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-803910</wp:posOffset>
                </wp:positionV>
                <wp:extent cx="1279525" cy="346075"/>
                <wp:effectExtent l="381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961">
                              <a:moveTo>
                                <a:pt x="4107" y="619"/>
                              </a:moveTo>
                              <a:cubicBezTo>
                                <a:pt x="4105" y="636"/>
                                <a:pt x="4105" y="663"/>
                                <a:pt x="4102" y="679"/>
                              </a:cubicBezTo>
                              <a:cubicBezTo>
                                <a:pt x="4091" y="732"/>
                                <a:pt x="4083" y="787"/>
                                <a:pt x="4071" y="840"/>
                              </a:cubicBezTo>
                              <a:cubicBezTo>
                                <a:pt x="4054" y="917"/>
                                <a:pt x="4037" y="994"/>
                                <a:pt x="4021" y="1071"/>
                              </a:cubicBezTo>
                              <a:cubicBezTo>
                                <a:pt x="4010" y="1123"/>
                                <a:pt x="3995" y="1176"/>
                                <a:pt x="3989" y="1229"/>
                              </a:cubicBezTo>
                              <a:cubicBezTo>
                                <a:pt x="3983" y="1287"/>
                                <a:pt x="4000" y="1165"/>
                                <a:pt x="4000" y="1158"/>
                              </a:cubicBezTo>
                            </a:path>
                            <a:path w="3555" h="961">
                              <a:moveTo>
                                <a:pt x="3776" y="649"/>
                              </a:moveTo>
                              <a:cubicBezTo>
                                <a:pt x="3779" y="646"/>
                                <a:pt x="3826" y="621"/>
                                <a:pt x="3862" y="614"/>
                              </a:cubicBezTo>
                              <a:cubicBezTo>
                                <a:pt x="3970" y="594"/>
                                <a:pt x="4077" y="576"/>
                                <a:pt x="4186" y="562"/>
                              </a:cubicBezTo>
                              <a:cubicBezTo>
                                <a:pt x="4295" y="548"/>
                                <a:pt x="4402" y="528"/>
                                <a:pt x="4510" y="508"/>
                              </a:cubicBezTo>
                            </a:path>
                            <a:path w="3555" h="961">
                              <a:moveTo>
                                <a:pt x="4461" y="1055"/>
                              </a:moveTo>
                              <a:cubicBezTo>
                                <a:pt x="4491" y="1046"/>
                                <a:pt x="4512" y="1031"/>
                                <a:pt x="4537" y="1011"/>
                              </a:cubicBezTo>
                              <a:cubicBezTo>
                                <a:pt x="4563" y="990"/>
                                <a:pt x="4599" y="963"/>
                                <a:pt x="4610" y="929"/>
                              </a:cubicBezTo>
                              <a:cubicBezTo>
                                <a:pt x="4610" y="924"/>
                                <a:pt x="4610" y="919"/>
                                <a:pt x="4610" y="914"/>
                              </a:cubicBezTo>
                              <a:cubicBezTo>
                                <a:pt x="4584" y="910"/>
                                <a:pt x="4553" y="910"/>
                                <a:pt x="4519" y="931"/>
                              </a:cubicBezTo>
                              <a:cubicBezTo>
                                <a:pt x="4457" y="970"/>
                                <a:pt x="4387" y="1024"/>
                                <a:pt x="4340" y="1079"/>
                              </a:cubicBezTo>
                              <a:cubicBezTo>
                                <a:pt x="4317" y="1106"/>
                                <a:pt x="4259" y="1176"/>
                                <a:pt x="4285" y="1218"/>
                              </a:cubicBezTo>
                              <a:cubicBezTo>
                                <a:pt x="4313" y="1262"/>
                                <a:pt x="4403" y="1230"/>
                                <a:pt x="4436" y="1219"/>
                              </a:cubicBezTo>
                              <a:cubicBezTo>
                                <a:pt x="4495" y="1196"/>
                                <a:pt x="4516" y="1188"/>
                                <a:pt x="4554" y="1167"/>
                              </a:cubicBezTo>
                            </a:path>
                            <a:path w="3555" h="961">
                              <a:moveTo>
                                <a:pt x="4892" y="915"/>
                              </a:moveTo>
                              <a:cubicBezTo>
                                <a:pt x="4853" y="923"/>
                                <a:pt x="4823" y="942"/>
                                <a:pt x="4791" y="960"/>
                              </a:cubicBezTo>
                              <a:cubicBezTo>
                                <a:pt x="4765" y="975"/>
                                <a:pt x="4747" y="991"/>
                                <a:pt x="4749" y="1025"/>
                              </a:cubicBezTo>
                              <a:cubicBezTo>
                                <a:pt x="4750" y="1055"/>
                                <a:pt x="4782" y="1081"/>
                                <a:pt x="4802" y="1100"/>
                              </a:cubicBezTo>
                              <a:cubicBezTo>
                                <a:pt x="4821" y="1119"/>
                                <a:pt x="4856" y="1140"/>
                                <a:pt x="4849" y="1173"/>
                              </a:cubicBezTo>
                              <a:cubicBezTo>
                                <a:pt x="4840" y="1215"/>
                                <a:pt x="4782" y="1232"/>
                                <a:pt x="4748" y="1243"/>
                              </a:cubicBezTo>
                              <a:cubicBezTo>
                                <a:pt x="4696" y="1260"/>
                                <a:pt x="4631" y="1276"/>
                                <a:pt x="4578" y="1257"/>
                              </a:cubicBezTo>
                              <a:cubicBezTo>
                                <a:pt x="4530" y="1240"/>
                                <a:pt x="4558" y="1189"/>
                                <a:pt x="4569" y="1159"/>
                              </a:cubicBezTo>
                            </a:path>
                            <a:path w="3555" h="961">
                              <a:moveTo>
                                <a:pt x="5233" y="401"/>
                              </a:moveTo>
                              <a:cubicBezTo>
                                <a:pt x="5247" y="443"/>
                                <a:pt x="5252" y="499"/>
                                <a:pt x="5244" y="542"/>
                              </a:cubicBezTo>
                              <a:cubicBezTo>
                                <a:pt x="5228" y="634"/>
                                <a:pt x="5210" y="727"/>
                                <a:pt x="5192" y="819"/>
                              </a:cubicBezTo>
                              <a:cubicBezTo>
                                <a:pt x="5177" y="896"/>
                                <a:pt x="5155" y="976"/>
                                <a:pt x="5148" y="1054"/>
                              </a:cubicBezTo>
                              <a:cubicBezTo>
                                <a:pt x="5145" y="1084"/>
                                <a:pt x="5156" y="1118"/>
                                <a:pt x="5131" y="1090"/>
                              </a:cubicBezTo>
                            </a:path>
                            <a:path w="3555" h="961">
                              <a:moveTo>
                                <a:pt x="4947" y="842"/>
                              </a:moveTo>
                              <a:cubicBezTo>
                                <a:pt x="5047" y="851"/>
                                <a:pt x="5152" y="838"/>
                                <a:pt x="5252" y="827"/>
                              </a:cubicBezTo>
                              <a:cubicBezTo>
                                <a:pt x="5365" y="814"/>
                                <a:pt x="5475" y="791"/>
                                <a:pt x="5587" y="768"/>
                              </a:cubicBezTo>
                            </a:path>
                            <a:path w="3555" h="961">
                              <a:moveTo>
                                <a:pt x="6136" y="455"/>
                              </a:moveTo>
                              <a:cubicBezTo>
                                <a:pt x="6133" y="501"/>
                                <a:pt x="6127" y="545"/>
                                <a:pt x="6123" y="590"/>
                              </a:cubicBezTo>
                              <a:cubicBezTo>
                                <a:pt x="6115" y="688"/>
                                <a:pt x="6096" y="783"/>
                                <a:pt x="6083" y="880"/>
                              </a:cubicBezTo>
                              <a:cubicBezTo>
                                <a:pt x="6071" y="965"/>
                                <a:pt x="6057" y="1050"/>
                                <a:pt x="6050" y="1135"/>
                              </a:cubicBezTo>
                              <a:cubicBezTo>
                                <a:pt x="6048" y="1168"/>
                                <a:pt x="6047" y="1176"/>
                                <a:pt x="6051" y="1196"/>
                              </a:cubicBezTo>
                              <a:cubicBezTo>
                                <a:pt x="6076" y="1192"/>
                                <a:pt x="6090" y="1141"/>
                                <a:pt x="6103" y="1107"/>
                              </a:cubicBezTo>
                              <a:cubicBezTo>
                                <a:pt x="6110" y="1089"/>
                                <a:pt x="6116" y="1070"/>
                                <a:pt x="6123" y="1052"/>
                              </a:cubicBezTo>
                            </a:path>
                            <a:path w="3555" h="961">
                              <a:moveTo>
                                <a:pt x="6374" y="447"/>
                              </a:moveTo>
                              <a:cubicBezTo>
                                <a:pt x="6367" y="505"/>
                                <a:pt x="6365" y="565"/>
                                <a:pt x="6357" y="622"/>
                              </a:cubicBezTo>
                              <a:cubicBezTo>
                                <a:pt x="6347" y="698"/>
                                <a:pt x="6337" y="773"/>
                                <a:pt x="6335" y="851"/>
                              </a:cubicBezTo>
                              <a:cubicBezTo>
                                <a:pt x="6334" y="888"/>
                                <a:pt x="6328" y="945"/>
                                <a:pt x="6337" y="981"/>
                              </a:cubicBezTo>
                              <a:cubicBezTo>
                                <a:pt x="6347" y="1022"/>
                                <a:pt x="6339" y="971"/>
                                <a:pt x="6337" y="964"/>
                              </a:cubicBezTo>
                            </a:path>
                            <a:path w="3555" h="961">
                              <a:moveTo>
                                <a:pt x="5913" y="830"/>
                              </a:moveTo>
                              <a:cubicBezTo>
                                <a:pt x="5928" y="845"/>
                                <a:pt x="5932" y="838"/>
                                <a:pt x="5973" y="831"/>
                              </a:cubicBezTo>
                              <a:cubicBezTo>
                                <a:pt x="6063" y="815"/>
                                <a:pt x="6153" y="802"/>
                                <a:pt x="6243" y="789"/>
                              </a:cubicBezTo>
                              <a:cubicBezTo>
                                <a:pt x="6336" y="775"/>
                                <a:pt x="6430" y="772"/>
                                <a:pt x="6524" y="766"/>
                              </a:cubicBezTo>
                              <a:cubicBezTo>
                                <a:pt x="6564" y="763"/>
                                <a:pt x="6574" y="763"/>
                                <a:pt x="6598" y="759"/>
                              </a:cubicBezTo>
                            </a:path>
                            <a:path w="3555" h="961">
                              <a:moveTo>
                                <a:pt x="5843" y="1030"/>
                              </a:moveTo>
                              <a:cubicBezTo>
                                <a:pt x="5922" y="1039"/>
                                <a:pt x="5999" y="1015"/>
                                <a:pt x="6078" y="1003"/>
                              </a:cubicBezTo>
                              <a:cubicBezTo>
                                <a:pt x="6235" y="980"/>
                                <a:pt x="6391" y="956"/>
                                <a:pt x="6547" y="930"/>
                              </a:cubicBezTo>
                              <a:cubicBezTo>
                                <a:pt x="6649" y="913"/>
                                <a:pt x="6679" y="908"/>
                                <a:pt x="6744" y="894"/>
                              </a:cubicBezTo>
                            </a:path>
                            <a:path w="3555" h="961">
                              <a:moveTo>
                                <a:pt x="7321" y="307"/>
                              </a:moveTo>
                              <a:cubicBezTo>
                                <a:pt x="7307" y="396"/>
                                <a:pt x="7274" y="478"/>
                                <a:pt x="7255" y="565"/>
                              </a:cubicBezTo>
                              <a:cubicBezTo>
                                <a:pt x="7223" y="708"/>
                                <a:pt x="7191" y="852"/>
                                <a:pt x="7168" y="997"/>
                              </a:cubicBezTo>
                              <a:cubicBezTo>
                                <a:pt x="7164" y="1020"/>
                                <a:pt x="7134" y="1184"/>
                                <a:pt x="7186" y="1193"/>
                              </a:cubicBezTo>
                              <a:cubicBezTo>
                                <a:pt x="7193" y="1190"/>
                                <a:pt x="7200" y="1187"/>
                                <a:pt x="7207" y="1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7,307" coordsize="3555,961" path="m4107,619c4105,636,4105,663,4102,679c4091,732,4083,787,4071,840c4054,917,4037,994,4021,1071c4010,1123,3995,1176,3989,1229c3983,1287,4000,1165,4000,1158em3776,649c3779,646,3826,621,3862,614c3970,594,4077,576,4186,562c4295,548,4402,528,4510,508em4461,1055c4491,1046,4512,1031,4537,1011c4563,990,4599,963,4610,929c4610,924,4610,919,4610,914c4584,910,4553,910,4519,931c4457,970,4387,1024,4340,1079c4317,1106,4259,1176,4285,1218c4313,1262,4403,1230,4436,1219c4495,1196,4516,1188,4554,1167em4892,915c4853,923,4823,942,4791,960c4765,975,4747,991,4749,1025c4750,1055,4782,1081,4802,1100c4821,1119,4856,1140,4849,1173c4840,1215,4782,1232,4748,1243c4696,1260,4631,1276,4578,1257c4530,1240,4558,1189,4569,1159em5233,401c5247,443,5252,499,5244,542c5228,634,5210,727,5192,819c5177,896,5155,976,5148,1054c5145,1084,5156,1118,5131,1090em4947,842c5047,851,5152,838,5252,827c5365,814,5475,791,5587,768em6136,455c6133,501,6127,545,6123,590c6115,688,6096,783,6083,880c6071,965,6057,1050,6050,1135c6048,1168,6047,1176,6051,1196c6076,1192,6090,1141,6103,1107c6110,1089,6116,1070,6123,1052em6374,447c6367,505,6365,565,6357,622c6347,698,6337,773,6335,851c6334,888,6328,945,6337,981c6347,1022,6339,971,6337,964em5913,830c5928,845,5932,838,5973,831c6063,815,6153,802,6243,789c6336,775,6430,772,6524,766c6564,763,6574,763,6598,759em5843,1030c5922,1039,5999,1015,6078,1003c6235,980,6391,956,6547,930c6649,913,6679,908,6744,894em7321,307c7307,396,7274,478,7255,565c7223,708,7191,852,7168,997c7164,1020,7134,1184,7186,1193c7193,1190,7200,1187,7207,1184e" stroked="t" o:allowincell="f" style="position:absolute;margin-left:16.8pt;margin-top:-63.3pt;width:100.7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210</wp:posOffset>
                </wp:positionH>
                <wp:positionV relativeFrom="paragraph">
                  <wp:posOffset>-237490</wp:posOffset>
                </wp:positionV>
                <wp:extent cx="740410" cy="436880"/>
                <wp:effectExtent l="7620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213">
                              <a:moveTo>
                                <a:pt x="2503" y="1957"/>
                              </a:moveTo>
                              <a:cubicBezTo>
                                <a:pt x="2511" y="1935"/>
                                <a:pt x="2519" y="1920"/>
                                <a:pt x="2521" y="1897"/>
                              </a:cubicBezTo>
                              <a:cubicBezTo>
                                <a:pt x="2520" y="1891"/>
                                <a:pt x="2519" y="1886"/>
                                <a:pt x="2518" y="1880"/>
                              </a:cubicBezTo>
                              <a:cubicBezTo>
                                <a:pt x="2474" y="1912"/>
                                <a:pt x="2445" y="1941"/>
                                <a:pt x="2408" y="1987"/>
                              </a:cubicBezTo>
                              <a:cubicBezTo>
                                <a:pt x="2316" y="2102"/>
                                <a:pt x="2249" y="2235"/>
                                <a:pt x="2188" y="2369"/>
                              </a:cubicBezTo>
                              <a:cubicBezTo>
                                <a:pt x="2118" y="2524"/>
                                <a:pt x="2053" y="2692"/>
                                <a:pt x="2036" y="2863"/>
                              </a:cubicBezTo>
                              <a:cubicBezTo>
                                <a:pt x="2028" y="2943"/>
                                <a:pt x="2027" y="3071"/>
                                <a:pt x="2129" y="3092"/>
                              </a:cubicBezTo>
                              <a:cubicBezTo>
                                <a:pt x="2223" y="3111"/>
                                <a:pt x="2302" y="3045"/>
                                <a:pt x="2374" y="2997"/>
                              </a:cubicBezTo>
                            </a:path>
                            <a:path w="2058" h="1213">
                              <a:moveTo>
                                <a:pt x="2557" y="2713"/>
                              </a:moveTo>
                              <a:cubicBezTo>
                                <a:pt x="2516" y="2775"/>
                                <a:pt x="2460" y="2838"/>
                                <a:pt x="2428" y="2905"/>
                              </a:cubicBezTo>
                              <a:cubicBezTo>
                                <a:pt x="2412" y="2938"/>
                                <a:pt x="2412" y="2953"/>
                                <a:pt x="2430" y="2974"/>
                              </a:cubicBezTo>
                              <a:cubicBezTo>
                                <a:pt x="2496" y="2947"/>
                                <a:pt x="2532" y="2905"/>
                                <a:pt x="2586" y="2859"/>
                              </a:cubicBezTo>
                              <a:cubicBezTo>
                                <a:pt x="2648" y="2806"/>
                                <a:pt x="2699" y="2751"/>
                                <a:pt x="2746" y="2684"/>
                              </a:cubicBezTo>
                              <a:cubicBezTo>
                                <a:pt x="2752" y="2675"/>
                                <a:pt x="2758" y="2665"/>
                                <a:pt x="2764" y="2656"/>
                              </a:cubicBezTo>
                            </a:path>
                            <a:path w="2058" h="1213">
                              <a:moveTo>
                                <a:pt x="2886" y="2787"/>
                              </a:moveTo>
                              <a:cubicBezTo>
                                <a:pt x="2881" y="2814"/>
                                <a:pt x="2863" y="2852"/>
                                <a:pt x="2863" y="2877"/>
                              </a:cubicBezTo>
                              <a:cubicBezTo>
                                <a:pt x="2863" y="2902"/>
                                <a:pt x="2870" y="2914"/>
                                <a:pt x="2883" y="2932"/>
                              </a:cubicBezTo>
                              <a:cubicBezTo>
                                <a:pt x="2928" y="2921"/>
                                <a:pt x="2960" y="2895"/>
                                <a:pt x="2994" y="2862"/>
                              </a:cubicBezTo>
                              <a:cubicBezTo>
                                <a:pt x="3053" y="2804"/>
                                <a:pt x="3095" y="2735"/>
                                <a:pt x="3141" y="2667"/>
                              </a:cubicBezTo>
                              <a:cubicBezTo>
                                <a:pt x="3149" y="2656"/>
                                <a:pt x="3212" y="2563"/>
                                <a:pt x="3201" y="2549"/>
                              </a:cubicBezTo>
                              <a:cubicBezTo>
                                <a:pt x="3198" y="2551"/>
                                <a:pt x="3194" y="2553"/>
                                <a:pt x="3191" y="2555"/>
                              </a:cubicBezTo>
                            </a:path>
                            <a:path w="2058" h="1213">
                              <a:moveTo>
                                <a:pt x="3418" y="2635"/>
                              </a:moveTo>
                              <a:cubicBezTo>
                                <a:pt x="3435" y="2627"/>
                                <a:pt x="3469" y="2611"/>
                                <a:pt x="3476" y="2592"/>
                              </a:cubicBezTo>
                              <a:cubicBezTo>
                                <a:pt x="3483" y="2572"/>
                                <a:pt x="3496" y="2535"/>
                                <a:pt x="3495" y="2513"/>
                              </a:cubicBezTo>
                              <a:cubicBezTo>
                                <a:pt x="3494" y="2509"/>
                                <a:pt x="3492" y="2506"/>
                                <a:pt x="3491" y="2502"/>
                              </a:cubicBezTo>
                              <a:cubicBezTo>
                                <a:pt x="3461" y="2506"/>
                                <a:pt x="3444" y="2533"/>
                                <a:pt x="3427" y="2557"/>
                              </a:cubicBezTo>
                              <a:cubicBezTo>
                                <a:pt x="3389" y="2611"/>
                                <a:pt x="3359" y="2669"/>
                                <a:pt x="3335" y="2730"/>
                              </a:cubicBezTo>
                              <a:cubicBezTo>
                                <a:pt x="3321" y="2765"/>
                                <a:pt x="3294" y="2823"/>
                                <a:pt x="3329" y="2856"/>
                              </a:cubicBezTo>
                              <a:cubicBezTo>
                                <a:pt x="3352" y="2878"/>
                                <a:pt x="3413" y="2834"/>
                                <a:pt x="3431" y="2825"/>
                              </a:cubicBezTo>
                            </a:path>
                            <a:path w="2058" h="1213">
                              <a:moveTo>
                                <a:pt x="3646" y="2693"/>
                              </a:moveTo>
                              <a:cubicBezTo>
                                <a:pt x="3662" y="2663"/>
                                <a:pt x="3673" y="2636"/>
                                <a:pt x="3693" y="2608"/>
                              </a:cubicBezTo>
                              <a:cubicBezTo>
                                <a:pt x="3733" y="2554"/>
                                <a:pt x="3765" y="2499"/>
                                <a:pt x="3816" y="2453"/>
                              </a:cubicBezTo>
                              <a:cubicBezTo>
                                <a:pt x="3858" y="2420"/>
                                <a:pt x="3872" y="2410"/>
                                <a:pt x="3901" y="2389"/>
                              </a:cubicBezTo>
                            </a:path>
                            <a:path w="2058" h="1213">
                              <a:moveTo>
                                <a:pt x="4092" y="2397"/>
                              </a:moveTo>
                              <a:cubicBezTo>
                                <a:pt x="4054" y="2442"/>
                                <a:pt x="3999" y="2482"/>
                                <a:pt x="3965" y="2527"/>
                              </a:cubicBezTo>
                              <a:cubicBezTo>
                                <a:pt x="3940" y="2560"/>
                                <a:pt x="3916" y="2608"/>
                                <a:pt x="3924" y="2651"/>
                              </a:cubicBezTo>
                              <a:cubicBezTo>
                                <a:pt x="3929" y="2681"/>
                                <a:pt x="3957" y="2697"/>
                                <a:pt x="3964" y="2724"/>
                              </a:cubicBezTo>
                              <a:cubicBezTo>
                                <a:pt x="3971" y="2749"/>
                                <a:pt x="3907" y="2776"/>
                                <a:pt x="3892" y="2781"/>
                              </a:cubicBezTo>
                              <a:cubicBezTo>
                                <a:pt x="3833" y="2802"/>
                                <a:pt x="3774" y="2808"/>
                                <a:pt x="3712" y="2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5,1880" coordsize="2058,1213" path="m2503,1957c2511,1935,2519,1920,2521,1897c2520,1891,2519,1886,2518,1880c2474,1912,2445,1941,2408,1987c2316,2102,2249,2235,2188,2369c2118,2524,2053,2692,2036,2863c2028,2943,2027,3071,2129,3092c2223,3111,2302,3045,2374,2997em2557,2713c2516,2775,2460,2838,2428,2905c2412,2938,2412,2953,2430,2974c2496,2947,2532,2905,2586,2859c2648,2806,2699,2751,2746,2684c2752,2675,2758,2665,2764,2656em2886,2787c2881,2814,2863,2852,2863,2877c2863,2902,2870,2914,2883,2932c2928,2921,2960,2895,2994,2862c3053,2804,3095,2735,3141,2667c3149,2656,3212,2563,3201,2549c3198,2551,3194,2553,3191,2555em3418,2635c3435,2627,3469,2611,3476,2592c3483,2572,3496,2535,3495,2513c3494,2509,3492,2506,3491,2502c3461,2506,3444,2533,3427,2557c3389,2611,3359,2669,3335,2730c3321,2765,3294,2823,3329,2856c3352,2878,3413,2834,3431,2825em3646,2693c3662,2663,3673,2636,3693,2608c3733,2554,3765,2499,3816,2453c3858,2420,3872,2410,3901,2389em4092,2397c4054,2442,3999,2482,3965,2527c3940,2560,3916,2608,3924,2651c3929,2681,3957,2697,3964,2724c3971,2749,3907,2776,3892,2781c3833,2802,3774,2808,3712,2811e" stroked="t" o:allowincell="f" style="position:absolute;margin-left:-32.3pt;margin-top:-18.7pt;width:58.2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-271780</wp:posOffset>
                </wp:positionV>
                <wp:extent cx="860425" cy="378460"/>
                <wp:effectExtent l="762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052">
                              <a:moveTo>
                                <a:pt x="5549" y="1822"/>
                              </a:moveTo>
                              <a:cubicBezTo>
                                <a:pt x="5502" y="1828"/>
                                <a:pt x="5448" y="1839"/>
                                <a:pt x="5404" y="1858"/>
                              </a:cubicBezTo>
                              <a:cubicBezTo>
                                <a:pt x="5324" y="1893"/>
                                <a:pt x="5237" y="1936"/>
                                <a:pt x="5170" y="1993"/>
                              </a:cubicBezTo>
                              <a:cubicBezTo>
                                <a:pt x="5102" y="2050"/>
                                <a:pt x="5043" y="2127"/>
                                <a:pt x="5028" y="2217"/>
                              </a:cubicBezTo>
                              <a:cubicBezTo>
                                <a:pt x="5013" y="2308"/>
                                <a:pt x="5045" y="2405"/>
                                <a:pt x="5073" y="2490"/>
                              </a:cubicBezTo>
                              <a:cubicBezTo>
                                <a:pt x="5097" y="2560"/>
                                <a:pt x="5136" y="2633"/>
                                <a:pt x="5137" y="2709"/>
                              </a:cubicBezTo>
                              <a:cubicBezTo>
                                <a:pt x="5138" y="2789"/>
                                <a:pt x="5070" y="2821"/>
                                <a:pt x="5002" y="2832"/>
                              </a:cubicBezTo>
                              <a:cubicBezTo>
                                <a:pt x="4933" y="2843"/>
                                <a:pt x="4902" y="2820"/>
                                <a:pt x="4858" y="2773"/>
                              </a:cubicBezTo>
                            </a:path>
                            <a:path w="2390" h="1052">
                              <a:moveTo>
                                <a:pt x="5511" y="2422"/>
                              </a:moveTo>
                              <a:cubicBezTo>
                                <a:pt x="5518" y="2434"/>
                                <a:pt x="5520" y="2437"/>
                                <a:pt x="5523" y="2445"/>
                              </a:cubicBezTo>
                              <a:cubicBezTo>
                                <a:pt x="5521" y="2430"/>
                                <a:pt x="5524" y="2415"/>
                                <a:pt x="5524" y="2400"/>
                              </a:cubicBezTo>
                              <a:cubicBezTo>
                                <a:pt x="5524" y="2358"/>
                                <a:pt x="5490" y="2385"/>
                                <a:pt x="5474" y="2402"/>
                              </a:cubicBezTo>
                              <a:cubicBezTo>
                                <a:pt x="5434" y="2446"/>
                                <a:pt x="5396" y="2504"/>
                                <a:pt x="5372" y="2559"/>
                              </a:cubicBezTo>
                              <a:cubicBezTo>
                                <a:pt x="5357" y="2594"/>
                                <a:pt x="5327" y="2663"/>
                                <a:pt x="5370" y="2689"/>
                              </a:cubicBezTo>
                              <a:cubicBezTo>
                                <a:pt x="5410" y="2713"/>
                                <a:pt x="5495" y="2645"/>
                                <a:pt x="5525" y="2628"/>
                              </a:cubicBezTo>
                            </a:path>
                            <a:path w="2390" h="1052">
                              <a:moveTo>
                                <a:pt x="5791" y="2480"/>
                              </a:moveTo>
                              <a:cubicBezTo>
                                <a:pt x="5755" y="2539"/>
                                <a:pt x="5708" y="2579"/>
                                <a:pt x="5665" y="2631"/>
                              </a:cubicBezTo>
                              <a:cubicBezTo>
                                <a:pt x="5641" y="2659"/>
                                <a:pt x="5628" y="2688"/>
                                <a:pt x="5618" y="2721"/>
                              </a:cubicBezTo>
                              <a:cubicBezTo>
                                <a:pt x="5666" y="2732"/>
                                <a:pt x="5698" y="2698"/>
                                <a:pt x="5740" y="2676"/>
                              </a:cubicBezTo>
                              <a:cubicBezTo>
                                <a:pt x="5825" y="2630"/>
                                <a:pt x="5893" y="2560"/>
                                <a:pt x="5956" y="2486"/>
                              </a:cubicBezTo>
                              <a:cubicBezTo>
                                <a:pt x="5973" y="2465"/>
                                <a:pt x="5990" y="2443"/>
                                <a:pt x="6007" y="2422"/>
                              </a:cubicBezTo>
                            </a:path>
                            <a:path w="2390" h="1052">
                              <a:moveTo>
                                <a:pt x="6242" y="1785"/>
                              </a:moveTo>
                              <a:cubicBezTo>
                                <a:pt x="6223" y="1862"/>
                                <a:pt x="6190" y="1932"/>
                                <a:pt x="6167" y="2007"/>
                              </a:cubicBezTo>
                              <a:cubicBezTo>
                                <a:pt x="6129" y="2132"/>
                                <a:pt x="6101" y="2261"/>
                                <a:pt x="6072" y="2389"/>
                              </a:cubicBezTo>
                              <a:cubicBezTo>
                                <a:pt x="6062" y="2434"/>
                                <a:pt x="6023" y="2566"/>
                                <a:pt x="6056" y="2611"/>
                              </a:cubicBezTo>
                              <a:cubicBezTo>
                                <a:pt x="6060" y="2623"/>
                                <a:pt x="6062" y="2623"/>
                                <a:pt x="6066" y="2603"/>
                              </a:cubicBezTo>
                            </a:path>
                            <a:path w="2390" h="1052">
                              <a:moveTo>
                                <a:pt x="5882" y="2239"/>
                              </a:moveTo>
                              <a:cubicBezTo>
                                <a:pt x="5928" y="2280"/>
                                <a:pt x="5976" y="2282"/>
                                <a:pt x="6039" y="2282"/>
                              </a:cubicBezTo>
                              <a:cubicBezTo>
                                <a:pt x="6129" y="2282"/>
                                <a:pt x="6213" y="2268"/>
                                <a:pt x="6301" y="2253"/>
                              </a:cubicBezTo>
                            </a:path>
                            <a:path w="2390" h="1052">
                              <a:moveTo>
                                <a:pt x="6375" y="2401"/>
                              </a:moveTo>
                              <a:cubicBezTo>
                                <a:pt x="6358" y="2459"/>
                                <a:pt x="6345" y="2519"/>
                                <a:pt x="6326" y="2576"/>
                              </a:cubicBezTo>
                              <a:cubicBezTo>
                                <a:pt x="6313" y="2615"/>
                                <a:pt x="6284" y="2663"/>
                                <a:pt x="6286" y="2706"/>
                              </a:cubicBezTo>
                              <a:cubicBezTo>
                                <a:pt x="6288" y="2752"/>
                                <a:pt x="6342" y="2661"/>
                                <a:pt x="6346" y="2656"/>
                              </a:cubicBezTo>
                            </a:path>
                            <a:path w="2390" h="1052">
                              <a:moveTo>
                                <a:pt x="6600" y="2408"/>
                              </a:moveTo>
                              <a:cubicBezTo>
                                <a:pt x="6548" y="2464"/>
                                <a:pt x="6489" y="2504"/>
                                <a:pt x="6434" y="2553"/>
                              </a:cubicBezTo>
                              <a:cubicBezTo>
                                <a:pt x="6414" y="2571"/>
                                <a:pt x="6397" y="2593"/>
                                <a:pt x="6393" y="2616"/>
                              </a:cubicBezTo>
                              <a:cubicBezTo>
                                <a:pt x="6439" y="2608"/>
                                <a:pt x="6484" y="2577"/>
                                <a:pt x="6526" y="2551"/>
                              </a:cubicBezTo>
                              <a:cubicBezTo>
                                <a:pt x="6577" y="2519"/>
                                <a:pt x="6594" y="2508"/>
                                <a:pt x="6626" y="2484"/>
                              </a:cubicBezTo>
                            </a:path>
                            <a:path w="2390" h="1052">
                              <a:moveTo>
                                <a:pt x="6792" y="2544"/>
                              </a:moveTo>
                              <a:cubicBezTo>
                                <a:pt x="6803" y="2522"/>
                                <a:pt x="6818" y="2507"/>
                                <a:pt x="6842" y="2497"/>
                              </a:cubicBezTo>
                              <a:cubicBezTo>
                                <a:pt x="6869" y="2486"/>
                                <a:pt x="6891" y="2495"/>
                                <a:pt x="6915" y="2507"/>
                              </a:cubicBezTo>
                              <a:cubicBezTo>
                                <a:pt x="6940" y="2519"/>
                                <a:pt x="6952" y="2528"/>
                                <a:pt x="6980" y="2530"/>
                              </a:cubicBezTo>
                            </a:path>
                            <a:path w="2390" h="1052">
                              <a:moveTo>
                                <a:pt x="7247" y="2388"/>
                              </a:moveTo>
                              <a:cubicBezTo>
                                <a:pt x="7243" y="2412"/>
                                <a:pt x="7232" y="2444"/>
                                <a:pt x="7234" y="2467"/>
                              </a:cubicBezTo>
                              <a:cubicBezTo>
                                <a:pt x="7237" y="2499"/>
                                <a:pt x="7251" y="2528"/>
                                <a:pt x="7238" y="2560"/>
                              </a:cubicBezTo>
                              <a:cubicBezTo>
                                <a:pt x="7225" y="2592"/>
                                <a:pt x="7179" y="2628"/>
                                <a:pt x="7149" y="2644"/>
                              </a:cubicBezTo>
                              <a:cubicBezTo>
                                <a:pt x="7125" y="2657"/>
                                <a:pt x="7095" y="2665"/>
                                <a:pt x="7069" y="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8,1785" coordsize="2390,1052" path="m5549,1822c5502,1828,5448,1839,5404,1858c5324,1893,5237,1936,5170,1993c5102,2050,5043,2127,5028,2217c5013,2308,5045,2405,5073,2490c5097,2560,5136,2633,5137,2709c5138,2789,5070,2821,5002,2832c4933,2843,4902,2820,4858,2773em5511,2422c5518,2434,5520,2437,5523,2445c5521,2430,5524,2415,5524,2400c5524,2358,5490,2385,5474,2402c5434,2446,5396,2504,5372,2559c5357,2594,5327,2663,5370,2689c5410,2713,5495,2645,5525,2628em5791,2480c5755,2539,5708,2579,5665,2631c5641,2659,5628,2688,5618,2721c5666,2732,5698,2698,5740,2676c5825,2630,5893,2560,5956,2486c5973,2465,5990,2443,6007,2422em6242,1785c6223,1862,6190,1932,6167,2007c6129,2132,6101,2261,6072,2389c6062,2434,6023,2566,6056,2611c6060,2623,6062,2623,6066,2603em5882,2239c5928,2280,5976,2282,6039,2282c6129,2282,6213,2268,6301,2253em6375,2401c6358,2459,6345,2519,6326,2576c6313,2615,6284,2663,6286,2706c6288,2752,6342,2661,6346,2656em6600,2408c6548,2464,6489,2504,6434,2553c6414,2571,6397,2593,6393,2616c6439,2608,6484,2577,6526,2551c6577,2519,6594,2508,6626,2484em6792,2544c6803,2522,6818,2507,6842,2497c6869,2486,6891,2495,6915,2507c6940,2519,6952,2528,6980,2530em7247,2388c7243,2412,7232,2444,7234,2467c7237,2499,7251,2528,7238,2560c7225,2592,7179,2628,7149,2644c7125,2657,7095,2665,7069,2671e" stroked="t" o:allowincell="f" style="position:absolute;margin-left:47.7pt;margin-top:-21.4pt;width:67.7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-241300</wp:posOffset>
                </wp:positionV>
                <wp:extent cx="414655" cy="395605"/>
                <wp:effectExtent l="762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098">
                              <a:moveTo>
                                <a:pt x="8721" y="2006"/>
                              </a:moveTo>
                              <a:cubicBezTo>
                                <a:pt x="8715" y="2033"/>
                                <a:pt x="8704" y="2071"/>
                                <a:pt x="8690" y="2095"/>
                              </a:cubicBezTo>
                              <a:cubicBezTo>
                                <a:pt x="8669" y="2131"/>
                                <a:pt x="8650" y="2165"/>
                                <a:pt x="8632" y="2203"/>
                              </a:cubicBezTo>
                              <a:cubicBezTo>
                                <a:pt x="8623" y="2221"/>
                                <a:pt x="8620" y="2226"/>
                                <a:pt x="8623" y="2240"/>
                              </a:cubicBezTo>
                              <a:cubicBezTo>
                                <a:pt x="8651" y="2253"/>
                                <a:pt x="8678" y="2245"/>
                                <a:pt x="8710" y="2235"/>
                              </a:cubicBezTo>
                              <a:cubicBezTo>
                                <a:pt x="8759" y="2219"/>
                                <a:pt x="8807" y="2206"/>
                                <a:pt x="8856" y="2191"/>
                              </a:cubicBezTo>
                              <a:cubicBezTo>
                                <a:pt x="8884" y="2183"/>
                                <a:pt x="8909" y="2173"/>
                                <a:pt x="8935" y="2161"/>
                              </a:cubicBezTo>
                            </a:path>
                            <a:path w="1153" h="1098">
                              <a:moveTo>
                                <a:pt x="8985" y="1882"/>
                              </a:moveTo>
                              <a:cubicBezTo>
                                <a:pt x="8980" y="1926"/>
                                <a:pt x="8975" y="1980"/>
                                <a:pt x="8962" y="2022"/>
                              </a:cubicBezTo>
                              <a:cubicBezTo>
                                <a:pt x="8932" y="2122"/>
                                <a:pt x="8900" y="2222"/>
                                <a:pt x="8867" y="2321"/>
                              </a:cubicBezTo>
                              <a:cubicBezTo>
                                <a:pt x="8843" y="2393"/>
                                <a:pt x="8794" y="2488"/>
                                <a:pt x="8789" y="2564"/>
                              </a:cubicBezTo>
                              <a:cubicBezTo>
                                <a:pt x="8785" y="2622"/>
                                <a:pt x="8817" y="2588"/>
                                <a:pt x="8836" y="2574"/>
                              </a:cubicBezTo>
                            </a:path>
                            <a:path w="1153" h="1098">
                              <a:moveTo>
                                <a:pt x="9167" y="2341"/>
                              </a:moveTo>
                              <a:cubicBezTo>
                                <a:pt x="9153" y="2365"/>
                                <a:pt x="9134" y="2407"/>
                                <a:pt x="9106" y="2420"/>
                              </a:cubicBezTo>
                              <a:cubicBezTo>
                                <a:pt x="9091" y="2427"/>
                                <a:pt x="9105" y="2398"/>
                                <a:pt x="9113" y="2383"/>
                              </a:cubicBezTo>
                            </a:path>
                            <a:path w="1153" h="1098">
                              <a:moveTo>
                                <a:pt x="9558" y="1870"/>
                              </a:moveTo>
                              <a:cubicBezTo>
                                <a:pt x="9569" y="1905"/>
                                <a:pt x="9565" y="1929"/>
                                <a:pt x="9562" y="1965"/>
                              </a:cubicBezTo>
                              <a:cubicBezTo>
                                <a:pt x="9556" y="2045"/>
                                <a:pt x="9538" y="2123"/>
                                <a:pt x="9519" y="2202"/>
                              </a:cubicBezTo>
                              <a:cubicBezTo>
                                <a:pt x="9499" y="2285"/>
                                <a:pt x="9482" y="2369"/>
                                <a:pt x="9463" y="2452"/>
                              </a:cubicBezTo>
                              <a:cubicBezTo>
                                <a:pt x="9453" y="2497"/>
                                <a:pt x="9461" y="2486"/>
                                <a:pt x="9473" y="2520"/>
                              </a:cubicBezTo>
                              <a:cubicBezTo>
                                <a:pt x="9495" y="2514"/>
                                <a:pt x="9503" y="2511"/>
                                <a:pt x="9514" y="2497"/>
                              </a:cubicBezTo>
                            </a:path>
                            <a:path w="1153" h="1098">
                              <a:moveTo>
                                <a:pt x="9775" y="2472"/>
                              </a:moveTo>
                              <a:cubicBezTo>
                                <a:pt x="9733" y="2574"/>
                                <a:pt x="9687" y="2673"/>
                                <a:pt x="9630" y="2767"/>
                              </a:cubicBezTo>
                              <a:cubicBezTo>
                                <a:pt x="9587" y="2837"/>
                                <a:pt x="9525" y="2929"/>
                                <a:pt x="9446" y="2963"/>
                              </a:cubicBezTo>
                              <a:cubicBezTo>
                                <a:pt x="9419" y="2967"/>
                                <a:pt x="9411" y="2969"/>
                                <a:pt x="9398" y="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3,1870" coordsize="1153,1098" path="m8721,2006c8715,2033,8704,2071,8690,2095c8669,2131,8650,2165,8632,2203c8623,2221,8620,2226,8623,2240c8651,2253,8678,2245,8710,2235c8759,2219,8807,2206,8856,2191c8884,2183,8909,2173,8935,2161em8985,1882c8980,1926,8975,1980,8962,2022c8932,2122,8900,2222,8867,2321c8843,2393,8794,2488,8789,2564c8785,2622,8817,2588,8836,2574em9167,2341c9153,2365,9134,2407,9106,2420c9091,2427,9105,2398,9113,2383em9558,1870c9569,1905,9565,1929,9562,1965c9556,2045,9538,2123,9519,2202c9499,2285,9482,2369,9463,2452c9453,2497,9461,2486,9473,2520c9495,2514,9503,2511,9514,2497em9775,2472c9733,2574,9687,2673,9630,2767c9587,2837,9525,2929,9446,2963c9419,2967,9411,2969,9398,2954e" stroked="t" o:allowincell="f" style="position:absolute;margin-left:154.45pt;margin-top:-19pt;width:32.6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9365</wp:posOffset>
                </wp:positionH>
                <wp:positionV relativeFrom="paragraph">
                  <wp:posOffset>-233045</wp:posOffset>
                </wp:positionV>
                <wp:extent cx="432435" cy="308610"/>
                <wp:effectExtent l="762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858">
                              <a:moveTo>
                                <a:pt x="10344" y="1932"/>
                              </a:moveTo>
                              <a:cubicBezTo>
                                <a:pt x="10333" y="1979"/>
                                <a:pt x="10324" y="2035"/>
                                <a:pt x="10306" y="2079"/>
                              </a:cubicBezTo>
                              <a:cubicBezTo>
                                <a:pt x="10287" y="2127"/>
                                <a:pt x="10266" y="2174"/>
                                <a:pt x="10244" y="2222"/>
                              </a:cubicBezTo>
                              <a:cubicBezTo>
                                <a:pt x="10234" y="2242"/>
                                <a:pt x="10231" y="2247"/>
                                <a:pt x="10228" y="2261"/>
                              </a:cubicBezTo>
                              <a:cubicBezTo>
                                <a:pt x="10263" y="2263"/>
                                <a:pt x="10298" y="2246"/>
                                <a:pt x="10330" y="2228"/>
                              </a:cubicBezTo>
                              <a:cubicBezTo>
                                <a:pt x="10384" y="2197"/>
                                <a:pt x="10440" y="2173"/>
                                <a:pt x="10495" y="2144"/>
                              </a:cubicBezTo>
                              <a:cubicBezTo>
                                <a:pt x="10506" y="2138"/>
                                <a:pt x="10518" y="2131"/>
                                <a:pt x="10529" y="2125"/>
                              </a:cubicBezTo>
                            </a:path>
                            <a:path w="1202" h="858">
                              <a:moveTo>
                                <a:pt x="10587" y="1892"/>
                              </a:moveTo>
                              <a:cubicBezTo>
                                <a:pt x="10582" y="1924"/>
                                <a:pt x="10584" y="1964"/>
                                <a:pt x="10576" y="1995"/>
                              </a:cubicBezTo>
                              <a:cubicBezTo>
                                <a:pt x="10556" y="2072"/>
                                <a:pt x="10523" y="2149"/>
                                <a:pt x="10495" y="2224"/>
                              </a:cubicBezTo>
                              <a:cubicBezTo>
                                <a:pt x="10461" y="2315"/>
                                <a:pt x="10428" y="2408"/>
                                <a:pt x="10393" y="2498"/>
                              </a:cubicBezTo>
                              <a:cubicBezTo>
                                <a:pt x="10390" y="2502"/>
                                <a:pt x="10387" y="2507"/>
                                <a:pt x="10384" y="2511"/>
                              </a:cubicBezTo>
                              <a:cubicBezTo>
                                <a:pt x="10414" y="2513"/>
                                <a:pt x="10427" y="2486"/>
                                <a:pt x="10448" y="2462"/>
                              </a:cubicBezTo>
                            </a:path>
                            <a:path w="1202" h="858">
                              <a:moveTo>
                                <a:pt x="10661" y="2422"/>
                              </a:moveTo>
                              <a:cubicBezTo>
                                <a:pt x="10651" y="2442"/>
                                <a:pt x="10640" y="2473"/>
                                <a:pt x="10618" y="2482"/>
                              </a:cubicBezTo>
                              <a:cubicBezTo>
                                <a:pt x="10598" y="2491"/>
                                <a:pt x="10641" y="2446"/>
                                <a:pt x="10646" y="2439"/>
                              </a:cubicBezTo>
                            </a:path>
                            <a:path w="1202" h="858">
                              <a:moveTo>
                                <a:pt x="11017" y="2003"/>
                              </a:moveTo>
                              <a:cubicBezTo>
                                <a:pt x="11034" y="1972"/>
                                <a:pt x="11032" y="1975"/>
                                <a:pt x="11062" y="1960"/>
                              </a:cubicBezTo>
                              <a:cubicBezTo>
                                <a:pt x="11088" y="1947"/>
                                <a:pt x="11113" y="1951"/>
                                <a:pt x="11138" y="1968"/>
                              </a:cubicBezTo>
                              <a:cubicBezTo>
                                <a:pt x="11172" y="1992"/>
                                <a:pt x="11173" y="2032"/>
                                <a:pt x="11163" y="2069"/>
                              </a:cubicBezTo>
                              <a:cubicBezTo>
                                <a:pt x="11146" y="2129"/>
                                <a:pt x="11105" y="2175"/>
                                <a:pt x="11062" y="2217"/>
                              </a:cubicBezTo>
                              <a:cubicBezTo>
                                <a:pt x="11007" y="2272"/>
                                <a:pt x="10916" y="2328"/>
                                <a:pt x="10883" y="2401"/>
                              </a:cubicBezTo>
                              <a:cubicBezTo>
                                <a:pt x="10882" y="2406"/>
                                <a:pt x="10881" y="2412"/>
                                <a:pt x="10880" y="2417"/>
                              </a:cubicBezTo>
                              <a:cubicBezTo>
                                <a:pt x="10906" y="2440"/>
                                <a:pt x="10948" y="2439"/>
                                <a:pt x="10983" y="2431"/>
                              </a:cubicBezTo>
                              <a:cubicBezTo>
                                <a:pt x="11048" y="2417"/>
                                <a:pt x="11111" y="2380"/>
                                <a:pt x="11170" y="2350"/>
                              </a:cubicBezTo>
                            </a:path>
                            <a:path w="1202" h="858">
                              <a:moveTo>
                                <a:pt x="11429" y="2329"/>
                              </a:moveTo>
                              <a:cubicBezTo>
                                <a:pt x="11407" y="2398"/>
                                <a:pt x="11378" y="2457"/>
                                <a:pt x="11345" y="2521"/>
                              </a:cubicBezTo>
                              <a:cubicBezTo>
                                <a:pt x="11313" y="2583"/>
                                <a:pt x="11280" y="2659"/>
                                <a:pt x="11236" y="2713"/>
                              </a:cubicBezTo>
                              <a:cubicBezTo>
                                <a:pt x="11212" y="2743"/>
                                <a:pt x="11187" y="2759"/>
                                <a:pt x="11164" y="2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8,1892" coordsize="1202,858" path="m10344,1932c10333,1979,10324,2035,10306,2079c10287,2127,10266,2174,10244,2222c10234,2242,10231,2247,10228,2261c10263,2263,10298,2246,10330,2228c10384,2197,10440,2173,10495,2144c10506,2138,10518,2131,10529,2125em10587,1892c10582,1924,10584,1964,10576,1995c10556,2072,10523,2149,10495,2224c10461,2315,10428,2408,10393,2498c10390,2502,10387,2507,10384,2511c10414,2513,10427,2486,10448,2462em10661,2422c10651,2442,10640,2473,10618,2482c10598,2491,10641,2446,10646,2439em11017,2003c11034,1972,11032,1975,11062,1960c11088,1947,11113,1951,11138,1968c11172,1992,11173,2032,11163,2069c11146,2129,11105,2175,11062,2217c11007,2272,10916,2328,10883,2401c10882,2406,10881,2412,10880,2417c10906,2440,10948,2439,10983,2431c11048,2417,11111,2380,11170,2350em11429,2329c11407,2398,11378,2457,11345,2521c11313,2583,11280,2659,11236,2713c11212,2743,11187,2759,11164,2732e" stroked="t" o:allowincell="f" style="position:absolute;margin-left:199.95pt;margin-top:-18.35pt;width:34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740</wp:posOffset>
                </wp:positionH>
                <wp:positionV relativeFrom="paragraph">
                  <wp:posOffset>-280035</wp:posOffset>
                </wp:positionV>
                <wp:extent cx="528955" cy="356235"/>
                <wp:effectExtent l="635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988">
                              <a:moveTo>
                                <a:pt x="11988" y="1920"/>
                              </a:moveTo>
                              <a:cubicBezTo>
                                <a:pt x="11985" y="1961"/>
                                <a:pt x="11970" y="1976"/>
                                <a:pt x="11953" y="2010"/>
                              </a:cubicBezTo>
                              <a:cubicBezTo>
                                <a:pt x="11930" y="2056"/>
                                <a:pt x="11906" y="2101"/>
                                <a:pt x="11881" y="2147"/>
                              </a:cubicBezTo>
                              <a:cubicBezTo>
                                <a:pt x="11869" y="2170"/>
                                <a:pt x="11862" y="2184"/>
                                <a:pt x="11862" y="2208"/>
                              </a:cubicBezTo>
                              <a:cubicBezTo>
                                <a:pt x="11904" y="2211"/>
                                <a:pt x="11937" y="2195"/>
                                <a:pt x="11976" y="2180"/>
                              </a:cubicBezTo>
                              <a:cubicBezTo>
                                <a:pt x="12042" y="2154"/>
                                <a:pt x="12101" y="2113"/>
                                <a:pt x="12160" y="2074"/>
                              </a:cubicBezTo>
                              <a:cubicBezTo>
                                <a:pt x="12199" y="2048"/>
                                <a:pt x="12211" y="2040"/>
                                <a:pt x="12230" y="2016"/>
                              </a:cubicBezTo>
                            </a:path>
                            <a:path w="1470" h="988">
                              <a:moveTo>
                                <a:pt x="12280" y="1851"/>
                              </a:moveTo>
                              <a:cubicBezTo>
                                <a:pt x="12264" y="1895"/>
                                <a:pt x="12239" y="1936"/>
                                <a:pt x="12223" y="1979"/>
                              </a:cubicBezTo>
                              <a:cubicBezTo>
                                <a:pt x="12197" y="2047"/>
                                <a:pt x="12175" y="2117"/>
                                <a:pt x="12152" y="2186"/>
                              </a:cubicBezTo>
                              <a:cubicBezTo>
                                <a:pt x="12134" y="2240"/>
                                <a:pt x="12124" y="2286"/>
                                <a:pt x="12119" y="2341"/>
                              </a:cubicBezTo>
                              <a:cubicBezTo>
                                <a:pt x="12116" y="2373"/>
                                <a:pt x="12138" y="2351"/>
                                <a:pt x="12156" y="2340"/>
                              </a:cubicBezTo>
                            </a:path>
                            <a:path w="1470" h="988">
                              <a:moveTo>
                                <a:pt x="12395" y="2277"/>
                              </a:moveTo>
                              <a:cubicBezTo>
                                <a:pt x="12375" y="2306"/>
                                <a:pt x="12323" y="2385"/>
                                <a:pt x="12323" y="2350"/>
                              </a:cubicBezTo>
                              <a:cubicBezTo>
                                <a:pt x="12327" y="2345"/>
                                <a:pt x="12330" y="2339"/>
                                <a:pt x="12334" y="2334"/>
                              </a:cubicBezTo>
                            </a:path>
                            <a:path w="1470" h="988">
                              <a:moveTo>
                                <a:pt x="12913" y="1841"/>
                              </a:moveTo>
                              <a:cubicBezTo>
                                <a:pt x="12909" y="1825"/>
                                <a:pt x="12900" y="1820"/>
                                <a:pt x="12932" y="1800"/>
                              </a:cubicBezTo>
                              <a:cubicBezTo>
                                <a:pt x="12971" y="1775"/>
                                <a:pt x="13028" y="1755"/>
                                <a:pt x="13075" y="1766"/>
                              </a:cubicBezTo>
                              <a:cubicBezTo>
                                <a:pt x="13115" y="1776"/>
                                <a:pt x="13103" y="1815"/>
                                <a:pt x="13086" y="1840"/>
                              </a:cubicBezTo>
                              <a:cubicBezTo>
                                <a:pt x="13057" y="1883"/>
                                <a:pt x="13012" y="1918"/>
                                <a:pt x="12976" y="1956"/>
                              </a:cubicBezTo>
                              <a:cubicBezTo>
                                <a:pt x="12936" y="1998"/>
                                <a:pt x="12908" y="2038"/>
                                <a:pt x="12917" y="2099"/>
                              </a:cubicBezTo>
                              <a:cubicBezTo>
                                <a:pt x="12923" y="2135"/>
                                <a:pt x="12950" y="2167"/>
                                <a:pt x="12954" y="2203"/>
                              </a:cubicBezTo>
                              <a:cubicBezTo>
                                <a:pt x="12958" y="2241"/>
                                <a:pt x="12929" y="2264"/>
                                <a:pt x="12898" y="2277"/>
                              </a:cubicBezTo>
                              <a:cubicBezTo>
                                <a:pt x="12848" y="2299"/>
                                <a:pt x="12792" y="2304"/>
                                <a:pt x="12738" y="2299"/>
                              </a:cubicBezTo>
                              <a:cubicBezTo>
                                <a:pt x="12686" y="2294"/>
                                <a:pt x="12682" y="2278"/>
                                <a:pt x="12688" y="2233"/>
                              </a:cubicBezTo>
                            </a:path>
                            <a:path w="1470" h="988">
                              <a:moveTo>
                                <a:pt x="13329" y="2273"/>
                              </a:moveTo>
                              <a:cubicBezTo>
                                <a:pt x="13304" y="2380"/>
                                <a:pt x="13268" y="2459"/>
                                <a:pt x="13193" y="2543"/>
                              </a:cubicBezTo>
                              <a:cubicBezTo>
                                <a:pt x="13121" y="2623"/>
                                <a:pt x="13026" y="2707"/>
                                <a:pt x="12923" y="2740"/>
                              </a:cubicBezTo>
                              <a:cubicBezTo>
                                <a:pt x="12862" y="2760"/>
                                <a:pt x="12841" y="2745"/>
                                <a:pt x="12793" y="2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0,1763" coordsize="1470,988" path="m11988,1920c11985,1961,11970,1976,11953,2010c11930,2056,11906,2101,11881,2147c11869,2170,11862,2184,11862,2208c11904,2211,11937,2195,11976,2180c12042,2154,12101,2113,12160,2074c12199,2048,12211,2040,12230,2016em12280,1851c12264,1895,12239,1936,12223,1979c12197,2047,12175,2117,12152,2186c12134,2240,12124,2286,12119,2341c12116,2373,12138,2351,12156,2340em12395,2277c12375,2306,12323,2385,12323,2350c12327,2345,12330,2339,12334,2334em12913,1841c12909,1825,12900,1820,12932,1800c12971,1775,13028,1755,13075,1766c13115,1776,13103,1815,13086,1840c13057,1883,13012,1918,12976,1956c12936,1998,12908,2038,12917,2099c12923,2135,12950,2167,12954,2203c12958,2241,12929,2264,12898,2277c12848,2299,12792,2304,12738,2299c12686,2294,12682,2278,12688,2233em13329,2273c13304,2380,13268,2459,13193,2543c13121,2623,13026,2707,12923,2740c12862,2760,12841,2745,12793,2715e" stroked="t" o:allowincell="f" style="position:absolute;margin-left:246.2pt;margin-top:-22.05pt;width:41.6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935</wp:posOffset>
                </wp:positionH>
                <wp:positionV relativeFrom="paragraph">
                  <wp:posOffset>-326390</wp:posOffset>
                </wp:positionV>
                <wp:extent cx="499110" cy="348615"/>
                <wp:effectExtent l="444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968">
                              <a:moveTo>
                                <a:pt x="13883" y="1696"/>
                              </a:moveTo>
                              <a:cubicBezTo>
                                <a:pt x="13869" y="1737"/>
                                <a:pt x="13846" y="1772"/>
                                <a:pt x="13830" y="1811"/>
                              </a:cubicBezTo>
                              <a:cubicBezTo>
                                <a:pt x="13805" y="1870"/>
                                <a:pt x="13779" y="1927"/>
                                <a:pt x="13752" y="1985"/>
                              </a:cubicBezTo>
                              <a:cubicBezTo>
                                <a:pt x="13735" y="2022"/>
                                <a:pt x="13729" y="2040"/>
                                <a:pt x="13733" y="2072"/>
                              </a:cubicBezTo>
                              <a:cubicBezTo>
                                <a:pt x="13776" y="2063"/>
                                <a:pt x="13816" y="2042"/>
                                <a:pt x="13855" y="2021"/>
                              </a:cubicBezTo>
                              <a:cubicBezTo>
                                <a:pt x="13907" y="1992"/>
                                <a:pt x="13962" y="1964"/>
                                <a:pt x="14009" y="1929"/>
                              </a:cubicBezTo>
                              <a:cubicBezTo>
                                <a:pt x="14032" y="1911"/>
                                <a:pt x="14045" y="1892"/>
                                <a:pt x="14059" y="1868"/>
                              </a:cubicBezTo>
                            </a:path>
                            <a:path w="1386" h="968">
                              <a:moveTo>
                                <a:pt x="14102" y="1651"/>
                              </a:moveTo>
                              <a:cubicBezTo>
                                <a:pt x="14087" y="1693"/>
                                <a:pt x="14076" y="1737"/>
                                <a:pt x="14060" y="1778"/>
                              </a:cubicBezTo>
                              <a:cubicBezTo>
                                <a:pt x="14029" y="1861"/>
                                <a:pt x="14002" y="1944"/>
                                <a:pt x="13976" y="2029"/>
                              </a:cubicBezTo>
                              <a:cubicBezTo>
                                <a:pt x="13956" y="2096"/>
                                <a:pt x="13930" y="2168"/>
                                <a:pt x="13925" y="2239"/>
                              </a:cubicBezTo>
                              <a:cubicBezTo>
                                <a:pt x="13922" y="2282"/>
                                <a:pt x="13925" y="2264"/>
                                <a:pt x="13941" y="2287"/>
                              </a:cubicBezTo>
                              <a:cubicBezTo>
                                <a:pt x="13963" y="2274"/>
                                <a:pt x="13977" y="2260"/>
                                <a:pt x="13996" y="2241"/>
                              </a:cubicBezTo>
                            </a:path>
                            <a:path w="1386" h="968">
                              <a:moveTo>
                                <a:pt x="14229" y="2143"/>
                              </a:moveTo>
                              <a:cubicBezTo>
                                <a:pt x="14216" y="2168"/>
                                <a:pt x="14183" y="2200"/>
                                <a:pt x="14176" y="2226"/>
                              </a:cubicBezTo>
                              <a:cubicBezTo>
                                <a:pt x="14164" y="2266"/>
                                <a:pt x="14202" y="2217"/>
                                <a:pt x="14204" y="2215"/>
                              </a:cubicBezTo>
                            </a:path>
                            <a:path w="1386" h="968">
                              <a:moveTo>
                                <a:pt x="14683" y="1633"/>
                              </a:moveTo>
                              <a:cubicBezTo>
                                <a:pt x="14678" y="1666"/>
                                <a:pt x="14664" y="1689"/>
                                <a:pt x="14653" y="1719"/>
                              </a:cubicBezTo>
                              <a:cubicBezTo>
                                <a:pt x="14633" y="1777"/>
                                <a:pt x="14615" y="1835"/>
                                <a:pt x="14590" y="1892"/>
                              </a:cubicBezTo>
                              <a:cubicBezTo>
                                <a:pt x="14572" y="1933"/>
                                <a:pt x="14555" y="1971"/>
                                <a:pt x="14545" y="2014"/>
                              </a:cubicBezTo>
                              <a:cubicBezTo>
                                <a:pt x="14586" y="2021"/>
                                <a:pt x="14609" y="2003"/>
                                <a:pt x="14647" y="1983"/>
                              </a:cubicBezTo>
                              <a:cubicBezTo>
                                <a:pt x="14698" y="1956"/>
                                <a:pt x="14751" y="1923"/>
                                <a:pt x="14795" y="1887"/>
                              </a:cubicBezTo>
                              <a:cubicBezTo>
                                <a:pt x="14822" y="1862"/>
                                <a:pt x="14831" y="1854"/>
                                <a:pt x="14843" y="1833"/>
                              </a:cubicBezTo>
                            </a:path>
                            <a:path w="1386" h="968">
                              <a:moveTo>
                                <a:pt x="14901" y="1643"/>
                              </a:moveTo>
                              <a:cubicBezTo>
                                <a:pt x="14879" y="1693"/>
                                <a:pt x="14854" y="1744"/>
                                <a:pt x="14837" y="1796"/>
                              </a:cubicBezTo>
                              <a:cubicBezTo>
                                <a:pt x="14814" y="1866"/>
                                <a:pt x="14795" y="1939"/>
                                <a:pt x="14777" y="2010"/>
                              </a:cubicBezTo>
                              <a:cubicBezTo>
                                <a:pt x="14773" y="2026"/>
                                <a:pt x="14743" y="2108"/>
                                <a:pt x="14762" y="2121"/>
                              </a:cubicBezTo>
                              <a:cubicBezTo>
                                <a:pt x="14781" y="2122"/>
                                <a:pt x="14788" y="2121"/>
                                <a:pt x="14797" y="2109"/>
                              </a:cubicBezTo>
                            </a:path>
                            <a:path w="1386" h="968">
                              <a:moveTo>
                                <a:pt x="15110" y="2134"/>
                              </a:moveTo>
                              <a:cubicBezTo>
                                <a:pt x="15060" y="2229"/>
                                <a:pt x="15003" y="2314"/>
                                <a:pt x="14934" y="2397"/>
                              </a:cubicBezTo>
                              <a:cubicBezTo>
                                <a:pt x="14876" y="2466"/>
                                <a:pt x="14816" y="2544"/>
                                <a:pt x="14736" y="2589"/>
                              </a:cubicBezTo>
                              <a:cubicBezTo>
                                <a:pt x="14709" y="2599"/>
                                <a:pt x="14703" y="2604"/>
                                <a:pt x="14687" y="2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1633" coordsize="1386,968" path="m13883,1696c13869,1737,13846,1772,13830,1811c13805,1870,13779,1927,13752,1985c13735,2022,13729,2040,13733,2072c13776,2063,13816,2042,13855,2021c13907,1992,13962,1964,14009,1929c14032,1911,14045,1892,14059,1868em14102,1651c14087,1693,14076,1737,14060,1778c14029,1861,14002,1944,13976,2029c13956,2096,13930,2168,13925,2239c13922,2282,13925,2264,13941,2287c13963,2274,13977,2260,13996,2241em14229,2143c14216,2168,14183,2200,14176,2226c14164,2266,14202,2217,14204,2215em14683,1633c14678,1666,14664,1689,14653,1719c14633,1777,14615,1835,14590,1892c14572,1933,14555,1971,14545,2014c14586,2021,14609,2003,14647,1983c14698,1956,14751,1923,14795,1887c14822,1862,14831,1854,14843,1833em14901,1643c14879,1693,14854,1744,14837,1796c14814,1866,14795,1939,14777,2010c14773,2026,14743,2108,14762,2121c14781,2122,14788,2121,14797,2109em15110,2134c15060,2229,15003,2314,14934,2397c14876,2466,14816,2544,14736,2589c14709,2599,14703,2604,14687,2592e" stroked="t" o:allowincell="f" style="position:absolute;margin-left:299.05pt;margin-top:-25.7pt;width:39.2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-398145</wp:posOffset>
                </wp:positionV>
                <wp:extent cx="466725" cy="385445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070">
                              <a:moveTo>
                                <a:pt x="15792" y="1514"/>
                              </a:moveTo>
                              <a:cubicBezTo>
                                <a:pt x="15793" y="1544"/>
                                <a:pt x="15782" y="1558"/>
                                <a:pt x="15774" y="1584"/>
                              </a:cubicBezTo>
                              <a:cubicBezTo>
                                <a:pt x="15759" y="1634"/>
                                <a:pt x="15738" y="1680"/>
                                <a:pt x="15718" y="1730"/>
                              </a:cubicBezTo>
                              <a:cubicBezTo>
                                <a:pt x="15703" y="1767"/>
                                <a:pt x="15688" y="1799"/>
                                <a:pt x="15692" y="1838"/>
                              </a:cubicBezTo>
                              <a:cubicBezTo>
                                <a:pt x="15721" y="1848"/>
                                <a:pt x="15759" y="1841"/>
                                <a:pt x="15788" y="1827"/>
                              </a:cubicBezTo>
                              <a:cubicBezTo>
                                <a:pt x="15842" y="1801"/>
                                <a:pt x="15895" y="1766"/>
                                <a:pt x="15942" y="1729"/>
                              </a:cubicBezTo>
                              <a:cubicBezTo>
                                <a:pt x="15953" y="1719"/>
                                <a:pt x="15965" y="1710"/>
                                <a:pt x="15976" y="1700"/>
                              </a:cubicBezTo>
                            </a:path>
                            <a:path w="1297" h="1070">
                              <a:moveTo>
                                <a:pt x="16102" y="1493"/>
                              </a:moveTo>
                              <a:cubicBezTo>
                                <a:pt x="16072" y="1554"/>
                                <a:pt x="16036" y="1615"/>
                                <a:pt x="16014" y="1679"/>
                              </a:cubicBezTo>
                              <a:cubicBezTo>
                                <a:pt x="15982" y="1771"/>
                                <a:pt x="15957" y="1866"/>
                                <a:pt x="15934" y="1961"/>
                              </a:cubicBezTo>
                              <a:cubicBezTo>
                                <a:pt x="15924" y="2003"/>
                                <a:pt x="15891" y="2085"/>
                                <a:pt x="15905" y="2129"/>
                              </a:cubicBezTo>
                              <a:cubicBezTo>
                                <a:pt x="15905" y="2141"/>
                                <a:pt x="15906" y="2145"/>
                                <a:pt x="15918" y="2147"/>
                              </a:cubicBezTo>
                              <a:cubicBezTo>
                                <a:pt x="15941" y="2125"/>
                                <a:pt x="15953" y="2108"/>
                                <a:pt x="15971" y="2081"/>
                              </a:cubicBezTo>
                            </a:path>
                            <a:path w="1297" h="1070">
                              <a:moveTo>
                                <a:pt x="16156" y="1962"/>
                              </a:moveTo>
                              <a:cubicBezTo>
                                <a:pt x="16149" y="1976"/>
                                <a:pt x="16111" y="2014"/>
                                <a:pt x="16109" y="2026"/>
                              </a:cubicBezTo>
                              <a:cubicBezTo>
                                <a:pt x="16102" y="2064"/>
                                <a:pt x="16169" y="1990"/>
                                <a:pt x="16173" y="1987"/>
                              </a:cubicBezTo>
                            </a:path>
                            <a:path w="1297" h="1070">
                              <a:moveTo>
                                <a:pt x="16984" y="1435"/>
                              </a:moveTo>
                              <a:cubicBezTo>
                                <a:pt x="16963" y="1435"/>
                                <a:pt x="16943" y="1436"/>
                                <a:pt x="16922" y="1437"/>
                              </a:cubicBezTo>
                              <a:cubicBezTo>
                                <a:pt x="16894" y="1438"/>
                                <a:pt x="16865" y="1441"/>
                                <a:pt x="16837" y="1443"/>
                              </a:cubicBezTo>
                              <a:cubicBezTo>
                                <a:pt x="16809" y="1445"/>
                                <a:pt x="16777" y="1442"/>
                                <a:pt x="16750" y="1449"/>
                              </a:cubicBezTo>
                              <a:cubicBezTo>
                                <a:pt x="16708" y="1460"/>
                                <a:pt x="16678" y="1494"/>
                                <a:pt x="16653" y="1528"/>
                              </a:cubicBezTo>
                              <a:cubicBezTo>
                                <a:pt x="16639" y="1548"/>
                                <a:pt x="16628" y="1570"/>
                                <a:pt x="16621" y="1593"/>
                              </a:cubicBezTo>
                              <a:cubicBezTo>
                                <a:pt x="16600" y="1665"/>
                                <a:pt x="16631" y="1734"/>
                                <a:pt x="16664" y="1797"/>
                              </a:cubicBezTo>
                              <a:cubicBezTo>
                                <a:pt x="16686" y="1840"/>
                                <a:pt x="16758" y="1920"/>
                                <a:pt x="16745" y="1972"/>
                              </a:cubicBezTo>
                              <a:cubicBezTo>
                                <a:pt x="16736" y="2010"/>
                                <a:pt x="16678" y="2008"/>
                                <a:pt x="16650" y="2011"/>
                              </a:cubicBezTo>
                              <a:cubicBezTo>
                                <a:pt x="16594" y="2017"/>
                                <a:pt x="16528" y="2010"/>
                                <a:pt x="16479" y="1981"/>
                              </a:cubicBezTo>
                              <a:cubicBezTo>
                                <a:pt x="16454" y="1960"/>
                                <a:pt x="16445" y="1952"/>
                                <a:pt x="16441" y="1929"/>
                              </a:cubicBezTo>
                            </a:path>
                            <a:path w="1297" h="1070">
                              <a:moveTo>
                                <a:pt x="16908" y="1979"/>
                              </a:moveTo>
                              <a:cubicBezTo>
                                <a:pt x="16884" y="2080"/>
                                <a:pt x="16851" y="2160"/>
                                <a:pt x="16791" y="2246"/>
                              </a:cubicBezTo>
                              <a:cubicBezTo>
                                <a:pt x="16732" y="2331"/>
                                <a:pt x="16660" y="2394"/>
                                <a:pt x="16584" y="2462"/>
                              </a:cubicBezTo>
                              <a:cubicBezTo>
                                <a:pt x="16548" y="2494"/>
                                <a:pt x="16548" y="2504"/>
                                <a:pt x="16505" y="2496"/>
                              </a:cubicBezTo>
                              <a:cubicBezTo>
                                <a:pt x="16498" y="2466"/>
                                <a:pt x="16497" y="2453"/>
                                <a:pt x="16512" y="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8,1434" coordsize="1297,1070" path="m15792,1514c15793,1544,15782,1558,15774,1584c15759,1634,15738,1680,15718,1730c15703,1767,15688,1799,15692,1838c15721,1848,15759,1841,15788,1827c15842,1801,15895,1766,15942,1729c15953,1719,15965,1710,15976,1700em16102,1493c16072,1554,16036,1615,16014,1679c15982,1771,15957,1866,15934,1961c15924,2003,15891,2085,15905,2129c15905,2141,15906,2145,15918,2147c15941,2125,15953,2108,15971,2081em16156,1962c16149,1976,16111,2014,16109,2026c16102,2064,16169,1990,16173,1987em16984,1435c16963,1435,16943,1436,16922,1437c16894,1438,16865,1441,16837,1443c16809,1445,16777,1442,16750,1449c16708,1460,16678,1494,16653,1528c16639,1548,16628,1570,16621,1593c16600,1665,16631,1734,16664,1797c16686,1840,16758,1920,16745,1972c16736,2010,16678,2008,16650,2011c16594,2017,16528,2010,16479,1981c16454,1960,16445,1952,16441,1929em16908,1979c16884,2080,16851,2160,16791,2246c16732,2331,16660,2394,16584,2462c16548,2494,16548,2504,16505,2496c16498,2466,16497,2453,16512,2432e" stroked="t" o:allowincell="f" style="position:absolute;margin-left:354.7pt;margin-top:-31.35pt;width:36.7pt;height:3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2710</wp:posOffset>
                </wp:positionH>
                <wp:positionV relativeFrom="paragraph">
                  <wp:posOffset>-400050</wp:posOffset>
                </wp:positionV>
                <wp:extent cx="445135" cy="325120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902">
                              <a:moveTo>
                                <a:pt x="17625" y="1487"/>
                              </a:moveTo>
                              <a:cubicBezTo>
                                <a:pt x="17622" y="1513"/>
                                <a:pt x="17622" y="1552"/>
                                <a:pt x="17614" y="1576"/>
                              </a:cubicBezTo>
                              <a:cubicBezTo>
                                <a:pt x="17598" y="1624"/>
                                <a:pt x="17579" y="1673"/>
                                <a:pt x="17562" y="1722"/>
                              </a:cubicBezTo>
                              <a:cubicBezTo>
                                <a:pt x="17550" y="1757"/>
                                <a:pt x="17539" y="1778"/>
                                <a:pt x="17552" y="1813"/>
                              </a:cubicBezTo>
                              <a:cubicBezTo>
                                <a:pt x="17594" y="1814"/>
                                <a:pt x="17615" y="1802"/>
                                <a:pt x="17651" y="1781"/>
                              </a:cubicBezTo>
                              <a:cubicBezTo>
                                <a:pt x="17706" y="1749"/>
                                <a:pt x="17745" y="1713"/>
                                <a:pt x="17787" y="1666"/>
                              </a:cubicBezTo>
                            </a:path>
                            <a:path w="1237" h="902">
                              <a:moveTo>
                                <a:pt x="17869" y="1480"/>
                              </a:moveTo>
                              <a:cubicBezTo>
                                <a:pt x="17845" y="1532"/>
                                <a:pt x="17823" y="1586"/>
                                <a:pt x="17800" y="1638"/>
                              </a:cubicBezTo>
                              <a:cubicBezTo>
                                <a:pt x="17767" y="1713"/>
                                <a:pt x="17735" y="1788"/>
                                <a:pt x="17706" y="1865"/>
                              </a:cubicBezTo>
                              <a:cubicBezTo>
                                <a:pt x="17691" y="1906"/>
                                <a:pt x="17657" y="1971"/>
                                <a:pt x="17659" y="2016"/>
                              </a:cubicBezTo>
                              <a:cubicBezTo>
                                <a:pt x="17660" y="2042"/>
                                <a:pt x="17697" y="2010"/>
                                <a:pt x="17698" y="2009"/>
                              </a:cubicBezTo>
                            </a:path>
                            <a:path w="1237" h="902">
                              <a:moveTo>
                                <a:pt x="17918" y="1873"/>
                              </a:moveTo>
                              <a:cubicBezTo>
                                <a:pt x="17905" y="1900"/>
                                <a:pt x="17888" y="1925"/>
                                <a:pt x="17879" y="1954"/>
                              </a:cubicBezTo>
                              <a:cubicBezTo>
                                <a:pt x="17876" y="1966"/>
                                <a:pt x="17875" y="1970"/>
                                <a:pt x="17886" y="1975"/>
                              </a:cubicBezTo>
                              <a:cubicBezTo>
                                <a:pt x="17913" y="1964"/>
                                <a:pt x="17930" y="1946"/>
                                <a:pt x="17952" y="1928"/>
                              </a:cubicBezTo>
                            </a:path>
                            <a:path w="1237" h="902">
                              <a:moveTo>
                                <a:pt x="18509" y="1429"/>
                              </a:moveTo>
                              <a:cubicBezTo>
                                <a:pt x="18468" y="1482"/>
                                <a:pt x="18414" y="1526"/>
                                <a:pt x="18373" y="1578"/>
                              </a:cubicBezTo>
                              <a:cubicBezTo>
                                <a:pt x="18310" y="1659"/>
                                <a:pt x="18253" y="1762"/>
                                <a:pt x="18227" y="1862"/>
                              </a:cubicBezTo>
                              <a:cubicBezTo>
                                <a:pt x="18213" y="1915"/>
                                <a:pt x="18206" y="2001"/>
                                <a:pt x="18269" y="2027"/>
                              </a:cubicBezTo>
                              <a:cubicBezTo>
                                <a:pt x="18312" y="2045"/>
                                <a:pt x="18389" y="2008"/>
                                <a:pt x="18418" y="1977"/>
                              </a:cubicBezTo>
                              <a:cubicBezTo>
                                <a:pt x="18451" y="1942"/>
                                <a:pt x="18450" y="1920"/>
                                <a:pt x="18450" y="1879"/>
                              </a:cubicBezTo>
                              <a:cubicBezTo>
                                <a:pt x="18416" y="1862"/>
                                <a:pt x="18387" y="1858"/>
                                <a:pt x="18350" y="1878"/>
                              </a:cubicBezTo>
                              <a:cubicBezTo>
                                <a:pt x="18320" y="1894"/>
                                <a:pt x="18280" y="1924"/>
                                <a:pt x="18272" y="1959"/>
                              </a:cubicBezTo>
                              <a:cubicBezTo>
                                <a:pt x="18266" y="1984"/>
                                <a:pt x="18276" y="1983"/>
                                <a:pt x="18286" y="1999"/>
                              </a:cubicBezTo>
                            </a:path>
                            <a:path w="1237" h="902">
                              <a:moveTo>
                                <a:pt x="18780" y="1892"/>
                              </a:moveTo>
                              <a:cubicBezTo>
                                <a:pt x="18750" y="1975"/>
                                <a:pt x="18710" y="2030"/>
                                <a:pt x="18655" y="2099"/>
                              </a:cubicBezTo>
                              <a:cubicBezTo>
                                <a:pt x="18600" y="2168"/>
                                <a:pt x="18543" y="2239"/>
                                <a:pt x="18479" y="2299"/>
                              </a:cubicBezTo>
                              <a:cubicBezTo>
                                <a:pt x="18447" y="2329"/>
                                <a:pt x="18438" y="2337"/>
                                <a:pt x="18430" y="2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4,1429" coordsize="1237,902" path="m17625,1487c17622,1513,17622,1552,17614,1576c17598,1624,17579,1673,17562,1722c17550,1757,17539,1778,17552,1813c17594,1814,17615,1802,17651,1781c17706,1749,17745,1713,17787,1666em17869,1480c17845,1532,17823,1586,17800,1638c17767,1713,17735,1788,17706,1865c17691,1906,17657,1971,17659,2016c17660,2042,17697,2010,17698,2009em17918,1873c17905,1900,17888,1925,17879,1954c17876,1966,17875,1970,17886,1975c17913,1964,17930,1946,17952,1928em18509,1429c18468,1482,18414,1526,18373,1578c18310,1659,18253,1762,18227,1862c18213,1915,18206,2001,18269,2027c18312,2045,18389,2008,18418,1977c18451,1942,18450,1920,18450,1879c18416,1862,18387,1858,18350,1878c18320,1894,18280,1924,18272,1959c18266,1984,18276,1983,18286,1999em18780,1892c18750,1975,18710,2030,18655,2099c18600,2168,18543,2239,18479,2299c18447,2329,18438,2337,18430,2310e" stroked="t" o:allowincell="f" style="position:absolute;margin-left:407.3pt;margin-top:-31.5pt;width:3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7230</wp:posOffset>
                </wp:positionH>
                <wp:positionV relativeFrom="paragraph">
                  <wp:posOffset>-396875</wp:posOffset>
                </wp:positionV>
                <wp:extent cx="185420" cy="25781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16">
                              <a:moveTo>
                                <a:pt x="19430" y="1459"/>
                              </a:moveTo>
                              <a:cubicBezTo>
                                <a:pt x="19405" y="1511"/>
                                <a:pt x="19372" y="1553"/>
                                <a:pt x="19341" y="1600"/>
                              </a:cubicBezTo>
                              <a:cubicBezTo>
                                <a:pt x="19301" y="1660"/>
                                <a:pt x="19256" y="1724"/>
                                <a:pt x="19231" y="1793"/>
                              </a:cubicBezTo>
                              <a:cubicBezTo>
                                <a:pt x="19215" y="1837"/>
                                <a:pt x="19218" y="1870"/>
                                <a:pt x="19272" y="1867"/>
                              </a:cubicBezTo>
                              <a:cubicBezTo>
                                <a:pt x="19328" y="1864"/>
                                <a:pt x="19404" y="1831"/>
                                <a:pt x="19452" y="1805"/>
                              </a:cubicBezTo>
                              <a:cubicBezTo>
                                <a:pt x="19505" y="1776"/>
                                <a:pt x="19543" y="1738"/>
                                <a:pt x="19580" y="1691"/>
                              </a:cubicBezTo>
                            </a:path>
                            <a:path w="516" h="716">
                              <a:moveTo>
                                <a:pt x="19683" y="1437"/>
                              </a:moveTo>
                              <a:cubicBezTo>
                                <a:pt x="19661" y="1492"/>
                                <a:pt x="19641" y="1546"/>
                                <a:pt x="19619" y="1600"/>
                              </a:cubicBezTo>
                              <a:cubicBezTo>
                                <a:pt x="19580" y="1696"/>
                                <a:pt x="19546" y="1793"/>
                                <a:pt x="19511" y="1891"/>
                              </a:cubicBezTo>
                              <a:cubicBezTo>
                                <a:pt x="19485" y="1964"/>
                                <a:pt x="19456" y="2039"/>
                                <a:pt x="19437" y="2115"/>
                              </a:cubicBezTo>
                              <a:cubicBezTo>
                                <a:pt x="19425" y="2163"/>
                                <a:pt x="19423" y="2156"/>
                                <a:pt x="19454" y="2124"/>
                              </a:cubicBezTo>
                            </a:path>
                            <a:path w="516" h="716">
                              <a:moveTo>
                                <a:pt x="19737" y="1908"/>
                              </a:moveTo>
                              <a:cubicBezTo>
                                <a:pt x="19723" y="1928"/>
                                <a:pt x="19706" y="1947"/>
                                <a:pt x="19696" y="1969"/>
                              </a:cubicBezTo>
                              <a:cubicBezTo>
                                <a:pt x="19684" y="1996"/>
                                <a:pt x="19681" y="1986"/>
                                <a:pt x="19697" y="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2,1437" coordsize="516,716" path="m19430,1459c19405,1511,19372,1553,19341,1600c19301,1660,19256,1724,19231,1793c19215,1837,19218,1870,19272,1867c19328,1864,19404,1831,19452,1805c19505,1776,19543,1738,19580,1691em19683,1437c19661,1492,19641,1546,19619,1600c19580,1696,19546,1793,19511,1891c19485,1964,19456,2039,19437,2115c19425,2163,19423,2156,19454,2124em19737,1908c19723,1928,19706,1947,19696,1969c19684,1996,19681,1986,19697,1964e" stroked="t" o:allowincell="f" style="position:absolute;margin-left:454.9pt;margin-top:-31.25pt;width:14.5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4575</wp:posOffset>
                </wp:positionH>
                <wp:positionV relativeFrom="paragraph">
                  <wp:posOffset>-379730</wp:posOffset>
                </wp:positionV>
                <wp:extent cx="151765" cy="219710"/>
                <wp:effectExtent l="7620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10">
                              <a:moveTo>
                                <a:pt x="20187" y="1521"/>
                              </a:moveTo>
                              <a:cubicBezTo>
                                <a:pt x="20252" y="1505"/>
                                <a:pt x="20310" y="1497"/>
                                <a:pt x="20377" y="1491"/>
                              </a:cubicBezTo>
                              <a:cubicBezTo>
                                <a:pt x="20441" y="1485"/>
                                <a:pt x="20512" y="1480"/>
                                <a:pt x="20567" y="1522"/>
                              </a:cubicBezTo>
                              <a:cubicBezTo>
                                <a:pt x="20629" y="1569"/>
                                <a:pt x="20606" y="1659"/>
                                <a:pt x="20586" y="1721"/>
                              </a:cubicBezTo>
                              <a:cubicBezTo>
                                <a:pt x="20554" y="1818"/>
                                <a:pt x="20501" y="1901"/>
                                <a:pt x="20451" y="1988"/>
                              </a:cubicBezTo>
                              <a:cubicBezTo>
                                <a:pt x="20431" y="2022"/>
                                <a:pt x="20413" y="2059"/>
                                <a:pt x="20396" y="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7,1485" coordsize="422,610" path="m20187,1521c20252,1505,20310,1497,20377,1491c20441,1485,20512,1480,20567,1522c20629,1569,20606,1659,20586,1721c20554,1818,20501,1901,20451,1988c20431,2022,20413,2059,20396,2094e" stroked="t" o:allowincell="f" style="position:absolute;margin-left:482.25pt;margin-top:-29.9pt;width:11.9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7">
                <wp:simplePos x="0" y="0"/>
                <wp:positionH relativeFrom="column">
                  <wp:posOffset>-665480</wp:posOffset>
                </wp:positionH>
                <wp:positionV relativeFrom="paragraph">
                  <wp:posOffset>348615</wp:posOffset>
                </wp:positionV>
                <wp:extent cx="7252335" cy="177800"/>
                <wp:effectExtent l="0" t="762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4" h="494">
                              <a:moveTo>
                                <a:pt x="1360" y="4002"/>
                              </a:moveTo>
                              <a:cubicBezTo>
                                <a:pt x="1407" y="3999"/>
                                <a:pt x="1374" y="3989"/>
                                <a:pt x="1421" y="3987"/>
                              </a:cubicBezTo>
                              <a:cubicBezTo>
                                <a:pt x="2166" y="3954"/>
                                <a:pt x="2910" y="3889"/>
                                <a:pt x="3655" y="3828"/>
                              </a:cubicBezTo>
                              <a:cubicBezTo>
                                <a:pt x="8635" y="3420"/>
                                <a:pt x="13632" y="3470"/>
                                <a:pt x="18624" y="3597"/>
                              </a:cubicBezTo>
                              <a:cubicBezTo>
                                <a:pt x="19573" y="3621"/>
                                <a:pt x="20521" y="3661"/>
                                <a:pt x="21470" y="3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,3509" coordsize="20144,494" path="m1360,4002c1407,3999,1374,3989,1421,3987c2166,3954,2910,3889,3655,3828c8635,3420,13632,3470,18624,3597c19573,3621,20521,3661,21470,3686e" stroked="t" o:allowincell="f" style="position:absolute;margin-left:-52.4pt;margin-top:27.45pt;width:571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466090</wp:posOffset>
                </wp:positionV>
                <wp:extent cx="1131570" cy="28829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802">
                              <a:moveTo>
                                <a:pt x="11167" y="3973"/>
                              </a:moveTo>
                              <a:cubicBezTo>
                                <a:pt x="11169" y="3961"/>
                                <a:pt x="11169" y="3949"/>
                                <a:pt x="11170" y="3937"/>
                              </a:cubicBezTo>
                              <a:cubicBezTo>
                                <a:pt x="11199" y="3942"/>
                                <a:pt x="11192" y="3963"/>
                                <a:pt x="11190" y="3993"/>
                              </a:cubicBezTo>
                              <a:cubicBezTo>
                                <a:pt x="11186" y="4050"/>
                                <a:pt x="11165" y="4102"/>
                                <a:pt x="11149" y="4156"/>
                              </a:cubicBezTo>
                              <a:cubicBezTo>
                                <a:pt x="11129" y="4223"/>
                                <a:pt x="11081" y="4316"/>
                                <a:pt x="11094" y="4387"/>
                              </a:cubicBezTo>
                              <a:cubicBezTo>
                                <a:pt x="11100" y="4420"/>
                                <a:pt x="11131" y="4403"/>
                                <a:pt x="11150" y="4393"/>
                              </a:cubicBezTo>
                              <a:cubicBezTo>
                                <a:pt x="11177" y="4379"/>
                                <a:pt x="11198" y="4360"/>
                                <a:pt x="11220" y="4340"/>
                              </a:cubicBezTo>
                            </a:path>
                            <a:path w="3143" h="802">
                              <a:moveTo>
                                <a:pt x="11447" y="4198"/>
                              </a:moveTo>
                              <a:cubicBezTo>
                                <a:pt x="11426" y="4215"/>
                                <a:pt x="11404" y="4234"/>
                                <a:pt x="11388" y="4255"/>
                              </a:cubicBezTo>
                              <a:cubicBezTo>
                                <a:pt x="11367" y="4282"/>
                                <a:pt x="11340" y="4320"/>
                                <a:pt x="11336" y="4355"/>
                              </a:cubicBezTo>
                              <a:cubicBezTo>
                                <a:pt x="11337" y="4360"/>
                                <a:pt x="11337" y="4366"/>
                                <a:pt x="11338" y="4371"/>
                              </a:cubicBezTo>
                              <a:cubicBezTo>
                                <a:pt x="11369" y="4387"/>
                                <a:pt x="11383" y="4363"/>
                                <a:pt x="11410" y="4347"/>
                              </a:cubicBezTo>
                              <a:cubicBezTo>
                                <a:pt x="11453" y="4322"/>
                                <a:pt x="11479" y="4290"/>
                                <a:pt x="11506" y="4247"/>
                              </a:cubicBezTo>
                              <a:cubicBezTo>
                                <a:pt x="11511" y="4239"/>
                                <a:pt x="11515" y="4231"/>
                                <a:pt x="11520" y="4223"/>
                              </a:cubicBezTo>
                            </a:path>
                            <a:path w="3143" h="802">
                              <a:moveTo>
                                <a:pt x="11567" y="4297"/>
                              </a:moveTo>
                              <a:cubicBezTo>
                                <a:pt x="11568" y="4315"/>
                                <a:pt x="11569" y="4333"/>
                                <a:pt x="11572" y="4351"/>
                              </a:cubicBezTo>
                              <a:cubicBezTo>
                                <a:pt x="11604" y="4340"/>
                                <a:pt x="11627" y="4322"/>
                                <a:pt x="11654" y="4300"/>
                              </a:cubicBezTo>
                              <a:cubicBezTo>
                                <a:pt x="11678" y="4280"/>
                                <a:pt x="11703" y="4248"/>
                                <a:pt x="11733" y="4238"/>
                              </a:cubicBezTo>
                              <a:cubicBezTo>
                                <a:pt x="11737" y="4238"/>
                                <a:pt x="11740" y="4237"/>
                                <a:pt x="11744" y="4237"/>
                              </a:cubicBezTo>
                              <a:cubicBezTo>
                                <a:pt x="11750" y="4259"/>
                                <a:pt x="11742" y="4280"/>
                                <a:pt x="11743" y="4302"/>
                              </a:cubicBezTo>
                              <a:cubicBezTo>
                                <a:pt x="11744" y="4329"/>
                                <a:pt x="11747" y="4343"/>
                                <a:pt x="11771" y="4349"/>
                              </a:cubicBezTo>
                            </a:path>
                            <a:path w="3143" h="802">
                              <a:moveTo>
                                <a:pt x="12018" y="4182"/>
                              </a:moveTo>
                              <a:cubicBezTo>
                                <a:pt x="11999" y="4196"/>
                                <a:pt x="11983" y="4196"/>
                                <a:pt x="11961" y="4204"/>
                              </a:cubicBezTo>
                              <a:cubicBezTo>
                                <a:pt x="11947" y="4209"/>
                                <a:pt x="11928" y="4213"/>
                                <a:pt x="11916" y="4221"/>
                              </a:cubicBezTo>
                              <a:cubicBezTo>
                                <a:pt x="11899" y="4232"/>
                                <a:pt x="11904" y="4247"/>
                                <a:pt x="11903" y="4264"/>
                              </a:cubicBezTo>
                              <a:cubicBezTo>
                                <a:pt x="11902" y="4279"/>
                                <a:pt x="11904" y="4290"/>
                                <a:pt x="11907" y="4304"/>
                              </a:cubicBezTo>
                              <a:cubicBezTo>
                                <a:pt x="11934" y="4309"/>
                                <a:pt x="11935" y="4309"/>
                                <a:pt x="11960" y="4290"/>
                              </a:cubicBezTo>
                              <a:cubicBezTo>
                                <a:pt x="11987" y="4269"/>
                                <a:pt x="12011" y="4246"/>
                                <a:pt x="12041" y="4230"/>
                              </a:cubicBezTo>
                              <a:cubicBezTo>
                                <a:pt x="12064" y="4254"/>
                                <a:pt x="12067" y="4260"/>
                                <a:pt x="12070" y="4300"/>
                              </a:cubicBezTo>
                              <a:cubicBezTo>
                                <a:pt x="12074" y="4357"/>
                                <a:pt x="12068" y="4413"/>
                                <a:pt x="12050" y="4468"/>
                              </a:cubicBezTo>
                              <a:cubicBezTo>
                                <a:pt x="12033" y="4521"/>
                                <a:pt x="12006" y="4569"/>
                                <a:pt x="11965" y="4606"/>
                              </a:cubicBezTo>
                              <a:cubicBezTo>
                                <a:pt x="11944" y="4625"/>
                                <a:pt x="11931" y="4630"/>
                                <a:pt x="11905" y="4635"/>
                              </a:cubicBezTo>
                              <a:cubicBezTo>
                                <a:pt x="11925" y="4582"/>
                                <a:pt x="11963" y="4578"/>
                                <a:pt x="12008" y="4548"/>
                              </a:cubicBezTo>
                              <a:cubicBezTo>
                                <a:pt x="12079" y="4500"/>
                                <a:pt x="12145" y="4442"/>
                                <a:pt x="12210" y="4387"/>
                              </a:cubicBezTo>
                            </a:path>
                            <a:path w="3143" h="802">
                              <a:moveTo>
                                <a:pt x="12603" y="4014"/>
                              </a:moveTo>
                              <a:cubicBezTo>
                                <a:pt x="12596" y="4034"/>
                                <a:pt x="12582" y="4066"/>
                                <a:pt x="12581" y="4086"/>
                              </a:cubicBezTo>
                              <a:cubicBezTo>
                                <a:pt x="12578" y="4127"/>
                                <a:pt x="12571" y="4165"/>
                                <a:pt x="12568" y="4206"/>
                              </a:cubicBezTo>
                              <a:cubicBezTo>
                                <a:pt x="12566" y="4234"/>
                                <a:pt x="12564" y="4260"/>
                                <a:pt x="12560" y="4288"/>
                              </a:cubicBezTo>
                              <a:cubicBezTo>
                                <a:pt x="12585" y="4219"/>
                                <a:pt x="12602" y="4146"/>
                                <a:pt x="12624" y="4076"/>
                              </a:cubicBezTo>
                              <a:cubicBezTo>
                                <a:pt x="12648" y="4002"/>
                                <a:pt x="12671" y="3897"/>
                                <a:pt x="12731" y="3842"/>
                              </a:cubicBezTo>
                              <a:cubicBezTo>
                                <a:pt x="12737" y="3839"/>
                                <a:pt x="12742" y="3837"/>
                                <a:pt x="12748" y="3834"/>
                              </a:cubicBezTo>
                              <a:cubicBezTo>
                                <a:pt x="12781" y="3867"/>
                                <a:pt x="12777" y="3906"/>
                                <a:pt x="12769" y="3953"/>
                              </a:cubicBezTo>
                              <a:cubicBezTo>
                                <a:pt x="12756" y="4033"/>
                                <a:pt x="12722" y="4107"/>
                                <a:pt x="12673" y="4172"/>
                              </a:cubicBezTo>
                              <a:cubicBezTo>
                                <a:pt x="12630" y="4229"/>
                                <a:pt x="12581" y="4257"/>
                                <a:pt x="12522" y="4292"/>
                              </a:cubicBezTo>
                              <a:cubicBezTo>
                                <a:pt x="12490" y="4312"/>
                                <a:pt x="12491" y="4308"/>
                                <a:pt x="12468" y="4293"/>
                              </a:cubicBezTo>
                            </a:path>
                            <a:path w="3143" h="802">
                              <a:moveTo>
                                <a:pt x="12814" y="4189"/>
                              </a:moveTo>
                              <a:cubicBezTo>
                                <a:pt x="12832" y="4212"/>
                                <a:pt x="12834" y="4228"/>
                                <a:pt x="12830" y="4257"/>
                              </a:cubicBezTo>
                              <a:cubicBezTo>
                                <a:pt x="12826" y="4283"/>
                                <a:pt x="12820" y="4309"/>
                                <a:pt x="12813" y="4334"/>
                              </a:cubicBezTo>
                              <a:cubicBezTo>
                                <a:pt x="12812" y="4338"/>
                                <a:pt x="12810" y="4343"/>
                                <a:pt x="12809" y="4347"/>
                              </a:cubicBezTo>
                              <a:cubicBezTo>
                                <a:pt x="12837" y="4331"/>
                                <a:pt x="12849" y="4306"/>
                                <a:pt x="12868" y="4280"/>
                              </a:cubicBezTo>
                            </a:path>
                            <a:path w="3143" h="802">
                              <a:moveTo>
                                <a:pt x="13007" y="4238"/>
                              </a:moveTo>
                              <a:cubicBezTo>
                                <a:pt x="12997" y="4266"/>
                                <a:pt x="12987" y="4293"/>
                                <a:pt x="12978" y="4320"/>
                              </a:cubicBezTo>
                              <a:cubicBezTo>
                                <a:pt x="12999" y="4306"/>
                                <a:pt x="13019" y="4273"/>
                                <a:pt x="13039" y="4250"/>
                              </a:cubicBezTo>
                              <a:cubicBezTo>
                                <a:pt x="13061" y="4225"/>
                                <a:pt x="13069" y="4216"/>
                                <a:pt x="13082" y="4198"/>
                              </a:cubicBezTo>
                            </a:path>
                            <a:path w="3143" h="802">
                              <a:moveTo>
                                <a:pt x="13221" y="4204"/>
                              </a:moveTo>
                              <a:cubicBezTo>
                                <a:pt x="13209" y="4235"/>
                                <a:pt x="13197" y="4272"/>
                                <a:pt x="13183" y="4300"/>
                              </a:cubicBezTo>
                              <a:cubicBezTo>
                                <a:pt x="13177" y="4311"/>
                                <a:pt x="13168" y="4324"/>
                                <a:pt x="13175" y="4313"/>
                              </a:cubicBezTo>
                              <a:cubicBezTo>
                                <a:pt x="13207" y="4280"/>
                                <a:pt x="13231" y="4242"/>
                                <a:pt x="13257" y="4204"/>
                              </a:cubicBezTo>
                            </a:path>
                            <a:path w="3143" h="802">
                              <a:moveTo>
                                <a:pt x="13373" y="4043"/>
                              </a:moveTo>
                              <a:cubicBezTo>
                                <a:pt x="13363" y="4064"/>
                                <a:pt x="13346" y="4079"/>
                                <a:pt x="13343" y="4100"/>
                              </a:cubicBezTo>
                            </a:path>
                            <a:path w="3143" h="802">
                              <a:moveTo>
                                <a:pt x="13544" y="4148"/>
                              </a:moveTo>
                              <a:cubicBezTo>
                                <a:pt x="13529" y="4171"/>
                                <a:pt x="13518" y="4191"/>
                                <a:pt x="13507" y="4214"/>
                              </a:cubicBezTo>
                              <a:cubicBezTo>
                                <a:pt x="13498" y="4233"/>
                                <a:pt x="13503" y="4240"/>
                                <a:pt x="13510" y="4259"/>
                              </a:cubicBezTo>
                              <a:cubicBezTo>
                                <a:pt x="13519" y="4283"/>
                                <a:pt x="13508" y="4289"/>
                                <a:pt x="13488" y="4296"/>
                              </a:cubicBezTo>
                              <a:cubicBezTo>
                                <a:pt x="13460" y="4305"/>
                                <a:pt x="13468" y="4287"/>
                                <a:pt x="13469" y="4267"/>
                              </a:cubicBezTo>
                            </a:path>
                            <a:path w="3143" h="802">
                              <a:moveTo>
                                <a:pt x="13653" y="4187"/>
                              </a:moveTo>
                              <a:cubicBezTo>
                                <a:pt x="13638" y="4220"/>
                                <a:pt x="13618" y="4242"/>
                                <a:pt x="13597" y="4271"/>
                              </a:cubicBezTo>
                              <a:cubicBezTo>
                                <a:pt x="13583" y="4291"/>
                                <a:pt x="13570" y="4315"/>
                                <a:pt x="13568" y="4339"/>
                              </a:cubicBezTo>
                              <a:cubicBezTo>
                                <a:pt x="13585" y="4318"/>
                                <a:pt x="13602" y="4302"/>
                                <a:pt x="13622" y="4282"/>
                              </a:cubicBezTo>
                            </a:path>
                            <a:path w="3143" h="802">
                              <a:moveTo>
                                <a:pt x="13819" y="4241"/>
                              </a:moveTo>
                              <a:cubicBezTo>
                                <a:pt x="13808" y="4272"/>
                                <a:pt x="13796" y="4278"/>
                                <a:pt x="13776" y="4299"/>
                              </a:cubicBezTo>
                              <a:cubicBezTo>
                                <a:pt x="13775" y="4302"/>
                                <a:pt x="13773" y="4305"/>
                                <a:pt x="13772" y="4308"/>
                              </a:cubicBezTo>
                              <a:cubicBezTo>
                                <a:pt x="13786" y="4289"/>
                                <a:pt x="13809" y="4277"/>
                                <a:pt x="13830" y="4264"/>
                              </a:cubicBezTo>
                            </a:path>
                            <a:path w="3143" h="802">
                              <a:moveTo>
                                <a:pt x="13997" y="4240"/>
                              </a:moveTo>
                              <a:cubicBezTo>
                                <a:pt x="14023" y="4236"/>
                                <a:pt x="14043" y="4225"/>
                                <a:pt x="14069" y="4220"/>
                              </a:cubicBezTo>
                              <a:cubicBezTo>
                                <a:pt x="14104" y="4213"/>
                                <a:pt x="14138" y="4227"/>
                                <a:pt x="14165" y="4250"/>
                              </a:cubicBezTo>
                              <a:cubicBezTo>
                                <a:pt x="14198" y="4277"/>
                                <a:pt x="14213" y="4312"/>
                                <a:pt x="14234" y="4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2,3834" coordsize="3143,802" path="m11167,3973c11169,3961,11169,3949,11170,3937c11199,3942,11192,3963,11190,3993c11186,4050,11165,4102,11149,4156c11129,4223,11081,4316,11094,4387c11100,4420,11131,4403,11150,4393c11177,4379,11198,4360,11220,4340em11447,4198c11426,4215,11404,4234,11388,4255c11367,4282,11340,4320,11336,4355c11337,4360,11337,4366,11338,4371c11369,4387,11383,4363,11410,4347c11453,4322,11479,4290,11506,4247c11511,4239,11515,4231,11520,4223em11567,4297c11568,4315,11569,4333,11572,4351c11604,4340,11627,4322,11654,4300c11678,4280,11703,4248,11733,4238c11737,4238,11740,4237,11744,4237c11750,4259,11742,4280,11743,4302c11744,4329,11747,4343,11771,4349em12018,4182c11999,4196,11983,4196,11961,4204c11947,4209,11928,4213,11916,4221c11899,4232,11904,4247,11903,4264c11902,4279,11904,4290,11907,4304c11934,4309,11935,4309,11960,4290c11987,4269,12011,4246,12041,4230c12064,4254,12067,4260,12070,4300c12074,4357,12068,4413,12050,4468c12033,4521,12006,4569,11965,4606c11944,4625,11931,4630,11905,4635c11925,4582,11963,4578,12008,4548c12079,4500,12145,4442,12210,4387em12603,4014c12596,4034,12582,4066,12581,4086c12578,4127,12571,4165,12568,4206c12566,4234,12564,4260,12560,4288c12585,4219,12602,4146,12624,4076c12648,4002,12671,3897,12731,3842c12737,3839,12742,3837,12748,3834c12781,3867,12777,3906,12769,3953c12756,4033,12722,4107,12673,4172c12630,4229,12581,4257,12522,4292c12490,4312,12491,4308,12468,4293em12814,4189c12832,4212,12834,4228,12830,4257c12826,4283,12820,4309,12813,4334c12812,4338,12810,4343,12809,4347c12837,4331,12849,4306,12868,4280em13007,4238c12997,4266,12987,4293,12978,4320c12999,4306,13019,4273,13039,4250c13061,4225,13069,4216,13082,4198em13221,4204c13209,4235,13197,4272,13183,4300c13177,4311,13168,4324,13175,4313c13207,4280,13231,4242,13257,4204em13373,4043c13363,4064,13346,4079,13343,4100em13544,4148c13529,4171,13518,4191,13507,4214c13498,4233,13503,4240,13510,4259c13519,4283,13508,4289,13488,4296c13460,4305,13468,4287,13469,4267em13653,4187c13638,4220,13618,4242,13597,4271c13583,4291,13570,4315,13568,4339c13585,4318,13602,4302,13622,4282em13819,4241c13808,4272,13796,4278,13776,4299c13775,4302,13773,4305,13772,4308c13786,4289,13809,4277,13830,4264em13997,4240c14023,4236,14043,4225,14069,4220c14104,4213,14138,4227,14165,4250c14198,4277,14213,4312,14234,4348e" stroked="t" o:allowincell="f" style="position:absolute;margin-left:224.4pt;margin-top:36.7pt;width:89.0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552450</wp:posOffset>
                </wp:positionV>
                <wp:extent cx="295275" cy="320040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889">
                              <a:moveTo>
                                <a:pt x="14555" y="4620"/>
                              </a:moveTo>
                              <a:cubicBezTo>
                                <a:pt x="14559" y="4607"/>
                                <a:pt x="14560" y="4594"/>
                                <a:pt x="14566" y="4582"/>
                              </a:cubicBezTo>
                              <a:cubicBezTo>
                                <a:pt x="14574" y="4566"/>
                                <a:pt x="14595" y="4567"/>
                                <a:pt x="14599" y="4557"/>
                              </a:cubicBezTo>
                              <a:cubicBezTo>
                                <a:pt x="14597" y="4546"/>
                                <a:pt x="14598" y="4542"/>
                                <a:pt x="14611" y="4541"/>
                              </a:cubicBezTo>
                              <a:cubicBezTo>
                                <a:pt x="14630" y="4561"/>
                                <a:pt x="14630" y="4587"/>
                                <a:pt x="14636" y="4616"/>
                              </a:cubicBezTo>
                              <a:cubicBezTo>
                                <a:pt x="14652" y="4695"/>
                                <a:pt x="14668" y="4788"/>
                                <a:pt x="14719" y="4853"/>
                              </a:cubicBezTo>
                              <a:cubicBezTo>
                                <a:pt x="14736" y="4875"/>
                                <a:pt x="14761" y="4889"/>
                                <a:pt x="14786" y="4873"/>
                              </a:cubicBezTo>
                              <a:cubicBezTo>
                                <a:pt x="14802" y="4859"/>
                                <a:pt x="14807" y="4852"/>
                                <a:pt x="14811" y="4837"/>
                              </a:cubicBezTo>
                            </a:path>
                            <a:path w="821" h="889">
                              <a:moveTo>
                                <a:pt x="14854" y="4554"/>
                              </a:moveTo>
                              <a:cubicBezTo>
                                <a:pt x="14794" y="4599"/>
                                <a:pt x="14743" y="4647"/>
                                <a:pt x="14696" y="4706"/>
                              </a:cubicBezTo>
                              <a:cubicBezTo>
                                <a:pt x="14642" y="4773"/>
                                <a:pt x="14592" y="4845"/>
                                <a:pt x="14546" y="4918"/>
                              </a:cubicBezTo>
                              <a:cubicBezTo>
                                <a:pt x="14533" y="4943"/>
                                <a:pt x="14531" y="4949"/>
                                <a:pt x="14520" y="4962"/>
                              </a:cubicBezTo>
                            </a:path>
                            <a:path w="821" h="889">
                              <a:moveTo>
                                <a:pt x="14985" y="4131"/>
                              </a:moveTo>
                              <a:cubicBezTo>
                                <a:pt x="14998" y="4114"/>
                                <a:pt x="15016" y="4098"/>
                                <a:pt x="15033" y="4091"/>
                              </a:cubicBezTo>
                              <a:cubicBezTo>
                                <a:pt x="15053" y="4083"/>
                                <a:pt x="15078" y="4072"/>
                                <a:pt x="15100" y="4074"/>
                              </a:cubicBezTo>
                              <a:cubicBezTo>
                                <a:pt x="15119" y="4075"/>
                                <a:pt x="15141" y="4082"/>
                                <a:pt x="15141" y="4105"/>
                              </a:cubicBezTo>
                              <a:cubicBezTo>
                                <a:pt x="15141" y="4133"/>
                                <a:pt x="15115" y="4165"/>
                                <a:pt x="15097" y="4184"/>
                              </a:cubicBezTo>
                              <a:cubicBezTo>
                                <a:pt x="15068" y="4213"/>
                                <a:pt x="15035" y="4238"/>
                                <a:pt x="15008" y="4269"/>
                              </a:cubicBezTo>
                              <a:cubicBezTo>
                                <a:pt x="14992" y="4288"/>
                                <a:pt x="14968" y="4320"/>
                                <a:pt x="14994" y="4342"/>
                              </a:cubicBezTo>
                              <a:cubicBezTo>
                                <a:pt x="15043" y="4383"/>
                                <a:pt x="15127" y="4378"/>
                                <a:pt x="15185" y="4372"/>
                              </a:cubicBezTo>
                              <a:cubicBezTo>
                                <a:pt x="15262" y="4360"/>
                                <a:pt x="15290" y="4356"/>
                                <a:pt x="15340" y="4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4074" coordsize="821,889" path="m14555,4620c14559,4607,14560,4594,14566,4582c14574,4566,14595,4567,14599,4557c14597,4546,14598,4542,14611,4541c14630,4561,14630,4587,14636,4616c14652,4695,14668,4788,14719,4853c14736,4875,14761,4889,14786,4873c14802,4859,14807,4852,14811,4837em14854,4554c14794,4599,14743,4647,14696,4706c14642,4773,14592,4845,14546,4918c14533,4943,14531,4949,14520,4962em14985,4131c14998,4114,15016,4098,15033,4091c15053,4083,15078,4072,15100,4074c15119,4075,15141,4082,15141,4105c15141,4133,15115,4165,15097,4184c15068,4213,15035,4238,15008,4269c14992,4288,14968,4320,14994,4342c15043,4383,15127,4378,15185,4372c15262,4360,15290,4356,15340,4337e" stroked="t" o:allowincell="f" style="position:absolute;margin-left:0pt;margin-top:43.5pt;width:23.2pt;height:25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4720</wp:posOffset>
                </wp:positionH>
                <wp:positionV relativeFrom="paragraph">
                  <wp:posOffset>545465</wp:posOffset>
                </wp:positionV>
                <wp:extent cx="863600" cy="27622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767">
                              <a:moveTo>
                                <a:pt x="16562" y="4238"/>
                              </a:moveTo>
                              <a:cubicBezTo>
                                <a:pt x="16575" y="4222"/>
                                <a:pt x="16590" y="4203"/>
                                <a:pt x="16600" y="4189"/>
                              </a:cubicBezTo>
                              <a:cubicBezTo>
                                <a:pt x="16588" y="4199"/>
                                <a:pt x="16558" y="4237"/>
                                <a:pt x="16536" y="4268"/>
                              </a:cubicBezTo>
                              <a:cubicBezTo>
                                <a:pt x="16478" y="4352"/>
                                <a:pt x="16424" y="4439"/>
                                <a:pt x="16385" y="4534"/>
                              </a:cubicBezTo>
                              <a:cubicBezTo>
                                <a:pt x="16359" y="4599"/>
                                <a:pt x="16339" y="4655"/>
                                <a:pt x="16381" y="4709"/>
                              </a:cubicBezTo>
                              <a:cubicBezTo>
                                <a:pt x="16459" y="4691"/>
                                <a:pt x="16498" y="4653"/>
                                <a:pt x="16553" y="4595"/>
                              </a:cubicBezTo>
                              <a:cubicBezTo>
                                <a:pt x="16611" y="4534"/>
                                <a:pt x="16647" y="4466"/>
                                <a:pt x="16666" y="4387"/>
                              </a:cubicBezTo>
                              <a:cubicBezTo>
                                <a:pt x="16675" y="4350"/>
                                <a:pt x="16673" y="4338"/>
                                <a:pt x="16660" y="4305"/>
                              </a:cubicBezTo>
                            </a:path>
                            <a:path w="2399" h="767">
                              <a:moveTo>
                                <a:pt x="16478" y="4557"/>
                              </a:moveTo>
                              <a:cubicBezTo>
                                <a:pt x="16479" y="4589"/>
                                <a:pt x="16473" y="4619"/>
                                <a:pt x="16471" y="4651"/>
                              </a:cubicBezTo>
                              <a:cubicBezTo>
                                <a:pt x="16469" y="4697"/>
                                <a:pt x="16468" y="4742"/>
                                <a:pt x="16467" y="4788"/>
                              </a:cubicBezTo>
                              <a:cubicBezTo>
                                <a:pt x="16466" y="4806"/>
                                <a:pt x="16467" y="4813"/>
                                <a:pt x="16480" y="4821"/>
                              </a:cubicBezTo>
                              <a:cubicBezTo>
                                <a:pt x="16512" y="4805"/>
                                <a:pt x="16528" y="4779"/>
                                <a:pt x="16551" y="4751"/>
                              </a:cubicBezTo>
                            </a:path>
                            <a:path w="2399" h="767">
                              <a:moveTo>
                                <a:pt x="16726" y="4652"/>
                              </a:moveTo>
                              <a:cubicBezTo>
                                <a:pt x="16709" y="4679"/>
                                <a:pt x="16693" y="4703"/>
                                <a:pt x="16688" y="4734"/>
                              </a:cubicBezTo>
                              <a:cubicBezTo>
                                <a:pt x="16711" y="4750"/>
                                <a:pt x="16729" y="4740"/>
                                <a:pt x="16753" y="4724"/>
                              </a:cubicBezTo>
                              <a:cubicBezTo>
                                <a:pt x="16784" y="4703"/>
                                <a:pt x="16806" y="4675"/>
                                <a:pt x="16832" y="4649"/>
                              </a:cubicBezTo>
                              <a:cubicBezTo>
                                <a:pt x="16844" y="4639"/>
                                <a:pt x="16846" y="4635"/>
                                <a:pt x="16856" y="4635"/>
                              </a:cubicBezTo>
                              <a:cubicBezTo>
                                <a:pt x="16870" y="4661"/>
                                <a:pt x="16878" y="4686"/>
                                <a:pt x="16876" y="4717"/>
                              </a:cubicBezTo>
                              <a:cubicBezTo>
                                <a:pt x="16874" y="4744"/>
                                <a:pt x="16871" y="4747"/>
                                <a:pt x="16894" y="4755"/>
                              </a:cubicBezTo>
                            </a:path>
                            <a:path w="2399" h="767">
                              <a:moveTo>
                                <a:pt x="17055" y="4640"/>
                              </a:moveTo>
                              <a:cubicBezTo>
                                <a:pt x="17027" y="4676"/>
                                <a:pt x="17000" y="4710"/>
                                <a:pt x="16975" y="4747"/>
                              </a:cubicBezTo>
                              <a:cubicBezTo>
                                <a:pt x="16965" y="4760"/>
                                <a:pt x="16962" y="4763"/>
                                <a:pt x="16961" y="4773"/>
                              </a:cubicBezTo>
                              <a:cubicBezTo>
                                <a:pt x="16996" y="4764"/>
                                <a:pt x="17016" y="4745"/>
                                <a:pt x="17039" y="4717"/>
                              </a:cubicBezTo>
                              <a:cubicBezTo>
                                <a:pt x="17064" y="4688"/>
                                <a:pt x="17084" y="4655"/>
                                <a:pt x="17104" y="4623"/>
                              </a:cubicBezTo>
                            </a:path>
                            <a:path w="2399" h="767">
                              <a:moveTo>
                                <a:pt x="17283" y="4127"/>
                              </a:moveTo>
                              <a:cubicBezTo>
                                <a:pt x="17285" y="4178"/>
                                <a:pt x="17282" y="4229"/>
                                <a:pt x="17276" y="4280"/>
                              </a:cubicBezTo>
                              <a:cubicBezTo>
                                <a:pt x="17266" y="4366"/>
                                <a:pt x="17254" y="4451"/>
                                <a:pt x="17242" y="4536"/>
                              </a:cubicBezTo>
                              <a:cubicBezTo>
                                <a:pt x="17234" y="4590"/>
                                <a:pt x="17225" y="4644"/>
                                <a:pt x="17211" y="4696"/>
                              </a:cubicBezTo>
                            </a:path>
                            <a:path w="2399" h="767">
                              <a:moveTo>
                                <a:pt x="17184" y="4535"/>
                              </a:moveTo>
                              <a:cubicBezTo>
                                <a:pt x="17221" y="4522"/>
                                <a:pt x="17256" y="4512"/>
                                <a:pt x="17293" y="4500"/>
                              </a:cubicBezTo>
                              <a:cubicBezTo>
                                <a:pt x="17322" y="4491"/>
                                <a:pt x="17349" y="4479"/>
                                <a:pt x="17376" y="4466"/>
                              </a:cubicBezTo>
                            </a:path>
                            <a:path w="2399" h="767">
                              <a:moveTo>
                                <a:pt x="17521" y="4528"/>
                              </a:moveTo>
                              <a:cubicBezTo>
                                <a:pt x="17500" y="4560"/>
                                <a:pt x="17468" y="4600"/>
                                <a:pt x="17458" y="4637"/>
                              </a:cubicBezTo>
                              <a:cubicBezTo>
                                <a:pt x="17454" y="4652"/>
                                <a:pt x="17465" y="4698"/>
                                <a:pt x="17488" y="4694"/>
                              </a:cubicBezTo>
                              <a:cubicBezTo>
                                <a:pt x="17504" y="4684"/>
                                <a:pt x="17510" y="4679"/>
                                <a:pt x="17521" y="4671"/>
                              </a:cubicBezTo>
                            </a:path>
                            <a:path w="2399" h="767">
                              <a:moveTo>
                                <a:pt x="17737" y="4498"/>
                              </a:moveTo>
                              <a:cubicBezTo>
                                <a:pt x="17707" y="4514"/>
                                <a:pt x="17680" y="4527"/>
                                <a:pt x="17653" y="4547"/>
                              </a:cubicBezTo>
                              <a:cubicBezTo>
                                <a:pt x="17629" y="4565"/>
                                <a:pt x="17616" y="4578"/>
                                <a:pt x="17608" y="4608"/>
                              </a:cubicBezTo>
                              <a:cubicBezTo>
                                <a:pt x="17603" y="4626"/>
                                <a:pt x="17602" y="4675"/>
                                <a:pt x="17633" y="4676"/>
                              </a:cubicBezTo>
                              <a:cubicBezTo>
                                <a:pt x="17654" y="4676"/>
                                <a:pt x="17684" y="4644"/>
                                <a:pt x="17699" y="4632"/>
                              </a:cubicBezTo>
                            </a:path>
                            <a:path w="2399" h="767">
                              <a:moveTo>
                                <a:pt x="17811" y="4582"/>
                              </a:moveTo>
                              <a:cubicBezTo>
                                <a:pt x="17829" y="4617"/>
                                <a:pt x="17839" y="4603"/>
                                <a:pt x="17871" y="4588"/>
                              </a:cubicBezTo>
                              <a:cubicBezTo>
                                <a:pt x="17899" y="4575"/>
                                <a:pt x="17928" y="4557"/>
                                <a:pt x="17960" y="4557"/>
                              </a:cubicBezTo>
                              <a:cubicBezTo>
                                <a:pt x="17986" y="4557"/>
                                <a:pt x="17993" y="4592"/>
                                <a:pt x="18000" y="4612"/>
                              </a:cubicBezTo>
                              <a:cubicBezTo>
                                <a:pt x="18006" y="4629"/>
                                <a:pt x="18014" y="4672"/>
                                <a:pt x="18034" y="4675"/>
                              </a:cubicBezTo>
                              <a:cubicBezTo>
                                <a:pt x="18050" y="4671"/>
                                <a:pt x="18056" y="4669"/>
                                <a:pt x="18064" y="4659"/>
                              </a:cubicBezTo>
                            </a:path>
                            <a:path w="2399" h="767">
                              <a:moveTo>
                                <a:pt x="18360" y="4055"/>
                              </a:moveTo>
                              <a:cubicBezTo>
                                <a:pt x="18352" y="4136"/>
                                <a:pt x="18340" y="4217"/>
                                <a:pt x="18332" y="4299"/>
                              </a:cubicBezTo>
                              <a:cubicBezTo>
                                <a:pt x="18324" y="4390"/>
                                <a:pt x="18320" y="4480"/>
                                <a:pt x="18328" y="4569"/>
                              </a:cubicBezTo>
                              <a:cubicBezTo>
                                <a:pt x="18331" y="4597"/>
                                <a:pt x="18336" y="4620"/>
                                <a:pt x="18343" y="4647"/>
                              </a:cubicBezTo>
                            </a:path>
                            <a:path w="2399" h="767">
                              <a:moveTo>
                                <a:pt x="18183" y="4357"/>
                              </a:moveTo>
                              <a:cubicBezTo>
                                <a:pt x="18316" y="4337"/>
                                <a:pt x="18452" y="4315"/>
                                <a:pt x="18584" y="4289"/>
                              </a:cubicBezTo>
                              <a:cubicBezTo>
                                <a:pt x="18640" y="4276"/>
                                <a:pt x="18697" y="4264"/>
                                <a:pt x="18753" y="4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5,4055" coordsize="2399,767" path="m16562,4238c16575,4222,16590,4203,16600,4189c16588,4199,16558,4237,16536,4268c16478,4352,16424,4439,16385,4534c16359,4599,16339,4655,16381,4709c16459,4691,16498,4653,16553,4595c16611,4534,16647,4466,16666,4387c16675,4350,16673,4338,16660,4305em16478,4557c16479,4589,16473,4619,16471,4651c16469,4697,16468,4742,16467,4788c16466,4806,16467,4813,16480,4821c16512,4805,16528,4779,16551,4751em16726,4652c16709,4679,16693,4703,16688,4734c16711,4750,16729,4740,16753,4724c16784,4703,16806,4675,16832,4649c16844,4639,16846,4635,16856,4635c16870,4661,16878,4686,16876,4717c16874,4744,16871,4747,16894,4755em17055,4640c17027,4676,17000,4710,16975,4747c16965,4760,16962,4763,16961,4773c16996,4764,17016,4745,17039,4717c17064,4688,17084,4655,17104,4623em17283,4127c17285,4178,17282,4229,17276,4280c17266,4366,17254,4451,17242,4536c17234,4590,17225,4644,17211,4696em17184,4535c17221,4522,17256,4512,17293,4500c17322,4491,17349,4479,17376,4466em17521,4528c17500,4560,17468,4600,17458,4637c17454,4652,17465,4698,17488,4694c17504,4684,17510,4679,17521,4671em17737,4498c17707,4514,17680,4527,17653,4547c17629,4565,17616,4578,17608,4608c17603,4626,17602,4675,17633,4676c17654,4676,17684,4644,17699,4632em17811,4582c17829,4617,17839,4603,17871,4588c17899,4575,17928,4557,17960,4557c17986,4557,17993,4592,18000,4612c18006,4629,18014,4672,18034,4675c18050,4671,18056,4669,18064,4659em18360,4055c18352,4136,18340,4217,18332,4299c18324,4390,18320,4480,18328,4569c18331,4597,18336,4620,18343,4647em18183,4357c18316,4337,18452,4315,18584,4289c18640,4276,18697,4264,18753,4251e" stroked="t" o:allowincell="f" style="position:absolute;margin-left:373.6pt;margin-top:42.95pt;width:67.9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770</wp:posOffset>
                </wp:positionH>
                <wp:positionV relativeFrom="paragraph">
                  <wp:posOffset>687070</wp:posOffset>
                </wp:positionV>
                <wp:extent cx="3453765" cy="188214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18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5228">
                              <a:moveTo>
                                <a:pt x="12756" y="7435"/>
                              </a:moveTo>
                              <a:cubicBezTo>
                                <a:pt x="12779" y="7442"/>
                                <a:pt x="12778" y="7441"/>
                                <a:pt x="12801" y="7447"/>
                              </a:cubicBezTo>
                              <a:cubicBezTo>
                                <a:pt x="12923" y="7481"/>
                                <a:pt x="13036" y="7508"/>
                                <a:pt x="13164" y="7520"/>
                              </a:cubicBezTo>
                              <a:cubicBezTo>
                                <a:pt x="13689" y="7571"/>
                                <a:pt x="14228" y="7514"/>
                                <a:pt x="14750" y="7469"/>
                              </a:cubicBezTo>
                              <a:cubicBezTo>
                                <a:pt x="16177" y="7346"/>
                                <a:pt x="17595" y="7209"/>
                                <a:pt x="19028" y="7175"/>
                              </a:cubicBezTo>
                              <a:cubicBezTo>
                                <a:pt x="19236" y="7172"/>
                                <a:pt x="19443" y="7169"/>
                                <a:pt x="19651" y="7166"/>
                              </a:cubicBezTo>
                            </a:path>
                            <a:path w="9594" h="5228">
                              <a:moveTo>
                                <a:pt x="14272" y="5253"/>
                              </a:moveTo>
                              <a:cubicBezTo>
                                <a:pt x="14286" y="5210"/>
                                <a:pt x="14281" y="5198"/>
                                <a:pt x="14280" y="5194"/>
                              </a:cubicBezTo>
                              <a:cubicBezTo>
                                <a:pt x="14170" y="5280"/>
                                <a:pt x="14076" y="5397"/>
                                <a:pt x="13985" y="5506"/>
                              </a:cubicBezTo>
                              <a:cubicBezTo>
                                <a:pt x="13810" y="5715"/>
                                <a:pt x="13636" y="5923"/>
                                <a:pt x="13474" y="6142"/>
                              </a:cubicBezTo>
                              <a:cubicBezTo>
                                <a:pt x="13443" y="6184"/>
                                <a:pt x="13413" y="6227"/>
                                <a:pt x="13382" y="6269"/>
                              </a:cubicBezTo>
                            </a:path>
                            <a:path w="9594" h="5228">
                              <a:moveTo>
                                <a:pt x="13854" y="6424"/>
                              </a:moveTo>
                              <a:cubicBezTo>
                                <a:pt x="13577" y="6811"/>
                                <a:pt x="13268" y="7177"/>
                                <a:pt x="12968" y="7545"/>
                              </a:cubicBezTo>
                            </a:path>
                            <a:path w="9594" h="5228">
                              <a:moveTo>
                                <a:pt x="15684" y="5168"/>
                              </a:moveTo>
                              <a:cubicBezTo>
                                <a:pt x="15644" y="5193"/>
                                <a:pt x="15640" y="5203"/>
                                <a:pt x="15609" y="5238"/>
                              </a:cubicBezTo>
                              <a:cubicBezTo>
                                <a:pt x="15465" y="5402"/>
                                <a:pt x="15331" y="5574"/>
                                <a:pt x="15201" y="5749"/>
                              </a:cubicBezTo>
                              <a:cubicBezTo>
                                <a:pt x="15030" y="5978"/>
                                <a:pt x="14861" y="6208"/>
                                <a:pt x="14687" y="6435"/>
                              </a:cubicBezTo>
                            </a:path>
                            <a:path w="9594" h="5228">
                              <a:moveTo>
                                <a:pt x="15689" y="6249"/>
                              </a:moveTo>
                              <a:cubicBezTo>
                                <a:pt x="15620" y="6349"/>
                                <a:pt x="15542" y="6443"/>
                                <a:pt x="15473" y="6542"/>
                              </a:cubicBezTo>
                              <a:cubicBezTo>
                                <a:pt x="15264" y="6841"/>
                                <a:pt x="15063" y="7143"/>
                                <a:pt x="14841" y="7432"/>
                              </a:cubicBezTo>
                              <a:cubicBezTo>
                                <a:pt x="14648" y="7676"/>
                                <a:pt x="14587" y="7754"/>
                                <a:pt x="14447" y="7904"/>
                              </a:cubicBezTo>
                            </a:path>
                            <a:path w="9594" h="5228">
                              <a:moveTo>
                                <a:pt x="16033" y="7804"/>
                              </a:moveTo>
                              <a:cubicBezTo>
                                <a:pt x="16044" y="7798"/>
                                <a:pt x="16047" y="7797"/>
                                <a:pt x="16043" y="7787"/>
                              </a:cubicBezTo>
                              <a:cubicBezTo>
                                <a:pt x="16023" y="7784"/>
                                <a:pt x="16004" y="7781"/>
                                <a:pt x="15984" y="7781"/>
                              </a:cubicBezTo>
                              <a:cubicBezTo>
                                <a:pt x="15952" y="7781"/>
                                <a:pt x="15918" y="7785"/>
                                <a:pt x="15887" y="7791"/>
                              </a:cubicBezTo>
                              <a:cubicBezTo>
                                <a:pt x="15852" y="7798"/>
                                <a:pt x="15819" y="7809"/>
                                <a:pt x="15785" y="7818"/>
                              </a:cubicBezTo>
                              <a:cubicBezTo>
                                <a:pt x="15769" y="7822"/>
                                <a:pt x="15751" y="7824"/>
                                <a:pt x="15737" y="7831"/>
                              </a:cubicBezTo>
                              <a:cubicBezTo>
                                <a:pt x="15717" y="7842"/>
                                <a:pt x="15699" y="7868"/>
                                <a:pt x="15688" y="7887"/>
                              </a:cubicBezTo>
                              <a:cubicBezTo>
                                <a:pt x="15669" y="7920"/>
                                <a:pt x="15657" y="7961"/>
                                <a:pt x="15647" y="7997"/>
                              </a:cubicBezTo>
                              <a:cubicBezTo>
                                <a:pt x="15634" y="8041"/>
                                <a:pt x="15627" y="8089"/>
                                <a:pt x="15623" y="8134"/>
                              </a:cubicBezTo>
                              <a:cubicBezTo>
                                <a:pt x="15621" y="8165"/>
                                <a:pt x="15618" y="8198"/>
                                <a:pt x="15635" y="8226"/>
                              </a:cubicBezTo>
                              <a:cubicBezTo>
                                <a:pt x="15656" y="8261"/>
                                <a:pt x="15699" y="8278"/>
                                <a:pt x="15733" y="8297"/>
                              </a:cubicBezTo>
                              <a:cubicBezTo>
                                <a:pt x="15769" y="8317"/>
                                <a:pt x="15828" y="8335"/>
                                <a:pt x="15854" y="8368"/>
                              </a:cubicBezTo>
                              <a:cubicBezTo>
                                <a:pt x="15855" y="8372"/>
                                <a:pt x="15856" y="8375"/>
                                <a:pt x="15857" y="8379"/>
                              </a:cubicBezTo>
                              <a:cubicBezTo>
                                <a:pt x="15818" y="8400"/>
                                <a:pt x="15790" y="8408"/>
                                <a:pt x="15740" y="8411"/>
                              </a:cubicBezTo>
                              <a:cubicBezTo>
                                <a:pt x="15665" y="8416"/>
                                <a:pt x="15583" y="8405"/>
                                <a:pt x="15510" y="8388"/>
                              </a:cubicBezTo>
                              <a:cubicBezTo>
                                <a:pt x="15468" y="8375"/>
                                <a:pt x="15457" y="8373"/>
                                <a:pt x="15434" y="8358"/>
                              </a:cubicBezTo>
                            </a:path>
                            <a:path w="9594" h="5228">
                              <a:moveTo>
                                <a:pt x="16497" y="8075"/>
                              </a:moveTo>
                              <a:cubicBezTo>
                                <a:pt x="16491" y="8104"/>
                                <a:pt x="16482" y="8066"/>
                                <a:pt x="16480" y="8061"/>
                              </a:cubicBezTo>
                            </a:path>
                            <a:path w="9594" h="5228">
                              <a:moveTo>
                                <a:pt x="16308" y="8070"/>
                              </a:moveTo>
                              <a:cubicBezTo>
                                <a:pt x="16327" y="8058"/>
                                <a:pt x="16342" y="8049"/>
                                <a:pt x="16367" y="8044"/>
                              </a:cubicBezTo>
                              <a:cubicBezTo>
                                <a:pt x="16422" y="8033"/>
                                <a:pt x="16478" y="8030"/>
                                <a:pt x="16534" y="8026"/>
                              </a:cubicBezTo>
                              <a:cubicBezTo>
                                <a:pt x="16604" y="8021"/>
                                <a:pt x="16672" y="8023"/>
                                <a:pt x="16741" y="8007"/>
                              </a:cubicBezTo>
                              <a:cubicBezTo>
                                <a:pt x="16786" y="7993"/>
                                <a:pt x="16800" y="7989"/>
                                <a:pt x="16830" y="7979"/>
                              </a:cubicBezTo>
                            </a:path>
                            <a:path w="9594" h="5228">
                              <a:moveTo>
                                <a:pt x="16250" y="8091"/>
                              </a:moveTo>
                              <a:cubicBezTo>
                                <a:pt x="16239" y="8066"/>
                                <a:pt x="16250" y="8068"/>
                                <a:pt x="16262" y="8048"/>
                              </a:cubicBezTo>
                              <a:cubicBezTo>
                                <a:pt x="16285" y="8008"/>
                                <a:pt x="16317" y="7975"/>
                                <a:pt x="16351" y="7942"/>
                              </a:cubicBezTo>
                              <a:cubicBezTo>
                                <a:pt x="16385" y="7910"/>
                                <a:pt x="16419" y="7878"/>
                                <a:pt x="16452" y="7847"/>
                              </a:cubicBezTo>
                              <a:cubicBezTo>
                                <a:pt x="16468" y="7834"/>
                                <a:pt x="16473" y="7831"/>
                                <a:pt x="16482" y="7821"/>
                              </a:cubicBezTo>
                            </a:path>
                            <a:path w="9594" h="5228">
                              <a:moveTo>
                                <a:pt x="16246" y="8090"/>
                              </a:moveTo>
                              <a:cubicBezTo>
                                <a:pt x="16273" y="8097"/>
                                <a:pt x="16292" y="8104"/>
                                <a:pt x="16311" y="8126"/>
                              </a:cubicBezTo>
                              <a:cubicBezTo>
                                <a:pt x="16328" y="8145"/>
                                <a:pt x="16340" y="8168"/>
                                <a:pt x="16354" y="8188"/>
                              </a:cubicBezTo>
                            </a:path>
                            <a:path w="9594" h="5228">
                              <a:moveTo>
                                <a:pt x="17157" y="7810"/>
                              </a:moveTo>
                              <a:cubicBezTo>
                                <a:pt x="17163" y="7837"/>
                                <a:pt x="17169" y="7862"/>
                                <a:pt x="17174" y="7889"/>
                              </a:cubicBezTo>
                              <a:cubicBezTo>
                                <a:pt x="17181" y="7931"/>
                                <a:pt x="17180" y="7969"/>
                                <a:pt x="17172" y="8012"/>
                              </a:cubicBezTo>
                              <a:cubicBezTo>
                                <a:pt x="17168" y="8035"/>
                                <a:pt x="17161" y="8057"/>
                                <a:pt x="17154" y="8080"/>
                              </a:cubicBezTo>
                              <a:cubicBezTo>
                                <a:pt x="17158" y="8028"/>
                                <a:pt x="17174" y="7987"/>
                                <a:pt x="17194" y="7938"/>
                              </a:cubicBezTo>
                              <a:cubicBezTo>
                                <a:pt x="17214" y="7890"/>
                                <a:pt x="17237" y="7822"/>
                                <a:pt x="17275" y="7785"/>
                              </a:cubicBezTo>
                              <a:cubicBezTo>
                                <a:pt x="17298" y="7763"/>
                                <a:pt x="17322" y="7742"/>
                                <a:pt x="17356" y="7740"/>
                              </a:cubicBezTo>
                              <a:cubicBezTo>
                                <a:pt x="17363" y="7741"/>
                                <a:pt x="17370" y="7741"/>
                                <a:pt x="17377" y="7742"/>
                              </a:cubicBezTo>
                            </a:path>
                            <a:path w="9594" h="5228">
                              <a:moveTo>
                                <a:pt x="17456" y="7806"/>
                              </a:moveTo>
                              <a:cubicBezTo>
                                <a:pt x="17469" y="7796"/>
                                <a:pt x="17479" y="7786"/>
                                <a:pt x="17488" y="7772"/>
                              </a:cubicBezTo>
                              <a:cubicBezTo>
                                <a:pt x="17493" y="7761"/>
                                <a:pt x="17495" y="7758"/>
                                <a:pt x="17498" y="7750"/>
                              </a:cubicBezTo>
                              <a:cubicBezTo>
                                <a:pt x="17474" y="7759"/>
                                <a:pt x="17456" y="7774"/>
                                <a:pt x="17440" y="7794"/>
                              </a:cubicBezTo>
                              <a:cubicBezTo>
                                <a:pt x="17406" y="7835"/>
                                <a:pt x="17377" y="7886"/>
                                <a:pt x="17366" y="7939"/>
                              </a:cubicBezTo>
                              <a:cubicBezTo>
                                <a:pt x="17358" y="7976"/>
                                <a:pt x="17376" y="8001"/>
                                <a:pt x="17412" y="7981"/>
                              </a:cubicBezTo>
                              <a:cubicBezTo>
                                <a:pt x="17436" y="7964"/>
                                <a:pt x="17444" y="7958"/>
                                <a:pt x="17455" y="7941"/>
                              </a:cubicBezTo>
                            </a:path>
                            <a:path w="9594" h="5228">
                              <a:moveTo>
                                <a:pt x="17566" y="7841"/>
                              </a:moveTo>
                              <a:cubicBezTo>
                                <a:pt x="17583" y="7871"/>
                                <a:pt x="17574" y="7878"/>
                                <a:pt x="17572" y="7909"/>
                              </a:cubicBezTo>
                              <a:cubicBezTo>
                                <a:pt x="17571" y="7924"/>
                                <a:pt x="17574" y="7938"/>
                                <a:pt x="17579" y="7951"/>
                              </a:cubicBezTo>
                              <a:cubicBezTo>
                                <a:pt x="17601" y="7941"/>
                                <a:pt x="17616" y="7924"/>
                                <a:pt x="17633" y="7905"/>
                              </a:cubicBezTo>
                              <a:cubicBezTo>
                                <a:pt x="17648" y="7888"/>
                                <a:pt x="17658" y="7875"/>
                                <a:pt x="17680" y="7872"/>
                              </a:cubicBezTo>
                              <a:cubicBezTo>
                                <a:pt x="17689" y="7894"/>
                                <a:pt x="17688" y="7903"/>
                                <a:pt x="17687" y="7926"/>
                              </a:cubicBezTo>
                              <a:cubicBezTo>
                                <a:pt x="17709" y="7911"/>
                                <a:pt x="17723" y="7889"/>
                                <a:pt x="17743" y="7871"/>
                              </a:cubicBezTo>
                              <a:cubicBezTo>
                                <a:pt x="17762" y="7855"/>
                                <a:pt x="17776" y="7842"/>
                                <a:pt x="17800" y="7846"/>
                              </a:cubicBezTo>
                              <a:cubicBezTo>
                                <a:pt x="17806" y="7869"/>
                                <a:pt x="17794" y="7888"/>
                                <a:pt x="17795" y="7906"/>
                              </a:cubicBezTo>
                              <a:cubicBezTo>
                                <a:pt x="17796" y="7926"/>
                                <a:pt x="17800" y="7935"/>
                                <a:pt x="17809" y="7925"/>
                              </a:cubicBezTo>
                            </a:path>
                            <a:path w="9594" h="5228">
                              <a:moveTo>
                                <a:pt x="18004" y="7801"/>
                              </a:moveTo>
                              <a:cubicBezTo>
                                <a:pt x="17967" y="7838"/>
                                <a:pt x="17930" y="7872"/>
                                <a:pt x="17896" y="7913"/>
                              </a:cubicBezTo>
                              <a:cubicBezTo>
                                <a:pt x="17883" y="7930"/>
                                <a:pt x="17880" y="7934"/>
                                <a:pt x="17874" y="7945"/>
                              </a:cubicBezTo>
                              <a:cubicBezTo>
                                <a:pt x="17909" y="7943"/>
                                <a:pt x="17930" y="7925"/>
                                <a:pt x="17960" y="7905"/>
                              </a:cubicBezTo>
                              <a:cubicBezTo>
                                <a:pt x="17976" y="7894"/>
                                <a:pt x="18009" y="7864"/>
                                <a:pt x="18032" y="7877"/>
                              </a:cubicBezTo>
                              <a:cubicBezTo>
                                <a:pt x="18051" y="7888"/>
                                <a:pt x="18042" y="7928"/>
                                <a:pt x="18039" y="7944"/>
                              </a:cubicBezTo>
                              <a:cubicBezTo>
                                <a:pt x="18038" y="7952"/>
                                <a:pt x="18023" y="8026"/>
                                <a:pt x="18014" y="8028"/>
                              </a:cubicBezTo>
                              <a:cubicBezTo>
                                <a:pt x="17988" y="8035"/>
                                <a:pt x="18027" y="7979"/>
                                <a:pt x="18028" y="7976"/>
                              </a:cubicBezTo>
                            </a:path>
                            <a:path w="9594" h="5228">
                              <a:moveTo>
                                <a:pt x="18174" y="7926"/>
                              </a:moveTo>
                              <a:cubicBezTo>
                                <a:pt x="18170" y="7940"/>
                                <a:pt x="18156" y="7966"/>
                                <a:pt x="18159" y="7980"/>
                              </a:cubicBezTo>
                              <a:cubicBezTo>
                                <a:pt x="18164" y="8006"/>
                                <a:pt x="18180" y="7975"/>
                                <a:pt x="18188" y="7967"/>
                              </a:cubicBezTo>
                            </a:path>
                            <a:path w="9594" h="5228">
                              <a:moveTo>
                                <a:pt x="18232" y="7958"/>
                              </a:moveTo>
                              <a:cubicBezTo>
                                <a:pt x="18260" y="7960"/>
                                <a:pt x="18268" y="7942"/>
                                <a:pt x="18290" y="7925"/>
                              </a:cubicBezTo>
                              <a:cubicBezTo>
                                <a:pt x="18304" y="7914"/>
                                <a:pt x="18343" y="7881"/>
                                <a:pt x="18363" y="7886"/>
                              </a:cubicBezTo>
                              <a:cubicBezTo>
                                <a:pt x="18383" y="7891"/>
                                <a:pt x="18386" y="7908"/>
                                <a:pt x="18391" y="7924"/>
                              </a:cubicBezTo>
                            </a:path>
                            <a:path w="9594" h="5228">
                              <a:moveTo>
                                <a:pt x="18540" y="7918"/>
                              </a:moveTo>
                              <a:cubicBezTo>
                                <a:pt x="18542" y="7933"/>
                                <a:pt x="18541" y="7944"/>
                                <a:pt x="18544" y="7958"/>
                              </a:cubicBezTo>
                              <a:cubicBezTo>
                                <a:pt x="18572" y="7937"/>
                                <a:pt x="18594" y="7917"/>
                                <a:pt x="18615" y="7887"/>
                              </a:cubicBezTo>
                              <a:cubicBezTo>
                                <a:pt x="18658" y="7826"/>
                                <a:pt x="18690" y="7755"/>
                                <a:pt x="18716" y="7686"/>
                              </a:cubicBezTo>
                              <a:cubicBezTo>
                                <a:pt x="18753" y="7590"/>
                                <a:pt x="18785" y="7491"/>
                                <a:pt x="18816" y="7392"/>
                              </a:cubicBezTo>
                              <a:cubicBezTo>
                                <a:pt x="18797" y="7447"/>
                                <a:pt x="18777" y="7503"/>
                                <a:pt x="18759" y="7559"/>
                              </a:cubicBezTo>
                              <a:cubicBezTo>
                                <a:pt x="18736" y="7633"/>
                                <a:pt x="18697" y="7720"/>
                                <a:pt x="18687" y="7796"/>
                              </a:cubicBezTo>
                              <a:cubicBezTo>
                                <a:pt x="18683" y="7826"/>
                                <a:pt x="18675" y="7880"/>
                                <a:pt x="18716" y="7872"/>
                              </a:cubicBezTo>
                              <a:cubicBezTo>
                                <a:pt x="18724" y="7870"/>
                                <a:pt x="18731" y="7867"/>
                                <a:pt x="18739" y="7865"/>
                              </a:cubicBezTo>
                            </a:path>
                            <a:path w="9594" h="5228">
                              <a:moveTo>
                                <a:pt x="18971" y="7794"/>
                              </a:moveTo>
                              <a:cubicBezTo>
                                <a:pt x="18972" y="7775"/>
                                <a:pt x="18972" y="7759"/>
                                <a:pt x="18977" y="7741"/>
                              </a:cubicBezTo>
                              <a:cubicBezTo>
                                <a:pt x="18946" y="7761"/>
                                <a:pt x="18930" y="7787"/>
                                <a:pt x="18911" y="7819"/>
                              </a:cubicBezTo>
                              <a:cubicBezTo>
                                <a:pt x="18895" y="7846"/>
                                <a:pt x="18873" y="7899"/>
                                <a:pt x="18888" y="7930"/>
                              </a:cubicBezTo>
                              <a:cubicBezTo>
                                <a:pt x="18900" y="7938"/>
                                <a:pt x="18906" y="7940"/>
                                <a:pt x="18917" y="7938"/>
                              </a:cubicBezTo>
                            </a:path>
                            <a:path w="9594" h="5228">
                              <a:moveTo>
                                <a:pt x="19087" y="7802"/>
                              </a:moveTo>
                              <a:cubicBezTo>
                                <a:pt x="19060" y="7790"/>
                                <a:pt x="19079" y="7765"/>
                                <a:pt x="19094" y="7743"/>
                              </a:cubicBezTo>
                              <a:cubicBezTo>
                                <a:pt x="19128" y="7694"/>
                                <a:pt x="19164" y="7673"/>
                                <a:pt x="19221" y="7663"/>
                              </a:cubicBezTo>
                              <a:cubicBezTo>
                                <a:pt x="19263" y="7655"/>
                                <a:pt x="19289" y="7664"/>
                                <a:pt x="19329" y="7675"/>
                              </a:cubicBezTo>
                            </a:path>
                            <a:path w="9594" h="5228">
                              <a:moveTo>
                                <a:pt x="15536" y="4666"/>
                              </a:moveTo>
                              <a:cubicBezTo>
                                <a:pt x="15571" y="4679"/>
                                <a:pt x="15608" y="4670"/>
                                <a:pt x="15646" y="4668"/>
                              </a:cubicBezTo>
                              <a:cubicBezTo>
                                <a:pt x="15737" y="4663"/>
                                <a:pt x="15828" y="4645"/>
                                <a:pt x="15919" y="4634"/>
                              </a:cubicBezTo>
                              <a:cubicBezTo>
                                <a:pt x="15945" y="4631"/>
                                <a:pt x="15970" y="4628"/>
                                <a:pt x="15996" y="4625"/>
                              </a:cubicBezTo>
                            </a:path>
                            <a:path w="9594" h="5228">
                              <a:moveTo>
                                <a:pt x="15443" y="4637"/>
                              </a:moveTo>
                              <a:cubicBezTo>
                                <a:pt x="15464" y="4605"/>
                                <a:pt x="15479" y="4588"/>
                                <a:pt x="15513" y="4569"/>
                              </a:cubicBezTo>
                              <a:cubicBezTo>
                                <a:pt x="15570" y="4537"/>
                                <a:pt x="15624" y="4501"/>
                                <a:pt x="15682" y="4469"/>
                              </a:cubicBezTo>
                              <a:cubicBezTo>
                                <a:pt x="15695" y="4462"/>
                                <a:pt x="15707" y="4455"/>
                                <a:pt x="15720" y="4448"/>
                              </a:cubicBezTo>
                            </a:path>
                            <a:path w="9594" h="5228">
                              <a:moveTo>
                                <a:pt x="15492" y="4704"/>
                              </a:moveTo>
                              <a:cubicBezTo>
                                <a:pt x="15500" y="4721"/>
                                <a:pt x="15515" y="4743"/>
                                <a:pt x="15530" y="4754"/>
                              </a:cubicBezTo>
                              <a:cubicBezTo>
                                <a:pt x="15555" y="4773"/>
                                <a:pt x="15582" y="4776"/>
                                <a:pt x="15612" y="4781"/>
                              </a:cubicBezTo>
                            </a:path>
                            <a:path w="9594" h="5228">
                              <a:moveTo>
                                <a:pt x="11067" y="6774"/>
                              </a:moveTo>
                              <a:cubicBezTo>
                                <a:pt x="11088" y="6756"/>
                                <a:pt x="11106" y="6737"/>
                                <a:pt x="11127" y="6719"/>
                              </a:cubicBezTo>
                              <a:cubicBezTo>
                                <a:pt x="11172" y="6682"/>
                                <a:pt x="11219" y="6647"/>
                                <a:pt x="11265" y="6612"/>
                              </a:cubicBezTo>
                              <a:cubicBezTo>
                                <a:pt x="11292" y="6591"/>
                                <a:pt x="11320" y="6569"/>
                                <a:pt x="11341" y="6547"/>
                              </a:cubicBezTo>
                              <a:cubicBezTo>
                                <a:pt x="11314" y="6556"/>
                                <a:pt x="11286" y="6566"/>
                                <a:pt x="11258" y="6573"/>
                              </a:cubicBezTo>
                              <a:cubicBezTo>
                                <a:pt x="11222" y="6582"/>
                                <a:pt x="11203" y="6592"/>
                                <a:pt x="11182" y="6564"/>
                              </a:cubicBezTo>
                              <a:cubicBezTo>
                                <a:pt x="11206" y="6536"/>
                                <a:pt x="11234" y="6524"/>
                                <a:pt x="11272" y="6521"/>
                              </a:cubicBezTo>
                              <a:cubicBezTo>
                                <a:pt x="11322" y="6517"/>
                                <a:pt x="11360" y="6534"/>
                                <a:pt x="11396" y="6566"/>
                              </a:cubicBezTo>
                              <a:cubicBezTo>
                                <a:pt x="11422" y="6589"/>
                                <a:pt x="11435" y="6614"/>
                                <a:pt x="11450" y="6644"/>
                              </a:cubicBezTo>
                            </a:path>
                            <a:path w="9594" h="5228">
                              <a:moveTo>
                                <a:pt x="10224" y="7248"/>
                              </a:moveTo>
                              <a:cubicBezTo>
                                <a:pt x="10209" y="7293"/>
                                <a:pt x="10188" y="7340"/>
                                <a:pt x="10178" y="7385"/>
                              </a:cubicBezTo>
                              <a:cubicBezTo>
                                <a:pt x="10169" y="7424"/>
                                <a:pt x="10168" y="7465"/>
                                <a:pt x="10171" y="7505"/>
                              </a:cubicBezTo>
                              <a:cubicBezTo>
                                <a:pt x="10208" y="7473"/>
                                <a:pt x="10226" y="7423"/>
                                <a:pt x="10249" y="7379"/>
                              </a:cubicBezTo>
                              <a:cubicBezTo>
                                <a:pt x="10287" y="7308"/>
                                <a:pt x="10326" y="7232"/>
                                <a:pt x="10381" y="7173"/>
                              </a:cubicBezTo>
                              <a:cubicBezTo>
                                <a:pt x="10405" y="7152"/>
                                <a:pt x="10410" y="7146"/>
                                <a:pt x="10430" y="7141"/>
                              </a:cubicBezTo>
                              <a:cubicBezTo>
                                <a:pt x="10455" y="7185"/>
                                <a:pt x="10433" y="7236"/>
                                <a:pt x="10412" y="7282"/>
                              </a:cubicBezTo>
                              <a:cubicBezTo>
                                <a:pt x="10374" y="7366"/>
                                <a:pt x="10319" y="7440"/>
                                <a:pt x="10247" y="7498"/>
                              </a:cubicBezTo>
                              <a:cubicBezTo>
                                <a:pt x="10198" y="7537"/>
                                <a:pt x="10141" y="7574"/>
                                <a:pt x="10078" y="7556"/>
                              </a:cubicBezTo>
                              <a:cubicBezTo>
                                <a:pt x="10032" y="7543"/>
                                <a:pt x="10079" y="7476"/>
                                <a:pt x="10088" y="7458"/>
                              </a:cubicBezTo>
                            </a:path>
                            <a:path w="9594" h="5228">
                              <a:moveTo>
                                <a:pt x="10431" y="7362"/>
                              </a:moveTo>
                              <a:cubicBezTo>
                                <a:pt x="10430" y="7383"/>
                                <a:pt x="10425" y="7404"/>
                                <a:pt x="10425" y="7424"/>
                              </a:cubicBezTo>
                              <a:cubicBezTo>
                                <a:pt x="10425" y="7449"/>
                                <a:pt x="10438" y="7472"/>
                                <a:pt x="10450" y="7492"/>
                              </a:cubicBezTo>
                              <a:cubicBezTo>
                                <a:pt x="10471" y="7482"/>
                                <a:pt x="10478" y="7465"/>
                                <a:pt x="10490" y="7444"/>
                              </a:cubicBezTo>
                            </a:path>
                            <a:path w="9594" h="5228">
                              <a:moveTo>
                                <a:pt x="10590" y="7412"/>
                              </a:moveTo>
                              <a:cubicBezTo>
                                <a:pt x="10598" y="7434"/>
                                <a:pt x="10600" y="7457"/>
                                <a:pt x="10609" y="7479"/>
                              </a:cubicBezTo>
                              <a:cubicBezTo>
                                <a:pt x="10637" y="7466"/>
                                <a:pt x="10641" y="7449"/>
                                <a:pt x="10662" y="7429"/>
                              </a:cubicBezTo>
                              <a:cubicBezTo>
                                <a:pt x="10700" y="7393"/>
                                <a:pt x="10726" y="7358"/>
                                <a:pt x="10755" y="7313"/>
                              </a:cubicBezTo>
                            </a:path>
                            <a:path w="9594" h="5228">
                              <a:moveTo>
                                <a:pt x="10867" y="7294"/>
                              </a:moveTo>
                              <a:cubicBezTo>
                                <a:pt x="10860" y="7332"/>
                                <a:pt x="10846" y="7359"/>
                                <a:pt x="10833" y="7394"/>
                              </a:cubicBezTo>
                              <a:cubicBezTo>
                                <a:pt x="10826" y="7413"/>
                                <a:pt x="10820" y="7437"/>
                                <a:pt x="10823" y="7455"/>
                              </a:cubicBezTo>
                              <a:cubicBezTo>
                                <a:pt x="10830" y="7426"/>
                                <a:pt x="10847" y="7404"/>
                                <a:pt x="10863" y="7379"/>
                              </a:cubicBezTo>
                            </a:path>
                            <a:path w="9594" h="5228">
                              <a:moveTo>
                                <a:pt x="11090" y="7296"/>
                              </a:moveTo>
                              <a:cubicBezTo>
                                <a:pt x="11080" y="7314"/>
                                <a:pt x="11067" y="7332"/>
                                <a:pt x="11066" y="7353"/>
                              </a:cubicBezTo>
                              <a:cubicBezTo>
                                <a:pt x="11064" y="7378"/>
                                <a:pt x="11074" y="7402"/>
                                <a:pt x="11068" y="7428"/>
                              </a:cubicBezTo>
                              <a:cubicBezTo>
                                <a:pt x="11063" y="7448"/>
                                <a:pt x="11044" y="7475"/>
                                <a:pt x="11021" y="7473"/>
                              </a:cubicBezTo>
                              <a:cubicBezTo>
                                <a:pt x="10985" y="7469"/>
                                <a:pt x="11001" y="7430"/>
                                <a:pt x="11007" y="7410"/>
                              </a:cubicBezTo>
                            </a:path>
                            <a:path w="9594" h="5228">
                              <a:moveTo>
                                <a:pt x="11189" y="7262"/>
                              </a:moveTo>
                              <a:cubicBezTo>
                                <a:pt x="11179" y="7299"/>
                                <a:pt x="11156" y="7325"/>
                                <a:pt x="11137" y="7360"/>
                              </a:cubicBezTo>
                              <a:cubicBezTo>
                                <a:pt x="11119" y="7392"/>
                                <a:pt x="11106" y="7425"/>
                                <a:pt x="11101" y="7461"/>
                              </a:cubicBezTo>
                              <a:cubicBezTo>
                                <a:pt x="11136" y="7460"/>
                                <a:pt x="11155" y="7429"/>
                                <a:pt x="11185" y="7400"/>
                              </a:cubicBezTo>
                              <a:cubicBezTo>
                                <a:pt x="11214" y="7373"/>
                                <a:pt x="11224" y="7364"/>
                                <a:pt x="11239" y="7342"/>
                              </a:cubicBezTo>
                            </a:path>
                            <a:path w="9594" h="5228">
                              <a:moveTo>
                                <a:pt x="11340" y="7358"/>
                              </a:moveTo>
                              <a:cubicBezTo>
                                <a:pt x="11346" y="7367"/>
                                <a:pt x="11381" y="7331"/>
                                <a:pt x="11403" y="7320"/>
                              </a:cubicBezTo>
                              <a:cubicBezTo>
                                <a:pt x="11459" y="7291"/>
                                <a:pt x="11512" y="7283"/>
                                <a:pt x="11574" y="7277"/>
                              </a:cubicBezTo>
                              <a:cubicBezTo>
                                <a:pt x="11606" y="7274"/>
                                <a:pt x="11638" y="7270"/>
                                <a:pt x="11670" y="7265"/>
                              </a:cubicBezTo>
                            </a:path>
                            <a:path w="9594" h="5228">
                              <a:moveTo>
                                <a:pt x="18849" y="5554"/>
                              </a:moveTo>
                              <a:cubicBezTo>
                                <a:pt x="18840" y="5572"/>
                                <a:pt x="18872" y="5563"/>
                                <a:pt x="18900" y="5565"/>
                              </a:cubicBezTo>
                              <a:cubicBezTo>
                                <a:pt x="18948" y="5568"/>
                                <a:pt x="18995" y="5572"/>
                                <a:pt x="19043" y="5576"/>
                              </a:cubicBezTo>
                              <a:cubicBezTo>
                                <a:pt x="19108" y="5581"/>
                                <a:pt x="19175" y="5580"/>
                                <a:pt x="19240" y="5573"/>
                              </a:cubicBezTo>
                              <a:cubicBezTo>
                                <a:pt x="19277" y="5567"/>
                                <a:pt x="19288" y="5566"/>
                                <a:pt x="19309" y="5554"/>
                              </a:cubicBezTo>
                            </a:path>
                            <a:path w="9594" h="5228">
                              <a:moveTo>
                                <a:pt x="18823" y="5581"/>
                              </a:moveTo>
                              <a:cubicBezTo>
                                <a:pt x="18827" y="5547"/>
                                <a:pt x="18846" y="5533"/>
                                <a:pt x="18874" y="5512"/>
                              </a:cubicBezTo>
                              <a:cubicBezTo>
                                <a:pt x="18910" y="5484"/>
                                <a:pt x="18949" y="5462"/>
                                <a:pt x="18986" y="5437"/>
                              </a:cubicBezTo>
                              <a:cubicBezTo>
                                <a:pt x="19009" y="5422"/>
                                <a:pt x="19030" y="5403"/>
                                <a:pt x="19053" y="5388"/>
                              </a:cubicBezTo>
                            </a:path>
                            <a:path w="9594" h="5228">
                              <a:moveTo>
                                <a:pt x="18910" y="5527"/>
                              </a:moveTo>
                              <a:cubicBezTo>
                                <a:pt x="18892" y="5556"/>
                                <a:pt x="18882" y="5576"/>
                                <a:pt x="18881" y="5610"/>
                              </a:cubicBezTo>
                              <a:cubicBezTo>
                                <a:pt x="18880" y="5639"/>
                                <a:pt x="18886" y="5661"/>
                                <a:pt x="18904" y="5684"/>
                              </a:cubicBezTo>
                              <a:cubicBezTo>
                                <a:pt x="18912" y="5692"/>
                                <a:pt x="18914" y="5695"/>
                                <a:pt x="18922" y="5694"/>
                              </a:cubicBezTo>
                            </a:path>
                            <a:path w="9594" h="5228">
                              <a:moveTo>
                                <a:pt x="10618" y="9675"/>
                              </a:moveTo>
                              <a:cubicBezTo>
                                <a:pt x="10702" y="9658"/>
                                <a:pt x="10788" y="9643"/>
                                <a:pt x="10874" y="9632"/>
                              </a:cubicBezTo>
                              <a:cubicBezTo>
                                <a:pt x="11193" y="9590"/>
                                <a:pt x="11514" y="9560"/>
                                <a:pt x="11836" y="9544"/>
                              </a:cubicBezTo>
                              <a:cubicBezTo>
                                <a:pt x="12307" y="9520"/>
                                <a:pt x="12775" y="9525"/>
                                <a:pt x="13246" y="9541"/>
                              </a:cubicBezTo>
                              <a:cubicBezTo>
                                <a:pt x="13594" y="9553"/>
                                <a:pt x="13941" y="9571"/>
                                <a:pt x="14289" y="9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8,4448" coordsize="9594,5228" path="m12756,7435c12779,7442,12778,7441,12801,7447c12923,7481,13036,7508,13164,7520c13689,7571,14228,7514,14750,7469c16177,7346,17595,7209,19028,7175c19236,7172,19443,7169,19651,7166em14272,5253c14286,5210,14281,5198,14280,5194c14170,5280,14076,5397,13985,5506c13810,5715,13636,5923,13474,6142c13443,6184,13413,6227,13382,6269em13854,6424c13577,6811,13268,7177,12968,7545em15684,5168c15644,5193,15640,5203,15609,5238c15465,5402,15331,5574,15201,5749c15030,5978,14861,6208,14687,6435em15689,6249c15620,6349,15542,6443,15473,6542c15264,6841,15063,7143,14841,7432c14648,7676,14587,7754,14447,7904em16033,7804c16044,7798,16047,7797,16043,7787c16023,7784,16004,7781,15984,7781c15952,7781,15918,7785,15887,7791c15852,7798,15819,7809,15785,7818c15769,7822,15751,7824,15737,7831c15717,7842,15699,7868,15688,7887c15669,7920,15657,7961,15647,7997c15634,8041,15627,8089,15623,8134c15621,8165,15618,8198,15635,8226c15656,8261,15699,8278,15733,8297c15769,8317,15828,8335,15854,8368c15855,8372,15856,8375,15857,8379c15818,8400,15790,8408,15740,8411c15665,8416,15583,8405,15510,8388c15468,8375,15457,8373,15434,8358em16497,8075c16491,8104,16482,8066,16480,8061em16308,8070c16327,8058,16342,8049,16367,8044c16422,8033,16478,8030,16534,8026c16604,8021,16672,8023,16741,8007c16786,7993,16800,7989,16830,7979em16250,8091c16239,8066,16250,8068,16262,8048c16285,8008,16317,7975,16351,7942c16385,7910,16419,7878,16452,7847c16468,7834,16473,7831,16482,7821em16246,8090c16273,8097,16292,8104,16311,8126c16328,8145,16340,8168,16354,8188em17157,7810c17163,7837,17169,7862,17174,7889c17181,7931,17180,7969,17172,8012c17168,8035,17161,8057,17154,8080c17158,8028,17174,7987,17194,7938c17214,7890,17237,7822,17275,7785c17298,7763,17322,7742,17356,7740c17363,7741,17370,7741,17377,7742em17456,7806c17469,7796,17479,7786,17488,7772c17493,7761,17495,7758,17498,7750c17474,7759,17456,7774,17440,7794c17406,7835,17377,7886,17366,7939c17358,7976,17376,8001,17412,7981c17436,7964,17444,7958,17455,7941em17566,7841c17583,7871,17574,7878,17572,7909c17571,7924,17574,7938,17579,7951c17601,7941,17616,7924,17633,7905c17648,7888,17658,7875,17680,7872c17689,7894,17688,7903,17687,7926c17709,7911,17723,7889,17743,7871c17762,7855,17776,7842,17800,7846c17806,7869,17794,7888,17795,7906c17796,7926,17800,7935,17809,7925em18004,7801c17967,7838,17930,7872,17896,7913c17883,7930,17880,7934,17874,7945c17909,7943,17930,7925,17960,7905c17976,7894,18009,7864,18032,7877c18051,7888,18042,7928,18039,7944c18038,7952,18023,8026,18014,8028c17988,8035,18027,7979,18028,7976em18174,7926c18170,7940,18156,7966,18159,7980c18164,8006,18180,7975,18188,7967em18232,7958c18260,7960,18268,7942,18290,7925c18304,7914,18343,7881,18363,7886c18383,7891,18386,7908,18391,7924em18540,7918c18542,7933,18541,7944,18544,7958c18572,7937,18594,7917,18615,7887c18658,7826,18690,7755,18716,7686c18753,7590,18785,7491,18816,7392c18797,7447,18777,7503,18759,7559c18736,7633,18697,7720,18687,7796c18683,7826,18675,7880,18716,7872c18724,7870,18731,7867,18739,7865em18971,7794c18972,7775,18972,7759,18977,7741c18946,7761,18930,7787,18911,7819c18895,7846,18873,7899,18888,7930c18900,7938,18906,7940,18917,7938em19087,7802c19060,7790,19079,7765,19094,7743c19128,7694,19164,7673,19221,7663c19263,7655,19289,7664,19329,7675em15536,4666c15571,4679,15608,4670,15646,4668c15737,4663,15828,4645,15919,4634c15945,4631,15970,4628,15996,4625em15443,4637c15464,4605,15479,4588,15513,4569c15570,4537,15624,4501,15682,4469c15695,4462,15707,4455,15720,4448em15492,4704c15500,4721,15515,4743,15530,4754c15555,4773,15582,4776,15612,4781em11067,6774c11088,6756,11106,6737,11127,6719c11172,6682,11219,6647,11265,6612c11292,6591,11320,6569,11341,6547c11314,6556,11286,6566,11258,6573c11222,6582,11203,6592,11182,6564c11206,6536,11234,6524,11272,6521c11322,6517,11360,6534,11396,6566c11422,6589,11435,6614,11450,6644em10224,7248c10209,7293,10188,7340,10178,7385c10169,7424,10168,7465,10171,7505c10208,7473,10226,7423,10249,7379c10287,7308,10326,7232,10381,7173c10405,7152,10410,7146,10430,7141c10455,7185,10433,7236,10412,7282c10374,7366,10319,7440,10247,7498c10198,7537,10141,7574,10078,7556c10032,7543,10079,7476,10088,7458em10431,7362c10430,7383,10425,7404,10425,7424c10425,7449,10438,7472,10450,7492c10471,7482,10478,7465,10490,7444em10590,7412c10598,7434,10600,7457,10609,7479c10637,7466,10641,7449,10662,7429c10700,7393,10726,7358,10755,7313em10867,7294c10860,7332,10846,7359,10833,7394c10826,7413,10820,7437,10823,7455c10830,7426,10847,7404,10863,7379em11090,7296c11080,7314,11067,7332,11066,7353c11064,7378,11074,7402,11068,7428c11063,7448,11044,7475,11021,7473c10985,7469,11001,7430,11007,7410em11189,7262c11179,7299,11156,7325,11137,7360c11119,7392,11106,7425,11101,7461c11136,7460,11155,7429,11185,7400c11214,7373,11224,7364,11239,7342em11340,7358c11346,7367,11381,7331,11403,7320c11459,7291,11512,7283,11574,7277c11606,7274,11638,7270,11670,7265em18849,5554c18840,5572,18872,5563,18900,5565c18948,5568,18995,5572,19043,5576c19108,5581,19175,5580,19240,5573c19277,5567,19288,5566,19309,5554em18823,5581c18827,5547,18846,5533,18874,5512c18910,5484,18949,5462,18986,5437c19009,5422,19030,5403,19053,5388em18910,5527c18892,5556,18882,5576,18881,5610c18880,5639,18886,5661,18904,5684c18912,5692,18914,5695,18922,5694em10618,9675c10702,9658,10788,9643,10874,9632c11193,9590,11514,9560,11836,9544c12307,9520,12775,9525,13246,9541c13594,9553,13941,9571,14289,9585e" stroked="t" o:allowincell="f" style="position:absolute;margin-left:195.1pt;margin-top:54.1pt;width:271.9pt;height:1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9805</wp:posOffset>
                </wp:positionH>
                <wp:positionV relativeFrom="paragraph">
                  <wp:posOffset>688975</wp:posOffset>
                </wp:positionV>
                <wp:extent cx="2969260" cy="95313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2648">
                              <a:moveTo>
                                <a:pt x="656" y="4591"/>
                              </a:moveTo>
                              <a:cubicBezTo>
                                <a:pt x="657" y="4574"/>
                                <a:pt x="657" y="4556"/>
                                <a:pt x="661" y="4540"/>
                              </a:cubicBezTo>
                              <a:cubicBezTo>
                                <a:pt x="664" y="4530"/>
                                <a:pt x="665" y="4526"/>
                                <a:pt x="668" y="4520"/>
                              </a:cubicBezTo>
                              <a:cubicBezTo>
                                <a:pt x="681" y="4545"/>
                                <a:pt x="676" y="4574"/>
                                <a:pt x="677" y="4603"/>
                              </a:cubicBezTo>
                              <a:cubicBezTo>
                                <a:pt x="679" y="4684"/>
                                <a:pt x="674" y="4764"/>
                                <a:pt x="669" y="4845"/>
                              </a:cubicBezTo>
                              <a:cubicBezTo>
                                <a:pt x="664" y="4929"/>
                                <a:pt x="657" y="5013"/>
                                <a:pt x="648" y="5096"/>
                              </a:cubicBezTo>
                              <a:cubicBezTo>
                                <a:pt x="644" y="5132"/>
                                <a:pt x="642" y="5141"/>
                                <a:pt x="644" y="5164"/>
                              </a:cubicBezTo>
                              <a:cubicBezTo>
                                <a:pt x="656" y="5143"/>
                                <a:pt x="678" y="5088"/>
                                <a:pt x="689" y="5053"/>
                              </a:cubicBezTo>
                              <a:cubicBezTo>
                                <a:pt x="696" y="5032"/>
                                <a:pt x="703" y="5010"/>
                                <a:pt x="710" y="4989"/>
                              </a:cubicBezTo>
                            </a:path>
                            <a:path w="8249" h="2648">
                              <a:moveTo>
                                <a:pt x="948" y="4519"/>
                              </a:moveTo>
                              <a:cubicBezTo>
                                <a:pt x="926" y="4591"/>
                                <a:pt x="903" y="4664"/>
                                <a:pt x="879" y="4736"/>
                              </a:cubicBezTo>
                              <a:cubicBezTo>
                                <a:pt x="851" y="4819"/>
                                <a:pt x="822" y="4903"/>
                                <a:pt x="807" y="4990"/>
                              </a:cubicBezTo>
                              <a:cubicBezTo>
                                <a:pt x="800" y="5031"/>
                                <a:pt x="822" y="5126"/>
                                <a:pt x="782" y="5113"/>
                              </a:cubicBezTo>
                              <a:cubicBezTo>
                                <a:pt x="780" y="5107"/>
                                <a:pt x="777" y="5102"/>
                                <a:pt x="775" y="5096"/>
                              </a:cubicBezTo>
                            </a:path>
                            <a:path w="8249" h="2648">
                              <a:moveTo>
                                <a:pt x="579" y="4903"/>
                              </a:moveTo>
                              <a:cubicBezTo>
                                <a:pt x="559" y="4911"/>
                                <a:pt x="554" y="4914"/>
                                <a:pt x="541" y="4915"/>
                              </a:cubicBezTo>
                              <a:cubicBezTo>
                                <a:pt x="564" y="4884"/>
                                <a:pt x="615" y="4868"/>
                                <a:pt x="655" y="4856"/>
                              </a:cubicBezTo>
                              <a:cubicBezTo>
                                <a:pt x="734" y="4832"/>
                                <a:pt x="811" y="4803"/>
                                <a:pt x="891" y="4781"/>
                              </a:cubicBezTo>
                              <a:cubicBezTo>
                                <a:pt x="939" y="4769"/>
                                <a:pt x="952" y="4766"/>
                                <a:pt x="982" y="4759"/>
                              </a:cubicBezTo>
                            </a:path>
                            <a:path w="8249" h="2648">
                              <a:moveTo>
                                <a:pt x="660" y="5076"/>
                              </a:moveTo>
                              <a:cubicBezTo>
                                <a:pt x="658" y="5083"/>
                                <a:pt x="656" y="5091"/>
                                <a:pt x="654" y="5098"/>
                              </a:cubicBezTo>
                              <a:cubicBezTo>
                                <a:pt x="713" y="5103"/>
                                <a:pt x="761" y="5069"/>
                                <a:pt x="816" y="5049"/>
                              </a:cubicBezTo>
                              <a:cubicBezTo>
                                <a:pt x="930" y="5008"/>
                                <a:pt x="1039" y="4966"/>
                                <a:pt x="1149" y="4915"/>
                              </a:cubicBezTo>
                            </a:path>
                            <a:path w="8249" h="2648">
                              <a:moveTo>
                                <a:pt x="1622" y="4454"/>
                              </a:moveTo>
                              <a:cubicBezTo>
                                <a:pt x="1575" y="4463"/>
                                <a:pt x="1516" y="4482"/>
                                <a:pt x="1476" y="4508"/>
                              </a:cubicBezTo>
                              <a:cubicBezTo>
                                <a:pt x="1415" y="4549"/>
                                <a:pt x="1337" y="4590"/>
                                <a:pt x="1285" y="4644"/>
                              </a:cubicBezTo>
                              <a:cubicBezTo>
                                <a:pt x="1262" y="4667"/>
                                <a:pt x="1252" y="4692"/>
                                <a:pt x="1248" y="4720"/>
                              </a:cubicBezTo>
                              <a:cubicBezTo>
                                <a:pt x="1294" y="4719"/>
                                <a:pt x="1324" y="4712"/>
                                <a:pt x="1371" y="4690"/>
                              </a:cubicBezTo>
                              <a:cubicBezTo>
                                <a:pt x="1432" y="4661"/>
                                <a:pt x="1485" y="4621"/>
                                <a:pt x="1540" y="4582"/>
                              </a:cubicBezTo>
                              <a:cubicBezTo>
                                <a:pt x="1563" y="4567"/>
                                <a:pt x="1567" y="4561"/>
                                <a:pt x="1585" y="4561"/>
                              </a:cubicBezTo>
                              <a:cubicBezTo>
                                <a:pt x="1583" y="4620"/>
                                <a:pt x="1572" y="4668"/>
                                <a:pt x="1555" y="4727"/>
                              </a:cubicBezTo>
                              <a:cubicBezTo>
                                <a:pt x="1526" y="4831"/>
                                <a:pt x="1494" y="4936"/>
                                <a:pt x="1471" y="5042"/>
                              </a:cubicBezTo>
                              <a:cubicBezTo>
                                <a:pt x="1470" y="5046"/>
                                <a:pt x="1434" y="5186"/>
                                <a:pt x="1462" y="5160"/>
                              </a:cubicBezTo>
                              <a:cubicBezTo>
                                <a:pt x="1464" y="5150"/>
                                <a:pt x="1467" y="5140"/>
                                <a:pt x="1469" y="5130"/>
                              </a:cubicBezTo>
                            </a:path>
                            <a:path w="8249" h="2648">
                              <a:moveTo>
                                <a:pt x="484" y="6230"/>
                              </a:moveTo>
                              <a:cubicBezTo>
                                <a:pt x="480" y="6268"/>
                                <a:pt x="473" y="6311"/>
                                <a:pt x="475" y="6349"/>
                              </a:cubicBezTo>
                              <a:cubicBezTo>
                                <a:pt x="478" y="6399"/>
                                <a:pt x="474" y="6446"/>
                                <a:pt x="479" y="6497"/>
                              </a:cubicBezTo>
                              <a:cubicBezTo>
                                <a:pt x="482" y="6529"/>
                                <a:pt x="485" y="6562"/>
                                <a:pt x="486" y="6594"/>
                              </a:cubicBezTo>
                              <a:cubicBezTo>
                                <a:pt x="483" y="6630"/>
                                <a:pt x="486" y="6506"/>
                                <a:pt x="487" y="6497"/>
                              </a:cubicBezTo>
                              <a:cubicBezTo>
                                <a:pt x="494" y="6402"/>
                                <a:pt x="508" y="6311"/>
                                <a:pt x="528" y="6217"/>
                              </a:cubicBezTo>
                              <a:cubicBezTo>
                                <a:pt x="540" y="6160"/>
                                <a:pt x="549" y="6069"/>
                                <a:pt x="595" y="6027"/>
                              </a:cubicBezTo>
                              <a:cubicBezTo>
                                <a:pt x="600" y="6025"/>
                                <a:pt x="606" y="6024"/>
                                <a:pt x="611" y="6022"/>
                              </a:cubicBezTo>
                              <a:cubicBezTo>
                                <a:pt x="635" y="6056"/>
                                <a:pt x="639" y="6094"/>
                                <a:pt x="640" y="6137"/>
                              </a:cubicBezTo>
                              <a:cubicBezTo>
                                <a:pt x="642" y="6192"/>
                                <a:pt x="630" y="6240"/>
                                <a:pt x="595" y="6284"/>
                              </a:cubicBezTo>
                              <a:cubicBezTo>
                                <a:pt x="571" y="6314"/>
                                <a:pt x="530" y="6336"/>
                                <a:pt x="492" y="6328"/>
                              </a:cubicBezTo>
                              <a:cubicBezTo>
                                <a:pt x="461" y="6322"/>
                                <a:pt x="460" y="6306"/>
                                <a:pt x="453" y="6282"/>
                              </a:cubicBezTo>
                            </a:path>
                            <a:path w="8249" h="2648">
                              <a:moveTo>
                                <a:pt x="775" y="6204"/>
                              </a:moveTo>
                              <a:cubicBezTo>
                                <a:pt x="759" y="6216"/>
                                <a:pt x="746" y="6229"/>
                                <a:pt x="729" y="6236"/>
                              </a:cubicBezTo>
                              <a:cubicBezTo>
                                <a:pt x="716" y="6215"/>
                                <a:pt x="719" y="6217"/>
                                <a:pt x="726" y="6191"/>
                              </a:cubicBezTo>
                            </a:path>
                            <a:path w="8249" h="2648">
                              <a:moveTo>
                                <a:pt x="1004" y="5880"/>
                              </a:moveTo>
                              <a:cubicBezTo>
                                <a:pt x="1022" y="5863"/>
                                <a:pt x="1045" y="5845"/>
                                <a:pt x="1070" y="5842"/>
                              </a:cubicBezTo>
                              <a:cubicBezTo>
                                <a:pt x="1101" y="5839"/>
                                <a:pt x="1144" y="5845"/>
                                <a:pt x="1165" y="5871"/>
                              </a:cubicBezTo>
                              <a:cubicBezTo>
                                <a:pt x="1195" y="5908"/>
                                <a:pt x="1164" y="5958"/>
                                <a:pt x="1146" y="5992"/>
                              </a:cubicBezTo>
                              <a:cubicBezTo>
                                <a:pt x="1115" y="6051"/>
                                <a:pt x="1070" y="6099"/>
                                <a:pt x="1032" y="6154"/>
                              </a:cubicBezTo>
                              <a:cubicBezTo>
                                <a:pt x="1015" y="6179"/>
                                <a:pt x="1004" y="6198"/>
                                <a:pt x="998" y="6226"/>
                              </a:cubicBezTo>
                              <a:cubicBezTo>
                                <a:pt x="1039" y="6229"/>
                                <a:pt x="1089" y="6184"/>
                                <a:pt x="1126" y="6158"/>
                              </a:cubicBezTo>
                              <a:cubicBezTo>
                                <a:pt x="1147" y="6143"/>
                                <a:pt x="1167" y="6129"/>
                                <a:pt x="1188" y="6114"/>
                              </a:cubicBezTo>
                            </a:path>
                            <a:path w="8249" h="2648">
                              <a:moveTo>
                                <a:pt x="1725" y="5700"/>
                              </a:moveTo>
                              <a:cubicBezTo>
                                <a:pt x="1657" y="5736"/>
                                <a:pt x="1592" y="5775"/>
                                <a:pt x="1525" y="5811"/>
                              </a:cubicBezTo>
                              <a:cubicBezTo>
                                <a:pt x="1484" y="5833"/>
                                <a:pt x="1423" y="5851"/>
                                <a:pt x="1399" y="5896"/>
                              </a:cubicBezTo>
                              <a:cubicBezTo>
                                <a:pt x="1384" y="5925"/>
                                <a:pt x="1414" y="5960"/>
                                <a:pt x="1428" y="5982"/>
                              </a:cubicBezTo>
                              <a:cubicBezTo>
                                <a:pt x="1450" y="6016"/>
                                <a:pt x="1477" y="6052"/>
                                <a:pt x="1483" y="6093"/>
                              </a:cubicBezTo>
                              <a:cubicBezTo>
                                <a:pt x="1492" y="6149"/>
                                <a:pt x="1456" y="6193"/>
                                <a:pt x="1408" y="6217"/>
                              </a:cubicBezTo>
                              <a:cubicBezTo>
                                <a:pt x="1381" y="6231"/>
                                <a:pt x="1333" y="6238"/>
                                <a:pt x="1326" y="6197"/>
                              </a:cubicBezTo>
                              <a:cubicBezTo>
                                <a:pt x="1316" y="6141"/>
                                <a:pt x="1381" y="6099"/>
                                <a:pt x="1412" y="6067"/>
                              </a:cubicBezTo>
                              <a:cubicBezTo>
                                <a:pt x="1473" y="6004"/>
                                <a:pt x="1543" y="5960"/>
                                <a:pt x="1613" y="5908"/>
                              </a:cubicBezTo>
                              <a:cubicBezTo>
                                <a:pt x="1628" y="5896"/>
                                <a:pt x="1642" y="5885"/>
                                <a:pt x="1657" y="5873"/>
                              </a:cubicBezTo>
                            </a:path>
                            <a:path w="8249" h="2648">
                              <a:moveTo>
                                <a:pt x="2033" y="5714"/>
                              </a:moveTo>
                              <a:cubicBezTo>
                                <a:pt x="2051" y="5711"/>
                                <a:pt x="2060" y="5710"/>
                                <a:pt x="2074" y="5710"/>
                              </a:cubicBezTo>
                              <a:cubicBezTo>
                                <a:pt x="2054" y="5717"/>
                                <a:pt x="2037" y="5724"/>
                                <a:pt x="2017" y="5728"/>
                              </a:cubicBezTo>
                              <a:cubicBezTo>
                                <a:pt x="1995" y="5732"/>
                                <a:pt x="1973" y="5737"/>
                                <a:pt x="1950" y="5738"/>
                              </a:cubicBezTo>
                              <a:cubicBezTo>
                                <a:pt x="1927" y="5739"/>
                                <a:pt x="1908" y="5735"/>
                                <a:pt x="1892" y="5750"/>
                              </a:cubicBezTo>
                              <a:cubicBezTo>
                                <a:pt x="1880" y="5761"/>
                                <a:pt x="1873" y="5794"/>
                                <a:pt x="1869" y="5809"/>
                              </a:cubicBezTo>
                              <a:cubicBezTo>
                                <a:pt x="1854" y="5863"/>
                                <a:pt x="1869" y="5904"/>
                                <a:pt x="1905" y="5945"/>
                              </a:cubicBezTo>
                              <a:cubicBezTo>
                                <a:pt x="1937" y="5981"/>
                                <a:pt x="1984" y="6007"/>
                                <a:pt x="2013" y="6045"/>
                              </a:cubicBezTo>
                              <a:cubicBezTo>
                                <a:pt x="2046" y="6088"/>
                                <a:pt x="2015" y="6120"/>
                                <a:pt x="1975" y="6142"/>
                              </a:cubicBezTo>
                              <a:cubicBezTo>
                                <a:pt x="1894" y="6186"/>
                                <a:pt x="1797" y="6203"/>
                                <a:pt x="1706" y="6210"/>
                              </a:cubicBezTo>
                              <a:cubicBezTo>
                                <a:pt x="1636" y="6215"/>
                                <a:pt x="1541" y="6209"/>
                                <a:pt x="1531" y="6119"/>
                              </a:cubicBezTo>
                              <a:cubicBezTo>
                                <a:pt x="1538" y="6051"/>
                                <a:pt x="1542" y="6024"/>
                                <a:pt x="1562" y="5980"/>
                              </a:cubicBezTo>
                            </a:path>
                            <a:path w="8249" h="2648">
                              <a:moveTo>
                                <a:pt x="2408" y="4679"/>
                              </a:moveTo>
                              <a:cubicBezTo>
                                <a:pt x="2434" y="4708"/>
                                <a:pt x="2455" y="4694"/>
                                <a:pt x="2477" y="4754"/>
                              </a:cubicBezTo>
                              <a:cubicBezTo>
                                <a:pt x="2521" y="4875"/>
                                <a:pt x="2512" y="5046"/>
                                <a:pt x="2511" y="5171"/>
                              </a:cubicBezTo>
                              <a:cubicBezTo>
                                <a:pt x="2509" y="5438"/>
                                <a:pt x="2497" y="5708"/>
                                <a:pt x="2473" y="5974"/>
                              </a:cubicBezTo>
                              <a:cubicBezTo>
                                <a:pt x="2451" y="6223"/>
                                <a:pt x="2444" y="6537"/>
                                <a:pt x="2296" y="6752"/>
                              </a:cubicBezTo>
                              <a:cubicBezTo>
                                <a:pt x="2178" y="6923"/>
                                <a:pt x="1957" y="6949"/>
                                <a:pt x="1768" y="6953"/>
                              </a:cubicBezTo>
                              <a:cubicBezTo>
                                <a:pt x="1609" y="6956"/>
                                <a:pt x="1477" y="6922"/>
                                <a:pt x="1333" y="6861"/>
                              </a:cubicBezTo>
                            </a:path>
                            <a:path w="8249" h="2648">
                              <a:moveTo>
                                <a:pt x="3192" y="6413"/>
                              </a:moveTo>
                              <a:cubicBezTo>
                                <a:pt x="3189" y="6478"/>
                                <a:pt x="3182" y="6547"/>
                                <a:pt x="3188" y="6611"/>
                              </a:cubicBezTo>
                              <a:cubicBezTo>
                                <a:pt x="3191" y="6648"/>
                                <a:pt x="3200" y="6699"/>
                                <a:pt x="3223" y="6729"/>
                              </a:cubicBezTo>
                              <a:cubicBezTo>
                                <a:pt x="3235" y="6742"/>
                                <a:pt x="3237" y="6746"/>
                                <a:pt x="3249" y="6747"/>
                              </a:cubicBezTo>
                              <a:cubicBezTo>
                                <a:pt x="3277" y="6725"/>
                                <a:pt x="3292" y="6718"/>
                                <a:pt x="3312" y="6680"/>
                              </a:cubicBezTo>
                              <a:cubicBezTo>
                                <a:pt x="3381" y="6549"/>
                                <a:pt x="3411" y="6385"/>
                                <a:pt x="3434" y="6240"/>
                              </a:cubicBezTo>
                              <a:cubicBezTo>
                                <a:pt x="3471" y="6001"/>
                                <a:pt x="3455" y="5760"/>
                                <a:pt x="3484" y="5522"/>
                              </a:cubicBezTo>
                              <a:cubicBezTo>
                                <a:pt x="3492" y="5457"/>
                                <a:pt x="3507" y="5391"/>
                                <a:pt x="3569" y="5359"/>
                              </a:cubicBezTo>
                              <a:cubicBezTo>
                                <a:pt x="3619" y="5333"/>
                                <a:pt x="3702" y="5344"/>
                                <a:pt x="3742" y="5384"/>
                              </a:cubicBezTo>
                              <a:cubicBezTo>
                                <a:pt x="3762" y="5404"/>
                                <a:pt x="3761" y="5421"/>
                                <a:pt x="3773" y="5441"/>
                              </a:cubicBezTo>
                            </a:path>
                            <a:path w="8249" h="2648">
                              <a:moveTo>
                                <a:pt x="4360" y="5545"/>
                              </a:moveTo>
                              <a:cubicBezTo>
                                <a:pt x="4373" y="5586"/>
                                <a:pt x="4375" y="5625"/>
                                <a:pt x="4381" y="5669"/>
                              </a:cubicBezTo>
                              <a:cubicBezTo>
                                <a:pt x="4390" y="5730"/>
                                <a:pt x="4399" y="5794"/>
                                <a:pt x="4413" y="5854"/>
                              </a:cubicBezTo>
                              <a:cubicBezTo>
                                <a:pt x="4421" y="5887"/>
                                <a:pt x="4431" y="5943"/>
                                <a:pt x="4459" y="5967"/>
                              </a:cubicBezTo>
                              <a:cubicBezTo>
                                <a:pt x="4484" y="5988"/>
                                <a:pt x="4511" y="5951"/>
                                <a:pt x="4521" y="5933"/>
                              </a:cubicBezTo>
                              <a:cubicBezTo>
                                <a:pt x="4537" y="5897"/>
                                <a:pt x="4543" y="5883"/>
                                <a:pt x="4556" y="5859"/>
                              </a:cubicBezTo>
                            </a:path>
                            <a:path w="8249" h="2648">
                              <a:moveTo>
                                <a:pt x="4595" y="5611"/>
                              </a:moveTo>
                              <a:cubicBezTo>
                                <a:pt x="4525" y="5687"/>
                                <a:pt x="4450" y="5758"/>
                                <a:pt x="4377" y="5831"/>
                              </a:cubicBezTo>
                              <a:cubicBezTo>
                                <a:pt x="4329" y="5879"/>
                                <a:pt x="4274" y="5932"/>
                                <a:pt x="4234" y="5985"/>
                              </a:cubicBezTo>
                              <a:cubicBezTo>
                                <a:pt x="4252" y="5960"/>
                                <a:pt x="4261" y="5949"/>
                                <a:pt x="4275" y="5932"/>
                              </a:cubicBezTo>
                            </a:path>
                            <a:path w="8249" h="2648">
                              <a:moveTo>
                                <a:pt x="4779" y="5118"/>
                              </a:moveTo>
                              <a:cubicBezTo>
                                <a:pt x="4799" y="5097"/>
                                <a:pt x="4814" y="5093"/>
                                <a:pt x="4845" y="5087"/>
                              </a:cubicBezTo>
                              <a:cubicBezTo>
                                <a:pt x="4869" y="5082"/>
                                <a:pt x="4902" y="5078"/>
                                <a:pt x="4924" y="5092"/>
                              </a:cubicBezTo>
                              <a:cubicBezTo>
                                <a:pt x="4948" y="5108"/>
                                <a:pt x="4920" y="5135"/>
                                <a:pt x="4908" y="5147"/>
                              </a:cubicBezTo>
                              <a:cubicBezTo>
                                <a:pt x="4880" y="5174"/>
                                <a:pt x="4850" y="5196"/>
                                <a:pt x="4825" y="5226"/>
                              </a:cubicBezTo>
                              <a:cubicBezTo>
                                <a:pt x="4806" y="5249"/>
                                <a:pt x="4798" y="5274"/>
                                <a:pt x="4804" y="5303"/>
                              </a:cubicBezTo>
                              <a:cubicBezTo>
                                <a:pt x="4806" y="5314"/>
                                <a:pt x="4822" y="5341"/>
                                <a:pt x="4809" y="5351"/>
                              </a:cubicBezTo>
                              <a:cubicBezTo>
                                <a:pt x="4784" y="5370"/>
                                <a:pt x="4747" y="5362"/>
                                <a:pt x="4720" y="5362"/>
                              </a:cubicBezTo>
                              <a:cubicBezTo>
                                <a:pt x="4686" y="5361"/>
                                <a:pt x="4693" y="5363"/>
                                <a:pt x="4714" y="5337"/>
                              </a:cubicBezTo>
                            </a:path>
                            <a:path w="8249" h="2648">
                              <a:moveTo>
                                <a:pt x="4941" y="5813"/>
                              </a:moveTo>
                              <a:cubicBezTo>
                                <a:pt x="4947" y="5835"/>
                                <a:pt x="4957" y="5835"/>
                                <a:pt x="4984" y="5834"/>
                              </a:cubicBezTo>
                              <a:cubicBezTo>
                                <a:pt x="5012" y="5833"/>
                                <a:pt x="5039" y="5830"/>
                                <a:pt x="5067" y="5829"/>
                              </a:cubicBezTo>
                              <a:cubicBezTo>
                                <a:pt x="5085" y="5829"/>
                                <a:pt x="5104" y="5828"/>
                                <a:pt x="5122" y="5827"/>
                              </a:cubicBezTo>
                              <a:cubicBezTo>
                                <a:pt x="5091" y="5840"/>
                                <a:pt x="5059" y="5844"/>
                                <a:pt x="5026" y="5850"/>
                              </a:cubicBezTo>
                              <a:cubicBezTo>
                                <a:pt x="4994" y="5856"/>
                                <a:pt x="4962" y="5863"/>
                                <a:pt x="4931" y="5872"/>
                              </a:cubicBezTo>
                              <a:cubicBezTo>
                                <a:pt x="4970" y="5871"/>
                                <a:pt x="5005" y="5860"/>
                                <a:pt x="5043" y="5855"/>
                              </a:cubicBezTo>
                              <a:cubicBezTo>
                                <a:pt x="5105" y="5847"/>
                                <a:pt x="5161" y="5836"/>
                                <a:pt x="5220" y="5813"/>
                              </a:cubicBezTo>
                              <a:cubicBezTo>
                                <a:pt x="5231" y="5808"/>
                                <a:pt x="5241" y="5804"/>
                                <a:pt x="5252" y="5799"/>
                              </a:cubicBezTo>
                            </a:path>
                            <a:path w="8249" h="2648">
                              <a:moveTo>
                                <a:pt x="5473" y="5476"/>
                              </a:moveTo>
                              <a:cubicBezTo>
                                <a:pt x="5493" y="5460"/>
                                <a:pt x="5510" y="5457"/>
                                <a:pt x="5530" y="5446"/>
                              </a:cubicBezTo>
                              <a:cubicBezTo>
                                <a:pt x="5562" y="5428"/>
                                <a:pt x="5586" y="5422"/>
                                <a:pt x="5624" y="5422"/>
                              </a:cubicBezTo>
                              <a:cubicBezTo>
                                <a:pt x="5648" y="5422"/>
                                <a:pt x="5692" y="5425"/>
                                <a:pt x="5702" y="5454"/>
                              </a:cubicBezTo>
                              <a:cubicBezTo>
                                <a:pt x="5713" y="5487"/>
                                <a:pt x="5674" y="5526"/>
                                <a:pt x="5655" y="5546"/>
                              </a:cubicBezTo>
                              <a:cubicBezTo>
                                <a:pt x="5617" y="5588"/>
                                <a:pt x="5572" y="5622"/>
                                <a:pt x="5535" y="5666"/>
                              </a:cubicBezTo>
                              <a:cubicBezTo>
                                <a:pt x="5505" y="5701"/>
                                <a:pt x="5488" y="5736"/>
                                <a:pt x="5487" y="5782"/>
                              </a:cubicBezTo>
                              <a:cubicBezTo>
                                <a:pt x="5486" y="5818"/>
                                <a:pt x="5503" y="5849"/>
                                <a:pt x="5510" y="5884"/>
                              </a:cubicBezTo>
                              <a:cubicBezTo>
                                <a:pt x="5516" y="5914"/>
                                <a:pt x="5506" y="5934"/>
                                <a:pt x="5479" y="5948"/>
                              </a:cubicBezTo>
                              <a:cubicBezTo>
                                <a:pt x="5455" y="5961"/>
                                <a:pt x="5410" y="5968"/>
                                <a:pt x="5383" y="5964"/>
                              </a:cubicBezTo>
                              <a:cubicBezTo>
                                <a:pt x="5361" y="5961"/>
                                <a:pt x="5356" y="5951"/>
                                <a:pt x="5348" y="5934"/>
                              </a:cubicBezTo>
                            </a:path>
                            <a:path w="8249" h="2648">
                              <a:moveTo>
                                <a:pt x="5732" y="5723"/>
                              </a:moveTo>
                              <a:cubicBezTo>
                                <a:pt x="5740" y="5752"/>
                                <a:pt x="5749" y="5782"/>
                                <a:pt x="5755" y="5812"/>
                              </a:cubicBezTo>
                              <a:cubicBezTo>
                                <a:pt x="5763" y="5853"/>
                                <a:pt x="5771" y="5894"/>
                                <a:pt x="5787" y="5933"/>
                              </a:cubicBezTo>
                              <a:cubicBezTo>
                                <a:pt x="5799" y="5962"/>
                                <a:pt x="5810" y="5988"/>
                                <a:pt x="5841" y="5998"/>
                              </a:cubicBezTo>
                              <a:cubicBezTo>
                                <a:pt x="5876" y="6009"/>
                                <a:pt x="5890" y="5983"/>
                                <a:pt x="5911" y="5957"/>
                              </a:cubicBezTo>
                              <a:cubicBezTo>
                                <a:pt x="5918" y="5948"/>
                                <a:pt x="5925" y="5939"/>
                                <a:pt x="5932" y="5930"/>
                              </a:cubicBezTo>
                            </a:path>
                            <a:path w="8249" h="2648">
                              <a:moveTo>
                                <a:pt x="5956" y="5764"/>
                              </a:moveTo>
                              <a:cubicBezTo>
                                <a:pt x="5890" y="5816"/>
                                <a:pt x="5827" y="5869"/>
                                <a:pt x="5766" y="5926"/>
                              </a:cubicBezTo>
                              <a:cubicBezTo>
                                <a:pt x="5723" y="5966"/>
                                <a:pt x="5681" y="6017"/>
                                <a:pt x="5634" y="6047"/>
                              </a:cubicBezTo>
                              <a:cubicBezTo>
                                <a:pt x="5657" y="6023"/>
                                <a:pt x="5675" y="5999"/>
                                <a:pt x="5695" y="5972"/>
                              </a:cubicBezTo>
                            </a:path>
                            <a:path w="8249" h="2648">
                              <a:moveTo>
                                <a:pt x="5989" y="5209"/>
                              </a:moveTo>
                              <a:cubicBezTo>
                                <a:pt x="6018" y="5206"/>
                                <a:pt x="6042" y="5210"/>
                                <a:pt x="6070" y="5209"/>
                              </a:cubicBezTo>
                              <a:cubicBezTo>
                                <a:pt x="6107" y="5208"/>
                                <a:pt x="6143" y="5207"/>
                                <a:pt x="6179" y="5220"/>
                              </a:cubicBezTo>
                              <a:cubicBezTo>
                                <a:pt x="6200" y="5228"/>
                                <a:pt x="6217" y="5245"/>
                                <a:pt x="6199" y="5267"/>
                              </a:cubicBezTo>
                              <a:cubicBezTo>
                                <a:pt x="6178" y="5292"/>
                                <a:pt x="6145" y="5309"/>
                                <a:pt x="6121" y="5331"/>
                              </a:cubicBezTo>
                              <a:cubicBezTo>
                                <a:pt x="6101" y="5350"/>
                                <a:pt x="6087" y="5372"/>
                                <a:pt x="6116" y="5391"/>
                              </a:cubicBezTo>
                              <a:cubicBezTo>
                                <a:pt x="6157" y="5418"/>
                                <a:pt x="6228" y="5413"/>
                                <a:pt x="6275" y="5408"/>
                              </a:cubicBezTo>
                              <a:cubicBezTo>
                                <a:pt x="6322" y="5400"/>
                                <a:pt x="6337" y="5399"/>
                                <a:pt x="6366" y="5387"/>
                              </a:cubicBezTo>
                            </a:path>
                            <a:path w="8249" h="2648">
                              <a:moveTo>
                                <a:pt x="6590" y="5479"/>
                              </a:moveTo>
                              <a:cubicBezTo>
                                <a:pt x="6586" y="5517"/>
                                <a:pt x="6581" y="5565"/>
                                <a:pt x="6572" y="5600"/>
                              </a:cubicBezTo>
                              <a:cubicBezTo>
                                <a:pt x="6553" y="5676"/>
                                <a:pt x="6535" y="5753"/>
                                <a:pt x="6518" y="5830"/>
                              </a:cubicBezTo>
                              <a:cubicBezTo>
                                <a:pt x="6506" y="5885"/>
                                <a:pt x="6480" y="5954"/>
                                <a:pt x="6478" y="6009"/>
                              </a:cubicBezTo>
                              <a:cubicBezTo>
                                <a:pt x="6483" y="6032"/>
                                <a:pt x="6485" y="6038"/>
                                <a:pt x="6494" y="6009"/>
                              </a:cubicBezTo>
                            </a:path>
                            <a:path w="8249" h="2648">
                              <a:moveTo>
                                <a:pt x="6457" y="5808"/>
                              </a:moveTo>
                              <a:cubicBezTo>
                                <a:pt x="6453" y="5808"/>
                                <a:pt x="6449" y="5807"/>
                                <a:pt x="6445" y="5807"/>
                              </a:cubicBezTo>
                              <a:cubicBezTo>
                                <a:pt x="6478" y="5799"/>
                                <a:pt x="6513" y="5797"/>
                                <a:pt x="6547" y="5790"/>
                              </a:cubicBezTo>
                              <a:cubicBezTo>
                                <a:pt x="6616" y="5776"/>
                                <a:pt x="6689" y="5763"/>
                                <a:pt x="6757" y="5744"/>
                              </a:cubicBezTo>
                              <a:cubicBezTo>
                                <a:pt x="6773" y="5739"/>
                                <a:pt x="6789" y="5733"/>
                                <a:pt x="6805" y="5728"/>
                              </a:cubicBezTo>
                            </a:path>
                            <a:path w="8249" h="2648">
                              <a:moveTo>
                                <a:pt x="7395" y="5398"/>
                              </a:moveTo>
                              <a:cubicBezTo>
                                <a:pt x="7376" y="5393"/>
                                <a:pt x="7374" y="5391"/>
                                <a:pt x="7354" y="5394"/>
                              </a:cubicBezTo>
                              <a:cubicBezTo>
                                <a:pt x="7337" y="5397"/>
                                <a:pt x="7321" y="5402"/>
                                <a:pt x="7304" y="5404"/>
                              </a:cubicBezTo>
                              <a:cubicBezTo>
                                <a:pt x="7273" y="5408"/>
                                <a:pt x="7242" y="5406"/>
                                <a:pt x="7211" y="5408"/>
                              </a:cubicBezTo>
                              <a:cubicBezTo>
                                <a:pt x="7197" y="5409"/>
                                <a:pt x="7173" y="5409"/>
                                <a:pt x="7162" y="5419"/>
                              </a:cubicBezTo>
                              <a:cubicBezTo>
                                <a:pt x="7151" y="5429"/>
                                <a:pt x="7149" y="5446"/>
                                <a:pt x="7144" y="5460"/>
                              </a:cubicBezTo>
                              <a:cubicBezTo>
                                <a:pt x="7121" y="5533"/>
                                <a:pt x="7108" y="5611"/>
                                <a:pt x="7145" y="5681"/>
                              </a:cubicBezTo>
                              <a:cubicBezTo>
                                <a:pt x="7167" y="5722"/>
                                <a:pt x="7237" y="5773"/>
                                <a:pt x="7226" y="5825"/>
                              </a:cubicBezTo>
                              <a:cubicBezTo>
                                <a:pt x="7215" y="5875"/>
                                <a:pt x="7139" y="5896"/>
                                <a:pt x="7099" y="5907"/>
                              </a:cubicBezTo>
                              <a:cubicBezTo>
                                <a:pt x="7012" y="5930"/>
                                <a:pt x="6928" y="5929"/>
                                <a:pt x="6840" y="5928"/>
                              </a:cubicBezTo>
                              <a:cubicBezTo>
                                <a:pt x="6798" y="5927"/>
                                <a:pt x="6756" y="5926"/>
                                <a:pt x="6714" y="5923"/>
                              </a:cubicBezTo>
                            </a:path>
                            <a:path w="8249" h="2648">
                              <a:moveTo>
                                <a:pt x="4188" y="6236"/>
                              </a:moveTo>
                              <a:cubicBezTo>
                                <a:pt x="4205" y="6234"/>
                                <a:pt x="4141" y="6237"/>
                                <a:pt x="4158" y="6236"/>
                              </a:cubicBezTo>
                              <a:cubicBezTo>
                                <a:pt x="4199" y="6235"/>
                                <a:pt x="4239" y="6230"/>
                                <a:pt x="4280" y="6230"/>
                              </a:cubicBezTo>
                              <a:cubicBezTo>
                                <a:pt x="4418" y="6230"/>
                                <a:pt x="4557" y="6223"/>
                                <a:pt x="4695" y="6218"/>
                              </a:cubicBezTo>
                              <a:cubicBezTo>
                                <a:pt x="5607" y="6188"/>
                                <a:pt x="6519" y="6127"/>
                                <a:pt x="7431" y="6179"/>
                              </a:cubicBezTo>
                              <a:cubicBezTo>
                                <a:pt x="7539" y="6185"/>
                                <a:pt x="7646" y="6193"/>
                                <a:pt x="7754" y="6201"/>
                              </a:cubicBezTo>
                            </a:path>
                            <a:path w="8249" h="2648">
                              <a:moveTo>
                                <a:pt x="4808" y="6596"/>
                              </a:moveTo>
                              <a:cubicBezTo>
                                <a:pt x="4819" y="6617"/>
                                <a:pt x="4831" y="6642"/>
                                <a:pt x="4839" y="6665"/>
                              </a:cubicBezTo>
                              <a:cubicBezTo>
                                <a:pt x="4856" y="6714"/>
                                <a:pt x="4871" y="6764"/>
                                <a:pt x="4886" y="6814"/>
                              </a:cubicBezTo>
                              <a:cubicBezTo>
                                <a:pt x="4902" y="6867"/>
                                <a:pt x="4918" y="6921"/>
                                <a:pt x="4938" y="6973"/>
                              </a:cubicBezTo>
                              <a:cubicBezTo>
                                <a:pt x="4949" y="7001"/>
                                <a:pt x="4962" y="7045"/>
                                <a:pt x="4995" y="7013"/>
                              </a:cubicBezTo>
                              <a:cubicBezTo>
                                <a:pt x="5016" y="6993"/>
                                <a:pt x="5028" y="6950"/>
                                <a:pt x="5039" y="6926"/>
                              </a:cubicBezTo>
                            </a:path>
                            <a:path w="8249" h="2648">
                              <a:moveTo>
                                <a:pt x="5080" y="6678"/>
                              </a:moveTo>
                              <a:cubicBezTo>
                                <a:pt x="5017" y="6739"/>
                                <a:pt x="4955" y="6802"/>
                                <a:pt x="4891" y="6862"/>
                              </a:cubicBezTo>
                              <a:cubicBezTo>
                                <a:pt x="4834" y="6915"/>
                                <a:pt x="4773" y="6964"/>
                                <a:pt x="4715" y="7013"/>
                              </a:cubicBezTo>
                              <a:cubicBezTo>
                                <a:pt x="4701" y="7031"/>
                                <a:pt x="4698" y="7035"/>
                                <a:pt x="4724" y="7014"/>
                              </a:cubicBezTo>
                            </a:path>
                            <a:path w="8249" h="2648">
                              <a:moveTo>
                                <a:pt x="5220" y="6813"/>
                              </a:moveTo>
                              <a:cubicBezTo>
                                <a:pt x="5240" y="6831"/>
                                <a:pt x="5277" y="6834"/>
                                <a:pt x="5308" y="6831"/>
                              </a:cubicBezTo>
                              <a:cubicBezTo>
                                <a:pt x="5366" y="6826"/>
                                <a:pt x="5425" y="6819"/>
                                <a:pt x="5479" y="6797"/>
                              </a:cubicBezTo>
                              <a:cubicBezTo>
                                <a:pt x="5491" y="6791"/>
                                <a:pt x="5502" y="6786"/>
                                <a:pt x="5514" y="6780"/>
                              </a:cubicBezTo>
                            </a:path>
                            <a:path w="8249" h="2648">
                              <a:moveTo>
                                <a:pt x="5788" y="6590"/>
                              </a:moveTo>
                              <a:cubicBezTo>
                                <a:pt x="5821" y="6563"/>
                                <a:pt x="5845" y="6552"/>
                                <a:pt x="5887" y="6548"/>
                              </a:cubicBezTo>
                              <a:cubicBezTo>
                                <a:pt x="5919" y="6545"/>
                                <a:pt x="5967" y="6539"/>
                                <a:pt x="5991" y="6569"/>
                              </a:cubicBezTo>
                              <a:cubicBezTo>
                                <a:pt x="6013" y="6596"/>
                                <a:pt x="5991" y="6632"/>
                                <a:pt x="5975" y="6655"/>
                              </a:cubicBezTo>
                              <a:cubicBezTo>
                                <a:pt x="5950" y="6691"/>
                                <a:pt x="5921" y="6720"/>
                                <a:pt x="5909" y="6764"/>
                              </a:cubicBezTo>
                              <a:cubicBezTo>
                                <a:pt x="5895" y="6815"/>
                                <a:pt x="5909" y="6865"/>
                                <a:pt x="5910" y="6916"/>
                              </a:cubicBezTo>
                              <a:cubicBezTo>
                                <a:pt x="5911" y="6975"/>
                                <a:pt x="5897" y="7020"/>
                                <a:pt x="5846" y="7054"/>
                              </a:cubicBezTo>
                              <a:cubicBezTo>
                                <a:pt x="5791" y="7090"/>
                                <a:pt x="5706" y="7106"/>
                                <a:pt x="5642" y="7098"/>
                              </a:cubicBezTo>
                              <a:cubicBezTo>
                                <a:pt x="5601" y="7087"/>
                                <a:pt x="5588" y="7085"/>
                                <a:pt x="5569" y="7062"/>
                              </a:cubicBezTo>
                            </a:path>
                            <a:path w="8249" h="2648">
                              <a:moveTo>
                                <a:pt x="8204" y="5993"/>
                              </a:moveTo>
                              <a:cubicBezTo>
                                <a:pt x="8177" y="6001"/>
                                <a:pt x="8151" y="6010"/>
                                <a:pt x="8129" y="6032"/>
                              </a:cubicBezTo>
                              <a:cubicBezTo>
                                <a:pt x="8083" y="6077"/>
                                <a:pt x="8036" y="6128"/>
                                <a:pt x="7998" y="6181"/>
                              </a:cubicBezTo>
                              <a:cubicBezTo>
                                <a:pt x="7966" y="6226"/>
                                <a:pt x="7931" y="6280"/>
                                <a:pt x="7920" y="6335"/>
                              </a:cubicBezTo>
                              <a:cubicBezTo>
                                <a:pt x="7913" y="6371"/>
                                <a:pt x="7923" y="6354"/>
                                <a:pt x="7936" y="6368"/>
                              </a:cubicBezTo>
                              <a:cubicBezTo>
                                <a:pt x="7978" y="6340"/>
                                <a:pt x="8002" y="6303"/>
                                <a:pt x="8028" y="6259"/>
                              </a:cubicBezTo>
                              <a:cubicBezTo>
                                <a:pt x="8078" y="6175"/>
                                <a:pt x="8117" y="6086"/>
                                <a:pt x="8155" y="5996"/>
                              </a:cubicBezTo>
                              <a:cubicBezTo>
                                <a:pt x="8206" y="5874"/>
                                <a:pt x="8251" y="5749"/>
                                <a:pt x="8281" y="5620"/>
                              </a:cubicBezTo>
                              <a:cubicBezTo>
                                <a:pt x="8290" y="5582"/>
                                <a:pt x="8296" y="5543"/>
                                <a:pt x="8302" y="5504"/>
                              </a:cubicBezTo>
                              <a:cubicBezTo>
                                <a:pt x="8277" y="5570"/>
                                <a:pt x="8263" y="5638"/>
                                <a:pt x="8248" y="5707"/>
                              </a:cubicBezTo>
                              <a:cubicBezTo>
                                <a:pt x="8226" y="5807"/>
                                <a:pt x="8196" y="5909"/>
                                <a:pt x="8183" y="6010"/>
                              </a:cubicBezTo>
                              <a:cubicBezTo>
                                <a:pt x="8180" y="6032"/>
                                <a:pt x="8154" y="6143"/>
                                <a:pt x="8186" y="6163"/>
                              </a:cubicBezTo>
                              <a:cubicBezTo>
                                <a:pt x="8206" y="6167"/>
                                <a:pt x="8213" y="6168"/>
                                <a:pt x="8224" y="6154"/>
                              </a:cubicBezTo>
                            </a:path>
                            <a:path w="8249" h="2648">
                              <a:moveTo>
                                <a:pt x="8445" y="6014"/>
                              </a:moveTo>
                              <a:cubicBezTo>
                                <a:pt x="8447" y="6059"/>
                                <a:pt x="8453" y="6096"/>
                                <a:pt x="8464" y="6139"/>
                              </a:cubicBezTo>
                              <a:cubicBezTo>
                                <a:pt x="8477" y="6192"/>
                                <a:pt x="8494" y="6239"/>
                                <a:pt x="8520" y="6287"/>
                              </a:cubicBezTo>
                              <a:cubicBezTo>
                                <a:pt x="8539" y="6323"/>
                                <a:pt x="8560" y="6363"/>
                                <a:pt x="8590" y="6392"/>
                              </a:cubicBezTo>
                              <a:cubicBezTo>
                                <a:pt x="8607" y="6408"/>
                                <a:pt x="8610" y="6403"/>
                                <a:pt x="8629" y="6395"/>
                              </a:cubicBezTo>
                            </a:path>
                            <a:path w="8249" h="2648">
                              <a:moveTo>
                                <a:pt x="8701" y="6082"/>
                              </a:moveTo>
                              <a:cubicBezTo>
                                <a:pt x="8616" y="6145"/>
                                <a:pt x="8536" y="6210"/>
                                <a:pt x="8461" y="6286"/>
                              </a:cubicBezTo>
                              <a:cubicBezTo>
                                <a:pt x="8417" y="6333"/>
                                <a:pt x="8404" y="6346"/>
                                <a:pt x="8377" y="6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4454" coordsize="8249,2648" path="m656,4591c657,4574,657,4556,661,4540c664,4530,665,4526,668,4520c681,4545,676,4574,677,4603c679,4684,674,4764,669,4845c664,4929,657,5013,648,5096c644,5132,642,5141,644,5164c656,5143,678,5088,689,5053c696,5032,703,5010,710,4989em948,4519c926,4591,903,4664,879,4736c851,4819,822,4903,807,4990c800,5031,822,5126,782,5113c780,5107,777,5102,775,5096em579,4903c559,4911,554,4914,541,4915c564,4884,615,4868,655,4856c734,4832,811,4803,891,4781c939,4769,952,4766,982,4759em660,5076c658,5083,656,5091,654,5098c713,5103,761,5069,816,5049c930,5008,1039,4966,1149,4915em1622,4454c1575,4463,1516,4482,1476,4508c1415,4549,1337,4590,1285,4644c1262,4667,1252,4692,1248,4720c1294,4719,1324,4712,1371,4690c1432,4661,1485,4621,1540,4582c1563,4567,1567,4561,1585,4561c1583,4620,1572,4668,1555,4727c1526,4831,1494,4936,1471,5042c1470,5046,1434,5186,1462,5160c1464,5150,1467,5140,1469,5130em484,6230c480,6268,473,6311,475,6349c478,6399,474,6446,479,6497c482,6529,485,6562,486,6594c483,6630,486,6506,487,6497c494,6402,508,6311,528,6217c540,6160,549,6069,595,6027c600,6025,606,6024,611,6022c635,6056,639,6094,640,6137c642,6192,630,6240,595,6284c571,6314,530,6336,492,6328c461,6322,460,6306,453,6282em775,6204c759,6216,746,6229,729,6236c716,6215,719,6217,726,6191em1004,5880c1022,5863,1045,5845,1070,5842c1101,5839,1144,5845,1165,5871c1195,5908,1164,5958,1146,5992c1115,6051,1070,6099,1032,6154c1015,6179,1004,6198,998,6226c1039,6229,1089,6184,1126,6158c1147,6143,1167,6129,1188,6114em1725,5700c1657,5736,1592,5775,1525,5811c1484,5833,1423,5851,1399,5896c1384,5925,1414,5960,1428,5982c1450,6016,1477,6052,1483,6093c1492,6149,1456,6193,1408,6217c1381,6231,1333,6238,1326,6197c1316,6141,1381,6099,1412,6067c1473,6004,1543,5960,1613,5908c1628,5896,1642,5885,1657,5873em2033,5714c2051,5711,2060,5710,2074,5710c2054,5717,2037,5724,2017,5728c1995,5732,1973,5737,1950,5738c1927,5739,1908,5735,1892,5750c1880,5761,1873,5794,1869,5809c1854,5863,1869,5904,1905,5945c1937,5981,1984,6007,2013,6045c2046,6088,2015,6120,1975,6142c1894,6186,1797,6203,1706,6210c1636,6215,1541,6209,1531,6119c1538,6051,1542,6024,1562,5980em2408,4679c2434,4708,2455,4694,2477,4754c2521,4875,2512,5046,2511,5171c2509,5438,2497,5708,2473,5974c2451,6223,2444,6537,2296,6752c2178,6923,1957,6949,1768,6953c1609,6956,1477,6922,1333,6861em3192,6413c3189,6478,3182,6547,3188,6611c3191,6648,3200,6699,3223,6729c3235,6742,3237,6746,3249,6747c3277,6725,3292,6718,3312,6680c3381,6549,3411,6385,3434,6240c3471,6001,3455,5760,3484,5522c3492,5457,3507,5391,3569,5359c3619,5333,3702,5344,3742,5384c3762,5404,3761,5421,3773,5441em4360,5545c4373,5586,4375,5625,4381,5669c4390,5730,4399,5794,4413,5854c4421,5887,4431,5943,4459,5967c4484,5988,4511,5951,4521,5933c4537,5897,4543,5883,4556,5859em4595,5611c4525,5687,4450,5758,4377,5831c4329,5879,4274,5932,4234,5985c4252,5960,4261,5949,4275,5932em4779,5118c4799,5097,4814,5093,4845,5087c4869,5082,4902,5078,4924,5092c4948,5108,4920,5135,4908,5147c4880,5174,4850,5196,4825,5226c4806,5249,4798,5274,4804,5303c4806,5314,4822,5341,4809,5351c4784,5370,4747,5362,4720,5362c4686,5361,4693,5363,4714,5337em4941,5813c4947,5835,4957,5835,4984,5834c5012,5833,5039,5830,5067,5829c5085,5829,5104,5828,5122,5827c5091,5840,5059,5844,5026,5850c4994,5856,4962,5863,4931,5872c4970,5871,5005,5860,5043,5855c5105,5847,5161,5836,5220,5813c5231,5808,5241,5804,5252,5799em5473,5476c5493,5460,5510,5457,5530,5446c5562,5428,5586,5422,5624,5422c5648,5422,5692,5425,5702,5454c5713,5487,5674,5526,5655,5546c5617,5588,5572,5622,5535,5666c5505,5701,5488,5736,5487,5782c5486,5818,5503,5849,5510,5884c5516,5914,5506,5934,5479,5948c5455,5961,5410,5968,5383,5964c5361,5961,5356,5951,5348,5934em5732,5723c5740,5752,5749,5782,5755,5812c5763,5853,5771,5894,5787,5933c5799,5962,5810,5988,5841,5998c5876,6009,5890,5983,5911,5957c5918,5948,5925,5939,5932,5930em5956,5764c5890,5816,5827,5869,5766,5926c5723,5966,5681,6017,5634,6047c5657,6023,5675,5999,5695,5972em5989,5209c6018,5206,6042,5210,6070,5209c6107,5208,6143,5207,6179,5220c6200,5228,6217,5245,6199,5267c6178,5292,6145,5309,6121,5331c6101,5350,6087,5372,6116,5391c6157,5418,6228,5413,6275,5408c6322,5400,6337,5399,6366,5387em6590,5479c6586,5517,6581,5565,6572,5600c6553,5676,6535,5753,6518,5830c6506,5885,6480,5954,6478,6009c6483,6032,6485,6038,6494,6009em6457,5808c6453,5808,6449,5807,6445,5807c6478,5799,6513,5797,6547,5790c6616,5776,6689,5763,6757,5744c6773,5739,6789,5733,6805,5728em7395,5398c7376,5393,7374,5391,7354,5394c7337,5397,7321,5402,7304,5404c7273,5408,7242,5406,7211,5408c7197,5409,7173,5409,7162,5419c7151,5429,7149,5446,7144,5460c7121,5533,7108,5611,7145,5681c7167,5722,7237,5773,7226,5825c7215,5875,7139,5896,7099,5907c7012,5930,6928,5929,6840,5928c6798,5927,6756,5926,6714,5923em4188,6236c4205,6234,4141,6237,4158,6236c4199,6235,4239,6230,4280,6230c4418,6230,4557,6223,4695,6218c5607,6188,6519,6127,7431,6179c7539,6185,7646,6193,7754,6201em4808,6596c4819,6617,4831,6642,4839,6665c4856,6714,4871,6764,4886,6814c4902,6867,4918,6921,4938,6973c4949,7001,4962,7045,4995,7013c5016,6993,5028,6950,5039,6926em5080,6678c5017,6739,4955,6802,4891,6862c4834,6915,4773,6964,4715,7013c4701,7031,4698,7035,4724,7014em5220,6813c5240,6831,5277,6834,5308,6831c5366,6826,5425,6819,5479,6797c5491,6791,5502,6786,5514,6780em5788,6590c5821,6563,5845,6552,5887,6548c5919,6545,5967,6539,5991,6569c6013,6596,5991,6632,5975,6655c5950,6691,5921,6720,5909,6764c5895,6815,5909,6865,5910,6916c5911,6975,5897,7020,5846,7054c5791,7090,5706,7106,5642,7098c5601,7087,5588,7085,5569,7062em8204,5993c8177,6001,8151,6010,8129,6032c8083,6077,8036,6128,7998,6181c7966,6226,7931,6280,7920,6335c7913,6371,7923,6354,7936,6368c7978,6340,8002,6303,8028,6259c8078,6175,8117,6086,8155,5996c8206,5874,8251,5749,8281,5620c8290,5582,8296,5543,8302,5504c8277,5570,8263,5638,8248,5707c8226,5807,8196,5909,8183,6010c8180,6032,8154,6143,8186,6163c8206,6167,8213,6168,8224,6154em8445,6014c8447,6059,8453,6096,8464,6139c8477,6192,8494,6239,8520,6287c8539,6323,8560,6363,8590,6392c8607,6408,8610,6403,8629,6395em8701,6082c8616,6145,8536,6210,8461,6286c8417,6333,8404,6346,8377,6377e" stroked="t" o:allowincell="f" style="position:absolute;margin-left:-77.15pt;margin-top:54.25pt;width:233.75pt;height: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0535</wp:posOffset>
                </wp:positionH>
                <wp:positionV relativeFrom="paragraph">
                  <wp:posOffset>909955</wp:posOffset>
                </wp:positionV>
                <wp:extent cx="2516505" cy="761365"/>
                <wp:effectExtent l="762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2115">
                              <a:moveTo>
                                <a:pt x="11623" y="5693"/>
                              </a:moveTo>
                              <a:cubicBezTo>
                                <a:pt x="11605" y="5697"/>
                                <a:pt x="11619" y="5718"/>
                                <a:pt x="11626" y="5741"/>
                              </a:cubicBezTo>
                              <a:cubicBezTo>
                                <a:pt x="11639" y="5782"/>
                                <a:pt x="11656" y="5822"/>
                                <a:pt x="11675" y="5861"/>
                              </a:cubicBezTo>
                              <a:cubicBezTo>
                                <a:pt x="11697" y="5906"/>
                                <a:pt x="11724" y="5990"/>
                                <a:pt x="11773" y="6013"/>
                              </a:cubicBezTo>
                              <a:cubicBezTo>
                                <a:pt x="11788" y="6020"/>
                                <a:pt x="11796" y="5998"/>
                                <a:pt x="11800" y="5991"/>
                              </a:cubicBezTo>
                            </a:path>
                            <a:path w="6991" h="2115">
                              <a:moveTo>
                                <a:pt x="11845" y="5689"/>
                              </a:moveTo>
                              <a:cubicBezTo>
                                <a:pt x="11780" y="5757"/>
                                <a:pt x="11715" y="5827"/>
                                <a:pt x="11663" y="5906"/>
                              </a:cubicBezTo>
                              <a:cubicBezTo>
                                <a:pt x="11612" y="5983"/>
                                <a:pt x="11572" y="6076"/>
                                <a:pt x="11543" y="6164"/>
                              </a:cubicBezTo>
                              <a:cubicBezTo>
                                <a:pt x="11541" y="6173"/>
                                <a:pt x="11539" y="6181"/>
                                <a:pt x="11537" y="6190"/>
                              </a:cubicBezTo>
                            </a:path>
                            <a:path w="6991" h="2115">
                              <a:moveTo>
                                <a:pt x="12038" y="5867"/>
                              </a:moveTo>
                              <a:cubicBezTo>
                                <a:pt x="12059" y="5851"/>
                                <a:pt x="12071" y="5844"/>
                                <a:pt x="12097" y="5838"/>
                              </a:cubicBezTo>
                              <a:cubicBezTo>
                                <a:pt x="12125" y="5831"/>
                                <a:pt x="12154" y="5829"/>
                                <a:pt x="12183" y="5830"/>
                              </a:cubicBezTo>
                              <a:cubicBezTo>
                                <a:pt x="12197" y="5831"/>
                                <a:pt x="12200" y="5831"/>
                                <a:pt x="12209" y="5833"/>
                              </a:cubicBezTo>
                              <a:cubicBezTo>
                                <a:pt x="12196" y="5853"/>
                                <a:pt x="12178" y="5856"/>
                                <a:pt x="12154" y="5864"/>
                              </a:cubicBezTo>
                              <a:cubicBezTo>
                                <a:pt x="12122" y="5875"/>
                                <a:pt x="12090" y="5886"/>
                                <a:pt x="12059" y="5898"/>
                              </a:cubicBezTo>
                              <a:cubicBezTo>
                                <a:pt x="12042" y="5904"/>
                                <a:pt x="12027" y="5912"/>
                                <a:pt x="12011" y="5919"/>
                              </a:cubicBezTo>
                              <a:cubicBezTo>
                                <a:pt x="12038" y="5926"/>
                                <a:pt x="12079" y="5918"/>
                                <a:pt x="12106" y="5910"/>
                              </a:cubicBezTo>
                              <a:cubicBezTo>
                                <a:pt x="12154" y="5896"/>
                                <a:pt x="12201" y="5869"/>
                                <a:pt x="12245" y="5847"/>
                              </a:cubicBezTo>
                            </a:path>
                            <a:path w="6991" h="2115">
                              <a:moveTo>
                                <a:pt x="12534" y="5556"/>
                              </a:moveTo>
                              <a:cubicBezTo>
                                <a:pt x="12551" y="5528"/>
                                <a:pt x="12557" y="5514"/>
                                <a:pt x="12591" y="5498"/>
                              </a:cubicBezTo>
                              <a:cubicBezTo>
                                <a:pt x="12630" y="5480"/>
                                <a:pt x="12684" y="5467"/>
                                <a:pt x="12722" y="5492"/>
                              </a:cubicBezTo>
                              <a:cubicBezTo>
                                <a:pt x="12755" y="5514"/>
                                <a:pt x="12735" y="5560"/>
                                <a:pt x="12720" y="5586"/>
                              </a:cubicBezTo>
                              <a:cubicBezTo>
                                <a:pt x="12684" y="5651"/>
                                <a:pt x="12576" y="5715"/>
                                <a:pt x="12584" y="5798"/>
                              </a:cubicBezTo>
                              <a:cubicBezTo>
                                <a:pt x="12589" y="5845"/>
                                <a:pt x="12631" y="5876"/>
                                <a:pt x="12660" y="5908"/>
                              </a:cubicBezTo>
                              <a:cubicBezTo>
                                <a:pt x="12687" y="5938"/>
                                <a:pt x="12717" y="5971"/>
                                <a:pt x="12680" y="6007"/>
                              </a:cubicBezTo>
                              <a:cubicBezTo>
                                <a:pt x="12635" y="6050"/>
                                <a:pt x="12546" y="6074"/>
                                <a:pt x="12487" y="6090"/>
                              </a:cubicBezTo>
                              <a:cubicBezTo>
                                <a:pt x="12432" y="6105"/>
                                <a:pt x="12375" y="6116"/>
                                <a:pt x="12321" y="6101"/>
                              </a:cubicBezTo>
                            </a:path>
                            <a:path w="6991" h="2115">
                              <a:moveTo>
                                <a:pt x="13210" y="6160"/>
                              </a:moveTo>
                              <a:cubicBezTo>
                                <a:pt x="13220" y="6150"/>
                                <a:pt x="13201" y="6191"/>
                                <a:pt x="13209" y="6180"/>
                              </a:cubicBezTo>
                              <a:cubicBezTo>
                                <a:pt x="13219" y="6166"/>
                                <a:pt x="13235" y="6154"/>
                                <a:pt x="13245" y="6131"/>
                              </a:cubicBezTo>
                              <a:cubicBezTo>
                                <a:pt x="13323" y="5941"/>
                                <a:pt x="13358" y="5683"/>
                                <a:pt x="13340" y="5480"/>
                              </a:cubicBezTo>
                              <a:cubicBezTo>
                                <a:pt x="13338" y="5456"/>
                                <a:pt x="13300" y="5354"/>
                                <a:pt x="13311" y="5333"/>
                              </a:cubicBezTo>
                              <a:cubicBezTo>
                                <a:pt x="13331" y="5297"/>
                                <a:pt x="13400" y="5304"/>
                                <a:pt x="13433" y="5296"/>
                              </a:cubicBezTo>
                              <a:cubicBezTo>
                                <a:pt x="14093" y="5134"/>
                                <a:pt x="14814" y="5129"/>
                                <a:pt x="15488" y="5112"/>
                              </a:cubicBezTo>
                              <a:cubicBezTo>
                                <a:pt x="15835" y="5103"/>
                                <a:pt x="16182" y="5104"/>
                                <a:pt x="16529" y="5101"/>
                              </a:cubicBezTo>
                              <a:cubicBezTo>
                                <a:pt x="16708" y="5100"/>
                                <a:pt x="16881" y="5101"/>
                                <a:pt x="17056" y="5068"/>
                              </a:cubicBezTo>
                            </a:path>
                            <a:path w="6991" h="2115">
                              <a:moveTo>
                                <a:pt x="13632" y="5670"/>
                              </a:moveTo>
                              <a:cubicBezTo>
                                <a:pt x="13632" y="5657"/>
                                <a:pt x="13637" y="5644"/>
                                <a:pt x="13638" y="5644"/>
                              </a:cubicBezTo>
                              <a:cubicBezTo>
                                <a:pt x="13662" y="5643"/>
                                <a:pt x="13673" y="5670"/>
                                <a:pt x="13678" y="5689"/>
                              </a:cubicBezTo>
                              <a:cubicBezTo>
                                <a:pt x="13689" y="5733"/>
                                <a:pt x="13693" y="5781"/>
                                <a:pt x="13698" y="5826"/>
                              </a:cubicBezTo>
                              <a:cubicBezTo>
                                <a:pt x="13703" y="5867"/>
                                <a:pt x="13702" y="5914"/>
                                <a:pt x="13723" y="5951"/>
                              </a:cubicBezTo>
                              <a:cubicBezTo>
                                <a:pt x="13738" y="5978"/>
                                <a:pt x="13764" y="5967"/>
                                <a:pt x="13782" y="5950"/>
                              </a:cubicBezTo>
                              <a:cubicBezTo>
                                <a:pt x="13802" y="5927"/>
                                <a:pt x="13809" y="5918"/>
                                <a:pt x="13814" y="5897"/>
                              </a:cubicBezTo>
                            </a:path>
                            <a:path w="6991" h="2115">
                              <a:moveTo>
                                <a:pt x="13829" y="5672"/>
                              </a:moveTo>
                              <a:cubicBezTo>
                                <a:pt x="13774" y="5726"/>
                                <a:pt x="13713" y="5778"/>
                                <a:pt x="13661" y="5835"/>
                              </a:cubicBezTo>
                              <a:cubicBezTo>
                                <a:pt x="13613" y="5887"/>
                                <a:pt x="13576" y="5950"/>
                                <a:pt x="13531" y="6004"/>
                              </a:cubicBezTo>
                              <a:cubicBezTo>
                                <a:pt x="13492" y="6051"/>
                                <a:pt x="13544" y="5992"/>
                                <a:pt x="13547" y="5989"/>
                              </a:cubicBezTo>
                            </a:path>
                            <a:path w="6991" h="2115">
                              <a:moveTo>
                                <a:pt x="14026" y="5294"/>
                              </a:moveTo>
                              <a:cubicBezTo>
                                <a:pt x="14045" y="5287"/>
                                <a:pt x="14065" y="5282"/>
                                <a:pt x="14085" y="5288"/>
                              </a:cubicBezTo>
                              <a:cubicBezTo>
                                <a:pt x="14109" y="5295"/>
                                <a:pt x="14109" y="5311"/>
                                <a:pt x="14098" y="5329"/>
                              </a:cubicBezTo>
                              <a:cubicBezTo>
                                <a:pt x="14086" y="5349"/>
                                <a:pt x="14067" y="5362"/>
                                <a:pt x="14050" y="5377"/>
                              </a:cubicBezTo>
                              <a:cubicBezTo>
                                <a:pt x="14032" y="5393"/>
                                <a:pt x="14020" y="5410"/>
                                <a:pt x="14029" y="5434"/>
                              </a:cubicBezTo>
                              <a:cubicBezTo>
                                <a:pt x="14039" y="5460"/>
                                <a:pt x="14058" y="5481"/>
                                <a:pt x="14068" y="5507"/>
                              </a:cubicBezTo>
                              <a:cubicBezTo>
                                <a:pt x="14077" y="5531"/>
                                <a:pt x="14080" y="5558"/>
                                <a:pt x="14059" y="5578"/>
                              </a:cubicBezTo>
                              <a:cubicBezTo>
                                <a:pt x="14038" y="5598"/>
                                <a:pt x="13992" y="5613"/>
                                <a:pt x="13966" y="5620"/>
                              </a:cubicBezTo>
                              <a:cubicBezTo>
                                <a:pt x="13947" y="5625"/>
                                <a:pt x="13927" y="5624"/>
                                <a:pt x="13908" y="5623"/>
                              </a:cubicBezTo>
                            </a:path>
                            <a:path w="6991" h="2115">
                              <a:moveTo>
                                <a:pt x="14171" y="5815"/>
                              </a:moveTo>
                              <a:cubicBezTo>
                                <a:pt x="14143" y="5821"/>
                                <a:pt x="14211" y="5812"/>
                                <a:pt x="14221" y="5811"/>
                              </a:cubicBezTo>
                              <a:cubicBezTo>
                                <a:pt x="14267" y="5806"/>
                                <a:pt x="14318" y="5800"/>
                                <a:pt x="14364" y="5804"/>
                              </a:cubicBezTo>
                              <a:cubicBezTo>
                                <a:pt x="14367" y="5805"/>
                                <a:pt x="14369" y="5805"/>
                                <a:pt x="14372" y="5806"/>
                              </a:cubicBezTo>
                              <a:cubicBezTo>
                                <a:pt x="14346" y="5817"/>
                                <a:pt x="14319" y="5821"/>
                                <a:pt x="14291" y="5825"/>
                              </a:cubicBezTo>
                              <a:cubicBezTo>
                                <a:pt x="14261" y="5830"/>
                                <a:pt x="14231" y="5831"/>
                                <a:pt x="14200" y="5831"/>
                              </a:cubicBezTo>
                              <a:cubicBezTo>
                                <a:pt x="14196" y="5831"/>
                                <a:pt x="14193" y="5831"/>
                                <a:pt x="14189" y="5831"/>
                              </a:cubicBezTo>
                              <a:cubicBezTo>
                                <a:pt x="14215" y="5826"/>
                                <a:pt x="14246" y="5820"/>
                                <a:pt x="14272" y="5819"/>
                              </a:cubicBezTo>
                              <a:cubicBezTo>
                                <a:pt x="14320" y="5818"/>
                                <a:pt x="14361" y="5813"/>
                                <a:pt x="14408" y="5803"/>
                              </a:cubicBezTo>
                            </a:path>
                            <a:path w="6991" h="2115">
                              <a:moveTo>
                                <a:pt x="14744" y="5479"/>
                              </a:moveTo>
                              <a:cubicBezTo>
                                <a:pt x="14752" y="5462"/>
                                <a:pt x="14755" y="5456"/>
                                <a:pt x="14776" y="5448"/>
                              </a:cubicBezTo>
                              <a:cubicBezTo>
                                <a:pt x="14803" y="5438"/>
                                <a:pt x="14841" y="5432"/>
                                <a:pt x="14870" y="5439"/>
                              </a:cubicBezTo>
                              <a:cubicBezTo>
                                <a:pt x="14898" y="5446"/>
                                <a:pt x="14919" y="5466"/>
                                <a:pt x="14914" y="5496"/>
                              </a:cubicBezTo>
                              <a:cubicBezTo>
                                <a:pt x="14908" y="5533"/>
                                <a:pt x="14877" y="5562"/>
                                <a:pt x="14853" y="5588"/>
                              </a:cubicBezTo>
                              <a:cubicBezTo>
                                <a:pt x="14832" y="5611"/>
                                <a:pt x="14804" y="5637"/>
                                <a:pt x="14795" y="5669"/>
                              </a:cubicBezTo>
                              <a:cubicBezTo>
                                <a:pt x="14786" y="5700"/>
                                <a:pt x="14797" y="5724"/>
                                <a:pt x="14808" y="5753"/>
                              </a:cubicBezTo>
                              <a:cubicBezTo>
                                <a:pt x="14819" y="5782"/>
                                <a:pt x="14831" y="5817"/>
                                <a:pt x="14824" y="5848"/>
                              </a:cubicBezTo>
                              <a:cubicBezTo>
                                <a:pt x="14816" y="5886"/>
                                <a:pt x="14778" y="5904"/>
                                <a:pt x="14744" y="5914"/>
                              </a:cubicBezTo>
                              <a:cubicBezTo>
                                <a:pt x="14707" y="5925"/>
                                <a:pt x="14667" y="5934"/>
                                <a:pt x="14630" y="5917"/>
                              </a:cubicBezTo>
                              <a:cubicBezTo>
                                <a:pt x="14602" y="5904"/>
                                <a:pt x="14617" y="5900"/>
                                <a:pt x="14618" y="5880"/>
                              </a:cubicBezTo>
                            </a:path>
                            <a:path w="6991" h="2115">
                              <a:moveTo>
                                <a:pt x="15086" y="5709"/>
                              </a:moveTo>
                              <a:cubicBezTo>
                                <a:pt x="15085" y="5736"/>
                                <a:pt x="15090" y="5755"/>
                                <a:pt x="15102" y="5780"/>
                              </a:cubicBezTo>
                              <a:cubicBezTo>
                                <a:pt x="15124" y="5827"/>
                                <a:pt x="15148" y="5872"/>
                                <a:pt x="15171" y="5919"/>
                              </a:cubicBezTo>
                              <a:cubicBezTo>
                                <a:pt x="15182" y="5941"/>
                                <a:pt x="15197" y="5990"/>
                                <a:pt x="15227" y="5956"/>
                              </a:cubicBezTo>
                              <a:cubicBezTo>
                                <a:pt x="15229" y="5950"/>
                                <a:pt x="15232" y="5944"/>
                                <a:pt x="15234" y="5938"/>
                              </a:cubicBezTo>
                            </a:path>
                            <a:path w="6991" h="2115">
                              <a:moveTo>
                                <a:pt x="15247" y="5745"/>
                              </a:moveTo>
                              <a:cubicBezTo>
                                <a:pt x="15196" y="5782"/>
                                <a:pt x="15149" y="5822"/>
                                <a:pt x="15104" y="5866"/>
                              </a:cubicBezTo>
                              <a:cubicBezTo>
                                <a:pt x="15060" y="5909"/>
                                <a:pt x="15021" y="5954"/>
                                <a:pt x="14979" y="5999"/>
                              </a:cubicBezTo>
                              <a:cubicBezTo>
                                <a:pt x="14975" y="6004"/>
                                <a:pt x="14970" y="6008"/>
                                <a:pt x="14966" y="6013"/>
                              </a:cubicBezTo>
                            </a:path>
                            <a:path w="6991" h="2115">
                              <a:moveTo>
                                <a:pt x="15316" y="5349"/>
                              </a:moveTo>
                              <a:cubicBezTo>
                                <a:pt x="15342" y="5334"/>
                                <a:pt x="15352" y="5334"/>
                                <a:pt x="15382" y="5331"/>
                              </a:cubicBezTo>
                              <a:cubicBezTo>
                                <a:pt x="15410" y="5328"/>
                                <a:pt x="15436" y="5332"/>
                                <a:pt x="15461" y="5347"/>
                              </a:cubicBezTo>
                              <a:cubicBezTo>
                                <a:pt x="15487" y="5363"/>
                                <a:pt x="15481" y="5383"/>
                                <a:pt x="15465" y="5405"/>
                              </a:cubicBezTo>
                              <a:cubicBezTo>
                                <a:pt x="15438" y="5443"/>
                                <a:pt x="15394" y="5470"/>
                                <a:pt x="15358" y="5499"/>
                              </a:cubicBezTo>
                              <a:cubicBezTo>
                                <a:pt x="15332" y="5521"/>
                                <a:pt x="15315" y="5538"/>
                                <a:pt x="15297" y="5566"/>
                              </a:cubicBezTo>
                              <a:cubicBezTo>
                                <a:pt x="15332" y="5608"/>
                                <a:pt x="15407" y="5594"/>
                                <a:pt x="15460" y="5593"/>
                              </a:cubicBezTo>
                              <a:cubicBezTo>
                                <a:pt x="15553" y="5592"/>
                                <a:pt x="15645" y="5580"/>
                                <a:pt x="15737" y="5570"/>
                              </a:cubicBezTo>
                            </a:path>
                            <a:path w="6991" h="2115">
                              <a:moveTo>
                                <a:pt x="16676" y="5112"/>
                              </a:moveTo>
                              <a:cubicBezTo>
                                <a:pt x="16698" y="5111"/>
                                <a:pt x="16701" y="5112"/>
                                <a:pt x="16723" y="5114"/>
                              </a:cubicBezTo>
                              <a:cubicBezTo>
                                <a:pt x="16813" y="5120"/>
                                <a:pt x="16905" y="5118"/>
                                <a:pt x="16995" y="5119"/>
                              </a:cubicBezTo>
                              <a:cubicBezTo>
                                <a:pt x="17220" y="5120"/>
                                <a:pt x="17444" y="5124"/>
                                <a:pt x="17669" y="5123"/>
                              </a:cubicBezTo>
                              <a:cubicBezTo>
                                <a:pt x="17885" y="5122"/>
                                <a:pt x="18101" y="5119"/>
                                <a:pt x="18317" y="5114"/>
                              </a:cubicBezTo>
                            </a:path>
                            <a:path w="6991" h="2115">
                              <a:moveTo>
                                <a:pt x="16091" y="5467"/>
                              </a:moveTo>
                              <a:cubicBezTo>
                                <a:pt x="16093" y="5450"/>
                                <a:pt x="16103" y="5428"/>
                                <a:pt x="16116" y="5419"/>
                              </a:cubicBezTo>
                              <a:cubicBezTo>
                                <a:pt x="16131" y="5408"/>
                                <a:pt x="16126" y="5407"/>
                                <a:pt x="16143" y="5404"/>
                              </a:cubicBezTo>
                              <a:cubicBezTo>
                                <a:pt x="16156" y="5438"/>
                                <a:pt x="16142" y="5474"/>
                                <a:pt x="16135" y="5512"/>
                              </a:cubicBezTo>
                              <a:cubicBezTo>
                                <a:pt x="16118" y="5597"/>
                                <a:pt x="16095" y="5680"/>
                                <a:pt x="16073" y="5764"/>
                              </a:cubicBezTo>
                              <a:cubicBezTo>
                                <a:pt x="16056" y="5830"/>
                                <a:pt x="16047" y="5896"/>
                                <a:pt x="16034" y="5961"/>
                              </a:cubicBezTo>
                              <a:cubicBezTo>
                                <a:pt x="16028" y="5993"/>
                                <a:pt x="16036" y="5973"/>
                                <a:pt x="16044" y="5957"/>
                              </a:cubicBezTo>
                            </a:path>
                            <a:path w="6991" h="2115">
                              <a:moveTo>
                                <a:pt x="15950" y="5753"/>
                              </a:moveTo>
                              <a:cubicBezTo>
                                <a:pt x="16008" y="5744"/>
                                <a:pt x="16065" y="5735"/>
                                <a:pt x="16124" y="5730"/>
                              </a:cubicBezTo>
                              <a:cubicBezTo>
                                <a:pt x="16187" y="5724"/>
                                <a:pt x="16249" y="5719"/>
                                <a:pt x="16312" y="5712"/>
                              </a:cubicBezTo>
                            </a:path>
                            <a:path w="6991" h="2115">
                              <a:moveTo>
                                <a:pt x="16801" y="5465"/>
                              </a:moveTo>
                              <a:cubicBezTo>
                                <a:pt x="16781" y="5442"/>
                                <a:pt x="16781" y="5448"/>
                                <a:pt x="16744" y="5481"/>
                              </a:cubicBezTo>
                              <a:cubicBezTo>
                                <a:pt x="16682" y="5536"/>
                                <a:pt x="16630" y="5603"/>
                                <a:pt x="16586" y="5673"/>
                              </a:cubicBezTo>
                              <a:cubicBezTo>
                                <a:pt x="16558" y="5717"/>
                                <a:pt x="16504" y="5804"/>
                                <a:pt x="16530" y="5861"/>
                              </a:cubicBezTo>
                              <a:cubicBezTo>
                                <a:pt x="16553" y="5911"/>
                                <a:pt x="16641" y="5868"/>
                                <a:pt x="16669" y="5851"/>
                              </a:cubicBezTo>
                              <a:cubicBezTo>
                                <a:pt x="16735" y="5812"/>
                                <a:pt x="16777" y="5750"/>
                                <a:pt x="16816" y="5686"/>
                              </a:cubicBezTo>
                              <a:cubicBezTo>
                                <a:pt x="16851" y="5628"/>
                                <a:pt x="16862" y="5577"/>
                                <a:pt x="16863" y="5512"/>
                              </a:cubicBezTo>
                              <a:cubicBezTo>
                                <a:pt x="16864" y="5481"/>
                                <a:pt x="16858" y="5462"/>
                                <a:pt x="16847" y="5434"/>
                              </a:cubicBezTo>
                            </a:path>
                            <a:path w="6991" h="2115">
                              <a:moveTo>
                                <a:pt x="17022" y="5672"/>
                              </a:moveTo>
                              <a:cubicBezTo>
                                <a:pt x="17031" y="5703"/>
                                <a:pt x="17043" y="5724"/>
                                <a:pt x="17057" y="5753"/>
                              </a:cubicBezTo>
                              <a:cubicBezTo>
                                <a:pt x="17079" y="5799"/>
                                <a:pt x="17098" y="5844"/>
                                <a:pt x="17131" y="5884"/>
                              </a:cubicBezTo>
                              <a:cubicBezTo>
                                <a:pt x="17155" y="5913"/>
                                <a:pt x="17189" y="5940"/>
                                <a:pt x="17227" y="5936"/>
                              </a:cubicBezTo>
                              <a:cubicBezTo>
                                <a:pt x="17257" y="5933"/>
                                <a:pt x="17270" y="5910"/>
                                <a:pt x="17290" y="5890"/>
                              </a:cubicBezTo>
                            </a:path>
                            <a:path w="6991" h="2115">
                              <a:moveTo>
                                <a:pt x="17241" y="5706"/>
                              </a:moveTo>
                              <a:cubicBezTo>
                                <a:pt x="17157" y="5762"/>
                                <a:pt x="17087" y="5820"/>
                                <a:pt x="17016" y="5891"/>
                              </a:cubicBezTo>
                              <a:cubicBezTo>
                                <a:pt x="16975" y="5933"/>
                                <a:pt x="16963" y="5944"/>
                                <a:pt x="16941" y="5974"/>
                              </a:cubicBezTo>
                            </a:path>
                            <a:path w="6991" h="2115">
                              <a:moveTo>
                                <a:pt x="17835" y="5368"/>
                              </a:moveTo>
                              <a:cubicBezTo>
                                <a:pt x="17823" y="5375"/>
                                <a:pt x="17820" y="5366"/>
                                <a:pt x="17835" y="5372"/>
                              </a:cubicBezTo>
                              <a:cubicBezTo>
                                <a:pt x="17825" y="5415"/>
                                <a:pt x="17813" y="5457"/>
                                <a:pt x="17803" y="5499"/>
                              </a:cubicBezTo>
                              <a:cubicBezTo>
                                <a:pt x="17785" y="5573"/>
                                <a:pt x="17765" y="5647"/>
                                <a:pt x="17747" y="5721"/>
                              </a:cubicBezTo>
                              <a:cubicBezTo>
                                <a:pt x="17735" y="5774"/>
                                <a:pt x="17727" y="5828"/>
                                <a:pt x="17717" y="5879"/>
                              </a:cubicBezTo>
                              <a:cubicBezTo>
                                <a:pt x="17710" y="5894"/>
                                <a:pt x="17709" y="5895"/>
                                <a:pt x="17722" y="5872"/>
                              </a:cubicBezTo>
                            </a:path>
                            <a:path w="6991" h="2115">
                              <a:moveTo>
                                <a:pt x="17613" y="5719"/>
                              </a:moveTo>
                              <a:cubicBezTo>
                                <a:pt x="17588" y="5728"/>
                                <a:pt x="17664" y="5720"/>
                                <a:pt x="17674" y="5720"/>
                              </a:cubicBezTo>
                              <a:cubicBezTo>
                                <a:pt x="17743" y="5721"/>
                                <a:pt x="17811" y="5716"/>
                                <a:pt x="17879" y="5712"/>
                              </a:cubicBezTo>
                            </a:path>
                            <a:path w="6991" h="2115">
                              <a:moveTo>
                                <a:pt x="18527" y="5424"/>
                              </a:moveTo>
                              <a:cubicBezTo>
                                <a:pt x="18515" y="5419"/>
                                <a:pt x="18501" y="5409"/>
                                <a:pt x="18488" y="5405"/>
                              </a:cubicBezTo>
                              <a:cubicBezTo>
                                <a:pt x="18472" y="5401"/>
                                <a:pt x="18454" y="5404"/>
                                <a:pt x="18438" y="5405"/>
                              </a:cubicBezTo>
                              <a:cubicBezTo>
                                <a:pt x="18421" y="5406"/>
                                <a:pt x="18405" y="5407"/>
                                <a:pt x="18388" y="5407"/>
                              </a:cubicBezTo>
                              <a:cubicBezTo>
                                <a:pt x="18370" y="5407"/>
                                <a:pt x="18359" y="5401"/>
                                <a:pt x="18342" y="5409"/>
                              </a:cubicBezTo>
                              <a:cubicBezTo>
                                <a:pt x="18317" y="5421"/>
                                <a:pt x="18301" y="5461"/>
                                <a:pt x="18292" y="5485"/>
                              </a:cubicBezTo>
                              <a:cubicBezTo>
                                <a:pt x="18284" y="5508"/>
                                <a:pt x="18280" y="5534"/>
                                <a:pt x="18277" y="5559"/>
                              </a:cubicBezTo>
                              <a:cubicBezTo>
                                <a:pt x="18273" y="5588"/>
                                <a:pt x="18269" y="5617"/>
                                <a:pt x="18265" y="5646"/>
                              </a:cubicBezTo>
                              <a:cubicBezTo>
                                <a:pt x="18262" y="5670"/>
                                <a:pt x="18257" y="5695"/>
                                <a:pt x="18263" y="5719"/>
                              </a:cubicBezTo>
                              <a:cubicBezTo>
                                <a:pt x="18274" y="5768"/>
                                <a:pt x="18325" y="5790"/>
                                <a:pt x="18352" y="5828"/>
                              </a:cubicBezTo>
                              <a:cubicBezTo>
                                <a:pt x="18365" y="5846"/>
                                <a:pt x="18364" y="5860"/>
                                <a:pt x="18344" y="5871"/>
                              </a:cubicBezTo>
                              <a:cubicBezTo>
                                <a:pt x="18308" y="5891"/>
                                <a:pt x="18254" y="5880"/>
                                <a:pt x="18217" y="5875"/>
                              </a:cubicBezTo>
                              <a:cubicBezTo>
                                <a:pt x="18173" y="5869"/>
                                <a:pt x="18134" y="5861"/>
                                <a:pt x="18096" y="5839"/>
                              </a:cubicBezTo>
                            </a:path>
                            <a:path w="6991" h="2115">
                              <a:moveTo>
                                <a:pt x="13553" y="6771"/>
                              </a:moveTo>
                              <a:cubicBezTo>
                                <a:pt x="13539" y="6758"/>
                                <a:pt x="13542" y="6803"/>
                                <a:pt x="13540" y="6821"/>
                              </a:cubicBezTo>
                              <a:cubicBezTo>
                                <a:pt x="13536" y="6875"/>
                                <a:pt x="13534" y="6930"/>
                                <a:pt x="13536" y="6984"/>
                              </a:cubicBezTo>
                              <a:cubicBezTo>
                                <a:pt x="13538" y="7040"/>
                                <a:pt x="13536" y="7117"/>
                                <a:pt x="13573" y="7163"/>
                              </a:cubicBezTo>
                              <a:cubicBezTo>
                                <a:pt x="13597" y="7193"/>
                                <a:pt x="13626" y="7178"/>
                                <a:pt x="13647" y="7154"/>
                              </a:cubicBezTo>
                              <a:cubicBezTo>
                                <a:pt x="13666" y="7126"/>
                                <a:pt x="13674" y="7115"/>
                                <a:pt x="13685" y="7095"/>
                              </a:cubicBezTo>
                            </a:path>
                            <a:path w="6991" h="2115">
                              <a:moveTo>
                                <a:pt x="13757" y="6775"/>
                              </a:moveTo>
                              <a:cubicBezTo>
                                <a:pt x="13705" y="6817"/>
                                <a:pt x="13652" y="6862"/>
                                <a:pt x="13606" y="6910"/>
                              </a:cubicBezTo>
                              <a:cubicBezTo>
                                <a:pt x="13548" y="6971"/>
                                <a:pt x="13500" y="7044"/>
                                <a:pt x="13449" y="7111"/>
                              </a:cubicBezTo>
                              <a:cubicBezTo>
                                <a:pt x="13428" y="7138"/>
                                <a:pt x="13423" y="7144"/>
                                <a:pt x="13409" y="7160"/>
                              </a:cubicBezTo>
                            </a:path>
                            <a:path w="6991" h="2115">
                              <a:moveTo>
                                <a:pt x="13928" y="6295"/>
                              </a:moveTo>
                              <a:cubicBezTo>
                                <a:pt x="13915" y="6285"/>
                                <a:pt x="13911" y="6282"/>
                                <a:pt x="13906" y="6271"/>
                              </a:cubicBezTo>
                              <a:cubicBezTo>
                                <a:pt x="13918" y="6265"/>
                                <a:pt x="13936" y="6255"/>
                                <a:pt x="13951" y="6248"/>
                              </a:cubicBezTo>
                              <a:cubicBezTo>
                                <a:pt x="13969" y="6239"/>
                                <a:pt x="13992" y="6231"/>
                                <a:pt x="14012" y="6239"/>
                              </a:cubicBezTo>
                              <a:cubicBezTo>
                                <a:pt x="14034" y="6248"/>
                                <a:pt x="14025" y="6272"/>
                                <a:pt x="14017" y="6288"/>
                              </a:cubicBezTo>
                              <a:cubicBezTo>
                                <a:pt x="13998" y="6327"/>
                                <a:pt x="13962" y="6354"/>
                                <a:pt x="13942" y="6393"/>
                              </a:cubicBezTo>
                              <a:cubicBezTo>
                                <a:pt x="13931" y="6414"/>
                                <a:pt x="13940" y="6432"/>
                                <a:pt x="13937" y="6454"/>
                              </a:cubicBezTo>
                              <a:cubicBezTo>
                                <a:pt x="13934" y="6484"/>
                                <a:pt x="13920" y="6499"/>
                                <a:pt x="13894" y="6513"/>
                              </a:cubicBezTo>
                              <a:cubicBezTo>
                                <a:pt x="13867" y="6528"/>
                                <a:pt x="13827" y="6533"/>
                                <a:pt x="13797" y="6533"/>
                              </a:cubicBezTo>
                              <a:cubicBezTo>
                                <a:pt x="13792" y="6532"/>
                                <a:pt x="13786" y="6532"/>
                                <a:pt x="13781" y="6531"/>
                              </a:cubicBezTo>
                            </a:path>
                            <a:path w="6991" h="2115">
                              <a:moveTo>
                                <a:pt x="14075" y="7064"/>
                              </a:moveTo>
                              <a:cubicBezTo>
                                <a:pt x="14083" y="7042"/>
                                <a:pt x="14095" y="7045"/>
                                <a:pt x="14121" y="7035"/>
                              </a:cubicBezTo>
                              <a:cubicBezTo>
                                <a:pt x="14147" y="7025"/>
                                <a:pt x="14172" y="7021"/>
                                <a:pt x="14200" y="7016"/>
                              </a:cubicBezTo>
                              <a:cubicBezTo>
                                <a:pt x="14217" y="7013"/>
                                <a:pt x="14221" y="7012"/>
                                <a:pt x="14236" y="7019"/>
                              </a:cubicBezTo>
                              <a:cubicBezTo>
                                <a:pt x="14221" y="7036"/>
                                <a:pt x="14208" y="7042"/>
                                <a:pt x="14184" y="7046"/>
                              </a:cubicBezTo>
                              <a:cubicBezTo>
                                <a:pt x="14163" y="7050"/>
                                <a:pt x="14142" y="7048"/>
                                <a:pt x="14121" y="7047"/>
                              </a:cubicBezTo>
                              <a:cubicBezTo>
                                <a:pt x="14152" y="7045"/>
                                <a:pt x="14177" y="7042"/>
                                <a:pt x="14207" y="7037"/>
                              </a:cubicBezTo>
                              <a:cubicBezTo>
                                <a:pt x="14263" y="7027"/>
                                <a:pt x="14309" y="7016"/>
                                <a:pt x="14361" y="6993"/>
                              </a:cubicBezTo>
                            </a:path>
                            <a:path w="6991" h="2115">
                              <a:moveTo>
                                <a:pt x="14788" y="6643"/>
                              </a:moveTo>
                              <a:cubicBezTo>
                                <a:pt x="14794" y="6622"/>
                                <a:pt x="14789" y="6616"/>
                                <a:pt x="14820" y="6604"/>
                              </a:cubicBezTo>
                              <a:cubicBezTo>
                                <a:pt x="14840" y="6596"/>
                                <a:pt x="14868" y="6587"/>
                                <a:pt x="14890" y="6592"/>
                              </a:cubicBezTo>
                              <a:cubicBezTo>
                                <a:pt x="14927" y="6600"/>
                                <a:pt x="14912" y="6642"/>
                                <a:pt x="14901" y="6664"/>
                              </a:cubicBezTo>
                              <a:cubicBezTo>
                                <a:pt x="14882" y="6703"/>
                                <a:pt x="14852" y="6735"/>
                                <a:pt x="14826" y="6769"/>
                              </a:cubicBezTo>
                              <a:cubicBezTo>
                                <a:pt x="14803" y="6799"/>
                                <a:pt x="14779" y="6832"/>
                                <a:pt x="14773" y="6870"/>
                              </a:cubicBezTo>
                              <a:cubicBezTo>
                                <a:pt x="14766" y="6918"/>
                                <a:pt x="14787" y="6960"/>
                                <a:pt x="14800" y="7004"/>
                              </a:cubicBezTo>
                              <a:cubicBezTo>
                                <a:pt x="14809" y="7034"/>
                                <a:pt x="14818" y="7070"/>
                                <a:pt x="14792" y="7095"/>
                              </a:cubicBezTo>
                              <a:cubicBezTo>
                                <a:pt x="14765" y="7121"/>
                                <a:pt x="14702" y="7134"/>
                                <a:pt x="14667" y="7133"/>
                              </a:cubicBezTo>
                              <a:cubicBezTo>
                                <a:pt x="14645" y="7132"/>
                                <a:pt x="14579" y="7124"/>
                                <a:pt x="14567" y="7099"/>
                              </a:cubicBezTo>
                              <a:cubicBezTo>
                                <a:pt x="14567" y="7094"/>
                                <a:pt x="14566" y="7088"/>
                                <a:pt x="14566" y="7083"/>
                              </a:cubicBezTo>
                            </a:path>
                            <a:path w="6991" h="2115">
                              <a:moveTo>
                                <a:pt x="15058" y="6838"/>
                              </a:moveTo>
                              <a:cubicBezTo>
                                <a:pt x="15076" y="6855"/>
                                <a:pt x="15076" y="6869"/>
                                <a:pt x="15083" y="6893"/>
                              </a:cubicBezTo>
                              <a:cubicBezTo>
                                <a:pt x="15095" y="6932"/>
                                <a:pt x="15104" y="6971"/>
                                <a:pt x="15119" y="7009"/>
                              </a:cubicBezTo>
                              <a:cubicBezTo>
                                <a:pt x="15131" y="7038"/>
                                <a:pt x="15144" y="7073"/>
                                <a:pt x="15172" y="7090"/>
                              </a:cubicBezTo>
                              <a:cubicBezTo>
                                <a:pt x="15196" y="7104"/>
                                <a:pt x="15218" y="7076"/>
                                <a:pt x="15236" y="7058"/>
                              </a:cubicBezTo>
                              <a:cubicBezTo>
                                <a:pt x="15259" y="7033"/>
                                <a:pt x="15267" y="7023"/>
                                <a:pt x="15279" y="7003"/>
                              </a:cubicBezTo>
                            </a:path>
                            <a:path w="6991" h="2115">
                              <a:moveTo>
                                <a:pt x="15336" y="6863"/>
                              </a:moveTo>
                              <a:cubicBezTo>
                                <a:pt x="15277" y="6902"/>
                                <a:pt x="15216" y="6942"/>
                                <a:pt x="15162" y="6986"/>
                              </a:cubicBezTo>
                              <a:cubicBezTo>
                                <a:pt x="15090" y="7044"/>
                                <a:pt x="15027" y="7121"/>
                                <a:pt x="14951" y="7170"/>
                              </a:cubicBezTo>
                              <a:cubicBezTo>
                                <a:pt x="14973" y="7153"/>
                                <a:pt x="14980" y="7148"/>
                                <a:pt x="14999" y="7128"/>
                              </a:cubicBezTo>
                            </a:path>
                            <a:path w="6991" h="2115">
                              <a:moveTo>
                                <a:pt x="15467" y="6346"/>
                              </a:moveTo>
                              <a:cubicBezTo>
                                <a:pt x="15483" y="6338"/>
                                <a:pt x="15507" y="6326"/>
                                <a:pt x="15523" y="6325"/>
                              </a:cubicBezTo>
                              <a:cubicBezTo>
                                <a:pt x="15552" y="6322"/>
                                <a:pt x="15594" y="6324"/>
                                <a:pt x="15620" y="6338"/>
                              </a:cubicBezTo>
                              <a:cubicBezTo>
                                <a:pt x="15647" y="6352"/>
                                <a:pt x="15639" y="6379"/>
                                <a:pt x="15624" y="6399"/>
                              </a:cubicBezTo>
                              <a:cubicBezTo>
                                <a:pt x="15590" y="6443"/>
                                <a:pt x="15519" y="6465"/>
                                <a:pt x="15495" y="6515"/>
                              </a:cubicBezTo>
                              <a:cubicBezTo>
                                <a:pt x="15479" y="6549"/>
                                <a:pt x="15533" y="6568"/>
                                <a:pt x="15555" y="6575"/>
                              </a:cubicBezTo>
                              <a:cubicBezTo>
                                <a:pt x="15617" y="6594"/>
                                <a:pt x="15681" y="6583"/>
                                <a:pt x="15743" y="6576"/>
                              </a:cubicBezTo>
                            </a:path>
                            <a:path w="6991" h="2115">
                              <a:moveTo>
                                <a:pt x="13203" y="6487"/>
                              </a:moveTo>
                              <a:cubicBezTo>
                                <a:pt x="13190" y="6473"/>
                                <a:pt x="13181" y="6461"/>
                                <a:pt x="13164" y="6450"/>
                              </a:cubicBezTo>
                              <a:cubicBezTo>
                                <a:pt x="13143" y="6436"/>
                                <a:pt x="13119" y="6428"/>
                                <a:pt x="13098" y="6415"/>
                              </a:cubicBezTo>
                              <a:cubicBezTo>
                                <a:pt x="13080" y="6405"/>
                                <a:pt x="13073" y="6410"/>
                                <a:pt x="13055" y="6418"/>
                              </a:cubicBezTo>
                              <a:cubicBezTo>
                                <a:pt x="13052" y="6437"/>
                                <a:pt x="13059" y="6433"/>
                                <a:pt x="13079" y="6434"/>
                              </a:cubicBezTo>
                              <a:cubicBezTo>
                                <a:pt x="13128" y="6437"/>
                                <a:pt x="13177" y="6438"/>
                                <a:pt x="13226" y="6437"/>
                              </a:cubicBezTo>
                              <a:cubicBezTo>
                                <a:pt x="13247" y="6437"/>
                                <a:pt x="13266" y="6436"/>
                                <a:pt x="13287" y="6437"/>
                              </a:cubicBezTo>
                              <a:cubicBezTo>
                                <a:pt x="13253" y="6448"/>
                                <a:pt x="13218" y="6452"/>
                                <a:pt x="13182" y="6456"/>
                              </a:cubicBezTo>
                              <a:cubicBezTo>
                                <a:pt x="13127" y="6463"/>
                                <a:pt x="13072" y="6471"/>
                                <a:pt x="13017" y="6480"/>
                              </a:cubicBezTo>
                              <a:cubicBezTo>
                                <a:pt x="12992" y="6484"/>
                                <a:pt x="12966" y="6488"/>
                                <a:pt x="12941" y="6493"/>
                              </a:cubicBezTo>
                              <a:cubicBezTo>
                                <a:pt x="12978" y="6497"/>
                                <a:pt x="13015" y="6493"/>
                                <a:pt x="13053" y="6490"/>
                              </a:cubicBezTo>
                              <a:cubicBezTo>
                                <a:pt x="13102" y="6487"/>
                                <a:pt x="13152" y="6486"/>
                                <a:pt x="13201" y="6481"/>
                              </a:cubicBezTo>
                              <a:cubicBezTo>
                                <a:pt x="13218" y="6479"/>
                                <a:pt x="13221" y="6478"/>
                                <a:pt x="13231" y="6476"/>
                              </a:cubicBezTo>
                              <a:cubicBezTo>
                                <a:pt x="13210" y="6472"/>
                                <a:pt x="13191" y="6472"/>
                                <a:pt x="13171" y="6464"/>
                              </a:cubicBezTo>
                              <a:cubicBezTo>
                                <a:pt x="13134" y="6450"/>
                                <a:pt x="13165" y="6434"/>
                                <a:pt x="13185" y="6416"/>
                              </a:cubicBezTo>
                            </a:path>
                            <a:path w="6991" h="2115">
                              <a:moveTo>
                                <a:pt x="14386" y="6347"/>
                              </a:moveTo>
                              <a:cubicBezTo>
                                <a:pt x="14391" y="6326"/>
                                <a:pt x="14395" y="6306"/>
                                <a:pt x="14399" y="6285"/>
                              </a:cubicBezTo>
                              <a:cubicBezTo>
                                <a:pt x="14402" y="6316"/>
                                <a:pt x="14394" y="6344"/>
                                <a:pt x="14388" y="6376"/>
                              </a:cubicBezTo>
                              <a:cubicBezTo>
                                <a:pt x="14379" y="6422"/>
                                <a:pt x="14370" y="6469"/>
                                <a:pt x="14360" y="6515"/>
                              </a:cubicBezTo>
                              <a:cubicBezTo>
                                <a:pt x="14353" y="6550"/>
                                <a:pt x="14360" y="6571"/>
                                <a:pt x="14381" y="6531"/>
                              </a:cubicBezTo>
                            </a:path>
                            <a:path w="6991" h="2115">
                              <a:moveTo>
                                <a:pt x="14281" y="6441"/>
                              </a:moveTo>
                              <a:cubicBezTo>
                                <a:pt x="14257" y="6444"/>
                                <a:pt x="14240" y="6444"/>
                                <a:pt x="14217" y="6437"/>
                              </a:cubicBezTo>
                              <a:cubicBezTo>
                                <a:pt x="14259" y="6428"/>
                                <a:pt x="14301" y="6427"/>
                                <a:pt x="14344" y="6425"/>
                              </a:cubicBezTo>
                              <a:cubicBezTo>
                                <a:pt x="14395" y="6423"/>
                                <a:pt x="14445" y="6420"/>
                                <a:pt x="14496" y="6415"/>
                              </a:cubicBezTo>
                            </a:path>
                            <a:path w="6991" h="2115">
                              <a:moveTo>
                                <a:pt x="14271" y="6691"/>
                              </a:moveTo>
                              <a:cubicBezTo>
                                <a:pt x="14268" y="6726"/>
                                <a:pt x="14252" y="6744"/>
                                <a:pt x="14309" y="6731"/>
                              </a:cubicBezTo>
                              <a:cubicBezTo>
                                <a:pt x="14384" y="6714"/>
                                <a:pt x="14455" y="6666"/>
                                <a:pt x="14519" y="6625"/>
                              </a:cubicBezTo>
                              <a:cubicBezTo>
                                <a:pt x="14602" y="6571"/>
                                <a:pt x="14689" y="6505"/>
                                <a:pt x="14745" y="6421"/>
                              </a:cubicBezTo>
                              <a:cubicBezTo>
                                <a:pt x="14781" y="6367"/>
                                <a:pt x="14820" y="6285"/>
                                <a:pt x="14774" y="6225"/>
                              </a:cubicBezTo>
                              <a:cubicBezTo>
                                <a:pt x="14721" y="6155"/>
                                <a:pt x="14610" y="6182"/>
                                <a:pt x="14544" y="6213"/>
                              </a:cubicBezTo>
                              <a:cubicBezTo>
                                <a:pt x="14438" y="6263"/>
                                <a:pt x="14324" y="6363"/>
                                <a:pt x="14283" y="6476"/>
                              </a:cubicBezTo>
                              <a:cubicBezTo>
                                <a:pt x="14232" y="6616"/>
                                <a:pt x="14371" y="6698"/>
                                <a:pt x="14487" y="6722"/>
                              </a:cubicBezTo>
                              <a:cubicBezTo>
                                <a:pt x="14642" y="6736"/>
                                <a:pt x="14701" y="6740"/>
                                <a:pt x="14809" y="6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7,5068" coordsize="6991,2115" path="m11623,5693c11605,5697,11619,5718,11626,5741c11639,5782,11656,5822,11675,5861c11697,5906,11724,5990,11773,6013c11788,6020,11796,5998,11800,5991em11845,5689c11780,5757,11715,5827,11663,5906c11612,5983,11572,6076,11543,6164c11541,6173,11539,6181,11537,6190em12038,5867c12059,5851,12071,5844,12097,5838c12125,5831,12154,5829,12183,5830c12197,5831,12200,5831,12209,5833c12196,5853,12178,5856,12154,5864c12122,5875,12090,5886,12059,5898c12042,5904,12027,5912,12011,5919c12038,5926,12079,5918,12106,5910c12154,5896,12201,5869,12245,5847em12534,5556c12551,5528,12557,5514,12591,5498c12630,5480,12684,5467,12722,5492c12755,5514,12735,5560,12720,5586c12684,5651,12576,5715,12584,5798c12589,5845,12631,5876,12660,5908c12687,5938,12717,5971,12680,6007c12635,6050,12546,6074,12487,6090c12432,6105,12375,6116,12321,6101em13210,6160c13220,6150,13201,6191,13209,6180c13219,6166,13235,6154,13245,6131c13323,5941,13358,5683,13340,5480c13338,5456,13300,5354,13311,5333c13331,5297,13400,5304,13433,5296c14093,5134,14814,5129,15488,5112c15835,5103,16182,5104,16529,5101c16708,5100,16881,5101,17056,5068em13632,5670c13632,5657,13637,5644,13638,5644c13662,5643,13673,5670,13678,5689c13689,5733,13693,5781,13698,5826c13703,5867,13702,5914,13723,5951c13738,5978,13764,5967,13782,5950c13802,5927,13809,5918,13814,5897em13829,5672c13774,5726,13713,5778,13661,5835c13613,5887,13576,5950,13531,6004c13492,6051,13544,5992,13547,5989em14026,5294c14045,5287,14065,5282,14085,5288c14109,5295,14109,5311,14098,5329c14086,5349,14067,5362,14050,5377c14032,5393,14020,5410,14029,5434c14039,5460,14058,5481,14068,5507c14077,5531,14080,5558,14059,5578c14038,5598,13992,5613,13966,5620c13947,5625,13927,5624,13908,5623em14171,5815c14143,5821,14211,5812,14221,5811c14267,5806,14318,5800,14364,5804c14367,5805,14369,5805,14372,5806c14346,5817,14319,5821,14291,5825c14261,5830,14231,5831,14200,5831c14196,5831,14193,5831,14189,5831c14215,5826,14246,5820,14272,5819c14320,5818,14361,5813,14408,5803em14744,5479c14752,5462,14755,5456,14776,5448c14803,5438,14841,5432,14870,5439c14898,5446,14919,5466,14914,5496c14908,5533,14877,5562,14853,5588c14832,5611,14804,5637,14795,5669c14786,5700,14797,5724,14808,5753c14819,5782,14831,5817,14824,5848c14816,5886,14778,5904,14744,5914c14707,5925,14667,5934,14630,5917c14602,5904,14617,5900,14618,5880em15086,5709c15085,5736,15090,5755,15102,5780c15124,5827,15148,5872,15171,5919c15182,5941,15197,5990,15227,5956c15229,5950,15232,5944,15234,5938em15247,5745c15196,5782,15149,5822,15104,5866c15060,5909,15021,5954,14979,5999c14975,6004,14970,6008,14966,6013em15316,5349c15342,5334,15352,5334,15382,5331c15410,5328,15436,5332,15461,5347c15487,5363,15481,5383,15465,5405c15438,5443,15394,5470,15358,5499c15332,5521,15315,5538,15297,5566c15332,5608,15407,5594,15460,5593c15553,5592,15645,5580,15737,5570em16676,5112c16698,5111,16701,5112,16723,5114c16813,5120,16905,5118,16995,5119c17220,5120,17444,5124,17669,5123c17885,5122,18101,5119,18317,5114em16091,5467c16093,5450,16103,5428,16116,5419c16131,5408,16126,5407,16143,5404c16156,5438,16142,5474,16135,5512c16118,5597,16095,5680,16073,5764c16056,5830,16047,5896,16034,5961c16028,5993,16036,5973,16044,5957em15950,5753c16008,5744,16065,5735,16124,5730c16187,5724,16249,5719,16312,5712em16801,5465c16781,5442,16781,5448,16744,5481c16682,5536,16630,5603,16586,5673c16558,5717,16504,5804,16530,5861c16553,5911,16641,5868,16669,5851c16735,5812,16777,5750,16816,5686c16851,5628,16862,5577,16863,5512c16864,5481,16858,5462,16847,5434em17022,5672c17031,5703,17043,5724,17057,5753c17079,5799,17098,5844,17131,5884c17155,5913,17189,5940,17227,5936c17257,5933,17270,5910,17290,5890em17241,5706c17157,5762,17087,5820,17016,5891c16975,5933,16963,5944,16941,5974em17835,5368c17823,5375,17820,5366,17835,5372c17825,5415,17813,5457,17803,5499c17785,5573,17765,5647,17747,5721c17735,5774,17727,5828,17717,5879c17710,5894,17709,5895,17722,5872em17613,5719c17588,5728,17664,5720,17674,5720c17743,5721,17811,5716,17879,5712em18527,5424c18515,5419,18501,5409,18488,5405c18472,5401,18454,5404,18438,5405c18421,5406,18405,5407,18388,5407c18370,5407,18359,5401,18342,5409c18317,5421,18301,5461,18292,5485c18284,5508,18280,5534,18277,5559c18273,5588,18269,5617,18265,5646c18262,5670,18257,5695,18263,5719c18274,5768,18325,5790,18352,5828c18365,5846,18364,5860,18344,5871c18308,5891,18254,5880,18217,5875c18173,5869,18134,5861,18096,5839em13553,6771c13539,6758,13542,6803,13540,6821c13536,6875,13534,6930,13536,6984c13538,7040,13536,7117,13573,7163c13597,7193,13626,7178,13647,7154c13666,7126,13674,7115,13685,7095em13757,6775c13705,6817,13652,6862,13606,6910c13548,6971,13500,7044,13449,7111c13428,7138,13423,7144,13409,7160em13928,6295c13915,6285,13911,6282,13906,6271c13918,6265,13936,6255,13951,6248c13969,6239,13992,6231,14012,6239c14034,6248,14025,6272,14017,6288c13998,6327,13962,6354,13942,6393c13931,6414,13940,6432,13937,6454c13934,6484,13920,6499,13894,6513c13867,6528,13827,6533,13797,6533c13792,6532,13786,6532,13781,6531em14075,7064c14083,7042,14095,7045,14121,7035c14147,7025,14172,7021,14200,7016c14217,7013,14221,7012,14236,7019c14221,7036,14208,7042,14184,7046c14163,7050,14142,7048,14121,7047c14152,7045,14177,7042,14207,7037c14263,7027,14309,7016,14361,6993em14788,6643c14794,6622,14789,6616,14820,6604c14840,6596,14868,6587,14890,6592c14927,6600,14912,6642,14901,6664c14882,6703,14852,6735,14826,6769c14803,6799,14779,6832,14773,6870c14766,6918,14787,6960,14800,7004c14809,7034,14818,7070,14792,7095c14765,7121,14702,7134,14667,7133c14645,7132,14579,7124,14567,7099c14567,7094,14566,7088,14566,7083em15058,6838c15076,6855,15076,6869,15083,6893c15095,6932,15104,6971,15119,7009c15131,7038,15144,7073,15172,7090c15196,7104,15218,7076,15236,7058c15259,7033,15267,7023,15279,7003em15336,6863c15277,6902,15216,6942,15162,6986c15090,7044,15027,7121,14951,7170c14973,7153,14980,7148,14999,7128em15467,6346c15483,6338,15507,6326,15523,6325c15552,6322,15594,6324,15620,6338c15647,6352,15639,6379,15624,6399c15590,6443,15519,6465,15495,6515c15479,6549,15533,6568,15555,6575c15617,6594,15681,6583,15743,6576em13203,6487c13190,6473,13181,6461,13164,6450c13143,6436,13119,6428,13098,6415c13080,6405,13073,6410,13055,6418c13052,6437,13059,6433,13079,6434c13128,6437,13177,6438,13226,6437c13247,6437,13266,6436,13287,6437c13253,6448,13218,6452,13182,6456c13127,6463,13072,6471,13017,6480c12992,6484,12966,6488,12941,6493c12978,6497,13015,6493,13053,6490c13102,6487,13152,6486,13201,6481c13218,6479,13221,6478,13231,6476c13210,6472,13191,6472,13171,6464c13134,6450,13165,6434,13185,6416em14386,6347c14391,6326,14395,6306,14399,6285c14402,6316,14394,6344,14388,6376c14379,6422,14370,6469,14360,6515c14353,6550,14360,6571,14381,6531em14281,6441c14257,6444,14240,6444,14217,6437c14259,6428,14301,6427,14344,6425c14395,6423,14445,6420,14496,6415em14271,6691c14268,6726,14252,6744,14309,6731c14384,6714,14455,6666,14519,6625c14602,6571,14689,6505,14745,6421c14781,6367,14820,6285,14774,6225c14721,6155,14610,6182,14544,6213c14438,6263,14324,6363,14283,6476c14232,6616,14371,6698,14487,6722c14642,6736,14701,6740,14809,6724e" stroked="t" o:allowincell="f" style="position:absolute;margin-left:237.05pt;margin-top:71.65pt;width:198.1pt;height:5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8035</wp:posOffset>
                </wp:positionH>
                <wp:positionV relativeFrom="paragraph">
                  <wp:posOffset>857250</wp:posOffset>
                </wp:positionV>
                <wp:extent cx="640715" cy="251460"/>
                <wp:effectExtent l="6985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698">
                              <a:moveTo>
                                <a:pt x="19588" y="5344"/>
                              </a:moveTo>
                              <a:cubicBezTo>
                                <a:pt x="19594" y="5356"/>
                                <a:pt x="19604" y="5380"/>
                                <a:pt x="19602" y="5395"/>
                              </a:cubicBezTo>
                              <a:cubicBezTo>
                                <a:pt x="19597" y="5429"/>
                                <a:pt x="19592" y="5467"/>
                                <a:pt x="19584" y="5503"/>
                              </a:cubicBezTo>
                              <a:cubicBezTo>
                                <a:pt x="19576" y="5538"/>
                                <a:pt x="19567" y="5573"/>
                                <a:pt x="19555" y="5607"/>
                              </a:cubicBezTo>
                              <a:cubicBezTo>
                                <a:pt x="19553" y="5611"/>
                                <a:pt x="19552" y="5614"/>
                                <a:pt x="19550" y="5618"/>
                              </a:cubicBezTo>
                              <a:cubicBezTo>
                                <a:pt x="19560" y="5584"/>
                                <a:pt x="19573" y="5550"/>
                                <a:pt x="19586" y="5516"/>
                              </a:cubicBezTo>
                              <a:cubicBezTo>
                                <a:pt x="19616" y="5441"/>
                                <a:pt x="19648" y="5368"/>
                                <a:pt x="19685" y="5296"/>
                              </a:cubicBezTo>
                              <a:cubicBezTo>
                                <a:pt x="19706" y="5255"/>
                                <a:pt x="19724" y="5213"/>
                                <a:pt x="19763" y="5188"/>
                              </a:cubicBezTo>
                              <a:cubicBezTo>
                                <a:pt x="19777" y="5223"/>
                                <a:pt x="19760" y="5259"/>
                                <a:pt x="19746" y="5294"/>
                              </a:cubicBezTo>
                              <a:cubicBezTo>
                                <a:pt x="19713" y="5373"/>
                                <a:pt x="19662" y="5441"/>
                                <a:pt x="19595" y="5494"/>
                              </a:cubicBezTo>
                              <a:cubicBezTo>
                                <a:pt x="19561" y="5521"/>
                                <a:pt x="19532" y="5548"/>
                                <a:pt x="19487" y="5551"/>
                              </a:cubicBezTo>
                              <a:cubicBezTo>
                                <a:pt x="19483" y="5551"/>
                                <a:pt x="19479" y="5550"/>
                                <a:pt x="19475" y="5550"/>
                              </a:cubicBezTo>
                            </a:path>
                            <a:path w="1780" h="698">
                              <a:moveTo>
                                <a:pt x="19787" y="5411"/>
                              </a:moveTo>
                              <a:cubicBezTo>
                                <a:pt x="19791" y="5429"/>
                                <a:pt x="19791" y="5445"/>
                                <a:pt x="19791" y="5464"/>
                              </a:cubicBezTo>
                              <a:cubicBezTo>
                                <a:pt x="19790" y="5500"/>
                                <a:pt x="19782" y="5534"/>
                                <a:pt x="19775" y="5569"/>
                              </a:cubicBezTo>
                              <a:cubicBezTo>
                                <a:pt x="19771" y="5589"/>
                                <a:pt x="19770" y="5595"/>
                                <a:pt x="19769" y="5608"/>
                              </a:cubicBezTo>
                              <a:cubicBezTo>
                                <a:pt x="19776" y="5592"/>
                                <a:pt x="19788" y="5577"/>
                                <a:pt x="19799" y="5562"/>
                              </a:cubicBezTo>
                            </a:path>
                            <a:path w="1780" h="698">
                              <a:moveTo>
                                <a:pt x="19952" y="5481"/>
                              </a:moveTo>
                              <a:cubicBezTo>
                                <a:pt x="19957" y="5505"/>
                                <a:pt x="19955" y="5525"/>
                                <a:pt x="19959" y="5548"/>
                              </a:cubicBezTo>
                              <a:cubicBezTo>
                                <a:pt x="19990" y="5536"/>
                                <a:pt x="19992" y="5521"/>
                                <a:pt x="20009" y="5494"/>
                              </a:cubicBezTo>
                              <a:cubicBezTo>
                                <a:pt x="20029" y="5463"/>
                                <a:pt x="20053" y="5434"/>
                                <a:pt x="20077" y="5405"/>
                              </a:cubicBezTo>
                            </a:path>
                            <a:path w="1780" h="698">
                              <a:moveTo>
                                <a:pt x="20196" y="5457"/>
                              </a:moveTo>
                              <a:cubicBezTo>
                                <a:pt x="20184" y="5485"/>
                                <a:pt x="20169" y="5501"/>
                                <a:pt x="20152" y="5522"/>
                              </a:cubicBezTo>
                              <a:cubicBezTo>
                                <a:pt x="20144" y="5536"/>
                                <a:pt x="20142" y="5540"/>
                                <a:pt x="20134" y="5547"/>
                              </a:cubicBezTo>
                              <a:cubicBezTo>
                                <a:pt x="20150" y="5526"/>
                                <a:pt x="20165" y="5505"/>
                                <a:pt x="20181" y="5483"/>
                              </a:cubicBezTo>
                            </a:path>
                            <a:path w="1780" h="698">
                              <a:moveTo>
                                <a:pt x="20336" y="5433"/>
                              </a:moveTo>
                              <a:cubicBezTo>
                                <a:pt x="20319" y="5456"/>
                                <a:pt x="20317" y="5472"/>
                                <a:pt x="20306" y="5496"/>
                              </a:cubicBezTo>
                              <a:cubicBezTo>
                                <a:pt x="20294" y="5524"/>
                                <a:pt x="20282" y="5541"/>
                                <a:pt x="20283" y="5572"/>
                              </a:cubicBezTo>
                              <a:cubicBezTo>
                                <a:pt x="20323" y="5571"/>
                                <a:pt x="20354" y="5537"/>
                                <a:pt x="20385" y="5507"/>
                              </a:cubicBezTo>
                              <a:cubicBezTo>
                                <a:pt x="20442" y="5451"/>
                                <a:pt x="20490" y="5389"/>
                                <a:pt x="20539" y="5327"/>
                              </a:cubicBezTo>
                              <a:cubicBezTo>
                                <a:pt x="20579" y="5276"/>
                                <a:pt x="20618" y="5226"/>
                                <a:pt x="20643" y="5166"/>
                              </a:cubicBezTo>
                              <a:cubicBezTo>
                                <a:pt x="20649" y="5148"/>
                                <a:pt x="20651" y="5146"/>
                                <a:pt x="20652" y="5135"/>
                              </a:cubicBezTo>
                              <a:cubicBezTo>
                                <a:pt x="20618" y="5187"/>
                                <a:pt x="20589" y="5240"/>
                                <a:pt x="20562" y="5295"/>
                              </a:cubicBezTo>
                              <a:cubicBezTo>
                                <a:pt x="20533" y="5354"/>
                                <a:pt x="20481" y="5438"/>
                                <a:pt x="20471" y="5502"/>
                              </a:cubicBezTo>
                              <a:cubicBezTo>
                                <a:pt x="20463" y="5554"/>
                                <a:pt x="20485" y="5559"/>
                                <a:pt x="20522" y="5550"/>
                              </a:cubicBezTo>
                            </a:path>
                            <a:path w="1780" h="698">
                              <a:moveTo>
                                <a:pt x="20726" y="5366"/>
                              </a:moveTo>
                              <a:cubicBezTo>
                                <a:pt x="20696" y="5375"/>
                                <a:pt x="20680" y="5389"/>
                                <a:pt x="20658" y="5409"/>
                              </a:cubicBezTo>
                              <a:cubicBezTo>
                                <a:pt x="20643" y="5422"/>
                                <a:pt x="20605" y="5453"/>
                                <a:pt x="20605" y="5477"/>
                              </a:cubicBezTo>
                              <a:cubicBezTo>
                                <a:pt x="20604" y="5515"/>
                                <a:pt x="20631" y="5494"/>
                                <a:pt x="20649" y="5487"/>
                              </a:cubicBezTo>
                            </a:path>
                            <a:path w="1780" h="698">
                              <a:moveTo>
                                <a:pt x="20730" y="5454"/>
                              </a:moveTo>
                              <a:cubicBezTo>
                                <a:pt x="20743" y="5454"/>
                                <a:pt x="20749" y="5456"/>
                                <a:pt x="20744" y="5444"/>
                              </a:cubicBezTo>
                              <a:cubicBezTo>
                                <a:pt x="20761" y="5446"/>
                                <a:pt x="20771" y="5448"/>
                                <a:pt x="20766" y="5469"/>
                              </a:cubicBezTo>
                              <a:cubicBezTo>
                                <a:pt x="20763" y="5484"/>
                                <a:pt x="20768" y="5513"/>
                                <a:pt x="20785" y="5520"/>
                              </a:cubicBezTo>
                              <a:cubicBezTo>
                                <a:pt x="20798" y="5520"/>
                                <a:pt x="20804" y="5520"/>
                                <a:pt x="20813" y="5517"/>
                              </a:cubicBezTo>
                            </a:path>
                            <a:path w="1780" h="698">
                              <a:moveTo>
                                <a:pt x="20953" y="5410"/>
                              </a:moveTo>
                              <a:cubicBezTo>
                                <a:pt x="20943" y="5425"/>
                                <a:pt x="20940" y="5429"/>
                                <a:pt x="20936" y="5440"/>
                              </a:cubicBezTo>
                              <a:cubicBezTo>
                                <a:pt x="20971" y="5410"/>
                                <a:pt x="21003" y="5378"/>
                                <a:pt x="21031" y="5340"/>
                              </a:cubicBezTo>
                              <a:cubicBezTo>
                                <a:pt x="21081" y="5273"/>
                                <a:pt x="21118" y="5200"/>
                                <a:pt x="21159" y="5128"/>
                              </a:cubicBezTo>
                              <a:cubicBezTo>
                                <a:pt x="21196" y="5064"/>
                                <a:pt x="21219" y="4999"/>
                                <a:pt x="21249" y="4932"/>
                              </a:cubicBezTo>
                              <a:cubicBezTo>
                                <a:pt x="21255" y="4919"/>
                                <a:pt x="21256" y="4917"/>
                                <a:pt x="21248" y="4940"/>
                              </a:cubicBezTo>
                              <a:cubicBezTo>
                                <a:pt x="21209" y="5038"/>
                                <a:pt x="21167" y="5142"/>
                                <a:pt x="21144" y="5246"/>
                              </a:cubicBezTo>
                              <a:cubicBezTo>
                                <a:pt x="21120" y="5354"/>
                                <a:pt x="21113" y="5466"/>
                                <a:pt x="21111" y="5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5,4921" coordsize="1780,698" path="m19588,5344c19594,5356,19604,5380,19602,5395c19597,5429,19592,5467,19584,5503c19576,5538,19567,5573,19555,5607c19553,5611,19552,5614,19550,5618c19560,5584,19573,5550,19586,5516c19616,5441,19648,5368,19685,5296c19706,5255,19724,5213,19763,5188c19777,5223,19760,5259,19746,5294c19713,5373,19662,5441,19595,5494c19561,5521,19532,5548,19487,5551c19483,5551,19479,5550,19475,5550em19787,5411c19791,5429,19791,5445,19791,5464c19790,5500,19782,5534,19775,5569c19771,5589,19770,5595,19769,5608c19776,5592,19788,5577,19799,5562em19952,5481c19957,5505,19955,5525,19959,5548c19990,5536,19992,5521,20009,5494c20029,5463,20053,5434,20077,5405em20196,5457c20184,5485,20169,5501,20152,5522c20144,5536,20142,5540,20134,5547c20150,5526,20165,5505,20181,5483em20336,5433c20319,5456,20317,5472,20306,5496c20294,5524,20282,5541,20283,5572c20323,5571,20354,5537,20385,5507c20442,5451,20490,5389,20539,5327c20579,5276,20618,5226,20643,5166c20649,5148,20651,5146,20652,5135c20618,5187,20589,5240,20562,5295c20533,5354,20481,5438,20471,5502c20463,5554,20485,5559,20522,5550em20726,5366c20696,5375,20680,5389,20658,5409c20643,5422,20605,5453,20605,5477c20604,5515,20631,5494,20649,5487em20730,5454c20743,5454,20749,5456,20744,5444c20761,5446,20771,5448,20766,5469c20763,5484,20768,5513,20785,5520c20798,5520,20804,5520,20813,5517em20953,5410c20943,5425,20940,5429,20936,5440c20971,5410,21003,5378,21031,5340c21081,5273,21118,5200,21159,5128c21196,5064,21219,4999,21249,4932c21255,4919,21256,4917,21248,4940c21209,5038,21167,5142,21144,5246c21120,5354,21113,5466,21111,5576e" stroked="t" o:allowincell="f" style="position:absolute;margin-left:462.05pt;margin-top:67.5pt;width:50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1345</wp:posOffset>
                </wp:positionH>
                <wp:positionV relativeFrom="paragraph">
                  <wp:posOffset>2530475</wp:posOffset>
                </wp:positionV>
                <wp:extent cx="1430655" cy="461010"/>
                <wp:effectExtent l="6985" t="635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1281">
                              <a:moveTo>
                                <a:pt x="1505" y="9926"/>
                              </a:moveTo>
                              <a:cubicBezTo>
                                <a:pt x="1614" y="9909"/>
                                <a:pt x="1719" y="9883"/>
                                <a:pt x="1828" y="9859"/>
                              </a:cubicBezTo>
                              <a:cubicBezTo>
                                <a:pt x="2332" y="9750"/>
                                <a:pt x="2842" y="9676"/>
                                <a:pt x="3355" y="9627"/>
                              </a:cubicBezTo>
                              <a:cubicBezTo>
                                <a:pt x="3667" y="9597"/>
                                <a:pt x="3978" y="9578"/>
                                <a:pt x="4292" y="9569"/>
                              </a:cubicBezTo>
                            </a:path>
                            <a:path w="3973" h="1281">
                              <a:moveTo>
                                <a:pt x="1986" y="10368"/>
                              </a:moveTo>
                              <a:cubicBezTo>
                                <a:pt x="1963" y="10421"/>
                                <a:pt x="1962" y="10465"/>
                                <a:pt x="1954" y="10521"/>
                              </a:cubicBezTo>
                              <a:cubicBezTo>
                                <a:pt x="1946" y="10581"/>
                                <a:pt x="1944" y="10640"/>
                                <a:pt x="1946" y="10701"/>
                              </a:cubicBezTo>
                              <a:cubicBezTo>
                                <a:pt x="1948" y="10725"/>
                                <a:pt x="1947" y="10730"/>
                                <a:pt x="1951" y="10744"/>
                              </a:cubicBezTo>
                              <a:cubicBezTo>
                                <a:pt x="1983" y="10684"/>
                                <a:pt x="2003" y="10618"/>
                                <a:pt x="2030" y="10555"/>
                              </a:cubicBezTo>
                              <a:cubicBezTo>
                                <a:pt x="2069" y="10465"/>
                                <a:pt x="2108" y="10370"/>
                                <a:pt x="2169" y="10292"/>
                              </a:cubicBezTo>
                              <a:cubicBezTo>
                                <a:pt x="2195" y="10265"/>
                                <a:pt x="2199" y="10256"/>
                                <a:pt x="2224" y="10255"/>
                              </a:cubicBezTo>
                              <a:cubicBezTo>
                                <a:pt x="2253" y="10315"/>
                                <a:pt x="2228" y="10380"/>
                                <a:pt x="2206" y="10444"/>
                              </a:cubicBezTo>
                              <a:cubicBezTo>
                                <a:pt x="2168" y="10554"/>
                                <a:pt x="2110" y="10658"/>
                                <a:pt x="2028" y="10742"/>
                              </a:cubicBezTo>
                              <a:cubicBezTo>
                                <a:pt x="1988" y="10782"/>
                                <a:pt x="1906" y="10860"/>
                                <a:pt x="1840" y="10849"/>
                              </a:cubicBezTo>
                              <a:cubicBezTo>
                                <a:pt x="1772" y="10838"/>
                                <a:pt x="1805" y="10761"/>
                                <a:pt x="1818" y="10724"/>
                              </a:cubicBezTo>
                            </a:path>
                            <a:path w="3973" h="1281">
                              <a:moveTo>
                                <a:pt x="2374" y="10565"/>
                              </a:moveTo>
                              <a:cubicBezTo>
                                <a:pt x="2353" y="10604"/>
                                <a:pt x="2326" y="10640"/>
                                <a:pt x="2306" y="10679"/>
                              </a:cubicBezTo>
                              <a:cubicBezTo>
                                <a:pt x="2296" y="10698"/>
                                <a:pt x="2298" y="10712"/>
                                <a:pt x="2298" y="10732"/>
                              </a:cubicBezTo>
                              <a:cubicBezTo>
                                <a:pt x="2333" y="10742"/>
                                <a:pt x="2345" y="10703"/>
                                <a:pt x="2369" y="10669"/>
                              </a:cubicBezTo>
                            </a:path>
                            <a:path w="3973" h="1281">
                              <a:moveTo>
                                <a:pt x="2504" y="10595"/>
                              </a:moveTo>
                              <a:cubicBezTo>
                                <a:pt x="2505" y="10627"/>
                                <a:pt x="2505" y="10658"/>
                                <a:pt x="2494" y="10687"/>
                              </a:cubicBezTo>
                              <a:cubicBezTo>
                                <a:pt x="2533" y="10683"/>
                                <a:pt x="2536" y="10648"/>
                                <a:pt x="2560" y="10618"/>
                              </a:cubicBezTo>
                              <a:cubicBezTo>
                                <a:pt x="2598" y="10570"/>
                                <a:pt x="2623" y="10518"/>
                                <a:pt x="2658" y="10468"/>
                              </a:cubicBezTo>
                              <a:cubicBezTo>
                                <a:pt x="2666" y="10458"/>
                                <a:pt x="2674" y="10449"/>
                                <a:pt x="2682" y="10439"/>
                              </a:cubicBezTo>
                            </a:path>
                            <a:path w="3973" h="1281">
                              <a:moveTo>
                                <a:pt x="2789" y="10495"/>
                              </a:moveTo>
                              <a:cubicBezTo>
                                <a:pt x="2776" y="10535"/>
                                <a:pt x="2765" y="10572"/>
                                <a:pt x="2756" y="10611"/>
                              </a:cubicBezTo>
                              <a:cubicBezTo>
                                <a:pt x="2751" y="10633"/>
                                <a:pt x="2746" y="10639"/>
                                <a:pt x="2751" y="10660"/>
                              </a:cubicBezTo>
                              <a:cubicBezTo>
                                <a:pt x="2779" y="10635"/>
                                <a:pt x="2799" y="10605"/>
                                <a:pt x="2821" y="10574"/>
                              </a:cubicBezTo>
                            </a:path>
                            <a:path w="3973" h="1281">
                              <a:moveTo>
                                <a:pt x="3083" y="10439"/>
                              </a:moveTo>
                              <a:cubicBezTo>
                                <a:pt x="3074" y="10456"/>
                                <a:pt x="3059" y="10473"/>
                                <a:pt x="3052" y="10489"/>
                              </a:cubicBezTo>
                              <a:cubicBezTo>
                                <a:pt x="3042" y="10511"/>
                                <a:pt x="3048" y="10540"/>
                                <a:pt x="3043" y="10563"/>
                              </a:cubicBezTo>
                              <a:cubicBezTo>
                                <a:pt x="3031" y="10614"/>
                                <a:pt x="2988" y="10679"/>
                                <a:pt x="2936" y="10697"/>
                              </a:cubicBezTo>
                              <a:cubicBezTo>
                                <a:pt x="2892" y="10712"/>
                                <a:pt x="2887" y="10684"/>
                                <a:pt x="2888" y="10652"/>
                              </a:cubicBezTo>
                            </a:path>
                            <a:path w="3973" h="1281">
                              <a:moveTo>
                                <a:pt x="3269" y="10448"/>
                              </a:moveTo>
                              <a:cubicBezTo>
                                <a:pt x="3247" y="10509"/>
                                <a:pt x="3218" y="10562"/>
                                <a:pt x="3185" y="10617"/>
                              </a:cubicBezTo>
                              <a:cubicBezTo>
                                <a:pt x="3165" y="10648"/>
                                <a:pt x="3159" y="10654"/>
                                <a:pt x="3154" y="10677"/>
                              </a:cubicBezTo>
                              <a:cubicBezTo>
                                <a:pt x="3177" y="10697"/>
                                <a:pt x="3206" y="10646"/>
                                <a:pt x="3225" y="10631"/>
                              </a:cubicBezTo>
                              <a:cubicBezTo>
                                <a:pt x="3278" y="10589"/>
                                <a:pt x="3310" y="10534"/>
                                <a:pt x="3359" y="10488"/>
                              </a:cubicBezTo>
                              <a:cubicBezTo>
                                <a:pt x="3368" y="10481"/>
                                <a:pt x="3378" y="10475"/>
                                <a:pt x="3387" y="10468"/>
                              </a:cubicBezTo>
                            </a:path>
                            <a:path w="3973" h="1281">
                              <a:moveTo>
                                <a:pt x="3469" y="10527"/>
                              </a:moveTo>
                              <a:cubicBezTo>
                                <a:pt x="3455" y="10547"/>
                                <a:pt x="3449" y="10558"/>
                                <a:pt x="3449" y="10581"/>
                              </a:cubicBezTo>
                              <a:cubicBezTo>
                                <a:pt x="3487" y="10581"/>
                                <a:pt x="3517" y="10559"/>
                                <a:pt x="3549" y="10537"/>
                              </a:cubicBezTo>
                              <a:cubicBezTo>
                                <a:pt x="3604" y="10499"/>
                                <a:pt x="3659" y="10465"/>
                                <a:pt x="3713" y="10425"/>
                              </a:cubicBezTo>
                              <a:cubicBezTo>
                                <a:pt x="3745" y="10400"/>
                                <a:pt x="3754" y="10392"/>
                                <a:pt x="3778" y="10380"/>
                              </a:cubicBezTo>
                            </a:path>
                            <a:path w="3973" h="1281">
                              <a:moveTo>
                                <a:pt x="4830" y="9743"/>
                              </a:moveTo>
                              <a:cubicBezTo>
                                <a:pt x="4834" y="9724"/>
                                <a:pt x="4871" y="9744"/>
                                <a:pt x="4895" y="9742"/>
                              </a:cubicBezTo>
                              <a:cubicBezTo>
                                <a:pt x="4956" y="9738"/>
                                <a:pt x="5018" y="9732"/>
                                <a:pt x="5080" y="9727"/>
                              </a:cubicBezTo>
                            </a:path>
                            <a:path w="3973" h="1281">
                              <a:moveTo>
                                <a:pt x="4929" y="9974"/>
                              </a:moveTo>
                              <a:cubicBezTo>
                                <a:pt x="4923" y="10040"/>
                                <a:pt x="5016" y="10003"/>
                                <a:pt x="5067" y="9992"/>
                              </a:cubicBezTo>
                              <a:cubicBezTo>
                                <a:pt x="5205" y="9962"/>
                                <a:pt x="5341" y="9921"/>
                                <a:pt x="5477" y="9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9569" coordsize="3973,1281" path="m1505,9926c1614,9909,1719,9883,1828,9859c2332,9750,2842,9676,3355,9627c3667,9597,3978,9578,4292,9569em1986,10368c1963,10421,1962,10465,1954,10521c1946,10581,1944,10640,1946,10701c1948,10725,1947,10730,1951,10744c1983,10684,2003,10618,2030,10555c2069,10465,2108,10370,2169,10292c2195,10265,2199,10256,2224,10255c2253,10315,2228,10380,2206,10444c2168,10554,2110,10658,2028,10742c1988,10782,1906,10860,1840,10849c1772,10838,1805,10761,1818,10724em2374,10565c2353,10604,2326,10640,2306,10679c2296,10698,2298,10712,2298,10732c2333,10742,2345,10703,2369,10669em2504,10595c2505,10627,2505,10658,2494,10687c2533,10683,2536,10648,2560,10618c2598,10570,2623,10518,2658,10468c2666,10458,2674,10449,2682,10439em2789,10495c2776,10535,2765,10572,2756,10611c2751,10633,2746,10639,2751,10660c2779,10635,2799,10605,2821,10574em3083,10439c3074,10456,3059,10473,3052,10489c3042,10511,3048,10540,3043,10563c3031,10614,2988,10679,2936,10697c2892,10712,2887,10684,2888,10652em3269,10448c3247,10509,3218,10562,3185,10617c3165,10648,3159,10654,3154,10677c3177,10697,3206,10646,3225,10631c3278,10589,3310,10534,3359,10488c3368,10481,3378,10475,3387,10468em3469,10527c3455,10547,3449,10558,3449,10581c3487,10581,3517,10559,3549,10537c3604,10499,3659,10465,3713,10425c3745,10400,3754,10392,3778,10380em4830,9743c4834,9724,4871,9744,4895,9742c4956,9738,5018,9732,5080,9727em4929,9974c4923,10040,5016,10003,5067,9992c5205,9962,5341,9921,5477,9882e" stroked="t" o:allowincell="f" style="position:absolute;margin-left:-47.35pt;margin-top:199.25pt;width:112.6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8395</wp:posOffset>
                </wp:positionH>
                <wp:positionV relativeFrom="paragraph">
                  <wp:posOffset>2284730</wp:posOffset>
                </wp:positionV>
                <wp:extent cx="1296670" cy="320040"/>
                <wp:effectExtent l="571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889">
                              <a:moveTo>
                                <a:pt x="6718" y="8948"/>
                              </a:moveTo>
                              <a:cubicBezTo>
                                <a:pt x="6653" y="8996"/>
                                <a:pt x="6602" y="9047"/>
                                <a:pt x="6551" y="9110"/>
                              </a:cubicBezTo>
                              <a:cubicBezTo>
                                <a:pt x="6460" y="9223"/>
                                <a:pt x="6380" y="9350"/>
                                <a:pt x="6332" y="9488"/>
                              </a:cubicBezTo>
                              <a:cubicBezTo>
                                <a:pt x="6303" y="9572"/>
                                <a:pt x="6307" y="9608"/>
                                <a:pt x="6335" y="9684"/>
                              </a:cubicBezTo>
                              <a:cubicBezTo>
                                <a:pt x="6441" y="9698"/>
                                <a:pt x="6512" y="9653"/>
                                <a:pt x="6594" y="9579"/>
                              </a:cubicBezTo>
                              <a:cubicBezTo>
                                <a:pt x="6685" y="9498"/>
                                <a:pt x="6783" y="9381"/>
                                <a:pt x="6822" y="9263"/>
                              </a:cubicBezTo>
                              <a:cubicBezTo>
                                <a:pt x="6843" y="9200"/>
                                <a:pt x="6861" y="9099"/>
                                <a:pt x="6817" y="9041"/>
                              </a:cubicBezTo>
                              <a:cubicBezTo>
                                <a:pt x="6808" y="9033"/>
                                <a:pt x="6798" y="9026"/>
                                <a:pt x="6789" y="9018"/>
                              </a:cubicBezTo>
                            </a:path>
                            <a:path w="3601" h="889">
                              <a:moveTo>
                                <a:pt x="6505" y="9398"/>
                              </a:moveTo>
                              <a:cubicBezTo>
                                <a:pt x="6498" y="9454"/>
                                <a:pt x="6497" y="9507"/>
                                <a:pt x="6496" y="9563"/>
                              </a:cubicBezTo>
                              <a:cubicBezTo>
                                <a:pt x="6495" y="9613"/>
                                <a:pt x="6489" y="9678"/>
                                <a:pt x="6505" y="9726"/>
                              </a:cubicBezTo>
                              <a:cubicBezTo>
                                <a:pt x="6518" y="9767"/>
                                <a:pt x="6536" y="9735"/>
                                <a:pt x="6548" y="9720"/>
                              </a:cubicBezTo>
                            </a:path>
                            <a:path w="3601" h="889">
                              <a:moveTo>
                                <a:pt x="6846" y="9525"/>
                              </a:moveTo>
                              <a:cubicBezTo>
                                <a:pt x="6823" y="9561"/>
                                <a:pt x="6795" y="9595"/>
                                <a:pt x="6788" y="9639"/>
                              </a:cubicBezTo>
                              <a:cubicBezTo>
                                <a:pt x="6784" y="9668"/>
                                <a:pt x="6792" y="9714"/>
                                <a:pt x="6831" y="9710"/>
                              </a:cubicBezTo>
                              <a:cubicBezTo>
                                <a:pt x="6878" y="9705"/>
                                <a:pt x="6914" y="9652"/>
                                <a:pt x="6939" y="9618"/>
                              </a:cubicBezTo>
                              <a:cubicBezTo>
                                <a:pt x="6961" y="9589"/>
                                <a:pt x="6978" y="9556"/>
                                <a:pt x="7005" y="9533"/>
                              </a:cubicBezTo>
                              <a:cubicBezTo>
                                <a:pt x="7013" y="9555"/>
                                <a:pt x="7006" y="9582"/>
                                <a:pt x="7018" y="9604"/>
                              </a:cubicBezTo>
                              <a:cubicBezTo>
                                <a:pt x="7022" y="9608"/>
                                <a:pt x="7026" y="9613"/>
                                <a:pt x="7030" y="9617"/>
                              </a:cubicBezTo>
                            </a:path>
                            <a:path w="3601" h="889">
                              <a:moveTo>
                                <a:pt x="7240" y="9524"/>
                              </a:moveTo>
                              <a:cubicBezTo>
                                <a:pt x="7198" y="9568"/>
                                <a:pt x="7160" y="9610"/>
                                <a:pt x="7127" y="9661"/>
                              </a:cubicBezTo>
                              <a:cubicBezTo>
                                <a:pt x="7110" y="9687"/>
                                <a:pt x="7104" y="9694"/>
                                <a:pt x="7112" y="9720"/>
                              </a:cubicBezTo>
                              <a:cubicBezTo>
                                <a:pt x="7151" y="9711"/>
                                <a:pt x="7197" y="9683"/>
                                <a:pt x="7224" y="9652"/>
                              </a:cubicBezTo>
                              <a:cubicBezTo>
                                <a:pt x="7281" y="9588"/>
                                <a:pt x="7335" y="9519"/>
                                <a:pt x="7376" y="9443"/>
                              </a:cubicBezTo>
                              <a:cubicBezTo>
                                <a:pt x="7387" y="9420"/>
                                <a:pt x="7398" y="9397"/>
                                <a:pt x="7409" y="9374"/>
                              </a:cubicBezTo>
                            </a:path>
                            <a:path w="3601" h="889">
                              <a:moveTo>
                                <a:pt x="7637" y="8886"/>
                              </a:moveTo>
                              <a:cubicBezTo>
                                <a:pt x="7628" y="8954"/>
                                <a:pt x="7601" y="9015"/>
                                <a:pt x="7581" y="9080"/>
                              </a:cubicBezTo>
                              <a:cubicBezTo>
                                <a:pt x="7545" y="9198"/>
                                <a:pt x="7521" y="9320"/>
                                <a:pt x="7490" y="9440"/>
                              </a:cubicBezTo>
                              <a:cubicBezTo>
                                <a:pt x="7475" y="9497"/>
                                <a:pt x="7461" y="9552"/>
                                <a:pt x="7448" y="9609"/>
                              </a:cubicBezTo>
                            </a:path>
                            <a:path w="3601" h="889">
                              <a:moveTo>
                                <a:pt x="7440" y="9345"/>
                              </a:moveTo>
                              <a:cubicBezTo>
                                <a:pt x="7488" y="9331"/>
                                <a:pt x="7535" y="9321"/>
                                <a:pt x="7586" y="9323"/>
                              </a:cubicBezTo>
                              <a:cubicBezTo>
                                <a:pt x="7640" y="9325"/>
                                <a:pt x="7700" y="9335"/>
                                <a:pt x="7730" y="9385"/>
                              </a:cubicBezTo>
                              <a:cubicBezTo>
                                <a:pt x="7757" y="9429"/>
                                <a:pt x="7742" y="9488"/>
                                <a:pt x="7734" y="9535"/>
                              </a:cubicBezTo>
                              <a:cubicBezTo>
                                <a:pt x="7729" y="9561"/>
                                <a:pt x="7725" y="9578"/>
                                <a:pt x="7731" y="9602"/>
                              </a:cubicBezTo>
                              <a:cubicBezTo>
                                <a:pt x="7747" y="9582"/>
                                <a:pt x="7761" y="9565"/>
                                <a:pt x="7776" y="9544"/>
                              </a:cubicBezTo>
                            </a:path>
                            <a:path w="3601" h="889">
                              <a:moveTo>
                                <a:pt x="7890" y="9410"/>
                              </a:moveTo>
                              <a:cubicBezTo>
                                <a:pt x="7889" y="9419"/>
                                <a:pt x="7888" y="9423"/>
                                <a:pt x="7886" y="9430"/>
                              </a:cubicBezTo>
                              <a:cubicBezTo>
                                <a:pt x="7869" y="9432"/>
                                <a:pt x="7872" y="9414"/>
                                <a:pt x="7856" y="9447"/>
                              </a:cubicBezTo>
                              <a:cubicBezTo>
                                <a:pt x="7837" y="9485"/>
                                <a:pt x="7822" y="9527"/>
                                <a:pt x="7810" y="9568"/>
                              </a:cubicBezTo>
                              <a:cubicBezTo>
                                <a:pt x="7803" y="9591"/>
                                <a:pt x="7802" y="9613"/>
                                <a:pt x="7796" y="9636"/>
                              </a:cubicBezTo>
                              <a:cubicBezTo>
                                <a:pt x="7815" y="9634"/>
                                <a:pt x="7823" y="9632"/>
                                <a:pt x="7833" y="9620"/>
                              </a:cubicBezTo>
                            </a:path>
                            <a:path w="3601" h="889">
                              <a:moveTo>
                                <a:pt x="8011" y="9540"/>
                              </a:moveTo>
                              <a:cubicBezTo>
                                <a:pt x="8012" y="9555"/>
                                <a:pt x="8012" y="9565"/>
                                <a:pt x="8016" y="9578"/>
                              </a:cubicBezTo>
                              <a:cubicBezTo>
                                <a:pt x="8049" y="9552"/>
                                <a:pt x="8081" y="9523"/>
                                <a:pt x="8114" y="9497"/>
                              </a:cubicBezTo>
                              <a:cubicBezTo>
                                <a:pt x="8132" y="9483"/>
                                <a:pt x="8174" y="9442"/>
                                <a:pt x="8200" y="9461"/>
                              </a:cubicBezTo>
                              <a:cubicBezTo>
                                <a:pt x="8220" y="9475"/>
                                <a:pt x="8222" y="9533"/>
                                <a:pt x="8221" y="9553"/>
                              </a:cubicBezTo>
                              <a:cubicBezTo>
                                <a:pt x="8220" y="9578"/>
                                <a:pt x="8210" y="9597"/>
                                <a:pt x="8238" y="9601"/>
                              </a:cubicBezTo>
                            </a:path>
                            <a:path w="3601" h="889">
                              <a:moveTo>
                                <a:pt x="8663" y="8959"/>
                              </a:moveTo>
                              <a:cubicBezTo>
                                <a:pt x="8652" y="9048"/>
                                <a:pt x="8632" y="9133"/>
                                <a:pt x="8611" y="9220"/>
                              </a:cubicBezTo>
                              <a:cubicBezTo>
                                <a:pt x="8585" y="9328"/>
                                <a:pt x="8553" y="9434"/>
                                <a:pt x="8518" y="9539"/>
                              </a:cubicBezTo>
                              <a:cubicBezTo>
                                <a:pt x="8506" y="9574"/>
                                <a:pt x="8493" y="9605"/>
                                <a:pt x="8479" y="9639"/>
                              </a:cubicBezTo>
                            </a:path>
                            <a:path w="3601" h="889">
                              <a:moveTo>
                                <a:pt x="8425" y="9238"/>
                              </a:moveTo>
                              <a:cubicBezTo>
                                <a:pt x="8450" y="9219"/>
                                <a:pt x="8535" y="9236"/>
                                <a:pt x="8574" y="9237"/>
                              </a:cubicBezTo>
                              <a:cubicBezTo>
                                <a:pt x="8682" y="9238"/>
                                <a:pt x="8786" y="9229"/>
                                <a:pt x="8893" y="9219"/>
                              </a:cubicBezTo>
                            </a:path>
                            <a:path w="3601" h="889">
                              <a:moveTo>
                                <a:pt x="9786" y="8968"/>
                              </a:moveTo>
                              <a:cubicBezTo>
                                <a:pt x="9792" y="8954"/>
                                <a:pt x="9799" y="8941"/>
                                <a:pt x="9804" y="8932"/>
                              </a:cubicBezTo>
                              <a:cubicBezTo>
                                <a:pt x="9822" y="8975"/>
                                <a:pt x="9807" y="9025"/>
                                <a:pt x="9802" y="9074"/>
                              </a:cubicBezTo>
                              <a:cubicBezTo>
                                <a:pt x="9788" y="9202"/>
                                <a:pt x="9771" y="9333"/>
                                <a:pt x="9745" y="9459"/>
                              </a:cubicBezTo>
                              <a:cubicBezTo>
                                <a:pt x="9725" y="9555"/>
                                <a:pt x="9716" y="9658"/>
                                <a:pt x="9687" y="9752"/>
                              </a:cubicBezTo>
                              <a:cubicBezTo>
                                <a:pt x="9683" y="9759"/>
                                <a:pt x="9680" y="9767"/>
                                <a:pt x="9676" y="9774"/>
                              </a:cubicBezTo>
                            </a:path>
                            <a:path w="3601" h="889">
                              <a:moveTo>
                                <a:pt x="9510" y="9461"/>
                              </a:moveTo>
                              <a:cubicBezTo>
                                <a:pt x="9486" y="9512"/>
                                <a:pt x="9558" y="9502"/>
                                <a:pt x="9599" y="9500"/>
                              </a:cubicBezTo>
                              <a:cubicBezTo>
                                <a:pt x="9705" y="9495"/>
                                <a:pt x="9806" y="9475"/>
                                <a:pt x="9910" y="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0,8886" coordsize="3601,889" path="m6718,8948c6653,8996,6602,9047,6551,9110c6460,9223,6380,9350,6332,9488c6303,9572,6307,9608,6335,9684c6441,9698,6512,9653,6594,9579c6685,9498,6783,9381,6822,9263c6843,9200,6861,9099,6817,9041c6808,9033,6798,9026,6789,9018em6505,9398c6498,9454,6497,9507,6496,9563c6495,9613,6489,9678,6505,9726c6518,9767,6536,9735,6548,9720em6846,9525c6823,9561,6795,9595,6788,9639c6784,9668,6792,9714,6831,9710c6878,9705,6914,9652,6939,9618c6961,9589,6978,9556,7005,9533c7013,9555,7006,9582,7018,9604c7022,9608,7026,9613,7030,9617em7240,9524c7198,9568,7160,9610,7127,9661c7110,9687,7104,9694,7112,9720c7151,9711,7197,9683,7224,9652c7281,9588,7335,9519,7376,9443c7387,9420,7398,9397,7409,9374em7637,8886c7628,8954,7601,9015,7581,9080c7545,9198,7521,9320,7490,9440c7475,9497,7461,9552,7448,9609em7440,9345c7488,9331,7535,9321,7586,9323c7640,9325,7700,9335,7730,9385c7757,9429,7742,9488,7734,9535c7729,9561,7725,9578,7731,9602c7747,9582,7761,9565,7776,9544em7890,9410c7889,9419,7888,9423,7886,9430c7869,9432,7872,9414,7856,9447c7837,9485,7822,9527,7810,9568c7803,9591,7802,9613,7796,9636c7815,9634,7823,9632,7833,9620em8011,9540c8012,9555,8012,9565,8016,9578c8049,9552,8081,9523,8114,9497c8132,9483,8174,9442,8200,9461c8220,9475,8222,9533,8221,9553c8220,9578,8210,9597,8238,9601em8663,8959c8652,9048,8632,9133,8611,9220c8585,9328,8553,9434,8518,9539c8506,9574,8493,9605,8479,9639em8425,9238c8450,9219,8535,9236,8574,9237c8682,9238,8786,9229,8893,9219em9786,8968c9792,8954,9799,8941,9804,8932c9822,8975,9807,9025,9802,9074c9788,9202,9771,9333,9745,9459c9725,9555,9716,9658,9687,9752c9683,9759,9680,9767,9676,9774em9510,9461c9486,9512,9558,9502,9599,9500c9705,9495,9806,9475,9910,9457e" stroked="t" o:allowincell="f" style="position:absolute;margin-left:88.85pt;margin-top:179.9pt;width:102.0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2890</wp:posOffset>
                </wp:positionH>
                <wp:positionV relativeFrom="paragraph">
                  <wp:posOffset>2192655</wp:posOffset>
                </wp:positionV>
                <wp:extent cx="960120" cy="254635"/>
                <wp:effectExtent l="5715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707">
                              <a:moveTo>
                                <a:pt x="11112" y="8854"/>
                              </a:moveTo>
                              <a:cubicBezTo>
                                <a:pt x="11114" y="8875"/>
                                <a:pt x="11117" y="8899"/>
                                <a:pt x="11112" y="8920"/>
                              </a:cubicBezTo>
                              <a:cubicBezTo>
                                <a:pt x="11101" y="8968"/>
                                <a:pt x="11093" y="9021"/>
                                <a:pt x="11079" y="9069"/>
                              </a:cubicBezTo>
                              <a:cubicBezTo>
                                <a:pt x="11061" y="9131"/>
                                <a:pt x="11042" y="9194"/>
                                <a:pt x="11018" y="9254"/>
                              </a:cubicBezTo>
                              <a:cubicBezTo>
                                <a:pt x="11005" y="9287"/>
                                <a:pt x="10991" y="9311"/>
                                <a:pt x="10970" y="9337"/>
                              </a:cubicBezTo>
                              <a:cubicBezTo>
                                <a:pt x="10956" y="9287"/>
                                <a:pt x="10964" y="9248"/>
                                <a:pt x="10973" y="9197"/>
                              </a:cubicBezTo>
                              <a:cubicBezTo>
                                <a:pt x="10989" y="9108"/>
                                <a:pt x="11009" y="9018"/>
                                <a:pt x="11038" y="8932"/>
                              </a:cubicBezTo>
                              <a:cubicBezTo>
                                <a:pt x="11060" y="8869"/>
                                <a:pt x="11088" y="8789"/>
                                <a:pt x="11139" y="8743"/>
                              </a:cubicBezTo>
                              <a:cubicBezTo>
                                <a:pt x="11161" y="8730"/>
                                <a:pt x="11167" y="8725"/>
                                <a:pt x="11183" y="8734"/>
                              </a:cubicBezTo>
                              <a:cubicBezTo>
                                <a:pt x="11208" y="8778"/>
                                <a:pt x="11213" y="8815"/>
                                <a:pt x="11204" y="8867"/>
                              </a:cubicBezTo>
                              <a:cubicBezTo>
                                <a:pt x="11193" y="8930"/>
                                <a:pt x="11164" y="8982"/>
                                <a:pt x="11123" y="9030"/>
                              </a:cubicBezTo>
                              <a:cubicBezTo>
                                <a:pt x="11094" y="9064"/>
                                <a:pt x="11054" y="9085"/>
                                <a:pt x="11026" y="9119"/>
                              </a:cubicBezTo>
                              <a:cubicBezTo>
                                <a:pt x="11006" y="9143"/>
                                <a:pt x="11007" y="9169"/>
                                <a:pt x="11028" y="9191"/>
                              </a:cubicBezTo>
                              <a:cubicBezTo>
                                <a:pt x="11057" y="9222"/>
                                <a:pt x="11099" y="9233"/>
                                <a:pt x="11140" y="9234"/>
                              </a:cubicBezTo>
                              <a:cubicBezTo>
                                <a:pt x="11173" y="9235"/>
                                <a:pt x="11197" y="9223"/>
                                <a:pt x="11225" y="9209"/>
                              </a:cubicBezTo>
                            </a:path>
                            <a:path w="2668" h="707">
                              <a:moveTo>
                                <a:pt x="11404" y="9056"/>
                              </a:moveTo>
                              <a:cubicBezTo>
                                <a:pt x="11409" y="9039"/>
                                <a:pt x="11421" y="9026"/>
                                <a:pt x="11430" y="9009"/>
                              </a:cubicBezTo>
                              <a:cubicBezTo>
                                <a:pt x="11390" y="9041"/>
                                <a:pt x="11366" y="9076"/>
                                <a:pt x="11340" y="9119"/>
                              </a:cubicBezTo>
                              <a:cubicBezTo>
                                <a:pt x="11327" y="9140"/>
                                <a:pt x="11302" y="9191"/>
                                <a:pt x="11319" y="9217"/>
                              </a:cubicBezTo>
                              <a:cubicBezTo>
                                <a:pt x="11330" y="9222"/>
                                <a:pt x="11335" y="9223"/>
                                <a:pt x="11344" y="9216"/>
                              </a:cubicBezTo>
                            </a:path>
                            <a:path w="2668" h="707">
                              <a:moveTo>
                                <a:pt x="11535" y="9118"/>
                              </a:moveTo>
                              <a:cubicBezTo>
                                <a:pt x="11532" y="9143"/>
                                <a:pt x="11529" y="9167"/>
                                <a:pt x="11520" y="9190"/>
                              </a:cubicBezTo>
                              <a:cubicBezTo>
                                <a:pt x="11556" y="9194"/>
                                <a:pt x="11575" y="9176"/>
                                <a:pt x="11603" y="9151"/>
                              </a:cubicBezTo>
                              <a:cubicBezTo>
                                <a:pt x="11630" y="9127"/>
                                <a:pt x="11653" y="9103"/>
                                <a:pt x="11683" y="9082"/>
                              </a:cubicBezTo>
                              <a:cubicBezTo>
                                <a:pt x="11697" y="9103"/>
                                <a:pt x="11687" y="9119"/>
                                <a:pt x="11684" y="9146"/>
                              </a:cubicBezTo>
                              <a:cubicBezTo>
                                <a:pt x="11683" y="9163"/>
                                <a:pt x="11683" y="9167"/>
                                <a:pt x="11682" y="9177"/>
                              </a:cubicBezTo>
                              <a:cubicBezTo>
                                <a:pt x="11711" y="9174"/>
                                <a:pt x="11724" y="9154"/>
                                <a:pt x="11745" y="9132"/>
                              </a:cubicBezTo>
                              <a:cubicBezTo>
                                <a:pt x="11760" y="9116"/>
                                <a:pt x="11783" y="9086"/>
                                <a:pt x="11808" y="9089"/>
                              </a:cubicBezTo>
                              <a:cubicBezTo>
                                <a:pt x="11827" y="9091"/>
                                <a:pt x="11828" y="9120"/>
                                <a:pt x="11837" y="9132"/>
                              </a:cubicBezTo>
                              <a:cubicBezTo>
                                <a:pt x="11858" y="9159"/>
                                <a:pt x="11868" y="9162"/>
                                <a:pt x="11900" y="9157"/>
                              </a:cubicBezTo>
                            </a:path>
                            <a:path w="2668" h="707">
                              <a:moveTo>
                                <a:pt x="12159" y="9005"/>
                              </a:moveTo>
                              <a:cubicBezTo>
                                <a:pt x="12130" y="9041"/>
                                <a:pt x="12098" y="9069"/>
                                <a:pt x="12065" y="9103"/>
                              </a:cubicBezTo>
                              <a:cubicBezTo>
                                <a:pt x="12040" y="9129"/>
                                <a:pt x="12014" y="9156"/>
                                <a:pt x="11994" y="9186"/>
                              </a:cubicBezTo>
                              <a:cubicBezTo>
                                <a:pt x="12020" y="9187"/>
                                <a:pt x="12043" y="9169"/>
                                <a:pt x="12068" y="9159"/>
                              </a:cubicBezTo>
                              <a:cubicBezTo>
                                <a:pt x="12084" y="9152"/>
                                <a:pt x="12124" y="9133"/>
                                <a:pt x="12139" y="9153"/>
                              </a:cubicBezTo>
                              <a:cubicBezTo>
                                <a:pt x="12155" y="9174"/>
                                <a:pt x="12139" y="9206"/>
                                <a:pt x="12133" y="9227"/>
                              </a:cubicBezTo>
                              <a:cubicBezTo>
                                <a:pt x="12131" y="9233"/>
                                <a:pt x="12108" y="9284"/>
                                <a:pt x="12107" y="9275"/>
                              </a:cubicBezTo>
                              <a:cubicBezTo>
                                <a:pt x="12112" y="9257"/>
                                <a:pt x="12115" y="9250"/>
                                <a:pt x="12122" y="9239"/>
                              </a:cubicBezTo>
                            </a:path>
                            <a:path w="2668" h="707">
                              <a:moveTo>
                                <a:pt x="12281" y="9161"/>
                              </a:moveTo>
                              <a:cubicBezTo>
                                <a:pt x="12276" y="9171"/>
                                <a:pt x="12273" y="9174"/>
                                <a:pt x="12265" y="9177"/>
                              </a:cubicBezTo>
                              <a:cubicBezTo>
                                <a:pt x="12280" y="9155"/>
                                <a:pt x="12294" y="9143"/>
                                <a:pt x="12313" y="9126"/>
                              </a:cubicBezTo>
                              <a:cubicBezTo>
                                <a:pt x="12333" y="9108"/>
                                <a:pt x="12340" y="9103"/>
                                <a:pt x="12365" y="9118"/>
                              </a:cubicBezTo>
                              <a:cubicBezTo>
                                <a:pt x="12393" y="9135"/>
                                <a:pt x="12407" y="9137"/>
                                <a:pt x="12439" y="9131"/>
                              </a:cubicBezTo>
                              <a:cubicBezTo>
                                <a:pt x="12447" y="9129"/>
                                <a:pt x="12486" y="9112"/>
                                <a:pt x="12486" y="9134"/>
                              </a:cubicBezTo>
                              <a:cubicBezTo>
                                <a:pt x="12486" y="9160"/>
                                <a:pt x="12470" y="9162"/>
                                <a:pt x="12497" y="9178"/>
                              </a:cubicBezTo>
                            </a:path>
                            <a:path w="2668" h="707">
                              <a:moveTo>
                                <a:pt x="12696" y="9170"/>
                              </a:moveTo>
                              <a:cubicBezTo>
                                <a:pt x="12686" y="9186"/>
                                <a:pt x="12684" y="9190"/>
                                <a:pt x="12678" y="9200"/>
                              </a:cubicBezTo>
                              <a:cubicBezTo>
                                <a:pt x="12721" y="9187"/>
                                <a:pt x="12755" y="9155"/>
                                <a:pt x="12786" y="9121"/>
                              </a:cubicBezTo>
                              <a:cubicBezTo>
                                <a:pt x="12841" y="9060"/>
                                <a:pt x="12884" y="8989"/>
                                <a:pt x="12923" y="8917"/>
                              </a:cubicBezTo>
                              <a:cubicBezTo>
                                <a:pt x="12969" y="8832"/>
                                <a:pt x="13008" y="8743"/>
                                <a:pt x="13050" y="8656"/>
                              </a:cubicBezTo>
                              <a:cubicBezTo>
                                <a:pt x="13054" y="8648"/>
                                <a:pt x="13059" y="8639"/>
                                <a:pt x="13063" y="8631"/>
                              </a:cubicBezTo>
                              <a:cubicBezTo>
                                <a:pt x="13034" y="8694"/>
                                <a:pt x="13003" y="8758"/>
                                <a:pt x="12978" y="8823"/>
                              </a:cubicBezTo>
                              <a:cubicBezTo>
                                <a:pt x="12952" y="8889"/>
                                <a:pt x="12917" y="8955"/>
                                <a:pt x="12914" y="9027"/>
                              </a:cubicBezTo>
                              <a:cubicBezTo>
                                <a:pt x="12912" y="9067"/>
                                <a:pt x="12925" y="9051"/>
                                <a:pt x="12949" y="9064"/>
                              </a:cubicBezTo>
                            </a:path>
                            <a:path w="2668" h="707">
                              <a:moveTo>
                                <a:pt x="13148" y="8983"/>
                              </a:moveTo>
                              <a:cubicBezTo>
                                <a:pt x="13110" y="9001"/>
                                <a:pt x="13082" y="9021"/>
                                <a:pt x="13048" y="9041"/>
                              </a:cubicBezTo>
                              <a:cubicBezTo>
                                <a:pt x="13010" y="9064"/>
                                <a:pt x="12962" y="9088"/>
                                <a:pt x="12941" y="9131"/>
                              </a:cubicBezTo>
                              <a:cubicBezTo>
                                <a:pt x="12940" y="9137"/>
                                <a:pt x="12939" y="9142"/>
                                <a:pt x="12938" y="9148"/>
                              </a:cubicBezTo>
                              <a:cubicBezTo>
                                <a:pt x="12982" y="9148"/>
                                <a:pt x="13012" y="9131"/>
                                <a:pt x="13051" y="9110"/>
                              </a:cubicBezTo>
                            </a:path>
                            <a:path w="2668" h="707">
                              <a:moveTo>
                                <a:pt x="13307" y="9011"/>
                              </a:moveTo>
                              <a:cubicBezTo>
                                <a:pt x="13346" y="8995"/>
                                <a:pt x="13384" y="8976"/>
                                <a:pt x="13424" y="8963"/>
                              </a:cubicBezTo>
                              <a:cubicBezTo>
                                <a:pt x="13490" y="8941"/>
                                <a:pt x="13558" y="8938"/>
                                <a:pt x="13627" y="8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8631" coordsize="2668,707" path="m11112,8854c11114,8875,11117,8899,11112,8920c11101,8968,11093,9021,11079,9069c11061,9131,11042,9194,11018,9254c11005,9287,10991,9311,10970,9337c10956,9287,10964,9248,10973,9197c10989,9108,11009,9018,11038,8932c11060,8869,11088,8789,11139,8743c11161,8730,11167,8725,11183,8734c11208,8778,11213,8815,11204,8867c11193,8930,11164,8982,11123,9030c11094,9064,11054,9085,11026,9119c11006,9143,11007,9169,11028,9191c11057,9222,11099,9233,11140,9234c11173,9235,11197,9223,11225,9209em11404,9056c11409,9039,11421,9026,11430,9009c11390,9041,11366,9076,11340,9119c11327,9140,11302,9191,11319,9217c11330,9222,11335,9223,11344,9216em11535,9118c11532,9143,11529,9167,11520,9190c11556,9194,11575,9176,11603,9151c11630,9127,11653,9103,11683,9082c11697,9103,11687,9119,11684,9146c11683,9163,11683,9167,11682,9177c11711,9174,11724,9154,11745,9132c11760,9116,11783,9086,11808,9089c11827,9091,11828,9120,11837,9132c11858,9159,11868,9162,11900,9157em12159,9005c12130,9041,12098,9069,12065,9103c12040,9129,12014,9156,11994,9186c12020,9187,12043,9169,12068,9159c12084,9152,12124,9133,12139,9153c12155,9174,12139,9206,12133,9227c12131,9233,12108,9284,12107,9275c12112,9257,12115,9250,12122,9239em12281,9161c12276,9171,12273,9174,12265,9177c12280,9155,12294,9143,12313,9126c12333,9108,12340,9103,12365,9118c12393,9135,12407,9137,12439,9131c12447,9129,12486,9112,12486,9134c12486,9160,12470,9162,12497,9178em12696,9170c12686,9186,12684,9190,12678,9200c12721,9187,12755,9155,12786,9121c12841,9060,12884,8989,12923,8917c12969,8832,13008,8743,13050,8656c13054,8648,13059,8639,13063,8631c13034,8694,13003,8758,12978,8823c12952,8889,12917,8955,12914,9027c12912,9067,12925,9051,12949,9064em13148,8983c13110,9001,13082,9021,13048,9041c13010,9064,12962,9088,12941,9131c12940,9137,12939,9142,12938,9148c12982,9148,13012,9131,13051,9110em13307,9011c13346,8995,13384,8976,13424,8963c13490,8941,13558,8938,13627,8933e" stroked="t" o:allowincell="f" style="position:absolute;margin-left:220.7pt;margin-top:172.65pt;width:75.5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9750</wp:posOffset>
                </wp:positionH>
                <wp:positionV relativeFrom="paragraph">
                  <wp:posOffset>2271395</wp:posOffset>
                </wp:positionV>
                <wp:extent cx="721995" cy="297815"/>
                <wp:effectExtent l="6350" t="6985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827">
                              <a:moveTo>
                                <a:pt x="1795" y="9229"/>
                              </a:moveTo>
                              <a:cubicBezTo>
                                <a:pt x="1788" y="9249"/>
                                <a:pt x="1768" y="9282"/>
                                <a:pt x="1765" y="9300"/>
                              </a:cubicBezTo>
                              <a:cubicBezTo>
                                <a:pt x="1760" y="9337"/>
                                <a:pt x="1760" y="9381"/>
                                <a:pt x="1759" y="9419"/>
                              </a:cubicBezTo>
                              <a:cubicBezTo>
                                <a:pt x="1758" y="9455"/>
                                <a:pt x="1761" y="9492"/>
                                <a:pt x="1754" y="9528"/>
                              </a:cubicBezTo>
                              <a:cubicBezTo>
                                <a:pt x="1751" y="9544"/>
                                <a:pt x="1744" y="9558"/>
                                <a:pt x="1738" y="9573"/>
                              </a:cubicBezTo>
                              <a:cubicBezTo>
                                <a:pt x="1727" y="9536"/>
                                <a:pt x="1727" y="9505"/>
                                <a:pt x="1735" y="9457"/>
                              </a:cubicBezTo>
                              <a:cubicBezTo>
                                <a:pt x="1750" y="9362"/>
                                <a:pt x="1775" y="9267"/>
                                <a:pt x="1806" y="9176"/>
                              </a:cubicBezTo>
                              <a:cubicBezTo>
                                <a:pt x="1826" y="9117"/>
                                <a:pt x="1849" y="9079"/>
                                <a:pt x="1886" y="9031"/>
                              </a:cubicBezTo>
                              <a:cubicBezTo>
                                <a:pt x="1945" y="9031"/>
                                <a:pt x="1956" y="9070"/>
                                <a:pt x="1969" y="9129"/>
                              </a:cubicBezTo>
                              <a:cubicBezTo>
                                <a:pt x="1988" y="9220"/>
                                <a:pt x="1981" y="9322"/>
                                <a:pt x="1956" y="9411"/>
                              </a:cubicBezTo>
                              <a:cubicBezTo>
                                <a:pt x="1930" y="9504"/>
                                <a:pt x="1882" y="9567"/>
                                <a:pt x="1816" y="9632"/>
                              </a:cubicBezTo>
                              <a:cubicBezTo>
                                <a:pt x="1786" y="9661"/>
                                <a:pt x="1721" y="9706"/>
                                <a:pt x="1684" y="9656"/>
                              </a:cubicBezTo>
                              <a:cubicBezTo>
                                <a:pt x="1681" y="9647"/>
                                <a:pt x="1679" y="9638"/>
                                <a:pt x="1676" y="9629"/>
                              </a:cubicBezTo>
                            </a:path>
                            <a:path w="2006" h="827">
                              <a:moveTo>
                                <a:pt x="2083" y="9404"/>
                              </a:moveTo>
                              <a:cubicBezTo>
                                <a:pt x="2078" y="9431"/>
                                <a:pt x="2076" y="9453"/>
                                <a:pt x="2073" y="9481"/>
                              </a:cubicBezTo>
                              <a:cubicBezTo>
                                <a:pt x="2070" y="9505"/>
                                <a:pt x="2053" y="9561"/>
                                <a:pt x="2064" y="9584"/>
                              </a:cubicBezTo>
                              <a:cubicBezTo>
                                <a:pt x="2068" y="9587"/>
                                <a:pt x="2073" y="9590"/>
                                <a:pt x="2077" y="9593"/>
                              </a:cubicBezTo>
                              <a:cubicBezTo>
                                <a:pt x="2096" y="9558"/>
                                <a:pt x="2123" y="9526"/>
                                <a:pt x="2147" y="9494"/>
                              </a:cubicBezTo>
                            </a:path>
                            <a:path w="2006" h="827">
                              <a:moveTo>
                                <a:pt x="2254" y="9434"/>
                              </a:moveTo>
                              <a:cubicBezTo>
                                <a:pt x="2256" y="9468"/>
                                <a:pt x="2247" y="9494"/>
                                <a:pt x="2241" y="9524"/>
                              </a:cubicBezTo>
                              <a:cubicBezTo>
                                <a:pt x="2241" y="9529"/>
                                <a:pt x="2242" y="9534"/>
                                <a:pt x="2242" y="9539"/>
                              </a:cubicBezTo>
                              <a:cubicBezTo>
                                <a:pt x="2270" y="9520"/>
                                <a:pt x="2292" y="9484"/>
                                <a:pt x="2309" y="9455"/>
                              </a:cubicBezTo>
                              <a:cubicBezTo>
                                <a:pt x="2332" y="9416"/>
                                <a:pt x="2354" y="9377"/>
                                <a:pt x="2378" y="9338"/>
                              </a:cubicBezTo>
                            </a:path>
                            <a:path w="2006" h="827">
                              <a:moveTo>
                                <a:pt x="2539" y="9394"/>
                              </a:moveTo>
                              <a:cubicBezTo>
                                <a:pt x="2538" y="9438"/>
                                <a:pt x="2535" y="9472"/>
                                <a:pt x="2519" y="9512"/>
                              </a:cubicBezTo>
                              <a:cubicBezTo>
                                <a:pt x="2512" y="9531"/>
                                <a:pt x="2510" y="9536"/>
                                <a:pt x="2510" y="9549"/>
                              </a:cubicBezTo>
                              <a:cubicBezTo>
                                <a:pt x="2519" y="9526"/>
                                <a:pt x="2531" y="9507"/>
                                <a:pt x="2545" y="9485"/>
                              </a:cubicBezTo>
                            </a:path>
                            <a:path w="2006" h="827">
                              <a:moveTo>
                                <a:pt x="2750" y="9419"/>
                              </a:moveTo>
                              <a:cubicBezTo>
                                <a:pt x="2719" y="9454"/>
                                <a:pt x="2692" y="9489"/>
                                <a:pt x="2649" y="9504"/>
                              </a:cubicBezTo>
                              <a:cubicBezTo>
                                <a:pt x="2668" y="9470"/>
                                <a:pt x="2698" y="9433"/>
                                <a:pt x="2725" y="9399"/>
                              </a:cubicBezTo>
                              <a:cubicBezTo>
                                <a:pt x="2787" y="9322"/>
                                <a:pt x="2838" y="9241"/>
                                <a:pt x="2883" y="9154"/>
                              </a:cubicBezTo>
                              <a:cubicBezTo>
                                <a:pt x="2921" y="9080"/>
                                <a:pt x="2955" y="9005"/>
                                <a:pt x="2984" y="8927"/>
                              </a:cubicBezTo>
                              <a:cubicBezTo>
                                <a:pt x="2987" y="8919"/>
                                <a:pt x="2989" y="8910"/>
                                <a:pt x="2992" y="8902"/>
                              </a:cubicBezTo>
                              <a:cubicBezTo>
                                <a:pt x="2984" y="8953"/>
                                <a:pt x="2972" y="9002"/>
                                <a:pt x="2961" y="9053"/>
                              </a:cubicBezTo>
                              <a:cubicBezTo>
                                <a:pt x="2944" y="9132"/>
                                <a:pt x="2924" y="9217"/>
                                <a:pt x="2918" y="9297"/>
                              </a:cubicBezTo>
                              <a:cubicBezTo>
                                <a:pt x="2915" y="9334"/>
                                <a:pt x="2919" y="9349"/>
                                <a:pt x="2938" y="9375"/>
                              </a:cubicBezTo>
                            </a:path>
                            <a:path w="2006" h="827">
                              <a:moveTo>
                                <a:pt x="3118" y="9257"/>
                              </a:moveTo>
                              <a:cubicBezTo>
                                <a:pt x="3098" y="9266"/>
                                <a:pt x="3075" y="9286"/>
                                <a:pt x="3055" y="9302"/>
                              </a:cubicBezTo>
                              <a:cubicBezTo>
                                <a:pt x="3032" y="9321"/>
                                <a:pt x="2997" y="9348"/>
                                <a:pt x="2987" y="9377"/>
                              </a:cubicBezTo>
                              <a:cubicBezTo>
                                <a:pt x="2987" y="9383"/>
                                <a:pt x="2986" y="9390"/>
                                <a:pt x="2986" y="9396"/>
                              </a:cubicBezTo>
                              <a:cubicBezTo>
                                <a:pt x="3012" y="9395"/>
                                <a:pt x="3037" y="9374"/>
                                <a:pt x="3061" y="9359"/>
                              </a:cubicBezTo>
                            </a:path>
                            <a:path w="2006" h="827">
                              <a:moveTo>
                                <a:pt x="3183" y="9361"/>
                              </a:moveTo>
                              <a:cubicBezTo>
                                <a:pt x="3195" y="9390"/>
                                <a:pt x="3214" y="9367"/>
                                <a:pt x="3238" y="9349"/>
                              </a:cubicBezTo>
                              <a:cubicBezTo>
                                <a:pt x="3249" y="9341"/>
                                <a:pt x="3284" y="9308"/>
                                <a:pt x="3301" y="9320"/>
                              </a:cubicBezTo>
                              <a:cubicBezTo>
                                <a:pt x="3323" y="9335"/>
                                <a:pt x="3298" y="9365"/>
                                <a:pt x="3316" y="9384"/>
                              </a:cubicBezTo>
                              <a:cubicBezTo>
                                <a:pt x="3320" y="9386"/>
                                <a:pt x="3323" y="9388"/>
                                <a:pt x="3327" y="9390"/>
                              </a:cubicBezTo>
                            </a:path>
                            <a:path w="2006" h="827">
                              <a:moveTo>
                                <a:pt x="3473" y="9290"/>
                              </a:moveTo>
                              <a:cubicBezTo>
                                <a:pt x="3486" y="9262"/>
                                <a:pt x="3498" y="9253"/>
                                <a:pt x="3518" y="9227"/>
                              </a:cubicBezTo>
                              <a:cubicBezTo>
                                <a:pt x="3558" y="9176"/>
                                <a:pt x="3590" y="9117"/>
                                <a:pt x="3617" y="9058"/>
                              </a:cubicBezTo>
                              <a:cubicBezTo>
                                <a:pt x="3644" y="8998"/>
                                <a:pt x="3660" y="8936"/>
                                <a:pt x="3675" y="8872"/>
                              </a:cubicBezTo>
                              <a:cubicBezTo>
                                <a:pt x="3677" y="8864"/>
                                <a:pt x="3679" y="8857"/>
                                <a:pt x="3681" y="8849"/>
                              </a:cubicBezTo>
                              <a:cubicBezTo>
                                <a:pt x="3676" y="8913"/>
                                <a:pt x="3666" y="8978"/>
                                <a:pt x="3657" y="9042"/>
                              </a:cubicBezTo>
                              <a:cubicBezTo>
                                <a:pt x="3641" y="9153"/>
                                <a:pt x="3638" y="9267"/>
                                <a:pt x="3619" y="9378"/>
                              </a:cubicBezTo>
                              <a:cubicBezTo>
                                <a:pt x="3614" y="9396"/>
                                <a:pt x="3610" y="9415"/>
                                <a:pt x="3605" y="9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8849" coordsize="2006,827" path="m1795,9229c1788,9249,1768,9282,1765,9300c1760,9337,1760,9381,1759,9419c1758,9455,1761,9492,1754,9528c1751,9544,1744,9558,1738,9573c1727,9536,1727,9505,1735,9457c1750,9362,1775,9267,1806,9176c1826,9117,1849,9079,1886,9031c1945,9031,1956,9070,1969,9129c1988,9220,1981,9322,1956,9411c1930,9504,1882,9567,1816,9632c1786,9661,1721,9706,1684,9656c1681,9647,1679,9638,1676,9629em2083,9404c2078,9431,2076,9453,2073,9481c2070,9505,2053,9561,2064,9584c2068,9587,2073,9590,2077,9593c2096,9558,2123,9526,2147,9494em2254,9434c2256,9468,2247,9494,2241,9524c2241,9529,2242,9534,2242,9539c2270,9520,2292,9484,2309,9455c2332,9416,2354,9377,2378,9338em2539,9394c2538,9438,2535,9472,2519,9512c2512,9531,2510,9536,2510,9549c2519,9526,2531,9507,2545,9485em2750,9419c2719,9454,2692,9489,2649,9504c2668,9470,2698,9433,2725,9399c2787,9322,2838,9241,2883,9154c2921,9080,2955,9005,2984,8927c2987,8919,2989,8910,2992,8902c2984,8953,2972,9002,2961,9053c2944,9132,2924,9217,2918,9297c2915,9334,2919,9349,2938,9375em3118,9257c3098,9266,3075,9286,3055,9302c3032,9321,2997,9348,2987,9377c2987,9383,2986,9390,2986,9396c3012,9395,3037,9374,3061,9359em3183,9361c3195,9390,3214,9367,3238,9349c3249,9341,3284,9308,3301,9320c3323,9335,3298,9365,3316,9384c3320,9386,3323,9388,3327,9390em3473,9290c3486,9262,3498,9253,3518,9227c3558,9176,3590,9117,3617,9058c3644,8998,3660,8936,3675,8872c3677,8864,3679,8857,3681,8849c3676,8913,3666,8978,3657,9042c3641,9153,3638,9267,3619,9378c3614,9396,3610,9415,3605,9433e" stroked="t" o:allowincell="f" style="position:absolute;margin-left:-42.5pt;margin-top:178.85pt;width:56.8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935</wp:posOffset>
                </wp:positionH>
                <wp:positionV relativeFrom="paragraph">
                  <wp:posOffset>2682240</wp:posOffset>
                </wp:positionV>
                <wp:extent cx="737870" cy="18859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524">
                              <a:moveTo>
                                <a:pt x="11155" y="10105"/>
                              </a:moveTo>
                              <a:cubicBezTo>
                                <a:pt x="11134" y="10170"/>
                                <a:pt x="11106" y="10230"/>
                                <a:pt x="11082" y="10293"/>
                              </a:cubicBezTo>
                              <a:cubicBezTo>
                                <a:pt x="11058" y="10356"/>
                                <a:pt x="11035" y="10425"/>
                                <a:pt x="11019" y="10490"/>
                              </a:cubicBezTo>
                              <a:cubicBezTo>
                                <a:pt x="11018" y="10498"/>
                                <a:pt x="11017" y="10506"/>
                                <a:pt x="11016" y="10514"/>
                              </a:cubicBezTo>
                              <a:cubicBezTo>
                                <a:pt x="11050" y="10466"/>
                                <a:pt x="11081" y="10415"/>
                                <a:pt x="11112" y="10364"/>
                              </a:cubicBezTo>
                              <a:cubicBezTo>
                                <a:pt x="11172" y="10264"/>
                                <a:pt x="11234" y="10164"/>
                                <a:pt x="11309" y="10075"/>
                              </a:cubicBezTo>
                              <a:cubicBezTo>
                                <a:pt x="11345" y="10032"/>
                                <a:pt x="11369" y="10011"/>
                                <a:pt x="11418" y="9991"/>
                              </a:cubicBezTo>
                              <a:cubicBezTo>
                                <a:pt x="11444" y="10049"/>
                                <a:pt x="11414" y="10107"/>
                                <a:pt x="11383" y="10163"/>
                              </a:cubicBezTo>
                              <a:cubicBezTo>
                                <a:pt x="11329" y="10261"/>
                                <a:pt x="11255" y="10339"/>
                                <a:pt x="11164" y="10402"/>
                              </a:cubicBezTo>
                              <a:cubicBezTo>
                                <a:pt x="11108" y="10441"/>
                                <a:pt x="11023" y="10483"/>
                                <a:pt x="10953" y="10464"/>
                              </a:cubicBezTo>
                              <a:cubicBezTo>
                                <a:pt x="10912" y="10453"/>
                                <a:pt x="10910" y="10425"/>
                                <a:pt x="10903" y="10392"/>
                              </a:cubicBezTo>
                            </a:path>
                            <a:path w="2049" h="524">
                              <a:moveTo>
                                <a:pt x="11522" y="10317"/>
                              </a:moveTo>
                              <a:cubicBezTo>
                                <a:pt x="11502" y="10350"/>
                                <a:pt x="11492" y="10378"/>
                                <a:pt x="11483" y="10415"/>
                              </a:cubicBezTo>
                              <a:cubicBezTo>
                                <a:pt x="11482" y="10419"/>
                                <a:pt x="11461" y="10500"/>
                                <a:pt x="11475" y="10499"/>
                              </a:cubicBezTo>
                              <a:cubicBezTo>
                                <a:pt x="11480" y="10495"/>
                                <a:pt x="11485" y="10491"/>
                                <a:pt x="11490" y="10487"/>
                              </a:cubicBezTo>
                            </a:path>
                            <a:path w="2049" h="524">
                              <a:moveTo>
                                <a:pt x="11698" y="10419"/>
                              </a:moveTo>
                              <a:cubicBezTo>
                                <a:pt x="11694" y="10434"/>
                                <a:pt x="11693" y="10439"/>
                                <a:pt x="11698" y="10448"/>
                              </a:cubicBezTo>
                              <a:cubicBezTo>
                                <a:pt x="11732" y="10442"/>
                                <a:pt x="11745" y="10429"/>
                                <a:pt x="11771" y="10406"/>
                              </a:cubicBezTo>
                              <a:cubicBezTo>
                                <a:pt x="11803" y="10378"/>
                                <a:pt x="11831" y="10345"/>
                                <a:pt x="11858" y="10313"/>
                              </a:cubicBezTo>
                              <a:cubicBezTo>
                                <a:pt x="11873" y="10296"/>
                                <a:pt x="11878" y="10291"/>
                                <a:pt x="11883" y="10277"/>
                              </a:cubicBezTo>
                            </a:path>
                            <a:path w="2049" h="524">
                              <a:moveTo>
                                <a:pt x="12103" y="10260"/>
                              </a:moveTo>
                              <a:cubicBezTo>
                                <a:pt x="12084" y="10293"/>
                                <a:pt x="12066" y="10328"/>
                                <a:pt x="12045" y="10359"/>
                              </a:cubicBezTo>
                              <a:cubicBezTo>
                                <a:pt x="12033" y="10378"/>
                                <a:pt x="12023" y="10398"/>
                                <a:pt x="12047" y="10396"/>
                              </a:cubicBezTo>
                            </a:path>
                            <a:path w="2049" h="524">
                              <a:moveTo>
                                <a:pt x="12322" y="10262"/>
                              </a:moveTo>
                              <a:cubicBezTo>
                                <a:pt x="12300" y="10280"/>
                                <a:pt x="12267" y="10296"/>
                                <a:pt x="12264" y="10328"/>
                              </a:cubicBezTo>
                              <a:cubicBezTo>
                                <a:pt x="12261" y="10361"/>
                                <a:pt x="12283" y="10391"/>
                                <a:pt x="12287" y="10423"/>
                              </a:cubicBezTo>
                              <a:cubicBezTo>
                                <a:pt x="12290" y="10444"/>
                                <a:pt x="12278" y="10492"/>
                                <a:pt x="12256" y="10502"/>
                              </a:cubicBezTo>
                              <a:cubicBezTo>
                                <a:pt x="12221" y="10518"/>
                                <a:pt x="12199" y="10491"/>
                                <a:pt x="12184" y="10467"/>
                              </a:cubicBezTo>
                            </a:path>
                            <a:path w="2049" h="524">
                              <a:moveTo>
                                <a:pt x="12551" y="10271"/>
                              </a:moveTo>
                              <a:cubicBezTo>
                                <a:pt x="12510" y="10321"/>
                                <a:pt x="12464" y="10368"/>
                                <a:pt x="12428" y="10422"/>
                              </a:cubicBezTo>
                              <a:cubicBezTo>
                                <a:pt x="12412" y="10449"/>
                                <a:pt x="12406" y="10455"/>
                                <a:pt x="12408" y="10475"/>
                              </a:cubicBezTo>
                              <a:cubicBezTo>
                                <a:pt x="12440" y="10495"/>
                                <a:pt x="12475" y="10468"/>
                                <a:pt x="12509" y="10447"/>
                              </a:cubicBezTo>
                              <a:cubicBezTo>
                                <a:pt x="12549" y="10420"/>
                                <a:pt x="12563" y="10411"/>
                                <a:pt x="12584" y="10386"/>
                              </a:cubicBezTo>
                            </a:path>
                            <a:path w="2049" h="524">
                              <a:moveTo>
                                <a:pt x="12778" y="10346"/>
                              </a:moveTo>
                              <a:cubicBezTo>
                                <a:pt x="12769" y="10367"/>
                                <a:pt x="12777" y="10373"/>
                                <a:pt x="12783" y="10397"/>
                              </a:cubicBezTo>
                              <a:cubicBezTo>
                                <a:pt x="12786" y="10410"/>
                                <a:pt x="12788" y="10423"/>
                                <a:pt x="12789" y="10437"/>
                              </a:cubicBezTo>
                              <a:cubicBezTo>
                                <a:pt x="12827" y="10423"/>
                                <a:pt x="12845" y="10392"/>
                                <a:pt x="12872" y="10362"/>
                              </a:cubicBezTo>
                              <a:cubicBezTo>
                                <a:pt x="12908" y="10320"/>
                                <a:pt x="12920" y="10306"/>
                                <a:pt x="12951" y="10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3,9991" coordsize="2049,524" path="m11155,10105c11134,10170,11106,10230,11082,10293c11058,10356,11035,10425,11019,10490c11018,10498,11017,10506,11016,10514c11050,10466,11081,10415,11112,10364c11172,10264,11234,10164,11309,10075c11345,10032,11369,10011,11418,9991c11444,10049,11414,10107,11383,10163c11329,10261,11255,10339,11164,10402c11108,10441,11023,10483,10953,10464c10912,10453,10910,10425,10903,10392em11522,10317c11502,10350,11492,10378,11483,10415c11482,10419,11461,10500,11475,10499c11480,10495,11485,10491,11490,10487em11698,10419c11694,10434,11693,10439,11698,10448c11732,10442,11745,10429,11771,10406c11803,10378,11831,10345,11858,10313c11873,10296,11878,10291,11883,10277em12103,10260c12084,10293,12066,10328,12045,10359c12033,10378,12023,10398,12047,10396em12322,10262c12300,10280,12267,10296,12264,10328c12261,10361,12283,10391,12287,10423c12290,10444,12278,10492,12256,10502c12221,10518,12199,10491,12184,10467em12551,10271c12510,10321,12464,10368,12428,10422c12412,10449,12406,10455,12408,10475c12440,10495,12475,10468,12509,10447c12549,10420,12563,10411,12584,10386em12778,10346c12769,10367,12777,10373,12783,10397c12786,10410,12788,10423,12789,10437c12827,10423,12845,10392,12872,10362c12908,10320,12920,10306,12951,10284e" stroked="t" o:allowincell="f" style="position:absolute;margin-left:219.05pt;margin-top:211.2pt;width:58.0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3204845</wp:posOffset>
                </wp:positionV>
                <wp:extent cx="4893310" cy="900430"/>
                <wp:effectExtent l="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3" h="2501">
                              <a:moveTo>
                                <a:pt x="2103" y="13169"/>
                              </a:moveTo>
                              <a:cubicBezTo>
                                <a:pt x="2080" y="13163"/>
                                <a:pt x="2063" y="13146"/>
                                <a:pt x="2040" y="13144"/>
                              </a:cubicBezTo>
                              <a:cubicBezTo>
                                <a:pt x="2020" y="13143"/>
                                <a:pt x="1998" y="13154"/>
                                <a:pt x="1980" y="13154"/>
                              </a:cubicBezTo>
                              <a:cubicBezTo>
                                <a:pt x="1949" y="13154"/>
                                <a:pt x="1925" y="13160"/>
                                <a:pt x="1897" y="13163"/>
                              </a:cubicBezTo>
                              <a:cubicBezTo>
                                <a:pt x="1957" y="13145"/>
                                <a:pt x="1982" y="13137"/>
                                <a:pt x="2044" y="13126"/>
                              </a:cubicBezTo>
                              <a:cubicBezTo>
                                <a:pt x="3048" y="12945"/>
                                <a:pt x="4082" y="12950"/>
                                <a:pt x="5098" y="12941"/>
                              </a:cubicBezTo>
                              <a:cubicBezTo>
                                <a:pt x="5423" y="12938"/>
                                <a:pt x="5749" y="12946"/>
                                <a:pt x="6074" y="12935"/>
                              </a:cubicBezTo>
                              <a:cubicBezTo>
                                <a:pt x="6116" y="12932"/>
                                <a:pt x="6157" y="12930"/>
                                <a:pt x="6199" y="12927"/>
                              </a:cubicBezTo>
                            </a:path>
                            <a:path w="13593" h="2501">
                              <a:moveTo>
                                <a:pt x="3327" y="13412"/>
                              </a:moveTo>
                              <a:cubicBezTo>
                                <a:pt x="3318" y="13432"/>
                                <a:pt x="3315" y="13457"/>
                                <a:pt x="3323" y="13489"/>
                              </a:cubicBezTo>
                              <a:cubicBezTo>
                                <a:pt x="3352" y="13607"/>
                                <a:pt x="3399" y="13734"/>
                                <a:pt x="3465" y="13836"/>
                              </a:cubicBezTo>
                              <a:cubicBezTo>
                                <a:pt x="3488" y="13872"/>
                                <a:pt x="3510" y="13897"/>
                                <a:pt x="3549" y="13869"/>
                              </a:cubicBezTo>
                              <a:cubicBezTo>
                                <a:pt x="3575" y="13847"/>
                                <a:pt x="3584" y="13837"/>
                                <a:pt x="3592" y="13813"/>
                              </a:cubicBezTo>
                            </a:path>
                            <a:path w="13593" h="2501">
                              <a:moveTo>
                                <a:pt x="3659" y="13479"/>
                              </a:moveTo>
                              <a:cubicBezTo>
                                <a:pt x="3570" y="13555"/>
                                <a:pt x="3478" y="13628"/>
                                <a:pt x="3388" y="13703"/>
                              </a:cubicBezTo>
                              <a:cubicBezTo>
                                <a:pt x="3311" y="13767"/>
                                <a:pt x="3240" y="13839"/>
                                <a:pt x="3167" y="13907"/>
                              </a:cubicBezTo>
                              <a:cubicBezTo>
                                <a:pt x="3161" y="13912"/>
                                <a:pt x="3156" y="13916"/>
                                <a:pt x="3150" y="13921"/>
                              </a:cubicBezTo>
                            </a:path>
                            <a:path w="13593" h="2501">
                              <a:moveTo>
                                <a:pt x="3842" y="13671"/>
                              </a:moveTo>
                              <a:cubicBezTo>
                                <a:pt x="3880" y="13655"/>
                                <a:pt x="3911" y="13635"/>
                                <a:pt x="3947" y="13616"/>
                              </a:cubicBezTo>
                              <a:cubicBezTo>
                                <a:pt x="3991" y="13595"/>
                                <a:pt x="4007" y="13587"/>
                                <a:pt x="4039" y="13576"/>
                              </a:cubicBezTo>
                            </a:path>
                            <a:path w="13593" h="2501">
                              <a:moveTo>
                                <a:pt x="4474" y="13346"/>
                              </a:moveTo>
                              <a:cubicBezTo>
                                <a:pt x="4503" y="13340"/>
                                <a:pt x="4530" y="13329"/>
                                <a:pt x="4559" y="13328"/>
                              </a:cubicBezTo>
                              <a:cubicBezTo>
                                <a:pt x="4589" y="13327"/>
                                <a:pt x="4629" y="13336"/>
                                <a:pt x="4633" y="13372"/>
                              </a:cubicBezTo>
                              <a:cubicBezTo>
                                <a:pt x="4637" y="13412"/>
                                <a:pt x="4599" y="13451"/>
                                <a:pt x="4577" y="13480"/>
                              </a:cubicBezTo>
                              <a:cubicBezTo>
                                <a:pt x="4549" y="13516"/>
                                <a:pt x="4520" y="13552"/>
                                <a:pt x="4522" y="13601"/>
                              </a:cubicBezTo>
                              <a:cubicBezTo>
                                <a:pt x="4524" y="13652"/>
                                <a:pt x="4559" y="13697"/>
                                <a:pt x="4575" y="13744"/>
                              </a:cubicBezTo>
                              <a:cubicBezTo>
                                <a:pt x="4594" y="13801"/>
                                <a:pt x="4590" y="13845"/>
                                <a:pt x="4540" y="13883"/>
                              </a:cubicBezTo>
                              <a:cubicBezTo>
                                <a:pt x="4468" y="13937"/>
                                <a:pt x="4350" y="13946"/>
                                <a:pt x="4264" y="13941"/>
                              </a:cubicBezTo>
                              <a:cubicBezTo>
                                <a:pt x="4192" y="13931"/>
                                <a:pt x="4168" y="13929"/>
                                <a:pt x="4128" y="13899"/>
                              </a:cubicBezTo>
                            </a:path>
                            <a:path w="13593" h="2501">
                              <a:moveTo>
                                <a:pt x="7293" y="12740"/>
                              </a:moveTo>
                              <a:cubicBezTo>
                                <a:pt x="7279" y="12743"/>
                                <a:pt x="7273" y="12745"/>
                                <a:pt x="7263" y="12748"/>
                              </a:cubicBezTo>
                              <a:cubicBezTo>
                                <a:pt x="7300" y="12754"/>
                                <a:pt x="7334" y="12745"/>
                                <a:pt x="7372" y="12743"/>
                              </a:cubicBezTo>
                              <a:cubicBezTo>
                                <a:pt x="7460" y="12739"/>
                                <a:pt x="7546" y="12727"/>
                                <a:pt x="7633" y="12716"/>
                              </a:cubicBezTo>
                              <a:cubicBezTo>
                                <a:pt x="7657" y="12713"/>
                                <a:pt x="7680" y="12710"/>
                                <a:pt x="7704" y="12707"/>
                              </a:cubicBezTo>
                            </a:path>
                            <a:path w="13593" h="2501">
                              <a:moveTo>
                                <a:pt x="7318" y="12998"/>
                              </a:moveTo>
                              <a:cubicBezTo>
                                <a:pt x="7301" y="13073"/>
                                <a:pt x="7467" y="13035"/>
                                <a:pt x="7520" y="13031"/>
                              </a:cubicBezTo>
                              <a:cubicBezTo>
                                <a:pt x="7719" y="13017"/>
                                <a:pt x="7915" y="12991"/>
                                <a:pt x="8112" y="12966"/>
                              </a:cubicBezTo>
                            </a:path>
                            <a:path w="13593" h="2501">
                              <a:moveTo>
                                <a:pt x="9686" y="12561"/>
                              </a:moveTo>
                              <a:cubicBezTo>
                                <a:pt x="9666" y="12534"/>
                                <a:pt x="9668" y="12526"/>
                                <a:pt x="9694" y="12503"/>
                              </a:cubicBezTo>
                            </a:path>
                            <a:path w="13593" h="2501">
                              <a:moveTo>
                                <a:pt x="9689" y="12408"/>
                              </a:moveTo>
                              <a:cubicBezTo>
                                <a:pt x="9674" y="12390"/>
                                <a:pt x="9661" y="12373"/>
                                <a:pt x="9648" y="12354"/>
                              </a:cubicBezTo>
                              <a:cubicBezTo>
                                <a:pt x="9646" y="12394"/>
                                <a:pt x="9659" y="12434"/>
                                <a:pt x="9671" y="12474"/>
                              </a:cubicBezTo>
                              <a:cubicBezTo>
                                <a:pt x="9691" y="12540"/>
                                <a:pt x="9718" y="12608"/>
                                <a:pt x="9757" y="12665"/>
                              </a:cubicBezTo>
                              <a:cubicBezTo>
                                <a:pt x="9782" y="12702"/>
                                <a:pt x="9818" y="12745"/>
                                <a:pt x="9868" y="12742"/>
                              </a:cubicBezTo>
                              <a:cubicBezTo>
                                <a:pt x="9896" y="12735"/>
                                <a:pt x="9905" y="12732"/>
                                <a:pt x="9915" y="12713"/>
                              </a:cubicBezTo>
                            </a:path>
                            <a:path w="13593" h="2501">
                              <a:moveTo>
                                <a:pt x="10003" y="12348"/>
                              </a:moveTo>
                              <a:cubicBezTo>
                                <a:pt x="9927" y="12411"/>
                                <a:pt x="9857" y="12481"/>
                                <a:pt x="9787" y="12551"/>
                              </a:cubicBezTo>
                              <a:cubicBezTo>
                                <a:pt x="9711" y="12627"/>
                                <a:pt x="9641" y="12706"/>
                                <a:pt x="9570" y="12785"/>
                              </a:cubicBezTo>
                              <a:cubicBezTo>
                                <a:pt x="9564" y="12791"/>
                                <a:pt x="9524" y="12839"/>
                                <a:pt x="9556" y="12795"/>
                              </a:cubicBezTo>
                            </a:path>
                            <a:path w="13593" h="2501">
                              <a:moveTo>
                                <a:pt x="10281" y="11744"/>
                              </a:moveTo>
                              <a:cubicBezTo>
                                <a:pt x="10298" y="11722"/>
                                <a:pt x="10322" y="11687"/>
                                <a:pt x="10347" y="11675"/>
                              </a:cubicBezTo>
                              <a:cubicBezTo>
                                <a:pt x="10380" y="11659"/>
                                <a:pt x="10434" y="11660"/>
                                <a:pt x="10465" y="11680"/>
                              </a:cubicBezTo>
                              <a:cubicBezTo>
                                <a:pt x="10506" y="11706"/>
                                <a:pt x="10510" y="11744"/>
                                <a:pt x="10491" y="11785"/>
                              </a:cubicBezTo>
                              <a:cubicBezTo>
                                <a:pt x="10469" y="11832"/>
                                <a:pt x="10424" y="11859"/>
                                <a:pt x="10382" y="11886"/>
                              </a:cubicBezTo>
                              <a:cubicBezTo>
                                <a:pt x="10353" y="11905"/>
                                <a:pt x="10332" y="11914"/>
                                <a:pt x="10331" y="11947"/>
                              </a:cubicBezTo>
                              <a:cubicBezTo>
                                <a:pt x="10374" y="11982"/>
                                <a:pt x="10431" y="12001"/>
                                <a:pt x="10485" y="12014"/>
                              </a:cubicBezTo>
                              <a:cubicBezTo>
                                <a:pt x="10583" y="12037"/>
                                <a:pt x="10679" y="12024"/>
                                <a:pt x="10777" y="12012"/>
                              </a:cubicBezTo>
                            </a:path>
                            <a:path w="13593" h="2501">
                              <a:moveTo>
                                <a:pt x="11657" y="11874"/>
                              </a:moveTo>
                              <a:cubicBezTo>
                                <a:pt x="11677" y="11859"/>
                                <a:pt x="11669" y="11865"/>
                                <a:pt x="11679" y="11859"/>
                              </a:cubicBezTo>
                              <a:cubicBezTo>
                                <a:pt x="11677" y="11913"/>
                                <a:pt x="11662" y="11967"/>
                                <a:pt x="11654" y="12022"/>
                              </a:cubicBezTo>
                              <a:cubicBezTo>
                                <a:pt x="11636" y="12139"/>
                                <a:pt x="11623" y="12258"/>
                                <a:pt x="11603" y="12375"/>
                              </a:cubicBezTo>
                              <a:cubicBezTo>
                                <a:pt x="11589" y="12460"/>
                                <a:pt x="11575" y="12542"/>
                                <a:pt x="11569" y="12628"/>
                              </a:cubicBezTo>
                              <a:cubicBezTo>
                                <a:pt x="11569" y="12634"/>
                                <a:pt x="11568" y="12639"/>
                                <a:pt x="11568" y="12645"/>
                              </a:cubicBezTo>
                            </a:path>
                            <a:path w="13593" h="2501">
                              <a:moveTo>
                                <a:pt x="11340" y="12336"/>
                              </a:moveTo>
                              <a:cubicBezTo>
                                <a:pt x="11466" y="12334"/>
                                <a:pt x="11589" y="12313"/>
                                <a:pt x="11714" y="12296"/>
                              </a:cubicBezTo>
                              <a:cubicBezTo>
                                <a:pt x="11954" y="12265"/>
                                <a:pt x="12045" y="12253"/>
                                <a:pt x="12210" y="12233"/>
                              </a:cubicBezTo>
                            </a:path>
                            <a:path w="13593" h="2501">
                              <a:moveTo>
                                <a:pt x="13660" y="11671"/>
                              </a:moveTo>
                              <a:cubicBezTo>
                                <a:pt x="13674" y="11654"/>
                                <a:pt x="13687" y="11637"/>
                                <a:pt x="13701" y="11619"/>
                              </a:cubicBezTo>
                              <a:cubicBezTo>
                                <a:pt x="13720" y="11594"/>
                                <a:pt x="13741" y="11572"/>
                                <a:pt x="13763" y="11551"/>
                              </a:cubicBezTo>
                              <a:cubicBezTo>
                                <a:pt x="13775" y="11539"/>
                                <a:pt x="13792" y="11526"/>
                                <a:pt x="13805" y="11517"/>
                              </a:cubicBezTo>
                              <a:cubicBezTo>
                                <a:pt x="13818" y="11508"/>
                                <a:pt x="13840" y="11497"/>
                                <a:pt x="13856" y="11492"/>
                              </a:cubicBezTo>
                              <a:cubicBezTo>
                                <a:pt x="13878" y="11485"/>
                                <a:pt x="13901" y="11480"/>
                                <a:pt x="13924" y="11475"/>
                              </a:cubicBezTo>
                              <a:cubicBezTo>
                                <a:pt x="13941" y="11471"/>
                                <a:pt x="13958" y="11469"/>
                                <a:pt x="13975" y="11463"/>
                              </a:cubicBezTo>
                              <a:cubicBezTo>
                                <a:pt x="13991" y="11457"/>
                                <a:pt x="14003" y="11459"/>
                                <a:pt x="14017" y="11455"/>
                              </a:cubicBezTo>
                              <a:cubicBezTo>
                                <a:pt x="14029" y="11452"/>
                                <a:pt x="14047" y="11441"/>
                                <a:pt x="14060" y="11443"/>
                              </a:cubicBezTo>
                              <a:cubicBezTo>
                                <a:pt x="14071" y="11444"/>
                                <a:pt x="14074" y="11444"/>
                                <a:pt x="14076" y="11453"/>
                              </a:cubicBezTo>
                              <a:cubicBezTo>
                                <a:pt x="14038" y="11470"/>
                                <a:pt x="14001" y="11468"/>
                                <a:pt x="13960" y="11473"/>
                              </a:cubicBezTo>
                              <a:cubicBezTo>
                                <a:pt x="13925" y="11478"/>
                                <a:pt x="13891" y="11485"/>
                                <a:pt x="13857" y="11492"/>
                              </a:cubicBezTo>
                              <a:cubicBezTo>
                                <a:pt x="13837" y="11496"/>
                                <a:pt x="13796" y="11503"/>
                                <a:pt x="13780" y="11519"/>
                              </a:cubicBezTo>
                              <a:cubicBezTo>
                                <a:pt x="13769" y="11531"/>
                                <a:pt x="13763" y="11562"/>
                                <a:pt x="13756" y="11578"/>
                              </a:cubicBezTo>
                              <a:cubicBezTo>
                                <a:pt x="13733" y="11626"/>
                                <a:pt x="13705" y="11670"/>
                                <a:pt x="13685" y="11719"/>
                              </a:cubicBezTo>
                              <a:cubicBezTo>
                                <a:pt x="13678" y="11736"/>
                                <a:pt x="13668" y="11760"/>
                                <a:pt x="13675" y="11778"/>
                              </a:cubicBezTo>
                              <a:cubicBezTo>
                                <a:pt x="13682" y="11795"/>
                                <a:pt x="13722" y="11813"/>
                                <a:pt x="13735" y="11825"/>
                              </a:cubicBezTo>
                              <a:cubicBezTo>
                                <a:pt x="13762" y="11850"/>
                                <a:pt x="13785" y="11881"/>
                                <a:pt x="13798" y="11916"/>
                              </a:cubicBezTo>
                              <a:cubicBezTo>
                                <a:pt x="13810" y="11950"/>
                                <a:pt x="13814" y="11992"/>
                                <a:pt x="13782" y="12016"/>
                              </a:cubicBezTo>
                              <a:cubicBezTo>
                                <a:pt x="13717" y="12064"/>
                                <a:pt x="13610" y="12042"/>
                                <a:pt x="13537" y="12034"/>
                              </a:cubicBezTo>
                              <a:cubicBezTo>
                                <a:pt x="13481" y="12028"/>
                                <a:pt x="13332" y="12042"/>
                                <a:pt x="13372" y="12002"/>
                              </a:cubicBezTo>
                              <a:cubicBezTo>
                                <a:pt x="13383" y="11999"/>
                                <a:pt x="13393" y="11997"/>
                                <a:pt x="13404" y="11994"/>
                              </a:cubicBezTo>
                            </a:path>
                            <a:path w="13593" h="2501">
                              <a:moveTo>
                                <a:pt x="12864" y="12278"/>
                              </a:moveTo>
                              <a:cubicBezTo>
                                <a:pt x="12840" y="12280"/>
                                <a:pt x="12818" y="12271"/>
                                <a:pt x="12794" y="12276"/>
                              </a:cubicBezTo>
                              <a:cubicBezTo>
                                <a:pt x="12789" y="12287"/>
                                <a:pt x="12788" y="12290"/>
                                <a:pt x="12778" y="12287"/>
                              </a:cubicBezTo>
                              <a:cubicBezTo>
                                <a:pt x="12840" y="12291"/>
                                <a:pt x="12903" y="12294"/>
                                <a:pt x="12969" y="12290"/>
                              </a:cubicBezTo>
                              <a:cubicBezTo>
                                <a:pt x="13233" y="12273"/>
                                <a:pt x="13497" y="12248"/>
                                <a:pt x="13761" y="12230"/>
                              </a:cubicBezTo>
                              <a:cubicBezTo>
                                <a:pt x="14143" y="12204"/>
                                <a:pt x="14525" y="12188"/>
                                <a:pt x="14908" y="12179"/>
                              </a:cubicBezTo>
                              <a:cubicBezTo>
                                <a:pt x="15095" y="12175"/>
                                <a:pt x="15283" y="12171"/>
                                <a:pt x="15470" y="1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,11443" coordsize="13593,2501" path="m2103,13169c2080,13163,2063,13146,2040,13144c2020,13143,1998,13154,1980,13154c1949,13154,1925,13160,1897,13163c1957,13145,1982,13137,2044,13126c3048,12945,4082,12950,5098,12941c5423,12938,5749,12946,6074,12935c6116,12932,6157,12930,6199,12927em3327,13412c3318,13432,3315,13457,3323,13489c3352,13607,3399,13734,3465,13836c3488,13872,3510,13897,3549,13869c3575,13847,3584,13837,3592,13813em3659,13479c3570,13555,3478,13628,3388,13703c3311,13767,3240,13839,3167,13907c3161,13912,3156,13916,3150,13921em3842,13671c3880,13655,3911,13635,3947,13616c3991,13595,4007,13587,4039,13576em4474,13346c4503,13340,4530,13329,4559,13328c4589,13327,4629,13336,4633,13372c4637,13412,4599,13451,4577,13480c4549,13516,4520,13552,4522,13601c4524,13652,4559,13697,4575,13744c4594,13801,4590,13845,4540,13883c4468,13937,4350,13946,4264,13941c4192,13931,4168,13929,4128,13899em7293,12740c7279,12743,7273,12745,7263,12748c7300,12754,7334,12745,7372,12743c7460,12739,7546,12727,7633,12716c7657,12713,7680,12710,7704,12707em7318,12998c7301,13073,7467,13035,7520,13031c7719,13017,7915,12991,8112,12966em9686,12561c9666,12534,9668,12526,9694,12503em9689,12408c9674,12390,9661,12373,9648,12354c9646,12394,9659,12434,9671,12474c9691,12540,9718,12608,9757,12665c9782,12702,9818,12745,9868,12742c9896,12735,9905,12732,9915,12713em10003,12348c9927,12411,9857,12481,9787,12551c9711,12627,9641,12706,9570,12785c9564,12791,9524,12839,9556,12795em10281,11744c10298,11722,10322,11687,10347,11675c10380,11659,10434,11660,10465,11680c10506,11706,10510,11744,10491,11785c10469,11832,10424,11859,10382,11886c10353,11905,10332,11914,10331,11947c10374,11982,10431,12001,10485,12014c10583,12037,10679,12024,10777,12012em11657,11874c11677,11859,11669,11865,11679,11859c11677,11913,11662,11967,11654,12022c11636,12139,11623,12258,11603,12375c11589,12460,11575,12542,11569,12628c11569,12634,11568,12639,11568,12645em11340,12336c11466,12334,11589,12313,11714,12296c11954,12265,12045,12253,12210,12233em13660,11671c13674,11654,13687,11637,13701,11619c13720,11594,13741,11572,13763,11551c13775,11539,13792,11526,13805,11517c13818,11508,13840,11497,13856,11492c13878,11485,13901,11480,13924,11475c13941,11471,13958,11469,13975,11463c13991,11457,14003,11459,14017,11455c14029,11452,14047,11441,14060,11443c14071,11444,14074,11444,14076,11453c14038,11470,14001,11468,13960,11473c13925,11478,13891,11485,13857,11492c13837,11496,13796,11503,13780,11519c13769,11531,13763,11562,13756,11578c13733,11626,13705,11670,13685,11719c13678,11736,13668,11760,13675,11778c13682,11795,13722,11813,13735,11825c13762,11850,13785,11881,13798,11916c13810,11950,13814,11992,13782,12016c13717,12064,13610,12042,13537,12034c13481,12028,13332,12042,13372,12002c13383,11999,13393,11997,13404,11994em12864,12278c12840,12280,12818,12271,12794,12276c12789,12287,12788,12290,12778,12287c12840,12291,12903,12294,12969,12290c13233,12273,13497,12248,13761,12230c14143,12204,14525,12188,14908,12179c15095,12175,15283,12171,15470,12169e" stroked="t" o:allowincell="f" style="position:absolute;margin-left:-36.75pt;margin-top:252.35pt;width:385.25pt;height:7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4505</wp:posOffset>
                </wp:positionH>
                <wp:positionV relativeFrom="paragraph">
                  <wp:posOffset>3360420</wp:posOffset>
                </wp:positionV>
                <wp:extent cx="1393825" cy="398780"/>
                <wp:effectExtent l="6985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1107">
                              <a:moveTo>
                                <a:pt x="2052" y="12473"/>
                              </a:moveTo>
                              <a:cubicBezTo>
                                <a:pt x="2049" y="12470"/>
                                <a:pt x="2046" y="12466"/>
                                <a:pt x="2043" y="12463"/>
                              </a:cubicBezTo>
                              <a:cubicBezTo>
                                <a:pt x="2062" y="12471"/>
                                <a:pt x="2076" y="12482"/>
                                <a:pt x="2087" y="12500"/>
                              </a:cubicBezTo>
                              <a:cubicBezTo>
                                <a:pt x="2113" y="12541"/>
                                <a:pt x="2130" y="12589"/>
                                <a:pt x="2151" y="12633"/>
                              </a:cubicBezTo>
                              <a:cubicBezTo>
                                <a:pt x="2174" y="12681"/>
                                <a:pt x="2201" y="12770"/>
                                <a:pt x="2253" y="12795"/>
                              </a:cubicBezTo>
                              <a:cubicBezTo>
                                <a:pt x="2280" y="12808"/>
                                <a:pt x="2288" y="12784"/>
                                <a:pt x="2300" y="12768"/>
                              </a:cubicBezTo>
                            </a:path>
                            <a:path w="3871" h="1107">
                              <a:moveTo>
                                <a:pt x="2333" y="12433"/>
                              </a:moveTo>
                              <a:cubicBezTo>
                                <a:pt x="2244" y="12514"/>
                                <a:pt x="2153" y="12595"/>
                                <a:pt x="2073" y="12685"/>
                              </a:cubicBezTo>
                              <a:cubicBezTo>
                                <a:pt x="1993" y="12775"/>
                                <a:pt x="1911" y="12864"/>
                                <a:pt x="1841" y="12962"/>
                              </a:cubicBezTo>
                              <a:cubicBezTo>
                                <a:pt x="1837" y="12968"/>
                                <a:pt x="1834" y="12975"/>
                                <a:pt x="1830" y="12981"/>
                              </a:cubicBezTo>
                            </a:path>
                            <a:path w="3871" h="1107">
                              <a:moveTo>
                                <a:pt x="2507" y="12055"/>
                              </a:moveTo>
                              <a:cubicBezTo>
                                <a:pt x="2489" y="12043"/>
                                <a:pt x="2491" y="12032"/>
                                <a:pt x="2507" y="12015"/>
                              </a:cubicBezTo>
                              <a:cubicBezTo>
                                <a:pt x="2536" y="11985"/>
                                <a:pt x="2583" y="11967"/>
                                <a:pt x="2624" y="11963"/>
                              </a:cubicBezTo>
                              <a:cubicBezTo>
                                <a:pt x="2647" y="11961"/>
                                <a:pt x="2680" y="11963"/>
                                <a:pt x="2689" y="11990"/>
                              </a:cubicBezTo>
                              <a:cubicBezTo>
                                <a:pt x="2696" y="12010"/>
                                <a:pt x="2674" y="12036"/>
                                <a:pt x="2664" y="12052"/>
                              </a:cubicBezTo>
                              <a:cubicBezTo>
                                <a:pt x="2648" y="12078"/>
                                <a:pt x="2628" y="12103"/>
                                <a:pt x="2622" y="12134"/>
                              </a:cubicBezTo>
                              <a:cubicBezTo>
                                <a:pt x="2616" y="12166"/>
                                <a:pt x="2615" y="12197"/>
                                <a:pt x="2603" y="12227"/>
                              </a:cubicBezTo>
                              <a:cubicBezTo>
                                <a:pt x="2593" y="12251"/>
                                <a:pt x="2572" y="12287"/>
                                <a:pt x="2547" y="12299"/>
                              </a:cubicBezTo>
                              <a:cubicBezTo>
                                <a:pt x="2530" y="12307"/>
                                <a:pt x="2511" y="12308"/>
                                <a:pt x="2493" y="12309"/>
                              </a:cubicBezTo>
                            </a:path>
                            <a:path w="3871" h="1107">
                              <a:moveTo>
                                <a:pt x="2641" y="12639"/>
                              </a:moveTo>
                              <a:cubicBezTo>
                                <a:pt x="2675" y="12634"/>
                                <a:pt x="2712" y="12625"/>
                                <a:pt x="2748" y="12619"/>
                              </a:cubicBezTo>
                              <a:cubicBezTo>
                                <a:pt x="2814" y="12608"/>
                                <a:pt x="2879" y="12588"/>
                                <a:pt x="2943" y="12572"/>
                              </a:cubicBezTo>
                            </a:path>
                            <a:path w="3871" h="1107">
                              <a:moveTo>
                                <a:pt x="3453" y="12151"/>
                              </a:moveTo>
                              <a:cubicBezTo>
                                <a:pt x="3475" y="12127"/>
                                <a:pt x="3488" y="12114"/>
                                <a:pt x="3517" y="12100"/>
                              </a:cubicBezTo>
                              <a:cubicBezTo>
                                <a:pt x="3543" y="12087"/>
                                <a:pt x="3596" y="12072"/>
                                <a:pt x="3610" y="12112"/>
                              </a:cubicBezTo>
                              <a:cubicBezTo>
                                <a:pt x="3623" y="12150"/>
                                <a:pt x="3585" y="12195"/>
                                <a:pt x="3563" y="12221"/>
                              </a:cubicBezTo>
                              <a:cubicBezTo>
                                <a:pt x="3527" y="12264"/>
                                <a:pt x="3481" y="12297"/>
                                <a:pt x="3445" y="12340"/>
                              </a:cubicBezTo>
                              <a:cubicBezTo>
                                <a:pt x="3417" y="12374"/>
                                <a:pt x="3400" y="12410"/>
                                <a:pt x="3407" y="12455"/>
                              </a:cubicBezTo>
                              <a:cubicBezTo>
                                <a:pt x="3412" y="12488"/>
                                <a:pt x="3435" y="12520"/>
                                <a:pt x="3435" y="12554"/>
                              </a:cubicBezTo>
                              <a:cubicBezTo>
                                <a:pt x="3435" y="12589"/>
                                <a:pt x="3397" y="12605"/>
                                <a:pt x="3369" y="12614"/>
                              </a:cubicBezTo>
                              <a:cubicBezTo>
                                <a:pt x="3328" y="12627"/>
                                <a:pt x="3285" y="12644"/>
                                <a:pt x="3242" y="12630"/>
                              </a:cubicBezTo>
                              <a:cubicBezTo>
                                <a:pt x="3226" y="12620"/>
                                <a:pt x="3221" y="12618"/>
                                <a:pt x="3222" y="12604"/>
                              </a:cubicBezTo>
                            </a:path>
                            <a:path w="3871" h="1107">
                              <a:moveTo>
                                <a:pt x="3715" y="12321"/>
                              </a:moveTo>
                              <a:cubicBezTo>
                                <a:pt x="3707" y="12368"/>
                                <a:pt x="3699" y="12412"/>
                                <a:pt x="3696" y="12460"/>
                              </a:cubicBezTo>
                              <a:cubicBezTo>
                                <a:pt x="3693" y="12518"/>
                                <a:pt x="3693" y="12577"/>
                                <a:pt x="3728" y="12626"/>
                              </a:cubicBezTo>
                              <a:cubicBezTo>
                                <a:pt x="3756" y="12665"/>
                                <a:pt x="3805" y="12656"/>
                                <a:pt x="3841" y="12636"/>
                              </a:cubicBezTo>
                              <a:cubicBezTo>
                                <a:pt x="3879" y="12609"/>
                                <a:pt x="3893" y="12599"/>
                                <a:pt x="3918" y="12579"/>
                              </a:cubicBezTo>
                            </a:path>
                            <a:path w="3871" h="1107">
                              <a:moveTo>
                                <a:pt x="3945" y="12367"/>
                              </a:moveTo>
                              <a:cubicBezTo>
                                <a:pt x="3847" y="12440"/>
                                <a:pt x="3747" y="12511"/>
                                <a:pt x="3653" y="12589"/>
                              </a:cubicBezTo>
                              <a:cubicBezTo>
                                <a:pt x="3646" y="12595"/>
                                <a:pt x="3528" y="12715"/>
                                <a:pt x="3568" y="12696"/>
                              </a:cubicBezTo>
                              <a:cubicBezTo>
                                <a:pt x="3579" y="12689"/>
                                <a:pt x="3589" y="12683"/>
                                <a:pt x="3600" y="12676"/>
                              </a:cubicBezTo>
                            </a:path>
                            <a:path w="3871" h="1107">
                              <a:moveTo>
                                <a:pt x="4162" y="11909"/>
                              </a:moveTo>
                              <a:cubicBezTo>
                                <a:pt x="4176" y="11901"/>
                                <a:pt x="4198" y="11880"/>
                                <a:pt x="4211" y="11877"/>
                              </a:cubicBezTo>
                              <a:cubicBezTo>
                                <a:pt x="4238" y="11870"/>
                                <a:pt x="4277" y="11873"/>
                                <a:pt x="4299" y="11892"/>
                              </a:cubicBezTo>
                              <a:cubicBezTo>
                                <a:pt x="4330" y="11919"/>
                                <a:pt x="4299" y="11961"/>
                                <a:pt x="4280" y="11984"/>
                              </a:cubicBezTo>
                              <a:cubicBezTo>
                                <a:pt x="4241" y="12033"/>
                                <a:pt x="4187" y="12065"/>
                                <a:pt x="4141" y="12106"/>
                              </a:cubicBezTo>
                              <a:cubicBezTo>
                                <a:pt x="4112" y="12132"/>
                                <a:pt x="4071" y="12169"/>
                                <a:pt x="4099" y="12210"/>
                              </a:cubicBezTo>
                              <a:cubicBezTo>
                                <a:pt x="4124" y="12246"/>
                                <a:pt x="4223" y="12225"/>
                                <a:pt x="4254" y="12218"/>
                              </a:cubicBezTo>
                              <a:cubicBezTo>
                                <a:pt x="4273" y="12212"/>
                                <a:pt x="4293" y="12205"/>
                                <a:pt x="4312" y="12199"/>
                              </a:cubicBezTo>
                            </a:path>
                            <a:path w="3871" h="1107">
                              <a:moveTo>
                                <a:pt x="4870" y="12032"/>
                              </a:moveTo>
                              <a:cubicBezTo>
                                <a:pt x="4850" y="12099"/>
                                <a:pt x="4840" y="12167"/>
                                <a:pt x="4823" y="12234"/>
                              </a:cubicBezTo>
                              <a:cubicBezTo>
                                <a:pt x="4802" y="12318"/>
                                <a:pt x="4782" y="12404"/>
                                <a:pt x="4767" y="12489"/>
                              </a:cubicBezTo>
                              <a:cubicBezTo>
                                <a:pt x="4760" y="12532"/>
                                <a:pt x="4758" y="12573"/>
                                <a:pt x="4737" y="12611"/>
                              </a:cubicBezTo>
                            </a:path>
                            <a:path w="3871" h="1107">
                              <a:moveTo>
                                <a:pt x="4668" y="12350"/>
                              </a:moveTo>
                              <a:cubicBezTo>
                                <a:pt x="4695" y="12370"/>
                                <a:pt x="4756" y="12349"/>
                                <a:pt x="4790" y="12341"/>
                              </a:cubicBezTo>
                              <a:cubicBezTo>
                                <a:pt x="4867" y="12324"/>
                                <a:pt x="4941" y="12299"/>
                                <a:pt x="5016" y="12274"/>
                              </a:cubicBezTo>
                            </a:path>
                            <a:path w="3871" h="1107">
                              <a:moveTo>
                                <a:pt x="5700" y="11946"/>
                              </a:moveTo>
                              <a:cubicBezTo>
                                <a:pt x="5680" y="11946"/>
                                <a:pt x="5666" y="11945"/>
                                <a:pt x="5643" y="11948"/>
                              </a:cubicBezTo>
                              <a:cubicBezTo>
                                <a:pt x="5619" y="11951"/>
                                <a:pt x="5595" y="11951"/>
                                <a:pt x="5571" y="11953"/>
                              </a:cubicBezTo>
                              <a:cubicBezTo>
                                <a:pt x="5520" y="11957"/>
                                <a:pt x="5407" y="11946"/>
                                <a:pt x="5368" y="11983"/>
                              </a:cubicBezTo>
                              <a:cubicBezTo>
                                <a:pt x="5320" y="12029"/>
                                <a:pt x="5331" y="12121"/>
                                <a:pt x="5338" y="12178"/>
                              </a:cubicBezTo>
                              <a:cubicBezTo>
                                <a:pt x="5350" y="12273"/>
                                <a:pt x="5391" y="12365"/>
                                <a:pt x="5397" y="12460"/>
                              </a:cubicBezTo>
                              <a:cubicBezTo>
                                <a:pt x="5401" y="12519"/>
                                <a:pt x="5376" y="12560"/>
                                <a:pt x="5324" y="12589"/>
                              </a:cubicBezTo>
                              <a:cubicBezTo>
                                <a:pt x="5245" y="12632"/>
                                <a:pt x="5157" y="12628"/>
                                <a:pt x="5070" y="12634"/>
                              </a:cubicBezTo>
                              <a:cubicBezTo>
                                <a:pt x="4996" y="12639"/>
                                <a:pt x="4919" y="12635"/>
                                <a:pt x="4851" y="12600"/>
                              </a:cubicBezTo>
                              <a:cubicBezTo>
                                <a:pt x="4845" y="12595"/>
                                <a:pt x="4840" y="12591"/>
                                <a:pt x="4834" y="12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,11875" coordsize="3871,1107" path="m2052,12473c2049,12470,2046,12466,2043,12463c2062,12471,2076,12482,2087,12500c2113,12541,2130,12589,2151,12633c2174,12681,2201,12770,2253,12795c2280,12808,2288,12784,2300,12768em2333,12433c2244,12514,2153,12595,2073,12685c1993,12775,1911,12864,1841,12962c1837,12968,1834,12975,1830,12981em2507,12055c2489,12043,2491,12032,2507,12015c2536,11985,2583,11967,2624,11963c2647,11961,2680,11963,2689,11990c2696,12010,2674,12036,2664,12052c2648,12078,2628,12103,2622,12134c2616,12166,2615,12197,2603,12227c2593,12251,2572,12287,2547,12299c2530,12307,2511,12308,2493,12309em2641,12639c2675,12634,2712,12625,2748,12619c2814,12608,2879,12588,2943,12572em3453,12151c3475,12127,3488,12114,3517,12100c3543,12087,3596,12072,3610,12112c3623,12150,3585,12195,3563,12221c3527,12264,3481,12297,3445,12340c3417,12374,3400,12410,3407,12455c3412,12488,3435,12520,3435,12554c3435,12589,3397,12605,3369,12614c3328,12627,3285,12644,3242,12630c3226,12620,3221,12618,3222,12604em3715,12321c3707,12368,3699,12412,3696,12460c3693,12518,3693,12577,3728,12626c3756,12665,3805,12656,3841,12636c3879,12609,3893,12599,3918,12579em3945,12367c3847,12440,3747,12511,3653,12589c3646,12595,3528,12715,3568,12696c3579,12689,3589,12683,3600,12676em4162,11909c4176,11901,4198,11880,4211,11877c4238,11870,4277,11873,4299,11892c4330,11919,4299,11961,4280,11984c4241,12033,4187,12065,4141,12106c4112,12132,4071,12169,4099,12210c4124,12246,4223,12225,4254,12218c4273,12212,4293,12205,4312,12199em4870,12032c4850,12099,4840,12167,4823,12234c4802,12318,4782,12404,4767,12489c4760,12532,4758,12573,4737,12611em4668,12350c4695,12370,4756,12349,4790,12341c4867,12324,4941,12299,5016,12274em5700,11946c5680,11946,5666,11945,5643,11948c5619,11951,5595,11951,5571,11953c5520,11957,5407,11946,5368,11983c5320,12029,5331,12121,5338,12178c5350,12273,5391,12365,5397,12460c5401,12519,5376,12560,5324,12589c5245,12632,5157,12628,5070,12634c4996,12639,4919,12635,4851,12600c4845,12595,4840,12591,4834,12586e" stroked="t" o:allowincell="f" style="position:absolute;margin-left:-38.15pt;margin-top:264.6pt;width:109.7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3460</wp:posOffset>
                </wp:positionH>
                <wp:positionV relativeFrom="paragraph">
                  <wp:posOffset>3058160</wp:posOffset>
                </wp:positionV>
                <wp:extent cx="1633855" cy="92900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2581">
                              <a:moveTo>
                                <a:pt x="13083" y="12758"/>
                              </a:moveTo>
                              <a:cubicBezTo>
                                <a:pt x="13097" y="12737"/>
                                <a:pt x="13093" y="12740"/>
                                <a:pt x="13089" y="12711"/>
                              </a:cubicBezTo>
                              <a:cubicBezTo>
                                <a:pt x="13085" y="12686"/>
                                <a:pt x="13092" y="12698"/>
                                <a:pt x="13099" y="12691"/>
                              </a:cubicBezTo>
                              <a:cubicBezTo>
                                <a:pt x="13115" y="12720"/>
                                <a:pt x="13118" y="12751"/>
                                <a:pt x="13127" y="12784"/>
                              </a:cubicBezTo>
                              <a:cubicBezTo>
                                <a:pt x="13145" y="12851"/>
                                <a:pt x="13159" y="12919"/>
                                <a:pt x="13179" y="12985"/>
                              </a:cubicBezTo>
                              <a:cubicBezTo>
                                <a:pt x="13196" y="13040"/>
                                <a:pt x="13218" y="13096"/>
                                <a:pt x="13260" y="13137"/>
                              </a:cubicBezTo>
                              <a:cubicBezTo>
                                <a:pt x="13287" y="13164"/>
                                <a:pt x="13310" y="13133"/>
                                <a:pt x="13326" y="13115"/>
                              </a:cubicBezTo>
                            </a:path>
                            <a:path w="4539" h="2581">
                              <a:moveTo>
                                <a:pt x="13310" y="12750"/>
                              </a:moveTo>
                              <a:cubicBezTo>
                                <a:pt x="13257" y="12805"/>
                                <a:pt x="13215" y="12865"/>
                                <a:pt x="13165" y="12922"/>
                              </a:cubicBezTo>
                              <a:cubicBezTo>
                                <a:pt x="13127" y="12966"/>
                                <a:pt x="13095" y="13015"/>
                                <a:pt x="13055" y="13058"/>
                              </a:cubicBezTo>
                              <a:cubicBezTo>
                                <a:pt x="13052" y="13061"/>
                                <a:pt x="13048" y="13063"/>
                                <a:pt x="13045" y="13066"/>
                              </a:cubicBezTo>
                            </a:path>
                            <a:path w="4539" h="2581">
                              <a:moveTo>
                                <a:pt x="13572" y="12890"/>
                              </a:moveTo>
                              <a:cubicBezTo>
                                <a:pt x="13594" y="12906"/>
                                <a:pt x="13621" y="12898"/>
                                <a:pt x="13649" y="12893"/>
                              </a:cubicBezTo>
                              <a:cubicBezTo>
                                <a:pt x="13696" y="12884"/>
                                <a:pt x="13740" y="12866"/>
                                <a:pt x="13784" y="12850"/>
                              </a:cubicBezTo>
                            </a:path>
                            <a:path w="4539" h="2581">
                              <a:moveTo>
                                <a:pt x="14319" y="12536"/>
                              </a:moveTo>
                              <a:cubicBezTo>
                                <a:pt x="14342" y="12532"/>
                                <a:pt x="14362" y="12527"/>
                                <a:pt x="14386" y="12529"/>
                              </a:cubicBezTo>
                              <a:cubicBezTo>
                                <a:pt x="14420" y="12531"/>
                                <a:pt x="14455" y="12538"/>
                                <a:pt x="14480" y="12563"/>
                              </a:cubicBezTo>
                              <a:cubicBezTo>
                                <a:pt x="14509" y="12592"/>
                                <a:pt x="14504" y="12626"/>
                                <a:pt x="14486" y="12659"/>
                              </a:cubicBezTo>
                              <a:cubicBezTo>
                                <a:pt x="14447" y="12730"/>
                                <a:pt x="14376" y="12775"/>
                                <a:pt x="14334" y="12842"/>
                              </a:cubicBezTo>
                              <a:cubicBezTo>
                                <a:pt x="14299" y="12897"/>
                                <a:pt x="14325" y="12941"/>
                                <a:pt x="14366" y="12983"/>
                              </a:cubicBezTo>
                              <a:cubicBezTo>
                                <a:pt x="14389" y="13006"/>
                                <a:pt x="14448" y="13042"/>
                                <a:pt x="14440" y="13082"/>
                              </a:cubicBezTo>
                              <a:cubicBezTo>
                                <a:pt x="14430" y="13135"/>
                                <a:pt x="14308" y="13159"/>
                                <a:pt x="14270" y="13162"/>
                              </a:cubicBezTo>
                              <a:cubicBezTo>
                                <a:pt x="14202" y="13168"/>
                                <a:pt x="14068" y="13176"/>
                                <a:pt x="14011" y="13127"/>
                              </a:cubicBezTo>
                              <a:cubicBezTo>
                                <a:pt x="14006" y="13117"/>
                                <a:pt x="14002" y="13106"/>
                                <a:pt x="13997" y="13096"/>
                              </a:cubicBezTo>
                            </a:path>
                            <a:path w="4539" h="2581">
                              <a:moveTo>
                                <a:pt x="15502" y="11035"/>
                              </a:moveTo>
                              <a:cubicBezTo>
                                <a:pt x="15591" y="11109"/>
                                <a:pt x="15652" y="11163"/>
                                <a:pt x="15706" y="11275"/>
                              </a:cubicBezTo>
                              <a:cubicBezTo>
                                <a:pt x="15819" y="11512"/>
                                <a:pt x="15875" y="11778"/>
                                <a:pt x="15889" y="12039"/>
                              </a:cubicBezTo>
                              <a:cubicBezTo>
                                <a:pt x="15913" y="12509"/>
                                <a:pt x="15790" y="13023"/>
                                <a:pt x="15451" y="13364"/>
                              </a:cubicBezTo>
                              <a:cubicBezTo>
                                <a:pt x="15305" y="13510"/>
                                <a:pt x="15163" y="13554"/>
                                <a:pt x="14975" y="13615"/>
                              </a:cubicBezTo>
                            </a:path>
                            <a:path w="4539" h="2581">
                              <a:moveTo>
                                <a:pt x="16700" y="12147"/>
                              </a:moveTo>
                              <a:cubicBezTo>
                                <a:pt x="16613" y="12219"/>
                                <a:pt x="16554" y="12296"/>
                                <a:pt x="16489" y="12388"/>
                              </a:cubicBezTo>
                              <a:cubicBezTo>
                                <a:pt x="16399" y="12516"/>
                                <a:pt x="16325" y="12649"/>
                                <a:pt x="16269" y="12795"/>
                              </a:cubicBezTo>
                              <a:cubicBezTo>
                                <a:pt x="16247" y="12861"/>
                                <a:pt x="16240" y="12876"/>
                                <a:pt x="16240" y="12919"/>
                              </a:cubicBezTo>
                              <a:cubicBezTo>
                                <a:pt x="16302" y="12905"/>
                                <a:pt x="16337" y="12876"/>
                                <a:pt x="16395" y="12796"/>
                              </a:cubicBezTo>
                              <a:cubicBezTo>
                                <a:pt x="16608" y="12500"/>
                                <a:pt x="16762" y="12149"/>
                                <a:pt x="16878" y="11805"/>
                              </a:cubicBezTo>
                              <a:cubicBezTo>
                                <a:pt x="16923" y="11672"/>
                                <a:pt x="16958" y="11540"/>
                                <a:pt x="16976" y="11401"/>
                              </a:cubicBezTo>
                              <a:cubicBezTo>
                                <a:pt x="16952" y="11427"/>
                                <a:pt x="16906" y="11526"/>
                                <a:pt x="16886" y="11597"/>
                              </a:cubicBezTo>
                              <a:cubicBezTo>
                                <a:pt x="16828" y="11804"/>
                                <a:pt x="16796" y="12015"/>
                                <a:pt x="16765" y="12227"/>
                              </a:cubicBezTo>
                              <a:cubicBezTo>
                                <a:pt x="16746" y="12360"/>
                                <a:pt x="16720" y="12516"/>
                                <a:pt x="16759" y="12648"/>
                              </a:cubicBezTo>
                              <a:cubicBezTo>
                                <a:pt x="16765" y="12658"/>
                                <a:pt x="16770" y="12667"/>
                                <a:pt x="16776" y="12677"/>
                              </a:cubicBezTo>
                            </a:path>
                            <a:path w="4539" h="2581">
                              <a:moveTo>
                                <a:pt x="17164" y="12252"/>
                              </a:moveTo>
                              <a:cubicBezTo>
                                <a:pt x="17165" y="12354"/>
                                <a:pt x="17157" y="12458"/>
                                <a:pt x="17178" y="12559"/>
                              </a:cubicBezTo>
                              <a:cubicBezTo>
                                <a:pt x="17200" y="12666"/>
                                <a:pt x="17274" y="12766"/>
                                <a:pt x="17380" y="12800"/>
                              </a:cubicBezTo>
                              <a:cubicBezTo>
                                <a:pt x="17445" y="12821"/>
                                <a:pt x="17492" y="12803"/>
                                <a:pt x="17555" y="12788"/>
                              </a:cubicBezTo>
                            </a:path>
                            <a:path w="4539" h="2581">
                              <a:moveTo>
                                <a:pt x="17583" y="12382"/>
                              </a:moveTo>
                              <a:cubicBezTo>
                                <a:pt x="17417" y="12516"/>
                                <a:pt x="17255" y="12655"/>
                                <a:pt x="17086" y="12785"/>
                              </a:cubicBezTo>
                              <a:cubicBezTo>
                                <a:pt x="17006" y="12844"/>
                                <a:pt x="16988" y="12859"/>
                                <a:pt x="16935" y="1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5,11035" coordsize="4539,2581" path="m13083,12758c13097,12737,13093,12740,13089,12711c13085,12686,13092,12698,13099,12691c13115,12720,13118,12751,13127,12784c13145,12851,13159,12919,13179,12985c13196,13040,13218,13096,13260,13137c13287,13164,13310,13133,13326,13115em13310,12750c13257,12805,13215,12865,13165,12922c13127,12966,13095,13015,13055,13058c13052,13061,13048,13063,13045,13066em13572,12890c13594,12906,13621,12898,13649,12893c13696,12884,13740,12866,13784,12850em14319,12536c14342,12532,14362,12527,14386,12529c14420,12531,14455,12538,14480,12563c14509,12592,14504,12626,14486,12659c14447,12730,14376,12775,14334,12842c14299,12897,14325,12941,14366,12983c14389,13006,14448,13042,14440,13082c14430,13135,14308,13159,14270,13162c14202,13168,14068,13176,14011,13127c14006,13117,14002,13106,13997,13096em15502,11035c15591,11109,15652,11163,15706,11275c15819,11512,15875,11778,15889,12039c15913,12509,15790,13023,15451,13364c15305,13510,15163,13554,14975,13615em16700,12147c16613,12219,16554,12296,16489,12388c16399,12516,16325,12649,16269,12795c16247,12861,16240,12876,16240,12919c16302,12905,16337,12876,16395,12796c16608,12500,16762,12149,16878,11805c16923,11672,16958,11540,16976,11401c16952,11427,16906,11526,16886,11597c16828,11804,16796,12015,16765,12227c16746,12360,16720,12516,16759,12648c16765,12658,16770,12667,16776,12677em17164,12252c17165,12354,17157,12458,17178,12559c17200,12666,17274,12766,17380,12800c17445,12821,17492,12803,17555,12788em17583,12382c17417,12516,17255,12655,17086,12785c17006,12844,16988,12859,16935,12890e" stroked="t" o:allowincell="f" style="position:absolute;margin-left:279.8pt;margin-top:240.8pt;width:128.6pt;height:7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070</wp:posOffset>
                </wp:positionH>
                <wp:positionV relativeFrom="paragraph">
                  <wp:posOffset>3256280</wp:posOffset>
                </wp:positionV>
                <wp:extent cx="2088515" cy="2559050"/>
                <wp:effectExtent l="7620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5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1" h="7108">
                              <a:moveTo>
                                <a:pt x="8950" y="12877"/>
                              </a:moveTo>
                              <a:cubicBezTo>
                                <a:pt x="8929" y="12904"/>
                                <a:pt x="8919" y="12861"/>
                                <a:pt x="8920" y="12910"/>
                              </a:cubicBezTo>
                              <a:cubicBezTo>
                                <a:pt x="8920" y="12956"/>
                                <a:pt x="8938" y="13013"/>
                                <a:pt x="8947" y="13058"/>
                              </a:cubicBezTo>
                              <a:cubicBezTo>
                                <a:pt x="8961" y="13129"/>
                                <a:pt x="8973" y="13204"/>
                                <a:pt x="9000" y="13272"/>
                              </a:cubicBezTo>
                              <a:cubicBezTo>
                                <a:pt x="9016" y="13304"/>
                                <a:pt x="9018" y="13313"/>
                                <a:pt x="9037" y="13326"/>
                              </a:cubicBezTo>
                              <a:cubicBezTo>
                                <a:pt x="9087" y="13297"/>
                                <a:pt x="9106" y="13283"/>
                                <a:pt x="9133" y="13215"/>
                              </a:cubicBezTo>
                              <a:cubicBezTo>
                                <a:pt x="9223" y="12986"/>
                                <a:pt x="9223" y="12721"/>
                                <a:pt x="9188" y="12481"/>
                              </a:cubicBezTo>
                              <a:cubicBezTo>
                                <a:pt x="9148" y="12208"/>
                                <a:pt x="9033" y="11952"/>
                                <a:pt x="8995" y="11681"/>
                              </a:cubicBezTo>
                              <a:cubicBezTo>
                                <a:pt x="8985" y="11610"/>
                                <a:pt x="9001" y="11628"/>
                                <a:pt x="9021" y="11585"/>
                              </a:cubicBezTo>
                              <a:cubicBezTo>
                                <a:pt x="9087" y="11606"/>
                                <a:pt x="9143" y="11636"/>
                                <a:pt x="9203" y="11671"/>
                              </a:cubicBezTo>
                              <a:cubicBezTo>
                                <a:pt x="9260" y="11705"/>
                                <a:pt x="9280" y="11717"/>
                                <a:pt x="9321" y="11734"/>
                              </a:cubicBezTo>
                            </a:path>
                            <a:path w="5801" h="7108">
                              <a:moveTo>
                                <a:pt x="9705" y="11743"/>
                              </a:moveTo>
                              <a:cubicBezTo>
                                <a:pt x="9668" y="11763"/>
                                <a:pt x="9615" y="11789"/>
                                <a:pt x="9588" y="11822"/>
                              </a:cubicBezTo>
                              <a:cubicBezTo>
                                <a:pt x="9477" y="11960"/>
                                <a:pt x="9414" y="12149"/>
                                <a:pt x="9376" y="12319"/>
                              </a:cubicBezTo>
                              <a:cubicBezTo>
                                <a:pt x="9312" y="12601"/>
                                <a:pt x="9305" y="12887"/>
                                <a:pt x="9385" y="13167"/>
                              </a:cubicBezTo>
                              <a:cubicBezTo>
                                <a:pt x="9454" y="13407"/>
                                <a:pt x="9568" y="13513"/>
                                <a:pt x="9783" y="13606"/>
                              </a:cubicBezTo>
                            </a:path>
                            <a:path w="5801" h="7108">
                              <a:moveTo>
                                <a:pt x="5105" y="15448"/>
                              </a:moveTo>
                              <a:cubicBezTo>
                                <a:pt x="5094" y="15454"/>
                                <a:pt x="5091" y="15455"/>
                                <a:pt x="5084" y="15459"/>
                              </a:cubicBezTo>
                              <a:cubicBezTo>
                                <a:pt x="5105" y="15474"/>
                                <a:pt x="5138" y="15474"/>
                                <a:pt x="5165" y="15476"/>
                              </a:cubicBezTo>
                              <a:cubicBezTo>
                                <a:pt x="5243" y="15482"/>
                                <a:pt x="5320" y="15479"/>
                                <a:pt x="5398" y="15475"/>
                              </a:cubicBezTo>
                              <a:cubicBezTo>
                                <a:pt x="5463" y="15471"/>
                                <a:pt x="5527" y="15463"/>
                                <a:pt x="5592" y="15455"/>
                              </a:cubicBezTo>
                            </a:path>
                            <a:path w="5801" h="7108">
                              <a:moveTo>
                                <a:pt x="5134" y="15910"/>
                              </a:moveTo>
                              <a:cubicBezTo>
                                <a:pt x="5167" y="15981"/>
                                <a:pt x="5251" y="15944"/>
                                <a:pt x="5324" y="15933"/>
                              </a:cubicBezTo>
                              <a:cubicBezTo>
                                <a:pt x="5469" y="15911"/>
                                <a:pt x="5612" y="15883"/>
                                <a:pt x="5755" y="15854"/>
                              </a:cubicBezTo>
                            </a:path>
                            <a:path w="5801" h="7108">
                              <a:moveTo>
                                <a:pt x="6437" y="15713"/>
                              </a:moveTo>
                              <a:cubicBezTo>
                                <a:pt x="6423" y="15781"/>
                                <a:pt x="6423" y="15843"/>
                                <a:pt x="6418" y="15912"/>
                              </a:cubicBezTo>
                              <a:cubicBezTo>
                                <a:pt x="6411" y="15996"/>
                                <a:pt x="6408" y="16076"/>
                                <a:pt x="6427" y="16159"/>
                              </a:cubicBezTo>
                              <a:cubicBezTo>
                                <a:pt x="6437" y="16206"/>
                                <a:pt x="6451" y="16202"/>
                                <a:pt x="6473" y="16227"/>
                              </a:cubicBezTo>
                              <a:cubicBezTo>
                                <a:pt x="6518" y="16160"/>
                                <a:pt x="6545" y="16106"/>
                                <a:pt x="6567" y="16022"/>
                              </a:cubicBezTo>
                              <a:cubicBezTo>
                                <a:pt x="6610" y="15854"/>
                                <a:pt x="6633" y="15681"/>
                                <a:pt x="6648" y="15508"/>
                              </a:cubicBezTo>
                              <a:cubicBezTo>
                                <a:pt x="6664" y="15328"/>
                                <a:pt x="6664" y="15148"/>
                                <a:pt x="6677" y="14968"/>
                              </a:cubicBezTo>
                              <a:cubicBezTo>
                                <a:pt x="6682" y="14899"/>
                                <a:pt x="6676" y="14713"/>
                                <a:pt x="6767" y="14684"/>
                              </a:cubicBezTo>
                              <a:cubicBezTo>
                                <a:pt x="6821" y="14667"/>
                                <a:pt x="6872" y="14719"/>
                                <a:pt x="6908" y="14750"/>
                              </a:cubicBezTo>
                              <a:cubicBezTo>
                                <a:pt x="6942" y="14779"/>
                                <a:pt x="6975" y="14809"/>
                                <a:pt x="7010" y="14837"/>
                              </a:cubicBezTo>
                            </a:path>
                            <a:path w="5801" h="7108">
                              <a:moveTo>
                                <a:pt x="7263" y="15530"/>
                              </a:moveTo>
                              <a:cubicBezTo>
                                <a:pt x="7283" y="15570"/>
                                <a:pt x="7296" y="15610"/>
                                <a:pt x="7309" y="15653"/>
                              </a:cubicBezTo>
                              <a:cubicBezTo>
                                <a:pt x="7327" y="15711"/>
                                <a:pt x="7346" y="15763"/>
                                <a:pt x="7383" y="15812"/>
                              </a:cubicBezTo>
                              <a:cubicBezTo>
                                <a:pt x="7415" y="15855"/>
                                <a:pt x="7444" y="15839"/>
                                <a:pt x="7483" y="15818"/>
                              </a:cubicBezTo>
                            </a:path>
                            <a:path w="5801" h="7108">
                              <a:moveTo>
                                <a:pt x="7621" y="15431"/>
                              </a:moveTo>
                              <a:cubicBezTo>
                                <a:pt x="7512" y="15524"/>
                                <a:pt x="7418" y="15627"/>
                                <a:pt x="7321" y="15733"/>
                              </a:cubicBezTo>
                              <a:cubicBezTo>
                                <a:pt x="7231" y="15832"/>
                                <a:pt x="7132" y="15936"/>
                                <a:pt x="7059" y="16048"/>
                              </a:cubicBezTo>
                              <a:cubicBezTo>
                                <a:pt x="7006" y="16129"/>
                                <a:pt x="7069" y="16068"/>
                                <a:pt x="7090" y="16046"/>
                              </a:cubicBezTo>
                            </a:path>
                            <a:path w="5801" h="7108">
                              <a:moveTo>
                                <a:pt x="7855" y="14790"/>
                              </a:moveTo>
                              <a:cubicBezTo>
                                <a:pt x="7889" y="14772"/>
                                <a:pt x="7935" y="14742"/>
                                <a:pt x="7975" y="14740"/>
                              </a:cubicBezTo>
                              <a:cubicBezTo>
                                <a:pt x="7984" y="14742"/>
                                <a:pt x="7992" y="14743"/>
                                <a:pt x="8001" y="14745"/>
                              </a:cubicBezTo>
                              <a:cubicBezTo>
                                <a:pt x="8027" y="14771"/>
                                <a:pt x="8012" y="14791"/>
                                <a:pt x="7990" y="14821"/>
                              </a:cubicBezTo>
                              <a:cubicBezTo>
                                <a:pt x="7951" y="14872"/>
                                <a:pt x="7901" y="14913"/>
                                <a:pt x="7857" y="14959"/>
                              </a:cubicBezTo>
                              <a:cubicBezTo>
                                <a:pt x="7827" y="14990"/>
                                <a:pt x="7771" y="15044"/>
                                <a:pt x="7792" y="15094"/>
                              </a:cubicBezTo>
                              <a:cubicBezTo>
                                <a:pt x="7813" y="15144"/>
                                <a:pt x="7913" y="15154"/>
                                <a:pt x="7956" y="15155"/>
                              </a:cubicBezTo>
                              <a:cubicBezTo>
                                <a:pt x="8023" y="15156"/>
                                <a:pt x="8079" y="15136"/>
                                <a:pt x="8142" y="15117"/>
                              </a:cubicBezTo>
                            </a:path>
                            <a:path w="5801" h="7108">
                              <a:moveTo>
                                <a:pt x="8625" y="15426"/>
                              </a:moveTo>
                              <a:cubicBezTo>
                                <a:pt x="8573" y="15478"/>
                                <a:pt x="8521" y="15533"/>
                                <a:pt x="8476" y="15591"/>
                              </a:cubicBezTo>
                              <a:cubicBezTo>
                                <a:pt x="8417" y="15666"/>
                                <a:pt x="8354" y="15750"/>
                                <a:pt x="8322" y="15841"/>
                              </a:cubicBezTo>
                              <a:cubicBezTo>
                                <a:pt x="8316" y="15872"/>
                                <a:pt x="8310" y="15878"/>
                                <a:pt x="8321" y="15894"/>
                              </a:cubicBezTo>
                              <a:cubicBezTo>
                                <a:pt x="8379" y="15849"/>
                                <a:pt x="8427" y="15805"/>
                                <a:pt x="8471" y="15740"/>
                              </a:cubicBezTo>
                              <a:cubicBezTo>
                                <a:pt x="8556" y="15616"/>
                                <a:pt x="8625" y="15479"/>
                                <a:pt x="8687" y="15343"/>
                              </a:cubicBezTo>
                              <a:cubicBezTo>
                                <a:pt x="8741" y="15223"/>
                                <a:pt x="8789" y="15102"/>
                                <a:pt x="8830" y="14977"/>
                              </a:cubicBezTo>
                              <a:cubicBezTo>
                                <a:pt x="8845" y="14930"/>
                                <a:pt x="8850" y="14919"/>
                                <a:pt x="8855" y="14889"/>
                              </a:cubicBezTo>
                              <a:cubicBezTo>
                                <a:pt x="8832" y="14956"/>
                                <a:pt x="8811" y="15025"/>
                                <a:pt x="8793" y="15095"/>
                              </a:cubicBezTo>
                              <a:cubicBezTo>
                                <a:pt x="8759" y="15230"/>
                                <a:pt x="8717" y="15373"/>
                                <a:pt x="8702" y="15512"/>
                              </a:cubicBezTo>
                              <a:cubicBezTo>
                                <a:pt x="8694" y="15583"/>
                                <a:pt x="8687" y="15661"/>
                                <a:pt x="8741" y="15707"/>
                              </a:cubicBezTo>
                            </a:path>
                            <a:path w="5801" h="7108">
                              <a:moveTo>
                                <a:pt x="8979" y="15503"/>
                              </a:moveTo>
                              <a:cubicBezTo>
                                <a:pt x="8962" y="15565"/>
                                <a:pt x="8953" y="15620"/>
                                <a:pt x="8953" y="15685"/>
                              </a:cubicBezTo>
                              <a:cubicBezTo>
                                <a:pt x="8953" y="15748"/>
                                <a:pt x="8959" y="15817"/>
                                <a:pt x="9005" y="15865"/>
                              </a:cubicBezTo>
                              <a:cubicBezTo>
                                <a:pt x="9048" y="15910"/>
                                <a:pt x="9097" y="15888"/>
                                <a:pt x="9141" y="15865"/>
                              </a:cubicBezTo>
                              <a:cubicBezTo>
                                <a:pt x="9215" y="15827"/>
                                <a:pt x="9242" y="15762"/>
                                <a:pt x="9285" y="15693"/>
                              </a:cubicBezTo>
                              <a:cubicBezTo>
                                <a:pt x="9318" y="15640"/>
                                <a:pt x="9370" y="15552"/>
                                <a:pt x="9360" y="15484"/>
                              </a:cubicBezTo>
                              <a:cubicBezTo>
                                <a:pt x="9346" y="15457"/>
                                <a:pt x="9345" y="15447"/>
                                <a:pt x="9322" y="15452"/>
                              </a:cubicBezTo>
                              <a:cubicBezTo>
                                <a:pt x="9216" y="15516"/>
                                <a:pt x="9136" y="15594"/>
                                <a:pt x="9053" y="15687"/>
                              </a:cubicBezTo>
                              <a:cubicBezTo>
                                <a:pt x="8963" y="15788"/>
                                <a:pt x="8873" y="15887"/>
                                <a:pt x="8799" y="16000"/>
                              </a:cubicBezTo>
                              <a:cubicBezTo>
                                <a:pt x="8787" y="16021"/>
                                <a:pt x="8779" y="16031"/>
                                <a:pt x="8798" y="16015"/>
                              </a:cubicBezTo>
                            </a:path>
                            <a:path w="5801" h="7108">
                              <a:moveTo>
                                <a:pt x="10554" y="15097"/>
                              </a:moveTo>
                              <a:cubicBezTo>
                                <a:pt x="10575" y="15117"/>
                                <a:pt x="10565" y="15114"/>
                                <a:pt x="10559" y="15158"/>
                              </a:cubicBezTo>
                              <a:cubicBezTo>
                                <a:pt x="10544" y="15268"/>
                                <a:pt x="10516" y="15375"/>
                                <a:pt x="10487" y="15483"/>
                              </a:cubicBezTo>
                              <a:cubicBezTo>
                                <a:pt x="10451" y="15617"/>
                                <a:pt x="10416" y="15749"/>
                                <a:pt x="10376" y="15881"/>
                              </a:cubicBezTo>
                              <a:cubicBezTo>
                                <a:pt x="10359" y="15936"/>
                                <a:pt x="10355" y="15950"/>
                                <a:pt x="10347" y="15985"/>
                              </a:cubicBezTo>
                            </a:path>
                            <a:path w="5801" h="7108">
                              <a:moveTo>
                                <a:pt x="10303" y="15605"/>
                              </a:moveTo>
                              <a:cubicBezTo>
                                <a:pt x="10381" y="15615"/>
                                <a:pt x="10476" y="15588"/>
                                <a:pt x="10553" y="15577"/>
                              </a:cubicBezTo>
                              <a:cubicBezTo>
                                <a:pt x="10714" y="15554"/>
                                <a:pt x="10774" y="15545"/>
                                <a:pt x="10884" y="15523"/>
                              </a:cubicBezTo>
                            </a:path>
                            <a:path w="5801" h="7108">
                              <a:moveTo>
                                <a:pt x="9876" y="17839"/>
                              </a:moveTo>
                              <a:cubicBezTo>
                                <a:pt x="9868" y="17889"/>
                                <a:pt x="9867" y="17937"/>
                                <a:pt x="9866" y="17988"/>
                              </a:cubicBezTo>
                              <a:cubicBezTo>
                                <a:pt x="9863" y="18113"/>
                                <a:pt x="9855" y="18245"/>
                                <a:pt x="9833" y="18368"/>
                              </a:cubicBezTo>
                              <a:cubicBezTo>
                                <a:pt x="9813" y="18477"/>
                                <a:pt x="9784" y="18585"/>
                                <a:pt x="9756" y="18692"/>
                              </a:cubicBezTo>
                            </a:path>
                            <a:path w="5801" h="7108">
                              <a:moveTo>
                                <a:pt x="9606" y="18327"/>
                              </a:moveTo>
                              <a:cubicBezTo>
                                <a:pt x="9668" y="18348"/>
                                <a:pt x="9755" y="18339"/>
                                <a:pt x="9842" y="18331"/>
                              </a:cubicBezTo>
                              <a:cubicBezTo>
                                <a:pt x="10095" y="18308"/>
                                <a:pt x="10347" y="18280"/>
                                <a:pt x="10600" y="18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4,11585" coordsize="5801,7108" path="m8950,12877c8929,12904,8919,12861,8920,12910c8920,12956,8938,13013,8947,13058c8961,13129,8973,13204,9000,13272c9016,13304,9018,13313,9037,13326c9087,13297,9106,13283,9133,13215c9223,12986,9223,12721,9188,12481c9148,12208,9033,11952,8995,11681c8985,11610,9001,11628,9021,11585c9087,11606,9143,11636,9203,11671c9260,11705,9280,11717,9321,11734em9705,11743c9668,11763,9615,11789,9588,11822c9477,11960,9414,12149,9376,12319c9312,12601,9305,12887,9385,13167c9454,13407,9568,13513,9783,13606em5105,15448c5094,15454,5091,15455,5084,15459c5105,15474,5138,15474,5165,15476c5243,15482,5320,15479,5398,15475c5463,15471,5527,15463,5592,15455em5134,15910c5167,15981,5251,15944,5324,15933c5469,15911,5612,15883,5755,15854em6437,15713c6423,15781,6423,15843,6418,15912c6411,15996,6408,16076,6427,16159c6437,16206,6451,16202,6473,16227c6518,16160,6545,16106,6567,16022c6610,15854,6633,15681,6648,15508c6664,15328,6664,15148,6677,14968c6682,14899,6676,14713,6767,14684c6821,14667,6872,14719,6908,14750c6942,14779,6975,14809,7010,14837em7263,15530c7283,15570,7296,15610,7309,15653c7327,15711,7346,15763,7383,15812c7415,15855,7444,15839,7483,15818em7621,15431c7512,15524,7418,15627,7321,15733c7231,15832,7132,15936,7059,16048c7006,16129,7069,16068,7090,16046em7855,14790c7889,14772,7935,14742,7975,14740c7984,14742,7992,14743,8001,14745c8027,14771,8012,14791,7990,14821c7951,14872,7901,14913,7857,14959c7827,14990,7771,15044,7792,15094c7813,15144,7913,15154,7956,15155c8023,15156,8079,15136,8142,15117em8625,15426c8573,15478,8521,15533,8476,15591c8417,15666,8354,15750,8322,15841c8316,15872,8310,15878,8321,15894c8379,15849,8427,15805,8471,15740c8556,15616,8625,15479,8687,15343c8741,15223,8789,15102,8830,14977c8845,14930,8850,14919,8855,14889c8832,14956,8811,15025,8793,15095c8759,15230,8717,15373,8702,15512c8694,15583,8687,15661,8741,15707em8979,15503c8962,15565,8953,15620,8953,15685c8953,15748,8959,15817,9005,15865c9048,15910,9097,15888,9141,15865c9215,15827,9242,15762,9285,15693c9318,15640,9370,15552,9360,15484c9346,15457,9345,15447,9322,15452c9216,15516,9136,15594,9053,15687c8963,15788,8873,15887,8799,16000c8787,16021,8779,16031,8798,16015em10554,15097c10575,15117,10565,15114,10559,15158c10544,15268,10516,15375,10487,15483c10451,15617,10416,15749,10376,15881c10359,15936,10355,15950,10347,15985em10303,15605c10381,15615,10476,15588,10553,15577c10714,15554,10774,15545,10884,15523em9876,17839c9868,17889,9867,17937,9866,17988c9863,18113,9855,18245,9833,18368c9813,18477,9784,18585,9756,18692em9606,18327c9668,18348,9755,18339,9842,18331c10095,18308,10347,18280,10600,18251e" stroked="t" o:allowincell="f" style="position:absolute;margin-left:54.1pt;margin-top:256.4pt;width:164.4pt;height:20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3565</wp:posOffset>
                </wp:positionH>
                <wp:positionV relativeFrom="paragraph">
                  <wp:posOffset>4231640</wp:posOffset>
                </wp:positionV>
                <wp:extent cx="1983105" cy="65786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1828">
                              <a:moveTo>
                                <a:pt x="12480" y="14932"/>
                              </a:moveTo>
                              <a:cubicBezTo>
                                <a:pt x="12491" y="14914"/>
                                <a:pt x="12489" y="14911"/>
                                <a:pt x="12493" y="14897"/>
                              </a:cubicBezTo>
                              <a:cubicBezTo>
                                <a:pt x="12470" y="14895"/>
                                <a:pt x="12462" y="14893"/>
                                <a:pt x="12437" y="14897"/>
                              </a:cubicBezTo>
                              <a:cubicBezTo>
                                <a:pt x="12387" y="14904"/>
                                <a:pt x="12334" y="14912"/>
                                <a:pt x="12285" y="14923"/>
                              </a:cubicBezTo>
                              <a:cubicBezTo>
                                <a:pt x="12223" y="14937"/>
                                <a:pt x="12144" y="14964"/>
                                <a:pt x="12120" y="15029"/>
                              </a:cubicBezTo>
                              <a:cubicBezTo>
                                <a:pt x="12110" y="15057"/>
                                <a:pt x="12104" y="15088"/>
                                <a:pt x="12097" y="15117"/>
                              </a:cubicBezTo>
                              <a:cubicBezTo>
                                <a:pt x="12087" y="15159"/>
                                <a:pt x="12074" y="15201"/>
                                <a:pt x="12066" y="15243"/>
                              </a:cubicBezTo>
                              <a:cubicBezTo>
                                <a:pt x="12060" y="15278"/>
                                <a:pt x="12057" y="15311"/>
                                <a:pt x="12073" y="15344"/>
                              </a:cubicBezTo>
                              <a:cubicBezTo>
                                <a:pt x="12105" y="15408"/>
                                <a:pt x="12284" y="15511"/>
                                <a:pt x="12259" y="15583"/>
                              </a:cubicBezTo>
                              <a:cubicBezTo>
                                <a:pt x="12247" y="15619"/>
                                <a:pt x="12117" y="15595"/>
                                <a:pt x="12096" y="15593"/>
                              </a:cubicBezTo>
                              <a:cubicBezTo>
                                <a:pt x="12023" y="15587"/>
                                <a:pt x="11950" y="15589"/>
                                <a:pt x="11876" y="15583"/>
                              </a:cubicBezTo>
                              <a:cubicBezTo>
                                <a:pt x="11858" y="15581"/>
                                <a:pt x="11851" y="15585"/>
                                <a:pt x="11851" y="15572"/>
                              </a:cubicBezTo>
                            </a:path>
                            <a:path w="5510" h="1828">
                              <a:moveTo>
                                <a:pt x="12868" y="15712"/>
                              </a:moveTo>
                              <a:cubicBezTo>
                                <a:pt x="12870" y="15762"/>
                                <a:pt x="12867" y="15805"/>
                                <a:pt x="12874" y="15855"/>
                              </a:cubicBezTo>
                              <a:cubicBezTo>
                                <a:pt x="12882" y="15915"/>
                                <a:pt x="12885" y="15973"/>
                                <a:pt x="12913" y="16029"/>
                              </a:cubicBezTo>
                              <a:cubicBezTo>
                                <a:pt x="12948" y="16099"/>
                                <a:pt x="12979" y="16137"/>
                                <a:pt x="13060" y="16106"/>
                              </a:cubicBezTo>
                              <a:cubicBezTo>
                                <a:pt x="13144" y="16074"/>
                                <a:pt x="13196" y="15909"/>
                                <a:pt x="13223" y="15837"/>
                              </a:cubicBezTo>
                              <a:cubicBezTo>
                                <a:pt x="13317" y="15581"/>
                                <a:pt x="13339" y="15302"/>
                                <a:pt x="13344" y="15032"/>
                              </a:cubicBezTo>
                              <a:cubicBezTo>
                                <a:pt x="13347" y="14850"/>
                                <a:pt x="13305" y="14644"/>
                                <a:pt x="13347" y="14465"/>
                              </a:cubicBezTo>
                              <a:cubicBezTo>
                                <a:pt x="13364" y="14393"/>
                                <a:pt x="13390" y="14393"/>
                                <a:pt x="13451" y="14399"/>
                              </a:cubicBezTo>
                              <a:cubicBezTo>
                                <a:pt x="13534" y="14407"/>
                                <a:pt x="13607" y="14551"/>
                                <a:pt x="13650" y="14609"/>
                              </a:cubicBezTo>
                              <a:cubicBezTo>
                                <a:pt x="13684" y="14653"/>
                                <a:pt x="13694" y="14666"/>
                                <a:pt x="13723" y="14689"/>
                              </a:cubicBezTo>
                            </a:path>
                            <a:path w="5510" h="1828">
                              <a:moveTo>
                                <a:pt x="14638" y="14389"/>
                              </a:moveTo>
                              <a:cubicBezTo>
                                <a:pt x="14665" y="14379"/>
                                <a:pt x="14647" y="14389"/>
                                <a:pt x="14645" y="14419"/>
                              </a:cubicBezTo>
                              <a:cubicBezTo>
                                <a:pt x="14639" y="14497"/>
                                <a:pt x="14627" y="14573"/>
                                <a:pt x="14613" y="14650"/>
                              </a:cubicBezTo>
                              <a:cubicBezTo>
                                <a:pt x="14594" y="14756"/>
                                <a:pt x="14578" y="14862"/>
                                <a:pt x="14560" y="14967"/>
                              </a:cubicBezTo>
                              <a:cubicBezTo>
                                <a:pt x="14553" y="15011"/>
                                <a:pt x="14543" y="15054"/>
                                <a:pt x="14538" y="15098"/>
                              </a:cubicBezTo>
                            </a:path>
                            <a:path w="5510" h="1828">
                              <a:moveTo>
                                <a:pt x="14038" y="15163"/>
                              </a:moveTo>
                              <a:cubicBezTo>
                                <a:pt x="14025" y="15218"/>
                                <a:pt x="14038" y="15187"/>
                                <a:pt x="14132" y="15177"/>
                              </a:cubicBezTo>
                              <a:cubicBezTo>
                                <a:pt x="14365" y="15153"/>
                                <a:pt x="14602" y="15140"/>
                                <a:pt x="14836" y="15139"/>
                              </a:cubicBezTo>
                              <a:cubicBezTo>
                                <a:pt x="15161" y="15137"/>
                                <a:pt x="15487" y="15143"/>
                                <a:pt x="15812" y="15156"/>
                              </a:cubicBezTo>
                              <a:cubicBezTo>
                                <a:pt x="15878" y="15159"/>
                                <a:pt x="15944" y="15163"/>
                                <a:pt x="16010" y="15166"/>
                              </a:cubicBezTo>
                            </a:path>
                            <a:path w="5510" h="1828">
                              <a:moveTo>
                                <a:pt x="14196" y="15646"/>
                              </a:moveTo>
                              <a:cubicBezTo>
                                <a:pt x="14197" y="15680"/>
                                <a:pt x="14215" y="15725"/>
                                <a:pt x="14224" y="15761"/>
                              </a:cubicBezTo>
                              <a:cubicBezTo>
                                <a:pt x="14242" y="15832"/>
                                <a:pt x="14263" y="15905"/>
                                <a:pt x="14289" y="15974"/>
                              </a:cubicBezTo>
                              <a:cubicBezTo>
                                <a:pt x="14300" y="16004"/>
                                <a:pt x="14321" y="16083"/>
                                <a:pt x="14362" y="16086"/>
                              </a:cubicBezTo>
                              <a:cubicBezTo>
                                <a:pt x="14415" y="16090"/>
                                <a:pt x="14432" y="16025"/>
                                <a:pt x="14449" y="15989"/>
                              </a:cubicBezTo>
                            </a:path>
                            <a:path w="5510" h="1828">
                              <a:moveTo>
                                <a:pt x="14491" y="15653"/>
                              </a:moveTo>
                              <a:cubicBezTo>
                                <a:pt x="14426" y="15651"/>
                                <a:pt x="14373" y="15689"/>
                                <a:pt x="14323" y="15732"/>
                              </a:cubicBezTo>
                              <a:cubicBezTo>
                                <a:pt x="14235" y="15808"/>
                                <a:pt x="14157" y="15895"/>
                                <a:pt x="14079" y="15981"/>
                              </a:cubicBezTo>
                              <a:cubicBezTo>
                                <a:pt x="14050" y="16013"/>
                                <a:pt x="13987" y="16075"/>
                                <a:pt x="13986" y="16121"/>
                              </a:cubicBezTo>
                              <a:cubicBezTo>
                                <a:pt x="13991" y="16120"/>
                                <a:pt x="13997" y="16119"/>
                                <a:pt x="14002" y="16118"/>
                              </a:cubicBezTo>
                            </a:path>
                            <a:path w="5510" h="1828">
                              <a:moveTo>
                                <a:pt x="14607" y="15848"/>
                              </a:moveTo>
                              <a:cubicBezTo>
                                <a:pt x="14642" y="15828"/>
                                <a:pt x="14683" y="15814"/>
                                <a:pt x="14724" y="15808"/>
                              </a:cubicBezTo>
                              <a:cubicBezTo>
                                <a:pt x="14799" y="15798"/>
                                <a:pt x="14875" y="15798"/>
                                <a:pt x="14950" y="15790"/>
                              </a:cubicBezTo>
                            </a:path>
                            <a:path w="5510" h="1828">
                              <a:moveTo>
                                <a:pt x="15323" y="15601"/>
                              </a:moveTo>
                              <a:cubicBezTo>
                                <a:pt x="15352" y="15597"/>
                                <a:pt x="15377" y="15598"/>
                                <a:pt x="15406" y="15603"/>
                              </a:cubicBezTo>
                              <a:cubicBezTo>
                                <a:pt x="15434" y="15608"/>
                                <a:pt x="15490" y="15617"/>
                                <a:pt x="15501" y="15650"/>
                              </a:cubicBezTo>
                              <a:cubicBezTo>
                                <a:pt x="15510" y="15678"/>
                                <a:pt x="15474" y="15707"/>
                                <a:pt x="15459" y="15724"/>
                              </a:cubicBezTo>
                              <a:cubicBezTo>
                                <a:pt x="15430" y="15758"/>
                                <a:pt x="15405" y="15795"/>
                                <a:pt x="15396" y="15840"/>
                              </a:cubicBezTo>
                              <a:cubicBezTo>
                                <a:pt x="15387" y="15886"/>
                                <a:pt x="15400" y="15931"/>
                                <a:pt x="15398" y="15977"/>
                              </a:cubicBezTo>
                              <a:cubicBezTo>
                                <a:pt x="15396" y="16029"/>
                                <a:pt x="15363" y="16053"/>
                                <a:pt x="15316" y="16068"/>
                              </a:cubicBezTo>
                              <a:cubicBezTo>
                                <a:pt x="15256" y="16087"/>
                                <a:pt x="15190" y="16094"/>
                                <a:pt x="15130" y="16073"/>
                              </a:cubicBezTo>
                              <a:cubicBezTo>
                                <a:pt x="15105" y="16059"/>
                                <a:pt x="15097" y="16057"/>
                                <a:pt x="15098" y="16035"/>
                              </a:cubicBezTo>
                            </a:path>
                            <a:path w="5510" h="1828">
                              <a:moveTo>
                                <a:pt x="16556" y="14995"/>
                              </a:moveTo>
                              <a:cubicBezTo>
                                <a:pt x="16517" y="15039"/>
                                <a:pt x="16485" y="15093"/>
                                <a:pt x="16446" y="15135"/>
                              </a:cubicBezTo>
                              <a:cubicBezTo>
                                <a:pt x="16373" y="15214"/>
                                <a:pt x="16301" y="15291"/>
                                <a:pt x="16240" y="15381"/>
                              </a:cubicBezTo>
                              <a:cubicBezTo>
                                <a:pt x="16214" y="15419"/>
                                <a:pt x="16210" y="15441"/>
                                <a:pt x="16200" y="15473"/>
                              </a:cubicBezTo>
                              <a:cubicBezTo>
                                <a:pt x="16308" y="15415"/>
                                <a:pt x="16391" y="15326"/>
                                <a:pt x="16469" y="15232"/>
                              </a:cubicBezTo>
                              <a:cubicBezTo>
                                <a:pt x="16670" y="14990"/>
                                <a:pt x="16824" y="14676"/>
                                <a:pt x="16852" y="14360"/>
                              </a:cubicBezTo>
                              <a:cubicBezTo>
                                <a:pt x="16853" y="14322"/>
                                <a:pt x="16855" y="14315"/>
                                <a:pt x="16848" y="14294"/>
                              </a:cubicBezTo>
                              <a:cubicBezTo>
                                <a:pt x="16808" y="14385"/>
                                <a:pt x="16793" y="14478"/>
                                <a:pt x="16776" y="14577"/>
                              </a:cubicBezTo>
                              <a:cubicBezTo>
                                <a:pt x="16749" y="14731"/>
                                <a:pt x="16713" y="14891"/>
                                <a:pt x="16701" y="15047"/>
                              </a:cubicBezTo>
                              <a:cubicBezTo>
                                <a:pt x="16696" y="15115"/>
                                <a:pt x="16677" y="15228"/>
                                <a:pt x="16712" y="15292"/>
                              </a:cubicBezTo>
                              <a:cubicBezTo>
                                <a:pt x="16719" y="15292"/>
                                <a:pt x="16727" y="15293"/>
                                <a:pt x="16734" y="15293"/>
                              </a:cubicBezTo>
                            </a:path>
                            <a:path w="5510" h="1828">
                              <a:moveTo>
                                <a:pt x="17018" y="15090"/>
                              </a:moveTo>
                              <a:cubicBezTo>
                                <a:pt x="16995" y="15155"/>
                                <a:pt x="16985" y="15195"/>
                                <a:pt x="17001" y="15262"/>
                              </a:cubicBezTo>
                              <a:cubicBezTo>
                                <a:pt x="17020" y="15343"/>
                                <a:pt x="17072" y="15418"/>
                                <a:pt x="17153" y="15450"/>
                              </a:cubicBezTo>
                              <a:cubicBezTo>
                                <a:pt x="17204" y="15470"/>
                                <a:pt x="17276" y="15462"/>
                                <a:pt x="17323" y="15437"/>
                              </a:cubicBezTo>
                              <a:cubicBezTo>
                                <a:pt x="17335" y="15428"/>
                                <a:pt x="17348" y="15419"/>
                                <a:pt x="17360" y="15410"/>
                              </a:cubicBezTo>
                            </a:path>
                            <a:path w="5510" h="1828">
                              <a:moveTo>
                                <a:pt x="17343" y="15091"/>
                              </a:moveTo>
                              <a:cubicBezTo>
                                <a:pt x="17219" y="15187"/>
                                <a:pt x="17092" y="15279"/>
                                <a:pt x="16982" y="15392"/>
                              </a:cubicBezTo>
                              <a:cubicBezTo>
                                <a:pt x="16929" y="15453"/>
                                <a:pt x="16914" y="15468"/>
                                <a:pt x="16883" y="15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14294" coordsize="5510,1828" path="m12480,14932c12491,14914,12489,14911,12493,14897c12470,14895,12462,14893,12437,14897c12387,14904,12334,14912,12285,14923c12223,14937,12144,14964,12120,15029c12110,15057,12104,15088,12097,15117c12087,15159,12074,15201,12066,15243c12060,15278,12057,15311,12073,15344c12105,15408,12284,15511,12259,15583c12247,15619,12117,15595,12096,15593c12023,15587,11950,15589,11876,15583c11858,15581,11851,15585,11851,15572em12868,15712c12870,15762,12867,15805,12874,15855c12882,15915,12885,15973,12913,16029c12948,16099,12979,16137,13060,16106c13144,16074,13196,15909,13223,15837c13317,15581,13339,15302,13344,15032c13347,14850,13305,14644,13347,14465c13364,14393,13390,14393,13451,14399c13534,14407,13607,14551,13650,14609c13684,14653,13694,14666,13723,14689em14638,14389c14665,14379,14647,14389,14645,14419c14639,14497,14627,14573,14613,14650c14594,14756,14578,14862,14560,14967c14553,15011,14543,15054,14538,15098em14038,15163c14025,15218,14038,15187,14132,15177c14365,15153,14602,15140,14836,15139c15161,15137,15487,15143,15812,15156c15878,15159,15944,15163,16010,15166em14196,15646c14197,15680,14215,15725,14224,15761c14242,15832,14263,15905,14289,15974c14300,16004,14321,16083,14362,16086c14415,16090,14432,16025,14449,15989em14491,15653c14426,15651,14373,15689,14323,15732c14235,15808,14157,15895,14079,15981c14050,16013,13987,16075,13986,16121c13991,16120,13997,16119,14002,16118em14607,15848c14642,15828,14683,15814,14724,15808c14799,15798,14875,15798,14950,15790em15323,15601c15352,15597,15377,15598,15406,15603c15434,15608,15490,15617,15501,15650c15510,15678,15474,15707,15459,15724c15430,15758,15405,15795,15396,15840c15387,15886,15400,15931,15398,15977c15396,16029,15363,16053,15316,16068c15256,16087,15190,16094,15130,16073c15105,16059,15097,16057,15098,16035em16556,14995c16517,15039,16485,15093,16446,15135c16373,15214,16301,15291,16240,15381c16214,15419,16210,15441,16200,15473c16308,15415,16391,15326,16469,15232c16670,14990,16824,14676,16852,14360c16853,14322,16855,14315,16848,14294c16808,14385,16793,14478,16776,14577c16749,14731,16713,14891,16701,15047c16696,15115,16677,15228,16712,15292c16719,15292,16727,15293,16734,15293em17018,15090c16995,15155,16985,15195,17001,15262c17020,15343,17072,15418,17153,15450c17204,15470,17276,15462,17323,15437c17335,15428,17348,15419,17360,15410em17343,15091c17219,15187,17092,15279,16982,15392c16929,15453,16914,15468,16883,15509e" stroked="t" o:allowincell="f" style="position:absolute;margin-left:245.95pt;margin-top:333.2pt;width:156.1pt;height:5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6080</wp:posOffset>
                </wp:positionH>
                <wp:positionV relativeFrom="paragraph">
                  <wp:posOffset>4012565</wp:posOffset>
                </wp:positionV>
                <wp:extent cx="723900" cy="569595"/>
                <wp:effectExtent l="6985" t="4445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1583">
                              <a:moveTo>
                                <a:pt x="18574" y="13723"/>
                              </a:moveTo>
                              <a:cubicBezTo>
                                <a:pt x="18566" y="13741"/>
                                <a:pt x="18548" y="13769"/>
                                <a:pt x="18544" y="13786"/>
                              </a:cubicBezTo>
                              <a:cubicBezTo>
                                <a:pt x="18532" y="13841"/>
                                <a:pt x="18518" y="13895"/>
                                <a:pt x="18504" y="13950"/>
                              </a:cubicBezTo>
                              <a:cubicBezTo>
                                <a:pt x="18490" y="14005"/>
                                <a:pt x="18475" y="14061"/>
                                <a:pt x="18461" y="14116"/>
                              </a:cubicBezTo>
                              <a:cubicBezTo>
                                <a:pt x="18456" y="14140"/>
                                <a:pt x="18454" y="14146"/>
                                <a:pt x="18453" y="14161"/>
                              </a:cubicBezTo>
                              <a:cubicBezTo>
                                <a:pt x="18490" y="14166"/>
                                <a:pt x="18502" y="14149"/>
                                <a:pt x="18532" y="14129"/>
                              </a:cubicBezTo>
                              <a:cubicBezTo>
                                <a:pt x="18575" y="14100"/>
                                <a:pt x="18622" y="14079"/>
                                <a:pt x="18669" y="14056"/>
                              </a:cubicBezTo>
                            </a:path>
                            <a:path w="2011" h="1583">
                              <a:moveTo>
                                <a:pt x="18814" y="14006"/>
                              </a:moveTo>
                              <a:cubicBezTo>
                                <a:pt x="18831" y="13986"/>
                                <a:pt x="18840" y="13968"/>
                                <a:pt x="18851" y="13948"/>
                              </a:cubicBezTo>
                              <a:cubicBezTo>
                                <a:pt x="18860" y="13933"/>
                                <a:pt x="18863" y="13922"/>
                                <a:pt x="18863" y="13904"/>
                              </a:cubicBezTo>
                              <a:cubicBezTo>
                                <a:pt x="18828" y="13907"/>
                                <a:pt x="18810" y="13934"/>
                                <a:pt x="18788" y="13963"/>
                              </a:cubicBezTo>
                              <a:cubicBezTo>
                                <a:pt x="18756" y="14006"/>
                                <a:pt x="18717" y="14063"/>
                                <a:pt x="18704" y="14116"/>
                              </a:cubicBezTo>
                              <a:cubicBezTo>
                                <a:pt x="18695" y="14154"/>
                                <a:pt x="18706" y="14192"/>
                                <a:pt x="18750" y="14178"/>
                              </a:cubicBezTo>
                              <a:cubicBezTo>
                                <a:pt x="18796" y="14164"/>
                                <a:pt x="18833" y="14128"/>
                                <a:pt x="18870" y="14099"/>
                              </a:cubicBezTo>
                            </a:path>
                            <a:path w="2011" h="1583">
                              <a:moveTo>
                                <a:pt x="19188" y="13696"/>
                              </a:moveTo>
                              <a:cubicBezTo>
                                <a:pt x="19223" y="13681"/>
                                <a:pt x="19187" y="13764"/>
                                <a:pt x="19181" y="13783"/>
                              </a:cubicBezTo>
                              <a:cubicBezTo>
                                <a:pt x="19156" y="13871"/>
                                <a:pt x="19137" y="13964"/>
                                <a:pt x="19106" y="14050"/>
                              </a:cubicBezTo>
                              <a:cubicBezTo>
                                <a:pt x="19088" y="14099"/>
                                <a:pt x="19069" y="14144"/>
                                <a:pt x="19057" y="14195"/>
                              </a:cubicBezTo>
                            </a:path>
                            <a:path w="2011" h="1583">
                              <a:moveTo>
                                <a:pt x="19020" y="13950"/>
                              </a:moveTo>
                              <a:cubicBezTo>
                                <a:pt x="19081" y="13959"/>
                                <a:pt x="19146" y="13943"/>
                                <a:pt x="19207" y="13934"/>
                              </a:cubicBezTo>
                              <a:cubicBezTo>
                                <a:pt x="19310" y="13919"/>
                                <a:pt x="19414" y="13905"/>
                                <a:pt x="19517" y="13891"/>
                              </a:cubicBezTo>
                            </a:path>
                            <a:path w="2011" h="1583">
                              <a:moveTo>
                                <a:pt x="18380" y="14936"/>
                              </a:moveTo>
                              <a:cubicBezTo>
                                <a:pt x="18388" y="14948"/>
                                <a:pt x="18382" y="14985"/>
                                <a:pt x="18378" y="15004"/>
                              </a:cubicBezTo>
                              <a:cubicBezTo>
                                <a:pt x="18369" y="15050"/>
                                <a:pt x="18364" y="15096"/>
                                <a:pt x="18361" y="15144"/>
                              </a:cubicBezTo>
                              <a:cubicBezTo>
                                <a:pt x="18359" y="15172"/>
                                <a:pt x="18351" y="15204"/>
                                <a:pt x="18370" y="15224"/>
                              </a:cubicBezTo>
                              <a:cubicBezTo>
                                <a:pt x="18401" y="15196"/>
                                <a:pt x="18421" y="15163"/>
                                <a:pt x="18444" y="15128"/>
                              </a:cubicBezTo>
                              <a:cubicBezTo>
                                <a:pt x="18478" y="15078"/>
                                <a:pt x="18509" y="15026"/>
                                <a:pt x="18545" y="14978"/>
                              </a:cubicBezTo>
                              <a:cubicBezTo>
                                <a:pt x="18560" y="14960"/>
                                <a:pt x="18563" y="14956"/>
                                <a:pt x="18575" y="14948"/>
                              </a:cubicBezTo>
                              <a:cubicBezTo>
                                <a:pt x="18579" y="14987"/>
                                <a:pt x="18566" y="15023"/>
                                <a:pt x="18556" y="15061"/>
                              </a:cubicBezTo>
                              <a:cubicBezTo>
                                <a:pt x="18546" y="15101"/>
                                <a:pt x="18537" y="15150"/>
                                <a:pt x="18540" y="15191"/>
                              </a:cubicBezTo>
                              <a:cubicBezTo>
                                <a:pt x="18543" y="15201"/>
                                <a:pt x="18545" y="15203"/>
                                <a:pt x="18553" y="15195"/>
                              </a:cubicBezTo>
                            </a:path>
                            <a:path w="2011" h="1583">
                              <a:moveTo>
                                <a:pt x="18779" y="14992"/>
                              </a:moveTo>
                              <a:cubicBezTo>
                                <a:pt x="18787" y="15021"/>
                                <a:pt x="18823" y="15013"/>
                                <a:pt x="18856" y="15011"/>
                              </a:cubicBezTo>
                              <a:cubicBezTo>
                                <a:pt x="18900" y="15008"/>
                                <a:pt x="18943" y="15002"/>
                                <a:pt x="18986" y="14996"/>
                              </a:cubicBezTo>
                            </a:path>
                            <a:path w="2011" h="1583">
                              <a:moveTo>
                                <a:pt x="18841" y="15189"/>
                              </a:moveTo>
                              <a:cubicBezTo>
                                <a:pt x="18825" y="15198"/>
                                <a:pt x="18820" y="15198"/>
                                <a:pt x="18818" y="15209"/>
                              </a:cubicBezTo>
                              <a:cubicBezTo>
                                <a:pt x="18855" y="15204"/>
                                <a:pt x="18893" y="15194"/>
                                <a:pt x="18930" y="15185"/>
                              </a:cubicBezTo>
                              <a:cubicBezTo>
                                <a:pt x="18980" y="15173"/>
                                <a:pt x="18996" y="15169"/>
                                <a:pt x="19027" y="15153"/>
                              </a:cubicBezTo>
                            </a:path>
                            <a:path w="2011" h="1583">
                              <a:moveTo>
                                <a:pt x="19265" y="14957"/>
                              </a:moveTo>
                              <a:cubicBezTo>
                                <a:pt x="19272" y="14974"/>
                                <a:pt x="19283" y="14988"/>
                                <a:pt x="19292" y="15004"/>
                              </a:cubicBezTo>
                              <a:cubicBezTo>
                                <a:pt x="19313" y="15042"/>
                                <a:pt x="19331" y="15081"/>
                                <a:pt x="19350" y="15120"/>
                              </a:cubicBezTo>
                              <a:cubicBezTo>
                                <a:pt x="19358" y="15135"/>
                                <a:pt x="19376" y="15190"/>
                                <a:pt x="19399" y="15175"/>
                              </a:cubicBezTo>
                              <a:cubicBezTo>
                                <a:pt x="19415" y="15160"/>
                                <a:pt x="19421" y="15154"/>
                                <a:pt x="19428" y="15140"/>
                              </a:cubicBezTo>
                            </a:path>
                            <a:path w="2011" h="1583">
                              <a:moveTo>
                                <a:pt x="19437" y="15021"/>
                              </a:moveTo>
                              <a:cubicBezTo>
                                <a:pt x="19361" y="15078"/>
                                <a:pt x="19290" y="15138"/>
                                <a:pt x="19217" y="15199"/>
                              </a:cubicBezTo>
                              <a:cubicBezTo>
                                <a:pt x="19206" y="15208"/>
                                <a:pt x="19125" y="15263"/>
                                <a:pt x="19173" y="15265"/>
                              </a:cubicBezTo>
                            </a:path>
                            <a:path w="2011" h="1583">
                              <a:moveTo>
                                <a:pt x="19679" y="15014"/>
                              </a:moveTo>
                              <a:cubicBezTo>
                                <a:pt x="19713" y="15028"/>
                                <a:pt x="19730" y="15023"/>
                                <a:pt x="19766" y="15016"/>
                              </a:cubicBezTo>
                              <a:cubicBezTo>
                                <a:pt x="19817" y="15007"/>
                                <a:pt x="19865" y="14998"/>
                                <a:pt x="19915" y="14982"/>
                              </a:cubicBezTo>
                            </a:path>
                            <a:path w="2011" h="1583">
                              <a:moveTo>
                                <a:pt x="20153" y="14728"/>
                              </a:moveTo>
                              <a:cubicBezTo>
                                <a:pt x="20186" y="14707"/>
                                <a:pt x="20223" y="14689"/>
                                <a:pt x="20263" y="14685"/>
                              </a:cubicBezTo>
                              <a:cubicBezTo>
                                <a:pt x="20297" y="14682"/>
                                <a:pt x="20348" y="14683"/>
                                <a:pt x="20365" y="14719"/>
                              </a:cubicBezTo>
                              <a:cubicBezTo>
                                <a:pt x="20381" y="14753"/>
                                <a:pt x="20340" y="14787"/>
                                <a:pt x="20322" y="14809"/>
                              </a:cubicBezTo>
                              <a:cubicBezTo>
                                <a:pt x="20291" y="14846"/>
                                <a:pt x="20261" y="14880"/>
                                <a:pt x="20248" y="14926"/>
                              </a:cubicBezTo>
                              <a:cubicBezTo>
                                <a:pt x="20234" y="14974"/>
                                <a:pt x="20252" y="15020"/>
                                <a:pt x="20263" y="15067"/>
                              </a:cubicBezTo>
                              <a:cubicBezTo>
                                <a:pt x="20274" y="15114"/>
                                <a:pt x="20274" y="15156"/>
                                <a:pt x="20226" y="15184"/>
                              </a:cubicBezTo>
                              <a:cubicBezTo>
                                <a:pt x="20164" y="15220"/>
                                <a:pt x="20084" y="15226"/>
                                <a:pt x="20015" y="15225"/>
                              </a:cubicBezTo>
                              <a:cubicBezTo>
                                <a:pt x="19970" y="15224"/>
                                <a:pt x="19926" y="15227"/>
                                <a:pt x="19945" y="15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13686" coordsize="2011,1583" path="m18574,13723c18566,13741,18548,13769,18544,13786c18532,13841,18518,13895,18504,13950c18490,14005,18475,14061,18461,14116c18456,14140,18454,14146,18453,14161c18490,14166,18502,14149,18532,14129c18575,14100,18622,14079,18669,14056em18814,14006c18831,13986,18840,13968,18851,13948c18860,13933,18863,13922,18863,13904c18828,13907,18810,13934,18788,13963c18756,14006,18717,14063,18704,14116c18695,14154,18706,14192,18750,14178c18796,14164,18833,14128,18870,14099em19188,13696c19223,13681,19187,13764,19181,13783c19156,13871,19137,13964,19106,14050c19088,14099,19069,14144,19057,14195em19020,13950c19081,13959,19146,13943,19207,13934c19310,13919,19414,13905,19517,13891em18380,14936c18388,14948,18382,14985,18378,15004c18369,15050,18364,15096,18361,15144c18359,15172,18351,15204,18370,15224c18401,15196,18421,15163,18444,15128c18478,15078,18509,15026,18545,14978c18560,14960,18563,14956,18575,14948c18579,14987,18566,15023,18556,15061c18546,15101,18537,15150,18540,15191c18543,15201,18545,15203,18553,15195em18779,14992c18787,15021,18823,15013,18856,15011c18900,15008,18943,15002,18986,14996em18841,15189c18825,15198,18820,15198,18818,15209c18855,15204,18893,15194,18930,15185c18980,15173,18996,15169,19027,15153em19265,14957c19272,14974,19283,14988,19292,15004c19313,15042,19331,15081,19350,15120c19358,15135,19376,15190,19399,15175c19415,15160,19421,15154,19428,15140em19437,15021c19361,15078,19290,15138,19217,15199c19206,15208,19125,15263,19173,15265em19679,15014c19713,15028,19730,15023,19766,15016c19817,15007,19865,14998,19915,14982em20153,14728c20186,14707,20223,14689,20263,14685c20297,14682,20348,14683,20365,14719c20381,14753,20340,14787,20322,14809c20291,14846,20261,14880,20248,14926c20234,14974,20252,15020,20263,15067c20274,15114,20274,15156,20226,15184c20164,15220,20084,15226,20015,15225c19970,15224,19926,15227,19945,15179e" stroked="t" o:allowincell="f" style="position:absolute;margin-left:430.4pt;margin-top:315.95pt;width:56.95pt;height:4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5286375</wp:posOffset>
                </wp:positionV>
                <wp:extent cx="730885" cy="509905"/>
                <wp:effectExtent l="6985" t="381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417">
                              <a:moveTo>
                                <a:pt x="11944" y="17619"/>
                              </a:moveTo>
                              <a:cubicBezTo>
                                <a:pt x="11922" y="17602"/>
                                <a:pt x="11935" y="17593"/>
                                <a:pt x="11893" y="17601"/>
                              </a:cubicBezTo>
                              <a:cubicBezTo>
                                <a:pt x="11866" y="17606"/>
                                <a:pt x="11838" y="17616"/>
                                <a:pt x="11811" y="17623"/>
                              </a:cubicBezTo>
                              <a:cubicBezTo>
                                <a:pt x="11781" y="17631"/>
                                <a:pt x="11751" y="17639"/>
                                <a:pt x="11721" y="17645"/>
                              </a:cubicBezTo>
                              <a:cubicBezTo>
                                <a:pt x="11702" y="17649"/>
                                <a:pt x="11682" y="17650"/>
                                <a:pt x="11663" y="17654"/>
                              </a:cubicBezTo>
                              <a:cubicBezTo>
                                <a:pt x="11643" y="17659"/>
                                <a:pt x="11636" y="17663"/>
                                <a:pt x="11631" y="17684"/>
                              </a:cubicBezTo>
                              <a:cubicBezTo>
                                <a:pt x="11624" y="17711"/>
                                <a:pt x="11627" y="17746"/>
                                <a:pt x="11625" y="17774"/>
                              </a:cubicBezTo>
                              <a:cubicBezTo>
                                <a:pt x="11619" y="17866"/>
                                <a:pt x="11612" y="17955"/>
                                <a:pt x="11657" y="18039"/>
                              </a:cubicBezTo>
                              <a:cubicBezTo>
                                <a:pt x="11683" y="18088"/>
                                <a:pt x="11748" y="18133"/>
                                <a:pt x="11759" y="18188"/>
                              </a:cubicBezTo>
                              <a:cubicBezTo>
                                <a:pt x="11772" y="18249"/>
                                <a:pt x="11686" y="18284"/>
                                <a:pt x="11645" y="18302"/>
                              </a:cubicBezTo>
                              <a:cubicBezTo>
                                <a:pt x="11551" y="18344"/>
                                <a:pt x="11441" y="18377"/>
                                <a:pt x="11341" y="18398"/>
                              </a:cubicBezTo>
                              <a:cubicBezTo>
                                <a:pt x="11272" y="18412"/>
                                <a:pt x="11280" y="18394"/>
                                <a:pt x="11251" y="18383"/>
                              </a:cubicBezTo>
                            </a:path>
                            <a:path w="2031" h="1417">
                              <a:moveTo>
                                <a:pt x="12619" y="18097"/>
                              </a:moveTo>
                              <a:cubicBezTo>
                                <a:pt x="12622" y="18143"/>
                                <a:pt x="12620" y="18193"/>
                                <a:pt x="12627" y="18238"/>
                              </a:cubicBezTo>
                              <a:cubicBezTo>
                                <a:pt x="12641" y="18323"/>
                                <a:pt x="12657" y="18411"/>
                                <a:pt x="12687" y="18492"/>
                              </a:cubicBezTo>
                              <a:cubicBezTo>
                                <a:pt x="12708" y="18547"/>
                                <a:pt x="12737" y="18626"/>
                                <a:pt x="12803" y="18640"/>
                              </a:cubicBezTo>
                              <a:cubicBezTo>
                                <a:pt x="12867" y="18653"/>
                                <a:pt x="12910" y="18566"/>
                                <a:pt x="12930" y="18522"/>
                              </a:cubicBezTo>
                              <a:cubicBezTo>
                                <a:pt x="12984" y="18403"/>
                                <a:pt x="13002" y="18272"/>
                                <a:pt x="13014" y="18143"/>
                              </a:cubicBezTo>
                              <a:cubicBezTo>
                                <a:pt x="13029" y="17973"/>
                                <a:pt x="13026" y="17802"/>
                                <a:pt x="13022" y="17631"/>
                              </a:cubicBezTo>
                              <a:cubicBezTo>
                                <a:pt x="13019" y="17498"/>
                                <a:pt x="13005" y="17366"/>
                                <a:pt x="13046" y="17238"/>
                              </a:cubicBezTo>
                              <a:cubicBezTo>
                                <a:pt x="13110" y="17232"/>
                                <a:pt x="13122" y="17233"/>
                                <a:pt x="13183" y="17281"/>
                              </a:cubicBezTo>
                              <a:cubicBezTo>
                                <a:pt x="13232" y="17322"/>
                                <a:pt x="13250" y="17337"/>
                                <a:pt x="13281" y="1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1,17224" coordsize="2031,1417" path="m11944,17619c11922,17602,11935,17593,11893,17601c11866,17606,11838,17616,11811,17623c11781,17631,11751,17639,11721,17645c11702,17649,11682,17650,11663,17654c11643,17659,11636,17663,11631,17684c11624,17711,11627,17746,11625,17774c11619,17866,11612,17955,11657,18039c11683,18088,11748,18133,11759,18188c11772,18249,11686,18284,11645,18302c11551,18344,11441,18377,11341,18398c11272,18412,11280,18394,11251,18383em12619,18097c12622,18143,12620,18193,12627,18238c12641,18323,12657,18411,12687,18492c12708,18547,12737,18626,12803,18640c12867,18653,12910,18566,12930,18522c12984,18403,13002,18272,13014,18143c13029,17973,13026,17802,13022,17631c13019,17498,13005,17366,13046,17238c13110,17232,13122,17233,13183,17281c13232,17322,13250,17337,13281,17369e" stroked="t" o:allowincell="f" style="position:absolute;margin-left:228.95pt;margin-top:416.25pt;width:57.5pt;height:4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1460</wp:posOffset>
                </wp:positionH>
                <wp:positionV relativeFrom="paragraph">
                  <wp:posOffset>4700270</wp:posOffset>
                </wp:positionV>
                <wp:extent cx="720725" cy="447040"/>
                <wp:effectExtent l="6985" t="63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242">
                              <a:moveTo>
                                <a:pt x="18372" y="15843"/>
                              </a:moveTo>
                              <a:cubicBezTo>
                                <a:pt x="18351" y="15835"/>
                                <a:pt x="18337" y="15825"/>
                                <a:pt x="18335" y="15799"/>
                              </a:cubicBezTo>
                              <a:cubicBezTo>
                                <a:pt x="18333" y="15775"/>
                                <a:pt x="18349" y="15755"/>
                                <a:pt x="18361" y="15736"/>
                              </a:cubicBezTo>
                              <a:cubicBezTo>
                                <a:pt x="18335" y="15762"/>
                                <a:pt x="18309" y="15787"/>
                                <a:pt x="18288" y="15818"/>
                              </a:cubicBezTo>
                              <a:cubicBezTo>
                                <a:pt x="18253" y="15869"/>
                                <a:pt x="18213" y="15922"/>
                                <a:pt x="18187" y="15978"/>
                              </a:cubicBezTo>
                              <a:cubicBezTo>
                                <a:pt x="18173" y="16009"/>
                                <a:pt x="18179" y="16017"/>
                                <a:pt x="18178" y="16043"/>
                              </a:cubicBezTo>
                              <a:cubicBezTo>
                                <a:pt x="18226" y="16024"/>
                                <a:pt x="18262" y="15988"/>
                                <a:pt x="18295" y="15948"/>
                              </a:cubicBezTo>
                              <a:cubicBezTo>
                                <a:pt x="18349" y="15883"/>
                                <a:pt x="18393" y="15807"/>
                                <a:pt x="18427" y="15730"/>
                              </a:cubicBezTo>
                              <a:cubicBezTo>
                                <a:pt x="18446" y="15687"/>
                                <a:pt x="18460" y="15642"/>
                                <a:pt x="18470" y="15596"/>
                              </a:cubicBezTo>
                              <a:cubicBezTo>
                                <a:pt x="18455" y="15634"/>
                                <a:pt x="18446" y="15678"/>
                                <a:pt x="18439" y="15718"/>
                              </a:cubicBezTo>
                              <a:cubicBezTo>
                                <a:pt x="18427" y="15788"/>
                                <a:pt x="18402" y="15878"/>
                                <a:pt x="18406" y="15949"/>
                              </a:cubicBezTo>
                              <a:cubicBezTo>
                                <a:pt x="18408" y="15986"/>
                                <a:pt x="18416" y="15988"/>
                                <a:pt x="18432" y="15972"/>
                              </a:cubicBezTo>
                            </a:path>
                            <a:path w="2003" h="1242">
                              <a:moveTo>
                                <a:pt x="18513" y="15842"/>
                              </a:moveTo>
                              <a:cubicBezTo>
                                <a:pt x="18513" y="15865"/>
                                <a:pt x="18506" y="15894"/>
                                <a:pt x="18509" y="15916"/>
                              </a:cubicBezTo>
                              <a:cubicBezTo>
                                <a:pt x="18511" y="15921"/>
                                <a:pt x="18512" y="15925"/>
                                <a:pt x="18514" y="15930"/>
                              </a:cubicBezTo>
                              <a:cubicBezTo>
                                <a:pt x="18546" y="15940"/>
                                <a:pt x="18553" y="15927"/>
                                <a:pt x="18577" y="15902"/>
                              </a:cubicBezTo>
                              <a:cubicBezTo>
                                <a:pt x="18595" y="15884"/>
                                <a:pt x="18606" y="15863"/>
                                <a:pt x="18630" y="15856"/>
                              </a:cubicBezTo>
                              <a:cubicBezTo>
                                <a:pt x="18639" y="15887"/>
                                <a:pt x="18638" y="15921"/>
                                <a:pt x="18636" y="15953"/>
                              </a:cubicBezTo>
                              <a:cubicBezTo>
                                <a:pt x="18633" y="15997"/>
                                <a:pt x="18634" y="16040"/>
                                <a:pt x="18632" y="16084"/>
                              </a:cubicBezTo>
                              <a:cubicBezTo>
                                <a:pt x="18632" y="16087"/>
                                <a:pt x="18631" y="16091"/>
                                <a:pt x="18631" y="16094"/>
                              </a:cubicBezTo>
                            </a:path>
                            <a:path w="2003" h="1242">
                              <a:moveTo>
                                <a:pt x="18049" y="16210"/>
                              </a:moveTo>
                              <a:cubicBezTo>
                                <a:pt x="18019" y="16223"/>
                                <a:pt x="18007" y="16228"/>
                                <a:pt x="17984" y="16250"/>
                              </a:cubicBezTo>
                              <a:cubicBezTo>
                                <a:pt x="18041" y="16281"/>
                                <a:pt x="18105" y="16280"/>
                                <a:pt x="18170" y="16278"/>
                              </a:cubicBezTo>
                              <a:cubicBezTo>
                                <a:pt x="18302" y="16275"/>
                                <a:pt x="18432" y="16260"/>
                                <a:pt x="18563" y="16242"/>
                              </a:cubicBezTo>
                              <a:cubicBezTo>
                                <a:pt x="18642" y="16231"/>
                                <a:pt x="18721" y="16221"/>
                                <a:pt x="18801" y="16212"/>
                              </a:cubicBezTo>
                            </a:path>
                            <a:path w="2003" h="1242">
                              <a:moveTo>
                                <a:pt x="18253" y="16620"/>
                              </a:moveTo>
                              <a:cubicBezTo>
                                <a:pt x="18198" y="16663"/>
                                <a:pt x="18153" y="16706"/>
                                <a:pt x="18110" y="16761"/>
                              </a:cubicBezTo>
                              <a:cubicBezTo>
                                <a:pt x="18087" y="16790"/>
                                <a:pt x="18082" y="16797"/>
                                <a:pt x="18082" y="16831"/>
                              </a:cubicBezTo>
                              <a:cubicBezTo>
                                <a:pt x="18128" y="16836"/>
                                <a:pt x="18162" y="16805"/>
                                <a:pt x="18196" y="16772"/>
                              </a:cubicBezTo>
                              <a:cubicBezTo>
                                <a:pt x="18256" y="16712"/>
                                <a:pt x="18305" y="16638"/>
                                <a:pt x="18343" y="16563"/>
                              </a:cubicBezTo>
                              <a:cubicBezTo>
                                <a:pt x="18370" y="16511"/>
                                <a:pt x="18393" y="16454"/>
                                <a:pt x="18404" y="16397"/>
                              </a:cubicBezTo>
                              <a:cubicBezTo>
                                <a:pt x="18404" y="16394"/>
                                <a:pt x="18405" y="16390"/>
                                <a:pt x="18405" y="16387"/>
                              </a:cubicBezTo>
                              <a:cubicBezTo>
                                <a:pt x="18390" y="16432"/>
                                <a:pt x="18382" y="16475"/>
                                <a:pt x="18373" y="16521"/>
                              </a:cubicBezTo>
                              <a:cubicBezTo>
                                <a:pt x="18363" y="16574"/>
                                <a:pt x="18365" y="16627"/>
                                <a:pt x="18360" y="16681"/>
                              </a:cubicBezTo>
                              <a:cubicBezTo>
                                <a:pt x="18359" y="16687"/>
                                <a:pt x="18359" y="16692"/>
                                <a:pt x="18358" y="16698"/>
                              </a:cubicBezTo>
                            </a:path>
                            <a:path w="2003" h="1242">
                              <a:moveTo>
                                <a:pt x="18503" y="16497"/>
                              </a:moveTo>
                              <a:cubicBezTo>
                                <a:pt x="18506" y="16531"/>
                                <a:pt x="18506" y="16566"/>
                                <a:pt x="18516" y="16599"/>
                              </a:cubicBezTo>
                              <a:cubicBezTo>
                                <a:pt x="18526" y="16631"/>
                                <a:pt x="18549" y="16660"/>
                                <a:pt x="18585" y="16665"/>
                              </a:cubicBezTo>
                              <a:cubicBezTo>
                                <a:pt x="18611" y="16663"/>
                                <a:pt x="18620" y="16662"/>
                                <a:pt x="18635" y="16651"/>
                              </a:cubicBezTo>
                            </a:path>
                            <a:path w="2003" h="1242">
                              <a:moveTo>
                                <a:pt x="18702" y="16535"/>
                              </a:moveTo>
                              <a:cubicBezTo>
                                <a:pt x="18653" y="16554"/>
                                <a:pt x="18596" y="16579"/>
                                <a:pt x="18554" y="16609"/>
                              </a:cubicBezTo>
                              <a:cubicBezTo>
                                <a:pt x="18501" y="16646"/>
                                <a:pt x="18449" y="16689"/>
                                <a:pt x="18398" y="16729"/>
                              </a:cubicBezTo>
                              <a:cubicBezTo>
                                <a:pt x="18393" y="16733"/>
                                <a:pt x="18387" y="16737"/>
                                <a:pt x="18382" y="16741"/>
                              </a:cubicBezTo>
                            </a:path>
                            <a:path w="2003" h="1242">
                              <a:moveTo>
                                <a:pt x="19149" y="16155"/>
                              </a:moveTo>
                              <a:cubicBezTo>
                                <a:pt x="19191" y="16138"/>
                                <a:pt x="19228" y="16131"/>
                                <a:pt x="19274" y="16130"/>
                              </a:cubicBezTo>
                              <a:cubicBezTo>
                                <a:pt x="19311" y="16129"/>
                                <a:pt x="19347" y="16136"/>
                                <a:pt x="19383" y="16142"/>
                              </a:cubicBezTo>
                            </a:path>
                            <a:path w="2003" h="1242">
                              <a:moveTo>
                                <a:pt x="19105" y="16435"/>
                              </a:moveTo>
                              <a:cubicBezTo>
                                <a:pt x="19149" y="16452"/>
                                <a:pt x="19202" y="16442"/>
                                <a:pt x="19249" y="16431"/>
                              </a:cubicBezTo>
                              <a:cubicBezTo>
                                <a:pt x="19270" y="16425"/>
                                <a:pt x="19291" y="16420"/>
                                <a:pt x="19312" y="16414"/>
                              </a:cubicBezTo>
                            </a:path>
                            <a:path w="2003" h="1242">
                              <a:moveTo>
                                <a:pt x="19983" y="15793"/>
                              </a:moveTo>
                              <a:cubicBezTo>
                                <a:pt x="19986" y="15848"/>
                                <a:pt x="19966" y="15887"/>
                                <a:pt x="19953" y="15939"/>
                              </a:cubicBezTo>
                              <a:cubicBezTo>
                                <a:pt x="19919" y="16072"/>
                                <a:pt x="19890" y="16206"/>
                                <a:pt x="19858" y="16340"/>
                              </a:cubicBezTo>
                              <a:cubicBezTo>
                                <a:pt x="19845" y="16392"/>
                                <a:pt x="19842" y="16406"/>
                                <a:pt x="19836" y="1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4,15596" coordsize="2003,1242" path="m18372,15843c18351,15835,18337,15825,18335,15799c18333,15775,18349,15755,18361,15736c18335,15762,18309,15787,18288,15818c18253,15869,18213,15922,18187,15978c18173,16009,18179,16017,18178,16043c18226,16024,18262,15988,18295,15948c18349,15883,18393,15807,18427,15730c18446,15687,18460,15642,18470,15596c18455,15634,18446,15678,18439,15718c18427,15788,18402,15878,18406,15949c18408,15986,18416,15988,18432,15972em18513,15842c18513,15865,18506,15894,18509,15916c18511,15921,18512,15925,18514,15930c18546,15940,18553,15927,18577,15902c18595,15884,18606,15863,18630,15856c18639,15887,18638,15921,18636,15953c18633,15997,18634,16040,18632,16084c18632,16087,18631,16091,18631,16094em18049,16210c18019,16223,18007,16228,17984,16250c18041,16281,18105,16280,18170,16278c18302,16275,18432,16260,18563,16242c18642,16231,18721,16221,18801,16212em18253,16620c18198,16663,18153,16706,18110,16761c18087,16790,18082,16797,18082,16831c18128,16836,18162,16805,18196,16772c18256,16712,18305,16638,18343,16563c18370,16511,18393,16454,18404,16397c18404,16394,18405,16390,18405,16387c18390,16432,18382,16475,18373,16521c18363,16574,18365,16627,18360,16681c18359,16687,18359,16692,18358,16698em18503,16497c18506,16531,18506,16566,18516,16599c18526,16631,18549,16660,18585,16665c18611,16663,18620,16662,18635,16651em18702,16535c18653,16554,18596,16579,18554,16609c18501,16646,18449,16689,18398,16729c18393,16733,18387,16737,18382,16741em19149,16155c19191,16138,19228,16131,19274,16130c19311,16129,19347,16136,19383,16142em19105,16435c19149,16452,19202,16442,19249,16431c19270,16425,19291,16420,19312,16414em19983,15793c19986,15848,19966,15887,19953,15939c19919,16072,19890,16206,19858,16340c19845,16392,19842,16406,19836,16439e" stroked="t" o:allowincell="f" style="position:absolute;margin-left:419.8pt;margin-top:370.1pt;width:56.7pt;height:3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855</wp:posOffset>
                </wp:positionH>
                <wp:positionV relativeFrom="paragraph">
                  <wp:posOffset>5800090</wp:posOffset>
                </wp:positionV>
                <wp:extent cx="182880" cy="90170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51">
                              <a:moveTo>
                                <a:pt x="4538" y="18698"/>
                              </a:moveTo>
                              <a:cubicBezTo>
                                <a:pt x="4565" y="18702"/>
                                <a:pt x="4597" y="18694"/>
                                <a:pt x="4626" y="18690"/>
                              </a:cubicBezTo>
                              <a:cubicBezTo>
                                <a:pt x="4679" y="18683"/>
                                <a:pt x="4732" y="18677"/>
                                <a:pt x="4785" y="18669"/>
                              </a:cubicBezTo>
                              <a:cubicBezTo>
                                <a:pt x="4822" y="18663"/>
                                <a:pt x="4860" y="18657"/>
                                <a:pt x="4897" y="18651"/>
                              </a:cubicBezTo>
                            </a:path>
                            <a:path w="508" h="251">
                              <a:moveTo>
                                <a:pt x="4615" y="18897"/>
                              </a:moveTo>
                              <a:cubicBezTo>
                                <a:pt x="4715" y="18899"/>
                                <a:pt x="4815" y="18879"/>
                                <a:pt x="4913" y="18859"/>
                              </a:cubicBezTo>
                              <a:cubicBezTo>
                                <a:pt x="4957" y="18849"/>
                                <a:pt x="5001" y="18840"/>
                                <a:pt x="5045" y="1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8,18651" coordsize="508,251" path="m4538,18698c4565,18702,4597,18694,4626,18690c4679,18683,4732,18677,4785,18669c4822,18663,4860,18657,4897,18651em4615,18897c4715,18899,4815,18879,4913,18859c4957,18849,5001,18840,5045,18830e" stroked="t" o:allowincell="f" style="position:absolute;margin-left:38.65pt;margin-top:456.7pt;width:14.3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2210</wp:posOffset>
                </wp:positionH>
                <wp:positionV relativeFrom="paragraph">
                  <wp:posOffset>5423535</wp:posOffset>
                </wp:positionV>
                <wp:extent cx="677545" cy="45783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273">
                              <a:moveTo>
                                <a:pt x="6842" y="17628"/>
                              </a:moveTo>
                              <a:cubicBezTo>
                                <a:pt x="6831" y="17659"/>
                                <a:pt x="6815" y="17695"/>
                                <a:pt x="6808" y="17726"/>
                              </a:cubicBezTo>
                              <a:cubicBezTo>
                                <a:pt x="6796" y="17781"/>
                                <a:pt x="6802" y="17840"/>
                                <a:pt x="6793" y="17895"/>
                              </a:cubicBezTo>
                              <a:cubicBezTo>
                                <a:pt x="6786" y="17936"/>
                                <a:pt x="6779" y="17985"/>
                                <a:pt x="6765" y="18024"/>
                              </a:cubicBezTo>
                              <a:cubicBezTo>
                                <a:pt x="6762" y="18031"/>
                                <a:pt x="6758" y="18037"/>
                                <a:pt x="6755" y="18044"/>
                              </a:cubicBezTo>
                            </a:path>
                            <a:path w="1882" h="1273">
                              <a:moveTo>
                                <a:pt x="6477" y="18261"/>
                              </a:moveTo>
                              <a:cubicBezTo>
                                <a:pt x="6454" y="18279"/>
                                <a:pt x="6450" y="18285"/>
                                <a:pt x="6432" y="18288"/>
                              </a:cubicBezTo>
                              <a:cubicBezTo>
                                <a:pt x="6459" y="18288"/>
                                <a:pt x="6532" y="18277"/>
                                <a:pt x="6573" y="18267"/>
                              </a:cubicBezTo>
                              <a:cubicBezTo>
                                <a:pt x="6714" y="18234"/>
                                <a:pt x="6858" y="18214"/>
                                <a:pt x="7001" y="18189"/>
                              </a:cubicBezTo>
                              <a:cubicBezTo>
                                <a:pt x="7109" y="18169"/>
                                <a:pt x="7144" y="18162"/>
                                <a:pt x="7216" y="18155"/>
                              </a:cubicBezTo>
                            </a:path>
                            <a:path w="1882" h="1273">
                              <a:moveTo>
                                <a:pt x="6781" y="18488"/>
                              </a:moveTo>
                              <a:cubicBezTo>
                                <a:pt x="6796" y="18500"/>
                                <a:pt x="6806" y="18504"/>
                                <a:pt x="6845" y="18506"/>
                              </a:cubicBezTo>
                              <a:cubicBezTo>
                                <a:pt x="6885" y="18508"/>
                                <a:pt x="6955" y="18506"/>
                                <a:pt x="6982" y="18542"/>
                              </a:cubicBezTo>
                              <a:cubicBezTo>
                                <a:pt x="7003" y="18571"/>
                                <a:pt x="6959" y="18604"/>
                                <a:pt x="6943" y="18620"/>
                              </a:cubicBezTo>
                              <a:cubicBezTo>
                                <a:pt x="6912" y="18651"/>
                                <a:pt x="6871" y="18680"/>
                                <a:pt x="6849" y="18719"/>
                              </a:cubicBezTo>
                              <a:cubicBezTo>
                                <a:pt x="6832" y="18748"/>
                                <a:pt x="6839" y="18777"/>
                                <a:pt x="6852" y="18805"/>
                              </a:cubicBezTo>
                              <a:cubicBezTo>
                                <a:pt x="6860" y="18823"/>
                                <a:pt x="6877" y="18848"/>
                                <a:pt x="6848" y="18859"/>
                              </a:cubicBezTo>
                              <a:cubicBezTo>
                                <a:pt x="6806" y="18874"/>
                                <a:pt x="6737" y="18879"/>
                                <a:pt x="6694" y="18877"/>
                              </a:cubicBezTo>
                              <a:cubicBezTo>
                                <a:pt x="6639" y="18875"/>
                                <a:pt x="6591" y="18868"/>
                                <a:pt x="6554" y="18831"/>
                              </a:cubicBezTo>
                            </a:path>
                            <a:path w="1882" h="1273">
                              <a:moveTo>
                                <a:pt x="7487" y="18210"/>
                              </a:moveTo>
                              <a:cubicBezTo>
                                <a:pt x="7499" y="18248"/>
                                <a:pt x="7510" y="18284"/>
                                <a:pt x="7520" y="18323"/>
                              </a:cubicBezTo>
                              <a:cubicBezTo>
                                <a:pt x="7538" y="18391"/>
                                <a:pt x="7553" y="18460"/>
                                <a:pt x="7570" y="18528"/>
                              </a:cubicBezTo>
                              <a:cubicBezTo>
                                <a:pt x="7581" y="18575"/>
                                <a:pt x="7586" y="18615"/>
                                <a:pt x="7626" y="18641"/>
                              </a:cubicBezTo>
                              <a:cubicBezTo>
                                <a:pt x="7655" y="18623"/>
                                <a:pt x="7666" y="18604"/>
                                <a:pt x="7689" y="18575"/>
                              </a:cubicBezTo>
                            </a:path>
                            <a:path w="1882" h="1273">
                              <a:moveTo>
                                <a:pt x="7774" y="18305"/>
                              </a:moveTo>
                              <a:cubicBezTo>
                                <a:pt x="7689" y="18375"/>
                                <a:pt x="7603" y="18447"/>
                                <a:pt x="7523" y="18523"/>
                              </a:cubicBezTo>
                              <a:cubicBezTo>
                                <a:pt x="7446" y="18595"/>
                                <a:pt x="7381" y="18680"/>
                                <a:pt x="7308" y="18755"/>
                              </a:cubicBezTo>
                              <a:cubicBezTo>
                                <a:pt x="7303" y="18759"/>
                                <a:pt x="7298" y="18764"/>
                                <a:pt x="7293" y="18768"/>
                              </a:cubicBezTo>
                            </a:path>
                            <a:path w="1882" h="1273">
                              <a:moveTo>
                                <a:pt x="8066" y="17626"/>
                              </a:moveTo>
                              <a:cubicBezTo>
                                <a:pt x="8079" y="17607"/>
                                <a:pt x="8087" y="17609"/>
                                <a:pt x="8114" y="17607"/>
                              </a:cubicBezTo>
                              <a:cubicBezTo>
                                <a:pt x="8156" y="17604"/>
                                <a:pt x="8199" y="17607"/>
                                <a:pt x="8240" y="17615"/>
                              </a:cubicBezTo>
                              <a:cubicBezTo>
                                <a:pt x="8265" y="17620"/>
                                <a:pt x="8312" y="17631"/>
                                <a:pt x="8313" y="17665"/>
                              </a:cubicBezTo>
                              <a:cubicBezTo>
                                <a:pt x="8314" y="17696"/>
                                <a:pt x="8274" y="17737"/>
                                <a:pt x="8258" y="17760"/>
                              </a:cubicBezTo>
                              <a:cubicBezTo>
                                <a:pt x="8233" y="17797"/>
                                <a:pt x="8212" y="17833"/>
                                <a:pt x="8193" y="17873"/>
                              </a:cubicBezTo>
                              <a:cubicBezTo>
                                <a:pt x="8179" y="17903"/>
                                <a:pt x="8164" y="17929"/>
                                <a:pt x="8132" y="17942"/>
                              </a:cubicBezTo>
                              <a:cubicBezTo>
                                <a:pt x="8105" y="17953"/>
                                <a:pt x="8063" y="17953"/>
                                <a:pt x="8035" y="17947"/>
                              </a:cubicBezTo>
                              <a:cubicBezTo>
                                <a:pt x="8021" y="17942"/>
                                <a:pt x="8016" y="17941"/>
                                <a:pt x="8013" y="17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2,17605" coordsize="1882,1273" path="m6842,17628c6831,17659,6815,17695,6808,17726c6796,17781,6802,17840,6793,17895c6786,17936,6779,17985,6765,18024c6762,18031,6758,18037,6755,18044em6477,18261c6454,18279,6450,18285,6432,18288c6459,18288,6532,18277,6573,18267c6714,18234,6858,18214,7001,18189c7109,18169,7144,18162,7216,18155em6781,18488c6796,18500,6806,18504,6845,18506c6885,18508,6955,18506,6982,18542c7003,18571,6959,18604,6943,18620c6912,18651,6871,18680,6849,18719c6832,18748,6839,18777,6852,18805c6860,18823,6877,18848,6848,18859c6806,18874,6737,18879,6694,18877c6639,18875,6591,18868,6554,18831em7487,18210c7499,18248,7510,18284,7520,18323c7538,18391,7553,18460,7570,18528c7581,18575,7586,18615,7626,18641c7655,18623,7666,18604,7689,18575em7774,18305c7689,18375,7603,18447,7523,18523c7446,18595,7381,18680,7308,18755c7303,18759,7298,18764,7293,18768em8066,17626c8079,17607,8087,17609,8114,17607c8156,17604,8199,17607,8240,17615c8265,17620,8312,17631,8313,17665c8314,17696,8274,17737,8258,17760c8233,17797,8212,17833,8193,17873c8179,17903,8164,17929,8132,17942c8105,17953,8063,17953,8035,17947c8021,17942,8016,17941,8013,17930e" stroked="t" o:allowincell="f" style="position:absolute;margin-left:92.3pt;margin-top:427.05pt;width:53.3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4915</wp:posOffset>
                </wp:positionH>
                <wp:positionV relativeFrom="paragraph">
                  <wp:posOffset>5316855</wp:posOffset>
                </wp:positionV>
                <wp:extent cx="783590" cy="4914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365">
                              <a:moveTo>
                                <a:pt x="14145" y="17309"/>
                              </a:moveTo>
                              <a:cubicBezTo>
                                <a:pt x="14136" y="17352"/>
                                <a:pt x="14119" y="17392"/>
                                <a:pt x="14107" y="17435"/>
                              </a:cubicBezTo>
                              <a:cubicBezTo>
                                <a:pt x="14086" y="17513"/>
                                <a:pt x="14076" y="17593"/>
                                <a:pt x="14057" y="17672"/>
                              </a:cubicBezTo>
                              <a:cubicBezTo>
                                <a:pt x="14043" y="17729"/>
                                <a:pt x="14042" y="17788"/>
                                <a:pt x="14026" y="17844"/>
                              </a:cubicBezTo>
                              <a:cubicBezTo>
                                <a:pt x="14024" y="17849"/>
                                <a:pt x="14021" y="17854"/>
                                <a:pt x="14019" y="17859"/>
                              </a:cubicBezTo>
                            </a:path>
                            <a:path w="2176" h="1365">
                              <a:moveTo>
                                <a:pt x="13675" y="17980"/>
                              </a:moveTo>
                              <a:cubicBezTo>
                                <a:pt x="13651" y="17990"/>
                                <a:pt x="13645" y="17991"/>
                                <a:pt x="13633" y="18002"/>
                              </a:cubicBezTo>
                              <a:cubicBezTo>
                                <a:pt x="13692" y="18001"/>
                                <a:pt x="13752" y="17999"/>
                                <a:pt x="13811" y="17995"/>
                              </a:cubicBezTo>
                              <a:cubicBezTo>
                                <a:pt x="13967" y="17985"/>
                                <a:pt x="14123" y="17976"/>
                                <a:pt x="14279" y="17970"/>
                              </a:cubicBezTo>
                              <a:cubicBezTo>
                                <a:pt x="14400" y="17965"/>
                                <a:pt x="14521" y="17967"/>
                                <a:pt x="14642" y="17968"/>
                              </a:cubicBezTo>
                            </a:path>
                            <a:path w="2176" h="1365">
                              <a:moveTo>
                                <a:pt x="13905" y="18356"/>
                              </a:moveTo>
                              <a:cubicBezTo>
                                <a:pt x="13911" y="18390"/>
                                <a:pt x="13902" y="18411"/>
                                <a:pt x="13898" y="18444"/>
                              </a:cubicBezTo>
                              <a:cubicBezTo>
                                <a:pt x="13891" y="18497"/>
                                <a:pt x="13887" y="18556"/>
                                <a:pt x="13891" y="18610"/>
                              </a:cubicBezTo>
                              <a:cubicBezTo>
                                <a:pt x="13894" y="18646"/>
                                <a:pt x="13897" y="18654"/>
                                <a:pt x="13922" y="18673"/>
                              </a:cubicBezTo>
                              <a:cubicBezTo>
                                <a:pt x="13979" y="18641"/>
                                <a:pt x="14017" y="18599"/>
                                <a:pt x="14059" y="18548"/>
                              </a:cubicBezTo>
                              <a:cubicBezTo>
                                <a:pt x="14119" y="18476"/>
                                <a:pt x="14170" y="18397"/>
                                <a:pt x="14229" y="18324"/>
                              </a:cubicBezTo>
                              <a:cubicBezTo>
                                <a:pt x="14254" y="18295"/>
                                <a:pt x="14258" y="18288"/>
                                <a:pt x="14277" y="18274"/>
                              </a:cubicBezTo>
                              <a:cubicBezTo>
                                <a:pt x="14280" y="18337"/>
                                <a:pt x="14253" y="18392"/>
                                <a:pt x="14231" y="18453"/>
                              </a:cubicBezTo>
                              <a:cubicBezTo>
                                <a:pt x="14211" y="18507"/>
                                <a:pt x="14199" y="18563"/>
                                <a:pt x="14186" y="18619"/>
                              </a:cubicBezTo>
                            </a:path>
                            <a:path w="2176" h="1365">
                              <a:moveTo>
                                <a:pt x="15243" y="17943"/>
                              </a:moveTo>
                              <a:cubicBezTo>
                                <a:pt x="15199" y="17962"/>
                                <a:pt x="15185" y="17976"/>
                                <a:pt x="15149" y="18010"/>
                              </a:cubicBezTo>
                              <a:cubicBezTo>
                                <a:pt x="15078" y="18077"/>
                                <a:pt x="15025" y="18155"/>
                                <a:pt x="14966" y="18233"/>
                              </a:cubicBezTo>
                              <a:cubicBezTo>
                                <a:pt x="14935" y="18275"/>
                                <a:pt x="14907" y="18315"/>
                                <a:pt x="14879" y="18359"/>
                              </a:cubicBezTo>
                              <a:cubicBezTo>
                                <a:pt x="14933" y="18298"/>
                                <a:pt x="14985" y="18235"/>
                                <a:pt x="15033" y="18167"/>
                              </a:cubicBezTo>
                              <a:cubicBezTo>
                                <a:pt x="15122" y="18040"/>
                                <a:pt x="15202" y="17907"/>
                                <a:pt x="15275" y="17770"/>
                              </a:cubicBezTo>
                              <a:cubicBezTo>
                                <a:pt x="15330" y="17667"/>
                                <a:pt x="15372" y="17563"/>
                                <a:pt x="15405" y="17451"/>
                              </a:cubicBezTo>
                              <a:cubicBezTo>
                                <a:pt x="15414" y="17421"/>
                                <a:pt x="15419" y="17417"/>
                                <a:pt x="15414" y="17399"/>
                              </a:cubicBezTo>
                              <a:cubicBezTo>
                                <a:pt x="15385" y="17466"/>
                                <a:pt x="15363" y="17532"/>
                                <a:pt x="15345" y="17604"/>
                              </a:cubicBezTo>
                              <a:cubicBezTo>
                                <a:pt x="15311" y="17739"/>
                                <a:pt x="15276" y="17880"/>
                                <a:pt x="15256" y="18018"/>
                              </a:cubicBezTo>
                              <a:cubicBezTo>
                                <a:pt x="15247" y="18079"/>
                                <a:pt x="15247" y="18140"/>
                                <a:pt x="15251" y="18201"/>
                              </a:cubicBezTo>
                            </a:path>
                            <a:path w="2176" h="1365">
                              <a:moveTo>
                                <a:pt x="15572" y="18012"/>
                              </a:moveTo>
                              <a:cubicBezTo>
                                <a:pt x="15565" y="18070"/>
                                <a:pt x="15549" y="18128"/>
                                <a:pt x="15546" y="18186"/>
                              </a:cubicBezTo>
                              <a:cubicBezTo>
                                <a:pt x="15547" y="18210"/>
                                <a:pt x="15546" y="18216"/>
                                <a:pt x="15558" y="18227"/>
                              </a:cubicBezTo>
                              <a:cubicBezTo>
                                <a:pt x="15609" y="18219"/>
                                <a:pt x="15640" y="18188"/>
                                <a:pt x="15675" y="18150"/>
                              </a:cubicBezTo>
                              <a:cubicBezTo>
                                <a:pt x="15726" y="18096"/>
                                <a:pt x="15765" y="18035"/>
                                <a:pt x="15808" y="17976"/>
                              </a:cubicBezTo>
                              <a:cubicBezTo>
                                <a:pt x="15774" y="18049"/>
                                <a:pt x="15740" y="18126"/>
                                <a:pt x="15716" y="18202"/>
                              </a:cubicBezTo>
                              <a:cubicBezTo>
                                <a:pt x="15700" y="18252"/>
                                <a:pt x="15690" y="18306"/>
                                <a:pt x="15684" y="18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3,17309" coordsize="2176,1365" path="m14145,17309c14136,17352,14119,17392,14107,17435c14086,17513,14076,17593,14057,17672c14043,17729,14042,17788,14026,17844c14024,17849,14021,17854,14019,17859em13675,17980c13651,17990,13645,17991,13633,18002c13692,18001,13752,17999,13811,17995c13967,17985,14123,17976,14279,17970c14400,17965,14521,17967,14642,17968em13905,18356c13911,18390,13902,18411,13898,18444c13891,18497,13887,18556,13891,18610c13894,18646,13897,18654,13922,18673c13979,18641,14017,18599,14059,18548c14119,18476,14170,18397,14229,18324c14254,18295,14258,18288,14277,18274c14280,18337,14253,18392,14231,18453c14211,18507,14199,18563,14186,18619em15243,17943c15199,17962,15185,17976,15149,18010c15078,18077,15025,18155,14966,18233c14935,18275,14907,18315,14879,18359c14933,18298,14985,18235,15033,18167c15122,18040,15202,17907,15275,17770c15330,17667,15372,17563,15405,17451c15414,17421,15419,17417,15414,17399c15385,17466,15363,17532,15345,17604c15311,17739,15276,17880,15256,18018c15247,18079,15247,18140,15251,18201em15572,18012c15565,18070,15549,18128,15546,18186c15547,18210,15546,18216,15558,18227c15609,18219,15640,18188,15675,18150c15726,18096,15765,18035,15808,17976c15774,18049,15740,18126,15716,18202c15700,18252,15690,18306,15684,18358e" stroked="t" o:allowincell="f" style="position:absolute;margin-left:296.45pt;margin-top:418.65pt;width:61.65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2265</wp:posOffset>
                </wp:positionH>
                <wp:positionV relativeFrom="paragraph">
                  <wp:posOffset>5197475</wp:posOffset>
                </wp:positionV>
                <wp:extent cx="894080" cy="314960"/>
                <wp:effectExtent l="6350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875">
                              <a:moveTo>
                                <a:pt x="18541" y="17456"/>
                              </a:moveTo>
                              <a:cubicBezTo>
                                <a:pt x="18529" y="17430"/>
                                <a:pt x="18534" y="17430"/>
                                <a:pt x="18511" y="17430"/>
                              </a:cubicBezTo>
                              <a:cubicBezTo>
                                <a:pt x="18462" y="17431"/>
                                <a:pt x="18407" y="17507"/>
                                <a:pt x="18378" y="17539"/>
                              </a:cubicBezTo>
                              <a:cubicBezTo>
                                <a:pt x="18327" y="17595"/>
                                <a:pt x="18278" y="17656"/>
                                <a:pt x="18246" y="17724"/>
                              </a:cubicBezTo>
                              <a:cubicBezTo>
                                <a:pt x="18238" y="17747"/>
                                <a:pt x="18232" y="17752"/>
                                <a:pt x="18243" y="17765"/>
                              </a:cubicBezTo>
                              <a:cubicBezTo>
                                <a:pt x="18303" y="17742"/>
                                <a:pt x="18344" y="17699"/>
                                <a:pt x="18388" y="17651"/>
                              </a:cubicBezTo>
                              <a:cubicBezTo>
                                <a:pt x="18465" y="17566"/>
                                <a:pt x="18528" y="17468"/>
                                <a:pt x="18581" y="17367"/>
                              </a:cubicBezTo>
                              <a:cubicBezTo>
                                <a:pt x="18618" y="17297"/>
                                <a:pt x="18646" y="17223"/>
                                <a:pt x="18671" y="17148"/>
                              </a:cubicBezTo>
                              <a:cubicBezTo>
                                <a:pt x="18673" y="17143"/>
                                <a:pt x="18674" y="17137"/>
                                <a:pt x="18676" y="17132"/>
                              </a:cubicBezTo>
                              <a:cubicBezTo>
                                <a:pt x="18649" y="17259"/>
                                <a:pt x="18629" y="17388"/>
                                <a:pt x="18600" y="17513"/>
                              </a:cubicBezTo>
                              <a:cubicBezTo>
                                <a:pt x="18590" y="17557"/>
                                <a:pt x="18577" y="17600"/>
                                <a:pt x="18567" y="17644"/>
                              </a:cubicBezTo>
                            </a:path>
                            <a:path w="2485" h="875">
                              <a:moveTo>
                                <a:pt x="18798" y="17519"/>
                              </a:moveTo>
                              <a:cubicBezTo>
                                <a:pt x="18779" y="17540"/>
                                <a:pt x="18758" y="17560"/>
                                <a:pt x="18752" y="17584"/>
                              </a:cubicBezTo>
                              <a:cubicBezTo>
                                <a:pt x="18759" y="17607"/>
                                <a:pt x="18781" y="17593"/>
                                <a:pt x="18799" y="17584"/>
                              </a:cubicBezTo>
                              <a:cubicBezTo>
                                <a:pt x="18833" y="17568"/>
                                <a:pt x="18860" y="17543"/>
                                <a:pt x="18890" y="17521"/>
                              </a:cubicBezTo>
                              <a:cubicBezTo>
                                <a:pt x="18895" y="17518"/>
                                <a:pt x="18899" y="17516"/>
                                <a:pt x="18904" y="17513"/>
                              </a:cubicBezTo>
                              <a:cubicBezTo>
                                <a:pt x="18918" y="17539"/>
                                <a:pt x="18902" y="17557"/>
                                <a:pt x="18898" y="17586"/>
                              </a:cubicBezTo>
                              <a:cubicBezTo>
                                <a:pt x="18893" y="17619"/>
                                <a:pt x="18885" y="17647"/>
                                <a:pt x="18880" y="17680"/>
                              </a:cubicBezTo>
                            </a:path>
                            <a:path w="2485" h="875">
                              <a:moveTo>
                                <a:pt x="19183" y="17484"/>
                              </a:moveTo>
                              <a:cubicBezTo>
                                <a:pt x="19218" y="17484"/>
                                <a:pt x="19252" y="17477"/>
                                <a:pt x="19286" y="17476"/>
                              </a:cubicBezTo>
                              <a:cubicBezTo>
                                <a:pt x="19335" y="17474"/>
                                <a:pt x="19384" y="17476"/>
                                <a:pt x="19433" y="17476"/>
                              </a:cubicBezTo>
                            </a:path>
                            <a:path w="2485" h="875">
                              <a:moveTo>
                                <a:pt x="19223" y="17670"/>
                              </a:moveTo>
                              <a:cubicBezTo>
                                <a:pt x="19263" y="17687"/>
                                <a:pt x="19334" y="17665"/>
                                <a:pt x="19380" y="17655"/>
                              </a:cubicBezTo>
                              <a:cubicBezTo>
                                <a:pt x="19404" y="17649"/>
                                <a:pt x="19429" y="17644"/>
                                <a:pt x="19453" y="17638"/>
                              </a:cubicBezTo>
                            </a:path>
                            <a:path w="2485" h="875">
                              <a:moveTo>
                                <a:pt x="20187" y="17467"/>
                              </a:moveTo>
                              <a:cubicBezTo>
                                <a:pt x="20153" y="17487"/>
                                <a:pt x="20112" y="17510"/>
                                <a:pt x="20083" y="17537"/>
                              </a:cubicBezTo>
                              <a:cubicBezTo>
                                <a:pt x="20029" y="17588"/>
                                <a:pt x="19974" y="17661"/>
                                <a:pt x="19948" y="17730"/>
                              </a:cubicBezTo>
                              <a:cubicBezTo>
                                <a:pt x="20003" y="17728"/>
                                <a:pt x="20032" y="17686"/>
                                <a:pt x="20073" y="17646"/>
                              </a:cubicBezTo>
                              <a:cubicBezTo>
                                <a:pt x="20148" y="17572"/>
                                <a:pt x="20215" y="17487"/>
                                <a:pt x="20272" y="17399"/>
                              </a:cubicBezTo>
                              <a:cubicBezTo>
                                <a:pt x="20331" y="17309"/>
                                <a:pt x="20389" y="17212"/>
                                <a:pt x="20426" y="17111"/>
                              </a:cubicBezTo>
                              <a:cubicBezTo>
                                <a:pt x="20443" y="17065"/>
                                <a:pt x="20450" y="17016"/>
                                <a:pt x="20449" y="16978"/>
                              </a:cubicBezTo>
                              <a:cubicBezTo>
                                <a:pt x="20409" y="17031"/>
                                <a:pt x="20389" y="17093"/>
                                <a:pt x="20367" y="17155"/>
                              </a:cubicBezTo>
                              <a:cubicBezTo>
                                <a:pt x="20328" y="17262"/>
                                <a:pt x="20290" y="17371"/>
                                <a:pt x="20262" y="17481"/>
                              </a:cubicBezTo>
                              <a:cubicBezTo>
                                <a:pt x="20251" y="17525"/>
                                <a:pt x="20244" y="17566"/>
                                <a:pt x="20244" y="17610"/>
                              </a:cubicBezTo>
                            </a:path>
                            <a:path w="2485" h="875">
                              <a:moveTo>
                                <a:pt x="20511" y="17435"/>
                              </a:moveTo>
                              <a:cubicBezTo>
                                <a:pt x="20501" y="17483"/>
                                <a:pt x="20481" y="17532"/>
                                <a:pt x="20476" y="17581"/>
                              </a:cubicBezTo>
                              <a:cubicBezTo>
                                <a:pt x="20469" y="17647"/>
                                <a:pt x="20493" y="17703"/>
                                <a:pt x="20527" y="17756"/>
                              </a:cubicBezTo>
                              <a:cubicBezTo>
                                <a:pt x="20550" y="17792"/>
                                <a:pt x="20589" y="17825"/>
                                <a:pt x="20636" y="17818"/>
                              </a:cubicBezTo>
                              <a:cubicBezTo>
                                <a:pt x="20666" y="17807"/>
                                <a:pt x="20678" y="17803"/>
                                <a:pt x="20697" y="17792"/>
                              </a:cubicBezTo>
                            </a:path>
                            <a:path w="2485" h="875">
                              <a:moveTo>
                                <a:pt x="20720" y="17564"/>
                              </a:moveTo>
                              <a:cubicBezTo>
                                <a:pt x="20625" y="17636"/>
                                <a:pt x="20535" y="17713"/>
                                <a:pt x="20442" y="17788"/>
                              </a:cubicBezTo>
                              <a:cubicBezTo>
                                <a:pt x="20399" y="17822"/>
                                <a:pt x="20390" y="17829"/>
                                <a:pt x="20366" y="17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6,16978" coordsize="2485,875" path="m18541,17456c18529,17430,18534,17430,18511,17430c18462,17431,18407,17507,18378,17539c18327,17595,18278,17656,18246,17724c18238,17747,18232,17752,18243,17765c18303,17742,18344,17699,18388,17651c18465,17566,18528,17468,18581,17367c18618,17297,18646,17223,18671,17148c18673,17143,18674,17137,18676,17132c18649,17259,18629,17388,18600,17513c18590,17557,18577,17600,18567,17644em18798,17519c18779,17540,18758,17560,18752,17584c18759,17607,18781,17593,18799,17584c18833,17568,18860,17543,18890,17521c18895,17518,18899,17516,18904,17513c18918,17539,18902,17557,18898,17586c18893,17619,18885,17647,18880,17680em19183,17484c19218,17484,19252,17477,19286,17476c19335,17474,19384,17476,19433,17476em19223,17670c19263,17687,19334,17665,19380,17655c19404,17649,19429,17644,19453,17638em20187,17467c20153,17487,20112,17510,20083,17537c20029,17588,19974,17661,19948,17730c20003,17728,20032,17686,20073,17646c20148,17572,20215,17487,20272,17399c20331,17309,20389,17212,20426,17111c20443,17065,20450,17016,20449,16978c20409,17031,20389,17093,20367,17155c20328,17262,20290,17371,20262,17481c20251,17525,20244,17566,20244,17610em20511,17435c20501,17483,20481,17532,20476,17581c20469,17647,20493,17703,20527,17756c20550,17792,20589,17825,20636,17818c20666,17807,20678,17803,20697,17792em20720,17564c20625,17636,20535,17713,20442,17788c20399,17822,20390,17829,20366,17852e" stroked="t" o:allowincell="f" style="position:absolute;margin-left:426.95pt;margin-top:409.25pt;width:70.3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590</wp:posOffset>
                </wp:positionH>
                <wp:positionV relativeFrom="paragraph">
                  <wp:posOffset>6414135</wp:posOffset>
                </wp:positionV>
                <wp:extent cx="235585" cy="177800"/>
                <wp:effectExtent l="6985" t="6350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94">
                              <a:moveTo>
                                <a:pt x="5352" y="20357"/>
                              </a:moveTo>
                              <a:cubicBezTo>
                                <a:pt x="5384" y="20360"/>
                                <a:pt x="5414" y="20360"/>
                                <a:pt x="5446" y="20361"/>
                              </a:cubicBezTo>
                              <a:cubicBezTo>
                                <a:pt x="5509" y="20363"/>
                                <a:pt x="5570" y="20367"/>
                                <a:pt x="5633" y="20376"/>
                              </a:cubicBezTo>
                              <a:cubicBezTo>
                                <a:pt x="5679" y="20383"/>
                                <a:pt x="5693" y="20385"/>
                                <a:pt x="5722" y="20393"/>
                              </a:cubicBezTo>
                            </a:path>
                            <a:path w="654" h="494">
                              <a:moveTo>
                                <a:pt x="5548" y="20807"/>
                              </a:moveTo>
                              <a:cubicBezTo>
                                <a:pt x="5593" y="20856"/>
                                <a:pt x="5654" y="20853"/>
                                <a:pt x="5721" y="20849"/>
                              </a:cubicBezTo>
                              <a:cubicBezTo>
                                <a:pt x="5819" y="20843"/>
                                <a:pt x="5910" y="20815"/>
                                <a:pt x="6005" y="20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2,20357" coordsize="654,494" path="m5352,20357c5384,20360,5414,20360,5446,20361c5509,20363,5570,20367,5633,20376c5679,20383,5693,20385,5722,20393em5548,20807c5593,20856,5654,20853,5721,20849c5819,20843,5910,20815,6005,20790e" stroked="t" o:allowincell="f" style="position:absolute;margin-left:61.7pt;margin-top:505.05pt;width:18.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8570</wp:posOffset>
                </wp:positionH>
                <wp:positionV relativeFrom="paragraph">
                  <wp:posOffset>6188710</wp:posOffset>
                </wp:positionV>
                <wp:extent cx="702945" cy="506095"/>
                <wp:effectExtent l="6985" t="825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405">
                              <a:moveTo>
                                <a:pt x="7208" y="19754"/>
                              </a:moveTo>
                              <a:cubicBezTo>
                                <a:pt x="7189" y="19790"/>
                                <a:pt x="7184" y="19820"/>
                                <a:pt x="7176" y="19860"/>
                              </a:cubicBezTo>
                              <a:cubicBezTo>
                                <a:pt x="7160" y="19936"/>
                                <a:pt x="7147" y="20013"/>
                                <a:pt x="7126" y="20088"/>
                              </a:cubicBezTo>
                              <a:cubicBezTo>
                                <a:pt x="7110" y="20146"/>
                                <a:pt x="7088" y="20200"/>
                                <a:pt x="7066" y="20256"/>
                              </a:cubicBezTo>
                            </a:path>
                            <a:path w="1953" h="1405">
                              <a:moveTo>
                                <a:pt x="6671" y="20671"/>
                              </a:moveTo>
                              <a:cubicBezTo>
                                <a:pt x="6728" y="20628"/>
                                <a:pt x="6784" y="20594"/>
                                <a:pt x="6852" y="20566"/>
                              </a:cubicBezTo>
                              <a:cubicBezTo>
                                <a:pt x="7001" y="20504"/>
                                <a:pt x="7160" y="20462"/>
                                <a:pt x="7317" y="20427"/>
                              </a:cubicBezTo>
                              <a:cubicBezTo>
                                <a:pt x="7427" y="20404"/>
                                <a:pt x="7460" y="20397"/>
                                <a:pt x="7533" y="20387"/>
                              </a:cubicBezTo>
                            </a:path>
                            <a:path w="1953" h="1405">
                              <a:moveTo>
                                <a:pt x="7134" y="20791"/>
                              </a:moveTo>
                              <a:cubicBezTo>
                                <a:pt x="7171" y="20792"/>
                                <a:pt x="7208" y="20787"/>
                                <a:pt x="7245" y="20787"/>
                              </a:cubicBezTo>
                              <a:cubicBezTo>
                                <a:pt x="7269" y="20787"/>
                                <a:pt x="7321" y="20784"/>
                                <a:pt x="7331" y="20815"/>
                              </a:cubicBezTo>
                              <a:cubicBezTo>
                                <a:pt x="7341" y="20846"/>
                                <a:pt x="7294" y="20876"/>
                                <a:pt x="7279" y="20894"/>
                              </a:cubicBezTo>
                              <a:cubicBezTo>
                                <a:pt x="7253" y="20924"/>
                                <a:pt x="7227" y="20954"/>
                                <a:pt x="7225" y="20996"/>
                              </a:cubicBezTo>
                              <a:cubicBezTo>
                                <a:pt x="7224" y="21027"/>
                                <a:pt x="7276" y="21086"/>
                                <a:pt x="7263" y="21111"/>
                              </a:cubicBezTo>
                              <a:cubicBezTo>
                                <a:pt x="7253" y="21130"/>
                                <a:pt x="7190" y="21135"/>
                                <a:pt x="7173" y="21135"/>
                              </a:cubicBezTo>
                              <a:cubicBezTo>
                                <a:pt x="7121" y="21134"/>
                                <a:pt x="7088" y="21116"/>
                                <a:pt x="7055" y="21080"/>
                              </a:cubicBezTo>
                            </a:path>
                            <a:path w="1953" h="1405">
                              <a:moveTo>
                                <a:pt x="7908" y="20449"/>
                              </a:moveTo>
                              <a:cubicBezTo>
                                <a:pt x="7921" y="20500"/>
                                <a:pt x="7912" y="20543"/>
                                <a:pt x="7911" y="20597"/>
                              </a:cubicBezTo>
                              <a:cubicBezTo>
                                <a:pt x="7909" y="20675"/>
                                <a:pt x="7918" y="20757"/>
                                <a:pt x="7941" y="20832"/>
                              </a:cubicBezTo>
                              <a:cubicBezTo>
                                <a:pt x="7955" y="20878"/>
                                <a:pt x="7983" y="20933"/>
                                <a:pt x="8040" y="20930"/>
                              </a:cubicBezTo>
                              <a:cubicBezTo>
                                <a:pt x="8079" y="20928"/>
                                <a:pt x="8106" y="20887"/>
                                <a:pt x="8129" y="20862"/>
                              </a:cubicBezTo>
                            </a:path>
                            <a:path w="1953" h="1405">
                              <a:moveTo>
                                <a:pt x="8100" y="20615"/>
                              </a:moveTo>
                              <a:cubicBezTo>
                                <a:pt x="8007" y="20714"/>
                                <a:pt x="7915" y="20813"/>
                                <a:pt x="7827" y="20916"/>
                              </a:cubicBezTo>
                              <a:cubicBezTo>
                                <a:pt x="7784" y="20967"/>
                                <a:pt x="7669" y="21128"/>
                                <a:pt x="7697" y="21067"/>
                              </a:cubicBezTo>
                              <a:cubicBezTo>
                                <a:pt x="7702" y="21048"/>
                                <a:pt x="7707" y="21038"/>
                                <a:pt x="7721" y="21027"/>
                              </a:cubicBezTo>
                            </a:path>
                            <a:path w="1953" h="1405">
                              <a:moveTo>
                                <a:pt x="8355" y="19774"/>
                              </a:moveTo>
                              <a:cubicBezTo>
                                <a:pt x="8390" y="19760"/>
                                <a:pt x="8431" y="19740"/>
                                <a:pt x="8468" y="19733"/>
                              </a:cubicBezTo>
                              <a:cubicBezTo>
                                <a:pt x="8508" y="19725"/>
                                <a:pt x="8587" y="19723"/>
                                <a:pt x="8617" y="19759"/>
                              </a:cubicBezTo>
                              <a:cubicBezTo>
                                <a:pt x="8639" y="19786"/>
                                <a:pt x="8601" y="19820"/>
                                <a:pt x="8586" y="19838"/>
                              </a:cubicBezTo>
                              <a:cubicBezTo>
                                <a:pt x="8553" y="19876"/>
                                <a:pt x="8521" y="19913"/>
                                <a:pt x="8505" y="19962"/>
                              </a:cubicBezTo>
                              <a:cubicBezTo>
                                <a:pt x="8485" y="20023"/>
                                <a:pt x="8494" y="20086"/>
                                <a:pt x="8494" y="20149"/>
                              </a:cubicBezTo>
                              <a:cubicBezTo>
                                <a:pt x="8494" y="20208"/>
                                <a:pt x="8491" y="20271"/>
                                <a:pt x="8440" y="20310"/>
                              </a:cubicBezTo>
                              <a:cubicBezTo>
                                <a:pt x="8388" y="20350"/>
                                <a:pt x="8307" y="20360"/>
                                <a:pt x="8246" y="20347"/>
                              </a:cubicBezTo>
                              <a:cubicBezTo>
                                <a:pt x="8192" y="20336"/>
                                <a:pt x="8187" y="20318"/>
                                <a:pt x="8171" y="2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1,19731" coordsize="1953,1405" path="m7208,19754c7189,19790,7184,19820,7176,19860c7160,19936,7147,20013,7126,20088c7110,20146,7088,20200,7066,20256em6671,20671c6728,20628,6784,20594,6852,20566c7001,20504,7160,20462,7317,20427c7427,20404,7460,20397,7533,20387em7134,20791c7171,20792,7208,20787,7245,20787c7269,20787,7321,20784,7331,20815c7341,20846,7294,20876,7279,20894c7253,20924,7227,20954,7225,20996c7224,21027,7276,21086,7263,21111c7253,21130,7190,21135,7173,21135c7121,21134,7088,21116,7055,21080em7908,20449c7921,20500,7912,20543,7911,20597c7909,20675,7918,20757,7941,20832c7955,20878,7983,20933,8040,20930c8079,20928,8106,20887,8129,20862em8100,20615c8007,20714,7915,20813,7827,20916c7784,20967,7669,21128,7697,21067c7702,21048,7707,21038,7721,21027em8355,19774c8390,19760,8431,19740,8468,19733c8508,19725,8587,19723,8617,19759c8639,19786,8601,19820,8586,19838c8553,19876,8521,19913,8505,19962c8485,20023,8494,20086,8494,20149c8494,20208,8491,20271,8440,20310c8388,20350,8307,20360,8246,20347c8192,20336,8187,20318,8171,20274e" stroked="t" o:allowincell="f" style="position:absolute;margin-left:99.1pt;margin-top:487.3pt;width:55.3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1390</wp:posOffset>
                </wp:positionH>
                <wp:positionV relativeFrom="paragraph">
                  <wp:posOffset>6358890</wp:posOffset>
                </wp:positionV>
                <wp:extent cx="236220" cy="272415"/>
                <wp:effectExtent l="6350" t="6985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757">
                              <a:moveTo>
                                <a:pt x="9504" y="20203"/>
                              </a:moveTo>
                              <a:cubicBezTo>
                                <a:pt x="9556" y="20212"/>
                                <a:pt x="9564" y="20231"/>
                                <a:pt x="9571" y="20285"/>
                              </a:cubicBezTo>
                              <a:cubicBezTo>
                                <a:pt x="9586" y="20397"/>
                                <a:pt x="9558" y="20528"/>
                                <a:pt x="9534" y="20637"/>
                              </a:cubicBezTo>
                              <a:cubicBezTo>
                                <a:pt x="9510" y="20746"/>
                                <a:pt x="9474" y="20853"/>
                                <a:pt x="9438" y="20959"/>
                              </a:cubicBezTo>
                            </a:path>
                            <a:path w="656" h="757">
                              <a:moveTo>
                                <a:pt x="9374" y="20694"/>
                              </a:moveTo>
                              <a:cubicBezTo>
                                <a:pt x="9438" y="20751"/>
                                <a:pt x="9515" y="20754"/>
                                <a:pt x="9601" y="20746"/>
                              </a:cubicBezTo>
                              <a:cubicBezTo>
                                <a:pt x="9748" y="20732"/>
                                <a:pt x="9888" y="20684"/>
                                <a:pt x="10029" y="20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4,20203" coordsize="656,757" path="m9504,20203c9556,20212,9564,20231,9571,20285c9586,20397,9558,20528,9534,20637c9510,20746,9474,20853,9438,20959em9374,20694c9438,20751,9515,20754,9601,20746c9748,20732,9888,20684,10029,20644e" stroked="t" o:allowincell="f" style="position:absolute;margin-left:175.7pt;margin-top:500.7pt;width:18.5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4470</wp:posOffset>
                </wp:positionH>
                <wp:positionV relativeFrom="paragraph">
                  <wp:posOffset>6169660</wp:posOffset>
                </wp:positionV>
                <wp:extent cx="1207770" cy="429260"/>
                <wp:effectExtent l="6350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1193">
                              <a:moveTo>
                                <a:pt x="11489" y="19958"/>
                              </a:moveTo>
                              <a:cubicBezTo>
                                <a:pt x="11472" y="19971"/>
                                <a:pt x="11469" y="19976"/>
                                <a:pt x="11447" y="19980"/>
                              </a:cubicBezTo>
                              <a:cubicBezTo>
                                <a:pt x="11412" y="19986"/>
                                <a:pt x="11377" y="19985"/>
                                <a:pt x="11341" y="19987"/>
                              </a:cubicBezTo>
                              <a:cubicBezTo>
                                <a:pt x="11301" y="19989"/>
                                <a:pt x="11253" y="19987"/>
                                <a:pt x="11215" y="20004"/>
                              </a:cubicBezTo>
                              <a:cubicBezTo>
                                <a:pt x="11189" y="20016"/>
                                <a:pt x="11195" y="20029"/>
                                <a:pt x="11185" y="20051"/>
                              </a:cubicBezTo>
                              <a:cubicBezTo>
                                <a:pt x="11177" y="20068"/>
                                <a:pt x="11169" y="20084"/>
                                <a:pt x="11161" y="20101"/>
                              </a:cubicBezTo>
                              <a:cubicBezTo>
                                <a:pt x="11142" y="20140"/>
                                <a:pt x="11121" y="20177"/>
                                <a:pt x="11104" y="20217"/>
                              </a:cubicBezTo>
                              <a:cubicBezTo>
                                <a:pt x="11057" y="20330"/>
                                <a:pt x="11032" y="20453"/>
                                <a:pt x="11086" y="20569"/>
                              </a:cubicBezTo>
                              <a:cubicBezTo>
                                <a:pt x="11115" y="20632"/>
                                <a:pt x="11205" y="20719"/>
                                <a:pt x="11185" y="20796"/>
                              </a:cubicBezTo>
                              <a:cubicBezTo>
                                <a:pt x="11170" y="20853"/>
                                <a:pt x="11089" y="20859"/>
                                <a:pt x="11044" y="20865"/>
                              </a:cubicBezTo>
                              <a:cubicBezTo>
                                <a:pt x="10940" y="20879"/>
                                <a:pt x="10872" y="20851"/>
                                <a:pt x="10799" y="20781"/>
                              </a:cubicBezTo>
                            </a:path>
                            <a:path w="3355" h="1193">
                              <a:moveTo>
                                <a:pt x="11689" y="20794"/>
                              </a:moveTo>
                              <a:cubicBezTo>
                                <a:pt x="11713" y="20823"/>
                                <a:pt x="11689" y="20824"/>
                                <a:pt x="11726" y="20812"/>
                              </a:cubicBezTo>
                              <a:cubicBezTo>
                                <a:pt x="11789" y="20792"/>
                                <a:pt x="11851" y="20696"/>
                                <a:pt x="11889" y="20648"/>
                              </a:cubicBezTo>
                              <a:cubicBezTo>
                                <a:pt x="11980" y="20534"/>
                                <a:pt x="12066" y="20413"/>
                                <a:pt x="12134" y="20283"/>
                              </a:cubicBezTo>
                              <a:cubicBezTo>
                                <a:pt x="12193" y="20169"/>
                                <a:pt x="12257" y="20037"/>
                                <a:pt x="12266" y="19907"/>
                              </a:cubicBezTo>
                              <a:cubicBezTo>
                                <a:pt x="12270" y="19847"/>
                                <a:pt x="12262" y="19741"/>
                                <a:pt x="12195" y="19713"/>
                              </a:cubicBezTo>
                              <a:cubicBezTo>
                                <a:pt x="12125" y="19684"/>
                                <a:pt x="12062" y="19796"/>
                                <a:pt x="12040" y="19842"/>
                              </a:cubicBezTo>
                              <a:cubicBezTo>
                                <a:pt x="11972" y="19985"/>
                                <a:pt x="11944" y="20151"/>
                                <a:pt x="11921" y="20306"/>
                              </a:cubicBezTo>
                              <a:cubicBezTo>
                                <a:pt x="11902" y="20434"/>
                                <a:pt x="11883" y="20572"/>
                                <a:pt x="11918" y="20698"/>
                              </a:cubicBezTo>
                              <a:cubicBezTo>
                                <a:pt x="11938" y="20772"/>
                                <a:pt x="11971" y="20748"/>
                                <a:pt x="12015" y="20714"/>
                              </a:cubicBezTo>
                            </a:path>
                            <a:path w="3355" h="1193">
                              <a:moveTo>
                                <a:pt x="12161" y="20543"/>
                              </a:moveTo>
                              <a:cubicBezTo>
                                <a:pt x="12154" y="20566"/>
                                <a:pt x="12152" y="20573"/>
                                <a:pt x="12152" y="20589"/>
                              </a:cubicBezTo>
                              <a:cubicBezTo>
                                <a:pt x="12195" y="20592"/>
                                <a:pt x="12224" y="20560"/>
                                <a:pt x="12260" y="20534"/>
                              </a:cubicBezTo>
                              <a:cubicBezTo>
                                <a:pt x="12311" y="20497"/>
                                <a:pt x="12374" y="20443"/>
                                <a:pt x="12439" y="20434"/>
                              </a:cubicBezTo>
                              <a:cubicBezTo>
                                <a:pt x="12496" y="20426"/>
                                <a:pt x="12502" y="20491"/>
                                <a:pt x="12497" y="20532"/>
                              </a:cubicBezTo>
                              <a:cubicBezTo>
                                <a:pt x="12491" y="20579"/>
                                <a:pt x="12474" y="20627"/>
                                <a:pt x="12463" y="20673"/>
                              </a:cubicBezTo>
                            </a:path>
                            <a:path w="3355" h="1193">
                              <a:moveTo>
                                <a:pt x="13050" y="19678"/>
                              </a:moveTo>
                              <a:cubicBezTo>
                                <a:pt x="13031" y="19791"/>
                                <a:pt x="13016" y="19907"/>
                                <a:pt x="12989" y="20018"/>
                              </a:cubicBezTo>
                              <a:cubicBezTo>
                                <a:pt x="12949" y="20183"/>
                                <a:pt x="12901" y="20347"/>
                                <a:pt x="12855" y="20510"/>
                              </a:cubicBezTo>
                              <a:cubicBezTo>
                                <a:pt x="12833" y="20587"/>
                                <a:pt x="12805" y="20658"/>
                                <a:pt x="12781" y="20733"/>
                              </a:cubicBezTo>
                            </a:path>
                            <a:path w="3355" h="1193">
                              <a:moveTo>
                                <a:pt x="13321" y="20296"/>
                              </a:moveTo>
                              <a:cubicBezTo>
                                <a:pt x="13306" y="20341"/>
                                <a:pt x="13280" y="20399"/>
                                <a:pt x="13277" y="20446"/>
                              </a:cubicBezTo>
                              <a:cubicBezTo>
                                <a:pt x="13274" y="20481"/>
                                <a:pt x="13284" y="20509"/>
                                <a:pt x="13297" y="20539"/>
                              </a:cubicBezTo>
                              <a:cubicBezTo>
                                <a:pt x="13339" y="20549"/>
                                <a:pt x="13365" y="20528"/>
                                <a:pt x="13395" y="20495"/>
                              </a:cubicBezTo>
                              <a:cubicBezTo>
                                <a:pt x="13440" y="20444"/>
                                <a:pt x="13473" y="20380"/>
                                <a:pt x="13506" y="20321"/>
                              </a:cubicBezTo>
                              <a:cubicBezTo>
                                <a:pt x="13520" y="20296"/>
                                <a:pt x="13527" y="20280"/>
                                <a:pt x="13549" y="20264"/>
                              </a:cubicBezTo>
                              <a:cubicBezTo>
                                <a:pt x="13553" y="20306"/>
                                <a:pt x="13541" y="20346"/>
                                <a:pt x="13533" y="20387"/>
                              </a:cubicBezTo>
                              <a:cubicBezTo>
                                <a:pt x="13522" y="20444"/>
                                <a:pt x="13517" y="20504"/>
                                <a:pt x="13506" y="20561"/>
                              </a:cubicBezTo>
                              <a:cubicBezTo>
                                <a:pt x="13499" y="20597"/>
                                <a:pt x="13528" y="20552"/>
                                <a:pt x="13536" y="20543"/>
                              </a:cubicBezTo>
                            </a:path>
                            <a:path w="3355" h="1193">
                              <a:moveTo>
                                <a:pt x="14153" y="19699"/>
                              </a:moveTo>
                              <a:cubicBezTo>
                                <a:pt x="14143" y="19787"/>
                                <a:pt x="14131" y="19878"/>
                                <a:pt x="14113" y="19965"/>
                              </a:cubicBezTo>
                              <a:cubicBezTo>
                                <a:pt x="14081" y="20114"/>
                                <a:pt x="14039" y="20260"/>
                                <a:pt x="14003" y="20408"/>
                              </a:cubicBezTo>
                              <a:cubicBezTo>
                                <a:pt x="13984" y="20484"/>
                                <a:pt x="13960" y="20554"/>
                                <a:pt x="13935" y="2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9,19678" coordsize="3355,1193" path="m11489,19958c11472,19971,11469,19976,11447,19980c11412,19986,11377,19985,11341,19987c11301,19989,11253,19987,11215,20004c11189,20016,11195,20029,11185,20051c11177,20068,11169,20084,11161,20101c11142,20140,11121,20177,11104,20217c11057,20330,11032,20453,11086,20569c11115,20632,11205,20719,11185,20796c11170,20853,11089,20859,11044,20865c10940,20879,10872,20851,10799,20781em11689,20794c11713,20823,11689,20824,11726,20812c11789,20792,11851,20696,11889,20648c11980,20534,12066,20413,12134,20283c12193,20169,12257,20037,12266,19907c12270,19847,12262,19741,12195,19713c12125,19684,12062,19796,12040,19842c11972,19985,11944,20151,11921,20306c11902,20434,11883,20572,11918,20698c11938,20772,11971,20748,12015,20714em12161,20543c12154,20566,12152,20573,12152,20589c12195,20592,12224,20560,12260,20534c12311,20497,12374,20443,12439,20434c12496,20426,12502,20491,12497,20532c12491,20579,12474,20627,12463,20673em13050,19678c13031,19791,13016,19907,12989,20018c12949,20183,12901,20347,12855,20510c12833,20587,12805,20658,12781,20733em13321,20296c13306,20341,13280,20399,13277,20446c13274,20481,13284,20509,13297,20539c13339,20549,13365,20528,13395,20495c13440,20444,13473,20380,13506,20321c13520,20296,13527,20280,13549,20264c13553,20306,13541,20346,13533,20387c13522,20444,13517,20504,13506,20561c13499,20597,13528,20552,13536,20543em14153,19699c14143,19787,14131,19878,14113,19965c14081,20114,14039,20260,14003,20408c13984,20484,13960,20554,13935,20627e" stroked="t" o:allowincell="f" style="position:absolute;margin-left:216.1pt;margin-top:485.8pt;width:95.0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9730</wp:posOffset>
                </wp:positionH>
                <wp:positionV relativeFrom="paragraph">
                  <wp:posOffset>6186805</wp:posOffset>
                </wp:positionV>
                <wp:extent cx="225425" cy="323215"/>
                <wp:effectExtent l="6985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99">
                              <a:moveTo>
                                <a:pt x="15129" y="19725"/>
                              </a:moveTo>
                              <a:cubicBezTo>
                                <a:pt x="15130" y="19805"/>
                                <a:pt x="15129" y="19889"/>
                                <a:pt x="15117" y="19968"/>
                              </a:cubicBezTo>
                              <a:cubicBezTo>
                                <a:pt x="15095" y="20114"/>
                                <a:pt x="15064" y="20266"/>
                                <a:pt x="15027" y="20409"/>
                              </a:cubicBezTo>
                              <a:cubicBezTo>
                                <a:pt x="15008" y="20484"/>
                                <a:pt x="14981" y="20552"/>
                                <a:pt x="14951" y="20623"/>
                              </a:cubicBezTo>
                            </a:path>
                            <a:path w="625" h="899">
                              <a:moveTo>
                                <a:pt x="14814" y="20287"/>
                              </a:moveTo>
                              <a:cubicBezTo>
                                <a:pt x="14837" y="20319"/>
                                <a:pt x="14930" y="20309"/>
                                <a:pt x="14967" y="20307"/>
                              </a:cubicBezTo>
                              <a:cubicBezTo>
                                <a:pt x="15124" y="20299"/>
                                <a:pt x="15282" y="20276"/>
                                <a:pt x="15438" y="20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4,19725" coordsize="625,899" path="m15129,19725c15130,19805,15129,19889,15117,19968c15095,20114,15064,20266,15027,20409c15008,20484,14981,20552,14951,20623em14814,20287c14837,20319,14930,20309,14967,20307c15124,20299,15282,20276,15438,20256e" stroked="t" o:allowincell="f" style="position:absolute;margin-left:329.9pt;margin-top:487.15pt;width:17.7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2350</wp:posOffset>
                </wp:positionH>
                <wp:positionV relativeFrom="paragraph">
                  <wp:posOffset>6210935</wp:posOffset>
                </wp:positionV>
                <wp:extent cx="446405" cy="356235"/>
                <wp:effectExtent l="825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990">
                              <a:moveTo>
                                <a:pt x="17556" y="19797"/>
                              </a:moveTo>
                              <a:cubicBezTo>
                                <a:pt x="17502" y="19799"/>
                                <a:pt x="17440" y="19802"/>
                                <a:pt x="17386" y="19820"/>
                              </a:cubicBezTo>
                              <a:cubicBezTo>
                                <a:pt x="17237" y="19870"/>
                                <a:pt x="17083" y="19944"/>
                                <a:pt x="16952" y="20032"/>
                              </a:cubicBezTo>
                              <a:cubicBezTo>
                                <a:pt x="16822" y="20120"/>
                                <a:pt x="16629" y="20260"/>
                                <a:pt x="16598" y="20428"/>
                              </a:cubicBezTo>
                              <a:cubicBezTo>
                                <a:pt x="16560" y="20631"/>
                                <a:pt x="16888" y="20692"/>
                                <a:pt x="17015" y="20719"/>
                              </a:cubicBezTo>
                              <a:cubicBezTo>
                                <a:pt x="17286" y="20776"/>
                                <a:pt x="17562" y="20772"/>
                                <a:pt x="17837" y="2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8,19792" coordsize="1240,990" path="m17556,19797c17502,19799,17440,19802,17386,19820c17237,19870,17083,19944,16952,20032c16822,20120,16629,20260,16598,20428c16560,20631,16888,20692,17015,20719c17286,20776,17562,20772,17837,20781e" stroked="t" o:allowincell="f" style="position:absolute;margin-left:380.5pt;margin-top:489.05pt;width:35.1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710</wp:posOffset>
                </wp:positionH>
                <wp:positionV relativeFrom="paragraph">
                  <wp:posOffset>7184390</wp:posOffset>
                </wp:positionV>
                <wp:extent cx="240665" cy="169545"/>
                <wp:effectExtent l="6985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470">
                              <a:moveTo>
                                <a:pt x="5564" y="22528"/>
                              </a:moveTo>
                              <a:cubicBezTo>
                                <a:pt x="5557" y="22535"/>
                                <a:pt x="5548" y="22555"/>
                                <a:pt x="5552" y="22539"/>
                              </a:cubicBezTo>
                              <a:cubicBezTo>
                                <a:pt x="5597" y="22536"/>
                                <a:pt x="5641" y="22521"/>
                                <a:pt x="5687" y="22513"/>
                              </a:cubicBezTo>
                              <a:cubicBezTo>
                                <a:pt x="5767" y="22499"/>
                                <a:pt x="5849" y="22500"/>
                                <a:pt x="5930" y="22498"/>
                              </a:cubicBezTo>
                              <a:cubicBezTo>
                                <a:pt x="5982" y="22497"/>
                                <a:pt x="5998" y="22496"/>
                                <a:pt x="6032" y="22501"/>
                              </a:cubicBezTo>
                            </a:path>
                            <a:path w="668" h="470">
                              <a:moveTo>
                                <a:pt x="5655" y="22931"/>
                              </a:moveTo>
                              <a:cubicBezTo>
                                <a:pt x="5678" y="22992"/>
                                <a:pt x="5769" y="22957"/>
                                <a:pt x="5828" y="22946"/>
                              </a:cubicBezTo>
                              <a:cubicBezTo>
                                <a:pt x="5960" y="22922"/>
                                <a:pt x="6088" y="22885"/>
                                <a:pt x="6217" y="22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0,22497" coordsize="668,470" path="m5564,22528c5557,22535,5548,22555,5552,22539c5597,22536,5641,22521,5687,22513c5767,22499,5849,22500,5930,22498c5982,22497,5998,22496,6032,22501em5655,22931c5678,22992,5769,22957,5828,22946c5960,22922,6088,22885,6217,22849e" stroked="t" o:allowincell="f" style="position:absolute;margin-left:67.3pt;margin-top:565.7pt;width:18.9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9705</wp:posOffset>
                </wp:positionH>
                <wp:positionV relativeFrom="paragraph">
                  <wp:posOffset>6901180</wp:posOffset>
                </wp:positionV>
                <wp:extent cx="589280" cy="525145"/>
                <wp:effectExtent l="6985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1458">
                              <a:moveTo>
                                <a:pt x="7576" y="21917"/>
                              </a:moveTo>
                              <a:cubicBezTo>
                                <a:pt x="7562" y="21942"/>
                                <a:pt x="7574" y="21944"/>
                                <a:pt x="7568" y="21972"/>
                              </a:cubicBezTo>
                              <a:cubicBezTo>
                                <a:pt x="7556" y="22028"/>
                                <a:pt x="7547" y="22086"/>
                                <a:pt x="7539" y="22144"/>
                              </a:cubicBezTo>
                              <a:cubicBezTo>
                                <a:pt x="7529" y="22222"/>
                                <a:pt x="7517" y="22298"/>
                                <a:pt x="7510" y="22377"/>
                              </a:cubicBezTo>
                              <a:cubicBezTo>
                                <a:pt x="7507" y="22414"/>
                                <a:pt x="7506" y="22424"/>
                                <a:pt x="7506" y="22447"/>
                              </a:cubicBezTo>
                            </a:path>
                            <a:path w="1636" h="1458">
                              <a:moveTo>
                                <a:pt x="7202" y="22653"/>
                              </a:moveTo>
                              <a:cubicBezTo>
                                <a:pt x="7300" y="22619"/>
                                <a:pt x="7398" y="22591"/>
                                <a:pt x="7499" y="22565"/>
                              </a:cubicBezTo>
                              <a:cubicBezTo>
                                <a:pt x="7583" y="22544"/>
                                <a:pt x="7667" y="22528"/>
                                <a:pt x="7752" y="22512"/>
                              </a:cubicBezTo>
                            </a:path>
                            <a:path w="1636" h="1458">
                              <a:moveTo>
                                <a:pt x="7655" y="22748"/>
                              </a:moveTo>
                              <a:cubicBezTo>
                                <a:pt x="7633" y="22762"/>
                                <a:pt x="7628" y="22767"/>
                                <a:pt x="7612" y="22772"/>
                              </a:cubicBezTo>
                              <a:cubicBezTo>
                                <a:pt x="7641" y="22772"/>
                                <a:pt x="7668" y="22770"/>
                                <a:pt x="7697" y="22777"/>
                              </a:cubicBezTo>
                              <a:cubicBezTo>
                                <a:pt x="7724" y="22784"/>
                                <a:pt x="7759" y="22799"/>
                                <a:pt x="7753" y="22833"/>
                              </a:cubicBezTo>
                              <a:cubicBezTo>
                                <a:pt x="7746" y="22872"/>
                                <a:pt x="7699" y="22894"/>
                                <a:pt x="7669" y="22910"/>
                              </a:cubicBezTo>
                              <a:cubicBezTo>
                                <a:pt x="7633" y="22929"/>
                                <a:pt x="7590" y="22943"/>
                                <a:pt x="7557" y="22968"/>
                              </a:cubicBezTo>
                              <a:cubicBezTo>
                                <a:pt x="7536" y="22984"/>
                                <a:pt x="7549" y="23003"/>
                                <a:pt x="7564" y="23018"/>
                              </a:cubicBezTo>
                              <a:cubicBezTo>
                                <a:pt x="7580" y="23033"/>
                                <a:pt x="7611" y="23051"/>
                                <a:pt x="7609" y="23077"/>
                              </a:cubicBezTo>
                              <a:cubicBezTo>
                                <a:pt x="7606" y="23115"/>
                                <a:pt x="7540" y="23134"/>
                                <a:pt x="7512" y="23143"/>
                              </a:cubicBezTo>
                              <a:cubicBezTo>
                                <a:pt x="7458" y="23159"/>
                                <a:pt x="7397" y="23178"/>
                                <a:pt x="7341" y="23162"/>
                              </a:cubicBezTo>
                              <a:cubicBezTo>
                                <a:pt x="7320" y="23151"/>
                                <a:pt x="7313" y="23148"/>
                                <a:pt x="7315" y="23129"/>
                              </a:cubicBezTo>
                            </a:path>
                            <a:path w="1636" h="1458">
                              <a:moveTo>
                                <a:pt x="8173" y="22416"/>
                              </a:moveTo>
                              <a:cubicBezTo>
                                <a:pt x="8200" y="22433"/>
                                <a:pt x="8210" y="22466"/>
                                <a:pt x="8217" y="22499"/>
                              </a:cubicBezTo>
                              <a:cubicBezTo>
                                <a:pt x="8232" y="22569"/>
                                <a:pt x="8235" y="22640"/>
                                <a:pt x="8240" y="22711"/>
                              </a:cubicBezTo>
                              <a:cubicBezTo>
                                <a:pt x="8243" y="22757"/>
                                <a:pt x="8243" y="22795"/>
                                <a:pt x="8260" y="22838"/>
                              </a:cubicBezTo>
                              <a:cubicBezTo>
                                <a:pt x="8301" y="22834"/>
                                <a:pt x="8316" y="22799"/>
                                <a:pt x="8341" y="22762"/>
                              </a:cubicBezTo>
                            </a:path>
                            <a:path w="1636" h="1458">
                              <a:moveTo>
                                <a:pt x="8330" y="22512"/>
                              </a:moveTo>
                              <a:cubicBezTo>
                                <a:pt x="8228" y="22607"/>
                                <a:pt x="8128" y="22705"/>
                                <a:pt x="8037" y="22811"/>
                              </a:cubicBezTo>
                              <a:cubicBezTo>
                                <a:pt x="7993" y="22862"/>
                                <a:pt x="7958" y="22900"/>
                                <a:pt x="7934" y="22958"/>
                              </a:cubicBezTo>
                              <a:cubicBezTo>
                                <a:pt x="7969" y="22935"/>
                                <a:pt x="7984" y="22923"/>
                                <a:pt x="8000" y="22896"/>
                              </a:cubicBezTo>
                            </a:path>
                            <a:path w="1636" h="1458">
                              <a:moveTo>
                                <a:pt x="8664" y="21736"/>
                              </a:moveTo>
                              <a:cubicBezTo>
                                <a:pt x="8688" y="21723"/>
                                <a:pt x="8699" y="21715"/>
                                <a:pt x="8725" y="21712"/>
                              </a:cubicBezTo>
                              <a:cubicBezTo>
                                <a:pt x="8755" y="21708"/>
                                <a:pt x="8793" y="21713"/>
                                <a:pt x="8816" y="21735"/>
                              </a:cubicBezTo>
                              <a:cubicBezTo>
                                <a:pt x="8847" y="21764"/>
                                <a:pt x="8838" y="21805"/>
                                <a:pt x="8824" y="21839"/>
                              </a:cubicBezTo>
                              <a:cubicBezTo>
                                <a:pt x="8802" y="21894"/>
                                <a:pt x="8764" y="21942"/>
                                <a:pt x="8735" y="21994"/>
                              </a:cubicBezTo>
                              <a:cubicBezTo>
                                <a:pt x="8704" y="22049"/>
                                <a:pt x="8683" y="22102"/>
                                <a:pt x="8669" y="22163"/>
                              </a:cubicBezTo>
                              <a:cubicBezTo>
                                <a:pt x="8663" y="22189"/>
                                <a:pt x="8660" y="22278"/>
                                <a:pt x="8637" y="22297"/>
                              </a:cubicBezTo>
                              <a:cubicBezTo>
                                <a:pt x="8610" y="22319"/>
                                <a:pt x="8566" y="22282"/>
                                <a:pt x="8547" y="22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21710" coordsize="1636,1458" path="m7576,21917c7562,21942,7574,21944,7568,21972c7556,22028,7547,22086,7539,22144c7529,22222,7517,22298,7510,22377c7507,22414,7506,22424,7506,22447em7202,22653c7300,22619,7398,22591,7499,22565c7583,22544,7667,22528,7752,22512em7655,22748c7633,22762,7628,22767,7612,22772c7641,22772,7668,22770,7697,22777c7724,22784,7759,22799,7753,22833c7746,22872,7699,22894,7669,22910c7633,22929,7590,22943,7557,22968c7536,22984,7549,23003,7564,23018c7580,23033,7611,23051,7609,23077c7606,23115,7540,23134,7512,23143c7458,23159,7397,23178,7341,23162c7320,23151,7313,23148,7315,23129em8173,22416c8200,22433,8210,22466,8217,22499c8232,22569,8235,22640,8240,22711c8243,22757,8243,22795,8260,22838c8301,22834,8316,22799,8341,22762em8330,22512c8228,22607,8128,22705,8037,22811c7993,22862,7958,22900,7934,22958c7969,22935,7984,22923,8000,22896em8664,21736c8688,21723,8699,21715,8725,21712c8755,21708,8793,21713,8816,21735c8847,21764,8838,21805,8824,21839c8802,21894,8764,21942,8735,21994c8704,22049,8683,22102,8669,22163c8663,22189,8660,22278,8637,22297c8610,22319,8566,22282,8547,22269e" stroked="t" o:allowincell="f" style="position:absolute;margin-left:114.15pt;margin-top:543.4pt;width:46.35pt;height:4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885</wp:posOffset>
                </wp:positionH>
                <wp:positionV relativeFrom="paragraph">
                  <wp:posOffset>7018020</wp:posOffset>
                </wp:positionV>
                <wp:extent cx="162560" cy="27495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765">
                              <a:moveTo>
                                <a:pt x="9516" y="22034"/>
                              </a:moveTo>
                              <a:cubicBezTo>
                                <a:pt x="9526" y="22087"/>
                                <a:pt x="9521" y="22151"/>
                                <a:pt x="9516" y="22205"/>
                              </a:cubicBezTo>
                              <a:cubicBezTo>
                                <a:pt x="9502" y="22359"/>
                                <a:pt x="9491" y="22515"/>
                                <a:pt x="9469" y="22668"/>
                              </a:cubicBezTo>
                              <a:cubicBezTo>
                                <a:pt x="9458" y="22737"/>
                                <a:pt x="9455" y="22755"/>
                                <a:pt x="9445" y="22798"/>
                              </a:cubicBezTo>
                            </a:path>
                            <a:path w="452" h="765">
                              <a:moveTo>
                                <a:pt x="9438" y="22599"/>
                              </a:moveTo>
                              <a:cubicBezTo>
                                <a:pt x="9505" y="22631"/>
                                <a:pt x="9577" y="22599"/>
                                <a:pt x="9647" y="22578"/>
                              </a:cubicBezTo>
                              <a:cubicBezTo>
                                <a:pt x="9764" y="22541"/>
                                <a:pt x="9809" y="22527"/>
                                <a:pt x="9889" y="2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22034" coordsize="452,765" path="m9516,22034c9526,22087,9521,22151,9516,22205c9502,22359,9491,22515,9469,22668c9458,22737,9455,22755,9445,22798em9438,22599c9505,22631,9577,22599,9647,22578c9764,22541,9809,22527,9889,22500e" stroked="t" o:allowincell="f" style="position:absolute;margin-left:177.55pt;margin-top:552.6pt;width:12.7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6525</wp:posOffset>
                </wp:positionH>
                <wp:positionV relativeFrom="paragraph">
                  <wp:posOffset>6867525</wp:posOffset>
                </wp:positionV>
                <wp:extent cx="2007870" cy="462915"/>
                <wp:effectExtent l="6985" t="698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8" h="1286">
                              <a:moveTo>
                                <a:pt x="11119" y="22060"/>
                              </a:moveTo>
                              <a:cubicBezTo>
                                <a:pt x="11097" y="22044"/>
                                <a:pt x="11096" y="22044"/>
                                <a:pt x="11068" y="22042"/>
                              </a:cubicBezTo>
                              <a:cubicBezTo>
                                <a:pt x="11011" y="22037"/>
                                <a:pt x="10948" y="22054"/>
                                <a:pt x="10891" y="22059"/>
                              </a:cubicBezTo>
                              <a:cubicBezTo>
                                <a:pt x="10868" y="22061"/>
                                <a:pt x="10834" y="22058"/>
                                <a:pt x="10813" y="22068"/>
                              </a:cubicBezTo>
                              <a:cubicBezTo>
                                <a:pt x="10792" y="22078"/>
                                <a:pt x="10795" y="22091"/>
                                <a:pt x="10791" y="22111"/>
                              </a:cubicBezTo>
                              <a:cubicBezTo>
                                <a:pt x="10771" y="22210"/>
                                <a:pt x="10730" y="22312"/>
                                <a:pt x="10744" y="22414"/>
                              </a:cubicBezTo>
                              <a:cubicBezTo>
                                <a:pt x="10753" y="22477"/>
                                <a:pt x="10783" y="22529"/>
                                <a:pt x="10818" y="22581"/>
                              </a:cubicBezTo>
                              <a:cubicBezTo>
                                <a:pt x="10841" y="22615"/>
                                <a:pt x="10889" y="22662"/>
                                <a:pt x="10879" y="22708"/>
                              </a:cubicBezTo>
                              <a:cubicBezTo>
                                <a:pt x="10869" y="22757"/>
                                <a:pt x="10802" y="22767"/>
                                <a:pt x="10763" y="22771"/>
                              </a:cubicBezTo>
                              <a:cubicBezTo>
                                <a:pt x="10711" y="22776"/>
                                <a:pt x="10666" y="22773"/>
                                <a:pt x="10620" y="22746"/>
                              </a:cubicBezTo>
                              <a:cubicBezTo>
                                <a:pt x="10590" y="22729"/>
                                <a:pt x="10626" y="22708"/>
                                <a:pt x="10633" y="22695"/>
                              </a:cubicBezTo>
                            </a:path>
                            <a:path w="5578" h="1286">
                              <a:moveTo>
                                <a:pt x="11383" y="22796"/>
                              </a:moveTo>
                              <a:cubicBezTo>
                                <a:pt x="11418" y="22771"/>
                                <a:pt x="11452" y="22741"/>
                                <a:pt x="11484" y="22708"/>
                              </a:cubicBezTo>
                              <a:cubicBezTo>
                                <a:pt x="11571" y="22618"/>
                                <a:pt x="11645" y="22517"/>
                                <a:pt x="11708" y="22409"/>
                              </a:cubicBezTo>
                              <a:cubicBezTo>
                                <a:pt x="11798" y="22256"/>
                                <a:pt x="11868" y="22084"/>
                                <a:pt x="11890" y="21907"/>
                              </a:cubicBezTo>
                              <a:cubicBezTo>
                                <a:pt x="11899" y="21831"/>
                                <a:pt x="11897" y="21768"/>
                                <a:pt x="11848" y="21711"/>
                              </a:cubicBezTo>
                              <a:cubicBezTo>
                                <a:pt x="11776" y="21748"/>
                                <a:pt x="11747" y="21809"/>
                                <a:pt x="11713" y="21884"/>
                              </a:cubicBezTo>
                              <a:cubicBezTo>
                                <a:pt x="11650" y="22024"/>
                                <a:pt x="11609" y="22178"/>
                                <a:pt x="11573" y="22327"/>
                              </a:cubicBezTo>
                              <a:cubicBezTo>
                                <a:pt x="11547" y="22435"/>
                                <a:pt x="11510" y="22564"/>
                                <a:pt x="11514" y="22676"/>
                              </a:cubicBezTo>
                              <a:cubicBezTo>
                                <a:pt x="11517" y="22744"/>
                                <a:pt x="11528" y="22738"/>
                                <a:pt x="11573" y="22731"/>
                              </a:cubicBezTo>
                            </a:path>
                            <a:path w="5578" h="1286">
                              <a:moveTo>
                                <a:pt x="11824" y="22544"/>
                              </a:moveTo>
                              <a:cubicBezTo>
                                <a:pt x="11830" y="22557"/>
                                <a:pt x="11835" y="22602"/>
                                <a:pt x="11852" y="22605"/>
                              </a:cubicBezTo>
                              <a:cubicBezTo>
                                <a:pt x="11887" y="22611"/>
                                <a:pt x="11949" y="22566"/>
                                <a:pt x="11981" y="22554"/>
                              </a:cubicBezTo>
                              <a:cubicBezTo>
                                <a:pt x="12018" y="22540"/>
                                <a:pt x="12080" y="22517"/>
                                <a:pt x="12106" y="22563"/>
                              </a:cubicBezTo>
                              <a:cubicBezTo>
                                <a:pt x="12130" y="22606"/>
                                <a:pt x="12108" y="22674"/>
                                <a:pt x="12103" y="22718"/>
                              </a:cubicBezTo>
                              <a:cubicBezTo>
                                <a:pt x="12101" y="22741"/>
                                <a:pt x="12101" y="22744"/>
                                <a:pt x="12100" y="22757"/>
                              </a:cubicBezTo>
                            </a:path>
                            <a:path w="5578" h="1286">
                              <a:moveTo>
                                <a:pt x="12815" y="21638"/>
                              </a:moveTo>
                              <a:cubicBezTo>
                                <a:pt x="12803" y="21718"/>
                                <a:pt x="12783" y="21798"/>
                                <a:pt x="12772" y="21877"/>
                              </a:cubicBezTo>
                              <a:cubicBezTo>
                                <a:pt x="12748" y="22056"/>
                                <a:pt x="12723" y="22233"/>
                                <a:pt x="12685" y="22410"/>
                              </a:cubicBezTo>
                              <a:cubicBezTo>
                                <a:pt x="12655" y="22548"/>
                                <a:pt x="12626" y="22707"/>
                                <a:pt x="12569" y="22838"/>
                              </a:cubicBezTo>
                              <a:cubicBezTo>
                                <a:pt x="12556" y="22868"/>
                                <a:pt x="12558" y="22858"/>
                                <a:pt x="12535" y="22881"/>
                              </a:cubicBezTo>
                            </a:path>
                            <a:path w="5578" h="1286">
                              <a:moveTo>
                                <a:pt x="12923" y="22405"/>
                              </a:moveTo>
                              <a:cubicBezTo>
                                <a:pt x="12956" y="22439"/>
                                <a:pt x="12967" y="22479"/>
                                <a:pt x="12985" y="22523"/>
                              </a:cubicBezTo>
                              <a:cubicBezTo>
                                <a:pt x="13013" y="22592"/>
                                <a:pt x="13035" y="22662"/>
                                <a:pt x="13059" y="22732"/>
                              </a:cubicBezTo>
                              <a:cubicBezTo>
                                <a:pt x="13068" y="22760"/>
                                <a:pt x="13083" y="22832"/>
                                <a:pt x="13127" y="22823"/>
                              </a:cubicBezTo>
                              <a:cubicBezTo>
                                <a:pt x="13159" y="22816"/>
                                <a:pt x="13189" y="22768"/>
                                <a:pt x="13208" y="22747"/>
                              </a:cubicBezTo>
                            </a:path>
                            <a:path w="5578" h="1286">
                              <a:moveTo>
                                <a:pt x="13294" y="22390"/>
                              </a:moveTo>
                              <a:cubicBezTo>
                                <a:pt x="13189" y="22462"/>
                                <a:pt x="13089" y="22535"/>
                                <a:pt x="12992" y="22617"/>
                              </a:cubicBezTo>
                              <a:cubicBezTo>
                                <a:pt x="12981" y="22627"/>
                                <a:pt x="12819" y="22770"/>
                                <a:pt x="12834" y="22793"/>
                              </a:cubicBezTo>
                              <a:cubicBezTo>
                                <a:pt x="12843" y="22792"/>
                                <a:pt x="12852" y="22790"/>
                                <a:pt x="12861" y="22789"/>
                              </a:cubicBezTo>
                            </a:path>
                            <a:path w="5578" h="1286">
                              <a:moveTo>
                                <a:pt x="13626" y="22530"/>
                              </a:moveTo>
                              <a:cubicBezTo>
                                <a:pt x="13618" y="22565"/>
                                <a:pt x="13653" y="22551"/>
                                <a:pt x="13681" y="22552"/>
                              </a:cubicBezTo>
                              <a:cubicBezTo>
                                <a:pt x="13767" y="22555"/>
                                <a:pt x="13848" y="22536"/>
                                <a:pt x="13931" y="22515"/>
                              </a:cubicBezTo>
                              <a:cubicBezTo>
                                <a:pt x="13956" y="22508"/>
                                <a:pt x="13980" y="22502"/>
                                <a:pt x="14005" y="22495"/>
                              </a:cubicBezTo>
                            </a:path>
                            <a:path w="5578" h="1286">
                              <a:moveTo>
                                <a:pt x="14279" y="22007"/>
                              </a:moveTo>
                              <a:cubicBezTo>
                                <a:pt x="14301" y="21986"/>
                                <a:pt x="14315" y="21992"/>
                                <a:pt x="14345" y="21995"/>
                              </a:cubicBezTo>
                              <a:cubicBezTo>
                                <a:pt x="14408" y="22001"/>
                                <a:pt x="14482" y="22017"/>
                                <a:pt x="14523" y="22069"/>
                              </a:cubicBezTo>
                              <a:cubicBezTo>
                                <a:pt x="14554" y="22108"/>
                                <a:pt x="14534" y="22152"/>
                                <a:pt x="14511" y="22190"/>
                              </a:cubicBezTo>
                              <a:cubicBezTo>
                                <a:pt x="14480" y="22241"/>
                                <a:pt x="14442" y="22287"/>
                                <a:pt x="14424" y="22344"/>
                              </a:cubicBezTo>
                              <a:cubicBezTo>
                                <a:pt x="14404" y="22406"/>
                                <a:pt x="14411" y="22466"/>
                                <a:pt x="14419" y="22529"/>
                              </a:cubicBezTo>
                              <a:cubicBezTo>
                                <a:pt x="14425" y="22577"/>
                                <a:pt x="14433" y="22629"/>
                                <a:pt x="14385" y="22659"/>
                              </a:cubicBezTo>
                              <a:cubicBezTo>
                                <a:pt x="14320" y="22700"/>
                                <a:pt x="14232" y="22691"/>
                                <a:pt x="14160" y="22693"/>
                              </a:cubicBezTo>
                              <a:cubicBezTo>
                                <a:pt x="14120" y="22694"/>
                                <a:pt x="13997" y="22706"/>
                                <a:pt x="13982" y="22645"/>
                              </a:cubicBezTo>
                              <a:cubicBezTo>
                                <a:pt x="13985" y="22636"/>
                                <a:pt x="13987" y="22626"/>
                                <a:pt x="13990" y="22617"/>
                              </a:cubicBezTo>
                            </a:path>
                            <a:path w="5578" h="1286">
                              <a:moveTo>
                                <a:pt x="15176" y="21617"/>
                              </a:moveTo>
                              <a:cubicBezTo>
                                <a:pt x="15186" y="21729"/>
                                <a:pt x="15162" y="21834"/>
                                <a:pt x="15138" y="21944"/>
                              </a:cubicBezTo>
                              <a:cubicBezTo>
                                <a:pt x="15095" y="22142"/>
                                <a:pt x="15037" y="22342"/>
                                <a:pt x="15005" y="22542"/>
                              </a:cubicBezTo>
                              <a:cubicBezTo>
                                <a:pt x="14989" y="22643"/>
                                <a:pt x="14967" y="22754"/>
                                <a:pt x="15006" y="22849"/>
                              </a:cubicBezTo>
                            </a:path>
                            <a:path w="5578" h="1286">
                              <a:moveTo>
                                <a:pt x="15913" y="21831"/>
                              </a:moveTo>
                              <a:cubicBezTo>
                                <a:pt x="15923" y="21874"/>
                                <a:pt x="15912" y="21926"/>
                                <a:pt x="15902" y="21969"/>
                              </a:cubicBezTo>
                              <a:cubicBezTo>
                                <a:pt x="15874" y="22089"/>
                                <a:pt x="15848" y="22209"/>
                                <a:pt x="15824" y="22330"/>
                              </a:cubicBezTo>
                              <a:cubicBezTo>
                                <a:pt x="15802" y="22445"/>
                                <a:pt x="15777" y="22557"/>
                                <a:pt x="15765" y="22673"/>
                              </a:cubicBezTo>
                              <a:cubicBezTo>
                                <a:pt x="15762" y="22712"/>
                                <a:pt x="15762" y="22720"/>
                                <a:pt x="15761" y="22744"/>
                              </a:cubicBezTo>
                            </a:path>
                            <a:path w="5578" h="1286">
                              <a:moveTo>
                                <a:pt x="15613" y="22409"/>
                              </a:moveTo>
                              <a:cubicBezTo>
                                <a:pt x="15553" y="22391"/>
                                <a:pt x="15751" y="22412"/>
                                <a:pt x="15755" y="22412"/>
                              </a:cubicBezTo>
                              <a:cubicBezTo>
                                <a:pt x="15899" y="22418"/>
                                <a:pt x="16043" y="22406"/>
                                <a:pt x="16186" y="22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9,21617" coordsize="5578,1286" path="m11119,22060c11097,22044,11096,22044,11068,22042c11011,22037,10948,22054,10891,22059c10868,22061,10834,22058,10813,22068c10792,22078,10795,22091,10791,22111c10771,22210,10730,22312,10744,22414c10753,22477,10783,22529,10818,22581c10841,22615,10889,22662,10879,22708c10869,22757,10802,22767,10763,22771c10711,22776,10666,22773,10620,22746c10590,22729,10626,22708,10633,22695em11383,22796c11418,22771,11452,22741,11484,22708c11571,22618,11645,22517,11708,22409c11798,22256,11868,22084,11890,21907c11899,21831,11897,21768,11848,21711c11776,21748,11747,21809,11713,21884c11650,22024,11609,22178,11573,22327c11547,22435,11510,22564,11514,22676c11517,22744,11528,22738,11573,22731em11824,22544c11830,22557,11835,22602,11852,22605c11887,22611,11949,22566,11981,22554c12018,22540,12080,22517,12106,22563c12130,22606,12108,22674,12103,22718c12101,22741,12101,22744,12100,22757em12815,21638c12803,21718,12783,21798,12772,21877c12748,22056,12723,22233,12685,22410c12655,22548,12626,22707,12569,22838c12556,22868,12558,22858,12535,22881em12923,22405c12956,22439,12967,22479,12985,22523c13013,22592,13035,22662,13059,22732c13068,22760,13083,22832,13127,22823c13159,22816,13189,22768,13208,22747em13294,22390c13189,22462,13089,22535,12992,22617c12981,22627,12819,22770,12834,22793c12843,22792,12852,22790,12861,22789em13626,22530c13618,22565,13653,22551,13681,22552c13767,22555,13848,22536,13931,22515c13956,22508,13980,22502,14005,22495em14279,22007c14301,21986,14315,21992,14345,21995c14408,22001,14482,22017,14523,22069c14554,22108,14534,22152,14511,22190c14480,22241,14442,22287,14424,22344c14404,22406,14411,22466,14419,22529c14425,22577,14433,22629,14385,22659c14320,22700,14232,22691,14160,22693c14120,22694,13997,22706,13982,22645c13985,22636,13987,22626,13990,22617em15176,21617c15186,21729,15162,21834,15138,21944c15095,22142,15037,22342,15005,22542c14989,22643,14967,22754,15006,22849em15913,21831c15923,21874,15912,21926,15902,21969c15874,22089,15848,22209,15824,22330c15802,22445,15777,22557,15765,22673c15762,22712,15762,22720,15761,22744em15613,22409c15553,22391,15751,22412,15755,22412c15899,22418,16043,22406,16186,22397e" stroked="t" o:allowincell="f" style="position:absolute;margin-left:210.75pt;margin-top:540.75pt;width:158.05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5855</wp:posOffset>
                </wp:positionH>
                <wp:positionV relativeFrom="paragraph">
                  <wp:posOffset>7004050</wp:posOffset>
                </wp:positionV>
                <wp:extent cx="330835" cy="291465"/>
                <wp:effectExtent l="6985" t="6985" r="571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810">
                              <a:moveTo>
                                <a:pt x="17623" y="21999"/>
                              </a:moveTo>
                              <a:cubicBezTo>
                                <a:pt x="17525" y="22006"/>
                                <a:pt x="17449" y="22057"/>
                                <a:pt x="17367" y="22112"/>
                              </a:cubicBezTo>
                              <a:cubicBezTo>
                                <a:pt x="17213" y="22215"/>
                                <a:pt x="17052" y="22336"/>
                                <a:pt x="16944" y="22489"/>
                              </a:cubicBezTo>
                              <a:cubicBezTo>
                                <a:pt x="16854" y="22616"/>
                                <a:pt x="16866" y="22731"/>
                                <a:pt x="17025" y="22776"/>
                              </a:cubicBezTo>
                              <a:cubicBezTo>
                                <a:pt x="17276" y="22847"/>
                                <a:pt x="17552" y="22790"/>
                                <a:pt x="17804" y="2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6,21996" coordsize="919,810" path="m17623,21999c17525,22006,17449,22057,17367,22112c17213,22215,17052,22336,16944,22489c16854,22616,16866,22731,17025,22776c17276,22847,17552,22790,17804,22762e" stroked="t" o:allowincell="f" style="position:absolute;margin-left:388.65pt;margin-top:551.5pt;width:26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81075</wp:posOffset>
                </wp:positionH>
                <wp:positionV relativeFrom="paragraph">
                  <wp:posOffset>3451860</wp:posOffset>
                </wp:positionV>
                <wp:extent cx="306705" cy="601345"/>
                <wp:effectExtent l="6350" t="825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670">
                              <a:moveTo>
                                <a:pt x="451" y="13336"/>
                              </a:moveTo>
                              <a:cubicBezTo>
                                <a:pt x="452" y="13364"/>
                                <a:pt x="450" y="13384"/>
                                <a:pt x="456" y="13413"/>
                              </a:cubicBezTo>
                              <a:cubicBezTo>
                                <a:pt x="468" y="13473"/>
                                <a:pt x="489" y="13527"/>
                                <a:pt x="515" y="13583"/>
                              </a:cubicBezTo>
                              <a:cubicBezTo>
                                <a:pt x="545" y="13648"/>
                                <a:pt x="581" y="13717"/>
                                <a:pt x="639" y="13762"/>
                              </a:cubicBezTo>
                              <a:cubicBezTo>
                                <a:pt x="688" y="13800"/>
                                <a:pt x="745" y="13809"/>
                                <a:pt x="800" y="13779"/>
                              </a:cubicBezTo>
                              <a:cubicBezTo>
                                <a:pt x="890" y="13731"/>
                                <a:pt x="928" y="13603"/>
                                <a:pt x="943" y="13511"/>
                              </a:cubicBezTo>
                              <a:cubicBezTo>
                                <a:pt x="1010" y="13108"/>
                                <a:pt x="813" y="12725"/>
                                <a:pt x="828" y="12328"/>
                              </a:cubicBezTo>
                              <a:cubicBezTo>
                                <a:pt x="831" y="12252"/>
                                <a:pt x="853" y="12167"/>
                                <a:pt x="930" y="12137"/>
                              </a:cubicBezTo>
                              <a:cubicBezTo>
                                <a:pt x="1033" y="12097"/>
                                <a:pt x="1159" y="12184"/>
                                <a:pt x="1231" y="12247"/>
                              </a:cubicBezTo>
                              <a:cubicBezTo>
                                <a:pt x="1266" y="12282"/>
                                <a:pt x="1277" y="12292"/>
                                <a:pt x="1300" y="12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,12129" coordsize="852,1670" path="m451,13336c452,13364,450,13384,456,13413c468,13473,489,13527,515,13583c545,13648,581,13717,639,13762c688,13800,745,13809,800,13779c890,13731,928,13603,943,13511c1010,13108,813,12725,828,12328c831,12252,853,12167,930,12137c1033,12097,1159,12184,1231,12247c1266,12282,1277,12292,1300,12315e" stroked="t" o:allowincell="f" style="position:absolute;margin-left:-77.25pt;margin-top:271.8pt;width:24.1pt;height:4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7010</wp:posOffset>
                </wp:positionH>
                <wp:positionV relativeFrom="paragraph">
                  <wp:posOffset>6699885</wp:posOffset>
                </wp:positionV>
                <wp:extent cx="6047105" cy="955040"/>
                <wp:effectExtent l="4445" t="22860" r="13335" b="1028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7" h="2653">
                              <a:moveTo>
                                <a:pt x="4646" y="21598"/>
                              </a:moveTo>
                              <a:cubicBezTo>
                                <a:pt x="5437" y="21564"/>
                                <a:pt x="6240" y="21576"/>
                                <a:pt x="7031" y="21506"/>
                              </a:cubicBezTo>
                              <a:cubicBezTo>
                                <a:pt x="8282" y="21395"/>
                                <a:pt x="9499" y="21330"/>
                                <a:pt x="10753" y="21290"/>
                              </a:cubicBezTo>
                              <a:cubicBezTo>
                                <a:pt x="12205" y="21244"/>
                                <a:pt x="13732" y="20992"/>
                                <a:pt x="15181" y="21164"/>
                              </a:cubicBezTo>
                              <a:cubicBezTo>
                                <a:pt x="15454" y="21196"/>
                                <a:pt x="15679" y="21279"/>
                                <a:pt x="15962" y="21266"/>
                              </a:cubicBezTo>
                              <a:cubicBezTo>
                                <a:pt x="16632" y="21236"/>
                                <a:pt x="17301" y="21179"/>
                                <a:pt x="17973" y="21232"/>
                              </a:cubicBezTo>
                              <a:cubicBezTo>
                                <a:pt x="18259" y="21254"/>
                                <a:pt x="18659" y="21251"/>
                                <a:pt x="18885" y="21452"/>
                              </a:cubicBezTo>
                              <a:cubicBezTo>
                                <a:pt x="19219" y="21749"/>
                                <a:pt x="19533" y="22779"/>
                                <a:pt x="19374" y="23200"/>
                              </a:cubicBezTo>
                              <a:cubicBezTo>
                                <a:pt x="19263" y="23495"/>
                                <a:pt x="19015" y="23479"/>
                                <a:pt x="18732" y="23499"/>
                              </a:cubicBezTo>
                              <a:cubicBezTo>
                                <a:pt x="15817" y="23702"/>
                                <a:pt x="12854" y="23739"/>
                                <a:pt x="9933" y="23795"/>
                              </a:cubicBezTo>
                              <a:cubicBezTo>
                                <a:pt x="8849" y="23816"/>
                                <a:pt x="3476" y="24478"/>
                                <a:pt x="2718" y="23666"/>
                              </a:cubicBezTo>
                              <a:cubicBezTo>
                                <a:pt x="2537" y="23472"/>
                                <a:pt x="2628" y="23315"/>
                                <a:pt x="2663" y="23062"/>
                              </a:cubicBezTo>
                              <a:cubicBezTo>
                                <a:pt x="2711" y="22711"/>
                                <a:pt x="2840" y="21868"/>
                                <a:pt x="3170" y="21664"/>
                              </a:cubicBezTo>
                              <a:cubicBezTo>
                                <a:pt x="3448" y="21492"/>
                                <a:pt x="3867" y="21547"/>
                                <a:pt x="4178" y="21530"/>
                              </a:cubicBezTo>
                              <a:cubicBezTo>
                                <a:pt x="4293" y="21523"/>
                                <a:pt x="4408" y="21517"/>
                                <a:pt x="4523" y="21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0,21150" coordsize="16797,2653" path="m4646,21598c5437,21564,6240,21576,7031,21506c8282,21395,9499,21330,10753,21290c12205,21244,13732,20992,15181,21164c15454,21196,15679,21279,15962,21266c16632,21236,17301,21179,17973,21232c18259,21254,18659,21251,18885,21452c19219,21749,19533,22779,19374,23200c19263,23495,19015,23479,18732,23499c15817,23702,12854,23739,9933,23795c8849,23816,3476,24478,2718,23666c2537,23472,2628,23315,2663,23062c2711,22711,2840,21868,3170,21664c3448,21492,3867,21547,4178,21530c4293,21523,4408,21517,4523,21510e" stroked="t" o:allowincell="f" style="position:absolute;margin-left:-16.3pt;margin-top:527.55pt;width:476.1pt;height:7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641985</wp:posOffset>
                </wp:positionH>
                <wp:positionV relativeFrom="paragraph">
                  <wp:posOffset>2025650</wp:posOffset>
                </wp:positionV>
                <wp:extent cx="71120" cy="27940"/>
                <wp:effectExtent l="6350" t="6350" r="635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7">
                              <a:moveTo>
                                <a:pt x="1391" y="8234"/>
                              </a:moveTo>
                              <a:cubicBezTo>
                                <a:pt x="1436" y="8244"/>
                                <a:pt x="1487" y="8212"/>
                                <a:pt x="1531" y="8193"/>
                              </a:cubicBezTo>
                              <a:cubicBezTo>
                                <a:pt x="1550" y="8184"/>
                                <a:pt x="1570" y="8176"/>
                                <a:pt x="1589" y="8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,8167" coordsize="199,77" path="m1391,8234c1436,8244,1487,8212,1531,8193c1550,8184,1570,8176,1589,8167e" stroked="t" o:allowincell="f" style="position:absolute;margin-left:-50.55pt;margin-top:159.5pt;width:5.5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760730</wp:posOffset>
                </wp:positionH>
                <wp:positionV relativeFrom="paragraph">
                  <wp:posOffset>1891030</wp:posOffset>
                </wp:positionV>
                <wp:extent cx="171450" cy="184150"/>
                <wp:effectExtent l="6350" t="825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11">
                              <a:moveTo>
                                <a:pt x="1072" y="7877"/>
                              </a:moveTo>
                              <a:cubicBezTo>
                                <a:pt x="1084" y="7843"/>
                                <a:pt x="1167" y="7728"/>
                                <a:pt x="1194" y="7833"/>
                              </a:cubicBezTo>
                              <a:cubicBezTo>
                                <a:pt x="1209" y="7889"/>
                                <a:pt x="1129" y="7971"/>
                                <a:pt x="1121" y="8027"/>
                              </a:cubicBezTo>
                              <a:cubicBezTo>
                                <a:pt x="1110" y="8108"/>
                                <a:pt x="1204" y="8199"/>
                                <a:pt x="1139" y="8272"/>
                              </a:cubicBezTo>
                              <a:cubicBezTo>
                                <a:pt x="1101" y="8290"/>
                                <a:pt x="1089" y="8296"/>
                                <a:pt x="1062" y="8303"/>
                              </a:cubicBezTo>
                            </a:path>
                            <a:path w="476" h="511">
                              <a:moveTo>
                                <a:pt x="1379" y="8073"/>
                              </a:moveTo>
                              <a:cubicBezTo>
                                <a:pt x="1404" y="8063"/>
                                <a:pt x="1429" y="8052"/>
                                <a:pt x="1455" y="8046"/>
                              </a:cubicBezTo>
                              <a:cubicBezTo>
                                <a:pt x="1482" y="8039"/>
                                <a:pt x="1509" y="8035"/>
                                <a:pt x="1537" y="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,7793" coordsize="476,511" path="m1072,7877c1084,7843,1167,7728,1194,7833c1209,7889,1129,7971,1121,8027c1110,8108,1204,8199,1139,8272c1101,8290,1089,8296,1062,8303em1379,8073c1404,8063,1429,8052,1455,8046c1482,8039,1509,8035,1537,8031e" stroked="t" o:allowincell="f" style="position:absolute;margin-left:-59.9pt;margin-top:148.9pt;width:13.4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69265</wp:posOffset>
                </wp:positionH>
                <wp:positionV relativeFrom="paragraph">
                  <wp:posOffset>1760855</wp:posOffset>
                </wp:positionV>
                <wp:extent cx="1148715" cy="350520"/>
                <wp:effectExtent l="7620" t="6350" r="444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974">
                              <a:moveTo>
                                <a:pt x="1989" y="7999"/>
                              </a:moveTo>
                              <a:cubicBezTo>
                                <a:pt x="1963" y="8038"/>
                                <a:pt x="1928" y="8076"/>
                                <a:pt x="1906" y="8117"/>
                              </a:cubicBezTo>
                              <a:cubicBezTo>
                                <a:pt x="1884" y="8159"/>
                                <a:pt x="1874" y="8203"/>
                                <a:pt x="1872" y="8249"/>
                              </a:cubicBezTo>
                              <a:cubicBezTo>
                                <a:pt x="1895" y="8276"/>
                                <a:pt x="1918" y="8239"/>
                                <a:pt x="1935" y="8213"/>
                              </a:cubicBezTo>
                              <a:cubicBezTo>
                                <a:pt x="1983" y="8139"/>
                                <a:pt x="2015" y="8051"/>
                                <a:pt x="2040" y="7967"/>
                              </a:cubicBezTo>
                              <a:cubicBezTo>
                                <a:pt x="2066" y="7879"/>
                                <a:pt x="2086" y="7784"/>
                                <a:pt x="2092" y="7692"/>
                              </a:cubicBezTo>
                              <a:cubicBezTo>
                                <a:pt x="2094" y="7659"/>
                                <a:pt x="2092" y="7626"/>
                                <a:pt x="2087" y="7594"/>
                              </a:cubicBezTo>
                              <a:cubicBezTo>
                                <a:pt x="2069" y="7620"/>
                                <a:pt x="2062" y="7650"/>
                                <a:pt x="2057" y="7691"/>
                              </a:cubicBezTo>
                              <a:cubicBezTo>
                                <a:pt x="2043" y="7803"/>
                                <a:pt x="2041" y="7919"/>
                                <a:pt x="2055" y="8031"/>
                              </a:cubicBezTo>
                              <a:cubicBezTo>
                                <a:pt x="2061" y="8075"/>
                                <a:pt x="2068" y="8101"/>
                                <a:pt x="2089" y="8138"/>
                              </a:cubicBezTo>
                            </a:path>
                            <a:path w="3190" h="974">
                              <a:moveTo>
                                <a:pt x="2258" y="7987"/>
                              </a:moveTo>
                              <a:cubicBezTo>
                                <a:pt x="2234" y="8008"/>
                                <a:pt x="2284" y="7944"/>
                                <a:pt x="2290" y="7935"/>
                              </a:cubicBezTo>
                              <a:cubicBezTo>
                                <a:pt x="2301" y="7919"/>
                                <a:pt x="2309" y="7904"/>
                                <a:pt x="2317" y="7886"/>
                              </a:cubicBezTo>
                              <a:cubicBezTo>
                                <a:pt x="2289" y="7907"/>
                                <a:pt x="2273" y="7933"/>
                                <a:pt x="2255" y="7963"/>
                              </a:cubicBezTo>
                              <a:cubicBezTo>
                                <a:pt x="2236" y="7993"/>
                                <a:pt x="2210" y="8041"/>
                                <a:pt x="2219" y="8077"/>
                              </a:cubicBezTo>
                              <a:cubicBezTo>
                                <a:pt x="2225" y="8103"/>
                                <a:pt x="2252" y="8089"/>
                                <a:pt x="2267" y="8085"/>
                              </a:cubicBezTo>
                            </a:path>
                            <a:path w="3190" h="974">
                              <a:moveTo>
                                <a:pt x="2508" y="7937"/>
                              </a:moveTo>
                              <a:cubicBezTo>
                                <a:pt x="2494" y="7962"/>
                                <a:pt x="2469" y="7984"/>
                                <a:pt x="2447" y="8003"/>
                              </a:cubicBezTo>
                              <a:cubicBezTo>
                                <a:pt x="2427" y="8020"/>
                                <a:pt x="2407" y="8029"/>
                                <a:pt x="2412" y="8054"/>
                              </a:cubicBezTo>
                              <a:cubicBezTo>
                                <a:pt x="2428" y="8055"/>
                                <a:pt x="2447" y="8051"/>
                                <a:pt x="2462" y="8056"/>
                              </a:cubicBezTo>
                              <a:cubicBezTo>
                                <a:pt x="2488" y="8066"/>
                                <a:pt x="2486" y="8099"/>
                                <a:pt x="2484" y="8122"/>
                              </a:cubicBezTo>
                              <a:cubicBezTo>
                                <a:pt x="2480" y="8172"/>
                                <a:pt x="2466" y="8220"/>
                                <a:pt x="2446" y="8265"/>
                              </a:cubicBezTo>
                              <a:cubicBezTo>
                                <a:pt x="2442" y="8274"/>
                                <a:pt x="2421" y="8305"/>
                                <a:pt x="2407" y="8288"/>
                              </a:cubicBezTo>
                              <a:cubicBezTo>
                                <a:pt x="2401" y="8273"/>
                                <a:pt x="2399" y="8266"/>
                                <a:pt x="2396" y="8254"/>
                              </a:cubicBezTo>
                            </a:path>
                            <a:path w="3190" h="974">
                              <a:moveTo>
                                <a:pt x="2599" y="7999"/>
                              </a:moveTo>
                              <a:cubicBezTo>
                                <a:pt x="2589" y="8020"/>
                                <a:pt x="2574" y="8043"/>
                                <a:pt x="2574" y="8067"/>
                              </a:cubicBezTo>
                              <a:cubicBezTo>
                                <a:pt x="2574" y="8070"/>
                                <a:pt x="2575" y="8073"/>
                                <a:pt x="2575" y="8076"/>
                              </a:cubicBezTo>
                              <a:cubicBezTo>
                                <a:pt x="2597" y="8079"/>
                                <a:pt x="2604" y="8064"/>
                                <a:pt x="2620" y="8048"/>
                              </a:cubicBezTo>
                              <a:cubicBezTo>
                                <a:pt x="2649" y="8020"/>
                                <a:pt x="2669" y="7990"/>
                                <a:pt x="2702" y="7966"/>
                              </a:cubicBezTo>
                              <a:cubicBezTo>
                                <a:pt x="2722" y="7954"/>
                                <a:pt x="2729" y="7951"/>
                                <a:pt x="2742" y="7943"/>
                              </a:cubicBezTo>
                            </a:path>
                            <a:path w="3190" h="974">
                              <a:moveTo>
                                <a:pt x="2843" y="8002"/>
                              </a:moveTo>
                              <a:cubicBezTo>
                                <a:pt x="2851" y="7988"/>
                                <a:pt x="2853" y="7976"/>
                                <a:pt x="2863" y="7962"/>
                              </a:cubicBezTo>
                              <a:cubicBezTo>
                                <a:pt x="2870" y="7954"/>
                                <a:pt x="2873" y="7951"/>
                                <a:pt x="2877" y="7945"/>
                              </a:cubicBezTo>
                              <a:cubicBezTo>
                                <a:pt x="2855" y="7962"/>
                                <a:pt x="2835" y="7982"/>
                                <a:pt x="2818" y="8004"/>
                              </a:cubicBezTo>
                              <a:cubicBezTo>
                                <a:pt x="2803" y="8024"/>
                                <a:pt x="2773" y="8061"/>
                                <a:pt x="2770" y="8087"/>
                              </a:cubicBezTo>
                              <a:cubicBezTo>
                                <a:pt x="2768" y="8109"/>
                                <a:pt x="2785" y="8105"/>
                                <a:pt x="2798" y="8106"/>
                              </a:cubicBezTo>
                            </a:path>
                            <a:path w="3190" h="974">
                              <a:moveTo>
                                <a:pt x="3037" y="7988"/>
                              </a:moveTo>
                              <a:cubicBezTo>
                                <a:pt x="3044" y="7968"/>
                                <a:pt x="3050" y="7961"/>
                                <a:pt x="3065" y="7946"/>
                              </a:cubicBezTo>
                              <a:cubicBezTo>
                                <a:pt x="3041" y="7972"/>
                                <a:pt x="3015" y="7998"/>
                                <a:pt x="2999" y="8030"/>
                              </a:cubicBezTo>
                              <a:cubicBezTo>
                                <a:pt x="2988" y="8051"/>
                                <a:pt x="2975" y="8088"/>
                                <a:pt x="3002" y="8103"/>
                              </a:cubicBezTo>
                              <a:cubicBezTo>
                                <a:pt x="3042" y="8124"/>
                                <a:pt x="3084" y="8107"/>
                                <a:pt x="3123" y="8094"/>
                              </a:cubicBezTo>
                            </a:path>
                            <a:path w="3190" h="974">
                              <a:moveTo>
                                <a:pt x="3558" y="7431"/>
                              </a:moveTo>
                              <a:cubicBezTo>
                                <a:pt x="3521" y="7480"/>
                                <a:pt x="3479" y="7542"/>
                                <a:pt x="3455" y="7598"/>
                              </a:cubicBezTo>
                              <a:cubicBezTo>
                                <a:pt x="3408" y="7707"/>
                                <a:pt x="3370" y="7824"/>
                                <a:pt x="3347" y="7941"/>
                              </a:cubicBezTo>
                              <a:cubicBezTo>
                                <a:pt x="3331" y="8022"/>
                                <a:pt x="3313" y="8124"/>
                                <a:pt x="3350" y="8202"/>
                              </a:cubicBezTo>
                              <a:cubicBezTo>
                                <a:pt x="3366" y="8237"/>
                                <a:pt x="3382" y="8233"/>
                                <a:pt x="3412" y="8229"/>
                              </a:cubicBezTo>
                            </a:path>
                            <a:path w="3190" h="974">
                              <a:moveTo>
                                <a:pt x="3558" y="8021"/>
                              </a:moveTo>
                              <a:cubicBezTo>
                                <a:pt x="3551" y="8054"/>
                                <a:pt x="3537" y="8090"/>
                                <a:pt x="3532" y="8123"/>
                              </a:cubicBezTo>
                              <a:cubicBezTo>
                                <a:pt x="3532" y="8139"/>
                                <a:pt x="3530" y="8143"/>
                                <a:pt x="3539" y="8148"/>
                              </a:cubicBezTo>
                              <a:cubicBezTo>
                                <a:pt x="3564" y="8116"/>
                                <a:pt x="3586" y="8082"/>
                                <a:pt x="3610" y="8049"/>
                              </a:cubicBezTo>
                              <a:cubicBezTo>
                                <a:pt x="3640" y="8008"/>
                                <a:pt x="3671" y="7955"/>
                                <a:pt x="3714" y="7926"/>
                              </a:cubicBezTo>
                              <a:cubicBezTo>
                                <a:pt x="3747" y="7904"/>
                                <a:pt x="3764" y="7925"/>
                                <a:pt x="3769" y="7957"/>
                              </a:cubicBezTo>
                              <a:cubicBezTo>
                                <a:pt x="3776" y="8001"/>
                                <a:pt x="3769" y="8043"/>
                                <a:pt x="3765" y="8085"/>
                              </a:cubicBezTo>
                              <a:cubicBezTo>
                                <a:pt x="3765" y="8106"/>
                                <a:pt x="3765" y="8110"/>
                                <a:pt x="3764" y="8123"/>
                              </a:cubicBezTo>
                            </a:path>
                            <a:path w="3190" h="974">
                              <a:moveTo>
                                <a:pt x="3926" y="7976"/>
                              </a:moveTo>
                              <a:cubicBezTo>
                                <a:pt x="3913" y="8006"/>
                                <a:pt x="3898" y="8034"/>
                                <a:pt x="3887" y="8064"/>
                              </a:cubicBezTo>
                              <a:cubicBezTo>
                                <a:pt x="3883" y="8076"/>
                                <a:pt x="3882" y="8079"/>
                                <a:pt x="3885" y="8087"/>
                              </a:cubicBezTo>
                              <a:cubicBezTo>
                                <a:pt x="3909" y="8086"/>
                                <a:pt x="3924" y="8073"/>
                                <a:pt x="3944" y="8059"/>
                              </a:cubicBezTo>
                              <a:cubicBezTo>
                                <a:pt x="3961" y="8047"/>
                                <a:pt x="3985" y="8016"/>
                                <a:pt x="4007" y="8013"/>
                              </a:cubicBezTo>
                              <a:cubicBezTo>
                                <a:pt x="4010" y="8014"/>
                                <a:pt x="4012" y="8015"/>
                                <a:pt x="4015" y="8016"/>
                              </a:cubicBezTo>
                              <a:cubicBezTo>
                                <a:pt x="4020" y="8042"/>
                                <a:pt x="4018" y="8067"/>
                                <a:pt x="4018" y="8093"/>
                              </a:cubicBezTo>
                              <a:cubicBezTo>
                                <a:pt x="4018" y="8119"/>
                                <a:pt x="4012" y="8160"/>
                                <a:pt x="4023" y="8184"/>
                              </a:cubicBezTo>
                              <a:cubicBezTo>
                                <a:pt x="4026" y="8188"/>
                                <a:pt x="4029" y="8191"/>
                                <a:pt x="4032" y="8195"/>
                              </a:cubicBezTo>
                            </a:path>
                            <a:path w="3190" h="974">
                              <a:moveTo>
                                <a:pt x="4103" y="8116"/>
                              </a:moveTo>
                              <a:cubicBezTo>
                                <a:pt x="4105" y="8120"/>
                                <a:pt x="4108" y="8123"/>
                                <a:pt x="4110" y="8127"/>
                              </a:cubicBezTo>
                              <a:cubicBezTo>
                                <a:pt x="4129" y="8117"/>
                                <a:pt x="4146" y="8106"/>
                                <a:pt x="4163" y="8092"/>
                              </a:cubicBezTo>
                              <a:cubicBezTo>
                                <a:pt x="4171" y="8085"/>
                                <a:pt x="4195" y="8055"/>
                                <a:pt x="4210" y="8060"/>
                              </a:cubicBezTo>
                              <a:cubicBezTo>
                                <a:pt x="4225" y="8065"/>
                                <a:pt x="4221" y="8073"/>
                                <a:pt x="4241" y="8063"/>
                              </a:cubicBezTo>
                              <a:cubicBezTo>
                                <a:pt x="4267" y="8050"/>
                                <a:pt x="4270" y="8058"/>
                                <a:pt x="4271" y="8083"/>
                              </a:cubicBezTo>
                              <a:cubicBezTo>
                                <a:pt x="4272" y="8108"/>
                                <a:pt x="4270" y="8129"/>
                                <a:pt x="4276" y="8154"/>
                              </a:cubicBezTo>
                              <a:cubicBezTo>
                                <a:pt x="4277" y="8158"/>
                                <a:pt x="4279" y="8161"/>
                                <a:pt x="4280" y="8165"/>
                              </a:cubicBezTo>
                            </a:path>
                            <a:path w="3190" h="974">
                              <a:moveTo>
                                <a:pt x="4429" y="8110"/>
                              </a:moveTo>
                              <a:cubicBezTo>
                                <a:pt x="4441" y="8093"/>
                                <a:pt x="4454" y="8075"/>
                                <a:pt x="4467" y="8059"/>
                              </a:cubicBezTo>
                              <a:cubicBezTo>
                                <a:pt x="4483" y="8040"/>
                                <a:pt x="4498" y="8021"/>
                                <a:pt x="4513" y="8002"/>
                              </a:cubicBezTo>
                              <a:cubicBezTo>
                                <a:pt x="4494" y="8029"/>
                                <a:pt x="4480" y="8057"/>
                                <a:pt x="4468" y="8088"/>
                              </a:cubicBezTo>
                              <a:cubicBezTo>
                                <a:pt x="4456" y="8120"/>
                                <a:pt x="4442" y="8169"/>
                                <a:pt x="4455" y="8203"/>
                              </a:cubicBezTo>
                              <a:cubicBezTo>
                                <a:pt x="4464" y="8227"/>
                                <a:pt x="4484" y="8218"/>
                                <a:pt x="4501" y="8215"/>
                              </a:cubicBezTo>
                            </a:path>
                            <a:path w="3190" h="974">
                              <a:moveTo>
                                <a:pt x="4615" y="8076"/>
                              </a:moveTo>
                              <a:cubicBezTo>
                                <a:pt x="4614" y="8079"/>
                                <a:pt x="4613" y="8083"/>
                                <a:pt x="4612" y="8086"/>
                              </a:cubicBezTo>
                              <a:cubicBezTo>
                                <a:pt x="4636" y="8072"/>
                                <a:pt x="4654" y="8051"/>
                                <a:pt x="4675" y="8033"/>
                              </a:cubicBezTo>
                              <a:cubicBezTo>
                                <a:pt x="4690" y="8020"/>
                                <a:pt x="4722" y="7991"/>
                                <a:pt x="4742" y="7990"/>
                              </a:cubicBezTo>
                              <a:cubicBezTo>
                                <a:pt x="4757" y="7989"/>
                                <a:pt x="4772" y="8013"/>
                                <a:pt x="4780" y="8022"/>
                              </a:cubicBezTo>
                            </a:path>
                            <a:path w="3190" h="974">
                              <a:moveTo>
                                <a:pt x="5050" y="7621"/>
                              </a:moveTo>
                              <a:cubicBezTo>
                                <a:pt x="5060" y="7705"/>
                                <a:pt x="5057" y="7780"/>
                                <a:pt x="5051" y="7864"/>
                              </a:cubicBezTo>
                              <a:cubicBezTo>
                                <a:pt x="5043" y="7987"/>
                                <a:pt x="5041" y="8115"/>
                                <a:pt x="5019" y="8237"/>
                              </a:cubicBezTo>
                              <a:cubicBezTo>
                                <a:pt x="5008" y="8299"/>
                                <a:pt x="4993" y="8374"/>
                                <a:pt x="4938" y="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,7431" coordsize="3190,974" path="m1989,7999c1963,8038,1928,8076,1906,8117c1884,8159,1874,8203,1872,8249c1895,8276,1918,8239,1935,8213c1983,8139,2015,8051,2040,7967c2066,7879,2086,7784,2092,7692c2094,7659,2092,7626,2087,7594c2069,7620,2062,7650,2057,7691c2043,7803,2041,7919,2055,8031c2061,8075,2068,8101,2089,8138em2258,7987c2234,8008,2284,7944,2290,7935c2301,7919,2309,7904,2317,7886c2289,7907,2273,7933,2255,7963c2236,7993,2210,8041,2219,8077c2225,8103,2252,8089,2267,8085em2508,7937c2494,7962,2469,7984,2447,8003c2427,8020,2407,8029,2412,8054c2428,8055,2447,8051,2462,8056c2488,8066,2486,8099,2484,8122c2480,8172,2466,8220,2446,8265c2442,8274,2421,8305,2407,8288c2401,8273,2399,8266,2396,8254em2599,7999c2589,8020,2574,8043,2574,8067c2574,8070,2575,8073,2575,8076c2597,8079,2604,8064,2620,8048c2649,8020,2669,7990,2702,7966c2722,7954,2729,7951,2742,7943em2843,8002c2851,7988,2853,7976,2863,7962c2870,7954,2873,7951,2877,7945c2855,7962,2835,7982,2818,8004c2803,8024,2773,8061,2770,8087c2768,8109,2785,8105,2798,8106em3037,7988c3044,7968,3050,7961,3065,7946c3041,7972,3015,7998,2999,8030c2988,8051,2975,8088,3002,8103c3042,8124,3084,8107,3123,8094em3558,7431c3521,7480,3479,7542,3455,7598c3408,7707,3370,7824,3347,7941c3331,8022,3313,8124,3350,8202c3366,8237,3382,8233,3412,8229em3558,8021c3551,8054,3537,8090,3532,8123c3532,8139,3530,8143,3539,8148c3564,8116,3586,8082,3610,8049c3640,8008,3671,7955,3714,7926c3747,7904,3764,7925,3769,7957c3776,8001,3769,8043,3765,8085c3765,8106,3765,8110,3764,8123em3926,7976c3913,8006,3898,8034,3887,8064c3883,8076,3882,8079,3885,8087c3909,8086,3924,8073,3944,8059c3961,8047,3985,8016,4007,8013c4010,8014,4012,8015,4015,8016c4020,8042,4018,8067,4018,8093c4018,8119,4012,8160,4023,8184c4026,8188,4029,8191,4032,8195em4103,8116c4105,8120,4108,8123,4110,8127c4129,8117,4146,8106,4163,8092c4171,8085,4195,8055,4210,8060c4225,8065,4221,8073,4241,8063c4267,8050,4270,8058,4271,8083c4272,8108,4270,8129,4276,8154c4277,8158,4279,8161,4280,8165em4429,8110c4441,8093,4454,8075,4467,8059c4483,8040,4498,8021,4513,8002c4494,8029,4480,8057,4468,8088c4456,8120,4442,8169,4455,8203c4464,8227,4484,8218,4501,8215em4615,8076c4614,8079,4613,8083,4612,8086c4636,8072,4654,8051,4675,8033c4690,8020,4722,7991,4742,7990c4757,7989,4772,8013,4780,8022em5050,7621c5060,7705,5057,7780,5051,7864c5043,7987,5041,8115,5019,8237c5008,8299,4993,8374,4938,8404e" stroked="t" o:allowincell="f" style="position:absolute;margin-left:-36.95pt;margin-top:138.65pt;width:90.4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02640</wp:posOffset>
                </wp:positionH>
                <wp:positionV relativeFrom="paragraph">
                  <wp:posOffset>1929130</wp:posOffset>
                </wp:positionV>
                <wp:extent cx="83185" cy="138430"/>
                <wp:effectExtent l="762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84">
                              <a:moveTo>
                                <a:pt x="5405" y="7926"/>
                              </a:moveTo>
                              <a:cubicBezTo>
                                <a:pt x="5425" y="7927"/>
                                <a:pt x="5443" y="7922"/>
                                <a:pt x="5462" y="7917"/>
                              </a:cubicBezTo>
                              <a:cubicBezTo>
                                <a:pt x="5488" y="7910"/>
                                <a:pt x="5513" y="7907"/>
                                <a:pt x="5540" y="7903"/>
                              </a:cubicBezTo>
                              <a:cubicBezTo>
                                <a:pt x="5568" y="7898"/>
                                <a:pt x="5600" y="7897"/>
                                <a:pt x="5623" y="7918"/>
                              </a:cubicBezTo>
                              <a:cubicBezTo>
                                <a:pt x="5640" y="7934"/>
                                <a:pt x="5636" y="7958"/>
                                <a:pt x="5627" y="7978"/>
                              </a:cubicBezTo>
                              <a:cubicBezTo>
                                <a:pt x="5607" y="8023"/>
                                <a:pt x="5569" y="8062"/>
                                <a:pt x="5539" y="8100"/>
                              </a:cubicBezTo>
                              <a:cubicBezTo>
                                <a:pt x="5502" y="8148"/>
                                <a:pt x="5467" y="8198"/>
                                <a:pt x="5430" y="8246"/>
                              </a:cubicBezTo>
                              <a:cubicBezTo>
                                <a:pt x="5412" y="8270"/>
                                <a:pt x="5399" y="8298"/>
                                <a:pt x="5433" y="8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7899" coordsize="231,384" path="m5405,7926c5425,7927,5443,7922,5462,7917c5488,7910,5513,7907,5540,7903c5568,7898,5600,7897,5623,7918c5640,7934,5636,7958,5627,7978c5607,8023,5569,8062,5539,8100c5502,8148,5467,8198,5430,8246c5412,8270,5399,8298,5433,8262e" stroked="t" o:allowincell="f" style="position:absolute;margin-left:63.2pt;margin-top:151.9pt;width:6.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20445</wp:posOffset>
                </wp:positionH>
                <wp:positionV relativeFrom="paragraph">
                  <wp:posOffset>1831975</wp:posOffset>
                </wp:positionV>
                <wp:extent cx="501015" cy="305435"/>
                <wp:effectExtent l="698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848">
                              <a:moveTo>
                                <a:pt x="6128" y="8034"/>
                              </a:moveTo>
                              <a:cubicBezTo>
                                <a:pt x="6100" y="8062"/>
                                <a:pt x="6087" y="8093"/>
                                <a:pt x="6065" y="8127"/>
                              </a:cubicBezTo>
                              <a:cubicBezTo>
                                <a:pt x="6044" y="8161"/>
                                <a:pt x="6022" y="8197"/>
                                <a:pt x="6011" y="8236"/>
                              </a:cubicBezTo>
                              <a:cubicBezTo>
                                <a:pt x="6011" y="8240"/>
                                <a:pt x="6010" y="8243"/>
                                <a:pt x="6010" y="8247"/>
                              </a:cubicBezTo>
                              <a:cubicBezTo>
                                <a:pt x="6044" y="8211"/>
                                <a:pt x="6068" y="8170"/>
                                <a:pt x="6090" y="8125"/>
                              </a:cubicBezTo>
                              <a:cubicBezTo>
                                <a:pt x="6131" y="8042"/>
                                <a:pt x="6167" y="7956"/>
                                <a:pt x="6196" y="7868"/>
                              </a:cubicBezTo>
                              <a:cubicBezTo>
                                <a:pt x="6219" y="7798"/>
                                <a:pt x="6236" y="7726"/>
                                <a:pt x="6249" y="7654"/>
                              </a:cubicBezTo>
                              <a:cubicBezTo>
                                <a:pt x="6255" y="7582"/>
                                <a:pt x="6235" y="7740"/>
                                <a:pt x="6234" y="7747"/>
                              </a:cubicBezTo>
                              <a:cubicBezTo>
                                <a:pt x="6225" y="7840"/>
                                <a:pt x="6224" y="7932"/>
                                <a:pt x="6228" y="8026"/>
                              </a:cubicBezTo>
                              <a:cubicBezTo>
                                <a:pt x="6230" y="8075"/>
                                <a:pt x="6236" y="8118"/>
                                <a:pt x="6247" y="8166"/>
                              </a:cubicBezTo>
                            </a:path>
                            <a:path w="1392" h="848">
                              <a:moveTo>
                                <a:pt x="6422" y="7992"/>
                              </a:moveTo>
                              <a:cubicBezTo>
                                <a:pt x="6420" y="8010"/>
                                <a:pt x="6436" y="7980"/>
                                <a:pt x="6445" y="7971"/>
                              </a:cubicBezTo>
                              <a:cubicBezTo>
                                <a:pt x="6424" y="8006"/>
                                <a:pt x="6403" y="8041"/>
                                <a:pt x="6389" y="8079"/>
                              </a:cubicBezTo>
                              <a:cubicBezTo>
                                <a:pt x="6376" y="8115"/>
                                <a:pt x="6352" y="8165"/>
                                <a:pt x="6368" y="8205"/>
                              </a:cubicBezTo>
                              <a:cubicBezTo>
                                <a:pt x="6379" y="8216"/>
                                <a:pt x="6382" y="8219"/>
                                <a:pt x="6393" y="8216"/>
                              </a:cubicBezTo>
                            </a:path>
                            <a:path w="1392" h="848">
                              <a:moveTo>
                                <a:pt x="6547" y="8077"/>
                              </a:moveTo>
                              <a:cubicBezTo>
                                <a:pt x="6548" y="8089"/>
                                <a:pt x="6548" y="8093"/>
                                <a:pt x="6558" y="8096"/>
                              </a:cubicBezTo>
                              <a:cubicBezTo>
                                <a:pt x="6580" y="8079"/>
                                <a:pt x="6607" y="8064"/>
                                <a:pt x="6632" y="8050"/>
                              </a:cubicBezTo>
                              <a:cubicBezTo>
                                <a:pt x="6645" y="8043"/>
                                <a:pt x="6687" y="8012"/>
                                <a:pt x="6700" y="8037"/>
                              </a:cubicBezTo>
                              <a:cubicBezTo>
                                <a:pt x="6712" y="8060"/>
                                <a:pt x="6697" y="8102"/>
                                <a:pt x="6693" y="8125"/>
                              </a:cubicBezTo>
                              <a:cubicBezTo>
                                <a:pt x="6690" y="8144"/>
                                <a:pt x="6689" y="8148"/>
                                <a:pt x="6687" y="8159"/>
                              </a:cubicBezTo>
                            </a:path>
                            <a:path w="1392" h="848">
                              <a:moveTo>
                                <a:pt x="6710" y="8116"/>
                              </a:moveTo>
                              <a:cubicBezTo>
                                <a:pt x="6705" y="8104"/>
                                <a:pt x="6698" y="8076"/>
                                <a:pt x="6685" y="8071"/>
                              </a:cubicBezTo>
                              <a:cubicBezTo>
                                <a:pt x="6672" y="8066"/>
                                <a:pt x="6658" y="8069"/>
                                <a:pt x="6646" y="8073"/>
                              </a:cubicBezTo>
                              <a:cubicBezTo>
                                <a:pt x="6627" y="8080"/>
                                <a:pt x="6609" y="8096"/>
                                <a:pt x="6597" y="8112"/>
                              </a:cubicBezTo>
                              <a:cubicBezTo>
                                <a:pt x="6574" y="8143"/>
                                <a:pt x="6553" y="8178"/>
                                <a:pt x="6538" y="8214"/>
                              </a:cubicBezTo>
                              <a:cubicBezTo>
                                <a:pt x="6526" y="8242"/>
                                <a:pt x="6516" y="8270"/>
                                <a:pt x="6519" y="8300"/>
                              </a:cubicBezTo>
                              <a:cubicBezTo>
                                <a:pt x="6545" y="8309"/>
                                <a:pt x="6567" y="8293"/>
                                <a:pt x="6590" y="8277"/>
                              </a:cubicBezTo>
                              <a:cubicBezTo>
                                <a:pt x="6624" y="8253"/>
                                <a:pt x="6656" y="8224"/>
                                <a:pt x="6685" y="8194"/>
                              </a:cubicBezTo>
                              <a:cubicBezTo>
                                <a:pt x="6698" y="8181"/>
                                <a:pt x="6708" y="8167"/>
                                <a:pt x="6719" y="8153"/>
                              </a:cubicBezTo>
                              <a:cubicBezTo>
                                <a:pt x="6732" y="8180"/>
                                <a:pt x="6730" y="8201"/>
                                <a:pt x="6723" y="8230"/>
                              </a:cubicBezTo>
                              <a:cubicBezTo>
                                <a:pt x="6713" y="8270"/>
                                <a:pt x="6700" y="8311"/>
                                <a:pt x="6684" y="8349"/>
                              </a:cubicBezTo>
                              <a:cubicBezTo>
                                <a:pt x="6668" y="8386"/>
                                <a:pt x="6650" y="8423"/>
                                <a:pt x="6624" y="8454"/>
                              </a:cubicBezTo>
                              <a:cubicBezTo>
                                <a:pt x="6612" y="8468"/>
                                <a:pt x="6604" y="8469"/>
                                <a:pt x="6591" y="8476"/>
                              </a:cubicBezTo>
                              <a:cubicBezTo>
                                <a:pt x="6583" y="8453"/>
                                <a:pt x="6587" y="8439"/>
                                <a:pt x="6601" y="8417"/>
                              </a:cubicBezTo>
                              <a:cubicBezTo>
                                <a:pt x="6619" y="8389"/>
                                <a:pt x="6639" y="8376"/>
                                <a:pt x="6668" y="8361"/>
                              </a:cubicBezTo>
                              <a:cubicBezTo>
                                <a:pt x="6690" y="8349"/>
                                <a:pt x="6711" y="8338"/>
                                <a:pt x="6732" y="8324"/>
                              </a:cubicBezTo>
                            </a:path>
                            <a:path w="1392" h="848">
                              <a:moveTo>
                                <a:pt x="6930" y="8061"/>
                              </a:moveTo>
                              <a:cubicBezTo>
                                <a:pt x="6922" y="8080"/>
                                <a:pt x="6903" y="8103"/>
                                <a:pt x="6898" y="8119"/>
                              </a:cubicBezTo>
                              <a:cubicBezTo>
                                <a:pt x="6892" y="8137"/>
                                <a:pt x="6894" y="8162"/>
                                <a:pt x="6897" y="8180"/>
                              </a:cubicBezTo>
                              <a:cubicBezTo>
                                <a:pt x="6921" y="8177"/>
                                <a:pt x="6925" y="8158"/>
                                <a:pt x="6938" y="8137"/>
                              </a:cubicBezTo>
                              <a:cubicBezTo>
                                <a:pt x="6955" y="8108"/>
                                <a:pt x="6972" y="8072"/>
                                <a:pt x="6993" y="8047"/>
                              </a:cubicBezTo>
                              <a:cubicBezTo>
                                <a:pt x="7008" y="8029"/>
                                <a:pt x="7027" y="8022"/>
                                <a:pt x="7048" y="8015"/>
                              </a:cubicBezTo>
                            </a:path>
                            <a:path w="1392" h="848">
                              <a:moveTo>
                                <a:pt x="7147" y="8045"/>
                              </a:moveTo>
                              <a:cubicBezTo>
                                <a:pt x="7151" y="8025"/>
                                <a:pt x="7153" y="8007"/>
                                <a:pt x="7165" y="7989"/>
                              </a:cubicBezTo>
                              <a:cubicBezTo>
                                <a:pt x="7168" y="7985"/>
                                <a:pt x="7171" y="7982"/>
                                <a:pt x="7174" y="7978"/>
                              </a:cubicBezTo>
                              <a:cubicBezTo>
                                <a:pt x="7153" y="8000"/>
                                <a:pt x="7136" y="8023"/>
                                <a:pt x="7121" y="8049"/>
                              </a:cubicBezTo>
                              <a:cubicBezTo>
                                <a:pt x="7102" y="8082"/>
                                <a:pt x="7078" y="8126"/>
                                <a:pt x="7075" y="8164"/>
                              </a:cubicBezTo>
                              <a:cubicBezTo>
                                <a:pt x="7073" y="8190"/>
                                <a:pt x="7089" y="8186"/>
                                <a:pt x="7106" y="8187"/>
                              </a:cubicBezTo>
                            </a:path>
                            <a:path w="1392" h="848">
                              <a:moveTo>
                                <a:pt x="7340" y="8051"/>
                              </a:moveTo>
                              <a:cubicBezTo>
                                <a:pt x="7349" y="8033"/>
                                <a:pt x="7367" y="8017"/>
                                <a:pt x="7374" y="7998"/>
                              </a:cubicBezTo>
                              <a:cubicBezTo>
                                <a:pt x="7374" y="7994"/>
                                <a:pt x="7375" y="7991"/>
                                <a:pt x="7375" y="7987"/>
                              </a:cubicBezTo>
                              <a:cubicBezTo>
                                <a:pt x="7346" y="8001"/>
                                <a:pt x="7324" y="8026"/>
                                <a:pt x="7304" y="8052"/>
                              </a:cubicBezTo>
                              <a:cubicBezTo>
                                <a:pt x="7280" y="8084"/>
                                <a:pt x="7243" y="8138"/>
                                <a:pt x="7254" y="8181"/>
                              </a:cubicBezTo>
                              <a:cubicBezTo>
                                <a:pt x="7267" y="8234"/>
                                <a:pt x="7327" y="8209"/>
                                <a:pt x="7359" y="8194"/>
                              </a:cubicBezTo>
                              <a:cubicBezTo>
                                <a:pt x="7373" y="8186"/>
                                <a:pt x="7387" y="8179"/>
                                <a:pt x="7401" y="8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7629" coordsize="1392,848" path="m6128,8034c6100,8062,6087,8093,6065,8127c6044,8161,6022,8197,6011,8236c6011,8240,6010,8243,6010,8247c6044,8211,6068,8170,6090,8125c6131,8042,6167,7956,6196,7868c6219,7798,6236,7726,6249,7654c6255,7582,6235,7740,6234,7747c6225,7840,6224,7932,6228,8026c6230,8075,6236,8118,6247,8166em6422,7992c6420,8010,6436,7980,6445,7971c6424,8006,6403,8041,6389,8079c6376,8115,6352,8165,6368,8205c6379,8216,6382,8219,6393,8216em6547,8077c6548,8089,6548,8093,6558,8096c6580,8079,6607,8064,6632,8050c6645,8043,6687,8012,6700,8037c6712,8060,6697,8102,6693,8125c6690,8144,6689,8148,6687,8159em6710,8116c6705,8104,6698,8076,6685,8071c6672,8066,6658,8069,6646,8073c6627,8080,6609,8096,6597,8112c6574,8143,6553,8178,6538,8214c6526,8242,6516,8270,6519,8300c6545,8309,6567,8293,6590,8277c6624,8253,6656,8224,6685,8194c6698,8181,6708,8167,6719,8153c6732,8180,6730,8201,6723,8230c6713,8270,6700,8311,6684,8349c6668,8386,6650,8423,6624,8454c6612,8468,6604,8469,6591,8476c6583,8453,6587,8439,6601,8417c6619,8389,6639,8376,6668,8361c6690,8349,6711,8338,6732,8324em6930,8061c6922,8080,6903,8103,6898,8119c6892,8137,6894,8162,6897,8180c6921,8177,6925,8158,6938,8137c6955,8108,6972,8072,6993,8047c7008,8029,7027,8022,7048,8015em7147,8045c7151,8025,7153,8007,7165,7989c7168,7985,7171,7982,7174,7978c7153,8000,7136,8023,7121,8049c7102,8082,7078,8126,7075,8164c7073,8190,7089,8186,7106,8187em7340,8051c7349,8033,7367,8017,7374,7998c7374,7994,7375,7991,7375,7987c7346,8001,7324,8026,7304,8052c7280,8084,7243,8138,7254,8181c7267,8234,7327,8209,7359,8194c7373,8186,7387,8179,7401,8171e" stroked="t" o:allowincell="f" style="position:absolute;margin-left:80.35pt;margin-top:144.25pt;width:39.4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16710</wp:posOffset>
                </wp:positionH>
                <wp:positionV relativeFrom="paragraph">
                  <wp:posOffset>1807845</wp:posOffset>
                </wp:positionV>
                <wp:extent cx="417830" cy="242570"/>
                <wp:effectExtent l="6985" t="571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674">
                              <a:moveTo>
                                <a:pt x="7864" y="7563"/>
                              </a:moveTo>
                              <a:cubicBezTo>
                                <a:pt x="7842" y="7564"/>
                                <a:pt x="7816" y="7587"/>
                                <a:pt x="7805" y="7609"/>
                              </a:cubicBezTo>
                              <a:cubicBezTo>
                                <a:pt x="7770" y="7676"/>
                                <a:pt x="7738" y="7751"/>
                                <a:pt x="7716" y="7824"/>
                              </a:cubicBezTo>
                              <a:cubicBezTo>
                                <a:pt x="7688" y="7918"/>
                                <a:pt x="7666" y="8016"/>
                                <a:pt x="7665" y="8115"/>
                              </a:cubicBezTo>
                              <a:cubicBezTo>
                                <a:pt x="7665" y="8169"/>
                                <a:pt x="7663" y="8212"/>
                                <a:pt x="7712" y="8234"/>
                              </a:cubicBezTo>
                            </a:path>
                            <a:path w="1162" h="674">
                              <a:moveTo>
                                <a:pt x="7864" y="8118"/>
                              </a:moveTo>
                              <a:cubicBezTo>
                                <a:pt x="7837" y="8155"/>
                                <a:pt x="7813" y="8184"/>
                                <a:pt x="7804" y="8228"/>
                              </a:cubicBezTo>
                              <a:cubicBezTo>
                                <a:pt x="7851" y="8231"/>
                                <a:pt x="7878" y="8200"/>
                                <a:pt x="7909" y="8162"/>
                              </a:cubicBezTo>
                              <a:cubicBezTo>
                                <a:pt x="8006" y="8044"/>
                                <a:pt x="8056" y="7887"/>
                                <a:pt x="8091" y="7741"/>
                              </a:cubicBezTo>
                              <a:cubicBezTo>
                                <a:pt x="8103" y="7692"/>
                                <a:pt x="8113" y="7643"/>
                                <a:pt x="8116" y="7593"/>
                              </a:cubicBezTo>
                              <a:cubicBezTo>
                                <a:pt x="8092" y="7649"/>
                                <a:pt x="8082" y="7708"/>
                                <a:pt x="8070" y="7768"/>
                              </a:cubicBezTo>
                              <a:cubicBezTo>
                                <a:pt x="8053" y="7855"/>
                                <a:pt x="8042" y="7947"/>
                                <a:pt x="8044" y="8035"/>
                              </a:cubicBezTo>
                              <a:cubicBezTo>
                                <a:pt x="8048" y="8071"/>
                                <a:pt x="8048" y="8080"/>
                                <a:pt x="8058" y="8101"/>
                              </a:cubicBezTo>
                            </a:path>
                            <a:path w="1162" h="674">
                              <a:moveTo>
                                <a:pt x="8216" y="7990"/>
                              </a:moveTo>
                              <a:cubicBezTo>
                                <a:pt x="8191" y="7987"/>
                                <a:pt x="8183" y="8013"/>
                                <a:pt x="8170" y="8036"/>
                              </a:cubicBezTo>
                              <a:cubicBezTo>
                                <a:pt x="8150" y="8072"/>
                                <a:pt x="8126" y="8115"/>
                                <a:pt x="8118" y="8155"/>
                              </a:cubicBezTo>
                              <a:cubicBezTo>
                                <a:pt x="8119" y="8175"/>
                                <a:pt x="8120" y="8182"/>
                                <a:pt x="8138" y="8183"/>
                              </a:cubicBezTo>
                            </a:path>
                            <a:path w="1162" h="674">
                              <a:moveTo>
                                <a:pt x="8286" y="8089"/>
                              </a:moveTo>
                              <a:cubicBezTo>
                                <a:pt x="8298" y="8101"/>
                                <a:pt x="8321" y="8077"/>
                                <a:pt x="8341" y="8065"/>
                              </a:cubicBezTo>
                              <a:cubicBezTo>
                                <a:pt x="8368" y="8049"/>
                                <a:pt x="8392" y="8035"/>
                                <a:pt x="8423" y="8031"/>
                              </a:cubicBezTo>
                              <a:cubicBezTo>
                                <a:pt x="8435" y="8049"/>
                                <a:pt x="8430" y="8074"/>
                                <a:pt x="8425" y="8096"/>
                              </a:cubicBezTo>
                              <a:cubicBezTo>
                                <a:pt x="8421" y="8113"/>
                                <a:pt x="8416" y="8129"/>
                                <a:pt x="8413" y="8147"/>
                              </a:cubicBezTo>
                            </a:path>
                            <a:path w="1162" h="674">
                              <a:moveTo>
                                <a:pt x="8539" y="8068"/>
                              </a:moveTo>
                              <a:cubicBezTo>
                                <a:pt x="8512" y="8093"/>
                                <a:pt x="8494" y="8116"/>
                                <a:pt x="8474" y="8144"/>
                              </a:cubicBezTo>
                              <a:cubicBezTo>
                                <a:pt x="8461" y="8159"/>
                                <a:pt x="8457" y="8163"/>
                                <a:pt x="8456" y="8176"/>
                              </a:cubicBezTo>
                              <a:cubicBezTo>
                                <a:pt x="8468" y="8195"/>
                                <a:pt x="8487" y="8182"/>
                                <a:pt x="8506" y="8171"/>
                              </a:cubicBezTo>
                              <a:cubicBezTo>
                                <a:pt x="8528" y="8156"/>
                                <a:pt x="8536" y="8151"/>
                                <a:pt x="8546" y="8135"/>
                              </a:cubicBezTo>
                            </a:path>
                            <a:path w="1162" h="674">
                              <a:moveTo>
                                <a:pt x="8649" y="8142"/>
                              </a:moveTo>
                              <a:cubicBezTo>
                                <a:pt x="8658" y="8152"/>
                                <a:pt x="8668" y="8132"/>
                                <a:pt x="8689" y="8122"/>
                              </a:cubicBezTo>
                              <a:cubicBezTo>
                                <a:pt x="8702" y="8115"/>
                                <a:pt x="8720" y="8108"/>
                                <a:pt x="8733" y="8117"/>
                              </a:cubicBezTo>
                              <a:cubicBezTo>
                                <a:pt x="8750" y="8129"/>
                                <a:pt x="8754" y="8121"/>
                                <a:pt x="8768" y="8107"/>
                              </a:cubicBezTo>
                              <a:cubicBezTo>
                                <a:pt x="8782" y="8093"/>
                                <a:pt x="8792" y="8080"/>
                                <a:pt x="8809" y="8072"/>
                              </a:cubicBezTo>
                              <a:cubicBezTo>
                                <a:pt x="8821" y="8095"/>
                                <a:pt x="8823" y="8118"/>
                                <a:pt x="8819" y="8145"/>
                              </a:cubicBezTo>
                              <a:cubicBezTo>
                                <a:pt x="8817" y="8163"/>
                                <a:pt x="8810" y="8179"/>
                                <a:pt x="8826" y="8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5,7561" coordsize="1162,674" path="m7864,7563c7842,7564,7816,7587,7805,7609c7770,7676,7738,7751,7716,7824c7688,7918,7666,8016,7665,8115c7665,8169,7663,8212,7712,8234em7864,8118c7837,8155,7813,8184,7804,8228c7851,8231,7878,8200,7909,8162c8006,8044,8056,7887,8091,7741c8103,7692,8113,7643,8116,7593c8092,7649,8082,7708,8070,7768c8053,7855,8042,7947,8044,8035c8048,8071,8048,8080,8058,8101em8216,7990c8191,7987,8183,8013,8170,8036c8150,8072,8126,8115,8118,8155c8119,8175,8120,8182,8138,8183em8286,8089c8298,8101,8321,8077,8341,8065c8368,8049,8392,8035,8423,8031c8435,8049,8430,8074,8425,8096c8421,8113,8416,8129,8413,8147em8539,8068c8512,8093,8494,8116,8474,8144c8461,8159,8457,8163,8456,8176c8468,8195,8487,8182,8506,8171c8528,8156,8536,8151,8546,8135em8649,8142c8658,8152,8668,8132,8689,8122c8702,8115,8720,8108,8733,8117c8750,8129,8754,8121,8768,8107c8782,8093,8792,8080,8809,8072c8821,8095,8823,8118,8819,8145c8817,8163,8810,8179,8826,8188e" stroked="t" o:allowincell="f" style="position:absolute;margin-left:127.3pt;margin-top:142.35pt;width:32.8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17725</wp:posOffset>
                </wp:positionH>
                <wp:positionV relativeFrom="paragraph">
                  <wp:posOffset>1872615</wp:posOffset>
                </wp:positionV>
                <wp:extent cx="23495" cy="208280"/>
                <wp:effectExtent l="6985" t="6350" r="508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9">
                              <a:moveTo>
                                <a:pt x="9103" y="7741"/>
                              </a:moveTo>
                              <a:cubicBezTo>
                                <a:pt x="9119" y="7804"/>
                                <a:pt x="9121" y="7861"/>
                                <a:pt x="9119" y="7926"/>
                              </a:cubicBezTo>
                              <a:cubicBezTo>
                                <a:pt x="9117" y="8021"/>
                                <a:pt x="9116" y="8121"/>
                                <a:pt x="9102" y="8215"/>
                              </a:cubicBezTo>
                              <a:cubicBezTo>
                                <a:pt x="9095" y="8258"/>
                                <a:pt x="9082" y="8286"/>
                                <a:pt x="9058" y="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8,7741" coordsize="65,579" path="m9103,7741c9119,7804,9121,7861,9119,7926c9117,8021,9116,8121,9102,8215c9095,8258,9082,8286,9058,8319e" stroked="t" o:allowincell="f" style="position:absolute;margin-left:166.75pt;margin-top:147.45pt;width:1.8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25040</wp:posOffset>
                </wp:positionH>
                <wp:positionV relativeFrom="paragraph">
                  <wp:posOffset>2022475</wp:posOffset>
                </wp:positionV>
                <wp:extent cx="103505" cy="64135"/>
                <wp:effectExtent l="5080" t="698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78">
                              <a:moveTo>
                                <a:pt x="9366" y="8177"/>
                              </a:moveTo>
                              <a:cubicBezTo>
                                <a:pt x="9349" y="8154"/>
                                <a:pt x="9404" y="8160"/>
                                <a:pt x="9424" y="8160"/>
                              </a:cubicBezTo>
                              <a:cubicBezTo>
                                <a:pt x="9457" y="8160"/>
                                <a:pt x="9489" y="8161"/>
                                <a:pt x="9522" y="8162"/>
                              </a:cubicBezTo>
                            </a:path>
                            <a:path w="287" h="178">
                              <a:moveTo>
                                <a:pt x="9441" y="8328"/>
                              </a:moveTo>
                              <a:cubicBezTo>
                                <a:pt x="9462" y="8334"/>
                                <a:pt x="9516" y="8310"/>
                                <a:pt x="9540" y="8299"/>
                              </a:cubicBezTo>
                              <a:cubicBezTo>
                                <a:pt x="9589" y="8275"/>
                                <a:pt x="9608" y="8266"/>
                                <a:pt x="9642" y="8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6,8158" coordsize="287,178" path="m9366,8177c9349,8154,9404,8160,9424,8160c9457,8160,9489,8161,9522,8162em9441,8328c9462,8334,9516,8310,9540,8299c9589,8275,9608,8266,9642,8251e" stroked="t" o:allowincell="f" style="position:absolute;margin-left:175.2pt;margin-top:159.25pt;width:8.1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409825</wp:posOffset>
                </wp:positionH>
                <wp:positionV relativeFrom="paragraph">
                  <wp:posOffset>1889125</wp:posOffset>
                </wp:positionV>
                <wp:extent cx="45720" cy="214630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97">
                              <a:moveTo>
                                <a:pt x="9995" y="7787"/>
                              </a:moveTo>
                              <a:cubicBezTo>
                                <a:pt x="9979" y="7862"/>
                                <a:pt x="9953" y="7935"/>
                                <a:pt x="9934" y="8009"/>
                              </a:cubicBezTo>
                              <a:cubicBezTo>
                                <a:pt x="9908" y="8109"/>
                                <a:pt x="9888" y="8209"/>
                                <a:pt x="9875" y="8311"/>
                              </a:cubicBezTo>
                              <a:cubicBezTo>
                                <a:pt x="9870" y="8350"/>
                                <a:pt x="9868" y="8359"/>
                                <a:pt x="9870" y="8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9,7787" coordsize="127,597" path="m9995,7787c9979,7862,9953,7935,9934,8009c9908,8109,9888,8209,9875,8311c9870,8350,9868,8359,9870,8383e" stroked="t" o:allowincell="f" style="position:absolute;margin-left:189.75pt;margin-top:148.75pt;width:3.5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09800</wp:posOffset>
                </wp:positionH>
                <wp:positionV relativeFrom="paragraph">
                  <wp:posOffset>911225</wp:posOffset>
                </wp:positionV>
                <wp:extent cx="477520" cy="60134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70">
                              <a:moveTo>
                                <a:pt x="9591" y="5071"/>
                              </a:moveTo>
                              <a:cubicBezTo>
                                <a:pt x="9585" y="5103"/>
                                <a:pt x="9579" y="5137"/>
                                <a:pt x="9577" y="5167"/>
                              </a:cubicBezTo>
                              <a:cubicBezTo>
                                <a:pt x="9574" y="5212"/>
                                <a:pt x="9572" y="5258"/>
                                <a:pt x="9572" y="5304"/>
                              </a:cubicBezTo>
                              <a:cubicBezTo>
                                <a:pt x="9572" y="5337"/>
                                <a:pt x="9570" y="5338"/>
                                <a:pt x="9593" y="5354"/>
                              </a:cubicBezTo>
                              <a:cubicBezTo>
                                <a:pt x="9620" y="5335"/>
                                <a:pt x="9637" y="5313"/>
                                <a:pt x="9654" y="5284"/>
                              </a:cubicBezTo>
                              <a:cubicBezTo>
                                <a:pt x="9671" y="5256"/>
                                <a:pt x="9686" y="5227"/>
                                <a:pt x="9702" y="5198"/>
                              </a:cubicBezTo>
                              <a:cubicBezTo>
                                <a:pt x="9694" y="5221"/>
                                <a:pt x="9684" y="5249"/>
                                <a:pt x="9685" y="5273"/>
                              </a:cubicBezTo>
                              <a:cubicBezTo>
                                <a:pt x="9686" y="5294"/>
                                <a:pt x="9695" y="5292"/>
                                <a:pt x="9711" y="5294"/>
                              </a:cubicBezTo>
                            </a:path>
                            <a:path w="1326" h="1670">
                              <a:moveTo>
                                <a:pt x="9857" y="5191"/>
                              </a:moveTo>
                              <a:cubicBezTo>
                                <a:pt x="9842" y="5218"/>
                                <a:pt x="9830" y="5244"/>
                                <a:pt x="9819" y="5273"/>
                              </a:cubicBezTo>
                              <a:cubicBezTo>
                                <a:pt x="9811" y="5295"/>
                                <a:pt x="9791" y="5332"/>
                                <a:pt x="9792" y="5355"/>
                              </a:cubicBezTo>
                              <a:cubicBezTo>
                                <a:pt x="9797" y="5368"/>
                                <a:pt x="9799" y="5372"/>
                                <a:pt x="9797" y="5354"/>
                              </a:cubicBezTo>
                            </a:path>
                            <a:path w="1326" h="1670">
                              <a:moveTo>
                                <a:pt x="9986" y="5229"/>
                              </a:moveTo>
                              <a:cubicBezTo>
                                <a:pt x="10018" y="5210"/>
                                <a:pt x="10026" y="5190"/>
                                <a:pt x="10046" y="5159"/>
                              </a:cubicBezTo>
                              <a:cubicBezTo>
                                <a:pt x="10059" y="5139"/>
                                <a:pt x="10074" y="5120"/>
                                <a:pt x="10089" y="5101"/>
                              </a:cubicBezTo>
                              <a:cubicBezTo>
                                <a:pt x="10061" y="5134"/>
                                <a:pt x="10036" y="5170"/>
                                <a:pt x="10017" y="5209"/>
                              </a:cubicBezTo>
                              <a:cubicBezTo>
                                <a:pt x="10001" y="5242"/>
                                <a:pt x="9966" y="5313"/>
                                <a:pt x="10005" y="5343"/>
                              </a:cubicBezTo>
                              <a:cubicBezTo>
                                <a:pt x="10052" y="5379"/>
                                <a:pt x="10122" y="5344"/>
                                <a:pt x="10168" y="5329"/>
                              </a:cubicBezTo>
                            </a:path>
                            <a:path w="1326" h="1670">
                              <a:moveTo>
                                <a:pt x="9549" y="5622"/>
                              </a:moveTo>
                              <a:cubicBezTo>
                                <a:pt x="9555" y="5665"/>
                                <a:pt x="9551" y="5701"/>
                                <a:pt x="9546" y="5744"/>
                              </a:cubicBezTo>
                              <a:cubicBezTo>
                                <a:pt x="9538" y="5804"/>
                                <a:pt x="9532" y="5865"/>
                                <a:pt x="9524" y="5925"/>
                              </a:cubicBezTo>
                              <a:cubicBezTo>
                                <a:pt x="9522" y="5939"/>
                                <a:pt x="9512" y="5997"/>
                                <a:pt x="9548" y="5979"/>
                              </a:cubicBezTo>
                              <a:cubicBezTo>
                                <a:pt x="9554" y="5974"/>
                                <a:pt x="9560" y="5969"/>
                                <a:pt x="9566" y="5964"/>
                              </a:cubicBezTo>
                            </a:path>
                            <a:path w="1326" h="1670">
                              <a:moveTo>
                                <a:pt x="9720" y="5815"/>
                              </a:moveTo>
                              <a:cubicBezTo>
                                <a:pt x="9694" y="5844"/>
                                <a:pt x="9662" y="5875"/>
                                <a:pt x="9648" y="5911"/>
                              </a:cubicBezTo>
                              <a:cubicBezTo>
                                <a:pt x="9643" y="5931"/>
                                <a:pt x="9641" y="5937"/>
                                <a:pt x="9647" y="5950"/>
                              </a:cubicBezTo>
                              <a:cubicBezTo>
                                <a:pt x="9683" y="5963"/>
                                <a:pt x="9707" y="5952"/>
                                <a:pt x="9740" y="5929"/>
                              </a:cubicBezTo>
                              <a:cubicBezTo>
                                <a:pt x="9773" y="5902"/>
                                <a:pt x="9784" y="5893"/>
                                <a:pt x="9801" y="5869"/>
                              </a:cubicBezTo>
                            </a:path>
                            <a:path w="1326" h="1670">
                              <a:moveTo>
                                <a:pt x="9864" y="5881"/>
                              </a:moveTo>
                              <a:cubicBezTo>
                                <a:pt x="9869" y="5891"/>
                                <a:pt x="9895" y="5858"/>
                                <a:pt x="9913" y="5843"/>
                              </a:cubicBezTo>
                              <a:cubicBezTo>
                                <a:pt x="9938" y="5823"/>
                                <a:pt x="9957" y="5806"/>
                                <a:pt x="9988" y="5796"/>
                              </a:cubicBezTo>
                              <a:cubicBezTo>
                                <a:pt x="10004" y="5815"/>
                                <a:pt x="9992" y="5825"/>
                                <a:pt x="9989" y="5846"/>
                              </a:cubicBezTo>
                              <a:cubicBezTo>
                                <a:pt x="9986" y="5865"/>
                                <a:pt x="9984" y="5885"/>
                                <a:pt x="10001" y="5892"/>
                              </a:cubicBezTo>
                            </a:path>
                            <a:path w="1326" h="1670">
                              <a:moveTo>
                                <a:pt x="10183" y="5785"/>
                              </a:moveTo>
                              <a:cubicBezTo>
                                <a:pt x="10166" y="5817"/>
                                <a:pt x="10144" y="5847"/>
                                <a:pt x="10128" y="5880"/>
                              </a:cubicBezTo>
                              <a:cubicBezTo>
                                <a:pt x="10109" y="5919"/>
                                <a:pt x="10100" y="5962"/>
                                <a:pt x="10087" y="6003"/>
                              </a:cubicBezTo>
                              <a:cubicBezTo>
                                <a:pt x="10082" y="6020"/>
                                <a:pt x="10076" y="6032"/>
                                <a:pt x="10066" y="6046"/>
                              </a:cubicBezTo>
                              <a:cubicBezTo>
                                <a:pt x="10047" y="6035"/>
                                <a:pt x="10049" y="6025"/>
                                <a:pt x="10063" y="6005"/>
                              </a:cubicBezTo>
                              <a:cubicBezTo>
                                <a:pt x="10086" y="5972"/>
                                <a:pt x="10124" y="5951"/>
                                <a:pt x="10157" y="5931"/>
                              </a:cubicBezTo>
                              <a:cubicBezTo>
                                <a:pt x="10189" y="5911"/>
                                <a:pt x="10221" y="5893"/>
                                <a:pt x="10253" y="5873"/>
                              </a:cubicBezTo>
                            </a:path>
                            <a:path w="1326" h="1670">
                              <a:moveTo>
                                <a:pt x="9478" y="6490"/>
                              </a:moveTo>
                              <a:cubicBezTo>
                                <a:pt x="9438" y="6529"/>
                                <a:pt x="9388" y="6571"/>
                                <a:pt x="9357" y="6619"/>
                              </a:cubicBezTo>
                              <a:cubicBezTo>
                                <a:pt x="9333" y="6656"/>
                                <a:pt x="9315" y="6695"/>
                                <a:pt x="9317" y="6738"/>
                              </a:cubicBezTo>
                              <a:cubicBezTo>
                                <a:pt x="9363" y="6731"/>
                                <a:pt x="9391" y="6690"/>
                                <a:pt x="9419" y="6652"/>
                              </a:cubicBezTo>
                              <a:cubicBezTo>
                                <a:pt x="9489" y="6558"/>
                                <a:pt x="9540" y="6450"/>
                                <a:pt x="9577" y="6339"/>
                              </a:cubicBezTo>
                              <a:cubicBezTo>
                                <a:pt x="9592" y="6294"/>
                                <a:pt x="9600" y="6252"/>
                                <a:pt x="9604" y="6206"/>
                              </a:cubicBezTo>
                              <a:cubicBezTo>
                                <a:pt x="9588" y="6251"/>
                                <a:pt x="9575" y="6295"/>
                                <a:pt x="9566" y="6343"/>
                              </a:cubicBezTo>
                              <a:cubicBezTo>
                                <a:pt x="9549" y="6429"/>
                                <a:pt x="9530" y="6520"/>
                                <a:pt x="9525" y="6607"/>
                              </a:cubicBezTo>
                              <a:cubicBezTo>
                                <a:pt x="9523" y="6644"/>
                                <a:pt x="9525" y="6682"/>
                                <a:pt x="9530" y="6719"/>
                              </a:cubicBezTo>
                            </a:path>
                            <a:path w="1326" h="1670">
                              <a:moveTo>
                                <a:pt x="9694" y="6509"/>
                              </a:moveTo>
                              <a:cubicBezTo>
                                <a:pt x="9683" y="6535"/>
                                <a:pt x="9666" y="6565"/>
                                <a:pt x="9662" y="6593"/>
                              </a:cubicBezTo>
                              <a:cubicBezTo>
                                <a:pt x="9657" y="6625"/>
                                <a:pt x="9650" y="6640"/>
                                <a:pt x="9678" y="6652"/>
                              </a:cubicBezTo>
                            </a:path>
                            <a:path w="1326" h="1670">
                              <a:moveTo>
                                <a:pt x="9821" y="6575"/>
                              </a:moveTo>
                              <a:cubicBezTo>
                                <a:pt x="9820" y="6580"/>
                                <a:pt x="9819" y="6584"/>
                                <a:pt x="9818" y="6589"/>
                              </a:cubicBezTo>
                              <a:cubicBezTo>
                                <a:pt x="9845" y="6575"/>
                                <a:pt x="9858" y="6557"/>
                                <a:pt x="9876" y="6531"/>
                              </a:cubicBezTo>
                              <a:cubicBezTo>
                                <a:pt x="9881" y="6524"/>
                                <a:pt x="9885" y="6517"/>
                                <a:pt x="9890" y="6510"/>
                              </a:cubicBezTo>
                            </a:path>
                            <a:path w="1326" h="1670">
                              <a:moveTo>
                                <a:pt x="9989" y="6455"/>
                              </a:moveTo>
                              <a:cubicBezTo>
                                <a:pt x="9981" y="6476"/>
                                <a:pt x="9968" y="6496"/>
                                <a:pt x="9960" y="6517"/>
                              </a:cubicBezTo>
                              <a:cubicBezTo>
                                <a:pt x="9948" y="6548"/>
                                <a:pt x="9968" y="6555"/>
                                <a:pt x="9986" y="6548"/>
                              </a:cubicBezTo>
                            </a:path>
                            <a:path w="1326" h="1670">
                              <a:moveTo>
                                <a:pt x="10125" y="6459"/>
                              </a:moveTo>
                              <a:cubicBezTo>
                                <a:pt x="10110" y="6470"/>
                                <a:pt x="10103" y="6478"/>
                                <a:pt x="10103" y="6498"/>
                              </a:cubicBezTo>
                              <a:cubicBezTo>
                                <a:pt x="10103" y="6524"/>
                                <a:pt x="10103" y="6546"/>
                                <a:pt x="10092" y="6571"/>
                              </a:cubicBezTo>
                              <a:cubicBezTo>
                                <a:pt x="10081" y="6596"/>
                                <a:pt x="10059" y="6632"/>
                                <a:pt x="10034" y="6645"/>
                              </a:cubicBezTo>
                              <a:cubicBezTo>
                                <a:pt x="10006" y="6660"/>
                                <a:pt x="9997" y="6653"/>
                                <a:pt x="9992" y="6628"/>
                              </a:cubicBezTo>
                            </a:path>
                            <a:path w="1326" h="1670">
                              <a:moveTo>
                                <a:pt x="10282" y="6403"/>
                              </a:moveTo>
                              <a:cubicBezTo>
                                <a:pt x="10270" y="6429"/>
                                <a:pt x="10253" y="6452"/>
                                <a:pt x="10241" y="6476"/>
                              </a:cubicBezTo>
                              <a:cubicBezTo>
                                <a:pt x="10233" y="6491"/>
                                <a:pt x="10222" y="6530"/>
                                <a:pt x="10236" y="6546"/>
                              </a:cubicBezTo>
                              <a:cubicBezTo>
                                <a:pt x="10248" y="6552"/>
                                <a:pt x="10253" y="6554"/>
                                <a:pt x="10258" y="6541"/>
                              </a:cubicBezTo>
                            </a:path>
                            <a:path w="1326" h="1670">
                              <a:moveTo>
                                <a:pt x="10371" y="6508"/>
                              </a:moveTo>
                              <a:cubicBezTo>
                                <a:pt x="10360" y="6524"/>
                                <a:pt x="10357" y="6528"/>
                                <a:pt x="10350" y="6538"/>
                              </a:cubicBezTo>
                              <a:cubicBezTo>
                                <a:pt x="10363" y="6523"/>
                                <a:pt x="10378" y="6512"/>
                                <a:pt x="10394" y="6499"/>
                              </a:cubicBezTo>
                            </a:path>
                            <a:path w="1326" h="1670">
                              <a:moveTo>
                                <a:pt x="10493" y="6496"/>
                              </a:moveTo>
                              <a:cubicBezTo>
                                <a:pt x="10515" y="6484"/>
                                <a:pt x="10531" y="6467"/>
                                <a:pt x="10555" y="6467"/>
                              </a:cubicBezTo>
                              <a:cubicBezTo>
                                <a:pt x="10585" y="6467"/>
                                <a:pt x="10601" y="6476"/>
                                <a:pt x="10622" y="6497"/>
                              </a:cubicBezTo>
                              <a:cubicBezTo>
                                <a:pt x="10631" y="6507"/>
                                <a:pt x="10632" y="6510"/>
                                <a:pt x="10639" y="6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5071" coordsize="1326,1670" path="m9591,5071c9585,5103,9579,5137,9577,5167c9574,5212,9572,5258,9572,5304c9572,5337,9570,5338,9593,5354c9620,5335,9637,5313,9654,5284c9671,5256,9686,5227,9702,5198c9694,5221,9684,5249,9685,5273c9686,5294,9695,5292,9711,5294em9857,5191c9842,5218,9830,5244,9819,5273c9811,5295,9791,5332,9792,5355c9797,5368,9799,5372,9797,5354em9986,5229c10018,5210,10026,5190,10046,5159c10059,5139,10074,5120,10089,5101c10061,5134,10036,5170,10017,5209c10001,5242,9966,5313,10005,5343c10052,5379,10122,5344,10168,5329em9549,5622c9555,5665,9551,5701,9546,5744c9538,5804,9532,5865,9524,5925c9522,5939,9512,5997,9548,5979c9554,5974,9560,5969,9566,5964em9720,5815c9694,5844,9662,5875,9648,5911c9643,5931,9641,5937,9647,5950c9683,5963,9707,5952,9740,5929c9773,5902,9784,5893,9801,5869em9864,5881c9869,5891,9895,5858,9913,5843c9938,5823,9957,5806,9988,5796c10004,5815,9992,5825,9989,5846c9986,5865,9984,5885,10001,5892em10183,5785c10166,5817,10144,5847,10128,5880c10109,5919,10100,5962,10087,6003c10082,6020,10076,6032,10066,6046c10047,6035,10049,6025,10063,6005c10086,5972,10124,5951,10157,5931c10189,5911,10221,5893,10253,5873em9478,6490c9438,6529,9388,6571,9357,6619c9333,6656,9315,6695,9317,6738c9363,6731,9391,6690,9419,6652c9489,6558,9540,6450,9577,6339c9592,6294,9600,6252,9604,6206c9588,6251,9575,6295,9566,6343c9549,6429,9530,6520,9525,6607c9523,6644,9525,6682,9530,6719em9694,6509c9683,6535,9666,6565,9662,6593c9657,6625,9650,6640,9678,6652em9821,6575c9820,6580,9819,6584,9818,6589c9845,6575,9858,6557,9876,6531c9881,6524,9885,6517,9890,6510em9989,6455c9981,6476,9968,6496,9960,6517c9948,6548,9968,6555,9986,6548em10125,6459c10110,6470,10103,6478,10103,6498c10103,6524,10103,6546,10092,6571c10081,6596,10059,6632,10034,6645c10006,6660,9997,6653,9992,6628em10282,6403c10270,6429,10253,6452,10241,6476c10233,6491,10222,6530,10236,6546c10248,6552,10253,6554,10258,6541em10371,6508c10360,6524,10357,6528,10350,6538c10363,6523,10378,6512,10394,6499em10493,6496c10515,6484,10531,6467,10555,6467c10585,6467,10601,6476,10622,6497c10631,6507,10632,6510,10639,6515e" stroked="t" o:allowincell="f" style="position:absolute;margin-left:174pt;margin-top:71.75pt;width:37.55pt;height:4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106170</wp:posOffset>
                </wp:positionH>
                <wp:positionV relativeFrom="paragraph">
                  <wp:posOffset>3416935</wp:posOffset>
                </wp:positionV>
                <wp:extent cx="244475" cy="347980"/>
                <wp:effectExtent l="6985" t="6985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966">
                              <a:moveTo>
                                <a:pt x="6477" y="12561"/>
                              </a:moveTo>
                              <a:cubicBezTo>
                                <a:pt x="6468" y="12544"/>
                                <a:pt x="6467" y="12535"/>
                                <a:pt x="6448" y="12520"/>
                              </a:cubicBezTo>
                              <a:cubicBezTo>
                                <a:pt x="6417" y="12542"/>
                                <a:pt x="6401" y="12564"/>
                                <a:pt x="6378" y="12596"/>
                              </a:cubicBezTo>
                              <a:cubicBezTo>
                                <a:pt x="6337" y="12654"/>
                                <a:pt x="6302" y="12716"/>
                                <a:pt x="6275" y="12782"/>
                              </a:cubicBezTo>
                              <a:cubicBezTo>
                                <a:pt x="6258" y="12823"/>
                                <a:pt x="6252" y="12855"/>
                                <a:pt x="6248" y="12898"/>
                              </a:cubicBezTo>
                              <a:cubicBezTo>
                                <a:pt x="6292" y="12902"/>
                                <a:pt x="6301" y="12902"/>
                                <a:pt x="6343" y="12850"/>
                              </a:cubicBezTo>
                              <a:cubicBezTo>
                                <a:pt x="6412" y="12763"/>
                                <a:pt x="6460" y="12662"/>
                                <a:pt x="6497" y="12558"/>
                              </a:cubicBezTo>
                              <a:cubicBezTo>
                                <a:pt x="6550" y="12408"/>
                                <a:pt x="6585" y="12239"/>
                                <a:pt x="6562" y="12079"/>
                              </a:cubicBezTo>
                              <a:cubicBezTo>
                                <a:pt x="6555" y="12050"/>
                                <a:pt x="6556" y="12043"/>
                                <a:pt x="6541" y="12032"/>
                              </a:cubicBezTo>
                              <a:cubicBezTo>
                                <a:pt x="6513" y="12089"/>
                                <a:pt x="6497" y="12141"/>
                                <a:pt x="6487" y="12208"/>
                              </a:cubicBezTo>
                              <a:cubicBezTo>
                                <a:pt x="6468" y="12332"/>
                                <a:pt x="6458" y="12457"/>
                                <a:pt x="6452" y="12583"/>
                              </a:cubicBezTo>
                              <a:cubicBezTo>
                                <a:pt x="6449" y="12653"/>
                                <a:pt x="6430" y="12756"/>
                                <a:pt x="6465" y="12821"/>
                              </a:cubicBezTo>
                              <a:cubicBezTo>
                                <a:pt x="6484" y="12856"/>
                                <a:pt x="6489" y="12816"/>
                                <a:pt x="6503" y="12797"/>
                              </a:cubicBezTo>
                            </a:path>
                            <a:path w="679" h="966">
                              <a:moveTo>
                                <a:pt x="6627" y="12508"/>
                              </a:moveTo>
                              <a:cubicBezTo>
                                <a:pt x="6625" y="12543"/>
                                <a:pt x="6629" y="12574"/>
                                <a:pt x="6642" y="12607"/>
                              </a:cubicBezTo>
                              <a:cubicBezTo>
                                <a:pt x="6661" y="12657"/>
                                <a:pt x="6700" y="12704"/>
                                <a:pt x="6735" y="12744"/>
                              </a:cubicBezTo>
                              <a:cubicBezTo>
                                <a:pt x="6755" y="12767"/>
                                <a:pt x="6784" y="12799"/>
                                <a:pt x="6814" y="12810"/>
                              </a:cubicBezTo>
                              <a:cubicBezTo>
                                <a:pt x="6838" y="12819"/>
                                <a:pt x="6853" y="12782"/>
                                <a:pt x="6863" y="12768"/>
                              </a:cubicBezTo>
                            </a:path>
                            <a:path w="679" h="966">
                              <a:moveTo>
                                <a:pt x="6926" y="12521"/>
                              </a:moveTo>
                              <a:cubicBezTo>
                                <a:pt x="6869" y="12568"/>
                                <a:pt x="6830" y="12629"/>
                                <a:pt x="6787" y="12690"/>
                              </a:cubicBezTo>
                              <a:cubicBezTo>
                                <a:pt x="6726" y="12777"/>
                                <a:pt x="6675" y="12868"/>
                                <a:pt x="6616" y="12955"/>
                              </a:cubicBezTo>
                              <a:cubicBezTo>
                                <a:pt x="6609" y="12965"/>
                                <a:pt x="6577" y="13023"/>
                                <a:pt x="6584" y="12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2032" coordsize="679,966" path="m6477,12561c6468,12544,6467,12535,6448,12520c6417,12542,6401,12564,6378,12596c6337,12654,6302,12716,6275,12782c6258,12823,6252,12855,6248,12898c6292,12902,6301,12902,6343,12850c6412,12763,6460,12662,6497,12558c6550,12408,6585,12239,6562,12079c6555,12050,6556,12043,6541,12032c6513,12089,6497,12141,6487,12208c6468,12332,6458,12457,6452,12583c6449,12653,6430,12756,6465,12821c6484,12856,6489,12816,6503,12797em6627,12508c6625,12543,6629,12574,6642,12607c6661,12657,6700,12704,6735,12744c6755,12767,6784,12799,6814,12810c6838,12819,6853,12782,6863,12768em6926,12521c6869,12568,6830,12629,6787,12690c6726,12777,6675,12868,6616,12955c6609,12965,6577,13023,6584,12983e" stroked="t" o:allowincell="f" style="position:absolute;margin-left:87.1pt;margin-top:269.05pt;width:19.2pt;height:27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983740</wp:posOffset>
                </wp:positionH>
                <wp:positionV relativeFrom="paragraph">
                  <wp:posOffset>-765175</wp:posOffset>
                </wp:positionV>
                <wp:extent cx="431165" cy="291465"/>
                <wp:effectExtent l="7620" t="635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811">
                              <a:moveTo>
                                <a:pt x="8749" y="508"/>
                              </a:moveTo>
                              <a:cubicBezTo>
                                <a:pt x="8742" y="527"/>
                                <a:pt x="8738" y="541"/>
                                <a:pt x="8736" y="561"/>
                              </a:cubicBezTo>
                              <a:cubicBezTo>
                                <a:pt x="8733" y="594"/>
                                <a:pt x="8734" y="628"/>
                                <a:pt x="8734" y="661"/>
                              </a:cubicBezTo>
                              <a:cubicBezTo>
                                <a:pt x="8735" y="727"/>
                                <a:pt x="8736" y="793"/>
                                <a:pt x="8738" y="859"/>
                              </a:cubicBezTo>
                              <a:cubicBezTo>
                                <a:pt x="8740" y="932"/>
                                <a:pt x="8743" y="1006"/>
                                <a:pt x="8746" y="1079"/>
                              </a:cubicBezTo>
                              <a:cubicBezTo>
                                <a:pt x="8748" y="1125"/>
                                <a:pt x="8750" y="1172"/>
                                <a:pt x="8751" y="1218"/>
                              </a:cubicBezTo>
                              <a:cubicBezTo>
                                <a:pt x="8749" y="1189"/>
                                <a:pt x="8746" y="1159"/>
                                <a:pt x="8746" y="1130"/>
                              </a:cubicBezTo>
                              <a:cubicBezTo>
                                <a:pt x="8745" y="1063"/>
                                <a:pt x="8743" y="997"/>
                                <a:pt x="8740" y="930"/>
                              </a:cubicBezTo>
                              <a:cubicBezTo>
                                <a:pt x="8737" y="865"/>
                                <a:pt x="8734" y="800"/>
                                <a:pt x="8726" y="735"/>
                              </a:cubicBezTo>
                              <a:cubicBezTo>
                                <a:pt x="8721" y="693"/>
                                <a:pt x="8713" y="651"/>
                                <a:pt x="8704" y="609"/>
                              </a:cubicBezTo>
                              <a:cubicBezTo>
                                <a:pt x="8693" y="555"/>
                                <a:pt x="8673" y="496"/>
                                <a:pt x="8693" y="442"/>
                              </a:cubicBezTo>
                              <a:cubicBezTo>
                                <a:pt x="8702" y="419"/>
                                <a:pt x="8716" y="413"/>
                                <a:pt x="8740" y="414"/>
                              </a:cubicBezTo>
                              <a:cubicBezTo>
                                <a:pt x="8822" y="416"/>
                                <a:pt x="8904" y="439"/>
                                <a:pt x="8987" y="440"/>
                              </a:cubicBezTo>
                              <a:cubicBezTo>
                                <a:pt x="9028" y="441"/>
                                <a:pt x="9068" y="444"/>
                                <a:pt x="9108" y="449"/>
                              </a:cubicBezTo>
                              <a:cubicBezTo>
                                <a:pt x="9131" y="452"/>
                                <a:pt x="9153" y="449"/>
                                <a:pt x="9174" y="448"/>
                              </a:cubicBezTo>
                            </a:path>
                            <a:path w="1198" h="811">
                              <a:moveTo>
                                <a:pt x="8778" y="797"/>
                              </a:moveTo>
                              <a:cubicBezTo>
                                <a:pt x="8788" y="819"/>
                                <a:pt x="8798" y="842"/>
                                <a:pt x="8815" y="860"/>
                              </a:cubicBezTo>
                              <a:cubicBezTo>
                                <a:pt x="8840" y="886"/>
                                <a:pt x="8870" y="901"/>
                                <a:pt x="8904" y="910"/>
                              </a:cubicBezTo>
                              <a:cubicBezTo>
                                <a:pt x="8953" y="923"/>
                                <a:pt x="8995" y="921"/>
                                <a:pt x="9044" y="917"/>
                              </a:cubicBezTo>
                              <a:cubicBezTo>
                                <a:pt x="9081" y="915"/>
                                <a:pt x="9092" y="915"/>
                                <a:pt x="9114" y="904"/>
                              </a:cubicBezTo>
                            </a:path>
                            <a:path w="1198" h="811">
                              <a:moveTo>
                                <a:pt x="9318" y="925"/>
                              </a:moveTo>
                              <a:cubicBezTo>
                                <a:pt x="9319" y="956"/>
                                <a:pt x="9326" y="987"/>
                                <a:pt x="9330" y="1019"/>
                              </a:cubicBezTo>
                              <a:cubicBezTo>
                                <a:pt x="9334" y="1057"/>
                                <a:pt x="9336" y="1095"/>
                                <a:pt x="9337" y="1133"/>
                              </a:cubicBezTo>
                              <a:cubicBezTo>
                                <a:pt x="9337" y="1136"/>
                                <a:pt x="9338" y="1205"/>
                                <a:pt x="9335" y="1177"/>
                              </a:cubicBezTo>
                              <a:cubicBezTo>
                                <a:pt x="9339" y="1138"/>
                                <a:pt x="9349" y="1100"/>
                                <a:pt x="9358" y="1061"/>
                              </a:cubicBezTo>
                              <a:cubicBezTo>
                                <a:pt x="9372" y="1002"/>
                                <a:pt x="9390" y="937"/>
                                <a:pt x="9426" y="886"/>
                              </a:cubicBezTo>
                              <a:cubicBezTo>
                                <a:pt x="9442" y="863"/>
                                <a:pt x="9462" y="854"/>
                                <a:pt x="9488" y="866"/>
                              </a:cubicBezTo>
                              <a:cubicBezTo>
                                <a:pt x="9513" y="877"/>
                                <a:pt x="9524" y="904"/>
                                <a:pt x="9542" y="923"/>
                              </a:cubicBezTo>
                              <a:cubicBezTo>
                                <a:pt x="9547" y="928"/>
                                <a:pt x="9552" y="932"/>
                                <a:pt x="9557" y="937"/>
                              </a:cubicBezTo>
                            </a:path>
                            <a:path w="1198" h="811">
                              <a:moveTo>
                                <a:pt x="9791" y="879"/>
                              </a:moveTo>
                              <a:cubicBezTo>
                                <a:pt x="9794" y="919"/>
                                <a:pt x="9794" y="961"/>
                                <a:pt x="9793" y="1002"/>
                              </a:cubicBezTo>
                              <a:cubicBezTo>
                                <a:pt x="9791" y="1058"/>
                                <a:pt x="9787" y="1115"/>
                                <a:pt x="9784" y="1171"/>
                              </a:cubicBezTo>
                              <a:cubicBezTo>
                                <a:pt x="9783" y="1192"/>
                                <a:pt x="9795" y="1236"/>
                                <a:pt x="9775" y="1208"/>
                              </a:cubicBezTo>
                            </a:path>
                            <a:path w="1198" h="811">
                              <a:moveTo>
                                <a:pt x="9880" y="463"/>
                              </a:moveTo>
                              <a:cubicBezTo>
                                <a:pt x="9881" y="492"/>
                                <a:pt x="9883" y="512"/>
                                <a:pt x="9872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5,414" coordsize="1198,811" path="m8749,508c8742,527,8738,541,8736,561c8733,594,8734,628,8734,661c8735,727,8736,793,8738,859c8740,932,8743,1006,8746,1079c8748,1125,8750,1172,8751,1218c8749,1189,8746,1159,8746,1130c8745,1063,8743,997,8740,930c8737,865,8734,800,8726,735c8721,693,8713,651,8704,609c8693,555,8673,496,8693,442c8702,419,8716,413,8740,414c8822,416,8904,439,8987,440c9028,441,9068,444,9108,449c9131,452,9153,449,9174,448em8778,797c8788,819,8798,842,8815,860c8840,886,8870,901,8904,910c8953,923,8995,921,9044,917c9081,915,9092,915,9114,904em9318,925c9319,956,9326,987,9330,1019c9334,1057,9336,1095,9337,1133c9337,1136,9338,1205,9335,1177c9339,1138,9349,1100,9358,1061c9372,1002,9390,937,9426,886c9442,863,9462,854,9488,866c9513,877,9524,904,9542,923c9547,928,9552,932,9557,937em9791,879c9794,919,9794,961,9793,1002c9791,1058,9787,1115,9784,1171c9783,1192,9795,1236,9775,1208em9880,463c9881,492,9883,512,9872,537e" stroked="t" o:allowincell="f" style="position:absolute;margin-left:156.2pt;margin-top:-60.25pt;width:33.9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497455</wp:posOffset>
                </wp:positionH>
                <wp:positionV relativeFrom="paragraph">
                  <wp:posOffset>-821690</wp:posOffset>
                </wp:positionV>
                <wp:extent cx="504825" cy="634365"/>
                <wp:effectExtent l="7620" t="6350" r="381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1762">
                              <a:moveTo>
                                <a:pt x="10332" y="819"/>
                              </a:moveTo>
                              <a:cubicBezTo>
                                <a:pt x="10307" y="818"/>
                                <a:pt x="10298" y="817"/>
                                <a:pt x="10277" y="832"/>
                              </a:cubicBezTo>
                              <a:cubicBezTo>
                                <a:pt x="10240" y="858"/>
                                <a:pt x="10212" y="917"/>
                                <a:pt x="10193" y="956"/>
                              </a:cubicBezTo>
                              <a:cubicBezTo>
                                <a:pt x="10160" y="1022"/>
                                <a:pt x="10130" y="1092"/>
                                <a:pt x="10116" y="1165"/>
                              </a:cubicBezTo>
                              <a:cubicBezTo>
                                <a:pt x="10105" y="1223"/>
                                <a:pt x="10114" y="1231"/>
                                <a:pt x="10142" y="1263"/>
                              </a:cubicBezTo>
                              <a:cubicBezTo>
                                <a:pt x="10195" y="1230"/>
                                <a:pt x="10226" y="1188"/>
                                <a:pt x="10255" y="1132"/>
                              </a:cubicBezTo>
                              <a:cubicBezTo>
                                <a:pt x="10302" y="1040"/>
                                <a:pt x="10339" y="942"/>
                                <a:pt x="10366" y="842"/>
                              </a:cubicBezTo>
                              <a:cubicBezTo>
                                <a:pt x="10407" y="691"/>
                                <a:pt x="10423" y="536"/>
                                <a:pt x="10404" y="381"/>
                              </a:cubicBezTo>
                              <a:cubicBezTo>
                                <a:pt x="10400" y="347"/>
                                <a:pt x="10395" y="295"/>
                                <a:pt x="10372" y="267"/>
                              </a:cubicBezTo>
                              <a:cubicBezTo>
                                <a:pt x="10368" y="264"/>
                                <a:pt x="10363" y="261"/>
                                <a:pt x="10359" y="258"/>
                              </a:cubicBezTo>
                              <a:cubicBezTo>
                                <a:pt x="10352" y="298"/>
                                <a:pt x="10349" y="336"/>
                                <a:pt x="10349" y="377"/>
                              </a:cubicBezTo>
                              <a:cubicBezTo>
                                <a:pt x="10349" y="495"/>
                                <a:pt x="10351" y="613"/>
                                <a:pt x="10356" y="731"/>
                              </a:cubicBezTo>
                              <a:cubicBezTo>
                                <a:pt x="10363" y="880"/>
                                <a:pt x="10357" y="1037"/>
                                <a:pt x="10379" y="1185"/>
                              </a:cubicBezTo>
                              <a:cubicBezTo>
                                <a:pt x="10386" y="1235"/>
                                <a:pt x="10404" y="1237"/>
                                <a:pt x="10417" y="1255"/>
                              </a:cubicBezTo>
                            </a:path>
                            <a:path w="1403" h="1762">
                              <a:moveTo>
                                <a:pt x="10844" y="875"/>
                              </a:moveTo>
                              <a:cubicBezTo>
                                <a:pt x="10844" y="859"/>
                                <a:pt x="10844" y="855"/>
                                <a:pt x="10851" y="842"/>
                              </a:cubicBezTo>
                              <a:cubicBezTo>
                                <a:pt x="10832" y="864"/>
                                <a:pt x="10820" y="892"/>
                                <a:pt x="10806" y="918"/>
                              </a:cubicBezTo>
                              <a:cubicBezTo>
                                <a:pt x="10781" y="966"/>
                                <a:pt x="10756" y="1015"/>
                                <a:pt x="10736" y="1065"/>
                              </a:cubicBezTo>
                              <a:cubicBezTo>
                                <a:pt x="10724" y="1096"/>
                                <a:pt x="10712" y="1127"/>
                                <a:pt x="10722" y="1158"/>
                              </a:cubicBezTo>
                              <a:cubicBezTo>
                                <a:pt x="10759" y="1146"/>
                                <a:pt x="10777" y="1127"/>
                                <a:pt x="10803" y="1097"/>
                              </a:cubicBezTo>
                              <a:cubicBezTo>
                                <a:pt x="10827" y="1070"/>
                                <a:pt x="10847" y="1038"/>
                                <a:pt x="10872" y="1013"/>
                              </a:cubicBezTo>
                              <a:cubicBezTo>
                                <a:pt x="10876" y="1010"/>
                                <a:pt x="10880" y="1006"/>
                                <a:pt x="10884" y="1003"/>
                              </a:cubicBezTo>
                              <a:cubicBezTo>
                                <a:pt x="10907" y="1022"/>
                                <a:pt x="10904" y="1045"/>
                                <a:pt x="10908" y="1075"/>
                              </a:cubicBezTo>
                              <a:cubicBezTo>
                                <a:pt x="10916" y="1132"/>
                                <a:pt x="10925" y="1188"/>
                                <a:pt x="10934" y="1244"/>
                              </a:cubicBezTo>
                              <a:cubicBezTo>
                                <a:pt x="10937" y="1262"/>
                                <a:pt x="10937" y="1268"/>
                                <a:pt x="10944" y="1278"/>
                              </a:cubicBezTo>
                            </a:path>
                            <a:path w="1403" h="1762">
                              <a:moveTo>
                                <a:pt x="11080" y="929"/>
                              </a:moveTo>
                              <a:cubicBezTo>
                                <a:pt x="11096" y="964"/>
                                <a:pt x="11110" y="1001"/>
                                <a:pt x="11130" y="1034"/>
                              </a:cubicBezTo>
                              <a:cubicBezTo>
                                <a:pt x="11159" y="1082"/>
                                <a:pt x="11200" y="1144"/>
                                <a:pt x="11255" y="1165"/>
                              </a:cubicBezTo>
                              <a:cubicBezTo>
                                <a:pt x="11290" y="1178"/>
                                <a:pt x="11318" y="1165"/>
                                <a:pt x="11344" y="1142"/>
                              </a:cubicBezTo>
                              <a:cubicBezTo>
                                <a:pt x="11369" y="1117"/>
                                <a:pt x="11378" y="1107"/>
                                <a:pt x="11389" y="1085"/>
                              </a:cubicBezTo>
                            </a:path>
                            <a:path w="1403" h="1762">
                              <a:moveTo>
                                <a:pt x="11508" y="798"/>
                              </a:moveTo>
                              <a:cubicBezTo>
                                <a:pt x="11508" y="799"/>
                                <a:pt x="11493" y="922"/>
                                <a:pt x="11485" y="961"/>
                              </a:cubicBezTo>
                              <a:cubicBezTo>
                                <a:pt x="11448" y="1145"/>
                                <a:pt x="11403" y="1327"/>
                                <a:pt x="11357" y="1509"/>
                              </a:cubicBezTo>
                              <a:cubicBezTo>
                                <a:pt x="11314" y="1681"/>
                                <a:pt x="11262" y="1850"/>
                                <a:pt x="11210" y="2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2,258" coordsize="1403,1762" path="m10332,819c10307,818,10298,817,10277,832c10240,858,10212,917,10193,956c10160,1022,10130,1092,10116,1165c10105,1223,10114,1231,10142,1263c10195,1230,10226,1188,10255,1132c10302,1040,10339,942,10366,842c10407,691,10423,536,10404,381c10400,347,10395,295,10372,267c10368,264,10363,261,10359,258c10352,298,10349,336,10349,377c10349,495,10351,613,10356,731c10363,880,10357,1037,10379,1185c10386,1235,10404,1237,10417,1255em10844,875c10844,859,10844,855,10851,842c10832,864,10820,892,10806,918c10781,966,10756,1015,10736,1065c10724,1096,10712,1127,10722,1158c10759,1146,10777,1127,10803,1097c10827,1070,10847,1038,10872,1013c10876,1010,10880,1006,10884,1003c10907,1022,10904,1045,10908,1075c10916,1132,10925,1188,10934,1244c10937,1262,10937,1268,10944,1278em11080,929c11096,964,11110,1001,11130,1034c11159,1082,11200,1144,11255,1165c11290,1178,11318,1165,11344,1142c11369,1117,11378,1107,11389,1085em11508,798c11508,799,11493,922,11485,961c11448,1145,11403,1327,11357,1509c11314,1681,11262,1850,11210,2019e" stroked="t" o:allowincell="f" style="position:absolute;margin-left:196.65pt;margin-top:-64.7pt;width:39.7pt;height:4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325870</wp:posOffset>
                </wp:positionH>
                <wp:positionV relativeFrom="paragraph">
                  <wp:posOffset>78105</wp:posOffset>
                </wp:positionV>
                <wp:extent cx="2540" cy="5143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2">
                              <a:moveTo>
                                <a:pt x="20750" y="2757"/>
                              </a:moveTo>
                              <a:cubicBezTo>
                                <a:pt x="20753" y="2777"/>
                                <a:pt x="20751" y="2796"/>
                                <a:pt x="20751" y="2816"/>
                              </a:cubicBezTo>
                              <a:cubicBezTo>
                                <a:pt x="20750" y="2844"/>
                                <a:pt x="20750" y="2871"/>
                                <a:pt x="20747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47,2757" coordsize="7,142" path="m20750,2757c20753,2777,20751,2796,20751,2816c20750,2844,20750,2871,20747,2898e" stroked="t" o:allowincell="f" style="position:absolute;margin-left:498.1pt;margin-top:6.15pt;width:0.15pt;height: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2110</wp:posOffset>
                </wp:positionH>
                <wp:positionV relativeFrom="paragraph">
                  <wp:posOffset>-708660</wp:posOffset>
                </wp:positionV>
                <wp:extent cx="893445" cy="32004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890">
                              <a:moveTo>
                                <a:pt x="2519" y="668"/>
                              </a:moveTo>
                              <a:cubicBezTo>
                                <a:pt x="2529" y="656"/>
                                <a:pt x="2532" y="652"/>
                                <a:pt x="2536" y="643"/>
                              </a:cubicBezTo>
                              <a:cubicBezTo>
                                <a:pt x="2518" y="637"/>
                                <a:pt x="2513" y="639"/>
                                <a:pt x="2485" y="657"/>
                              </a:cubicBezTo>
                              <a:cubicBezTo>
                                <a:pt x="2433" y="690"/>
                                <a:pt x="2382" y="727"/>
                                <a:pt x="2340" y="772"/>
                              </a:cubicBezTo>
                              <a:cubicBezTo>
                                <a:pt x="2296" y="819"/>
                                <a:pt x="2272" y="866"/>
                                <a:pt x="2284" y="931"/>
                              </a:cubicBezTo>
                              <a:cubicBezTo>
                                <a:pt x="2297" y="999"/>
                                <a:pt x="2331" y="1063"/>
                                <a:pt x="2353" y="1128"/>
                              </a:cubicBezTo>
                              <a:cubicBezTo>
                                <a:pt x="2366" y="1167"/>
                                <a:pt x="2379" y="1212"/>
                                <a:pt x="2349" y="1247"/>
                              </a:cubicBezTo>
                              <a:cubicBezTo>
                                <a:pt x="2322" y="1280"/>
                                <a:pt x="2272" y="1290"/>
                                <a:pt x="2232" y="1294"/>
                              </a:cubicBezTo>
                              <a:cubicBezTo>
                                <a:pt x="2201" y="1297"/>
                                <a:pt x="2171" y="1292"/>
                                <a:pt x="2141" y="1286"/>
                              </a:cubicBezTo>
                            </a:path>
                            <a:path w="2483" h="890">
                              <a:moveTo>
                                <a:pt x="2637" y="1013"/>
                              </a:moveTo>
                              <a:cubicBezTo>
                                <a:pt x="2641" y="1044"/>
                                <a:pt x="2627" y="1059"/>
                                <a:pt x="2618" y="1088"/>
                              </a:cubicBezTo>
                              <a:cubicBezTo>
                                <a:pt x="2605" y="1130"/>
                                <a:pt x="2600" y="1176"/>
                                <a:pt x="2587" y="1218"/>
                              </a:cubicBezTo>
                              <a:cubicBezTo>
                                <a:pt x="2585" y="1224"/>
                                <a:pt x="2568" y="1298"/>
                                <a:pt x="2578" y="1253"/>
                              </a:cubicBezTo>
                            </a:path>
                            <a:path w="2483" h="890">
                              <a:moveTo>
                                <a:pt x="2671" y="1231"/>
                              </a:moveTo>
                              <a:cubicBezTo>
                                <a:pt x="2662" y="1258"/>
                                <a:pt x="2648" y="1279"/>
                                <a:pt x="2661" y="1303"/>
                              </a:cubicBezTo>
                              <a:cubicBezTo>
                                <a:pt x="2678" y="1281"/>
                                <a:pt x="2705" y="1263"/>
                                <a:pt x="2726" y="1242"/>
                              </a:cubicBezTo>
                              <a:cubicBezTo>
                                <a:pt x="2753" y="1216"/>
                                <a:pt x="2781" y="1174"/>
                                <a:pt x="2816" y="1158"/>
                              </a:cubicBezTo>
                              <a:cubicBezTo>
                                <a:pt x="2845" y="1144"/>
                                <a:pt x="2848" y="1179"/>
                                <a:pt x="2851" y="1197"/>
                              </a:cubicBezTo>
                              <a:cubicBezTo>
                                <a:pt x="2854" y="1219"/>
                                <a:pt x="2853" y="1261"/>
                                <a:pt x="2875" y="1275"/>
                              </a:cubicBezTo>
                              <a:cubicBezTo>
                                <a:pt x="2898" y="1290"/>
                                <a:pt x="2934" y="1254"/>
                                <a:pt x="2949" y="1242"/>
                              </a:cubicBezTo>
                              <a:cubicBezTo>
                                <a:pt x="2971" y="1224"/>
                                <a:pt x="2990" y="1205"/>
                                <a:pt x="3014" y="1190"/>
                              </a:cubicBezTo>
                              <a:cubicBezTo>
                                <a:pt x="3025" y="1213"/>
                                <a:pt x="3027" y="1241"/>
                                <a:pt x="3025" y="1267"/>
                              </a:cubicBezTo>
                              <a:cubicBezTo>
                                <a:pt x="3023" y="1293"/>
                                <a:pt x="3016" y="1290"/>
                                <a:pt x="3035" y="1307"/>
                              </a:cubicBezTo>
                            </a:path>
                            <a:path w="2483" h="890">
                              <a:moveTo>
                                <a:pt x="3200" y="1226"/>
                              </a:moveTo>
                              <a:cubicBezTo>
                                <a:pt x="3191" y="1273"/>
                                <a:pt x="3184" y="1322"/>
                                <a:pt x="3172" y="1368"/>
                              </a:cubicBezTo>
                              <a:cubicBezTo>
                                <a:pt x="3164" y="1399"/>
                                <a:pt x="3153" y="1429"/>
                                <a:pt x="3146" y="1460"/>
                              </a:cubicBezTo>
                              <a:cubicBezTo>
                                <a:pt x="3162" y="1428"/>
                                <a:pt x="3172" y="1394"/>
                                <a:pt x="3186" y="1361"/>
                              </a:cubicBezTo>
                              <a:cubicBezTo>
                                <a:pt x="3212" y="1299"/>
                                <a:pt x="3238" y="1235"/>
                                <a:pt x="3275" y="1179"/>
                              </a:cubicBezTo>
                              <a:cubicBezTo>
                                <a:pt x="3294" y="1151"/>
                                <a:pt x="3301" y="1142"/>
                                <a:pt x="3330" y="1140"/>
                              </a:cubicBezTo>
                              <a:cubicBezTo>
                                <a:pt x="3336" y="1187"/>
                                <a:pt x="3325" y="1232"/>
                                <a:pt x="3308" y="1277"/>
                              </a:cubicBezTo>
                              <a:cubicBezTo>
                                <a:pt x="3287" y="1330"/>
                                <a:pt x="3258" y="1364"/>
                                <a:pt x="3217" y="1400"/>
                              </a:cubicBezTo>
                              <a:cubicBezTo>
                                <a:pt x="3195" y="1419"/>
                                <a:pt x="3171" y="1421"/>
                                <a:pt x="3165" y="1385"/>
                              </a:cubicBezTo>
                              <a:cubicBezTo>
                                <a:pt x="3165" y="1378"/>
                                <a:pt x="3166" y="1372"/>
                                <a:pt x="3166" y="1365"/>
                              </a:cubicBezTo>
                            </a:path>
                            <a:path w="2483" h="890">
                              <a:moveTo>
                                <a:pt x="3717" y="1037"/>
                              </a:moveTo>
                              <a:cubicBezTo>
                                <a:pt x="3687" y="1054"/>
                                <a:pt x="3660" y="1072"/>
                                <a:pt x="3632" y="1091"/>
                              </a:cubicBezTo>
                              <a:cubicBezTo>
                                <a:pt x="3605" y="1109"/>
                                <a:pt x="3583" y="1122"/>
                                <a:pt x="3573" y="1154"/>
                              </a:cubicBezTo>
                              <a:cubicBezTo>
                                <a:pt x="3566" y="1179"/>
                                <a:pt x="3575" y="1206"/>
                                <a:pt x="3571" y="1232"/>
                              </a:cubicBezTo>
                              <a:cubicBezTo>
                                <a:pt x="3565" y="1271"/>
                                <a:pt x="3548" y="1291"/>
                                <a:pt x="3519" y="1315"/>
                              </a:cubicBezTo>
                              <a:cubicBezTo>
                                <a:pt x="3493" y="1336"/>
                                <a:pt x="3452" y="1352"/>
                                <a:pt x="3418" y="1349"/>
                              </a:cubicBezTo>
                              <a:cubicBezTo>
                                <a:pt x="3403" y="1344"/>
                                <a:pt x="3398" y="1342"/>
                                <a:pt x="3393" y="1332"/>
                              </a:cubicBezTo>
                            </a:path>
                            <a:path w="2483" h="890">
                              <a:moveTo>
                                <a:pt x="3707" y="1146"/>
                              </a:moveTo>
                              <a:cubicBezTo>
                                <a:pt x="3706" y="1201"/>
                                <a:pt x="3671" y="1217"/>
                                <a:pt x="3631" y="1257"/>
                              </a:cubicBezTo>
                              <a:cubicBezTo>
                                <a:pt x="3596" y="1292"/>
                                <a:pt x="3554" y="1327"/>
                                <a:pt x="3534" y="1373"/>
                              </a:cubicBezTo>
                              <a:cubicBezTo>
                                <a:pt x="3533" y="1376"/>
                                <a:pt x="3533" y="1380"/>
                                <a:pt x="3532" y="1383"/>
                              </a:cubicBezTo>
                              <a:cubicBezTo>
                                <a:pt x="3576" y="1393"/>
                                <a:pt x="3604" y="1372"/>
                                <a:pt x="3646" y="1350"/>
                              </a:cubicBezTo>
                              <a:cubicBezTo>
                                <a:pt x="3661" y="1342"/>
                                <a:pt x="3676" y="1334"/>
                                <a:pt x="3691" y="1326"/>
                              </a:cubicBezTo>
                            </a:path>
                            <a:path w="2483" h="890">
                              <a:moveTo>
                                <a:pt x="3885" y="1292"/>
                              </a:moveTo>
                              <a:cubicBezTo>
                                <a:pt x="3912" y="1276"/>
                                <a:pt x="3933" y="1253"/>
                                <a:pt x="3964" y="1240"/>
                              </a:cubicBezTo>
                              <a:cubicBezTo>
                                <a:pt x="3991" y="1229"/>
                                <a:pt x="4027" y="1218"/>
                                <a:pt x="4052" y="1241"/>
                              </a:cubicBezTo>
                              <a:cubicBezTo>
                                <a:pt x="4068" y="1255"/>
                                <a:pt x="4073" y="1290"/>
                                <a:pt x="4075" y="1309"/>
                              </a:cubicBezTo>
                              <a:cubicBezTo>
                                <a:pt x="4075" y="1313"/>
                                <a:pt x="4074" y="1316"/>
                                <a:pt x="4074" y="1320"/>
                              </a:cubicBezTo>
                            </a:path>
                            <a:path w="2483" h="890">
                              <a:moveTo>
                                <a:pt x="4434" y="571"/>
                              </a:moveTo>
                              <a:cubicBezTo>
                                <a:pt x="4422" y="613"/>
                                <a:pt x="4400" y="653"/>
                                <a:pt x="4379" y="692"/>
                              </a:cubicBezTo>
                              <a:cubicBezTo>
                                <a:pt x="4352" y="742"/>
                                <a:pt x="4324" y="795"/>
                                <a:pt x="4324" y="853"/>
                              </a:cubicBezTo>
                              <a:cubicBezTo>
                                <a:pt x="4325" y="861"/>
                                <a:pt x="4327" y="870"/>
                                <a:pt x="4328" y="878"/>
                              </a:cubicBezTo>
                            </a:path>
                            <a:path w="2483" h="890">
                              <a:moveTo>
                                <a:pt x="4623" y="1030"/>
                              </a:moveTo>
                              <a:cubicBezTo>
                                <a:pt x="4613" y="1086"/>
                                <a:pt x="4598" y="1135"/>
                                <a:pt x="4566" y="1183"/>
                              </a:cubicBezTo>
                              <a:cubicBezTo>
                                <a:pt x="4541" y="1221"/>
                                <a:pt x="4506" y="1252"/>
                                <a:pt x="4480" y="1288"/>
                              </a:cubicBezTo>
                              <a:cubicBezTo>
                                <a:pt x="4462" y="1313"/>
                                <a:pt x="4442" y="1319"/>
                                <a:pt x="4411" y="1306"/>
                              </a:cubicBezTo>
                              <a:cubicBezTo>
                                <a:pt x="4404" y="1302"/>
                                <a:pt x="4396" y="1298"/>
                                <a:pt x="4389" y="1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1,571" coordsize="2483,890" path="m2519,668c2529,656,2532,652,2536,643c2518,637,2513,639,2485,657c2433,690,2382,727,2340,772c2296,819,2272,866,2284,931c2297,999,2331,1063,2353,1128c2366,1167,2379,1212,2349,1247c2322,1280,2272,1290,2232,1294c2201,1297,2171,1292,2141,1286em2637,1013c2641,1044,2627,1059,2618,1088c2605,1130,2600,1176,2587,1218c2585,1224,2568,1298,2578,1253em2671,1231c2662,1258,2648,1279,2661,1303c2678,1281,2705,1263,2726,1242c2753,1216,2781,1174,2816,1158c2845,1144,2848,1179,2851,1197c2854,1219,2853,1261,2875,1275c2898,1290,2934,1254,2949,1242c2971,1224,2990,1205,3014,1190c3025,1213,3027,1241,3025,1267c3023,1293,3016,1290,3035,1307em3200,1226c3191,1273,3184,1322,3172,1368c3164,1399,3153,1429,3146,1460c3162,1428,3172,1394,3186,1361c3212,1299,3238,1235,3275,1179c3294,1151,3301,1142,3330,1140c3336,1187,3325,1232,3308,1277c3287,1330,3258,1364,3217,1400c3195,1419,3171,1421,3165,1385c3165,1378,3166,1372,3166,1365em3717,1037c3687,1054,3660,1072,3632,1091c3605,1109,3583,1122,3573,1154c3566,1179,3575,1206,3571,1232c3565,1271,3548,1291,3519,1315c3493,1336,3452,1352,3418,1349c3403,1344,3398,1342,3393,1332em3707,1146c3706,1201,3671,1217,3631,1257c3596,1292,3554,1327,3534,1373c3533,1376,3533,1380,3532,1383c3576,1393,3604,1372,3646,1350c3661,1342,3676,1334,3691,1326em3885,1292c3912,1276,3933,1253,3964,1240c3991,1229,4027,1218,4052,1241c4068,1255,4073,1290,4075,1309c4075,1313,4074,1316,4074,1320em4434,571c4422,613,4400,653,4379,692c4352,742,4324,795,4324,853c4325,861,4327,870,4328,878em4623,1030c4613,1086,4598,1135,4566,1183c4541,1221,4506,1252,4480,1288c4462,1313,4442,1319,4411,1306c4404,1302,4396,1298,4389,1294e" stroked="t" o:allowincell="f" style="position:absolute;margin-left:-29.3pt;margin-top:-55.8pt;width:70.3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-716280</wp:posOffset>
                </wp:positionV>
                <wp:extent cx="1984375" cy="329565"/>
                <wp:effectExtent l="7620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3" h="916">
                              <a:moveTo>
                                <a:pt x="5644" y="826"/>
                              </a:moveTo>
                              <a:cubicBezTo>
                                <a:pt x="5621" y="904"/>
                                <a:pt x="5601" y="984"/>
                                <a:pt x="5578" y="1062"/>
                              </a:cubicBezTo>
                              <a:cubicBezTo>
                                <a:pt x="5552" y="1149"/>
                                <a:pt x="5526" y="1236"/>
                                <a:pt x="5502" y="1323"/>
                              </a:cubicBezTo>
                              <a:cubicBezTo>
                                <a:pt x="5495" y="1350"/>
                                <a:pt x="5499" y="1392"/>
                                <a:pt x="5482" y="1369"/>
                              </a:cubicBezTo>
                            </a:path>
                            <a:path w="5513" h="916">
                              <a:moveTo>
                                <a:pt x="5397" y="778"/>
                              </a:moveTo>
                              <a:cubicBezTo>
                                <a:pt x="5419" y="794"/>
                                <a:pt x="5483" y="780"/>
                                <a:pt x="5514" y="774"/>
                              </a:cubicBezTo>
                              <a:cubicBezTo>
                                <a:pt x="5597" y="757"/>
                                <a:pt x="5678" y="744"/>
                                <a:pt x="5763" y="737"/>
                              </a:cubicBezTo>
                            </a:path>
                            <a:path w="5513" h="916">
                              <a:moveTo>
                                <a:pt x="5754" y="1206"/>
                              </a:moveTo>
                              <a:cubicBezTo>
                                <a:pt x="5734" y="1237"/>
                                <a:pt x="5699" y="1277"/>
                                <a:pt x="5697" y="1310"/>
                              </a:cubicBezTo>
                              <a:cubicBezTo>
                                <a:pt x="5745" y="1270"/>
                                <a:pt x="5795" y="1229"/>
                                <a:pt x="5839" y="1184"/>
                              </a:cubicBezTo>
                              <a:cubicBezTo>
                                <a:pt x="5892" y="1131"/>
                                <a:pt x="5950" y="1087"/>
                                <a:pt x="6009" y="1040"/>
                              </a:cubicBezTo>
                              <a:cubicBezTo>
                                <a:pt x="6018" y="1033"/>
                                <a:pt x="6026" y="1027"/>
                                <a:pt x="6035" y="1020"/>
                              </a:cubicBezTo>
                            </a:path>
                            <a:path w="5513" h="916">
                              <a:moveTo>
                                <a:pt x="6189" y="1166"/>
                              </a:moveTo>
                              <a:cubicBezTo>
                                <a:pt x="6160" y="1213"/>
                                <a:pt x="6129" y="1237"/>
                                <a:pt x="6089" y="1272"/>
                              </a:cubicBezTo>
                              <a:cubicBezTo>
                                <a:pt x="6069" y="1289"/>
                                <a:pt x="6055" y="1306"/>
                                <a:pt x="6045" y="1328"/>
                              </a:cubicBezTo>
                              <a:cubicBezTo>
                                <a:pt x="6080" y="1322"/>
                                <a:pt x="6106" y="1299"/>
                                <a:pt x="6136" y="1279"/>
                              </a:cubicBezTo>
                              <a:cubicBezTo>
                                <a:pt x="6174" y="1254"/>
                                <a:pt x="6215" y="1219"/>
                                <a:pt x="6260" y="1207"/>
                              </a:cubicBezTo>
                              <a:cubicBezTo>
                                <a:pt x="6274" y="1207"/>
                                <a:pt x="6279" y="1206"/>
                                <a:pt x="6283" y="1217"/>
                              </a:cubicBezTo>
                              <a:cubicBezTo>
                                <a:pt x="6280" y="1252"/>
                                <a:pt x="6265" y="1278"/>
                                <a:pt x="6256" y="1310"/>
                              </a:cubicBezTo>
                              <a:cubicBezTo>
                                <a:pt x="6249" y="1334"/>
                                <a:pt x="6247" y="1345"/>
                                <a:pt x="6236" y="1366"/>
                              </a:cubicBezTo>
                            </a:path>
                            <a:path w="5513" h="916">
                              <a:moveTo>
                                <a:pt x="6413" y="1247"/>
                              </a:moveTo>
                              <a:cubicBezTo>
                                <a:pt x="6404" y="1268"/>
                                <a:pt x="6383" y="1299"/>
                                <a:pt x="6379" y="1319"/>
                              </a:cubicBezTo>
                              <a:cubicBezTo>
                                <a:pt x="6373" y="1346"/>
                                <a:pt x="6370" y="1376"/>
                                <a:pt x="6366" y="1404"/>
                              </a:cubicBezTo>
                              <a:cubicBezTo>
                                <a:pt x="6363" y="1425"/>
                                <a:pt x="6362" y="1445"/>
                                <a:pt x="6361" y="1465"/>
                              </a:cubicBezTo>
                              <a:cubicBezTo>
                                <a:pt x="6395" y="1415"/>
                                <a:pt x="6429" y="1366"/>
                                <a:pt x="6463" y="1316"/>
                              </a:cubicBezTo>
                              <a:cubicBezTo>
                                <a:pt x="6500" y="1263"/>
                                <a:pt x="6540" y="1213"/>
                                <a:pt x="6590" y="1172"/>
                              </a:cubicBezTo>
                              <a:cubicBezTo>
                                <a:pt x="6614" y="1152"/>
                                <a:pt x="6625" y="1146"/>
                                <a:pt x="6653" y="1148"/>
                              </a:cubicBezTo>
                              <a:cubicBezTo>
                                <a:pt x="6662" y="1180"/>
                                <a:pt x="6653" y="1204"/>
                                <a:pt x="6630" y="1231"/>
                              </a:cubicBezTo>
                              <a:cubicBezTo>
                                <a:pt x="6605" y="1261"/>
                                <a:pt x="6565" y="1293"/>
                                <a:pt x="6530" y="1307"/>
                              </a:cubicBezTo>
                              <a:cubicBezTo>
                                <a:pt x="6511" y="1310"/>
                                <a:pt x="6506" y="1311"/>
                                <a:pt x="6494" y="1310"/>
                              </a:cubicBezTo>
                            </a:path>
                            <a:path w="5513" h="916">
                              <a:moveTo>
                                <a:pt x="6881" y="1153"/>
                              </a:moveTo>
                              <a:cubicBezTo>
                                <a:pt x="6891" y="1133"/>
                                <a:pt x="6897" y="1114"/>
                                <a:pt x="6906" y="1094"/>
                              </a:cubicBezTo>
                              <a:cubicBezTo>
                                <a:pt x="6908" y="1091"/>
                                <a:pt x="6909" y="1087"/>
                                <a:pt x="6911" y="1084"/>
                              </a:cubicBezTo>
                              <a:cubicBezTo>
                                <a:pt x="6875" y="1107"/>
                                <a:pt x="6847" y="1134"/>
                                <a:pt x="6820" y="1168"/>
                              </a:cubicBezTo>
                              <a:cubicBezTo>
                                <a:pt x="6787" y="1210"/>
                                <a:pt x="6765" y="1248"/>
                                <a:pt x="6759" y="1301"/>
                              </a:cubicBezTo>
                              <a:cubicBezTo>
                                <a:pt x="6755" y="1341"/>
                                <a:pt x="6810" y="1335"/>
                                <a:pt x="6834" y="1327"/>
                              </a:cubicBezTo>
                              <a:cubicBezTo>
                                <a:pt x="6846" y="1321"/>
                                <a:pt x="6857" y="1316"/>
                                <a:pt x="6869" y="1310"/>
                              </a:cubicBezTo>
                            </a:path>
                            <a:path w="5513" h="916">
                              <a:moveTo>
                                <a:pt x="7203" y="1019"/>
                              </a:moveTo>
                              <a:cubicBezTo>
                                <a:pt x="7225" y="1022"/>
                                <a:pt x="7242" y="1016"/>
                                <a:pt x="7248" y="1050"/>
                              </a:cubicBezTo>
                              <a:cubicBezTo>
                                <a:pt x="7256" y="1090"/>
                                <a:pt x="7224" y="1129"/>
                                <a:pt x="7204" y="1160"/>
                              </a:cubicBezTo>
                              <a:cubicBezTo>
                                <a:pt x="7172" y="1208"/>
                                <a:pt x="7133" y="1249"/>
                                <a:pt x="7097" y="1294"/>
                              </a:cubicBezTo>
                              <a:cubicBezTo>
                                <a:pt x="7087" y="1307"/>
                                <a:pt x="7042" y="1348"/>
                                <a:pt x="7060" y="1369"/>
                              </a:cubicBezTo>
                              <a:cubicBezTo>
                                <a:pt x="7075" y="1386"/>
                                <a:pt x="7136" y="1378"/>
                                <a:pt x="7153" y="1371"/>
                              </a:cubicBezTo>
                              <a:cubicBezTo>
                                <a:pt x="7193" y="1355"/>
                                <a:pt x="7247" y="1331"/>
                                <a:pt x="7281" y="1303"/>
                              </a:cubicBezTo>
                              <a:cubicBezTo>
                                <a:pt x="7288" y="1295"/>
                                <a:pt x="7296" y="1287"/>
                                <a:pt x="7303" y="1279"/>
                              </a:cubicBezTo>
                            </a:path>
                            <a:path w="5513" h="916">
                              <a:moveTo>
                                <a:pt x="7167" y="1179"/>
                              </a:moveTo>
                              <a:cubicBezTo>
                                <a:pt x="7145" y="1182"/>
                                <a:pt x="7140" y="1183"/>
                                <a:pt x="7127" y="1188"/>
                              </a:cubicBezTo>
                              <a:cubicBezTo>
                                <a:pt x="7185" y="1188"/>
                                <a:pt x="7236" y="1173"/>
                                <a:pt x="7293" y="1161"/>
                              </a:cubicBezTo>
                              <a:cubicBezTo>
                                <a:pt x="7355" y="1148"/>
                                <a:pt x="7418" y="1136"/>
                                <a:pt x="7480" y="1124"/>
                              </a:cubicBezTo>
                            </a:path>
                            <a:path w="5513" h="916">
                              <a:moveTo>
                                <a:pt x="7649" y="1104"/>
                              </a:moveTo>
                              <a:cubicBezTo>
                                <a:pt x="7599" y="1151"/>
                                <a:pt x="7543" y="1181"/>
                                <a:pt x="7488" y="1221"/>
                              </a:cubicBezTo>
                              <a:cubicBezTo>
                                <a:pt x="7444" y="1254"/>
                                <a:pt x="7401" y="1291"/>
                                <a:pt x="7362" y="1330"/>
                              </a:cubicBezTo>
                              <a:cubicBezTo>
                                <a:pt x="7415" y="1327"/>
                                <a:pt x="7449" y="1302"/>
                                <a:pt x="7494" y="1274"/>
                              </a:cubicBezTo>
                              <a:cubicBezTo>
                                <a:pt x="7538" y="1247"/>
                                <a:pt x="7578" y="1220"/>
                                <a:pt x="7619" y="1190"/>
                              </a:cubicBezTo>
                            </a:path>
                            <a:path w="5513" h="916">
                              <a:moveTo>
                                <a:pt x="7755" y="1136"/>
                              </a:moveTo>
                              <a:cubicBezTo>
                                <a:pt x="7740" y="1172"/>
                                <a:pt x="7718" y="1195"/>
                                <a:pt x="7698" y="1226"/>
                              </a:cubicBezTo>
                              <a:cubicBezTo>
                                <a:pt x="7681" y="1252"/>
                                <a:pt x="7656" y="1299"/>
                                <a:pt x="7656" y="1331"/>
                              </a:cubicBezTo>
                              <a:cubicBezTo>
                                <a:pt x="7656" y="1356"/>
                                <a:pt x="7708" y="1310"/>
                                <a:pt x="7712" y="1307"/>
                              </a:cubicBezTo>
                            </a:path>
                            <a:path w="5513" h="916">
                              <a:moveTo>
                                <a:pt x="7926" y="1235"/>
                              </a:moveTo>
                              <a:cubicBezTo>
                                <a:pt x="7904" y="1277"/>
                                <a:pt x="7876" y="1306"/>
                                <a:pt x="7847" y="1341"/>
                              </a:cubicBezTo>
                              <a:cubicBezTo>
                                <a:pt x="7844" y="1347"/>
                                <a:pt x="7840" y="1353"/>
                                <a:pt x="7837" y="1359"/>
                              </a:cubicBezTo>
                              <a:cubicBezTo>
                                <a:pt x="7872" y="1334"/>
                                <a:pt x="7908" y="1303"/>
                                <a:pt x="7940" y="1270"/>
                              </a:cubicBezTo>
                              <a:cubicBezTo>
                                <a:pt x="8013" y="1194"/>
                                <a:pt x="8090" y="1109"/>
                                <a:pt x="8150" y="1022"/>
                              </a:cubicBezTo>
                              <a:cubicBezTo>
                                <a:pt x="8217" y="926"/>
                                <a:pt x="8281" y="829"/>
                                <a:pt x="8339" y="727"/>
                              </a:cubicBezTo>
                              <a:cubicBezTo>
                                <a:pt x="8365" y="680"/>
                                <a:pt x="8371" y="669"/>
                                <a:pt x="8385" y="638"/>
                              </a:cubicBezTo>
                              <a:cubicBezTo>
                                <a:pt x="8348" y="677"/>
                                <a:pt x="8342" y="697"/>
                                <a:pt x="8318" y="745"/>
                              </a:cubicBezTo>
                              <a:cubicBezTo>
                                <a:pt x="8251" y="879"/>
                                <a:pt x="8203" y="1020"/>
                                <a:pt x="8148" y="1159"/>
                              </a:cubicBezTo>
                              <a:cubicBezTo>
                                <a:pt x="8131" y="1202"/>
                                <a:pt x="8056" y="1340"/>
                                <a:pt x="8090" y="1392"/>
                              </a:cubicBezTo>
                              <a:cubicBezTo>
                                <a:pt x="8094" y="1391"/>
                                <a:pt x="8099" y="1390"/>
                                <a:pt x="8103" y="1389"/>
                              </a:cubicBezTo>
                            </a:path>
                            <a:path w="5513" h="916">
                              <a:moveTo>
                                <a:pt x="8970" y="862"/>
                              </a:moveTo>
                              <a:cubicBezTo>
                                <a:pt x="8959" y="937"/>
                                <a:pt x="8931" y="990"/>
                                <a:pt x="8902" y="1059"/>
                              </a:cubicBezTo>
                              <a:cubicBezTo>
                                <a:pt x="8866" y="1143"/>
                                <a:pt x="8827" y="1222"/>
                                <a:pt x="8780" y="1301"/>
                              </a:cubicBezTo>
                              <a:cubicBezTo>
                                <a:pt x="8761" y="1332"/>
                                <a:pt x="8759" y="1340"/>
                                <a:pt x="8740" y="1352"/>
                              </a:cubicBezTo>
                              <a:cubicBezTo>
                                <a:pt x="8738" y="1260"/>
                                <a:pt x="8769" y="1178"/>
                                <a:pt x="8805" y="1091"/>
                              </a:cubicBezTo>
                              <a:cubicBezTo>
                                <a:pt x="8872" y="927"/>
                                <a:pt x="8947" y="756"/>
                                <a:pt x="9066" y="622"/>
                              </a:cubicBezTo>
                              <a:cubicBezTo>
                                <a:pt x="9110" y="573"/>
                                <a:pt x="9131" y="560"/>
                                <a:pt x="9190" y="555"/>
                              </a:cubicBezTo>
                              <a:cubicBezTo>
                                <a:pt x="9214" y="634"/>
                                <a:pt x="9196" y="691"/>
                                <a:pt x="9158" y="767"/>
                              </a:cubicBezTo>
                              <a:cubicBezTo>
                                <a:pt x="9110" y="862"/>
                                <a:pt x="9044" y="941"/>
                                <a:pt x="8967" y="1013"/>
                              </a:cubicBezTo>
                              <a:cubicBezTo>
                                <a:pt x="8933" y="1045"/>
                                <a:pt x="8882" y="1070"/>
                                <a:pt x="8857" y="1110"/>
                              </a:cubicBezTo>
                              <a:cubicBezTo>
                                <a:pt x="8858" y="1115"/>
                                <a:pt x="8858" y="1120"/>
                                <a:pt x="8859" y="1125"/>
                              </a:cubicBezTo>
                              <a:cubicBezTo>
                                <a:pt x="8899" y="1165"/>
                                <a:pt x="8938" y="1191"/>
                                <a:pt x="8992" y="1209"/>
                              </a:cubicBezTo>
                              <a:cubicBezTo>
                                <a:pt x="9056" y="1231"/>
                                <a:pt x="9101" y="1225"/>
                                <a:pt x="9157" y="1185"/>
                              </a:cubicBezTo>
                              <a:cubicBezTo>
                                <a:pt x="9169" y="1175"/>
                                <a:pt x="9180" y="1165"/>
                                <a:pt x="9192" y="1155"/>
                              </a:cubicBezTo>
                            </a:path>
                            <a:path w="5513" h="916">
                              <a:moveTo>
                                <a:pt x="9320" y="1039"/>
                              </a:moveTo>
                              <a:cubicBezTo>
                                <a:pt x="9313" y="1072"/>
                                <a:pt x="9296" y="1101"/>
                                <a:pt x="9287" y="1130"/>
                              </a:cubicBezTo>
                              <a:cubicBezTo>
                                <a:pt x="9287" y="1146"/>
                                <a:pt x="9286" y="1151"/>
                                <a:pt x="9299" y="1152"/>
                              </a:cubicBezTo>
                              <a:cubicBezTo>
                                <a:pt x="9312" y="1140"/>
                                <a:pt x="9328" y="1121"/>
                                <a:pt x="9344" y="1113"/>
                              </a:cubicBezTo>
                              <a:cubicBezTo>
                                <a:pt x="9347" y="1113"/>
                                <a:pt x="9350" y="1112"/>
                                <a:pt x="9353" y="1112"/>
                              </a:cubicBezTo>
                              <a:cubicBezTo>
                                <a:pt x="9369" y="1138"/>
                                <a:pt x="9372" y="1167"/>
                                <a:pt x="9387" y="1193"/>
                              </a:cubicBezTo>
                              <a:cubicBezTo>
                                <a:pt x="9406" y="1226"/>
                                <a:pt x="9425" y="1226"/>
                                <a:pt x="9453" y="1200"/>
                              </a:cubicBezTo>
                              <a:cubicBezTo>
                                <a:pt x="9462" y="1190"/>
                                <a:pt x="9470" y="1181"/>
                                <a:pt x="9479" y="1171"/>
                              </a:cubicBezTo>
                            </a:path>
                            <a:path w="5513" h="916">
                              <a:moveTo>
                                <a:pt x="9837" y="550"/>
                              </a:moveTo>
                              <a:cubicBezTo>
                                <a:pt x="9862" y="602"/>
                                <a:pt x="9839" y="669"/>
                                <a:pt x="9823" y="724"/>
                              </a:cubicBezTo>
                              <a:cubicBezTo>
                                <a:pt x="9791" y="836"/>
                                <a:pt x="9749" y="944"/>
                                <a:pt x="9707" y="1052"/>
                              </a:cubicBezTo>
                              <a:cubicBezTo>
                                <a:pt x="9690" y="1097"/>
                                <a:pt x="9677" y="1133"/>
                                <a:pt x="9676" y="1178"/>
                              </a:cubicBezTo>
                            </a:path>
                            <a:path w="5513" h="916">
                              <a:moveTo>
                                <a:pt x="10110" y="938"/>
                              </a:moveTo>
                              <a:cubicBezTo>
                                <a:pt x="10160" y="940"/>
                                <a:pt x="10142" y="940"/>
                                <a:pt x="10102" y="951"/>
                              </a:cubicBezTo>
                              <a:cubicBezTo>
                                <a:pt x="10043" y="967"/>
                                <a:pt x="9981" y="982"/>
                                <a:pt x="9929" y="1016"/>
                              </a:cubicBezTo>
                              <a:cubicBezTo>
                                <a:pt x="9895" y="1043"/>
                                <a:pt x="9885" y="1050"/>
                                <a:pt x="9879" y="1079"/>
                              </a:cubicBezTo>
                              <a:cubicBezTo>
                                <a:pt x="9944" y="1176"/>
                                <a:pt x="10057" y="1183"/>
                                <a:pt x="10171" y="1204"/>
                              </a:cubicBezTo>
                              <a:cubicBezTo>
                                <a:pt x="10418" y="1249"/>
                                <a:pt x="10659" y="1254"/>
                                <a:pt x="10909" y="1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7,550" coordsize="5513,916" path="m5644,826c5621,904,5601,984,5578,1062c5552,1149,5526,1236,5502,1323c5495,1350,5499,1392,5482,1369em5397,778c5419,794,5483,780,5514,774c5597,757,5678,744,5763,737em5754,1206c5734,1237,5699,1277,5697,1310c5745,1270,5795,1229,5839,1184c5892,1131,5950,1087,6009,1040c6018,1033,6026,1027,6035,1020em6189,1166c6160,1213,6129,1237,6089,1272c6069,1289,6055,1306,6045,1328c6080,1322,6106,1299,6136,1279c6174,1254,6215,1219,6260,1207c6274,1207,6279,1206,6283,1217c6280,1252,6265,1278,6256,1310c6249,1334,6247,1345,6236,1366em6413,1247c6404,1268,6383,1299,6379,1319c6373,1346,6370,1376,6366,1404c6363,1425,6362,1445,6361,1465c6395,1415,6429,1366,6463,1316c6500,1263,6540,1213,6590,1172c6614,1152,6625,1146,6653,1148c6662,1180,6653,1204,6630,1231c6605,1261,6565,1293,6530,1307c6511,1310,6506,1311,6494,1310em6881,1153c6891,1133,6897,1114,6906,1094c6908,1091,6909,1087,6911,1084c6875,1107,6847,1134,6820,1168c6787,1210,6765,1248,6759,1301c6755,1341,6810,1335,6834,1327c6846,1321,6857,1316,6869,1310em7203,1019c7225,1022,7242,1016,7248,1050c7256,1090,7224,1129,7204,1160c7172,1208,7133,1249,7097,1294c7087,1307,7042,1348,7060,1369c7075,1386,7136,1378,7153,1371c7193,1355,7247,1331,7281,1303c7288,1295,7296,1287,7303,1279em7167,1179c7145,1182,7140,1183,7127,1188c7185,1188,7236,1173,7293,1161c7355,1148,7418,1136,7480,1124em7649,1104c7599,1151,7543,1181,7488,1221c7444,1254,7401,1291,7362,1330c7415,1327,7449,1302,7494,1274c7538,1247,7578,1220,7619,1190em7755,1136c7740,1172,7718,1195,7698,1226c7681,1252,7656,1299,7656,1331c7656,1356,7708,1310,7712,1307em7926,1235c7904,1277,7876,1306,7847,1341c7844,1347,7840,1353,7837,1359c7872,1334,7908,1303,7940,1270c8013,1194,8090,1109,8150,1022c8217,926,8281,829,8339,727c8365,680,8371,669,8385,638c8348,677,8342,697,8318,745c8251,879,8203,1020,8148,1159c8131,1202,8056,1340,8090,1392c8094,1391,8099,1390,8103,1389em8970,862c8959,937,8931,990,8902,1059c8866,1143,8827,1222,8780,1301c8761,1332,8759,1340,8740,1352c8738,1260,8769,1178,8805,1091c8872,927,8947,756,9066,622c9110,573,9131,560,9190,555c9214,634,9196,691,9158,767c9110,862,9044,941,8967,1013c8933,1045,8882,1070,8857,1110c8858,1115,8858,1120,8859,1125c8899,1165,8938,1191,8992,1209c9056,1231,9101,1225,9157,1185c9169,1175,9180,1165,9192,1155em9320,1039c9313,1072,9296,1101,9287,1130c9287,1146,9286,1151,9299,1152c9312,1140,9328,1121,9344,1113c9347,1113,9350,1112,9353,1112c9369,1138,9372,1167,9387,1193c9406,1226,9425,1226,9453,1200c9462,1190,9470,1181,9479,1171em9837,550c9862,602,9839,669,9823,724c9791,836,9749,944,9707,1052c9690,1097,9677,1133,9676,1178em10110,938c10160,940,10142,940,10102,951c10043,967,9981,982,9929,1016c9895,1043,9885,1050,9879,1079c9944,1176,10057,1183,10171,1204c10418,1249,10659,1254,10909,1253e" stroked="t" o:allowincell="f" style="position:absolute;margin-left:63pt;margin-top:-56.4pt;width:156.2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4550</wp:posOffset>
                </wp:positionH>
                <wp:positionV relativeFrom="paragraph">
                  <wp:posOffset>-179070</wp:posOffset>
                </wp:positionV>
                <wp:extent cx="13970" cy="5715"/>
                <wp:effectExtent l="6350" t="6350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6">
                              <a:moveTo>
                                <a:pt x="866" y="2043"/>
                              </a:moveTo>
                              <a:cubicBezTo>
                                <a:pt x="852" y="2062"/>
                                <a:pt x="851" y="2053"/>
                                <a:pt x="829" y="2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,2043" coordsize="38,16" path="m866,2043c852,2062,851,2053,829,2048e" stroked="t" o:allowincell="f" style="position:absolute;margin-left:-66.5pt;margin-top:-14.1pt;width:1.05pt;height: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00</wp:posOffset>
                </wp:positionH>
                <wp:positionV relativeFrom="paragraph">
                  <wp:posOffset>-216535</wp:posOffset>
                </wp:positionV>
                <wp:extent cx="39370" cy="198755"/>
                <wp:effectExtent l="8255" t="571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1">
                              <a:moveTo>
                                <a:pt x="764" y="1948"/>
                              </a:moveTo>
                              <a:cubicBezTo>
                                <a:pt x="780" y="1941"/>
                                <a:pt x="783" y="1940"/>
                                <a:pt x="798" y="1945"/>
                              </a:cubicBezTo>
                              <a:cubicBezTo>
                                <a:pt x="783" y="1972"/>
                                <a:pt x="782" y="2011"/>
                                <a:pt x="772" y="2046"/>
                              </a:cubicBezTo>
                              <a:cubicBezTo>
                                <a:pt x="749" y="2123"/>
                                <a:pt x="734" y="2201"/>
                                <a:pt x="721" y="2281"/>
                              </a:cubicBezTo>
                              <a:cubicBezTo>
                                <a:pt x="712" y="2335"/>
                                <a:pt x="691" y="2415"/>
                                <a:pt x="708" y="2470"/>
                              </a:cubicBezTo>
                              <a:cubicBezTo>
                                <a:pt x="712" y="2476"/>
                                <a:pt x="717" y="2483"/>
                                <a:pt x="721" y="2489"/>
                              </a:cubicBezTo>
                              <a:cubicBezTo>
                                <a:pt x="758" y="2447"/>
                                <a:pt x="785" y="2401"/>
                                <a:pt x="814" y="2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,1939" coordsize="109,551" path="m764,1948c780,1941,783,1940,798,1945c783,1972,782,2011,772,2046c749,2123,734,2201,721,2281c712,2335,691,2415,708,2470c712,2476,717,2483,721,2489c758,2447,785,2401,814,2352e" stroked="t" o:allowincell="f" style="position:absolute;margin-left:-70pt;margin-top:-17.05pt;width:3.0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5020</wp:posOffset>
                </wp:positionH>
                <wp:positionV relativeFrom="paragraph">
                  <wp:posOffset>-222250</wp:posOffset>
                </wp:positionV>
                <wp:extent cx="32385" cy="14478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02">
                              <a:moveTo>
                                <a:pt x="1056" y="1923"/>
                              </a:moveTo>
                              <a:cubicBezTo>
                                <a:pt x="1046" y="1964"/>
                                <a:pt x="1031" y="2003"/>
                                <a:pt x="1020" y="2044"/>
                              </a:cubicBezTo>
                              <a:cubicBezTo>
                                <a:pt x="1001" y="2112"/>
                                <a:pt x="990" y="2176"/>
                                <a:pt x="980" y="2245"/>
                              </a:cubicBezTo>
                              <a:cubicBezTo>
                                <a:pt x="976" y="2272"/>
                                <a:pt x="973" y="2298"/>
                                <a:pt x="967" y="2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,1923" coordsize="90,402" path="m1056,1923c1046,1964,1031,2003,1020,2044c1001,2112,990,2176,980,2245c976,2272,973,2298,967,2324e" stroked="t" o:allowincell="f" style="position:absolute;margin-left:-62.6pt;margin-top:-17.5pt;width:2.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28370</wp:posOffset>
                </wp:positionH>
                <wp:positionV relativeFrom="paragraph">
                  <wp:posOffset>-165100</wp:posOffset>
                </wp:positionV>
                <wp:extent cx="185420" cy="2349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6">
                              <a:moveTo>
                                <a:pt x="677" y="2135"/>
                              </a:moveTo>
                              <a:cubicBezTo>
                                <a:pt x="650" y="2138"/>
                                <a:pt x="623" y="2144"/>
                                <a:pt x="597" y="2145"/>
                              </a:cubicBezTo>
                              <a:cubicBezTo>
                                <a:pt x="642" y="2145"/>
                                <a:pt x="692" y="2138"/>
                                <a:pt x="736" y="2132"/>
                              </a:cubicBezTo>
                              <a:cubicBezTo>
                                <a:pt x="838" y="2117"/>
                                <a:pt x="941" y="2104"/>
                                <a:pt x="1043" y="2090"/>
                              </a:cubicBezTo>
                              <a:cubicBezTo>
                                <a:pt x="1065" y="2087"/>
                                <a:pt x="1088" y="2084"/>
                                <a:pt x="1110" y="2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,2081" coordsize="514,66" path="m677,2135c650,2138,623,2144,597,2145c642,2145,692,2138,736,2132c838,2117,941,2104,1043,2090c1065,2087,1088,2084,1110,2081e" stroked="t" o:allowincell="f" style="position:absolute;margin-left:-73.1pt;margin-top:-13pt;width:14.55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3765</wp:posOffset>
                </wp:positionH>
                <wp:positionV relativeFrom="paragraph">
                  <wp:posOffset>-141605</wp:posOffset>
                </wp:positionV>
                <wp:extent cx="164465" cy="4064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13">
                              <a:moveTo>
                                <a:pt x="672" y="2234"/>
                              </a:moveTo>
                              <a:cubicBezTo>
                                <a:pt x="651" y="2245"/>
                                <a:pt x="646" y="2246"/>
                                <a:pt x="637" y="2258"/>
                              </a:cubicBezTo>
                              <a:cubicBezTo>
                                <a:pt x="711" y="2249"/>
                                <a:pt x="779" y="2230"/>
                                <a:pt x="851" y="2212"/>
                              </a:cubicBezTo>
                              <a:cubicBezTo>
                                <a:pt x="932" y="2192"/>
                                <a:pt x="1012" y="2171"/>
                                <a:pt x="1092" y="2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,2146" coordsize="456,113" path="m672,2234c651,2245,646,2246,637,2258c711,2249,779,2230,851,2212c932,2192,1012,2171,1092,2146e" stroked="t" o:allowincell="f" style="position:absolute;margin-left:-71.95pt;margin-top:-11.15pt;width:12.9pt;height: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2775</wp:posOffset>
                </wp:positionH>
                <wp:positionV relativeFrom="paragraph">
                  <wp:posOffset>-246380</wp:posOffset>
                </wp:positionV>
                <wp:extent cx="145415" cy="180340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02">
                              <a:moveTo>
                                <a:pt x="1609" y="1891"/>
                              </a:moveTo>
                              <a:cubicBezTo>
                                <a:pt x="1668" y="1867"/>
                                <a:pt x="1734" y="1841"/>
                                <a:pt x="1799" y="1863"/>
                              </a:cubicBezTo>
                              <a:cubicBezTo>
                                <a:pt x="1861" y="1885"/>
                                <a:pt x="1887" y="1933"/>
                                <a:pt x="1865" y="1995"/>
                              </a:cubicBezTo>
                              <a:cubicBezTo>
                                <a:pt x="1835" y="2080"/>
                                <a:pt x="1742" y="2144"/>
                                <a:pt x="1670" y="2190"/>
                              </a:cubicBezTo>
                              <a:cubicBezTo>
                                <a:pt x="1609" y="2228"/>
                                <a:pt x="1519" y="2264"/>
                                <a:pt x="1476" y="2323"/>
                              </a:cubicBezTo>
                              <a:cubicBezTo>
                                <a:pt x="1475" y="2328"/>
                                <a:pt x="1473" y="2334"/>
                                <a:pt x="1472" y="2339"/>
                              </a:cubicBezTo>
                              <a:cubicBezTo>
                                <a:pt x="1551" y="2359"/>
                                <a:pt x="1619" y="2356"/>
                                <a:pt x="1700" y="2341"/>
                              </a:cubicBezTo>
                              <a:cubicBezTo>
                                <a:pt x="1785" y="2322"/>
                                <a:pt x="1814" y="2315"/>
                                <a:pt x="1870" y="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1855" coordsize="405,502" path="m1609,1891c1668,1867,1734,1841,1799,1863c1861,1885,1887,1933,1865,1995c1835,2080,1742,2144,1670,2190c1609,2228,1519,2264,1476,2323c1475,2328,1473,2334,1472,2339c1551,2359,1619,2356,1700,2341c1785,2322,1814,2315,1870,2297e" stroked="t" o:allowincell="f" style="position:absolute;margin-left:-48.25pt;margin-top:-19.4pt;width:11.4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98855</wp:posOffset>
                </wp:positionH>
                <wp:positionV relativeFrom="paragraph">
                  <wp:posOffset>247015</wp:posOffset>
                </wp:positionV>
                <wp:extent cx="61595" cy="241300"/>
                <wp:effectExtent l="6350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70">
                              <a:moveTo>
                                <a:pt x="457" y="3620"/>
                              </a:moveTo>
                              <a:cubicBezTo>
                                <a:pt x="451" y="3682"/>
                                <a:pt x="439" y="3745"/>
                                <a:pt x="434" y="3806"/>
                              </a:cubicBezTo>
                              <a:cubicBezTo>
                                <a:pt x="431" y="3837"/>
                                <a:pt x="429" y="3865"/>
                                <a:pt x="427" y="3896"/>
                              </a:cubicBezTo>
                              <a:cubicBezTo>
                                <a:pt x="429" y="3845"/>
                                <a:pt x="436" y="3790"/>
                                <a:pt x="445" y="3737"/>
                              </a:cubicBezTo>
                              <a:cubicBezTo>
                                <a:pt x="467" y="3602"/>
                                <a:pt x="490" y="3466"/>
                                <a:pt x="524" y="3334"/>
                              </a:cubicBezTo>
                              <a:cubicBezTo>
                                <a:pt x="535" y="3293"/>
                                <a:pt x="546" y="3261"/>
                                <a:pt x="568" y="3227"/>
                              </a:cubicBezTo>
                              <a:cubicBezTo>
                                <a:pt x="570" y="3278"/>
                                <a:pt x="560" y="3327"/>
                                <a:pt x="540" y="3375"/>
                              </a:cubicBezTo>
                              <a:cubicBezTo>
                                <a:pt x="520" y="3422"/>
                                <a:pt x="493" y="3475"/>
                                <a:pt x="443" y="3496"/>
                              </a:cubicBezTo>
                              <a:cubicBezTo>
                                <a:pt x="415" y="3508"/>
                                <a:pt x="412" y="3490"/>
                                <a:pt x="401" y="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,3227" coordsize="171,670" path="m457,3620c451,3682,439,3745,434,3806c431,3837,429,3865,427,3896c429,3845,436,3790,445,3737c467,3602,490,3466,524,3334c535,3293,546,3261,568,3227c570,3278,560,3327,540,3375c520,3422,493,3475,443,3496c415,3508,412,3490,401,3471e" stroked="t" o:allowincell="f" style="position:absolute;margin-left:-78.65pt;margin-top:19.45pt;width:4.8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95985</wp:posOffset>
                </wp:positionH>
                <wp:positionV relativeFrom="paragraph">
                  <wp:posOffset>-269875</wp:posOffset>
                </wp:positionV>
                <wp:extent cx="671195" cy="902335"/>
                <wp:effectExtent l="6350" t="6985" r="1079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2507">
                              <a:moveTo>
                                <a:pt x="692" y="3454"/>
                              </a:moveTo>
                              <a:cubicBezTo>
                                <a:pt x="688" y="3469"/>
                                <a:pt x="687" y="3473"/>
                                <a:pt x="687" y="3483"/>
                              </a:cubicBezTo>
                              <a:cubicBezTo>
                                <a:pt x="686" y="3467"/>
                                <a:pt x="687" y="3458"/>
                                <a:pt x="691" y="3442"/>
                              </a:cubicBezTo>
                            </a:path>
                            <a:path w="1864" h="2507">
                              <a:moveTo>
                                <a:pt x="1045" y="3078"/>
                              </a:moveTo>
                              <a:cubicBezTo>
                                <a:pt x="1042" y="3080"/>
                                <a:pt x="1039" y="3083"/>
                                <a:pt x="1036" y="3085"/>
                              </a:cubicBezTo>
                              <a:cubicBezTo>
                                <a:pt x="1024" y="3069"/>
                                <a:pt x="1016" y="3042"/>
                                <a:pt x="1043" y="3030"/>
                              </a:cubicBezTo>
                              <a:cubicBezTo>
                                <a:pt x="1062" y="3022"/>
                                <a:pt x="1084" y="3058"/>
                                <a:pt x="1090" y="3068"/>
                              </a:cubicBezTo>
                              <a:cubicBezTo>
                                <a:pt x="1111" y="3102"/>
                                <a:pt x="1122" y="3143"/>
                                <a:pt x="1124" y="3183"/>
                              </a:cubicBezTo>
                              <a:cubicBezTo>
                                <a:pt x="1128" y="3249"/>
                                <a:pt x="1094" y="3310"/>
                                <a:pt x="1050" y="3358"/>
                              </a:cubicBezTo>
                              <a:cubicBezTo>
                                <a:pt x="1024" y="3386"/>
                                <a:pt x="991" y="3410"/>
                                <a:pt x="968" y="3441"/>
                              </a:cubicBezTo>
                              <a:cubicBezTo>
                                <a:pt x="956" y="3458"/>
                                <a:pt x="956" y="3461"/>
                                <a:pt x="967" y="3472"/>
                              </a:cubicBezTo>
                              <a:cubicBezTo>
                                <a:pt x="1006" y="3471"/>
                                <a:pt x="1042" y="3457"/>
                                <a:pt x="1076" y="3435"/>
                              </a:cubicBezTo>
                              <a:cubicBezTo>
                                <a:pt x="1115" y="3406"/>
                                <a:pt x="1128" y="3396"/>
                                <a:pt x="1152" y="3374"/>
                              </a:cubicBezTo>
                            </a:path>
                            <a:path w="1864" h="2507">
                              <a:moveTo>
                                <a:pt x="1299" y="3109"/>
                              </a:moveTo>
                              <a:cubicBezTo>
                                <a:pt x="1304" y="3095"/>
                                <a:pt x="1314" y="3069"/>
                                <a:pt x="1326" y="3061"/>
                              </a:cubicBezTo>
                              <a:cubicBezTo>
                                <a:pt x="1351" y="3044"/>
                                <a:pt x="1390" y="3041"/>
                                <a:pt x="1417" y="3051"/>
                              </a:cubicBezTo>
                              <a:cubicBezTo>
                                <a:pt x="1455" y="3065"/>
                                <a:pt x="1477" y="3099"/>
                                <a:pt x="1488" y="3136"/>
                              </a:cubicBezTo>
                              <a:cubicBezTo>
                                <a:pt x="1499" y="3173"/>
                                <a:pt x="1496" y="3234"/>
                                <a:pt x="1481" y="3270"/>
                              </a:cubicBezTo>
                              <a:cubicBezTo>
                                <a:pt x="1473" y="3288"/>
                                <a:pt x="1455" y="3310"/>
                                <a:pt x="1443" y="3325"/>
                              </a:cubicBezTo>
                            </a:path>
                            <a:path w="1864" h="2507">
                              <a:moveTo>
                                <a:pt x="1871" y="2938"/>
                              </a:moveTo>
                              <a:cubicBezTo>
                                <a:pt x="1852" y="2941"/>
                                <a:pt x="1832" y="2944"/>
                                <a:pt x="1812" y="2949"/>
                              </a:cubicBezTo>
                              <a:cubicBezTo>
                                <a:pt x="1788" y="2955"/>
                                <a:pt x="1770" y="2964"/>
                                <a:pt x="1753" y="2983"/>
                              </a:cubicBezTo>
                              <a:cubicBezTo>
                                <a:pt x="1733" y="3006"/>
                                <a:pt x="1722" y="3037"/>
                                <a:pt x="1719" y="3067"/>
                              </a:cubicBezTo>
                              <a:cubicBezTo>
                                <a:pt x="1715" y="3108"/>
                                <a:pt x="1724" y="3150"/>
                                <a:pt x="1734" y="3190"/>
                              </a:cubicBezTo>
                              <a:cubicBezTo>
                                <a:pt x="1749" y="3252"/>
                                <a:pt x="1781" y="3317"/>
                                <a:pt x="1760" y="3382"/>
                              </a:cubicBezTo>
                              <a:cubicBezTo>
                                <a:pt x="1751" y="3409"/>
                                <a:pt x="1728" y="3446"/>
                                <a:pt x="1695" y="3442"/>
                              </a:cubicBezTo>
                              <a:cubicBezTo>
                                <a:pt x="1647" y="3436"/>
                                <a:pt x="1671" y="3359"/>
                                <a:pt x="1681" y="3335"/>
                              </a:cubicBezTo>
                              <a:cubicBezTo>
                                <a:pt x="1725" y="3233"/>
                                <a:pt x="1799" y="3155"/>
                                <a:pt x="1874" y="3076"/>
                              </a:cubicBezTo>
                              <a:cubicBezTo>
                                <a:pt x="1939" y="3008"/>
                                <a:pt x="2000" y="2938"/>
                                <a:pt x="2060" y="2865"/>
                              </a:cubicBezTo>
                            </a:path>
                            <a:path w="1864" h="2507">
                              <a:moveTo>
                                <a:pt x="2521" y="1790"/>
                              </a:moveTo>
                              <a:cubicBezTo>
                                <a:pt x="2491" y="1889"/>
                                <a:pt x="2470" y="1979"/>
                                <a:pt x="2454" y="2082"/>
                              </a:cubicBezTo>
                              <a:cubicBezTo>
                                <a:pt x="2418" y="2311"/>
                                <a:pt x="2413" y="2545"/>
                                <a:pt x="2411" y="2777"/>
                              </a:cubicBezTo>
                              <a:cubicBezTo>
                                <a:pt x="2408" y="3171"/>
                                <a:pt x="2608" y="3697"/>
                                <a:pt x="2549" y="4069"/>
                              </a:cubicBezTo>
                              <a:cubicBezTo>
                                <a:pt x="2532" y="4174"/>
                                <a:pt x="2457" y="4184"/>
                                <a:pt x="2359" y="4206"/>
                              </a:cubicBezTo>
                              <a:cubicBezTo>
                                <a:pt x="2010" y="4283"/>
                                <a:pt x="1565" y="4348"/>
                                <a:pt x="1211" y="4280"/>
                              </a:cubicBezTo>
                              <a:cubicBezTo>
                                <a:pt x="1180" y="4270"/>
                                <a:pt x="1149" y="4259"/>
                                <a:pt x="1118" y="4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790" coordsize="1864,2507" path="m692,3454c688,3469,687,3473,687,3483c686,3467,687,3458,691,3442em1045,3078c1042,3080,1039,3083,1036,3085c1024,3069,1016,3042,1043,3030c1062,3022,1084,3058,1090,3068c1111,3102,1122,3143,1124,3183c1128,3249,1094,3310,1050,3358c1024,3386,991,3410,968,3441c956,3458,956,3461,967,3472c1006,3471,1042,3457,1076,3435c1115,3406,1128,3396,1152,3374em1299,3109c1304,3095,1314,3069,1326,3061c1351,3044,1390,3041,1417,3051c1455,3065,1477,3099,1488,3136c1499,3173,1496,3234,1481,3270c1473,3288,1455,3310,1443,3325em1871,2938c1852,2941,1832,2944,1812,2949c1788,2955,1770,2964,1753,2983c1733,3006,1722,3037,1719,3067c1715,3108,1724,3150,1734,3190c1749,3252,1781,3317,1760,3382c1751,3409,1728,3446,1695,3442c1647,3436,1671,3359,1681,3335c1725,3233,1799,3155,1874,3076c1939,3008,2000,2938,2060,2865em2521,1790c2491,1889,2470,1979,2454,2082c2418,2311,2413,2545,2411,2777c2408,3171,2608,3697,2549,4069c2532,4174,2457,4184,2359,4206c2010,4283,1565,4348,1211,4280c1180,4270,1149,4259,1118,4249e" stroked="t" o:allowincell="f" style="position:absolute;margin-left:-70.55pt;margin-top:-21.25pt;width:52.8pt;height:7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795</wp:posOffset>
                </wp:positionH>
                <wp:positionV relativeFrom="paragraph">
                  <wp:posOffset>-200660</wp:posOffset>
                </wp:positionV>
                <wp:extent cx="1343025" cy="817880"/>
                <wp:effectExtent l="7620" t="571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2" h="2272">
                              <a:moveTo>
                                <a:pt x="5326" y="3048"/>
                              </a:moveTo>
                              <a:cubicBezTo>
                                <a:pt x="5324" y="3083"/>
                                <a:pt x="5318" y="3122"/>
                                <a:pt x="5321" y="3157"/>
                              </a:cubicBezTo>
                              <a:cubicBezTo>
                                <a:pt x="5326" y="3225"/>
                                <a:pt x="5326" y="3295"/>
                                <a:pt x="5334" y="3362"/>
                              </a:cubicBezTo>
                              <a:cubicBezTo>
                                <a:pt x="5340" y="3410"/>
                                <a:pt x="5345" y="3520"/>
                                <a:pt x="5384" y="3556"/>
                              </a:cubicBezTo>
                              <a:cubicBezTo>
                                <a:pt x="5426" y="3595"/>
                                <a:pt x="5452" y="3577"/>
                                <a:pt x="5488" y="3536"/>
                              </a:cubicBezTo>
                              <a:cubicBezTo>
                                <a:pt x="5557" y="3458"/>
                                <a:pt x="5593" y="3349"/>
                                <a:pt x="5626" y="3252"/>
                              </a:cubicBezTo>
                              <a:cubicBezTo>
                                <a:pt x="5716" y="2988"/>
                                <a:pt x="5737" y="2709"/>
                                <a:pt x="5755" y="2432"/>
                              </a:cubicBezTo>
                              <a:cubicBezTo>
                                <a:pt x="5760" y="2358"/>
                                <a:pt x="5752" y="2248"/>
                                <a:pt x="5792" y="2180"/>
                              </a:cubicBezTo>
                              <a:cubicBezTo>
                                <a:pt x="5798" y="2175"/>
                                <a:pt x="5803" y="2171"/>
                                <a:pt x="5809" y="2166"/>
                              </a:cubicBezTo>
                              <a:cubicBezTo>
                                <a:pt x="5844" y="2193"/>
                                <a:pt x="5857" y="2200"/>
                                <a:pt x="5882" y="2245"/>
                              </a:cubicBezTo>
                              <a:cubicBezTo>
                                <a:pt x="5902" y="2281"/>
                                <a:pt x="5916" y="2321"/>
                                <a:pt x="5931" y="2359"/>
                              </a:cubicBezTo>
                            </a:path>
                            <a:path w="3732" h="2272">
                              <a:moveTo>
                                <a:pt x="5869" y="3442"/>
                              </a:moveTo>
                              <a:cubicBezTo>
                                <a:pt x="5855" y="3493"/>
                                <a:pt x="5842" y="3539"/>
                                <a:pt x="5831" y="3591"/>
                              </a:cubicBezTo>
                              <a:cubicBezTo>
                                <a:pt x="5814" y="3674"/>
                                <a:pt x="5797" y="3757"/>
                                <a:pt x="5785" y="3841"/>
                              </a:cubicBezTo>
                              <a:cubicBezTo>
                                <a:pt x="5777" y="3896"/>
                                <a:pt x="5767" y="3938"/>
                                <a:pt x="5771" y="3855"/>
                              </a:cubicBezTo>
                            </a:path>
                            <a:path w="3732" h="2272">
                              <a:moveTo>
                                <a:pt x="6224" y="1995"/>
                              </a:moveTo>
                              <a:cubicBezTo>
                                <a:pt x="6174" y="1996"/>
                                <a:pt x="6227" y="1985"/>
                                <a:pt x="6248" y="1985"/>
                              </a:cubicBezTo>
                              <a:cubicBezTo>
                                <a:pt x="6286" y="1986"/>
                                <a:pt x="6321" y="2000"/>
                                <a:pt x="6346" y="2030"/>
                              </a:cubicBezTo>
                              <a:cubicBezTo>
                                <a:pt x="6376" y="2067"/>
                                <a:pt x="6362" y="2111"/>
                                <a:pt x="6339" y="2147"/>
                              </a:cubicBezTo>
                              <a:cubicBezTo>
                                <a:pt x="6311" y="2191"/>
                                <a:pt x="6271" y="2224"/>
                                <a:pt x="6232" y="2257"/>
                              </a:cubicBezTo>
                              <a:cubicBezTo>
                                <a:pt x="6208" y="2277"/>
                                <a:pt x="6212" y="2280"/>
                                <a:pt x="6202" y="2302"/>
                              </a:cubicBezTo>
                              <a:cubicBezTo>
                                <a:pt x="6251" y="2321"/>
                                <a:pt x="6305" y="2316"/>
                                <a:pt x="6358" y="2312"/>
                              </a:cubicBezTo>
                              <a:cubicBezTo>
                                <a:pt x="6415" y="2307"/>
                                <a:pt x="6469" y="2294"/>
                                <a:pt x="6524" y="2281"/>
                              </a:cubicBezTo>
                            </a:path>
                            <a:path w="3732" h="2272">
                              <a:moveTo>
                                <a:pt x="7188" y="2359"/>
                              </a:moveTo>
                              <a:cubicBezTo>
                                <a:pt x="7206" y="2338"/>
                                <a:pt x="7219" y="2335"/>
                                <a:pt x="7239" y="2321"/>
                              </a:cubicBezTo>
                              <a:cubicBezTo>
                                <a:pt x="7274" y="2296"/>
                                <a:pt x="7312" y="2288"/>
                                <a:pt x="7357" y="2288"/>
                              </a:cubicBezTo>
                              <a:cubicBezTo>
                                <a:pt x="7396" y="2288"/>
                                <a:pt x="7451" y="2296"/>
                                <a:pt x="7473" y="2334"/>
                              </a:cubicBezTo>
                              <a:cubicBezTo>
                                <a:pt x="7498" y="2378"/>
                                <a:pt x="7470" y="2432"/>
                                <a:pt x="7443" y="2467"/>
                              </a:cubicBezTo>
                              <a:cubicBezTo>
                                <a:pt x="7404" y="2518"/>
                                <a:pt x="7349" y="2553"/>
                                <a:pt x="7295" y="2587"/>
                              </a:cubicBezTo>
                              <a:cubicBezTo>
                                <a:pt x="7260" y="2609"/>
                                <a:pt x="7228" y="2628"/>
                                <a:pt x="7202" y="2660"/>
                              </a:cubicBezTo>
                              <a:cubicBezTo>
                                <a:pt x="7219" y="2691"/>
                                <a:pt x="7252" y="2692"/>
                                <a:pt x="7287" y="2698"/>
                              </a:cubicBezTo>
                              <a:cubicBezTo>
                                <a:pt x="7349" y="2709"/>
                                <a:pt x="7415" y="2700"/>
                                <a:pt x="7478" y="2699"/>
                              </a:cubicBezTo>
                              <a:cubicBezTo>
                                <a:pt x="7511" y="2698"/>
                                <a:pt x="7519" y="2698"/>
                                <a:pt x="7539" y="2698"/>
                              </a:cubicBezTo>
                            </a:path>
                            <a:path w="3732" h="2272">
                              <a:moveTo>
                                <a:pt x="6804" y="2997"/>
                              </a:moveTo>
                              <a:cubicBezTo>
                                <a:pt x="6816" y="3012"/>
                                <a:pt x="6855" y="3008"/>
                                <a:pt x="6937" y="3000"/>
                              </a:cubicBezTo>
                              <a:cubicBezTo>
                                <a:pt x="7172" y="2977"/>
                                <a:pt x="7407" y="2960"/>
                                <a:pt x="7642" y="2950"/>
                              </a:cubicBezTo>
                              <a:cubicBezTo>
                                <a:pt x="7827" y="2942"/>
                                <a:pt x="8012" y="2943"/>
                                <a:pt x="8197" y="2944"/>
                              </a:cubicBezTo>
                            </a:path>
                            <a:path w="3732" h="2272">
                              <a:moveTo>
                                <a:pt x="7053" y="3431"/>
                              </a:moveTo>
                              <a:cubicBezTo>
                                <a:pt x="7061" y="3468"/>
                                <a:pt x="7072" y="3506"/>
                                <a:pt x="7079" y="3543"/>
                              </a:cubicBezTo>
                              <a:cubicBezTo>
                                <a:pt x="7092" y="3612"/>
                                <a:pt x="7105" y="3681"/>
                                <a:pt x="7127" y="3748"/>
                              </a:cubicBezTo>
                              <a:cubicBezTo>
                                <a:pt x="7135" y="3773"/>
                                <a:pt x="7150" y="3854"/>
                                <a:pt x="7194" y="3838"/>
                              </a:cubicBezTo>
                              <a:cubicBezTo>
                                <a:pt x="7217" y="3821"/>
                                <a:pt x="7226" y="3812"/>
                                <a:pt x="7233" y="3791"/>
                              </a:cubicBezTo>
                            </a:path>
                            <a:path w="3732" h="2272">
                              <a:moveTo>
                                <a:pt x="7317" y="3429"/>
                              </a:moveTo>
                              <a:cubicBezTo>
                                <a:pt x="7216" y="3524"/>
                                <a:pt x="7118" y="3621"/>
                                <a:pt x="7022" y="3721"/>
                              </a:cubicBezTo>
                              <a:cubicBezTo>
                                <a:pt x="6961" y="3785"/>
                                <a:pt x="6882" y="3856"/>
                                <a:pt x="6834" y="3930"/>
                              </a:cubicBezTo>
                              <a:cubicBezTo>
                                <a:pt x="6823" y="3947"/>
                                <a:pt x="6854" y="3915"/>
                                <a:pt x="6867" y="3899"/>
                              </a:cubicBezTo>
                            </a:path>
                            <a:path w="3732" h="2272">
                              <a:moveTo>
                                <a:pt x="7608" y="3184"/>
                              </a:moveTo>
                              <a:cubicBezTo>
                                <a:pt x="7657" y="3180"/>
                                <a:pt x="7714" y="3170"/>
                                <a:pt x="7762" y="3180"/>
                              </a:cubicBezTo>
                              <a:cubicBezTo>
                                <a:pt x="7783" y="3188"/>
                                <a:pt x="7789" y="3190"/>
                                <a:pt x="7798" y="3202"/>
                              </a:cubicBezTo>
                              <a:cubicBezTo>
                                <a:pt x="7783" y="3245"/>
                                <a:pt x="7749" y="3260"/>
                                <a:pt x="7711" y="3285"/>
                              </a:cubicBezTo>
                              <a:cubicBezTo>
                                <a:pt x="7681" y="3304"/>
                                <a:pt x="7602" y="3335"/>
                                <a:pt x="7591" y="3374"/>
                              </a:cubicBezTo>
                              <a:cubicBezTo>
                                <a:pt x="7593" y="3380"/>
                                <a:pt x="7594" y="3386"/>
                                <a:pt x="7596" y="3392"/>
                              </a:cubicBezTo>
                              <a:cubicBezTo>
                                <a:pt x="7665" y="3410"/>
                                <a:pt x="7729" y="3411"/>
                                <a:pt x="7801" y="3409"/>
                              </a:cubicBezTo>
                              <a:cubicBezTo>
                                <a:pt x="7887" y="3406"/>
                                <a:pt x="7972" y="3397"/>
                                <a:pt x="8057" y="3389"/>
                              </a:cubicBezTo>
                            </a:path>
                            <a:path w="3732" h="2272">
                              <a:moveTo>
                                <a:pt x="9052" y="3627"/>
                              </a:moveTo>
                              <a:cubicBezTo>
                                <a:pt x="9041" y="3727"/>
                                <a:pt x="9000" y="3806"/>
                                <a:pt x="8942" y="3890"/>
                              </a:cubicBezTo>
                              <a:cubicBezTo>
                                <a:pt x="8858" y="4011"/>
                                <a:pt x="8739" y="4132"/>
                                <a:pt x="8610" y="4204"/>
                              </a:cubicBezTo>
                              <a:cubicBezTo>
                                <a:pt x="8527" y="4239"/>
                                <a:pt x="8502" y="4251"/>
                                <a:pt x="8443" y="4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1,1983" coordsize="3732,2272" path="m5326,3048c5324,3083,5318,3122,5321,3157c5326,3225,5326,3295,5334,3362c5340,3410,5345,3520,5384,3556c5426,3595,5452,3577,5488,3536c5557,3458,5593,3349,5626,3252c5716,2988,5737,2709,5755,2432c5760,2358,5752,2248,5792,2180c5798,2175,5803,2171,5809,2166c5844,2193,5857,2200,5882,2245c5902,2281,5916,2321,5931,2359em5869,3442c5855,3493,5842,3539,5831,3591c5814,3674,5797,3757,5785,3841c5777,3896,5767,3938,5771,3855em6224,1995c6174,1996,6227,1985,6248,1985c6286,1986,6321,2000,6346,2030c6376,2067,6362,2111,6339,2147c6311,2191,6271,2224,6232,2257c6208,2277,6212,2280,6202,2302c6251,2321,6305,2316,6358,2312c6415,2307,6469,2294,6524,2281em7188,2359c7206,2338,7219,2335,7239,2321c7274,2296,7312,2288,7357,2288c7396,2288,7451,2296,7473,2334c7498,2378,7470,2432,7443,2467c7404,2518,7349,2553,7295,2587c7260,2609,7228,2628,7202,2660c7219,2691,7252,2692,7287,2698c7349,2709,7415,2700,7478,2699c7511,2698,7519,2698,7539,2698em6804,2997c6816,3012,6855,3008,6937,3000c7172,2977,7407,2960,7642,2950c7827,2942,8012,2943,8197,2944em7053,3431c7061,3468,7072,3506,7079,3543c7092,3612,7105,3681,7127,3748c7135,3773,7150,3854,7194,3838c7217,3821,7226,3812,7233,3791em7317,3429c7216,3524,7118,3621,7022,3721c6961,3785,6882,3856,6834,3930c6823,3947,6854,3915,6867,3899em7608,3184c7657,3180,7714,3170,7762,3180c7783,3188,7789,3190,7798,3202c7783,3245,7749,3260,7711,3285c7681,3304,7602,3335,7591,3374c7593,3380,7594,3386,7596,3392c7665,3410,7729,3411,7801,3409c7887,3406,7972,3397,8057,3389em9052,3627c9041,3727,9000,3806,8942,3890c8858,4011,8739,4132,8610,4204c8527,4239,8502,4251,8443,4254e" stroked="t" o:allowincell="f" style="position:absolute;margin-left:60.85pt;margin-top:-15.8pt;width:105.7pt;height:6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8570</wp:posOffset>
                </wp:positionH>
                <wp:positionV relativeFrom="paragraph">
                  <wp:posOffset>98425</wp:posOffset>
                </wp:positionV>
                <wp:extent cx="716915" cy="25273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701">
                              <a:moveTo>
                                <a:pt x="10317" y="3137"/>
                              </a:moveTo>
                              <a:cubicBezTo>
                                <a:pt x="10319" y="3175"/>
                                <a:pt x="10309" y="3200"/>
                                <a:pt x="10299" y="3236"/>
                              </a:cubicBezTo>
                              <a:cubicBezTo>
                                <a:pt x="10281" y="3299"/>
                                <a:pt x="10259" y="3360"/>
                                <a:pt x="10237" y="3421"/>
                              </a:cubicBezTo>
                              <a:cubicBezTo>
                                <a:pt x="10225" y="3453"/>
                                <a:pt x="10212" y="3483"/>
                                <a:pt x="10199" y="3514"/>
                              </a:cubicBezTo>
                              <a:cubicBezTo>
                                <a:pt x="10243" y="3459"/>
                                <a:pt x="10285" y="3404"/>
                                <a:pt x="10332" y="3351"/>
                              </a:cubicBezTo>
                              <a:cubicBezTo>
                                <a:pt x="10390" y="3286"/>
                                <a:pt x="10454" y="3221"/>
                                <a:pt x="10534" y="3182"/>
                              </a:cubicBezTo>
                              <a:cubicBezTo>
                                <a:pt x="10568" y="3170"/>
                                <a:pt x="10577" y="3165"/>
                                <a:pt x="10600" y="3174"/>
                              </a:cubicBezTo>
                              <a:cubicBezTo>
                                <a:pt x="10625" y="3227"/>
                                <a:pt x="10614" y="3262"/>
                                <a:pt x="10598" y="3319"/>
                              </a:cubicBezTo>
                              <a:cubicBezTo>
                                <a:pt x="10583" y="3373"/>
                                <a:pt x="10556" y="3426"/>
                                <a:pt x="10547" y="3481"/>
                              </a:cubicBezTo>
                              <a:cubicBezTo>
                                <a:pt x="10550" y="3498"/>
                                <a:pt x="10554" y="3501"/>
                                <a:pt x="10572" y="3485"/>
                              </a:cubicBezTo>
                            </a:path>
                            <a:path w="1991" h="701">
                              <a:moveTo>
                                <a:pt x="10966" y="3213"/>
                              </a:moveTo>
                              <a:cubicBezTo>
                                <a:pt x="10990" y="3222"/>
                                <a:pt x="11010" y="3214"/>
                                <a:pt x="11036" y="3215"/>
                              </a:cubicBezTo>
                              <a:cubicBezTo>
                                <a:pt x="11084" y="3216"/>
                                <a:pt x="11135" y="3212"/>
                                <a:pt x="11183" y="3222"/>
                              </a:cubicBezTo>
                              <a:cubicBezTo>
                                <a:pt x="11193" y="3225"/>
                                <a:pt x="11204" y="3229"/>
                                <a:pt x="11214" y="3232"/>
                              </a:cubicBezTo>
                            </a:path>
                            <a:path w="1991" h="701">
                              <a:moveTo>
                                <a:pt x="11020" y="3474"/>
                              </a:moveTo>
                              <a:cubicBezTo>
                                <a:pt x="10998" y="3506"/>
                                <a:pt x="11089" y="3473"/>
                                <a:pt x="11124" y="3467"/>
                              </a:cubicBezTo>
                              <a:cubicBezTo>
                                <a:pt x="11191" y="3456"/>
                                <a:pt x="11254" y="3437"/>
                                <a:pt x="11318" y="3418"/>
                              </a:cubicBezTo>
                            </a:path>
                            <a:path w="1991" h="701">
                              <a:moveTo>
                                <a:pt x="11858" y="2826"/>
                              </a:moveTo>
                              <a:cubicBezTo>
                                <a:pt x="11868" y="2822"/>
                                <a:pt x="11871" y="2821"/>
                                <a:pt x="11878" y="2822"/>
                              </a:cubicBezTo>
                              <a:cubicBezTo>
                                <a:pt x="11896" y="2858"/>
                                <a:pt x="11881" y="2878"/>
                                <a:pt x="11862" y="2916"/>
                              </a:cubicBezTo>
                              <a:cubicBezTo>
                                <a:pt x="11835" y="2971"/>
                                <a:pt x="11800" y="3020"/>
                                <a:pt x="11766" y="3071"/>
                              </a:cubicBezTo>
                              <a:cubicBezTo>
                                <a:pt x="11748" y="3099"/>
                                <a:pt x="11735" y="3120"/>
                                <a:pt x="11726" y="3151"/>
                              </a:cubicBezTo>
                              <a:cubicBezTo>
                                <a:pt x="11764" y="3175"/>
                                <a:pt x="11804" y="3161"/>
                                <a:pt x="11848" y="3154"/>
                              </a:cubicBezTo>
                              <a:cubicBezTo>
                                <a:pt x="11932" y="3140"/>
                                <a:pt x="12014" y="3103"/>
                                <a:pt x="12089" y="3064"/>
                              </a:cubicBezTo>
                              <a:cubicBezTo>
                                <a:pt x="12143" y="3033"/>
                                <a:pt x="12160" y="3024"/>
                                <a:pt x="12189" y="2995"/>
                              </a:cubicBezTo>
                            </a:path>
                            <a:path w="1991" h="701">
                              <a:moveTo>
                                <a:pt x="12162" y="2814"/>
                              </a:moveTo>
                              <a:cubicBezTo>
                                <a:pt x="12130" y="2897"/>
                                <a:pt x="12085" y="2973"/>
                                <a:pt x="12050" y="3054"/>
                              </a:cubicBezTo>
                              <a:cubicBezTo>
                                <a:pt x="12003" y="3162"/>
                                <a:pt x="11960" y="3271"/>
                                <a:pt x="11909" y="3378"/>
                              </a:cubicBezTo>
                              <a:cubicBezTo>
                                <a:pt x="11892" y="3414"/>
                                <a:pt x="11879" y="3439"/>
                                <a:pt x="11853" y="3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9,2814" coordsize="1991,701" path="m10317,3137c10319,3175,10309,3200,10299,3236c10281,3299,10259,3360,10237,3421c10225,3453,10212,3483,10199,3514c10243,3459,10285,3404,10332,3351c10390,3286,10454,3221,10534,3182c10568,3170,10577,3165,10600,3174c10625,3227,10614,3262,10598,3319c10583,3373,10556,3426,10547,3481c10550,3498,10554,3501,10572,3485em10966,3213c10990,3222,11010,3214,11036,3215c11084,3216,11135,3212,11183,3222c11193,3225,11204,3229,11214,3232em11020,3474c10998,3506,11089,3473,11124,3467c11191,3456,11254,3437,11318,3418em11858,2826c11868,2822,11871,2821,11878,2822c11896,2858,11881,2878,11862,2916c11835,2971,11800,3020,11766,3071c11748,3099,11735,3120,11726,3151c11764,3175,11804,3161,11848,3154c11932,3140,12014,3103,12089,3064c12143,3033,12160,3024,12189,2995em12162,2814c12130,2897,12085,2973,12050,3054c12003,3162,11960,3271,11909,3378c11892,3414,11879,3439,11853,3466e" stroked="t" o:allowincell="f" style="position:absolute;margin-left:199.1pt;margin-top:7.75pt;width:56.4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3395</wp:posOffset>
                </wp:positionH>
                <wp:positionV relativeFrom="paragraph">
                  <wp:posOffset>745490</wp:posOffset>
                </wp:positionV>
                <wp:extent cx="1348105" cy="372110"/>
                <wp:effectExtent l="6985" t="190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1034">
                              <a:moveTo>
                                <a:pt x="2110" y="4991"/>
                              </a:moveTo>
                              <a:cubicBezTo>
                                <a:pt x="2120" y="4973"/>
                                <a:pt x="2123" y="4973"/>
                                <a:pt x="2112" y="4952"/>
                              </a:cubicBezTo>
                              <a:cubicBezTo>
                                <a:pt x="2084" y="4946"/>
                                <a:pt x="2064" y="4960"/>
                                <a:pt x="2041" y="4979"/>
                              </a:cubicBezTo>
                              <a:cubicBezTo>
                                <a:pt x="1991" y="5019"/>
                                <a:pt x="1947" y="5067"/>
                                <a:pt x="1907" y="5117"/>
                              </a:cubicBezTo>
                              <a:cubicBezTo>
                                <a:pt x="1870" y="5163"/>
                                <a:pt x="1824" y="5219"/>
                                <a:pt x="1807" y="5277"/>
                              </a:cubicBezTo>
                              <a:cubicBezTo>
                                <a:pt x="1806" y="5285"/>
                                <a:pt x="1806" y="5294"/>
                                <a:pt x="1805" y="5302"/>
                              </a:cubicBezTo>
                              <a:cubicBezTo>
                                <a:pt x="1832" y="5323"/>
                                <a:pt x="1857" y="5308"/>
                                <a:pt x="1886" y="5289"/>
                              </a:cubicBezTo>
                              <a:cubicBezTo>
                                <a:pt x="1947" y="5249"/>
                                <a:pt x="1997" y="5195"/>
                                <a:pt x="2048" y="5143"/>
                              </a:cubicBezTo>
                              <a:cubicBezTo>
                                <a:pt x="2043" y="5184"/>
                                <a:pt x="2025" y="5225"/>
                                <a:pt x="2021" y="5266"/>
                              </a:cubicBezTo>
                              <a:cubicBezTo>
                                <a:pt x="2017" y="5302"/>
                                <a:pt x="2004" y="5340"/>
                                <a:pt x="2037" y="5344"/>
                              </a:cubicBezTo>
                            </a:path>
                            <a:path w="3744" h="1034">
                              <a:moveTo>
                                <a:pt x="2325" y="5114"/>
                              </a:moveTo>
                              <a:cubicBezTo>
                                <a:pt x="2304" y="5136"/>
                                <a:pt x="2359" y="5116"/>
                                <a:pt x="2375" y="5113"/>
                              </a:cubicBezTo>
                              <a:cubicBezTo>
                                <a:pt x="2418" y="5105"/>
                                <a:pt x="2462" y="5100"/>
                                <a:pt x="2505" y="5093"/>
                              </a:cubicBezTo>
                            </a:path>
                            <a:path w="3744" h="1034">
                              <a:moveTo>
                                <a:pt x="2368" y="5303"/>
                              </a:moveTo>
                              <a:cubicBezTo>
                                <a:pt x="2350" y="5319"/>
                                <a:pt x="2345" y="5322"/>
                                <a:pt x="2340" y="5337"/>
                              </a:cubicBezTo>
                              <a:cubicBezTo>
                                <a:pt x="2412" y="5348"/>
                                <a:pt x="2468" y="5343"/>
                                <a:pt x="2540" y="5325"/>
                              </a:cubicBezTo>
                              <a:cubicBezTo>
                                <a:pt x="2611" y="5305"/>
                                <a:pt x="2637" y="5298"/>
                                <a:pt x="2682" y="5276"/>
                              </a:cubicBezTo>
                            </a:path>
                            <a:path w="3744" h="1034">
                              <a:moveTo>
                                <a:pt x="3073" y="4638"/>
                              </a:moveTo>
                              <a:cubicBezTo>
                                <a:pt x="3086" y="4678"/>
                                <a:pt x="3068" y="4723"/>
                                <a:pt x="3064" y="4768"/>
                              </a:cubicBezTo>
                              <a:cubicBezTo>
                                <a:pt x="3052" y="4890"/>
                                <a:pt x="3045" y="5013"/>
                                <a:pt x="3033" y="5135"/>
                              </a:cubicBezTo>
                              <a:cubicBezTo>
                                <a:pt x="3026" y="5212"/>
                                <a:pt x="3009" y="5288"/>
                                <a:pt x="3051" y="5353"/>
                              </a:cubicBezTo>
                            </a:path>
                            <a:path w="3744" h="1034">
                              <a:moveTo>
                                <a:pt x="3442" y="5235"/>
                              </a:moveTo>
                              <a:cubicBezTo>
                                <a:pt x="3453" y="5226"/>
                                <a:pt x="3458" y="5223"/>
                                <a:pt x="3469" y="5226"/>
                              </a:cubicBezTo>
                              <a:cubicBezTo>
                                <a:pt x="3472" y="5265"/>
                                <a:pt x="3462" y="5301"/>
                                <a:pt x="3451" y="5340"/>
                              </a:cubicBezTo>
                              <a:cubicBezTo>
                                <a:pt x="3428" y="5419"/>
                                <a:pt x="3399" y="5491"/>
                                <a:pt x="3346" y="5556"/>
                              </a:cubicBezTo>
                              <a:cubicBezTo>
                                <a:pt x="3301" y="5611"/>
                                <a:pt x="3261" y="5623"/>
                                <a:pt x="3197" y="5644"/>
                              </a:cubicBezTo>
                            </a:path>
                            <a:path w="3744" h="1034">
                              <a:moveTo>
                                <a:pt x="3933" y="4624"/>
                              </a:moveTo>
                              <a:cubicBezTo>
                                <a:pt x="3934" y="4653"/>
                                <a:pt x="3928" y="4654"/>
                                <a:pt x="3927" y="4683"/>
                              </a:cubicBezTo>
                              <a:cubicBezTo>
                                <a:pt x="3923" y="4759"/>
                                <a:pt x="3916" y="4835"/>
                                <a:pt x="3910" y="4911"/>
                              </a:cubicBezTo>
                              <a:cubicBezTo>
                                <a:pt x="3904" y="4991"/>
                                <a:pt x="3893" y="5070"/>
                                <a:pt x="3890" y="5150"/>
                              </a:cubicBezTo>
                              <a:cubicBezTo>
                                <a:pt x="3890" y="5178"/>
                                <a:pt x="3888" y="5183"/>
                                <a:pt x="3894" y="5198"/>
                              </a:cubicBezTo>
                              <a:cubicBezTo>
                                <a:pt x="3921" y="5180"/>
                                <a:pt x="3940" y="5160"/>
                                <a:pt x="3963" y="5133"/>
                              </a:cubicBezTo>
                              <a:cubicBezTo>
                                <a:pt x="3995" y="5096"/>
                                <a:pt x="4024" y="5067"/>
                                <a:pt x="4068" y="5047"/>
                              </a:cubicBezTo>
                              <a:cubicBezTo>
                                <a:pt x="4086" y="5087"/>
                                <a:pt x="4090" y="5094"/>
                                <a:pt x="4064" y="5146"/>
                              </a:cubicBezTo>
                              <a:cubicBezTo>
                                <a:pt x="4030" y="5215"/>
                                <a:pt x="3973" y="5274"/>
                                <a:pt x="3907" y="5313"/>
                              </a:cubicBezTo>
                              <a:cubicBezTo>
                                <a:pt x="3865" y="5338"/>
                                <a:pt x="3784" y="5375"/>
                                <a:pt x="3732" y="5358"/>
                              </a:cubicBezTo>
                              <a:cubicBezTo>
                                <a:pt x="3669" y="5338"/>
                                <a:pt x="3717" y="5290"/>
                                <a:pt x="3739" y="5262"/>
                              </a:cubicBezTo>
                            </a:path>
                            <a:path w="3744" h="1034">
                              <a:moveTo>
                                <a:pt x="4398" y="5070"/>
                              </a:moveTo>
                              <a:cubicBezTo>
                                <a:pt x="4383" y="5063"/>
                                <a:pt x="4436" y="5052"/>
                                <a:pt x="4449" y="5049"/>
                              </a:cubicBezTo>
                              <a:cubicBezTo>
                                <a:pt x="4504" y="5038"/>
                                <a:pt x="4558" y="5028"/>
                                <a:pt x="4614" y="5028"/>
                              </a:cubicBezTo>
                              <a:cubicBezTo>
                                <a:pt x="4646" y="5030"/>
                                <a:pt x="4654" y="5030"/>
                                <a:pt x="4674" y="5031"/>
                              </a:cubicBezTo>
                            </a:path>
                            <a:path w="3744" h="1034">
                              <a:moveTo>
                                <a:pt x="4423" y="5255"/>
                              </a:moveTo>
                              <a:cubicBezTo>
                                <a:pt x="4402" y="5273"/>
                                <a:pt x="4396" y="5277"/>
                                <a:pt x="4390" y="5294"/>
                              </a:cubicBezTo>
                              <a:cubicBezTo>
                                <a:pt x="4465" y="5313"/>
                                <a:pt x="4527" y="5302"/>
                                <a:pt x="4604" y="5286"/>
                              </a:cubicBezTo>
                              <a:cubicBezTo>
                                <a:pt x="4684" y="5267"/>
                                <a:pt x="4712" y="5260"/>
                                <a:pt x="4766" y="5245"/>
                              </a:cubicBezTo>
                            </a:path>
                            <a:path w="3744" h="1034">
                              <a:moveTo>
                                <a:pt x="5173" y="4808"/>
                              </a:moveTo>
                              <a:cubicBezTo>
                                <a:pt x="5186" y="4804"/>
                                <a:pt x="5210" y="4794"/>
                                <a:pt x="5220" y="4794"/>
                              </a:cubicBezTo>
                              <a:cubicBezTo>
                                <a:pt x="5250" y="4793"/>
                                <a:pt x="5288" y="4791"/>
                                <a:pt x="5318" y="4800"/>
                              </a:cubicBezTo>
                              <a:cubicBezTo>
                                <a:pt x="5356" y="4811"/>
                                <a:pt x="5392" y="4834"/>
                                <a:pt x="5398" y="4876"/>
                              </a:cubicBezTo>
                              <a:cubicBezTo>
                                <a:pt x="5407" y="4937"/>
                                <a:pt x="5350" y="4997"/>
                                <a:pt x="5314" y="5038"/>
                              </a:cubicBezTo>
                              <a:cubicBezTo>
                                <a:pt x="5251" y="5109"/>
                                <a:pt x="5174" y="5164"/>
                                <a:pt x="5112" y="5236"/>
                              </a:cubicBezTo>
                              <a:cubicBezTo>
                                <a:pt x="5081" y="5277"/>
                                <a:pt x="5072" y="5287"/>
                                <a:pt x="5061" y="5318"/>
                              </a:cubicBezTo>
                              <a:cubicBezTo>
                                <a:pt x="5112" y="5389"/>
                                <a:pt x="5190" y="5373"/>
                                <a:pt x="5278" y="5364"/>
                              </a:cubicBezTo>
                              <a:cubicBezTo>
                                <a:pt x="5410" y="5346"/>
                                <a:pt x="5459" y="5339"/>
                                <a:pt x="5548" y="5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,4611" coordsize="3744,1034" path="m2110,4991c2120,4973,2123,4973,2112,4952c2084,4946,2064,4960,2041,4979c1991,5019,1947,5067,1907,5117c1870,5163,1824,5219,1807,5277c1806,5285,1806,5294,1805,5302c1832,5323,1857,5308,1886,5289c1947,5249,1997,5195,2048,5143c2043,5184,2025,5225,2021,5266c2017,5302,2004,5340,2037,5344em2325,5114c2304,5136,2359,5116,2375,5113c2418,5105,2462,5100,2505,5093em2368,5303c2350,5319,2345,5322,2340,5337c2412,5348,2468,5343,2540,5325c2611,5305,2637,5298,2682,5276em3073,4638c3086,4678,3068,4723,3064,4768c3052,4890,3045,5013,3033,5135c3026,5212,3009,5288,3051,5353em3442,5235c3453,5226,3458,5223,3469,5226c3472,5265,3462,5301,3451,5340c3428,5419,3399,5491,3346,5556c3301,5611,3261,5623,3197,5644em3933,4624c3934,4653,3928,4654,3927,4683c3923,4759,3916,4835,3910,4911c3904,4991,3893,5070,3890,5150c3890,5178,3888,5183,3894,5198c3921,5180,3940,5160,3963,5133c3995,5096,4024,5067,4068,5047c4086,5087,4090,5094,4064,5146c4030,5215,3973,5274,3907,5313c3865,5338,3784,5375,3732,5358c3669,5338,3717,5290,3739,5262em4398,5070c4383,5063,4436,5052,4449,5049c4504,5038,4558,5028,4614,5028c4646,5030,4654,5030,4674,5031em4423,5255c4402,5273,4396,5277,4390,5294c4465,5313,4527,5302,4604,5286c4684,5267,4712,5260,4766,5245em5173,4808c5186,4804,5210,4794,5220,4794c5250,4793,5288,4791,5318,4800c5356,4811,5392,4834,5398,4876c5407,4937,5350,4997,5314,5038c5251,5109,5174,5164,5112,5236c5081,5277,5072,5287,5061,5318c5112,5389,5190,5373,5278,5364c5410,5346,5459,5339,5548,5320e" stroked="t" o:allowincell="f" style="position:absolute;margin-left:-38.85pt;margin-top:58.7pt;width:106.1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860</wp:posOffset>
                </wp:positionH>
                <wp:positionV relativeFrom="paragraph">
                  <wp:posOffset>653415</wp:posOffset>
                </wp:positionV>
                <wp:extent cx="4629150" cy="62928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9" h="1748">
                              <a:moveTo>
                                <a:pt x="7334" y="5112"/>
                              </a:moveTo>
                              <a:cubicBezTo>
                                <a:pt x="7350" y="5093"/>
                                <a:pt x="7362" y="5087"/>
                                <a:pt x="7350" y="5125"/>
                              </a:cubicBezTo>
                              <a:cubicBezTo>
                                <a:pt x="7334" y="5176"/>
                                <a:pt x="7311" y="5231"/>
                                <a:pt x="7291" y="5282"/>
                              </a:cubicBezTo>
                              <a:cubicBezTo>
                                <a:pt x="7264" y="5351"/>
                                <a:pt x="7235" y="5420"/>
                                <a:pt x="7205" y="5488"/>
                              </a:cubicBezTo>
                              <a:cubicBezTo>
                                <a:pt x="7192" y="5516"/>
                                <a:pt x="7179" y="5544"/>
                                <a:pt x="7166" y="5572"/>
                              </a:cubicBezTo>
                              <a:cubicBezTo>
                                <a:pt x="7175" y="5515"/>
                                <a:pt x="7199" y="5464"/>
                                <a:pt x="7223" y="5411"/>
                              </a:cubicBezTo>
                              <a:cubicBezTo>
                                <a:pt x="7272" y="5300"/>
                                <a:pt x="7323" y="5191"/>
                                <a:pt x="7376" y="5082"/>
                              </a:cubicBezTo>
                              <a:cubicBezTo>
                                <a:pt x="7396" y="5041"/>
                                <a:pt x="7418" y="5002"/>
                                <a:pt x="7443" y="4966"/>
                              </a:cubicBezTo>
                              <a:cubicBezTo>
                                <a:pt x="7443" y="5009"/>
                                <a:pt x="7438" y="5052"/>
                                <a:pt x="7435" y="5096"/>
                              </a:cubicBezTo>
                              <a:cubicBezTo>
                                <a:pt x="7428" y="5185"/>
                                <a:pt x="7423" y="5277"/>
                                <a:pt x="7428" y="5366"/>
                              </a:cubicBezTo>
                              <a:cubicBezTo>
                                <a:pt x="7431" y="5424"/>
                                <a:pt x="7435" y="5484"/>
                                <a:pt x="7449" y="5540"/>
                              </a:cubicBezTo>
                              <a:cubicBezTo>
                                <a:pt x="7451" y="5545"/>
                                <a:pt x="7452" y="5549"/>
                                <a:pt x="7454" y="5554"/>
                              </a:cubicBezTo>
                            </a:path>
                            <a:path w="12859" h="1748">
                              <a:moveTo>
                                <a:pt x="7150" y="5661"/>
                              </a:moveTo>
                              <a:cubicBezTo>
                                <a:pt x="7130" y="5674"/>
                                <a:pt x="7125" y="5675"/>
                                <a:pt x="7119" y="5689"/>
                              </a:cubicBezTo>
                              <a:cubicBezTo>
                                <a:pt x="7178" y="5677"/>
                                <a:pt x="7239" y="5666"/>
                                <a:pt x="7297" y="5651"/>
                              </a:cubicBezTo>
                              <a:cubicBezTo>
                                <a:pt x="7376" y="5630"/>
                                <a:pt x="7452" y="5598"/>
                                <a:pt x="7527" y="5566"/>
                              </a:cubicBezTo>
                            </a:path>
                            <a:path w="12859" h="1748">
                              <a:moveTo>
                                <a:pt x="7677" y="5316"/>
                              </a:moveTo>
                              <a:cubicBezTo>
                                <a:pt x="7683" y="5351"/>
                                <a:pt x="7697" y="5382"/>
                                <a:pt x="7709" y="5416"/>
                              </a:cubicBezTo>
                              <a:cubicBezTo>
                                <a:pt x="7729" y="5472"/>
                                <a:pt x="7747" y="5530"/>
                                <a:pt x="7770" y="5585"/>
                              </a:cubicBezTo>
                              <a:cubicBezTo>
                                <a:pt x="7782" y="5615"/>
                                <a:pt x="7800" y="5663"/>
                                <a:pt x="7840" y="5665"/>
                              </a:cubicBezTo>
                              <a:cubicBezTo>
                                <a:pt x="7864" y="5666"/>
                                <a:pt x="7881" y="5637"/>
                                <a:pt x="7894" y="5623"/>
                              </a:cubicBezTo>
                            </a:path>
                            <a:path w="12859" h="1748">
                              <a:moveTo>
                                <a:pt x="7930" y="5351"/>
                              </a:moveTo>
                              <a:cubicBezTo>
                                <a:pt x="7847" y="5422"/>
                                <a:pt x="7761" y="5491"/>
                                <a:pt x="7680" y="5564"/>
                              </a:cubicBezTo>
                              <a:cubicBezTo>
                                <a:pt x="7613" y="5625"/>
                                <a:pt x="7558" y="5696"/>
                                <a:pt x="7504" y="5768"/>
                              </a:cubicBezTo>
                              <a:cubicBezTo>
                                <a:pt x="7494" y="5780"/>
                                <a:pt x="7489" y="5785"/>
                                <a:pt x="7505" y="5783"/>
                              </a:cubicBezTo>
                            </a:path>
                            <a:path w="12859" h="1748">
                              <a:moveTo>
                                <a:pt x="8384" y="5396"/>
                              </a:moveTo>
                              <a:cubicBezTo>
                                <a:pt x="8394" y="5367"/>
                                <a:pt x="8419" y="5375"/>
                                <a:pt x="8449" y="5370"/>
                              </a:cubicBezTo>
                              <a:cubicBezTo>
                                <a:pt x="8499" y="5362"/>
                                <a:pt x="8550" y="5368"/>
                                <a:pt x="8600" y="5372"/>
                              </a:cubicBezTo>
                              <a:cubicBezTo>
                                <a:pt x="8629" y="5375"/>
                                <a:pt x="8637" y="5375"/>
                                <a:pt x="8655" y="5382"/>
                              </a:cubicBezTo>
                            </a:path>
                            <a:path w="12859" h="1748">
                              <a:moveTo>
                                <a:pt x="8397" y="5636"/>
                              </a:moveTo>
                              <a:cubicBezTo>
                                <a:pt x="8379" y="5682"/>
                                <a:pt x="8461" y="5656"/>
                                <a:pt x="8495" y="5651"/>
                              </a:cubicBezTo>
                              <a:cubicBezTo>
                                <a:pt x="8581" y="5639"/>
                                <a:pt x="8665" y="5619"/>
                                <a:pt x="8750" y="5601"/>
                              </a:cubicBezTo>
                            </a:path>
                            <a:path w="12859" h="1748">
                              <a:moveTo>
                                <a:pt x="9517" y="4528"/>
                              </a:moveTo>
                              <a:cubicBezTo>
                                <a:pt x="9510" y="4549"/>
                                <a:pt x="9491" y="4576"/>
                                <a:pt x="9487" y="4595"/>
                              </a:cubicBezTo>
                              <a:cubicBezTo>
                                <a:pt x="9474" y="4653"/>
                                <a:pt x="9463" y="4714"/>
                                <a:pt x="9451" y="4773"/>
                              </a:cubicBezTo>
                              <a:cubicBezTo>
                                <a:pt x="9438" y="4837"/>
                                <a:pt x="9422" y="4902"/>
                                <a:pt x="9416" y="4967"/>
                              </a:cubicBezTo>
                              <a:cubicBezTo>
                                <a:pt x="9412" y="5011"/>
                                <a:pt x="9420" y="4994"/>
                                <a:pt x="9431" y="5014"/>
                              </a:cubicBezTo>
                              <a:cubicBezTo>
                                <a:pt x="9467" y="4989"/>
                                <a:pt x="9498" y="4960"/>
                                <a:pt x="9533" y="4934"/>
                              </a:cubicBezTo>
                              <a:cubicBezTo>
                                <a:pt x="9562" y="4913"/>
                                <a:pt x="9577" y="4906"/>
                                <a:pt x="9610" y="4903"/>
                              </a:cubicBezTo>
                              <a:cubicBezTo>
                                <a:pt x="9631" y="4938"/>
                                <a:pt x="9622" y="4967"/>
                                <a:pt x="9603" y="5005"/>
                              </a:cubicBezTo>
                              <a:cubicBezTo>
                                <a:pt x="9572" y="5069"/>
                                <a:pt x="9526" y="5117"/>
                                <a:pt x="9458" y="5139"/>
                              </a:cubicBezTo>
                              <a:cubicBezTo>
                                <a:pt x="9421" y="5151"/>
                                <a:pt x="9378" y="5147"/>
                                <a:pt x="9342" y="5135"/>
                              </a:cubicBezTo>
                              <a:cubicBezTo>
                                <a:pt x="9323" y="5127"/>
                                <a:pt x="9317" y="5125"/>
                                <a:pt x="9306" y="5118"/>
                              </a:cubicBezTo>
                            </a:path>
                            <a:path w="12859" h="1748">
                              <a:moveTo>
                                <a:pt x="9940" y="4985"/>
                              </a:moveTo>
                              <a:cubicBezTo>
                                <a:pt x="9914" y="4997"/>
                                <a:pt x="9925" y="4995"/>
                                <a:pt x="9949" y="4994"/>
                              </a:cubicBezTo>
                              <a:cubicBezTo>
                                <a:pt x="9995" y="4992"/>
                                <a:pt x="10040" y="4988"/>
                                <a:pt x="10086" y="4982"/>
                              </a:cubicBezTo>
                              <a:cubicBezTo>
                                <a:pt x="10109" y="4979"/>
                                <a:pt x="10132" y="4976"/>
                                <a:pt x="10155" y="4973"/>
                              </a:cubicBezTo>
                              <a:cubicBezTo>
                                <a:pt x="10118" y="4976"/>
                                <a:pt x="10082" y="4981"/>
                                <a:pt x="10046" y="4987"/>
                              </a:cubicBezTo>
                              <a:cubicBezTo>
                                <a:pt x="10003" y="4994"/>
                                <a:pt x="9960" y="5000"/>
                                <a:pt x="9919" y="5015"/>
                              </a:cubicBezTo>
                              <a:cubicBezTo>
                                <a:pt x="9915" y="5017"/>
                                <a:pt x="9910" y="5019"/>
                                <a:pt x="9906" y="5021"/>
                              </a:cubicBezTo>
                              <a:cubicBezTo>
                                <a:pt x="9931" y="5045"/>
                                <a:pt x="9959" y="5041"/>
                                <a:pt x="9994" y="5036"/>
                              </a:cubicBezTo>
                              <a:cubicBezTo>
                                <a:pt x="10036" y="5028"/>
                                <a:pt x="10053" y="5025"/>
                                <a:pt x="10082" y="5020"/>
                              </a:cubicBezTo>
                            </a:path>
                            <a:path w="12859" h="1748">
                              <a:moveTo>
                                <a:pt x="10675" y="4748"/>
                              </a:moveTo>
                              <a:cubicBezTo>
                                <a:pt x="10637" y="4727"/>
                                <a:pt x="10623" y="4755"/>
                                <a:pt x="10589" y="4777"/>
                              </a:cubicBezTo>
                              <a:cubicBezTo>
                                <a:pt x="10511" y="4827"/>
                                <a:pt x="10443" y="4884"/>
                                <a:pt x="10375" y="4946"/>
                              </a:cubicBezTo>
                              <a:cubicBezTo>
                                <a:pt x="10327" y="4990"/>
                                <a:pt x="10281" y="5028"/>
                                <a:pt x="10265" y="5091"/>
                              </a:cubicBezTo>
                              <a:cubicBezTo>
                                <a:pt x="10325" y="5094"/>
                                <a:pt x="10366" y="5065"/>
                                <a:pt x="10417" y="5033"/>
                              </a:cubicBezTo>
                              <a:cubicBezTo>
                                <a:pt x="10483" y="4991"/>
                                <a:pt x="10543" y="4942"/>
                                <a:pt x="10600" y="4888"/>
                              </a:cubicBezTo>
                              <a:cubicBezTo>
                                <a:pt x="10616" y="4872"/>
                                <a:pt x="10617" y="4868"/>
                                <a:pt x="10629" y="4863"/>
                              </a:cubicBezTo>
                              <a:cubicBezTo>
                                <a:pt x="10603" y="4911"/>
                                <a:pt x="10575" y="4958"/>
                                <a:pt x="10549" y="5006"/>
                              </a:cubicBezTo>
                              <a:cubicBezTo>
                                <a:pt x="10521" y="5057"/>
                                <a:pt x="10499" y="5109"/>
                                <a:pt x="10470" y="5159"/>
                              </a:cubicBezTo>
                              <a:cubicBezTo>
                                <a:pt x="10458" y="5176"/>
                                <a:pt x="10455" y="5180"/>
                                <a:pt x="10451" y="5192"/>
                              </a:cubicBezTo>
                            </a:path>
                            <a:path w="12859" h="1748">
                              <a:moveTo>
                                <a:pt x="9219" y="5421"/>
                              </a:moveTo>
                              <a:cubicBezTo>
                                <a:pt x="9251" y="5419"/>
                                <a:pt x="9261" y="5423"/>
                                <a:pt x="9293" y="5420"/>
                              </a:cubicBezTo>
                              <a:cubicBezTo>
                                <a:pt x="9453" y="5407"/>
                                <a:pt x="9613" y="5398"/>
                                <a:pt x="9774" y="5395"/>
                              </a:cubicBezTo>
                              <a:cubicBezTo>
                                <a:pt x="10072" y="5389"/>
                                <a:pt x="10370" y="5384"/>
                                <a:pt x="10667" y="5372"/>
                              </a:cubicBezTo>
                              <a:cubicBezTo>
                                <a:pt x="10889" y="5360"/>
                                <a:pt x="10960" y="5357"/>
                                <a:pt x="11106" y="5344"/>
                              </a:cubicBezTo>
                            </a:path>
                            <a:path w="12859" h="1748">
                              <a:moveTo>
                                <a:pt x="9804" y="5793"/>
                              </a:moveTo>
                              <a:cubicBezTo>
                                <a:pt x="9800" y="5788"/>
                                <a:pt x="9796" y="5784"/>
                                <a:pt x="9792" y="5779"/>
                              </a:cubicBezTo>
                              <a:cubicBezTo>
                                <a:pt x="9802" y="5764"/>
                                <a:pt x="9803" y="5763"/>
                                <a:pt x="9820" y="5759"/>
                              </a:cubicBezTo>
                              <a:cubicBezTo>
                                <a:pt x="9841" y="5754"/>
                                <a:pt x="9862" y="5744"/>
                                <a:pt x="9866" y="5785"/>
                              </a:cubicBezTo>
                              <a:cubicBezTo>
                                <a:pt x="9870" y="5828"/>
                                <a:pt x="9839" y="5886"/>
                                <a:pt x="9821" y="5923"/>
                              </a:cubicBezTo>
                              <a:cubicBezTo>
                                <a:pt x="9802" y="5961"/>
                                <a:pt x="9781" y="5998"/>
                                <a:pt x="9756" y="6033"/>
                              </a:cubicBezTo>
                              <a:cubicBezTo>
                                <a:pt x="9793" y="5983"/>
                                <a:pt x="9837" y="5938"/>
                                <a:pt x="9883" y="5897"/>
                              </a:cubicBezTo>
                              <a:cubicBezTo>
                                <a:pt x="9933" y="5853"/>
                                <a:pt x="10006" y="5782"/>
                                <a:pt x="10079" y="5785"/>
                              </a:cubicBezTo>
                              <a:cubicBezTo>
                                <a:pt x="10143" y="5787"/>
                                <a:pt x="10143" y="5875"/>
                                <a:pt x="10141" y="5919"/>
                              </a:cubicBezTo>
                              <a:cubicBezTo>
                                <a:pt x="10139" y="5978"/>
                                <a:pt x="10135" y="6032"/>
                                <a:pt x="10122" y="6090"/>
                              </a:cubicBezTo>
                              <a:cubicBezTo>
                                <a:pt x="10121" y="6094"/>
                                <a:pt x="10120" y="6098"/>
                                <a:pt x="10119" y="6102"/>
                              </a:cubicBezTo>
                            </a:path>
                            <a:path w="12859" h="1748">
                              <a:moveTo>
                                <a:pt x="11632" y="5347"/>
                              </a:moveTo>
                              <a:cubicBezTo>
                                <a:pt x="11636" y="5372"/>
                                <a:pt x="11663" y="5354"/>
                                <a:pt x="11690" y="5352"/>
                              </a:cubicBezTo>
                              <a:cubicBezTo>
                                <a:pt x="11743" y="5348"/>
                                <a:pt x="11795" y="5342"/>
                                <a:pt x="11847" y="5336"/>
                              </a:cubicBezTo>
                              <a:cubicBezTo>
                                <a:pt x="11860" y="5335"/>
                                <a:pt x="11872" y="5333"/>
                                <a:pt x="11885" y="5332"/>
                              </a:cubicBezTo>
                            </a:path>
                            <a:path w="12859" h="1748">
                              <a:moveTo>
                                <a:pt x="11733" y="5584"/>
                              </a:moveTo>
                              <a:cubicBezTo>
                                <a:pt x="11744" y="5630"/>
                                <a:pt x="11829" y="5588"/>
                                <a:pt x="11863" y="5577"/>
                              </a:cubicBezTo>
                              <a:cubicBezTo>
                                <a:pt x="11966" y="5544"/>
                                <a:pt x="12006" y="5531"/>
                                <a:pt x="12076" y="5506"/>
                              </a:cubicBezTo>
                            </a:path>
                            <a:path w="12859" h="1748">
                              <a:moveTo>
                                <a:pt x="12718" y="4594"/>
                              </a:moveTo>
                              <a:cubicBezTo>
                                <a:pt x="12716" y="4583"/>
                                <a:pt x="12707" y="4577"/>
                                <a:pt x="12729" y="4570"/>
                              </a:cubicBezTo>
                              <a:cubicBezTo>
                                <a:pt x="12760" y="4560"/>
                                <a:pt x="12793" y="4548"/>
                                <a:pt x="12826" y="4546"/>
                              </a:cubicBezTo>
                              <a:cubicBezTo>
                                <a:pt x="12866" y="4543"/>
                                <a:pt x="12914" y="4547"/>
                                <a:pt x="12942" y="4579"/>
                              </a:cubicBezTo>
                              <a:cubicBezTo>
                                <a:pt x="12980" y="4623"/>
                                <a:pt x="12952" y="4679"/>
                                <a:pt x="12927" y="4721"/>
                              </a:cubicBezTo>
                              <a:cubicBezTo>
                                <a:pt x="12889" y="4785"/>
                                <a:pt x="12836" y="4836"/>
                                <a:pt x="12783" y="4887"/>
                              </a:cubicBezTo>
                              <a:cubicBezTo>
                                <a:pt x="12752" y="4917"/>
                                <a:pt x="12721" y="4941"/>
                                <a:pt x="12699" y="4979"/>
                              </a:cubicBezTo>
                              <a:cubicBezTo>
                                <a:pt x="12746" y="4993"/>
                                <a:pt x="12792" y="4985"/>
                                <a:pt x="12842" y="4974"/>
                              </a:cubicBezTo>
                              <a:cubicBezTo>
                                <a:pt x="12896" y="4961"/>
                                <a:pt x="12915" y="4956"/>
                                <a:pt x="12949" y="4941"/>
                              </a:cubicBezTo>
                            </a:path>
                            <a:path w="12859" h="1748">
                              <a:moveTo>
                                <a:pt x="13314" y="4761"/>
                              </a:moveTo>
                              <a:cubicBezTo>
                                <a:pt x="13301" y="4769"/>
                                <a:pt x="13286" y="4787"/>
                                <a:pt x="13278" y="4791"/>
                              </a:cubicBezTo>
                              <a:cubicBezTo>
                                <a:pt x="13263" y="4798"/>
                                <a:pt x="13265" y="4797"/>
                                <a:pt x="13250" y="4805"/>
                              </a:cubicBezTo>
                              <a:cubicBezTo>
                                <a:pt x="13281" y="4803"/>
                                <a:pt x="13311" y="4794"/>
                                <a:pt x="13342" y="4790"/>
                              </a:cubicBezTo>
                              <a:cubicBezTo>
                                <a:pt x="13382" y="4785"/>
                                <a:pt x="13421" y="4778"/>
                                <a:pt x="13461" y="4771"/>
                              </a:cubicBezTo>
                              <a:cubicBezTo>
                                <a:pt x="13466" y="4770"/>
                                <a:pt x="13472" y="4769"/>
                                <a:pt x="13477" y="4768"/>
                              </a:cubicBezTo>
                              <a:cubicBezTo>
                                <a:pt x="13438" y="4765"/>
                                <a:pt x="13401" y="4771"/>
                                <a:pt x="13362" y="4776"/>
                              </a:cubicBezTo>
                              <a:cubicBezTo>
                                <a:pt x="13323" y="4781"/>
                                <a:pt x="13285" y="4785"/>
                                <a:pt x="13247" y="4796"/>
                              </a:cubicBezTo>
                              <a:cubicBezTo>
                                <a:pt x="13300" y="4798"/>
                                <a:pt x="13354" y="4792"/>
                                <a:pt x="13408" y="4783"/>
                              </a:cubicBezTo>
                              <a:cubicBezTo>
                                <a:pt x="13457" y="4773"/>
                                <a:pt x="13472" y="4771"/>
                                <a:pt x="13503" y="4758"/>
                              </a:cubicBezTo>
                            </a:path>
                            <a:path w="12859" h="1748">
                              <a:moveTo>
                                <a:pt x="13930" y="4355"/>
                              </a:moveTo>
                              <a:cubicBezTo>
                                <a:pt x="13931" y="4398"/>
                                <a:pt x="13906" y="4440"/>
                                <a:pt x="13892" y="4482"/>
                              </a:cubicBezTo>
                              <a:cubicBezTo>
                                <a:pt x="13861" y="4572"/>
                                <a:pt x="13832" y="4662"/>
                                <a:pt x="13808" y="4754"/>
                              </a:cubicBezTo>
                              <a:cubicBezTo>
                                <a:pt x="13803" y="4774"/>
                                <a:pt x="13773" y="4891"/>
                                <a:pt x="13811" y="4904"/>
                              </a:cubicBezTo>
                              <a:cubicBezTo>
                                <a:pt x="13832" y="4898"/>
                                <a:pt x="13840" y="4894"/>
                                <a:pt x="13849" y="4879"/>
                              </a:cubicBezTo>
                            </a:path>
                            <a:path w="12859" h="1748">
                              <a:moveTo>
                                <a:pt x="12531" y="5213"/>
                              </a:moveTo>
                              <a:cubicBezTo>
                                <a:pt x="12563" y="5225"/>
                                <a:pt x="12569" y="5227"/>
                                <a:pt x="12603" y="5228"/>
                              </a:cubicBezTo>
                              <a:cubicBezTo>
                                <a:pt x="12748" y="5230"/>
                                <a:pt x="12894" y="5224"/>
                                <a:pt x="13039" y="5224"/>
                              </a:cubicBezTo>
                              <a:cubicBezTo>
                                <a:pt x="13304" y="5223"/>
                                <a:pt x="13569" y="5230"/>
                                <a:pt x="13834" y="5230"/>
                              </a:cubicBezTo>
                              <a:cubicBezTo>
                                <a:pt x="14025" y="5230"/>
                                <a:pt x="14213" y="5222"/>
                                <a:pt x="14404" y="5211"/>
                              </a:cubicBezTo>
                            </a:path>
                            <a:path w="12859" h="1748">
                              <a:moveTo>
                                <a:pt x="13160" y="5548"/>
                              </a:moveTo>
                              <a:cubicBezTo>
                                <a:pt x="13176" y="5572"/>
                                <a:pt x="13164" y="5595"/>
                                <a:pt x="13149" y="5622"/>
                              </a:cubicBezTo>
                              <a:cubicBezTo>
                                <a:pt x="13127" y="5661"/>
                                <a:pt x="13104" y="5700"/>
                                <a:pt x="13084" y="5741"/>
                              </a:cubicBezTo>
                              <a:cubicBezTo>
                                <a:pt x="13069" y="5772"/>
                                <a:pt x="13055" y="5793"/>
                                <a:pt x="13064" y="5826"/>
                              </a:cubicBezTo>
                              <a:cubicBezTo>
                                <a:pt x="13111" y="5830"/>
                                <a:pt x="13142" y="5814"/>
                                <a:pt x="13187" y="5802"/>
                              </a:cubicBezTo>
                              <a:cubicBezTo>
                                <a:pt x="13259" y="5784"/>
                                <a:pt x="13326" y="5755"/>
                                <a:pt x="13394" y="5724"/>
                              </a:cubicBezTo>
                              <a:cubicBezTo>
                                <a:pt x="13409" y="5717"/>
                                <a:pt x="13425" y="5709"/>
                                <a:pt x="13440" y="5702"/>
                              </a:cubicBezTo>
                            </a:path>
                            <a:path w="12859" h="1748">
                              <a:moveTo>
                                <a:pt x="13546" y="5493"/>
                              </a:moveTo>
                              <a:cubicBezTo>
                                <a:pt x="13522" y="5541"/>
                                <a:pt x="13494" y="5590"/>
                                <a:pt x="13473" y="5639"/>
                              </a:cubicBezTo>
                              <a:cubicBezTo>
                                <a:pt x="13438" y="5722"/>
                                <a:pt x="13411" y="5810"/>
                                <a:pt x="13375" y="5892"/>
                              </a:cubicBezTo>
                              <a:cubicBezTo>
                                <a:pt x="13365" y="5915"/>
                                <a:pt x="13321" y="5985"/>
                                <a:pt x="13355" y="5979"/>
                              </a:cubicBezTo>
                            </a:path>
                            <a:path w="12859" h="1748">
                              <a:moveTo>
                                <a:pt x="14793" y="5008"/>
                              </a:moveTo>
                              <a:cubicBezTo>
                                <a:pt x="14814" y="5000"/>
                                <a:pt x="14831" y="4994"/>
                                <a:pt x="14855" y="4991"/>
                              </a:cubicBezTo>
                              <a:cubicBezTo>
                                <a:pt x="14926" y="4982"/>
                                <a:pt x="14998" y="4976"/>
                                <a:pt x="15070" y="4977"/>
                              </a:cubicBezTo>
                              <a:cubicBezTo>
                                <a:pt x="15112" y="4979"/>
                                <a:pt x="15124" y="4979"/>
                                <a:pt x="15151" y="4980"/>
                              </a:cubicBezTo>
                            </a:path>
                            <a:path w="12859" h="1748">
                              <a:moveTo>
                                <a:pt x="14911" y="5224"/>
                              </a:moveTo>
                              <a:cubicBezTo>
                                <a:pt x="14904" y="5229"/>
                                <a:pt x="14896" y="5234"/>
                                <a:pt x="14889" y="5239"/>
                              </a:cubicBezTo>
                              <a:cubicBezTo>
                                <a:pt x="14904" y="5263"/>
                                <a:pt x="14987" y="5232"/>
                                <a:pt x="15011" y="5226"/>
                              </a:cubicBezTo>
                              <a:cubicBezTo>
                                <a:pt x="15104" y="5199"/>
                                <a:pt x="15140" y="5188"/>
                                <a:pt x="15204" y="5169"/>
                              </a:cubicBezTo>
                            </a:path>
                            <a:path w="12859" h="1748">
                              <a:moveTo>
                                <a:pt x="16137" y="4367"/>
                              </a:moveTo>
                              <a:cubicBezTo>
                                <a:pt x="16112" y="4392"/>
                                <a:pt x="16107" y="4420"/>
                                <a:pt x="16099" y="4455"/>
                              </a:cubicBezTo>
                              <a:cubicBezTo>
                                <a:pt x="16086" y="4510"/>
                                <a:pt x="16076" y="4564"/>
                                <a:pt x="16060" y="4618"/>
                              </a:cubicBezTo>
                              <a:cubicBezTo>
                                <a:pt x="16049" y="4657"/>
                                <a:pt x="16038" y="4696"/>
                                <a:pt x="16025" y="4735"/>
                              </a:cubicBezTo>
                            </a:path>
                            <a:path w="12859" h="1748">
                              <a:moveTo>
                                <a:pt x="15772" y="4957"/>
                              </a:moveTo>
                              <a:cubicBezTo>
                                <a:pt x="15750" y="4968"/>
                                <a:pt x="15745" y="4969"/>
                                <a:pt x="15735" y="4980"/>
                              </a:cubicBezTo>
                              <a:cubicBezTo>
                                <a:pt x="15800" y="4966"/>
                                <a:pt x="15864" y="4954"/>
                                <a:pt x="15931" y="4950"/>
                              </a:cubicBezTo>
                              <a:cubicBezTo>
                                <a:pt x="16094" y="4939"/>
                                <a:pt x="16259" y="4929"/>
                                <a:pt x="16422" y="4926"/>
                              </a:cubicBezTo>
                              <a:cubicBezTo>
                                <a:pt x="16461" y="4926"/>
                                <a:pt x="16500" y="4926"/>
                                <a:pt x="16539" y="4926"/>
                              </a:cubicBezTo>
                            </a:path>
                            <a:path w="12859" h="1748">
                              <a:moveTo>
                                <a:pt x="16048" y="5157"/>
                              </a:moveTo>
                              <a:cubicBezTo>
                                <a:pt x="16043" y="5180"/>
                                <a:pt x="16034" y="5218"/>
                                <a:pt x="16022" y="5237"/>
                              </a:cubicBezTo>
                              <a:cubicBezTo>
                                <a:pt x="15999" y="5274"/>
                                <a:pt x="15971" y="5309"/>
                                <a:pt x="15947" y="5347"/>
                              </a:cubicBezTo>
                              <a:cubicBezTo>
                                <a:pt x="15935" y="5368"/>
                                <a:pt x="15932" y="5373"/>
                                <a:pt x="15924" y="5386"/>
                              </a:cubicBezTo>
                              <a:cubicBezTo>
                                <a:pt x="15957" y="5393"/>
                                <a:pt x="16003" y="5369"/>
                                <a:pt x="16035" y="5352"/>
                              </a:cubicBezTo>
                              <a:cubicBezTo>
                                <a:pt x="16102" y="5316"/>
                                <a:pt x="16173" y="5293"/>
                                <a:pt x="16241" y="5259"/>
                              </a:cubicBezTo>
                              <a:cubicBezTo>
                                <a:pt x="16255" y="5251"/>
                                <a:pt x="16269" y="5244"/>
                                <a:pt x="16283" y="5236"/>
                              </a:cubicBezTo>
                            </a:path>
                            <a:path w="12859" h="1748">
                              <a:moveTo>
                                <a:pt x="16354" y="5063"/>
                              </a:moveTo>
                              <a:cubicBezTo>
                                <a:pt x="16312" y="5128"/>
                                <a:pt x="16287" y="5194"/>
                                <a:pt x="16257" y="5265"/>
                              </a:cubicBezTo>
                              <a:cubicBezTo>
                                <a:pt x="16207" y="5383"/>
                                <a:pt x="16164" y="5496"/>
                                <a:pt x="16142" y="5620"/>
                              </a:cubicBezTo>
                              <a:cubicBezTo>
                                <a:pt x="16132" y="5678"/>
                                <a:pt x="16159" y="5622"/>
                                <a:pt x="16173" y="5603"/>
                              </a:cubicBezTo>
                            </a:path>
                            <a:path w="12859" h="1748">
                              <a:moveTo>
                                <a:pt x="17123" y="4861"/>
                              </a:moveTo>
                              <a:cubicBezTo>
                                <a:pt x="17102" y="4874"/>
                                <a:pt x="17157" y="4877"/>
                                <a:pt x="17176" y="4881"/>
                              </a:cubicBezTo>
                              <a:cubicBezTo>
                                <a:pt x="17238" y="4894"/>
                                <a:pt x="17299" y="4904"/>
                                <a:pt x="17361" y="4916"/>
                              </a:cubicBezTo>
                              <a:cubicBezTo>
                                <a:pt x="17401" y="4923"/>
                                <a:pt x="17441" y="4929"/>
                                <a:pt x="17481" y="4935"/>
                              </a:cubicBezTo>
                            </a:path>
                            <a:path w="12859" h="1748">
                              <a:moveTo>
                                <a:pt x="17137" y="5172"/>
                              </a:moveTo>
                              <a:cubicBezTo>
                                <a:pt x="17115" y="5183"/>
                                <a:pt x="17105" y="5188"/>
                                <a:pt x="17132" y="5174"/>
                              </a:cubicBezTo>
                              <a:cubicBezTo>
                                <a:pt x="17239" y="5149"/>
                                <a:pt x="17347" y="5131"/>
                                <a:pt x="17454" y="5105"/>
                              </a:cubicBezTo>
                              <a:cubicBezTo>
                                <a:pt x="17490" y="5096"/>
                                <a:pt x="17526" y="5086"/>
                                <a:pt x="17562" y="5077"/>
                              </a:cubicBezTo>
                            </a:path>
                            <a:path w="12859" h="1748">
                              <a:moveTo>
                                <a:pt x="18301" y="4556"/>
                              </a:moveTo>
                              <a:cubicBezTo>
                                <a:pt x="18281" y="4558"/>
                                <a:pt x="18254" y="4566"/>
                                <a:pt x="18225" y="4604"/>
                              </a:cubicBezTo>
                              <a:cubicBezTo>
                                <a:pt x="18169" y="4679"/>
                                <a:pt x="18112" y="4763"/>
                                <a:pt x="18072" y="4848"/>
                              </a:cubicBezTo>
                              <a:cubicBezTo>
                                <a:pt x="18046" y="4903"/>
                                <a:pt x="17991" y="5014"/>
                                <a:pt x="18044" y="5070"/>
                              </a:cubicBezTo>
                              <a:cubicBezTo>
                                <a:pt x="18093" y="5121"/>
                                <a:pt x="18208" y="5046"/>
                                <a:pt x="18247" y="5017"/>
                              </a:cubicBezTo>
                              <a:cubicBezTo>
                                <a:pt x="18324" y="4960"/>
                                <a:pt x="18396" y="4874"/>
                                <a:pt x="18437" y="4786"/>
                              </a:cubicBezTo>
                              <a:cubicBezTo>
                                <a:pt x="18459" y="4739"/>
                                <a:pt x="18486" y="4662"/>
                                <a:pt x="18463" y="4610"/>
                              </a:cubicBezTo>
                              <a:cubicBezTo>
                                <a:pt x="18452" y="4584"/>
                                <a:pt x="18432" y="4595"/>
                                <a:pt x="18414" y="4600"/>
                              </a:cubicBezTo>
                            </a:path>
                            <a:path w="12859" h="1748">
                              <a:moveTo>
                                <a:pt x="18555" y="5005"/>
                              </a:moveTo>
                              <a:cubicBezTo>
                                <a:pt x="18530" y="5006"/>
                                <a:pt x="18526" y="5007"/>
                                <a:pt x="18515" y="5028"/>
                              </a:cubicBezTo>
                              <a:cubicBezTo>
                                <a:pt x="18505" y="5045"/>
                                <a:pt x="18502" y="5050"/>
                                <a:pt x="18494" y="5060"/>
                              </a:cubicBezTo>
                              <a:cubicBezTo>
                                <a:pt x="18506" y="5037"/>
                                <a:pt x="18520" y="5016"/>
                                <a:pt x="18534" y="4994"/>
                              </a:cubicBezTo>
                              <a:cubicBezTo>
                                <a:pt x="18546" y="4975"/>
                                <a:pt x="18552" y="4951"/>
                                <a:pt x="18569" y="4967"/>
                              </a:cubicBezTo>
                            </a:path>
                            <a:path w="12859" h="1748">
                              <a:moveTo>
                                <a:pt x="18962" y="4572"/>
                              </a:moveTo>
                              <a:cubicBezTo>
                                <a:pt x="18982" y="4566"/>
                                <a:pt x="19011" y="4558"/>
                                <a:pt x="19032" y="4559"/>
                              </a:cubicBezTo>
                              <a:cubicBezTo>
                                <a:pt x="19070" y="4562"/>
                                <a:pt x="19117" y="4577"/>
                                <a:pt x="19143" y="4606"/>
                              </a:cubicBezTo>
                              <a:cubicBezTo>
                                <a:pt x="19177" y="4644"/>
                                <a:pt x="19155" y="4690"/>
                                <a:pt x="19129" y="4725"/>
                              </a:cubicBezTo>
                              <a:cubicBezTo>
                                <a:pt x="19083" y="4786"/>
                                <a:pt x="19019" y="4830"/>
                                <a:pt x="18962" y="4880"/>
                              </a:cubicBezTo>
                              <a:cubicBezTo>
                                <a:pt x="18929" y="4909"/>
                                <a:pt x="18866" y="4953"/>
                                <a:pt x="18861" y="5002"/>
                              </a:cubicBezTo>
                              <a:cubicBezTo>
                                <a:pt x="18863" y="5008"/>
                                <a:pt x="18864" y="5013"/>
                                <a:pt x="18866" y="5019"/>
                              </a:cubicBezTo>
                              <a:cubicBezTo>
                                <a:pt x="18917" y="5036"/>
                                <a:pt x="18949" y="5029"/>
                                <a:pt x="19000" y="5014"/>
                              </a:cubicBezTo>
                              <a:cubicBezTo>
                                <a:pt x="19068" y="4994"/>
                                <a:pt x="19120" y="4965"/>
                                <a:pt x="19178" y="4924"/>
                              </a:cubicBezTo>
                            </a:path>
                            <a:path w="12859" h="1748">
                              <a:moveTo>
                                <a:pt x="19977" y="4491"/>
                              </a:moveTo>
                              <a:cubicBezTo>
                                <a:pt x="19955" y="4491"/>
                                <a:pt x="19937" y="4492"/>
                                <a:pt x="19915" y="4494"/>
                              </a:cubicBezTo>
                              <a:cubicBezTo>
                                <a:pt x="19886" y="4497"/>
                                <a:pt x="19858" y="4498"/>
                                <a:pt x="19828" y="4498"/>
                              </a:cubicBezTo>
                              <a:cubicBezTo>
                                <a:pt x="19793" y="4498"/>
                                <a:pt x="19705" y="4471"/>
                                <a:pt x="19674" y="4487"/>
                              </a:cubicBezTo>
                              <a:cubicBezTo>
                                <a:pt x="19655" y="4497"/>
                                <a:pt x="19640" y="4532"/>
                                <a:pt x="19633" y="4550"/>
                              </a:cubicBezTo>
                              <a:cubicBezTo>
                                <a:pt x="19623" y="4573"/>
                                <a:pt x="19616" y="4598"/>
                                <a:pt x="19608" y="4622"/>
                              </a:cubicBezTo>
                              <a:cubicBezTo>
                                <a:pt x="19574" y="4722"/>
                                <a:pt x="19583" y="4811"/>
                                <a:pt x="19635" y="4902"/>
                              </a:cubicBezTo>
                              <a:cubicBezTo>
                                <a:pt x="19654" y="4935"/>
                                <a:pt x="19694" y="4976"/>
                                <a:pt x="19696" y="5016"/>
                              </a:cubicBezTo>
                              <a:cubicBezTo>
                                <a:pt x="19698" y="5070"/>
                                <a:pt x="19611" y="5074"/>
                                <a:pt x="19576" y="5076"/>
                              </a:cubicBezTo>
                              <a:cubicBezTo>
                                <a:pt x="19475" y="5082"/>
                                <a:pt x="19379" y="5073"/>
                                <a:pt x="19283" y="5042"/>
                              </a:cubicBezTo>
                              <a:cubicBezTo>
                                <a:pt x="19216" y="5021"/>
                                <a:pt x="19186" y="4999"/>
                                <a:pt x="19141" y="4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9,4355" coordsize="12859,1748" path="m7334,5112c7350,5093,7362,5087,7350,5125c7334,5176,7311,5231,7291,5282c7264,5351,7235,5420,7205,5488c7192,5516,7179,5544,7166,5572c7175,5515,7199,5464,7223,5411c7272,5300,7323,5191,7376,5082c7396,5041,7418,5002,7443,4966c7443,5009,7438,5052,7435,5096c7428,5185,7423,5277,7428,5366c7431,5424,7435,5484,7449,5540c7451,5545,7452,5549,7454,5554em7150,5661c7130,5674,7125,5675,7119,5689c7178,5677,7239,5666,7297,5651c7376,5630,7452,5598,7527,5566em7677,5316c7683,5351,7697,5382,7709,5416c7729,5472,7747,5530,7770,5585c7782,5615,7800,5663,7840,5665c7864,5666,7881,5637,7894,5623em7930,5351c7847,5422,7761,5491,7680,5564c7613,5625,7558,5696,7504,5768c7494,5780,7489,5785,7505,5783em8384,5396c8394,5367,8419,5375,8449,5370c8499,5362,8550,5368,8600,5372c8629,5375,8637,5375,8655,5382em8397,5636c8379,5682,8461,5656,8495,5651c8581,5639,8665,5619,8750,5601em9517,4528c9510,4549,9491,4576,9487,4595c9474,4653,9463,4714,9451,4773c9438,4837,9422,4902,9416,4967c9412,5011,9420,4994,9431,5014c9467,4989,9498,4960,9533,4934c9562,4913,9577,4906,9610,4903c9631,4938,9622,4967,9603,5005c9572,5069,9526,5117,9458,5139c9421,5151,9378,5147,9342,5135c9323,5127,9317,5125,9306,5118em9940,4985c9914,4997,9925,4995,9949,4994c9995,4992,10040,4988,10086,4982c10109,4979,10132,4976,10155,4973c10118,4976,10082,4981,10046,4987c10003,4994,9960,5000,9919,5015c9915,5017,9910,5019,9906,5021c9931,5045,9959,5041,9994,5036c10036,5028,10053,5025,10082,5020em10675,4748c10637,4727,10623,4755,10589,4777c10511,4827,10443,4884,10375,4946c10327,4990,10281,5028,10265,5091c10325,5094,10366,5065,10417,5033c10483,4991,10543,4942,10600,4888c10616,4872,10617,4868,10629,4863c10603,4911,10575,4958,10549,5006c10521,5057,10499,5109,10470,5159c10458,5176,10455,5180,10451,5192em9219,5421c9251,5419,9261,5423,9293,5420c9453,5407,9613,5398,9774,5395c10072,5389,10370,5384,10667,5372c10889,5360,10960,5357,11106,5344em9804,5793c9800,5788,9796,5784,9792,5779c9802,5764,9803,5763,9820,5759c9841,5754,9862,5744,9866,5785c9870,5828,9839,5886,9821,5923c9802,5961,9781,5998,9756,6033c9793,5983,9837,5938,9883,5897c9933,5853,10006,5782,10079,5785c10143,5787,10143,5875,10141,5919c10139,5978,10135,6032,10122,6090c10121,6094,10120,6098,10119,6102em11632,5347c11636,5372,11663,5354,11690,5352c11743,5348,11795,5342,11847,5336c11860,5335,11872,5333,11885,5332em11733,5584c11744,5630,11829,5588,11863,5577c11966,5544,12006,5531,12076,5506em12718,4594c12716,4583,12707,4577,12729,4570c12760,4560,12793,4548,12826,4546c12866,4543,12914,4547,12942,4579c12980,4623,12952,4679,12927,4721c12889,4785,12836,4836,12783,4887c12752,4917,12721,4941,12699,4979c12746,4993,12792,4985,12842,4974c12896,4961,12915,4956,12949,4941em13314,4761c13301,4769,13286,4787,13278,4791c13263,4798,13265,4797,13250,4805c13281,4803,13311,4794,13342,4790c13382,4785,13421,4778,13461,4771c13466,4770,13472,4769,13477,4768c13438,4765,13401,4771,13362,4776c13323,4781,13285,4785,13247,4796c13300,4798,13354,4792,13408,4783c13457,4773,13472,4771,13503,4758em13930,4355c13931,4398,13906,4440,13892,4482c13861,4572,13832,4662,13808,4754c13803,4774,13773,4891,13811,4904c13832,4898,13840,4894,13849,4879em12531,5213c12563,5225,12569,5227,12603,5228c12748,5230,12894,5224,13039,5224c13304,5223,13569,5230,13834,5230c14025,5230,14213,5222,14404,5211em13160,5548c13176,5572,13164,5595,13149,5622c13127,5661,13104,5700,13084,5741c13069,5772,13055,5793,13064,5826c13111,5830,13142,5814,13187,5802c13259,5784,13326,5755,13394,5724c13409,5717,13425,5709,13440,5702em13546,5493c13522,5541,13494,5590,13473,5639c13438,5722,13411,5810,13375,5892c13365,5915,13321,5985,13355,5979em14793,5008c14814,5000,14831,4994,14855,4991c14926,4982,14998,4976,15070,4977c15112,4979,15124,4979,15151,4980em14911,5224c14904,5229,14896,5234,14889,5239c14904,5263,14987,5232,15011,5226c15104,5199,15140,5188,15204,5169em16137,4367c16112,4392,16107,4420,16099,4455c16086,4510,16076,4564,16060,4618c16049,4657,16038,4696,16025,4735em15772,4957c15750,4968,15745,4969,15735,4980c15800,4966,15864,4954,15931,4950c16094,4939,16259,4929,16422,4926c16461,4926,16500,4926,16539,4926em16048,5157c16043,5180,16034,5218,16022,5237c15999,5274,15971,5309,15947,5347c15935,5368,15932,5373,15924,5386c15957,5393,16003,5369,16035,5352c16102,5316,16173,5293,16241,5259c16255,5251,16269,5244,16283,5236em16354,5063c16312,5128,16287,5194,16257,5265c16207,5383,16164,5496,16142,5620c16132,5678,16159,5622,16173,5603em17123,4861c17102,4874,17157,4877,17176,4881c17238,4894,17299,4904,17361,4916c17401,4923,17441,4929,17481,4935em17137,5172c17115,5183,17105,5188,17132,5174c17239,5149,17347,5131,17454,5105c17490,5096,17526,5086,17562,5077em18301,4556c18281,4558,18254,4566,18225,4604c18169,4679,18112,4763,18072,4848c18046,4903,17991,5014,18044,5070c18093,5121,18208,5046,18247,5017c18324,4960,18396,4874,18437,4786c18459,4739,18486,4662,18463,4610c18452,4584,18432,4595,18414,4600em18555,5005c18530,5006,18526,5007,18515,5028c18505,5045,18502,5050,18494,5060c18506,5037,18520,5016,18534,4994c18546,4975,18552,4951,18569,4967em18962,4572c18982,4566,19011,4558,19032,4559c19070,4562,19117,4577,19143,4606c19177,4644,19155,4690,19129,4725c19083,4786,19019,4830,18962,4880c18929,4909,18866,4953,18861,5002c18863,5008,18864,5013,18866,5019c18917,5036,18949,5029,19000,5014c19068,4994,19120,4965,19178,4924em19977,4491c19955,4491,19937,4492,19915,4494c19886,4497,19858,4498,19828,4498c19793,4498,19705,4471,19674,4487c19655,4497,19640,4532,19633,4550c19623,4573,19616,4598,19608,4622c19574,4722,19583,4811,19635,4902c19654,4935,19694,4976,19696,5016c19698,5070,19611,5074,19576,5076c19475,5082,19379,5073,19283,5042c19216,5021,19186,4999,19141,4951e" stroked="t" o:allowincell="f" style="position:absolute;margin-left:111.8pt;margin-top:51.45pt;width:364.45pt;height:4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5810</wp:posOffset>
                </wp:positionH>
                <wp:positionV relativeFrom="paragraph">
                  <wp:posOffset>1252855</wp:posOffset>
                </wp:positionV>
                <wp:extent cx="1510030" cy="288925"/>
                <wp:effectExtent l="6350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801">
                              <a:moveTo>
                                <a:pt x="1130" y="6323"/>
                              </a:moveTo>
                              <a:cubicBezTo>
                                <a:pt x="1124" y="6315"/>
                                <a:pt x="1122" y="6313"/>
                                <a:pt x="1120" y="6306"/>
                              </a:cubicBezTo>
                              <a:cubicBezTo>
                                <a:pt x="1138" y="6329"/>
                                <a:pt x="1147" y="6354"/>
                                <a:pt x="1157" y="6382"/>
                              </a:cubicBezTo>
                              <a:cubicBezTo>
                                <a:pt x="1170" y="6420"/>
                                <a:pt x="1190" y="6457"/>
                                <a:pt x="1208" y="6493"/>
                              </a:cubicBezTo>
                              <a:cubicBezTo>
                                <a:pt x="1224" y="6523"/>
                                <a:pt x="1242" y="6556"/>
                                <a:pt x="1266" y="6580"/>
                              </a:cubicBezTo>
                              <a:cubicBezTo>
                                <a:pt x="1284" y="6598"/>
                                <a:pt x="1304" y="6609"/>
                                <a:pt x="1320" y="6584"/>
                              </a:cubicBezTo>
                              <a:cubicBezTo>
                                <a:pt x="1322" y="6579"/>
                                <a:pt x="1325" y="6574"/>
                                <a:pt x="1327" y="6569"/>
                              </a:cubicBezTo>
                            </a:path>
                            <a:path w="4195" h="801">
                              <a:moveTo>
                                <a:pt x="1362" y="6287"/>
                              </a:moveTo>
                              <a:cubicBezTo>
                                <a:pt x="1323" y="6314"/>
                                <a:pt x="1303" y="6348"/>
                                <a:pt x="1271" y="6382"/>
                              </a:cubicBezTo>
                              <a:cubicBezTo>
                                <a:pt x="1219" y="6438"/>
                                <a:pt x="1176" y="6499"/>
                                <a:pt x="1135" y="6565"/>
                              </a:cubicBezTo>
                              <a:cubicBezTo>
                                <a:pt x="1107" y="6611"/>
                                <a:pt x="1077" y="6653"/>
                                <a:pt x="1048" y="6698"/>
                              </a:cubicBezTo>
                            </a:path>
                            <a:path w="4195" h="801">
                              <a:moveTo>
                                <a:pt x="1464" y="6610"/>
                              </a:moveTo>
                              <a:cubicBezTo>
                                <a:pt x="1455" y="6628"/>
                                <a:pt x="1451" y="6630"/>
                                <a:pt x="1442" y="6646"/>
                              </a:cubicBezTo>
                              <a:cubicBezTo>
                                <a:pt x="1427" y="6672"/>
                                <a:pt x="1414" y="6698"/>
                                <a:pt x="1402" y="6726"/>
                              </a:cubicBezTo>
                              <a:cubicBezTo>
                                <a:pt x="1393" y="6747"/>
                                <a:pt x="1371" y="6786"/>
                                <a:pt x="1387" y="6810"/>
                              </a:cubicBezTo>
                              <a:cubicBezTo>
                                <a:pt x="1404" y="6836"/>
                                <a:pt x="1449" y="6812"/>
                                <a:pt x="1468" y="6805"/>
                              </a:cubicBezTo>
                              <a:cubicBezTo>
                                <a:pt x="1513" y="6788"/>
                                <a:pt x="1552" y="6751"/>
                                <a:pt x="1577" y="6709"/>
                              </a:cubicBezTo>
                              <a:cubicBezTo>
                                <a:pt x="1594" y="6674"/>
                                <a:pt x="1600" y="6662"/>
                                <a:pt x="1603" y="6635"/>
                              </a:cubicBezTo>
                            </a:path>
                            <a:path w="4195" h="801">
                              <a:moveTo>
                                <a:pt x="1534" y="6436"/>
                              </a:moveTo>
                              <a:cubicBezTo>
                                <a:pt x="1519" y="6439"/>
                                <a:pt x="1502" y="6437"/>
                                <a:pt x="1488" y="6442"/>
                              </a:cubicBezTo>
                              <a:cubicBezTo>
                                <a:pt x="1475" y="6447"/>
                                <a:pt x="1476" y="6467"/>
                                <a:pt x="1462" y="6465"/>
                              </a:cubicBezTo>
                              <a:cubicBezTo>
                                <a:pt x="1449" y="6463"/>
                                <a:pt x="1488" y="6431"/>
                                <a:pt x="1490" y="6430"/>
                              </a:cubicBezTo>
                            </a:path>
                            <a:path w="4195" h="801">
                              <a:moveTo>
                                <a:pt x="1973" y="6459"/>
                              </a:moveTo>
                              <a:cubicBezTo>
                                <a:pt x="2002" y="6467"/>
                                <a:pt x="2029" y="6462"/>
                                <a:pt x="2060" y="6464"/>
                              </a:cubicBezTo>
                              <a:cubicBezTo>
                                <a:pt x="2097" y="6466"/>
                                <a:pt x="2134" y="6465"/>
                                <a:pt x="2171" y="6464"/>
                              </a:cubicBezTo>
                              <a:cubicBezTo>
                                <a:pt x="2193" y="6463"/>
                                <a:pt x="2200" y="6463"/>
                                <a:pt x="2215" y="6462"/>
                              </a:cubicBezTo>
                            </a:path>
                            <a:path w="4195" h="801">
                              <a:moveTo>
                                <a:pt x="2021" y="6668"/>
                              </a:moveTo>
                              <a:cubicBezTo>
                                <a:pt x="1999" y="6688"/>
                                <a:pt x="1987" y="6694"/>
                                <a:pt x="1977" y="6720"/>
                              </a:cubicBezTo>
                              <a:cubicBezTo>
                                <a:pt x="2043" y="6737"/>
                                <a:pt x="2100" y="6726"/>
                                <a:pt x="2167" y="6714"/>
                              </a:cubicBezTo>
                              <a:cubicBezTo>
                                <a:pt x="2247" y="6698"/>
                                <a:pt x="2274" y="6692"/>
                                <a:pt x="2327" y="6680"/>
                              </a:cubicBezTo>
                            </a:path>
                            <a:path w="4195" h="801">
                              <a:moveTo>
                                <a:pt x="2673" y="6175"/>
                              </a:moveTo>
                              <a:cubicBezTo>
                                <a:pt x="2686" y="6192"/>
                                <a:pt x="2692" y="6225"/>
                                <a:pt x="2693" y="6246"/>
                              </a:cubicBezTo>
                              <a:cubicBezTo>
                                <a:pt x="2696" y="6294"/>
                                <a:pt x="2707" y="6341"/>
                                <a:pt x="2719" y="6388"/>
                              </a:cubicBezTo>
                              <a:cubicBezTo>
                                <a:pt x="2729" y="6428"/>
                                <a:pt x="2742" y="6468"/>
                                <a:pt x="2767" y="6501"/>
                              </a:cubicBezTo>
                              <a:cubicBezTo>
                                <a:pt x="2777" y="6514"/>
                                <a:pt x="2795" y="6537"/>
                                <a:pt x="2812" y="6522"/>
                              </a:cubicBezTo>
                              <a:cubicBezTo>
                                <a:pt x="2819" y="6516"/>
                                <a:pt x="2823" y="6490"/>
                                <a:pt x="2826" y="6482"/>
                              </a:cubicBezTo>
                            </a:path>
                            <a:path w="4195" h="801">
                              <a:moveTo>
                                <a:pt x="2883" y="6197"/>
                              </a:moveTo>
                              <a:cubicBezTo>
                                <a:pt x="2827" y="6255"/>
                                <a:pt x="2775" y="6311"/>
                                <a:pt x="2724" y="6372"/>
                              </a:cubicBezTo>
                              <a:cubicBezTo>
                                <a:pt x="2665" y="6443"/>
                                <a:pt x="2601" y="6513"/>
                                <a:pt x="2550" y="6590"/>
                              </a:cubicBezTo>
                              <a:cubicBezTo>
                                <a:pt x="2535" y="6612"/>
                                <a:pt x="2505" y="6642"/>
                                <a:pt x="2534" y="6634"/>
                              </a:cubicBezTo>
                            </a:path>
                            <a:path w="4195" h="801">
                              <a:moveTo>
                                <a:pt x="2989" y="6496"/>
                              </a:moveTo>
                              <a:cubicBezTo>
                                <a:pt x="2952" y="6534"/>
                                <a:pt x="2904" y="6575"/>
                                <a:pt x="2874" y="6618"/>
                              </a:cubicBezTo>
                              <a:cubicBezTo>
                                <a:pt x="2855" y="6645"/>
                                <a:pt x="2854" y="6665"/>
                                <a:pt x="2856" y="6694"/>
                              </a:cubicBezTo>
                              <a:cubicBezTo>
                                <a:pt x="2895" y="6703"/>
                                <a:pt x="2923" y="6684"/>
                                <a:pt x="2955" y="6660"/>
                              </a:cubicBezTo>
                              <a:cubicBezTo>
                                <a:pt x="2998" y="6628"/>
                                <a:pt x="3027" y="6589"/>
                                <a:pt x="3036" y="6538"/>
                              </a:cubicBezTo>
                              <a:cubicBezTo>
                                <a:pt x="3042" y="6502"/>
                                <a:pt x="3011" y="6488"/>
                                <a:pt x="2982" y="6479"/>
                              </a:cubicBezTo>
                              <a:cubicBezTo>
                                <a:pt x="2962" y="6474"/>
                                <a:pt x="2957" y="6473"/>
                                <a:pt x="2944" y="6472"/>
                              </a:cubicBezTo>
                            </a:path>
                            <a:path w="4195" h="801">
                              <a:moveTo>
                                <a:pt x="3500" y="6078"/>
                              </a:moveTo>
                              <a:cubicBezTo>
                                <a:pt x="3493" y="6121"/>
                                <a:pt x="3494" y="6168"/>
                                <a:pt x="3484" y="6210"/>
                              </a:cubicBezTo>
                              <a:cubicBezTo>
                                <a:pt x="3465" y="6293"/>
                                <a:pt x="3440" y="6375"/>
                                <a:pt x="3421" y="6458"/>
                              </a:cubicBezTo>
                              <a:cubicBezTo>
                                <a:pt x="3416" y="6480"/>
                                <a:pt x="3399" y="6611"/>
                                <a:pt x="3376" y="6620"/>
                              </a:cubicBezTo>
                              <a:cubicBezTo>
                                <a:pt x="3373" y="6634"/>
                                <a:pt x="3372" y="6632"/>
                                <a:pt x="3372" y="6606"/>
                              </a:cubicBezTo>
                            </a:path>
                            <a:path w="4195" h="801">
                              <a:moveTo>
                                <a:pt x="3249" y="6371"/>
                              </a:moveTo>
                              <a:cubicBezTo>
                                <a:pt x="3232" y="6396"/>
                                <a:pt x="3352" y="6367"/>
                                <a:pt x="3387" y="6363"/>
                              </a:cubicBezTo>
                              <a:cubicBezTo>
                                <a:pt x="3478" y="6352"/>
                                <a:pt x="3568" y="6334"/>
                                <a:pt x="3658" y="6318"/>
                              </a:cubicBezTo>
                            </a:path>
                            <a:path w="4195" h="801">
                              <a:moveTo>
                                <a:pt x="4062" y="6351"/>
                              </a:moveTo>
                              <a:cubicBezTo>
                                <a:pt x="4058" y="6373"/>
                                <a:pt x="4041" y="6385"/>
                                <a:pt x="4034" y="6403"/>
                              </a:cubicBezTo>
                              <a:cubicBezTo>
                                <a:pt x="4018" y="6447"/>
                                <a:pt x="3994" y="6486"/>
                                <a:pt x="3977" y="6531"/>
                              </a:cubicBezTo>
                              <a:cubicBezTo>
                                <a:pt x="3969" y="6553"/>
                                <a:pt x="3945" y="6608"/>
                                <a:pt x="3973" y="6625"/>
                              </a:cubicBezTo>
                              <a:cubicBezTo>
                                <a:pt x="4006" y="6645"/>
                                <a:pt x="4068" y="6606"/>
                                <a:pt x="4093" y="6589"/>
                              </a:cubicBezTo>
                              <a:cubicBezTo>
                                <a:pt x="4136" y="6559"/>
                                <a:pt x="4162" y="6517"/>
                                <a:pt x="4191" y="6475"/>
                              </a:cubicBezTo>
                            </a:path>
                            <a:path w="4195" h="801">
                              <a:moveTo>
                                <a:pt x="4191" y="6021"/>
                              </a:moveTo>
                              <a:cubicBezTo>
                                <a:pt x="4173" y="6036"/>
                                <a:pt x="4157" y="6050"/>
                                <a:pt x="4149" y="6072"/>
                              </a:cubicBezTo>
                              <a:cubicBezTo>
                                <a:pt x="4140" y="6095"/>
                                <a:pt x="4142" y="6101"/>
                                <a:pt x="4164" y="6088"/>
                              </a:cubicBezTo>
                            </a:path>
                            <a:path w="4195" h="801">
                              <a:moveTo>
                                <a:pt x="4619" y="6115"/>
                              </a:moveTo>
                              <a:cubicBezTo>
                                <a:pt x="4608" y="6151"/>
                                <a:pt x="4597" y="6200"/>
                                <a:pt x="4582" y="6233"/>
                              </a:cubicBezTo>
                              <a:cubicBezTo>
                                <a:pt x="4547" y="6307"/>
                                <a:pt x="4512" y="6383"/>
                                <a:pt x="4475" y="6457"/>
                              </a:cubicBezTo>
                              <a:cubicBezTo>
                                <a:pt x="4448" y="6511"/>
                                <a:pt x="4422" y="6567"/>
                                <a:pt x="4389" y="6617"/>
                              </a:cubicBezTo>
                              <a:cubicBezTo>
                                <a:pt x="4386" y="6621"/>
                                <a:pt x="4383" y="6625"/>
                                <a:pt x="4380" y="6629"/>
                              </a:cubicBezTo>
                              <a:cubicBezTo>
                                <a:pt x="4395" y="6591"/>
                                <a:pt x="4412" y="6554"/>
                                <a:pt x="4431" y="6517"/>
                              </a:cubicBezTo>
                              <a:cubicBezTo>
                                <a:pt x="4472" y="6437"/>
                                <a:pt x="4508" y="6354"/>
                                <a:pt x="4549" y="6274"/>
                              </a:cubicBezTo>
                              <a:cubicBezTo>
                                <a:pt x="4581" y="6210"/>
                                <a:pt x="4610" y="6142"/>
                                <a:pt x="4649" y="6082"/>
                              </a:cubicBezTo>
                              <a:cubicBezTo>
                                <a:pt x="4654" y="6076"/>
                                <a:pt x="4659" y="6069"/>
                                <a:pt x="4664" y="6063"/>
                              </a:cubicBezTo>
                              <a:cubicBezTo>
                                <a:pt x="4682" y="6085"/>
                                <a:pt x="4683" y="6099"/>
                                <a:pt x="4679" y="6146"/>
                              </a:cubicBezTo>
                              <a:cubicBezTo>
                                <a:pt x="4672" y="6233"/>
                                <a:pt x="4658" y="6319"/>
                                <a:pt x="4645" y="6405"/>
                              </a:cubicBezTo>
                              <a:cubicBezTo>
                                <a:pt x="4635" y="6472"/>
                                <a:pt x="4623" y="6538"/>
                                <a:pt x="4624" y="6604"/>
                              </a:cubicBezTo>
                              <a:cubicBezTo>
                                <a:pt x="4625" y="6638"/>
                                <a:pt x="4628" y="6615"/>
                                <a:pt x="4640" y="6615"/>
                              </a:cubicBezTo>
                            </a:path>
                            <a:path w="4195" h="801">
                              <a:moveTo>
                                <a:pt x="4472" y="6620"/>
                              </a:moveTo>
                              <a:cubicBezTo>
                                <a:pt x="4445" y="6635"/>
                                <a:pt x="4419" y="6648"/>
                                <a:pt x="4395" y="6666"/>
                              </a:cubicBezTo>
                              <a:cubicBezTo>
                                <a:pt x="4448" y="6653"/>
                                <a:pt x="4503" y="6652"/>
                                <a:pt x="4556" y="6641"/>
                              </a:cubicBezTo>
                              <a:cubicBezTo>
                                <a:pt x="4626" y="6627"/>
                                <a:pt x="4695" y="6606"/>
                                <a:pt x="4764" y="6588"/>
                              </a:cubicBezTo>
                            </a:path>
                            <a:path w="4195" h="801">
                              <a:moveTo>
                                <a:pt x="5009" y="6295"/>
                              </a:moveTo>
                              <a:cubicBezTo>
                                <a:pt x="5023" y="6330"/>
                                <a:pt x="5037" y="6367"/>
                                <a:pt x="5046" y="6404"/>
                              </a:cubicBezTo>
                              <a:cubicBezTo>
                                <a:pt x="5059" y="6458"/>
                                <a:pt x="5069" y="6511"/>
                                <a:pt x="5091" y="6562"/>
                              </a:cubicBezTo>
                              <a:cubicBezTo>
                                <a:pt x="5104" y="6592"/>
                                <a:pt x="5120" y="6628"/>
                                <a:pt x="5156" y="6625"/>
                              </a:cubicBezTo>
                              <a:cubicBezTo>
                                <a:pt x="5199" y="6621"/>
                                <a:pt x="5219" y="6584"/>
                                <a:pt x="5242" y="6552"/>
                              </a:cubicBezTo>
                            </a:path>
                            <a:path w="4195" h="801">
                              <a:moveTo>
                                <a:pt x="5160" y="6451"/>
                              </a:moveTo>
                              <a:cubicBezTo>
                                <a:pt x="5065" y="6529"/>
                                <a:pt x="4973" y="6608"/>
                                <a:pt x="4884" y="6692"/>
                              </a:cubicBezTo>
                              <a:cubicBezTo>
                                <a:pt x="4840" y="6733"/>
                                <a:pt x="4803" y="6774"/>
                                <a:pt x="4767" y="6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,6021" coordsize="4195,801" path="m1130,6323c1124,6315,1122,6313,1120,6306c1138,6329,1147,6354,1157,6382c1170,6420,1190,6457,1208,6493c1224,6523,1242,6556,1266,6580c1284,6598,1304,6609,1320,6584c1322,6579,1325,6574,1327,6569em1362,6287c1323,6314,1303,6348,1271,6382c1219,6438,1176,6499,1135,6565c1107,6611,1077,6653,1048,6698em1464,6610c1455,6628,1451,6630,1442,6646c1427,6672,1414,6698,1402,6726c1393,6747,1371,6786,1387,6810c1404,6836,1449,6812,1468,6805c1513,6788,1552,6751,1577,6709c1594,6674,1600,6662,1603,6635em1534,6436c1519,6439,1502,6437,1488,6442c1475,6447,1476,6467,1462,6465c1449,6463,1488,6431,1490,6430em1973,6459c2002,6467,2029,6462,2060,6464c2097,6466,2134,6465,2171,6464c2193,6463,2200,6463,2215,6462em2021,6668c1999,6688,1987,6694,1977,6720c2043,6737,2100,6726,2167,6714c2247,6698,2274,6692,2327,6680em2673,6175c2686,6192,2692,6225,2693,6246c2696,6294,2707,6341,2719,6388c2729,6428,2742,6468,2767,6501c2777,6514,2795,6537,2812,6522c2819,6516,2823,6490,2826,6482em2883,6197c2827,6255,2775,6311,2724,6372c2665,6443,2601,6513,2550,6590c2535,6612,2505,6642,2534,6634em2989,6496c2952,6534,2904,6575,2874,6618c2855,6645,2854,6665,2856,6694c2895,6703,2923,6684,2955,6660c2998,6628,3027,6589,3036,6538c3042,6502,3011,6488,2982,6479c2962,6474,2957,6473,2944,6472em3500,6078c3493,6121,3494,6168,3484,6210c3465,6293,3440,6375,3421,6458c3416,6480,3399,6611,3376,6620c3373,6634,3372,6632,3372,6606em3249,6371c3232,6396,3352,6367,3387,6363c3478,6352,3568,6334,3658,6318em4062,6351c4058,6373,4041,6385,4034,6403c4018,6447,3994,6486,3977,6531c3969,6553,3945,6608,3973,6625c4006,6645,4068,6606,4093,6589c4136,6559,4162,6517,4191,6475em4191,6021c4173,6036,4157,6050,4149,6072c4140,6095,4142,6101,4164,6088em4619,6115c4608,6151,4597,6200,4582,6233c4547,6307,4512,6383,4475,6457c4448,6511,4422,6567,4389,6617c4386,6621,4383,6625,4380,6629c4395,6591,4412,6554,4431,6517c4472,6437,4508,6354,4549,6274c4581,6210,4610,6142,4649,6082c4654,6076,4659,6069,4664,6063c4682,6085,4683,6099,4679,6146c4672,6233,4658,6319,4645,6405c4635,6472,4623,6538,4624,6604c4625,6638,4628,6615,4640,6615em4472,6620c4445,6635,4419,6648,4395,6666c4448,6653,4503,6652,4556,6641c4626,6627,4695,6606,4764,6588em5009,6295c5023,6330,5037,6367,5046,6404c5059,6458,5069,6511,5091,6562c5104,6592,5120,6628,5156,6625c5199,6621,5219,6584,5242,6552em5160,6451c5065,6529,4973,6608,4884,6692c4840,6733,4803,6774,4767,6821e" stroked="t" o:allowincell="f" style="position:absolute;margin-left:-60.3pt;margin-top:98.65pt;width:118.85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0110</wp:posOffset>
                </wp:positionH>
                <wp:positionV relativeFrom="paragraph">
                  <wp:posOffset>1354455</wp:posOffset>
                </wp:positionV>
                <wp:extent cx="1128395" cy="378460"/>
                <wp:effectExtent l="6985" t="6350" r="571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1051">
                              <a:moveTo>
                                <a:pt x="9228" y="7071"/>
                              </a:moveTo>
                              <a:cubicBezTo>
                                <a:pt x="9241" y="7088"/>
                                <a:pt x="9237" y="7090"/>
                                <a:pt x="9252" y="7061"/>
                              </a:cubicBezTo>
                              <a:cubicBezTo>
                                <a:pt x="9268" y="7028"/>
                                <a:pt x="9275" y="6979"/>
                                <a:pt x="9284" y="6944"/>
                              </a:cubicBezTo>
                              <a:cubicBezTo>
                                <a:pt x="9301" y="6875"/>
                                <a:pt x="9316" y="6804"/>
                                <a:pt x="9337" y="6736"/>
                              </a:cubicBezTo>
                              <a:cubicBezTo>
                                <a:pt x="9364" y="6648"/>
                                <a:pt x="9390" y="6546"/>
                                <a:pt x="9447" y="6472"/>
                              </a:cubicBezTo>
                              <a:cubicBezTo>
                                <a:pt x="9465" y="6449"/>
                                <a:pt x="9471" y="6455"/>
                                <a:pt x="9490" y="6447"/>
                              </a:cubicBezTo>
                              <a:cubicBezTo>
                                <a:pt x="9509" y="6474"/>
                                <a:pt x="9502" y="6485"/>
                                <a:pt x="9492" y="6518"/>
                              </a:cubicBezTo>
                            </a:path>
                            <a:path w="3135" h="1051">
                              <a:moveTo>
                                <a:pt x="9168" y="6848"/>
                              </a:moveTo>
                              <a:cubicBezTo>
                                <a:pt x="9154" y="6860"/>
                                <a:pt x="9150" y="6861"/>
                                <a:pt x="9147" y="6872"/>
                              </a:cubicBezTo>
                              <a:cubicBezTo>
                                <a:pt x="9207" y="6875"/>
                                <a:pt x="9267" y="6868"/>
                                <a:pt x="9327" y="6859"/>
                              </a:cubicBezTo>
                              <a:cubicBezTo>
                                <a:pt x="9385" y="6851"/>
                                <a:pt x="9440" y="6839"/>
                                <a:pt x="9497" y="6826"/>
                              </a:cubicBezTo>
                            </a:path>
                            <a:path w="3135" h="1051">
                              <a:moveTo>
                                <a:pt x="9893" y="6421"/>
                              </a:moveTo>
                              <a:cubicBezTo>
                                <a:pt x="9864" y="6477"/>
                                <a:pt x="9837" y="6535"/>
                                <a:pt x="9807" y="6591"/>
                              </a:cubicBezTo>
                              <a:cubicBezTo>
                                <a:pt x="9759" y="6682"/>
                                <a:pt x="9710" y="6772"/>
                                <a:pt x="9670" y="6867"/>
                              </a:cubicBezTo>
                              <a:cubicBezTo>
                                <a:pt x="9663" y="6883"/>
                                <a:pt x="9601" y="7005"/>
                                <a:pt x="9627" y="7025"/>
                              </a:cubicBezTo>
                              <a:cubicBezTo>
                                <a:pt x="9633" y="7024"/>
                                <a:pt x="9640" y="7022"/>
                                <a:pt x="9646" y="7021"/>
                              </a:cubicBezTo>
                            </a:path>
                            <a:path w="3135" h="1051">
                              <a:moveTo>
                                <a:pt x="9854" y="6822"/>
                              </a:moveTo>
                              <a:cubicBezTo>
                                <a:pt x="9849" y="6865"/>
                                <a:pt x="9848" y="6900"/>
                                <a:pt x="9859" y="6942"/>
                              </a:cubicBezTo>
                              <a:cubicBezTo>
                                <a:pt x="9869" y="6982"/>
                                <a:pt x="9880" y="7016"/>
                                <a:pt x="9922" y="7031"/>
                              </a:cubicBezTo>
                              <a:cubicBezTo>
                                <a:pt x="9968" y="7048"/>
                                <a:pt x="10005" y="7026"/>
                                <a:pt x="10041" y="6998"/>
                              </a:cubicBezTo>
                              <a:cubicBezTo>
                                <a:pt x="10051" y="6989"/>
                                <a:pt x="10062" y="6979"/>
                                <a:pt x="10072" y="6970"/>
                              </a:cubicBezTo>
                            </a:path>
                            <a:path w="3135" h="1051">
                              <a:moveTo>
                                <a:pt x="10087" y="6846"/>
                              </a:moveTo>
                              <a:cubicBezTo>
                                <a:pt x="10028" y="6892"/>
                                <a:pt x="9972" y="6940"/>
                                <a:pt x="9916" y="6989"/>
                              </a:cubicBezTo>
                              <a:cubicBezTo>
                                <a:pt x="9904" y="6999"/>
                                <a:pt x="9817" y="7089"/>
                                <a:pt x="9800" y="7086"/>
                              </a:cubicBezTo>
                              <a:cubicBezTo>
                                <a:pt x="9800" y="7067"/>
                                <a:pt x="9803" y="7058"/>
                                <a:pt x="9816" y="7047"/>
                              </a:cubicBezTo>
                            </a:path>
                            <a:path w="3135" h="1051">
                              <a:moveTo>
                                <a:pt x="10335" y="6456"/>
                              </a:moveTo>
                              <a:cubicBezTo>
                                <a:pt x="10350" y="6503"/>
                                <a:pt x="10356" y="6541"/>
                                <a:pt x="10350" y="6596"/>
                              </a:cubicBezTo>
                              <a:cubicBezTo>
                                <a:pt x="10333" y="6763"/>
                                <a:pt x="10288" y="6930"/>
                                <a:pt x="10204" y="7074"/>
                              </a:cubicBezTo>
                              <a:cubicBezTo>
                                <a:pt x="10173" y="7127"/>
                                <a:pt x="10154" y="7162"/>
                                <a:pt x="10093" y="7148"/>
                              </a:cubicBezTo>
                            </a:path>
                            <a:path w="3135" h="1051">
                              <a:moveTo>
                                <a:pt x="10615" y="6892"/>
                              </a:moveTo>
                              <a:cubicBezTo>
                                <a:pt x="10612" y="6893"/>
                                <a:pt x="10608" y="6893"/>
                                <a:pt x="10605" y="6894"/>
                              </a:cubicBezTo>
                              <a:cubicBezTo>
                                <a:pt x="10645" y="6888"/>
                                <a:pt x="10690" y="6882"/>
                                <a:pt x="10731" y="6883"/>
                              </a:cubicBezTo>
                              <a:cubicBezTo>
                                <a:pt x="10759" y="6884"/>
                                <a:pt x="10787" y="6888"/>
                                <a:pt x="10814" y="6893"/>
                              </a:cubicBezTo>
                            </a:path>
                            <a:path w="3135" h="1051">
                              <a:moveTo>
                                <a:pt x="10599" y="7072"/>
                              </a:moveTo>
                              <a:cubicBezTo>
                                <a:pt x="10651" y="7095"/>
                                <a:pt x="10718" y="7082"/>
                                <a:pt x="10774" y="7077"/>
                              </a:cubicBezTo>
                              <a:cubicBezTo>
                                <a:pt x="10876" y="7068"/>
                                <a:pt x="10974" y="7049"/>
                                <a:pt x="11074" y="7030"/>
                              </a:cubicBezTo>
                            </a:path>
                            <a:path w="3135" h="1051">
                              <a:moveTo>
                                <a:pt x="11600" y="6340"/>
                              </a:moveTo>
                              <a:cubicBezTo>
                                <a:pt x="11593" y="6324"/>
                                <a:pt x="11593" y="6312"/>
                                <a:pt x="11609" y="6309"/>
                              </a:cubicBezTo>
                              <a:cubicBezTo>
                                <a:pt x="11633" y="6304"/>
                                <a:pt x="11660" y="6301"/>
                                <a:pt x="11684" y="6309"/>
                              </a:cubicBezTo>
                              <a:cubicBezTo>
                                <a:pt x="11711" y="6317"/>
                                <a:pt x="11732" y="6338"/>
                                <a:pt x="11730" y="6368"/>
                              </a:cubicBezTo>
                              <a:cubicBezTo>
                                <a:pt x="11727" y="6410"/>
                                <a:pt x="11686" y="6442"/>
                                <a:pt x="11657" y="6466"/>
                              </a:cubicBezTo>
                              <a:cubicBezTo>
                                <a:pt x="11620" y="6496"/>
                                <a:pt x="11576" y="6515"/>
                                <a:pt x="11541" y="6547"/>
                              </a:cubicBezTo>
                              <a:cubicBezTo>
                                <a:pt x="11527" y="6562"/>
                                <a:pt x="11522" y="6565"/>
                                <a:pt x="11520" y="6578"/>
                              </a:cubicBezTo>
                              <a:cubicBezTo>
                                <a:pt x="11541" y="6607"/>
                                <a:pt x="11571" y="6615"/>
                                <a:pt x="11608" y="6618"/>
                              </a:cubicBezTo>
                              <a:cubicBezTo>
                                <a:pt x="11659" y="6622"/>
                                <a:pt x="11713" y="6624"/>
                                <a:pt x="11764" y="6617"/>
                              </a:cubicBezTo>
                              <a:cubicBezTo>
                                <a:pt x="11771" y="6615"/>
                                <a:pt x="11778" y="6614"/>
                                <a:pt x="11785" y="6612"/>
                              </a:cubicBezTo>
                            </a:path>
                            <a:path w="3135" h="1051">
                              <a:moveTo>
                                <a:pt x="11322" y="6783"/>
                              </a:moveTo>
                              <a:cubicBezTo>
                                <a:pt x="11314" y="6841"/>
                                <a:pt x="11447" y="6800"/>
                                <a:pt x="11506" y="6794"/>
                              </a:cubicBezTo>
                              <a:cubicBezTo>
                                <a:pt x="11686" y="6777"/>
                                <a:pt x="11866" y="6757"/>
                                <a:pt x="12047" y="6747"/>
                              </a:cubicBezTo>
                              <a:cubicBezTo>
                                <a:pt x="12168" y="6743"/>
                                <a:pt x="12203" y="6742"/>
                                <a:pt x="12281" y="6738"/>
                              </a:cubicBezTo>
                            </a:path>
                            <a:path w="3135" h="1051">
                              <a:moveTo>
                                <a:pt x="11425" y="7072"/>
                              </a:moveTo>
                              <a:cubicBezTo>
                                <a:pt x="11443" y="7086"/>
                                <a:pt x="11462" y="7098"/>
                                <a:pt x="11479" y="7114"/>
                              </a:cubicBezTo>
                              <a:cubicBezTo>
                                <a:pt x="11512" y="7145"/>
                                <a:pt x="11538" y="7180"/>
                                <a:pt x="11562" y="7218"/>
                              </a:cubicBezTo>
                              <a:cubicBezTo>
                                <a:pt x="11577" y="7241"/>
                                <a:pt x="11601" y="7309"/>
                                <a:pt x="11633" y="7283"/>
                              </a:cubicBezTo>
                              <a:cubicBezTo>
                                <a:pt x="11652" y="7267"/>
                                <a:pt x="11664" y="7237"/>
                                <a:pt x="11675" y="7216"/>
                              </a:cubicBezTo>
                            </a:path>
                            <a:path w="3135" h="1051">
                              <a:moveTo>
                                <a:pt x="11708" y="7057"/>
                              </a:moveTo>
                              <a:cubicBezTo>
                                <a:pt x="11641" y="7099"/>
                                <a:pt x="11585" y="7147"/>
                                <a:pt x="11524" y="7196"/>
                              </a:cubicBezTo>
                              <a:cubicBezTo>
                                <a:pt x="11469" y="7240"/>
                                <a:pt x="11401" y="7286"/>
                                <a:pt x="11356" y="7340"/>
                              </a:cubicBezTo>
                              <a:cubicBezTo>
                                <a:pt x="11342" y="7358"/>
                                <a:pt x="11379" y="7335"/>
                                <a:pt x="11396" y="7320"/>
                              </a:cubicBezTo>
                            </a:path>
                            <a:path w="3135" h="1051">
                              <a:moveTo>
                                <a:pt x="11897" y="6845"/>
                              </a:moveTo>
                              <a:cubicBezTo>
                                <a:pt x="11921" y="6841"/>
                                <a:pt x="11951" y="6836"/>
                                <a:pt x="11972" y="6838"/>
                              </a:cubicBezTo>
                              <a:cubicBezTo>
                                <a:pt x="11990" y="6839"/>
                                <a:pt x="12023" y="6851"/>
                                <a:pt x="12027" y="6873"/>
                              </a:cubicBezTo>
                              <a:cubicBezTo>
                                <a:pt x="12032" y="6905"/>
                                <a:pt x="11992" y="6940"/>
                                <a:pt x="11972" y="6958"/>
                              </a:cubicBezTo>
                              <a:cubicBezTo>
                                <a:pt x="11942" y="6985"/>
                                <a:pt x="11897" y="7007"/>
                                <a:pt x="11874" y="7041"/>
                              </a:cubicBezTo>
                              <a:cubicBezTo>
                                <a:pt x="11872" y="7047"/>
                                <a:pt x="11870" y="7052"/>
                                <a:pt x="11868" y="7058"/>
                              </a:cubicBezTo>
                              <a:cubicBezTo>
                                <a:pt x="11907" y="7091"/>
                                <a:pt x="11959" y="7100"/>
                                <a:pt x="12010" y="7104"/>
                              </a:cubicBezTo>
                              <a:cubicBezTo>
                                <a:pt x="12079" y="7110"/>
                                <a:pt x="12146" y="7104"/>
                                <a:pt x="12215" y="7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7,6303" coordsize="3135,1051" path="m9228,7071c9241,7088,9237,7090,9252,7061c9268,7028,9275,6979,9284,6944c9301,6875,9316,6804,9337,6736c9364,6648,9390,6546,9447,6472c9465,6449,9471,6455,9490,6447c9509,6474,9502,6485,9492,6518em9168,6848c9154,6860,9150,6861,9147,6872c9207,6875,9267,6868,9327,6859c9385,6851,9440,6839,9497,6826em9893,6421c9864,6477,9837,6535,9807,6591c9759,6682,9710,6772,9670,6867c9663,6883,9601,7005,9627,7025c9633,7024,9640,7022,9646,7021em9854,6822c9849,6865,9848,6900,9859,6942c9869,6982,9880,7016,9922,7031c9968,7048,10005,7026,10041,6998c10051,6989,10062,6979,10072,6970em10087,6846c10028,6892,9972,6940,9916,6989c9904,6999,9817,7089,9800,7086c9800,7067,9803,7058,9816,7047em10335,6456c10350,6503,10356,6541,10350,6596c10333,6763,10288,6930,10204,7074c10173,7127,10154,7162,10093,7148em10615,6892c10612,6893,10608,6893,10605,6894c10645,6888,10690,6882,10731,6883c10759,6884,10787,6888,10814,6893em10599,7072c10651,7095,10718,7082,10774,7077c10876,7068,10974,7049,11074,7030em11600,6340c11593,6324,11593,6312,11609,6309c11633,6304,11660,6301,11684,6309c11711,6317,11732,6338,11730,6368c11727,6410,11686,6442,11657,6466c11620,6496,11576,6515,11541,6547c11527,6562,11522,6565,11520,6578c11541,6607,11571,6615,11608,6618c11659,6622,11713,6624,11764,6617c11771,6615,11778,6614,11785,6612em11322,6783c11314,6841,11447,6800,11506,6794c11686,6777,11866,6757,12047,6747c12168,6743,12203,6742,12281,6738em11425,7072c11443,7086,11462,7098,11479,7114c11512,7145,11538,7180,11562,7218c11577,7241,11601,7309,11633,7283c11652,7267,11664,7237,11675,7216em11708,7057c11641,7099,11585,7147,11524,7196c11469,7240,11401,7286,11356,7340c11342,7358,11379,7335,11396,7320em11897,6845c11921,6841,11951,6836,11972,6838c11990,6839,12023,6851,12027,6873c12032,6905,11992,6940,11972,6958c11942,6985,11897,7007,11874,7041c11872,7047,11870,7052,11868,7058c11907,7091,11959,7100,12010,7104c12079,7110,12146,7104,12215,7099e" stroked="t" o:allowincell="f" style="position:absolute;margin-left:169.3pt;margin-top:106.65pt;width:88.8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1729740</wp:posOffset>
                </wp:positionV>
                <wp:extent cx="1008380" cy="218440"/>
                <wp:effectExtent l="12065" t="635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606">
                              <a:moveTo>
                                <a:pt x="1332" y="7349"/>
                              </a:moveTo>
                              <a:cubicBezTo>
                                <a:pt x="1342" y="7378"/>
                                <a:pt x="1351" y="7408"/>
                                <a:pt x="1359" y="7438"/>
                              </a:cubicBezTo>
                              <a:cubicBezTo>
                                <a:pt x="1373" y="7490"/>
                                <a:pt x="1391" y="7544"/>
                                <a:pt x="1415" y="7593"/>
                              </a:cubicBezTo>
                              <a:cubicBezTo>
                                <a:pt x="1436" y="7635"/>
                                <a:pt x="1463" y="7680"/>
                                <a:pt x="1500" y="7709"/>
                              </a:cubicBezTo>
                              <a:cubicBezTo>
                                <a:pt x="1521" y="7725"/>
                                <a:pt x="1560" y="7737"/>
                                <a:pt x="1583" y="7718"/>
                              </a:cubicBezTo>
                              <a:cubicBezTo>
                                <a:pt x="1606" y="7698"/>
                                <a:pt x="1612" y="7660"/>
                                <a:pt x="1621" y="7633"/>
                              </a:cubicBezTo>
                            </a:path>
                            <a:path w="2802" h="606">
                              <a:moveTo>
                                <a:pt x="1651" y="7345"/>
                              </a:moveTo>
                              <a:cubicBezTo>
                                <a:pt x="1600" y="7375"/>
                                <a:pt x="1575" y="7418"/>
                                <a:pt x="1536" y="7462"/>
                              </a:cubicBezTo>
                              <a:cubicBezTo>
                                <a:pt x="1470" y="7536"/>
                                <a:pt x="1402" y="7612"/>
                                <a:pt x="1348" y="7696"/>
                              </a:cubicBezTo>
                              <a:cubicBezTo>
                                <a:pt x="1318" y="7743"/>
                                <a:pt x="1201" y="7832"/>
                                <a:pt x="1257" y="7836"/>
                              </a:cubicBezTo>
                              <a:cubicBezTo>
                                <a:pt x="1265" y="7832"/>
                                <a:pt x="1272" y="7828"/>
                                <a:pt x="1280" y="7824"/>
                              </a:cubicBezTo>
                            </a:path>
                            <a:path w="2802" h="606">
                              <a:moveTo>
                                <a:pt x="1802" y="7652"/>
                              </a:moveTo>
                              <a:cubicBezTo>
                                <a:pt x="1777" y="7690"/>
                                <a:pt x="1750" y="7738"/>
                                <a:pt x="1721" y="7771"/>
                              </a:cubicBezTo>
                              <a:cubicBezTo>
                                <a:pt x="1683" y="7816"/>
                                <a:pt x="1632" y="7863"/>
                                <a:pt x="1623" y="7926"/>
                              </a:cubicBezTo>
                              <a:cubicBezTo>
                                <a:pt x="1624" y="7932"/>
                                <a:pt x="1626" y="7938"/>
                                <a:pt x="1627" y="7944"/>
                              </a:cubicBezTo>
                              <a:cubicBezTo>
                                <a:pt x="1679" y="7947"/>
                                <a:pt x="1739" y="7918"/>
                                <a:pt x="1782" y="7884"/>
                              </a:cubicBezTo>
                              <a:cubicBezTo>
                                <a:pt x="1836" y="7841"/>
                                <a:pt x="1903" y="7777"/>
                                <a:pt x="1932" y="7714"/>
                              </a:cubicBezTo>
                              <a:cubicBezTo>
                                <a:pt x="1949" y="7677"/>
                                <a:pt x="1937" y="7645"/>
                                <a:pt x="1919" y="7614"/>
                              </a:cubicBezTo>
                            </a:path>
                            <a:path w="2802" h="606">
                              <a:moveTo>
                                <a:pt x="2267" y="7494"/>
                              </a:moveTo>
                              <a:cubicBezTo>
                                <a:pt x="2264" y="7497"/>
                                <a:pt x="2260" y="7499"/>
                                <a:pt x="2257" y="7502"/>
                              </a:cubicBezTo>
                              <a:cubicBezTo>
                                <a:pt x="2278" y="7503"/>
                                <a:pt x="2303" y="7500"/>
                                <a:pt x="2326" y="7497"/>
                              </a:cubicBezTo>
                              <a:cubicBezTo>
                                <a:pt x="2362" y="7493"/>
                                <a:pt x="2396" y="7485"/>
                                <a:pt x="2432" y="7483"/>
                              </a:cubicBezTo>
                              <a:cubicBezTo>
                                <a:pt x="2441" y="7483"/>
                                <a:pt x="2449" y="7483"/>
                                <a:pt x="2458" y="7483"/>
                              </a:cubicBezTo>
                            </a:path>
                            <a:path w="2802" h="606">
                              <a:moveTo>
                                <a:pt x="2296" y="7710"/>
                              </a:moveTo>
                              <a:cubicBezTo>
                                <a:pt x="2305" y="7758"/>
                                <a:pt x="2380" y="7734"/>
                                <a:pt x="2420" y="7733"/>
                              </a:cubicBezTo>
                              <a:cubicBezTo>
                                <a:pt x="2547" y="7730"/>
                                <a:pt x="2670" y="7722"/>
                                <a:pt x="2797" y="7707"/>
                              </a:cubicBezTo>
                            </a:path>
                            <a:path w="2802" h="606">
                              <a:moveTo>
                                <a:pt x="3363" y="7358"/>
                              </a:moveTo>
                              <a:cubicBezTo>
                                <a:pt x="3321" y="7367"/>
                                <a:pt x="3303" y="7392"/>
                                <a:pt x="3268" y="7421"/>
                              </a:cubicBezTo>
                              <a:cubicBezTo>
                                <a:pt x="3203" y="7476"/>
                                <a:pt x="3152" y="7537"/>
                                <a:pt x="3101" y="7605"/>
                              </a:cubicBezTo>
                              <a:cubicBezTo>
                                <a:pt x="3073" y="7642"/>
                                <a:pt x="3010" y="7716"/>
                                <a:pt x="3022" y="7770"/>
                              </a:cubicBezTo>
                              <a:cubicBezTo>
                                <a:pt x="3026" y="7774"/>
                                <a:pt x="3031" y="7779"/>
                                <a:pt x="3035" y="7783"/>
                              </a:cubicBezTo>
                              <a:cubicBezTo>
                                <a:pt x="3093" y="7779"/>
                                <a:pt x="3137" y="7755"/>
                                <a:pt x="3183" y="7717"/>
                              </a:cubicBezTo>
                              <a:cubicBezTo>
                                <a:pt x="3245" y="7666"/>
                                <a:pt x="3298" y="7604"/>
                                <a:pt x="3344" y="7539"/>
                              </a:cubicBezTo>
                              <a:cubicBezTo>
                                <a:pt x="3362" y="7513"/>
                                <a:pt x="3378" y="7487"/>
                                <a:pt x="3392" y="7459"/>
                              </a:cubicBezTo>
                              <a:cubicBezTo>
                                <a:pt x="3378" y="7499"/>
                                <a:pt x="3363" y="7538"/>
                                <a:pt x="3351" y="7578"/>
                              </a:cubicBezTo>
                              <a:cubicBezTo>
                                <a:pt x="3334" y="7633"/>
                                <a:pt x="3324" y="7688"/>
                                <a:pt x="3311" y="7742"/>
                              </a:cubicBezTo>
                              <a:cubicBezTo>
                                <a:pt x="3304" y="7772"/>
                                <a:pt x="3293" y="7770"/>
                                <a:pt x="3318" y="7782"/>
                              </a:cubicBezTo>
                            </a:path>
                            <a:path w="2802" h="606">
                              <a:moveTo>
                                <a:pt x="3779" y="7525"/>
                              </a:moveTo>
                              <a:cubicBezTo>
                                <a:pt x="3770" y="7530"/>
                                <a:pt x="3767" y="7532"/>
                                <a:pt x="3759" y="7529"/>
                              </a:cubicBezTo>
                              <a:cubicBezTo>
                                <a:pt x="3782" y="7528"/>
                                <a:pt x="3805" y="7524"/>
                                <a:pt x="3827" y="7519"/>
                              </a:cubicBezTo>
                              <a:cubicBezTo>
                                <a:pt x="3864" y="7511"/>
                                <a:pt x="3904" y="7510"/>
                                <a:pt x="3942" y="7510"/>
                              </a:cubicBezTo>
                              <a:cubicBezTo>
                                <a:pt x="3967" y="7510"/>
                                <a:pt x="3990" y="7513"/>
                                <a:pt x="4014" y="7517"/>
                              </a:cubicBezTo>
                            </a:path>
                            <a:path w="2802" h="606">
                              <a:moveTo>
                                <a:pt x="3779" y="7746"/>
                              </a:moveTo>
                              <a:cubicBezTo>
                                <a:pt x="3775" y="7751"/>
                                <a:pt x="3772" y="7755"/>
                                <a:pt x="3768" y="7760"/>
                              </a:cubicBezTo>
                              <a:cubicBezTo>
                                <a:pt x="3793" y="7765"/>
                                <a:pt x="3833" y="7761"/>
                                <a:pt x="3860" y="7760"/>
                              </a:cubicBezTo>
                              <a:cubicBezTo>
                                <a:pt x="3927" y="7757"/>
                                <a:pt x="3993" y="7742"/>
                                <a:pt x="4058" y="7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,7345" coordsize="2802,606" path="m1332,7349c1342,7378,1351,7408,1359,7438c1373,7490,1391,7544,1415,7593c1436,7635,1463,7680,1500,7709c1521,7725,1560,7737,1583,7718c1606,7698,1612,7660,1621,7633em1651,7345c1600,7375,1575,7418,1536,7462c1470,7536,1402,7612,1348,7696c1318,7743,1201,7832,1257,7836c1265,7832,1272,7828,1280,7824em1802,7652c1777,7690,1750,7738,1721,7771c1683,7816,1632,7863,1623,7926c1624,7932,1626,7938,1627,7944c1679,7947,1739,7918,1782,7884c1836,7841,1903,7777,1932,7714c1949,7677,1937,7645,1919,7614em2267,7494c2264,7497,2260,7499,2257,7502c2278,7503,2303,7500,2326,7497c2362,7493,2396,7485,2432,7483c2441,7483,2449,7483,2458,7483em2296,7710c2305,7758,2380,7734,2420,7733c2547,7730,2670,7722,2797,7707em3363,7358c3321,7367,3303,7392,3268,7421c3203,7476,3152,7537,3101,7605c3073,7642,3010,7716,3022,7770c3026,7774,3031,7779,3035,7783c3093,7779,3137,7755,3183,7717c3245,7666,3298,7604,3344,7539c3362,7513,3378,7487,3392,7459c3378,7499,3363,7538,3351,7578c3334,7633,3324,7688,3311,7742c3304,7772,3293,7770,3318,7782em3779,7525c3770,7530,3767,7532,3759,7529c3782,7528,3805,7524,3827,7519c3864,7511,3904,7510,3942,7510c3967,7510,3990,7513,4014,7517em3779,7746c3775,7751,3772,7755,3768,7760c3793,7765,3833,7761,3860,7760c3927,7757,3993,7742,4058,7727e" stroked="t" o:allowincell="f" style="position:absolute;margin-left:-54.35pt;margin-top:136.2pt;width:79.3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1025</wp:posOffset>
                </wp:positionH>
                <wp:positionV relativeFrom="paragraph">
                  <wp:posOffset>1676400</wp:posOffset>
                </wp:positionV>
                <wp:extent cx="35560" cy="255905"/>
                <wp:effectExtent l="6985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10">
                              <a:moveTo>
                                <a:pt x="4887" y="7197"/>
                              </a:moveTo>
                              <a:cubicBezTo>
                                <a:pt x="4885" y="7226"/>
                                <a:pt x="4872" y="7253"/>
                                <a:pt x="4871" y="7283"/>
                              </a:cubicBezTo>
                              <a:cubicBezTo>
                                <a:pt x="4868" y="7367"/>
                                <a:pt x="4858" y="7448"/>
                                <a:pt x="4849" y="7532"/>
                              </a:cubicBezTo>
                              <a:cubicBezTo>
                                <a:pt x="4839" y="7626"/>
                                <a:pt x="4832" y="7720"/>
                                <a:pt x="4815" y="7813"/>
                              </a:cubicBezTo>
                              <a:cubicBezTo>
                                <a:pt x="4809" y="7845"/>
                                <a:pt x="4800" y="7875"/>
                                <a:pt x="4789" y="7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7197" coordsize="99,710" path="m4887,7197c4885,7226,4872,7253,4871,7283c4868,7367,4858,7448,4849,7532c4839,7626,4832,7720,4815,7813c4809,7845,4800,7875,4789,7906e" stroked="t" o:allowincell="f" style="position:absolute;margin-left:45.75pt;margin-top:132pt;width:2.7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8685</wp:posOffset>
                </wp:positionH>
                <wp:positionV relativeFrom="paragraph">
                  <wp:posOffset>1868170</wp:posOffset>
                </wp:positionV>
                <wp:extent cx="2428875" cy="480695"/>
                <wp:effectExtent l="7620" t="6985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1336">
                              <a:moveTo>
                                <a:pt x="5699" y="7774"/>
                              </a:moveTo>
                              <a:cubicBezTo>
                                <a:pt x="5715" y="7795"/>
                                <a:pt x="5727" y="7818"/>
                                <a:pt x="5746" y="7838"/>
                              </a:cubicBezTo>
                              <a:cubicBezTo>
                                <a:pt x="5841" y="7935"/>
                                <a:pt x="5985" y="7980"/>
                                <a:pt x="6112" y="8020"/>
                              </a:cubicBezTo>
                              <a:cubicBezTo>
                                <a:pt x="6502" y="8142"/>
                                <a:pt x="6902" y="8224"/>
                                <a:pt x="7309" y="8253"/>
                              </a:cubicBezTo>
                              <a:cubicBezTo>
                                <a:pt x="7686" y="8280"/>
                                <a:pt x="8094" y="8273"/>
                                <a:pt x="8460" y="8164"/>
                              </a:cubicBezTo>
                              <a:cubicBezTo>
                                <a:pt x="8503" y="8151"/>
                                <a:pt x="8542" y="8132"/>
                                <a:pt x="8583" y="8115"/>
                              </a:cubicBezTo>
                              <a:cubicBezTo>
                                <a:pt x="8541" y="8108"/>
                                <a:pt x="8499" y="8103"/>
                                <a:pt x="8456" y="8098"/>
                              </a:cubicBezTo>
                              <a:cubicBezTo>
                                <a:pt x="8395" y="8090"/>
                                <a:pt x="8335" y="8081"/>
                                <a:pt x="8276" y="8064"/>
                              </a:cubicBezTo>
                              <a:cubicBezTo>
                                <a:pt x="8245" y="8055"/>
                                <a:pt x="8085" y="8004"/>
                                <a:pt x="8130" y="7978"/>
                              </a:cubicBezTo>
                              <a:cubicBezTo>
                                <a:pt x="8154" y="7978"/>
                                <a:pt x="8164" y="7978"/>
                                <a:pt x="8181" y="7982"/>
                              </a:cubicBezTo>
                            </a:path>
                            <a:path w="6747" h="1336">
                              <a:moveTo>
                                <a:pt x="8475" y="8176"/>
                              </a:moveTo>
                              <a:cubicBezTo>
                                <a:pt x="8440" y="8224"/>
                                <a:pt x="8400" y="8254"/>
                                <a:pt x="8356" y="8293"/>
                              </a:cubicBezTo>
                              <a:cubicBezTo>
                                <a:pt x="8305" y="8337"/>
                                <a:pt x="8259" y="8387"/>
                                <a:pt x="8208" y="8432"/>
                              </a:cubicBezTo>
                              <a:cubicBezTo>
                                <a:pt x="8187" y="8449"/>
                                <a:pt x="8182" y="8452"/>
                                <a:pt x="8174" y="8467"/>
                              </a:cubicBezTo>
                            </a:path>
                            <a:path w="6747" h="1336">
                              <a:moveTo>
                                <a:pt x="9030" y="8685"/>
                              </a:moveTo>
                              <a:cubicBezTo>
                                <a:pt x="9028" y="8698"/>
                                <a:pt x="9027" y="8708"/>
                                <a:pt x="9026" y="8721"/>
                              </a:cubicBezTo>
                              <a:cubicBezTo>
                                <a:pt x="9024" y="8692"/>
                                <a:pt x="9030" y="8667"/>
                                <a:pt x="9035" y="8636"/>
                              </a:cubicBezTo>
                              <a:cubicBezTo>
                                <a:pt x="9046" y="8565"/>
                                <a:pt x="9057" y="8495"/>
                                <a:pt x="9067" y="8424"/>
                              </a:cubicBezTo>
                              <a:cubicBezTo>
                                <a:pt x="9084" y="8297"/>
                                <a:pt x="9089" y="8161"/>
                                <a:pt x="9134" y="8039"/>
                              </a:cubicBezTo>
                              <a:cubicBezTo>
                                <a:pt x="9143" y="8015"/>
                                <a:pt x="9161" y="7961"/>
                                <a:pt x="9198" y="7972"/>
                              </a:cubicBezTo>
                              <a:cubicBezTo>
                                <a:pt x="9236" y="7983"/>
                                <a:pt x="9232" y="8050"/>
                                <a:pt x="9232" y="8077"/>
                              </a:cubicBezTo>
                            </a:path>
                            <a:path w="6747" h="1336">
                              <a:moveTo>
                                <a:pt x="8923" y="8414"/>
                              </a:moveTo>
                              <a:cubicBezTo>
                                <a:pt x="8901" y="8431"/>
                                <a:pt x="8886" y="8441"/>
                                <a:pt x="8871" y="8464"/>
                              </a:cubicBezTo>
                              <a:cubicBezTo>
                                <a:pt x="8916" y="8480"/>
                                <a:pt x="8969" y="8462"/>
                                <a:pt x="9016" y="8451"/>
                              </a:cubicBezTo>
                              <a:cubicBezTo>
                                <a:pt x="9077" y="8437"/>
                                <a:pt x="9134" y="8417"/>
                                <a:pt x="9192" y="8395"/>
                              </a:cubicBezTo>
                            </a:path>
                            <a:path w="6747" h="1336">
                              <a:moveTo>
                                <a:pt x="9638" y="7862"/>
                              </a:moveTo>
                              <a:cubicBezTo>
                                <a:pt x="9604" y="7921"/>
                                <a:pt x="9568" y="7980"/>
                                <a:pt x="9534" y="8039"/>
                              </a:cubicBezTo>
                              <a:cubicBezTo>
                                <a:pt x="9450" y="8184"/>
                                <a:pt x="9364" y="8337"/>
                                <a:pt x="9303" y="8493"/>
                              </a:cubicBezTo>
                              <a:cubicBezTo>
                                <a:pt x="9282" y="8548"/>
                                <a:pt x="9229" y="8635"/>
                                <a:pt x="9284" y="8644"/>
                              </a:cubicBezTo>
                            </a:path>
                            <a:path w="6747" h="1336">
                              <a:moveTo>
                                <a:pt x="9600" y="8329"/>
                              </a:moveTo>
                              <a:cubicBezTo>
                                <a:pt x="9594" y="8358"/>
                                <a:pt x="9601" y="8374"/>
                                <a:pt x="9610" y="8402"/>
                              </a:cubicBezTo>
                              <a:cubicBezTo>
                                <a:pt x="9633" y="8478"/>
                                <a:pt x="9658" y="8554"/>
                                <a:pt x="9685" y="8628"/>
                              </a:cubicBezTo>
                              <a:cubicBezTo>
                                <a:pt x="9696" y="8660"/>
                                <a:pt x="9709" y="8648"/>
                                <a:pt x="9733" y="8633"/>
                              </a:cubicBezTo>
                            </a:path>
                            <a:path w="6747" h="1336">
                              <a:moveTo>
                                <a:pt x="9762" y="8398"/>
                              </a:moveTo>
                              <a:cubicBezTo>
                                <a:pt x="9710" y="8442"/>
                                <a:pt x="9665" y="8488"/>
                                <a:pt x="9617" y="8536"/>
                              </a:cubicBezTo>
                              <a:cubicBezTo>
                                <a:pt x="9578" y="8575"/>
                                <a:pt x="9536" y="8610"/>
                                <a:pt x="9494" y="8646"/>
                              </a:cubicBezTo>
                            </a:path>
                            <a:path w="6747" h="1336">
                              <a:moveTo>
                                <a:pt x="9900" y="8589"/>
                              </a:moveTo>
                              <a:cubicBezTo>
                                <a:pt x="9859" y="8623"/>
                                <a:pt x="9820" y="8656"/>
                                <a:pt x="9788" y="8699"/>
                              </a:cubicBezTo>
                              <a:cubicBezTo>
                                <a:pt x="9766" y="8729"/>
                                <a:pt x="9755" y="8754"/>
                                <a:pt x="9747" y="8788"/>
                              </a:cubicBezTo>
                              <a:cubicBezTo>
                                <a:pt x="9770" y="8823"/>
                                <a:pt x="9798" y="8789"/>
                                <a:pt x="9827" y="8770"/>
                              </a:cubicBezTo>
                              <a:cubicBezTo>
                                <a:pt x="9884" y="8733"/>
                                <a:pt x="9926" y="8677"/>
                                <a:pt x="9962" y="8619"/>
                              </a:cubicBezTo>
                              <a:cubicBezTo>
                                <a:pt x="9969" y="8606"/>
                                <a:pt x="9977" y="8593"/>
                                <a:pt x="9984" y="8580"/>
                              </a:cubicBezTo>
                            </a:path>
                            <a:path w="6747" h="1336">
                              <a:moveTo>
                                <a:pt x="10251" y="8035"/>
                              </a:moveTo>
                              <a:cubicBezTo>
                                <a:pt x="10270" y="8130"/>
                                <a:pt x="10271" y="8213"/>
                                <a:pt x="10251" y="8310"/>
                              </a:cubicBezTo>
                              <a:cubicBezTo>
                                <a:pt x="10225" y="8437"/>
                                <a:pt x="10179" y="8561"/>
                                <a:pt x="10097" y="8662"/>
                              </a:cubicBezTo>
                              <a:cubicBezTo>
                                <a:pt x="10042" y="8730"/>
                                <a:pt x="9999" y="8740"/>
                                <a:pt x="9920" y="8759"/>
                              </a:cubicBezTo>
                            </a:path>
                            <a:path w="6747" h="1336">
                              <a:moveTo>
                                <a:pt x="10702" y="8361"/>
                              </a:moveTo>
                              <a:cubicBezTo>
                                <a:pt x="10731" y="8343"/>
                                <a:pt x="10765" y="8334"/>
                                <a:pt x="10802" y="8336"/>
                              </a:cubicBezTo>
                              <a:cubicBezTo>
                                <a:pt x="10854" y="8339"/>
                                <a:pt x="10907" y="8344"/>
                                <a:pt x="10959" y="8350"/>
                              </a:cubicBezTo>
                              <a:cubicBezTo>
                                <a:pt x="10968" y="8351"/>
                                <a:pt x="10976" y="8353"/>
                                <a:pt x="10985" y="8354"/>
                              </a:cubicBezTo>
                            </a:path>
                            <a:path w="6747" h="1336">
                              <a:moveTo>
                                <a:pt x="10797" y="8552"/>
                              </a:moveTo>
                              <a:cubicBezTo>
                                <a:pt x="10803" y="8585"/>
                                <a:pt x="10883" y="8561"/>
                                <a:pt x="10911" y="8557"/>
                              </a:cubicBezTo>
                              <a:cubicBezTo>
                                <a:pt x="11005" y="8545"/>
                                <a:pt x="11095" y="8525"/>
                                <a:pt x="11187" y="8505"/>
                              </a:cubicBezTo>
                            </a:path>
                            <a:path w="6747" h="1336">
                              <a:moveTo>
                                <a:pt x="11727" y="7761"/>
                              </a:moveTo>
                              <a:cubicBezTo>
                                <a:pt x="11758" y="7740"/>
                                <a:pt x="11787" y="7730"/>
                                <a:pt x="11824" y="7729"/>
                              </a:cubicBezTo>
                              <a:cubicBezTo>
                                <a:pt x="11859" y="7728"/>
                                <a:pt x="11908" y="7729"/>
                                <a:pt x="11934" y="7758"/>
                              </a:cubicBezTo>
                              <a:cubicBezTo>
                                <a:pt x="11964" y="7792"/>
                                <a:pt x="11916" y="7829"/>
                                <a:pt x="11893" y="7846"/>
                              </a:cubicBezTo>
                              <a:cubicBezTo>
                                <a:pt x="11840" y="7886"/>
                                <a:pt x="11777" y="7910"/>
                                <a:pt x="11720" y="7943"/>
                              </a:cubicBezTo>
                              <a:cubicBezTo>
                                <a:pt x="11691" y="7959"/>
                                <a:pt x="11680" y="7966"/>
                                <a:pt x="11670" y="7994"/>
                              </a:cubicBezTo>
                              <a:cubicBezTo>
                                <a:pt x="11725" y="8019"/>
                                <a:pt x="11794" y="8022"/>
                                <a:pt x="11854" y="8022"/>
                              </a:cubicBezTo>
                              <a:cubicBezTo>
                                <a:pt x="11947" y="8022"/>
                                <a:pt x="12040" y="8007"/>
                                <a:pt x="12132" y="7994"/>
                              </a:cubicBezTo>
                            </a:path>
                            <a:path w="6747" h="1336">
                              <a:moveTo>
                                <a:pt x="11505" y="8255"/>
                              </a:moveTo>
                              <a:cubicBezTo>
                                <a:pt x="11471" y="8312"/>
                                <a:pt x="11543" y="8300"/>
                                <a:pt x="11588" y="8304"/>
                              </a:cubicBezTo>
                              <a:cubicBezTo>
                                <a:pt x="11744" y="8317"/>
                                <a:pt x="11897" y="8326"/>
                                <a:pt x="12054" y="8322"/>
                              </a:cubicBezTo>
                              <a:cubicBezTo>
                                <a:pt x="12178" y="8317"/>
                                <a:pt x="12218" y="8316"/>
                                <a:pt x="12300" y="8306"/>
                              </a:cubicBezTo>
                            </a:path>
                            <a:path w="6747" h="1336">
                              <a:moveTo>
                                <a:pt x="11689" y="8620"/>
                              </a:moveTo>
                              <a:cubicBezTo>
                                <a:pt x="11677" y="8670"/>
                                <a:pt x="11668" y="8719"/>
                                <a:pt x="11661" y="8770"/>
                              </a:cubicBezTo>
                              <a:cubicBezTo>
                                <a:pt x="11653" y="8822"/>
                                <a:pt x="11645" y="8872"/>
                                <a:pt x="11635" y="8923"/>
                              </a:cubicBezTo>
                              <a:cubicBezTo>
                                <a:pt x="11633" y="8941"/>
                                <a:pt x="11636" y="8947"/>
                                <a:pt x="11623" y="8947"/>
                              </a:cubicBezTo>
                              <a:cubicBezTo>
                                <a:pt x="11633" y="8924"/>
                                <a:pt x="11642" y="8901"/>
                                <a:pt x="11651" y="8878"/>
                              </a:cubicBezTo>
                            </a:path>
                            <a:path w="6747" h="1336">
                              <a:moveTo>
                                <a:pt x="11978" y="8560"/>
                              </a:moveTo>
                              <a:cubicBezTo>
                                <a:pt x="11982" y="8618"/>
                                <a:pt x="11976" y="8668"/>
                                <a:pt x="11965" y="8725"/>
                              </a:cubicBezTo>
                              <a:cubicBezTo>
                                <a:pt x="11954" y="8783"/>
                                <a:pt x="11951" y="8849"/>
                                <a:pt x="11927" y="8904"/>
                              </a:cubicBezTo>
                              <a:cubicBezTo>
                                <a:pt x="11914" y="8934"/>
                                <a:pt x="11909" y="8942"/>
                                <a:pt x="11885" y="8950"/>
                              </a:cubicBezTo>
                              <a:cubicBezTo>
                                <a:pt x="11859" y="8933"/>
                                <a:pt x="11862" y="8904"/>
                                <a:pt x="11858" y="8874"/>
                              </a:cubicBezTo>
                            </a:path>
                            <a:path w="6747" h="1336">
                              <a:moveTo>
                                <a:pt x="11476" y="8550"/>
                              </a:moveTo>
                              <a:cubicBezTo>
                                <a:pt x="11363" y="8628"/>
                                <a:pt x="11248" y="8703"/>
                                <a:pt x="11173" y="8822"/>
                              </a:cubicBezTo>
                              <a:cubicBezTo>
                                <a:pt x="11125" y="8899"/>
                                <a:pt x="11105" y="9007"/>
                                <a:pt x="11204" y="9051"/>
                              </a:cubicBezTo>
                              <a:cubicBezTo>
                                <a:pt x="11278" y="9084"/>
                                <a:pt x="11361" y="9056"/>
                                <a:pt x="11434" y="9043"/>
                              </a:cubicBezTo>
                            </a:path>
                            <a:path w="6747" h="1336">
                              <a:moveTo>
                                <a:pt x="12205" y="8471"/>
                              </a:moveTo>
                              <a:cubicBezTo>
                                <a:pt x="12242" y="8468"/>
                                <a:pt x="12279" y="8468"/>
                                <a:pt x="12316" y="8470"/>
                              </a:cubicBezTo>
                              <a:cubicBezTo>
                                <a:pt x="12349" y="8472"/>
                                <a:pt x="12374" y="8477"/>
                                <a:pt x="12400" y="8498"/>
                              </a:cubicBezTo>
                              <a:cubicBezTo>
                                <a:pt x="12392" y="8526"/>
                                <a:pt x="12371" y="8535"/>
                                <a:pt x="12344" y="8549"/>
                              </a:cubicBezTo>
                              <a:cubicBezTo>
                                <a:pt x="12314" y="8565"/>
                                <a:pt x="12276" y="8578"/>
                                <a:pt x="12262" y="8613"/>
                              </a:cubicBezTo>
                              <a:cubicBezTo>
                                <a:pt x="12251" y="8642"/>
                                <a:pt x="12284" y="8666"/>
                                <a:pt x="12306" y="8675"/>
                              </a:cubicBezTo>
                              <a:cubicBezTo>
                                <a:pt x="12355" y="8694"/>
                                <a:pt x="12396" y="8685"/>
                                <a:pt x="12445" y="8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7729" coordsize="6747,1336" path="m5699,7774c5715,7795,5727,7818,5746,7838c5841,7935,5985,7980,6112,8020c6502,8142,6902,8224,7309,8253c7686,8280,8094,8273,8460,8164c8503,8151,8542,8132,8583,8115c8541,8108,8499,8103,8456,8098c8395,8090,8335,8081,8276,8064c8245,8055,8085,8004,8130,7978c8154,7978,8164,7978,8181,7982em8475,8176c8440,8224,8400,8254,8356,8293c8305,8337,8259,8387,8208,8432c8187,8449,8182,8452,8174,8467em9030,8685c9028,8698,9027,8708,9026,8721c9024,8692,9030,8667,9035,8636c9046,8565,9057,8495,9067,8424c9084,8297,9089,8161,9134,8039c9143,8015,9161,7961,9198,7972c9236,7983,9232,8050,9232,8077em8923,8414c8901,8431,8886,8441,8871,8464c8916,8480,8969,8462,9016,8451c9077,8437,9134,8417,9192,8395em9638,7862c9604,7921,9568,7980,9534,8039c9450,8184,9364,8337,9303,8493c9282,8548,9229,8635,9284,8644em9600,8329c9594,8358,9601,8374,9610,8402c9633,8478,9658,8554,9685,8628c9696,8660,9709,8648,9733,8633em9762,8398c9710,8442,9665,8488,9617,8536c9578,8575,9536,8610,9494,8646em9900,8589c9859,8623,9820,8656,9788,8699c9766,8729,9755,8754,9747,8788c9770,8823,9798,8789,9827,8770c9884,8733,9926,8677,9962,8619c9969,8606,9977,8593,9984,8580em10251,8035c10270,8130,10271,8213,10251,8310c10225,8437,10179,8561,10097,8662c10042,8730,9999,8740,9920,8759em10702,8361c10731,8343,10765,8334,10802,8336c10854,8339,10907,8344,10959,8350c10968,8351,10976,8353,10985,8354em10797,8552c10803,8585,10883,8561,10911,8557c11005,8545,11095,8525,11187,8505em11727,7761c11758,7740,11787,7730,11824,7729c11859,7728,11908,7729,11934,7758c11964,7792,11916,7829,11893,7846c11840,7886,11777,7910,11720,7943c11691,7959,11680,7966,11670,7994c11725,8019,11794,8022,11854,8022c11947,8022,12040,8007,12132,7994em11505,8255c11471,8312,11543,8300,11588,8304c11744,8317,11897,8326,12054,8322c12178,8317,12218,8316,12300,8306em11689,8620c11677,8670,11668,8719,11661,8770c11653,8822,11645,8872,11635,8923c11633,8941,11636,8947,11623,8947c11633,8924,11642,8901,11651,8878em11978,8560c11982,8618,11976,8668,11965,8725c11954,8783,11951,8849,11927,8904c11914,8934,11909,8942,11885,8950c11859,8933,11862,8904,11858,8874em11476,8550c11363,8628,11248,8703,11173,8822c11125,8899,11105,9007,11204,9051c11278,9084,11361,9056,11434,9043em12205,8471c12242,8468,12279,8468,12316,8470c12349,8472,12374,8477,12400,8498c12392,8526,12371,8535,12344,8549c12314,8565,12276,8578,12262,8613c12251,8642,12284,8666,12306,8675c12355,8694,12396,8685,12445,8672e" stroked="t" o:allowincell="f" style="position:absolute;margin-left:71.55pt;margin-top:147.1pt;width:191.2pt;height:3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3305</wp:posOffset>
                </wp:positionH>
                <wp:positionV relativeFrom="paragraph">
                  <wp:posOffset>2005330</wp:posOffset>
                </wp:positionV>
                <wp:extent cx="238760" cy="90805"/>
                <wp:effectExtent l="6350" t="6985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253">
                              <a:moveTo>
                                <a:pt x="13128" y="8110"/>
                              </a:moveTo>
                              <a:cubicBezTo>
                                <a:pt x="13165" y="8122"/>
                                <a:pt x="13205" y="8122"/>
                                <a:pt x="13244" y="8125"/>
                              </a:cubicBezTo>
                              <a:cubicBezTo>
                                <a:pt x="13319" y="8130"/>
                                <a:pt x="13396" y="8128"/>
                                <a:pt x="13471" y="8129"/>
                              </a:cubicBezTo>
                              <a:cubicBezTo>
                                <a:pt x="13517" y="8129"/>
                                <a:pt x="13530" y="8129"/>
                                <a:pt x="13560" y="8130"/>
                              </a:cubicBezTo>
                            </a:path>
                            <a:path w="664" h="253">
                              <a:moveTo>
                                <a:pt x="13240" y="8330"/>
                              </a:moveTo>
                              <a:cubicBezTo>
                                <a:pt x="13185" y="8382"/>
                                <a:pt x="13278" y="8362"/>
                                <a:pt x="13316" y="8359"/>
                              </a:cubicBezTo>
                              <a:cubicBezTo>
                                <a:pt x="13476" y="8347"/>
                                <a:pt x="13633" y="8319"/>
                                <a:pt x="13791" y="8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8110" coordsize="664,253" path="m13128,8110c13165,8122,13205,8122,13244,8125c13319,8130,13396,8128,13471,8129c13517,8129,13530,8129,13560,8130em13240,8330c13185,8382,13278,8362,13316,8359c13476,8347,13633,8319,13791,8290e" stroked="t" o:allowincell="f" style="position:absolute;margin-left:282.15pt;margin-top:157.9pt;width:18.7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4635</wp:posOffset>
                </wp:positionH>
                <wp:positionV relativeFrom="paragraph">
                  <wp:posOffset>1857375</wp:posOffset>
                </wp:positionV>
                <wp:extent cx="349885" cy="240665"/>
                <wp:effectExtent l="6985" t="6985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68">
                              <a:moveTo>
                                <a:pt x="14629" y="7702"/>
                              </a:moveTo>
                              <a:cubicBezTo>
                                <a:pt x="14696" y="7700"/>
                                <a:pt x="14756" y="7702"/>
                                <a:pt x="14819" y="7730"/>
                              </a:cubicBezTo>
                              <a:cubicBezTo>
                                <a:pt x="14870" y="7753"/>
                                <a:pt x="14920" y="7785"/>
                                <a:pt x="14903" y="7849"/>
                              </a:cubicBezTo>
                              <a:cubicBezTo>
                                <a:pt x="14879" y="7937"/>
                                <a:pt x="14776" y="7992"/>
                                <a:pt x="14708" y="8040"/>
                              </a:cubicBezTo>
                              <a:cubicBezTo>
                                <a:pt x="14617" y="8104"/>
                                <a:pt x="14491" y="8155"/>
                                <a:pt x="14465" y="8265"/>
                              </a:cubicBezTo>
                              <a:cubicBezTo>
                                <a:pt x="14587" y="8333"/>
                                <a:pt x="14723" y="8348"/>
                                <a:pt x="14863" y="8359"/>
                              </a:cubicBezTo>
                              <a:cubicBezTo>
                                <a:pt x="15054" y="8374"/>
                                <a:pt x="15246" y="8365"/>
                                <a:pt x="15437" y="8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5,7700" coordsize="973,668" path="m14629,7702c14696,7700,14756,7702,14819,7730c14870,7753,14920,7785,14903,7849c14879,7937,14776,7992,14708,8040c14617,8104,14491,8155,14465,8265c14587,8333,14723,8348,14863,8359c15054,8374,15246,8365,15437,8361e" stroked="t" o:allowincell="f" style="position:absolute;margin-left:320.05pt;margin-top:146.25pt;width:27.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9115</wp:posOffset>
                </wp:positionH>
                <wp:positionV relativeFrom="paragraph">
                  <wp:posOffset>2513330</wp:posOffset>
                </wp:positionV>
                <wp:extent cx="111125" cy="144780"/>
                <wp:effectExtent l="4445" t="5715" r="698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02">
                              <a:moveTo>
                                <a:pt x="1768" y="9523"/>
                              </a:moveTo>
                              <a:cubicBezTo>
                                <a:pt x="1796" y="9529"/>
                                <a:pt x="1785" y="9564"/>
                                <a:pt x="1790" y="9591"/>
                              </a:cubicBezTo>
                              <a:cubicBezTo>
                                <a:pt x="1800" y="9644"/>
                                <a:pt x="1810" y="9698"/>
                                <a:pt x="1820" y="9751"/>
                              </a:cubicBezTo>
                              <a:cubicBezTo>
                                <a:pt x="1829" y="9800"/>
                                <a:pt x="1838" y="9855"/>
                                <a:pt x="1861" y="9900"/>
                              </a:cubicBezTo>
                              <a:cubicBezTo>
                                <a:pt x="1871" y="9913"/>
                                <a:pt x="1875" y="9918"/>
                                <a:pt x="1887" y="9922"/>
                              </a:cubicBezTo>
                              <a:cubicBezTo>
                                <a:pt x="1912" y="9891"/>
                                <a:pt x="1929" y="9869"/>
                                <a:pt x="1945" y="9830"/>
                              </a:cubicBezTo>
                              <a:cubicBezTo>
                                <a:pt x="1950" y="9816"/>
                                <a:pt x="1956" y="9802"/>
                                <a:pt x="1961" y="9788"/>
                              </a:cubicBezTo>
                            </a:path>
                            <a:path w="309" h="402">
                              <a:moveTo>
                                <a:pt x="1986" y="9562"/>
                              </a:moveTo>
                              <a:cubicBezTo>
                                <a:pt x="1944" y="9605"/>
                                <a:pt x="1911" y="9653"/>
                                <a:pt x="1872" y="9698"/>
                              </a:cubicBezTo>
                              <a:cubicBezTo>
                                <a:pt x="1815" y="9763"/>
                                <a:pt x="1760" y="9848"/>
                                <a:pt x="1701" y="9908"/>
                              </a:cubicBezTo>
                              <a:cubicBezTo>
                                <a:pt x="1652" y="9957"/>
                                <a:pt x="1727" y="9889"/>
                                <a:pt x="1734" y="9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,9521" coordsize="309,402" path="m1768,9523c1796,9529,1785,9564,1790,9591c1800,9644,1810,9698,1820,9751c1829,9800,1838,9855,1861,9900c1871,9913,1875,9918,1887,9922c1912,9891,1929,9869,1945,9830c1950,9816,1956,9802,1961,9788em1986,9562c1944,9605,1911,9653,1872,9698c1815,9763,1760,9848,1701,9908c1652,9957,1727,9889,1734,9884e" stroked="t" o:allowincell="f" style="position:absolute;margin-left:-42.45pt;margin-top:197.9pt;width:8.7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5490</wp:posOffset>
                </wp:positionH>
                <wp:positionV relativeFrom="paragraph">
                  <wp:posOffset>2585085</wp:posOffset>
                </wp:positionV>
                <wp:extent cx="99060" cy="85725"/>
                <wp:effectExtent l="6350" t="7620" r="635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38">
                              <a:moveTo>
                                <a:pt x="1105" y="9744"/>
                              </a:moveTo>
                              <a:cubicBezTo>
                                <a:pt x="1114" y="9759"/>
                                <a:pt x="1161" y="9747"/>
                                <a:pt x="1181" y="9744"/>
                              </a:cubicBezTo>
                              <a:cubicBezTo>
                                <a:pt x="1233" y="9735"/>
                                <a:pt x="1284" y="9729"/>
                                <a:pt x="1336" y="9724"/>
                              </a:cubicBezTo>
                              <a:cubicBezTo>
                                <a:pt x="1350" y="9723"/>
                                <a:pt x="1364" y="9722"/>
                                <a:pt x="1378" y="9721"/>
                              </a:cubicBezTo>
                            </a:path>
                            <a:path w="274" h="238">
                              <a:moveTo>
                                <a:pt x="1179" y="9915"/>
                              </a:moveTo>
                              <a:cubicBezTo>
                                <a:pt x="1160" y="9931"/>
                                <a:pt x="1154" y="9932"/>
                                <a:pt x="1153" y="9948"/>
                              </a:cubicBezTo>
                              <a:cubicBezTo>
                                <a:pt x="1203" y="9961"/>
                                <a:pt x="1257" y="9948"/>
                                <a:pt x="1308" y="9932"/>
                              </a:cubicBezTo>
                              <a:cubicBezTo>
                                <a:pt x="1327" y="9925"/>
                                <a:pt x="1346" y="9918"/>
                                <a:pt x="1365" y="9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,9721" coordsize="274,238" path="m1105,9744c1114,9759,1161,9747,1181,9744c1233,9735,1284,9729,1336,9724c1350,9723,1364,9722,1378,9721em1179,9915c1160,9931,1154,9932,1153,9948c1203,9961,1257,9948,1308,9932c1327,9925,1346,9918,1365,9911e" stroked="t" o:allowincell="f" style="position:absolute;margin-left:-58.7pt;margin-top:203.55pt;width:7.7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0125</wp:posOffset>
                </wp:positionH>
                <wp:positionV relativeFrom="paragraph">
                  <wp:posOffset>2529205</wp:posOffset>
                </wp:positionV>
                <wp:extent cx="146685" cy="213360"/>
                <wp:effectExtent l="6350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4">
                              <a:moveTo>
                                <a:pt x="538" y="9565"/>
                              </a:moveTo>
                              <a:cubicBezTo>
                                <a:pt x="553" y="9583"/>
                                <a:pt x="567" y="9612"/>
                                <a:pt x="571" y="9636"/>
                              </a:cubicBezTo>
                              <a:cubicBezTo>
                                <a:pt x="579" y="9679"/>
                                <a:pt x="590" y="9721"/>
                                <a:pt x="602" y="9764"/>
                              </a:cubicBezTo>
                              <a:cubicBezTo>
                                <a:pt x="614" y="9807"/>
                                <a:pt x="622" y="9862"/>
                                <a:pt x="648" y="9899"/>
                              </a:cubicBezTo>
                              <a:cubicBezTo>
                                <a:pt x="675" y="9937"/>
                                <a:pt x="676" y="9897"/>
                                <a:pt x="684" y="9873"/>
                              </a:cubicBezTo>
                            </a:path>
                            <a:path w="407" h="594">
                              <a:moveTo>
                                <a:pt x="748" y="9581"/>
                              </a:moveTo>
                              <a:cubicBezTo>
                                <a:pt x="700" y="9602"/>
                                <a:pt x="672" y="9634"/>
                                <a:pt x="634" y="9670"/>
                              </a:cubicBezTo>
                              <a:cubicBezTo>
                                <a:pt x="552" y="9748"/>
                                <a:pt x="499" y="9838"/>
                                <a:pt x="444" y="9935"/>
                              </a:cubicBezTo>
                              <a:cubicBezTo>
                                <a:pt x="427" y="9965"/>
                                <a:pt x="412" y="9992"/>
                                <a:pt x="397" y="10022"/>
                              </a:cubicBezTo>
                            </a:path>
                            <a:path w="407" h="594">
                              <a:moveTo>
                                <a:pt x="803" y="9881"/>
                              </a:moveTo>
                              <a:cubicBezTo>
                                <a:pt x="790" y="9920"/>
                                <a:pt x="787" y="9940"/>
                                <a:pt x="785" y="9984"/>
                              </a:cubicBezTo>
                              <a:cubicBezTo>
                                <a:pt x="783" y="10027"/>
                                <a:pt x="784" y="10085"/>
                                <a:pt x="772" y="10126"/>
                              </a:cubicBezTo>
                              <a:cubicBezTo>
                                <a:pt x="772" y="10127"/>
                                <a:pt x="744" y="10173"/>
                                <a:pt x="765" y="10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,9565" coordsize="407,594" path="m538,9565c553,9583,567,9612,571,9636c579,9679,590,9721,602,9764c614,9807,622,9862,648,9899c675,9937,676,9897,684,9873em748,9581c700,9602,672,9634,634,9670c552,9748,499,9838,444,9935c427,9965,412,9992,397,10022em803,9881c790,9920,787,9940,785,9984c783,10027,784,10085,772,10126c772,10127,744,10173,765,10148e" stroked="t" o:allowincell="f" style="position:absolute;margin-left:-78.75pt;margin-top:199.15pt;width:11.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5290</wp:posOffset>
                </wp:positionH>
                <wp:positionV relativeFrom="paragraph">
                  <wp:posOffset>2467610</wp:posOffset>
                </wp:positionV>
                <wp:extent cx="3164840" cy="359410"/>
                <wp:effectExtent l="6985" t="317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1" h="997">
                              <a:moveTo>
                                <a:pt x="2158" y="10050"/>
                              </a:moveTo>
                              <a:cubicBezTo>
                                <a:pt x="2167" y="10033"/>
                                <a:pt x="2174" y="10014"/>
                                <a:pt x="2179" y="9995"/>
                              </a:cubicBezTo>
                              <a:cubicBezTo>
                                <a:pt x="2180" y="9990"/>
                                <a:pt x="2181" y="9985"/>
                                <a:pt x="2182" y="9980"/>
                              </a:cubicBezTo>
                              <a:cubicBezTo>
                                <a:pt x="2149" y="9984"/>
                                <a:pt x="2131" y="10001"/>
                                <a:pt x="2107" y="10025"/>
                              </a:cubicBezTo>
                              <a:cubicBezTo>
                                <a:pt x="2076" y="10056"/>
                                <a:pt x="2038" y="10098"/>
                                <a:pt x="2024" y="10141"/>
                              </a:cubicBezTo>
                              <a:cubicBezTo>
                                <a:pt x="2012" y="10179"/>
                                <a:pt x="2032" y="10201"/>
                                <a:pt x="2070" y="10194"/>
                              </a:cubicBezTo>
                              <a:cubicBezTo>
                                <a:pt x="2113" y="10187"/>
                                <a:pt x="2172" y="10149"/>
                                <a:pt x="2196" y="10112"/>
                              </a:cubicBezTo>
                              <a:cubicBezTo>
                                <a:pt x="2219" y="10076"/>
                                <a:pt x="2229" y="10046"/>
                                <a:pt x="2209" y="10009"/>
                              </a:cubicBezTo>
                              <a:cubicBezTo>
                                <a:pt x="2197" y="9990"/>
                                <a:pt x="2193" y="9985"/>
                                <a:pt x="2185" y="9973"/>
                              </a:cubicBezTo>
                            </a:path>
                            <a:path w="8791" h="997">
                              <a:moveTo>
                                <a:pt x="2561" y="9404"/>
                              </a:moveTo>
                              <a:cubicBezTo>
                                <a:pt x="2576" y="9407"/>
                                <a:pt x="2569" y="9452"/>
                                <a:pt x="2563" y="9484"/>
                              </a:cubicBezTo>
                              <a:cubicBezTo>
                                <a:pt x="2551" y="9551"/>
                                <a:pt x="2537" y="9618"/>
                                <a:pt x="2527" y="9686"/>
                              </a:cubicBezTo>
                              <a:cubicBezTo>
                                <a:pt x="2519" y="9742"/>
                                <a:pt x="2509" y="9798"/>
                                <a:pt x="2499" y="9853"/>
                              </a:cubicBezTo>
                              <a:cubicBezTo>
                                <a:pt x="2497" y="9869"/>
                                <a:pt x="2497" y="9878"/>
                                <a:pt x="2496" y="9861"/>
                              </a:cubicBezTo>
                            </a:path>
                            <a:path w="8791" h="997">
                              <a:moveTo>
                                <a:pt x="2407" y="9689"/>
                              </a:moveTo>
                              <a:cubicBezTo>
                                <a:pt x="2463" y="9687"/>
                                <a:pt x="2514" y="9676"/>
                                <a:pt x="2569" y="9667"/>
                              </a:cubicBezTo>
                              <a:cubicBezTo>
                                <a:pt x="2637" y="9655"/>
                                <a:pt x="2703" y="9638"/>
                                <a:pt x="2770" y="9620"/>
                              </a:cubicBezTo>
                            </a:path>
                            <a:path w="8791" h="997">
                              <a:moveTo>
                                <a:pt x="3175" y="9467"/>
                              </a:moveTo>
                              <a:cubicBezTo>
                                <a:pt x="3177" y="9504"/>
                                <a:pt x="3175" y="9536"/>
                                <a:pt x="3169" y="9573"/>
                              </a:cubicBezTo>
                              <a:cubicBezTo>
                                <a:pt x="3158" y="9637"/>
                                <a:pt x="3144" y="9701"/>
                                <a:pt x="3135" y="9766"/>
                              </a:cubicBezTo>
                              <a:cubicBezTo>
                                <a:pt x="3132" y="9785"/>
                                <a:pt x="3107" y="9865"/>
                                <a:pt x="3125" y="9849"/>
                              </a:cubicBezTo>
                            </a:path>
                            <a:path w="8791" h="997">
                              <a:moveTo>
                                <a:pt x="3642" y="9557"/>
                              </a:moveTo>
                              <a:cubicBezTo>
                                <a:pt x="3638" y="9591"/>
                                <a:pt x="3620" y="9614"/>
                                <a:pt x="3609" y="9646"/>
                              </a:cubicBezTo>
                              <a:cubicBezTo>
                                <a:pt x="3591" y="9698"/>
                                <a:pt x="3569" y="9746"/>
                                <a:pt x="3548" y="9797"/>
                              </a:cubicBezTo>
                              <a:cubicBezTo>
                                <a:pt x="3537" y="9824"/>
                                <a:pt x="3526" y="9848"/>
                                <a:pt x="3514" y="9874"/>
                              </a:cubicBezTo>
                              <a:cubicBezTo>
                                <a:pt x="3497" y="9879"/>
                                <a:pt x="3514" y="9858"/>
                                <a:pt x="3524" y="9833"/>
                              </a:cubicBezTo>
                              <a:cubicBezTo>
                                <a:pt x="3547" y="9775"/>
                                <a:pt x="3572" y="9718"/>
                                <a:pt x="3597" y="9661"/>
                              </a:cubicBezTo>
                              <a:cubicBezTo>
                                <a:pt x="3623" y="9603"/>
                                <a:pt x="3646" y="9542"/>
                                <a:pt x="3675" y="9485"/>
                              </a:cubicBezTo>
                              <a:cubicBezTo>
                                <a:pt x="3687" y="9465"/>
                                <a:pt x="3689" y="9460"/>
                                <a:pt x="3698" y="9449"/>
                              </a:cubicBezTo>
                              <a:cubicBezTo>
                                <a:pt x="3707" y="9495"/>
                                <a:pt x="3703" y="9539"/>
                                <a:pt x="3701" y="9586"/>
                              </a:cubicBezTo>
                              <a:cubicBezTo>
                                <a:pt x="3698" y="9651"/>
                                <a:pt x="3689" y="9721"/>
                                <a:pt x="3692" y="9786"/>
                              </a:cubicBezTo>
                              <a:cubicBezTo>
                                <a:pt x="3693" y="9812"/>
                                <a:pt x="3696" y="9838"/>
                                <a:pt x="3698" y="9864"/>
                              </a:cubicBezTo>
                            </a:path>
                            <a:path w="8791" h="997">
                              <a:moveTo>
                                <a:pt x="3545" y="9867"/>
                              </a:moveTo>
                              <a:cubicBezTo>
                                <a:pt x="3525" y="9882"/>
                                <a:pt x="3520" y="9886"/>
                                <a:pt x="3506" y="9893"/>
                              </a:cubicBezTo>
                              <a:cubicBezTo>
                                <a:pt x="3557" y="9887"/>
                                <a:pt x="3605" y="9876"/>
                                <a:pt x="3654" y="9862"/>
                              </a:cubicBezTo>
                              <a:cubicBezTo>
                                <a:pt x="3700" y="9849"/>
                                <a:pt x="3744" y="9832"/>
                                <a:pt x="3788" y="9815"/>
                              </a:cubicBezTo>
                            </a:path>
                            <a:path w="8791" h="997">
                              <a:moveTo>
                                <a:pt x="4006" y="9658"/>
                              </a:moveTo>
                              <a:cubicBezTo>
                                <a:pt x="4004" y="9680"/>
                                <a:pt x="4005" y="9705"/>
                                <a:pt x="4011" y="9726"/>
                              </a:cubicBezTo>
                              <a:cubicBezTo>
                                <a:pt x="4024" y="9771"/>
                                <a:pt x="4047" y="9815"/>
                                <a:pt x="4070" y="9855"/>
                              </a:cubicBezTo>
                              <a:cubicBezTo>
                                <a:pt x="4081" y="9874"/>
                                <a:pt x="4107" y="9926"/>
                                <a:pt x="4139" y="9918"/>
                              </a:cubicBezTo>
                              <a:cubicBezTo>
                                <a:pt x="4168" y="9911"/>
                                <a:pt x="4198" y="9843"/>
                                <a:pt x="4211" y="9821"/>
                              </a:cubicBezTo>
                            </a:path>
                            <a:path w="8791" h="997">
                              <a:moveTo>
                                <a:pt x="4228" y="9681"/>
                              </a:moveTo>
                              <a:cubicBezTo>
                                <a:pt x="4157" y="9736"/>
                                <a:pt x="4081" y="9790"/>
                                <a:pt x="4014" y="9850"/>
                              </a:cubicBezTo>
                              <a:cubicBezTo>
                                <a:pt x="4003" y="9860"/>
                                <a:pt x="3874" y="9981"/>
                                <a:pt x="3880" y="9996"/>
                              </a:cubicBezTo>
                              <a:cubicBezTo>
                                <a:pt x="3887" y="9995"/>
                                <a:pt x="3894" y="9993"/>
                                <a:pt x="3901" y="9992"/>
                              </a:cubicBezTo>
                            </a:path>
                            <a:path w="8791" h="997">
                              <a:moveTo>
                                <a:pt x="4521" y="9803"/>
                              </a:moveTo>
                              <a:cubicBezTo>
                                <a:pt x="4507" y="9819"/>
                                <a:pt x="4560" y="9799"/>
                                <a:pt x="4585" y="9795"/>
                              </a:cubicBezTo>
                              <a:cubicBezTo>
                                <a:pt x="4638" y="9786"/>
                                <a:pt x="4691" y="9779"/>
                                <a:pt x="4744" y="9772"/>
                              </a:cubicBezTo>
                            </a:path>
                            <a:path w="8791" h="997">
                              <a:moveTo>
                                <a:pt x="4632" y="10010"/>
                              </a:moveTo>
                              <a:cubicBezTo>
                                <a:pt x="4625" y="10018"/>
                                <a:pt x="4618" y="10027"/>
                                <a:pt x="4611" y="10035"/>
                              </a:cubicBezTo>
                              <a:cubicBezTo>
                                <a:pt x="4631" y="10059"/>
                                <a:pt x="4739" y="10013"/>
                                <a:pt x="4771" y="10003"/>
                              </a:cubicBezTo>
                              <a:cubicBezTo>
                                <a:pt x="4883" y="9969"/>
                                <a:pt x="4924" y="9957"/>
                                <a:pt x="5001" y="9934"/>
                              </a:cubicBezTo>
                            </a:path>
                            <a:path w="8791" h="997">
                              <a:moveTo>
                                <a:pt x="5474" y="9621"/>
                              </a:moveTo>
                              <a:cubicBezTo>
                                <a:pt x="5464" y="9615"/>
                                <a:pt x="5476" y="9657"/>
                                <a:pt x="5471" y="9683"/>
                              </a:cubicBezTo>
                              <a:cubicBezTo>
                                <a:pt x="5459" y="9753"/>
                                <a:pt x="5444" y="9824"/>
                                <a:pt x="5429" y="9893"/>
                              </a:cubicBezTo>
                              <a:cubicBezTo>
                                <a:pt x="5414" y="9963"/>
                                <a:pt x="5391" y="10032"/>
                                <a:pt x="5382" y="10103"/>
                              </a:cubicBezTo>
                              <a:cubicBezTo>
                                <a:pt x="5381" y="10125"/>
                                <a:pt x="5378" y="10132"/>
                                <a:pt x="5393" y="10138"/>
                              </a:cubicBezTo>
                              <a:cubicBezTo>
                                <a:pt x="5411" y="10096"/>
                                <a:pt x="5429" y="10054"/>
                                <a:pt x="5448" y="10012"/>
                              </a:cubicBezTo>
                            </a:path>
                            <a:path w="8791" h="997">
                              <a:moveTo>
                                <a:pt x="5745" y="9585"/>
                              </a:moveTo>
                              <a:cubicBezTo>
                                <a:pt x="5752" y="9621"/>
                                <a:pt x="5746" y="9668"/>
                                <a:pt x="5739" y="9704"/>
                              </a:cubicBezTo>
                              <a:cubicBezTo>
                                <a:pt x="5722" y="9784"/>
                                <a:pt x="5702" y="9865"/>
                                <a:pt x="5687" y="9946"/>
                              </a:cubicBezTo>
                              <a:cubicBezTo>
                                <a:pt x="5678" y="9992"/>
                                <a:pt x="5651" y="10071"/>
                                <a:pt x="5657" y="10118"/>
                              </a:cubicBezTo>
                              <a:cubicBezTo>
                                <a:pt x="5660" y="10138"/>
                                <a:pt x="5673" y="10117"/>
                                <a:pt x="5677" y="10097"/>
                              </a:cubicBezTo>
                            </a:path>
                            <a:path w="8791" h="997">
                              <a:moveTo>
                                <a:pt x="5596" y="9935"/>
                              </a:moveTo>
                              <a:cubicBezTo>
                                <a:pt x="5580" y="9950"/>
                                <a:pt x="5577" y="9953"/>
                                <a:pt x="5567" y="9962"/>
                              </a:cubicBezTo>
                              <a:cubicBezTo>
                                <a:pt x="5586" y="9978"/>
                                <a:pt x="5663" y="9968"/>
                                <a:pt x="5688" y="9966"/>
                              </a:cubicBezTo>
                              <a:cubicBezTo>
                                <a:pt x="5762" y="9961"/>
                                <a:pt x="5836" y="9947"/>
                                <a:pt x="5909" y="9934"/>
                              </a:cubicBezTo>
                            </a:path>
                            <a:path w="8791" h="997">
                              <a:moveTo>
                                <a:pt x="6283" y="9672"/>
                              </a:moveTo>
                              <a:cubicBezTo>
                                <a:pt x="6284" y="9652"/>
                                <a:pt x="6291" y="9652"/>
                                <a:pt x="6295" y="9638"/>
                              </a:cubicBezTo>
                              <a:cubicBezTo>
                                <a:pt x="6323" y="9657"/>
                                <a:pt x="6304" y="9691"/>
                                <a:pt x="6297" y="9723"/>
                              </a:cubicBezTo>
                              <a:cubicBezTo>
                                <a:pt x="6280" y="9799"/>
                                <a:pt x="6258" y="9874"/>
                                <a:pt x="6237" y="9950"/>
                              </a:cubicBezTo>
                              <a:cubicBezTo>
                                <a:pt x="6221" y="10006"/>
                                <a:pt x="6203" y="10061"/>
                                <a:pt x="6202" y="10118"/>
                              </a:cubicBezTo>
                              <a:cubicBezTo>
                                <a:pt x="6218" y="10096"/>
                                <a:pt x="6225" y="10087"/>
                                <a:pt x="6233" y="10070"/>
                              </a:cubicBezTo>
                            </a:path>
                            <a:path w="8791" h="997">
                              <a:moveTo>
                                <a:pt x="6689" y="9555"/>
                              </a:moveTo>
                              <a:cubicBezTo>
                                <a:pt x="6646" y="9623"/>
                                <a:pt x="6611" y="9692"/>
                                <a:pt x="6572" y="9762"/>
                              </a:cubicBezTo>
                              <a:cubicBezTo>
                                <a:pt x="6526" y="9843"/>
                                <a:pt x="6474" y="9927"/>
                                <a:pt x="6455" y="10020"/>
                              </a:cubicBezTo>
                              <a:cubicBezTo>
                                <a:pt x="6446" y="10064"/>
                                <a:pt x="6441" y="10122"/>
                                <a:pt x="6502" y="10114"/>
                              </a:cubicBezTo>
                              <a:cubicBezTo>
                                <a:pt x="6537" y="10103"/>
                                <a:pt x="6549" y="10099"/>
                                <a:pt x="6567" y="10080"/>
                              </a:cubicBezTo>
                            </a:path>
                            <a:path w="8791" h="997">
                              <a:moveTo>
                                <a:pt x="6864" y="9709"/>
                              </a:moveTo>
                              <a:cubicBezTo>
                                <a:pt x="6821" y="9726"/>
                                <a:pt x="6797" y="9747"/>
                                <a:pt x="6770" y="9785"/>
                              </a:cubicBezTo>
                              <a:cubicBezTo>
                                <a:pt x="6726" y="9845"/>
                                <a:pt x="6693" y="9910"/>
                                <a:pt x="6688" y="9986"/>
                              </a:cubicBezTo>
                              <a:cubicBezTo>
                                <a:pt x="6684" y="10047"/>
                                <a:pt x="6714" y="10086"/>
                                <a:pt x="6777" y="10071"/>
                              </a:cubicBezTo>
                              <a:cubicBezTo>
                                <a:pt x="6857" y="10053"/>
                                <a:pt x="6920" y="9988"/>
                                <a:pt x="6971" y="9928"/>
                              </a:cubicBezTo>
                              <a:cubicBezTo>
                                <a:pt x="7008" y="9885"/>
                                <a:pt x="7047" y="9825"/>
                                <a:pt x="7034" y="9766"/>
                              </a:cubicBezTo>
                              <a:cubicBezTo>
                                <a:pt x="7025" y="9727"/>
                                <a:pt x="6986" y="9721"/>
                                <a:pt x="6952" y="9726"/>
                              </a:cubicBezTo>
                              <a:cubicBezTo>
                                <a:pt x="6930" y="9729"/>
                                <a:pt x="6914" y="9740"/>
                                <a:pt x="6896" y="9751"/>
                              </a:cubicBezTo>
                            </a:path>
                            <a:path w="8791" h="997">
                              <a:moveTo>
                                <a:pt x="7080" y="9969"/>
                              </a:moveTo>
                              <a:cubicBezTo>
                                <a:pt x="7081" y="9988"/>
                                <a:pt x="7080" y="10012"/>
                                <a:pt x="7075" y="10030"/>
                              </a:cubicBezTo>
                              <a:cubicBezTo>
                                <a:pt x="7068" y="10044"/>
                                <a:pt x="7066" y="10050"/>
                                <a:pt x="7067" y="10062"/>
                              </a:cubicBezTo>
                              <a:cubicBezTo>
                                <a:pt x="7070" y="10042"/>
                                <a:pt x="7075" y="10029"/>
                                <a:pt x="7082" y="10010"/>
                              </a:cubicBezTo>
                            </a:path>
                            <a:path w="8791" h="997">
                              <a:moveTo>
                                <a:pt x="7274" y="9773"/>
                              </a:moveTo>
                              <a:cubicBezTo>
                                <a:pt x="7296" y="9756"/>
                                <a:pt x="7324" y="9741"/>
                                <a:pt x="7353" y="9741"/>
                              </a:cubicBezTo>
                              <a:cubicBezTo>
                                <a:pt x="7386" y="9741"/>
                                <a:pt x="7423" y="9759"/>
                                <a:pt x="7420" y="9797"/>
                              </a:cubicBezTo>
                              <a:cubicBezTo>
                                <a:pt x="7415" y="9856"/>
                                <a:pt x="7356" y="9905"/>
                                <a:pt x="7318" y="9943"/>
                              </a:cubicBezTo>
                              <a:cubicBezTo>
                                <a:pt x="7276" y="9986"/>
                                <a:pt x="7219" y="10025"/>
                                <a:pt x="7187" y="10076"/>
                              </a:cubicBezTo>
                              <a:cubicBezTo>
                                <a:pt x="7181" y="10094"/>
                                <a:pt x="7177" y="10098"/>
                                <a:pt x="7186" y="10108"/>
                              </a:cubicBezTo>
                              <a:cubicBezTo>
                                <a:pt x="7231" y="10117"/>
                                <a:pt x="7261" y="10107"/>
                                <a:pt x="7303" y="10086"/>
                              </a:cubicBezTo>
                              <a:cubicBezTo>
                                <a:pt x="7349" y="10063"/>
                                <a:pt x="7384" y="10031"/>
                                <a:pt x="7422" y="9998"/>
                              </a:cubicBezTo>
                            </a:path>
                            <a:path w="8791" h="997">
                              <a:moveTo>
                                <a:pt x="7861" y="9639"/>
                              </a:moveTo>
                              <a:cubicBezTo>
                                <a:pt x="7847" y="9646"/>
                                <a:pt x="7833" y="9654"/>
                                <a:pt x="7820" y="9660"/>
                              </a:cubicBezTo>
                              <a:cubicBezTo>
                                <a:pt x="7801" y="9668"/>
                                <a:pt x="7787" y="9680"/>
                                <a:pt x="7767" y="9685"/>
                              </a:cubicBezTo>
                              <a:cubicBezTo>
                                <a:pt x="7747" y="9690"/>
                                <a:pt x="7728" y="9689"/>
                                <a:pt x="7708" y="9691"/>
                              </a:cubicBezTo>
                              <a:cubicBezTo>
                                <a:pt x="7684" y="9693"/>
                                <a:pt x="7658" y="9695"/>
                                <a:pt x="7642" y="9715"/>
                              </a:cubicBezTo>
                              <a:cubicBezTo>
                                <a:pt x="7634" y="9724"/>
                                <a:pt x="7627" y="9750"/>
                                <a:pt x="7622" y="9762"/>
                              </a:cubicBezTo>
                              <a:cubicBezTo>
                                <a:pt x="7615" y="9781"/>
                                <a:pt x="7606" y="9805"/>
                                <a:pt x="7607" y="9825"/>
                              </a:cubicBezTo>
                              <a:cubicBezTo>
                                <a:pt x="7609" y="9870"/>
                                <a:pt x="7646" y="9904"/>
                                <a:pt x="7672" y="9937"/>
                              </a:cubicBezTo>
                              <a:cubicBezTo>
                                <a:pt x="7690" y="9961"/>
                                <a:pt x="7714" y="9989"/>
                                <a:pt x="7706" y="10022"/>
                              </a:cubicBezTo>
                              <a:cubicBezTo>
                                <a:pt x="7697" y="10063"/>
                                <a:pt x="7655" y="10078"/>
                                <a:pt x="7619" y="10086"/>
                              </a:cubicBezTo>
                              <a:cubicBezTo>
                                <a:pt x="7580" y="10095"/>
                                <a:pt x="7519" y="10096"/>
                                <a:pt x="7486" y="10068"/>
                              </a:cubicBezTo>
                              <a:cubicBezTo>
                                <a:pt x="7450" y="10038"/>
                                <a:pt x="7462" y="10000"/>
                                <a:pt x="7465" y="9961"/>
                              </a:cubicBezTo>
                            </a:path>
                            <a:path w="8791" h="997">
                              <a:moveTo>
                                <a:pt x="7965" y="9598"/>
                              </a:moveTo>
                              <a:cubicBezTo>
                                <a:pt x="8005" y="9673"/>
                                <a:pt x="8008" y="9727"/>
                                <a:pt x="7991" y="9813"/>
                              </a:cubicBezTo>
                              <a:cubicBezTo>
                                <a:pt x="7961" y="9960"/>
                                <a:pt x="7904" y="10079"/>
                                <a:pt x="7819" y="10199"/>
                              </a:cubicBezTo>
                              <a:cubicBezTo>
                                <a:pt x="7777" y="10259"/>
                                <a:pt x="7750" y="10296"/>
                                <a:pt x="7679" y="10272"/>
                              </a:cubicBezTo>
                            </a:path>
                            <a:path w="8791" h="997">
                              <a:moveTo>
                                <a:pt x="8226" y="10051"/>
                              </a:moveTo>
                              <a:cubicBezTo>
                                <a:pt x="8244" y="10049"/>
                                <a:pt x="8260" y="10049"/>
                                <a:pt x="8278" y="10048"/>
                              </a:cubicBezTo>
                              <a:cubicBezTo>
                                <a:pt x="8308" y="10047"/>
                                <a:pt x="8338" y="10058"/>
                                <a:pt x="8369" y="10059"/>
                              </a:cubicBezTo>
                              <a:cubicBezTo>
                                <a:pt x="8388" y="10059"/>
                                <a:pt x="8394" y="10059"/>
                                <a:pt x="8406" y="10056"/>
                              </a:cubicBezTo>
                            </a:path>
                            <a:path w="8791" h="997">
                              <a:moveTo>
                                <a:pt x="8213" y="10186"/>
                              </a:moveTo>
                              <a:cubicBezTo>
                                <a:pt x="8186" y="10198"/>
                                <a:pt x="8179" y="10200"/>
                                <a:pt x="8167" y="10214"/>
                              </a:cubicBezTo>
                              <a:cubicBezTo>
                                <a:pt x="8239" y="10213"/>
                                <a:pt x="8309" y="10209"/>
                                <a:pt x="8380" y="10199"/>
                              </a:cubicBezTo>
                              <a:cubicBezTo>
                                <a:pt x="8403" y="10195"/>
                                <a:pt x="8426" y="10192"/>
                                <a:pt x="8449" y="10188"/>
                              </a:cubicBezTo>
                            </a:path>
                            <a:path w="8791" h="997">
                              <a:moveTo>
                                <a:pt x="8742" y="9641"/>
                              </a:moveTo>
                              <a:cubicBezTo>
                                <a:pt x="8735" y="9673"/>
                                <a:pt x="8728" y="9697"/>
                                <a:pt x="8720" y="9728"/>
                              </a:cubicBezTo>
                              <a:cubicBezTo>
                                <a:pt x="8702" y="9800"/>
                                <a:pt x="8688" y="9872"/>
                                <a:pt x="8673" y="9945"/>
                              </a:cubicBezTo>
                              <a:cubicBezTo>
                                <a:pt x="8662" y="9996"/>
                                <a:pt x="8638" y="10065"/>
                                <a:pt x="8643" y="10118"/>
                              </a:cubicBezTo>
                              <a:cubicBezTo>
                                <a:pt x="8648" y="10172"/>
                                <a:pt x="8679" y="10118"/>
                                <a:pt x="8691" y="10104"/>
                              </a:cubicBezTo>
                            </a:path>
                            <a:path w="8791" h="997">
                              <a:moveTo>
                                <a:pt x="8818" y="10024"/>
                              </a:moveTo>
                              <a:cubicBezTo>
                                <a:pt x="8809" y="10043"/>
                                <a:pt x="8802" y="10062"/>
                                <a:pt x="8792" y="10080"/>
                              </a:cubicBezTo>
                              <a:cubicBezTo>
                                <a:pt x="8774" y="10111"/>
                                <a:pt x="8777" y="10107"/>
                                <a:pt x="8790" y="10075"/>
                              </a:cubicBezTo>
                            </a:path>
                            <a:path w="8791" h="997">
                              <a:moveTo>
                                <a:pt x="9049" y="9770"/>
                              </a:moveTo>
                              <a:cubicBezTo>
                                <a:pt x="9077" y="9765"/>
                                <a:pt x="9103" y="9758"/>
                                <a:pt x="9131" y="9764"/>
                              </a:cubicBezTo>
                              <a:cubicBezTo>
                                <a:pt x="9159" y="9769"/>
                                <a:pt x="9185" y="9788"/>
                                <a:pt x="9179" y="9820"/>
                              </a:cubicBezTo>
                              <a:cubicBezTo>
                                <a:pt x="9170" y="9864"/>
                                <a:pt x="9115" y="9907"/>
                                <a:pt x="9084" y="9935"/>
                              </a:cubicBezTo>
                              <a:cubicBezTo>
                                <a:pt x="9038" y="9976"/>
                                <a:pt x="8988" y="10012"/>
                                <a:pt x="8950" y="10061"/>
                              </a:cubicBezTo>
                              <a:cubicBezTo>
                                <a:pt x="8936" y="10083"/>
                                <a:pt x="8931" y="10088"/>
                                <a:pt x="8932" y="10105"/>
                              </a:cubicBezTo>
                              <a:cubicBezTo>
                                <a:pt x="8967" y="10133"/>
                                <a:pt x="8991" y="10118"/>
                                <a:pt x="9034" y="10111"/>
                              </a:cubicBezTo>
                              <a:cubicBezTo>
                                <a:pt x="9100" y="10100"/>
                                <a:pt x="9144" y="10078"/>
                                <a:pt x="9197" y="10037"/>
                              </a:cubicBezTo>
                              <a:cubicBezTo>
                                <a:pt x="9208" y="10028"/>
                                <a:pt x="9218" y="10020"/>
                                <a:pt x="9229" y="10011"/>
                              </a:cubicBezTo>
                            </a:path>
                            <a:path w="8791" h="997">
                              <a:moveTo>
                                <a:pt x="9693" y="9666"/>
                              </a:moveTo>
                              <a:cubicBezTo>
                                <a:pt x="9697" y="9665"/>
                                <a:pt x="9700" y="9663"/>
                                <a:pt x="9704" y="9662"/>
                              </a:cubicBezTo>
                              <a:cubicBezTo>
                                <a:pt x="9685" y="9672"/>
                                <a:pt x="9667" y="9679"/>
                                <a:pt x="9647" y="9688"/>
                              </a:cubicBezTo>
                              <a:cubicBezTo>
                                <a:pt x="9624" y="9698"/>
                                <a:pt x="9602" y="9702"/>
                                <a:pt x="9576" y="9704"/>
                              </a:cubicBezTo>
                              <a:cubicBezTo>
                                <a:pt x="9550" y="9706"/>
                                <a:pt x="9522" y="9703"/>
                                <a:pt x="9498" y="9715"/>
                              </a:cubicBezTo>
                              <a:cubicBezTo>
                                <a:pt x="9480" y="9724"/>
                                <a:pt x="9476" y="9735"/>
                                <a:pt x="9471" y="9755"/>
                              </a:cubicBezTo>
                              <a:cubicBezTo>
                                <a:pt x="9467" y="9772"/>
                                <a:pt x="9464" y="9791"/>
                                <a:pt x="9462" y="9809"/>
                              </a:cubicBezTo>
                              <a:cubicBezTo>
                                <a:pt x="9458" y="9852"/>
                                <a:pt x="9452" y="9897"/>
                                <a:pt x="9465" y="9939"/>
                              </a:cubicBezTo>
                              <a:cubicBezTo>
                                <a:pt x="9476" y="9976"/>
                                <a:pt x="9497" y="10009"/>
                                <a:pt x="9513" y="10043"/>
                              </a:cubicBezTo>
                              <a:cubicBezTo>
                                <a:pt x="9528" y="10074"/>
                                <a:pt x="9534" y="10102"/>
                                <a:pt x="9497" y="10120"/>
                              </a:cubicBezTo>
                              <a:cubicBezTo>
                                <a:pt x="9457" y="10139"/>
                                <a:pt x="9383" y="10146"/>
                                <a:pt x="9339" y="10146"/>
                              </a:cubicBezTo>
                              <a:cubicBezTo>
                                <a:pt x="9292" y="10146"/>
                                <a:pt x="9245" y="10140"/>
                                <a:pt x="9207" y="10114"/>
                              </a:cubicBezTo>
                            </a:path>
                            <a:path w="8791" h="997">
                              <a:moveTo>
                                <a:pt x="10027" y="10053"/>
                              </a:moveTo>
                              <a:cubicBezTo>
                                <a:pt x="10054" y="10048"/>
                                <a:pt x="10071" y="10051"/>
                                <a:pt x="10099" y="10053"/>
                              </a:cubicBezTo>
                              <a:cubicBezTo>
                                <a:pt x="10159" y="10057"/>
                                <a:pt x="10218" y="10055"/>
                                <a:pt x="10277" y="10055"/>
                              </a:cubicBezTo>
                              <a:cubicBezTo>
                                <a:pt x="10369" y="10055"/>
                                <a:pt x="10458" y="10051"/>
                                <a:pt x="10550" y="10042"/>
                              </a:cubicBezTo>
                            </a:path>
                            <a:path w="8791" h="997">
                              <a:moveTo>
                                <a:pt x="10084" y="10215"/>
                              </a:moveTo>
                              <a:cubicBezTo>
                                <a:pt x="10116" y="10201"/>
                                <a:pt x="10133" y="10191"/>
                                <a:pt x="10172" y="10189"/>
                              </a:cubicBezTo>
                              <a:cubicBezTo>
                                <a:pt x="10247" y="10185"/>
                                <a:pt x="10322" y="10183"/>
                                <a:pt x="10397" y="10178"/>
                              </a:cubicBezTo>
                              <a:cubicBezTo>
                                <a:pt x="10486" y="10172"/>
                                <a:pt x="10575" y="10165"/>
                                <a:pt x="10662" y="10148"/>
                              </a:cubicBezTo>
                              <a:cubicBezTo>
                                <a:pt x="10705" y="10140"/>
                                <a:pt x="10774" y="10130"/>
                                <a:pt x="10798" y="10086"/>
                              </a:cubicBezTo>
                              <a:cubicBezTo>
                                <a:pt x="10817" y="10050"/>
                                <a:pt x="10777" y="10007"/>
                                <a:pt x="10756" y="9983"/>
                              </a:cubicBezTo>
                              <a:cubicBezTo>
                                <a:pt x="10699" y="9920"/>
                                <a:pt x="10623" y="9872"/>
                                <a:pt x="10545" y="9842"/>
                              </a:cubicBezTo>
                              <a:cubicBezTo>
                                <a:pt x="10532" y="9837"/>
                                <a:pt x="10491" y="9836"/>
                                <a:pt x="10539" y="9836"/>
                              </a:cubicBezTo>
                            </a:path>
                            <a:path w="8791" h="997">
                              <a:moveTo>
                                <a:pt x="10811" y="10057"/>
                              </a:moveTo>
                              <a:cubicBezTo>
                                <a:pt x="10789" y="10127"/>
                                <a:pt x="10759" y="10170"/>
                                <a:pt x="10712" y="10226"/>
                              </a:cubicBezTo>
                              <a:cubicBezTo>
                                <a:pt x="10665" y="10281"/>
                                <a:pt x="10624" y="10333"/>
                                <a:pt x="10567" y="10378"/>
                              </a:cubicBezTo>
                              <a:cubicBezTo>
                                <a:pt x="10543" y="10397"/>
                                <a:pt x="10542" y="10395"/>
                                <a:pt x="10530" y="10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1,9395" coordsize="8791,997" path="m2158,10050c2167,10033,2174,10014,2179,9995c2180,9990,2181,9985,2182,9980c2149,9984,2131,10001,2107,10025c2076,10056,2038,10098,2024,10141c2012,10179,2032,10201,2070,10194c2113,10187,2172,10149,2196,10112c2219,10076,2229,10046,2209,10009c2197,9990,2193,9985,2185,9973em2561,9404c2576,9407,2569,9452,2563,9484c2551,9551,2537,9618,2527,9686c2519,9742,2509,9798,2499,9853c2497,9869,2497,9878,2496,9861em2407,9689c2463,9687,2514,9676,2569,9667c2637,9655,2703,9638,2770,9620em3175,9467c3177,9504,3175,9536,3169,9573c3158,9637,3144,9701,3135,9766c3132,9785,3107,9865,3125,9849em3642,9557c3638,9591,3620,9614,3609,9646c3591,9698,3569,9746,3548,9797c3537,9824,3526,9848,3514,9874c3497,9879,3514,9858,3524,9833c3547,9775,3572,9718,3597,9661c3623,9603,3646,9542,3675,9485c3687,9465,3689,9460,3698,9449c3707,9495,3703,9539,3701,9586c3698,9651,3689,9721,3692,9786c3693,9812,3696,9838,3698,9864em3545,9867c3525,9882,3520,9886,3506,9893c3557,9887,3605,9876,3654,9862c3700,9849,3744,9832,3788,9815em4006,9658c4004,9680,4005,9705,4011,9726c4024,9771,4047,9815,4070,9855c4081,9874,4107,9926,4139,9918c4168,9911,4198,9843,4211,9821em4228,9681c4157,9736,4081,9790,4014,9850c4003,9860,3874,9981,3880,9996c3887,9995,3894,9993,3901,9992em4521,9803c4507,9819,4560,9799,4585,9795c4638,9786,4691,9779,4744,9772em4632,10010c4625,10018,4618,10027,4611,10035c4631,10059,4739,10013,4771,10003c4883,9969,4924,9957,5001,9934em5474,9621c5464,9615,5476,9657,5471,9683c5459,9753,5444,9824,5429,9893c5414,9963,5391,10032,5382,10103c5381,10125,5378,10132,5393,10138c5411,10096,5429,10054,5448,10012em5745,9585c5752,9621,5746,9668,5739,9704c5722,9784,5702,9865,5687,9946c5678,9992,5651,10071,5657,10118c5660,10138,5673,10117,5677,10097em5596,9935c5580,9950,5577,9953,5567,9962c5586,9978,5663,9968,5688,9966c5762,9961,5836,9947,5909,9934em6283,9672c6284,9652,6291,9652,6295,9638c6323,9657,6304,9691,6297,9723c6280,9799,6258,9874,6237,9950c6221,10006,6203,10061,6202,10118c6218,10096,6225,10087,6233,10070em6689,9555c6646,9623,6611,9692,6572,9762c6526,9843,6474,9927,6455,10020c6446,10064,6441,10122,6502,10114c6537,10103,6549,10099,6567,10080em6864,9709c6821,9726,6797,9747,6770,9785c6726,9845,6693,9910,6688,9986c6684,10047,6714,10086,6777,10071c6857,10053,6920,9988,6971,9928c7008,9885,7047,9825,7034,9766c7025,9727,6986,9721,6952,9726c6930,9729,6914,9740,6896,9751em7080,9969c7081,9988,7080,10012,7075,10030c7068,10044,7066,10050,7067,10062c7070,10042,7075,10029,7082,10010em7274,9773c7296,9756,7324,9741,7353,9741c7386,9741,7423,9759,7420,9797c7415,9856,7356,9905,7318,9943c7276,9986,7219,10025,7187,10076c7181,10094,7177,10098,7186,10108c7231,10117,7261,10107,7303,10086c7349,10063,7384,10031,7422,9998em7861,9639c7847,9646,7833,9654,7820,9660c7801,9668,7787,9680,7767,9685c7747,9690,7728,9689,7708,9691c7684,9693,7658,9695,7642,9715c7634,9724,7627,9750,7622,9762c7615,9781,7606,9805,7607,9825c7609,9870,7646,9904,7672,9937c7690,9961,7714,9989,7706,10022c7697,10063,7655,10078,7619,10086c7580,10095,7519,10096,7486,10068c7450,10038,7462,10000,7465,9961em7965,9598c8005,9673,8008,9727,7991,9813c7961,9960,7904,10079,7819,10199c7777,10259,7750,10296,7679,10272em8226,10051c8244,10049,8260,10049,8278,10048c8308,10047,8338,10058,8369,10059c8388,10059,8394,10059,8406,10056em8213,10186c8186,10198,8179,10200,8167,10214c8239,10213,8309,10209,8380,10199c8403,10195,8426,10192,8449,10188em8742,9641c8735,9673,8728,9697,8720,9728c8702,9800,8688,9872,8673,9945c8662,9996,8638,10065,8643,10118c8648,10172,8679,10118,8691,10104em8818,10024c8809,10043,8802,10062,8792,10080c8774,10111,8777,10107,8790,10075em9049,9770c9077,9765,9103,9758,9131,9764c9159,9769,9185,9788,9179,9820c9170,9864,9115,9907,9084,9935c9038,9976,8988,10012,8950,10061c8936,10083,8931,10088,8932,10105c8967,10133,8991,10118,9034,10111c9100,10100,9144,10078,9197,10037c9208,10028,9218,10020,9229,10011em9693,9666c9697,9665,9700,9663,9704,9662c9685,9672,9667,9679,9647,9688c9624,9698,9602,9702,9576,9704c9550,9706,9522,9703,9498,9715c9480,9724,9476,9735,9471,9755c9467,9772,9464,9791,9462,9809c9458,9852,9452,9897,9465,9939c9476,9976,9497,10009,9513,10043c9528,10074,9534,10102,9497,10120c9457,10139,9383,10146,9339,10146c9292,10146,9245,10140,9207,10114em10027,10053c10054,10048,10071,10051,10099,10053c10159,10057,10218,10055,10277,10055c10369,10055,10458,10051,10550,10042em10084,10215c10116,10201,10133,10191,10172,10189c10247,10185,10322,10183,10397,10178c10486,10172,10575,10165,10662,10148c10705,10140,10774,10130,10798,10086c10817,10050,10777,10007,10756,9983c10699,9920,10623,9872,10545,9842c10532,9837,10491,9836,10539,9836em10811,10057c10789,10127,10759,10170,10712,10226c10665,10281,10624,10333,10567,10378c10543,10397,10542,10395,10530,10376e" stroked="t" o:allowincell="f" style="position:absolute;margin-left:-32.7pt;margin-top:194.3pt;width:249.1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1475</wp:posOffset>
                </wp:positionH>
                <wp:positionV relativeFrom="paragraph">
                  <wp:posOffset>2418715</wp:posOffset>
                </wp:positionV>
                <wp:extent cx="2294890" cy="561975"/>
                <wp:effectExtent l="6350" t="6985" r="698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4" h="1562">
                              <a:moveTo>
                                <a:pt x="11396" y="10432"/>
                              </a:moveTo>
                              <a:cubicBezTo>
                                <a:pt x="11392" y="10448"/>
                                <a:pt x="11379" y="10451"/>
                                <a:pt x="11375" y="10467"/>
                              </a:cubicBezTo>
                              <a:cubicBezTo>
                                <a:pt x="11377" y="10470"/>
                                <a:pt x="11378" y="10474"/>
                                <a:pt x="11380" y="10477"/>
                              </a:cubicBezTo>
                              <a:cubicBezTo>
                                <a:pt x="11378" y="10457"/>
                                <a:pt x="11377" y="10436"/>
                                <a:pt x="11382" y="10410"/>
                              </a:cubicBezTo>
                              <a:cubicBezTo>
                                <a:pt x="11392" y="10357"/>
                                <a:pt x="11398" y="10303"/>
                                <a:pt x="11406" y="10249"/>
                              </a:cubicBezTo>
                              <a:cubicBezTo>
                                <a:pt x="11417" y="10169"/>
                                <a:pt x="11421" y="10088"/>
                                <a:pt x="11428" y="10008"/>
                              </a:cubicBezTo>
                              <a:cubicBezTo>
                                <a:pt x="11433" y="9947"/>
                                <a:pt x="11436" y="9881"/>
                                <a:pt x="11460" y="9824"/>
                              </a:cubicBezTo>
                              <a:cubicBezTo>
                                <a:pt x="11475" y="9788"/>
                                <a:pt x="11501" y="9779"/>
                                <a:pt x="11536" y="9786"/>
                              </a:cubicBezTo>
                              <a:cubicBezTo>
                                <a:pt x="11555" y="9790"/>
                                <a:pt x="11568" y="9800"/>
                                <a:pt x="11583" y="9811"/>
                              </a:cubicBezTo>
                            </a:path>
                            <a:path w="6374" h="1562">
                              <a:moveTo>
                                <a:pt x="11289" y="10148"/>
                              </a:moveTo>
                              <a:cubicBezTo>
                                <a:pt x="11270" y="10168"/>
                                <a:pt x="11264" y="10171"/>
                                <a:pt x="11263" y="10188"/>
                              </a:cubicBezTo>
                              <a:cubicBezTo>
                                <a:pt x="11299" y="10215"/>
                                <a:pt x="11350" y="10212"/>
                                <a:pt x="11395" y="10209"/>
                              </a:cubicBezTo>
                              <a:cubicBezTo>
                                <a:pt x="11459" y="10205"/>
                                <a:pt x="11520" y="10192"/>
                                <a:pt x="11582" y="10179"/>
                              </a:cubicBezTo>
                            </a:path>
                            <a:path w="6374" h="1562">
                              <a:moveTo>
                                <a:pt x="11900" y="9643"/>
                              </a:moveTo>
                              <a:cubicBezTo>
                                <a:pt x="11877" y="9662"/>
                                <a:pt x="11842" y="9689"/>
                                <a:pt x="11828" y="9717"/>
                              </a:cubicBezTo>
                              <a:cubicBezTo>
                                <a:pt x="11781" y="9810"/>
                                <a:pt x="11740" y="9913"/>
                                <a:pt x="11701" y="10010"/>
                              </a:cubicBezTo>
                              <a:cubicBezTo>
                                <a:pt x="11659" y="10115"/>
                                <a:pt x="11579" y="10261"/>
                                <a:pt x="11579" y="10377"/>
                              </a:cubicBezTo>
                              <a:cubicBezTo>
                                <a:pt x="11587" y="10405"/>
                                <a:pt x="11584" y="10411"/>
                                <a:pt x="11598" y="10421"/>
                              </a:cubicBezTo>
                              <a:cubicBezTo>
                                <a:pt x="11636" y="10407"/>
                                <a:pt x="11653" y="10392"/>
                                <a:pt x="11686" y="10364"/>
                              </a:cubicBezTo>
                            </a:path>
                            <a:path w="6374" h="1562">
                              <a:moveTo>
                                <a:pt x="11865" y="10104"/>
                              </a:moveTo>
                              <a:cubicBezTo>
                                <a:pt x="11846" y="10120"/>
                                <a:pt x="11844" y="10124"/>
                                <a:pt x="11849" y="10147"/>
                              </a:cubicBezTo>
                              <a:cubicBezTo>
                                <a:pt x="11856" y="10183"/>
                                <a:pt x="11871" y="10216"/>
                                <a:pt x="11886" y="10249"/>
                              </a:cubicBezTo>
                              <a:cubicBezTo>
                                <a:pt x="11899" y="10279"/>
                                <a:pt x="11912" y="10321"/>
                                <a:pt x="11934" y="10345"/>
                              </a:cubicBezTo>
                              <a:cubicBezTo>
                                <a:pt x="11954" y="10367"/>
                                <a:pt x="11978" y="10351"/>
                                <a:pt x="11996" y="10334"/>
                              </a:cubicBezTo>
                              <a:cubicBezTo>
                                <a:pt x="12015" y="10314"/>
                                <a:pt x="12022" y="10306"/>
                                <a:pt x="12029" y="10288"/>
                              </a:cubicBezTo>
                            </a:path>
                            <a:path w="6374" h="1562">
                              <a:moveTo>
                                <a:pt x="12052" y="10087"/>
                              </a:moveTo>
                              <a:cubicBezTo>
                                <a:pt x="11998" y="10102"/>
                                <a:pt x="11974" y="10130"/>
                                <a:pt x="11933" y="10167"/>
                              </a:cubicBezTo>
                              <a:cubicBezTo>
                                <a:pt x="11879" y="10216"/>
                                <a:pt x="11815" y="10268"/>
                                <a:pt x="11772" y="10327"/>
                              </a:cubicBezTo>
                              <a:cubicBezTo>
                                <a:pt x="11759" y="10345"/>
                                <a:pt x="11744" y="10373"/>
                                <a:pt x="11733" y="10393"/>
                              </a:cubicBezTo>
                            </a:path>
                            <a:path w="6374" h="1562">
                              <a:moveTo>
                                <a:pt x="12064" y="10343"/>
                              </a:moveTo>
                              <a:cubicBezTo>
                                <a:pt x="12072" y="10361"/>
                                <a:pt x="12069" y="10374"/>
                                <a:pt x="12062" y="10394"/>
                              </a:cubicBezTo>
                              <a:cubicBezTo>
                                <a:pt x="12050" y="10428"/>
                                <a:pt x="12035" y="10460"/>
                                <a:pt x="12020" y="10493"/>
                              </a:cubicBezTo>
                              <a:cubicBezTo>
                                <a:pt x="12010" y="10515"/>
                                <a:pt x="12004" y="10522"/>
                                <a:pt x="12003" y="10543"/>
                              </a:cubicBezTo>
                              <a:cubicBezTo>
                                <a:pt x="12014" y="10520"/>
                                <a:pt x="12026" y="10500"/>
                                <a:pt x="12040" y="10479"/>
                              </a:cubicBezTo>
                            </a:path>
                            <a:path w="6374" h="1562">
                              <a:moveTo>
                                <a:pt x="12373" y="9664"/>
                              </a:moveTo>
                              <a:cubicBezTo>
                                <a:pt x="12407" y="9705"/>
                                <a:pt x="12430" y="9734"/>
                                <a:pt x="12439" y="9793"/>
                              </a:cubicBezTo>
                              <a:cubicBezTo>
                                <a:pt x="12458" y="9911"/>
                                <a:pt x="12441" y="10036"/>
                                <a:pt x="12411" y="10151"/>
                              </a:cubicBezTo>
                              <a:cubicBezTo>
                                <a:pt x="12377" y="10283"/>
                                <a:pt x="12308" y="10413"/>
                                <a:pt x="12217" y="10515"/>
                              </a:cubicBezTo>
                              <a:cubicBezTo>
                                <a:pt x="12166" y="10562"/>
                                <a:pt x="12153" y="10576"/>
                                <a:pt x="12114" y="10597"/>
                              </a:cubicBezTo>
                            </a:path>
                            <a:path w="6374" h="1562">
                              <a:moveTo>
                                <a:pt x="12743" y="10129"/>
                              </a:moveTo>
                              <a:cubicBezTo>
                                <a:pt x="12740" y="10132"/>
                                <a:pt x="12738" y="10134"/>
                                <a:pt x="12735" y="10137"/>
                              </a:cubicBezTo>
                              <a:cubicBezTo>
                                <a:pt x="12766" y="10129"/>
                                <a:pt x="12798" y="10121"/>
                                <a:pt x="12830" y="10118"/>
                              </a:cubicBezTo>
                              <a:cubicBezTo>
                                <a:pt x="12879" y="10113"/>
                                <a:pt x="12929" y="10111"/>
                                <a:pt x="12978" y="10106"/>
                              </a:cubicBezTo>
                            </a:path>
                            <a:path w="6374" h="1562">
                              <a:moveTo>
                                <a:pt x="12826" y="10280"/>
                              </a:moveTo>
                              <a:cubicBezTo>
                                <a:pt x="12806" y="10298"/>
                                <a:pt x="12800" y="10301"/>
                                <a:pt x="12792" y="10316"/>
                              </a:cubicBezTo>
                              <a:cubicBezTo>
                                <a:pt x="12857" y="10331"/>
                                <a:pt x="12916" y="10325"/>
                                <a:pt x="12982" y="10312"/>
                              </a:cubicBezTo>
                              <a:cubicBezTo>
                                <a:pt x="13005" y="10307"/>
                                <a:pt x="13029" y="10301"/>
                                <a:pt x="13052" y="10296"/>
                              </a:cubicBezTo>
                            </a:path>
                            <a:path w="6374" h="1562">
                              <a:moveTo>
                                <a:pt x="13614" y="10388"/>
                              </a:moveTo>
                              <a:cubicBezTo>
                                <a:pt x="13604" y="10398"/>
                                <a:pt x="13603" y="10401"/>
                                <a:pt x="13594" y="10401"/>
                              </a:cubicBezTo>
                              <a:cubicBezTo>
                                <a:pt x="13581" y="10371"/>
                                <a:pt x="13601" y="10344"/>
                                <a:pt x="13612" y="10309"/>
                              </a:cubicBezTo>
                              <a:cubicBezTo>
                                <a:pt x="13636" y="10231"/>
                                <a:pt x="13654" y="10151"/>
                                <a:pt x="13667" y="10071"/>
                              </a:cubicBezTo>
                              <a:cubicBezTo>
                                <a:pt x="13681" y="9982"/>
                                <a:pt x="13685" y="9891"/>
                                <a:pt x="13696" y="9802"/>
                              </a:cubicBezTo>
                              <a:cubicBezTo>
                                <a:pt x="13702" y="9758"/>
                                <a:pt x="13707" y="9732"/>
                                <a:pt x="13727" y="9695"/>
                              </a:cubicBezTo>
                              <a:cubicBezTo>
                                <a:pt x="13756" y="9714"/>
                                <a:pt x="13763" y="9732"/>
                                <a:pt x="13775" y="9765"/>
                              </a:cubicBezTo>
                            </a:path>
                            <a:path w="6374" h="1562">
                              <a:moveTo>
                                <a:pt x="13476" y="10071"/>
                              </a:moveTo>
                              <a:cubicBezTo>
                                <a:pt x="13454" y="10102"/>
                                <a:pt x="13445" y="10104"/>
                                <a:pt x="13450" y="10137"/>
                              </a:cubicBezTo>
                              <a:cubicBezTo>
                                <a:pt x="13504" y="10149"/>
                                <a:pt x="13560" y="10143"/>
                                <a:pt x="13615" y="10131"/>
                              </a:cubicBezTo>
                              <a:cubicBezTo>
                                <a:pt x="13675" y="10115"/>
                                <a:pt x="13695" y="10110"/>
                                <a:pt x="13732" y="10092"/>
                              </a:cubicBezTo>
                            </a:path>
                            <a:path w="6374" h="1562">
                              <a:moveTo>
                                <a:pt x="14062" y="9600"/>
                              </a:moveTo>
                              <a:cubicBezTo>
                                <a:pt x="14020" y="9673"/>
                                <a:pt x="13982" y="9748"/>
                                <a:pt x="13948" y="9826"/>
                              </a:cubicBezTo>
                              <a:cubicBezTo>
                                <a:pt x="13885" y="9972"/>
                                <a:pt x="13837" y="10122"/>
                                <a:pt x="13814" y="10278"/>
                              </a:cubicBezTo>
                              <a:cubicBezTo>
                                <a:pt x="13806" y="10336"/>
                                <a:pt x="13796" y="10380"/>
                                <a:pt x="13860" y="10368"/>
                              </a:cubicBezTo>
                            </a:path>
                            <a:path w="6374" h="1562">
                              <a:moveTo>
                                <a:pt x="14263" y="9724"/>
                              </a:moveTo>
                              <a:cubicBezTo>
                                <a:pt x="14261" y="9762"/>
                                <a:pt x="14260" y="9803"/>
                                <a:pt x="14255" y="9841"/>
                              </a:cubicBezTo>
                              <a:cubicBezTo>
                                <a:pt x="14244" y="9922"/>
                                <a:pt x="14224" y="10001"/>
                                <a:pt x="14204" y="10080"/>
                              </a:cubicBezTo>
                              <a:cubicBezTo>
                                <a:pt x="14191" y="10132"/>
                                <a:pt x="14172" y="10180"/>
                                <a:pt x="14154" y="10231"/>
                              </a:cubicBezTo>
                            </a:path>
                            <a:path w="6374" h="1562">
                              <a:moveTo>
                                <a:pt x="14344" y="10171"/>
                              </a:moveTo>
                              <a:cubicBezTo>
                                <a:pt x="14338" y="10185"/>
                                <a:pt x="14338" y="10189"/>
                                <a:pt x="14328" y="10198"/>
                              </a:cubicBezTo>
                            </a:path>
                            <a:path w="6374" h="1562">
                              <a:moveTo>
                                <a:pt x="14553" y="9854"/>
                              </a:moveTo>
                              <a:cubicBezTo>
                                <a:pt x="14581" y="9842"/>
                                <a:pt x="14610" y="9824"/>
                                <a:pt x="14640" y="9840"/>
                              </a:cubicBezTo>
                              <a:cubicBezTo>
                                <a:pt x="14674" y="9858"/>
                                <a:pt x="14674" y="9913"/>
                                <a:pt x="14664" y="9944"/>
                              </a:cubicBezTo>
                              <a:cubicBezTo>
                                <a:pt x="14645" y="10000"/>
                                <a:pt x="14603" y="10048"/>
                                <a:pt x="14565" y="10091"/>
                              </a:cubicBezTo>
                              <a:cubicBezTo>
                                <a:pt x="14539" y="10121"/>
                                <a:pt x="14501" y="10152"/>
                                <a:pt x="14485" y="10189"/>
                              </a:cubicBezTo>
                              <a:cubicBezTo>
                                <a:pt x="14483" y="10201"/>
                                <a:pt x="14482" y="10205"/>
                                <a:pt x="14490" y="10210"/>
                              </a:cubicBezTo>
                              <a:cubicBezTo>
                                <a:pt x="14523" y="10211"/>
                                <a:pt x="14549" y="10198"/>
                                <a:pt x="14579" y="10181"/>
                              </a:cubicBezTo>
                              <a:cubicBezTo>
                                <a:pt x="14614" y="10161"/>
                                <a:pt x="14627" y="10154"/>
                                <a:pt x="14644" y="10132"/>
                              </a:cubicBezTo>
                            </a:path>
                            <a:path w="6374" h="1562">
                              <a:moveTo>
                                <a:pt x="15062" y="9742"/>
                              </a:moveTo>
                              <a:cubicBezTo>
                                <a:pt x="15040" y="9749"/>
                                <a:pt x="15017" y="9748"/>
                                <a:pt x="14997" y="9753"/>
                              </a:cubicBezTo>
                              <a:cubicBezTo>
                                <a:pt x="14982" y="9756"/>
                                <a:pt x="14968" y="9769"/>
                                <a:pt x="14953" y="9774"/>
                              </a:cubicBezTo>
                              <a:cubicBezTo>
                                <a:pt x="14936" y="9779"/>
                                <a:pt x="14923" y="9773"/>
                                <a:pt x="14906" y="9776"/>
                              </a:cubicBezTo>
                              <a:cubicBezTo>
                                <a:pt x="14890" y="9779"/>
                                <a:pt x="14874" y="9794"/>
                                <a:pt x="14868" y="9808"/>
                              </a:cubicBezTo>
                              <a:cubicBezTo>
                                <a:pt x="14861" y="9825"/>
                                <a:pt x="14853" y="9845"/>
                                <a:pt x="14849" y="9863"/>
                              </a:cubicBezTo>
                              <a:cubicBezTo>
                                <a:pt x="14842" y="9891"/>
                                <a:pt x="14846" y="9922"/>
                                <a:pt x="14857" y="9949"/>
                              </a:cubicBezTo>
                              <a:cubicBezTo>
                                <a:pt x="14867" y="9974"/>
                                <a:pt x="14881" y="9999"/>
                                <a:pt x="14893" y="10022"/>
                              </a:cubicBezTo>
                              <a:cubicBezTo>
                                <a:pt x="14906" y="10046"/>
                                <a:pt x="14924" y="10068"/>
                                <a:pt x="14931" y="10095"/>
                              </a:cubicBezTo>
                              <a:cubicBezTo>
                                <a:pt x="14937" y="10116"/>
                                <a:pt x="14932" y="10138"/>
                                <a:pt x="14914" y="10152"/>
                              </a:cubicBezTo>
                              <a:cubicBezTo>
                                <a:pt x="14887" y="10174"/>
                                <a:pt x="14857" y="10174"/>
                                <a:pt x="14826" y="10166"/>
                              </a:cubicBezTo>
                              <a:cubicBezTo>
                                <a:pt x="14802" y="10160"/>
                                <a:pt x="14784" y="10136"/>
                                <a:pt x="14767" y="10120"/>
                              </a:cubicBezTo>
                            </a:path>
                            <a:path w="6374" h="1562">
                              <a:moveTo>
                                <a:pt x="15209" y="9487"/>
                              </a:moveTo>
                              <a:cubicBezTo>
                                <a:pt x="15263" y="9553"/>
                                <a:pt x="15283" y="9613"/>
                                <a:pt x="15292" y="9700"/>
                              </a:cubicBezTo>
                              <a:cubicBezTo>
                                <a:pt x="15307" y="9847"/>
                                <a:pt x="15291" y="10000"/>
                                <a:pt x="15247" y="10141"/>
                              </a:cubicBezTo>
                              <a:cubicBezTo>
                                <a:pt x="15214" y="10247"/>
                                <a:pt x="15149" y="10388"/>
                                <a:pt x="15053" y="10454"/>
                              </a:cubicBezTo>
                              <a:cubicBezTo>
                                <a:pt x="14997" y="10492"/>
                                <a:pt x="14965" y="10468"/>
                                <a:pt x="14916" y="10443"/>
                              </a:cubicBezTo>
                            </a:path>
                            <a:path w="6374" h="1562">
                              <a:moveTo>
                                <a:pt x="15385" y="10125"/>
                              </a:moveTo>
                              <a:cubicBezTo>
                                <a:pt x="15412" y="10119"/>
                                <a:pt x="15429" y="10118"/>
                                <a:pt x="15458" y="10115"/>
                              </a:cubicBezTo>
                              <a:cubicBezTo>
                                <a:pt x="15502" y="10110"/>
                                <a:pt x="15547" y="10112"/>
                                <a:pt x="15592" y="10107"/>
                              </a:cubicBezTo>
                              <a:cubicBezTo>
                                <a:pt x="15601" y="10105"/>
                                <a:pt x="15611" y="10104"/>
                                <a:pt x="15620" y="10102"/>
                              </a:cubicBezTo>
                            </a:path>
                            <a:path w="6374" h="1562">
                              <a:moveTo>
                                <a:pt x="15475" y="10250"/>
                              </a:moveTo>
                              <a:cubicBezTo>
                                <a:pt x="15459" y="10269"/>
                                <a:pt x="15456" y="10272"/>
                                <a:pt x="15449" y="10285"/>
                              </a:cubicBezTo>
                              <a:cubicBezTo>
                                <a:pt x="15503" y="10299"/>
                                <a:pt x="15556" y="10287"/>
                                <a:pt x="15610" y="10275"/>
                              </a:cubicBezTo>
                              <a:cubicBezTo>
                                <a:pt x="15633" y="10269"/>
                                <a:pt x="15655" y="10263"/>
                                <a:pt x="15678" y="10257"/>
                              </a:cubicBezTo>
                            </a:path>
                            <a:path w="6374" h="1562">
                              <a:moveTo>
                                <a:pt x="16330" y="9292"/>
                              </a:moveTo>
                              <a:cubicBezTo>
                                <a:pt x="16335" y="9274"/>
                                <a:pt x="16353" y="9275"/>
                                <a:pt x="16374" y="9269"/>
                              </a:cubicBezTo>
                              <a:cubicBezTo>
                                <a:pt x="16402" y="9261"/>
                                <a:pt x="16429" y="9254"/>
                                <a:pt x="16459" y="9262"/>
                              </a:cubicBezTo>
                              <a:cubicBezTo>
                                <a:pt x="16490" y="9270"/>
                                <a:pt x="16501" y="9296"/>
                                <a:pt x="16497" y="9326"/>
                              </a:cubicBezTo>
                              <a:cubicBezTo>
                                <a:pt x="16490" y="9375"/>
                                <a:pt x="16452" y="9416"/>
                                <a:pt x="16418" y="9448"/>
                              </a:cubicBezTo>
                              <a:cubicBezTo>
                                <a:pt x="16383" y="9480"/>
                                <a:pt x="16345" y="9500"/>
                                <a:pt x="16304" y="9522"/>
                              </a:cubicBezTo>
                              <a:cubicBezTo>
                                <a:pt x="16300" y="9524"/>
                                <a:pt x="16296" y="9527"/>
                                <a:pt x="16292" y="9529"/>
                              </a:cubicBezTo>
                              <a:cubicBezTo>
                                <a:pt x="16333" y="9541"/>
                                <a:pt x="16381" y="9551"/>
                                <a:pt x="16423" y="9553"/>
                              </a:cubicBezTo>
                              <a:cubicBezTo>
                                <a:pt x="16466" y="9555"/>
                                <a:pt x="16511" y="9559"/>
                                <a:pt x="16554" y="9560"/>
                              </a:cubicBezTo>
                              <a:cubicBezTo>
                                <a:pt x="16560" y="9560"/>
                                <a:pt x="16565" y="9559"/>
                                <a:pt x="16571" y="9559"/>
                              </a:cubicBezTo>
                            </a:path>
                            <a:path w="6374" h="1562">
                              <a:moveTo>
                                <a:pt x="15981" y="9716"/>
                              </a:moveTo>
                              <a:cubicBezTo>
                                <a:pt x="15956" y="9729"/>
                                <a:pt x="15939" y="9744"/>
                                <a:pt x="15920" y="9758"/>
                              </a:cubicBezTo>
                              <a:cubicBezTo>
                                <a:pt x="16039" y="9778"/>
                                <a:pt x="16159" y="9785"/>
                                <a:pt x="16280" y="9787"/>
                              </a:cubicBezTo>
                              <a:cubicBezTo>
                                <a:pt x="16497" y="9791"/>
                                <a:pt x="16713" y="9794"/>
                                <a:pt x="16930" y="9784"/>
                              </a:cubicBezTo>
                              <a:cubicBezTo>
                                <a:pt x="17076" y="9774"/>
                                <a:pt x="17121" y="9771"/>
                                <a:pt x="17217" y="9766"/>
                              </a:cubicBezTo>
                            </a:path>
                            <a:path w="6374" h="1562">
                              <a:moveTo>
                                <a:pt x="16119" y="10099"/>
                              </a:moveTo>
                              <a:cubicBezTo>
                                <a:pt x="16116" y="10137"/>
                                <a:pt x="16114" y="10174"/>
                                <a:pt x="16105" y="10212"/>
                              </a:cubicBezTo>
                              <a:cubicBezTo>
                                <a:pt x="16091" y="10275"/>
                                <a:pt x="16078" y="10338"/>
                                <a:pt x="16065" y="10401"/>
                              </a:cubicBezTo>
                              <a:cubicBezTo>
                                <a:pt x="16061" y="10420"/>
                                <a:pt x="16036" y="10493"/>
                                <a:pt x="16042" y="10511"/>
                              </a:cubicBezTo>
                              <a:cubicBezTo>
                                <a:pt x="16053" y="10544"/>
                                <a:pt x="16068" y="10502"/>
                                <a:pt x="16073" y="10494"/>
                              </a:cubicBezTo>
                            </a:path>
                            <a:path w="6374" h="1562">
                              <a:moveTo>
                                <a:pt x="16218" y="10409"/>
                              </a:moveTo>
                              <a:cubicBezTo>
                                <a:pt x="16205" y="10422"/>
                                <a:pt x="16204" y="10436"/>
                                <a:pt x="16202" y="10414"/>
                              </a:cubicBezTo>
                            </a:path>
                            <a:path w="6374" h="1562">
                              <a:moveTo>
                                <a:pt x="16398" y="10208"/>
                              </a:moveTo>
                              <a:cubicBezTo>
                                <a:pt x="16414" y="10202"/>
                                <a:pt x="16433" y="10195"/>
                                <a:pt x="16450" y="10195"/>
                              </a:cubicBezTo>
                              <a:cubicBezTo>
                                <a:pt x="16469" y="10195"/>
                                <a:pt x="16498" y="10198"/>
                                <a:pt x="16507" y="10218"/>
                              </a:cubicBezTo>
                              <a:cubicBezTo>
                                <a:pt x="16520" y="10248"/>
                                <a:pt x="16490" y="10278"/>
                                <a:pt x="16474" y="10298"/>
                              </a:cubicBezTo>
                              <a:cubicBezTo>
                                <a:pt x="16444" y="10335"/>
                                <a:pt x="16407" y="10367"/>
                                <a:pt x="16376" y="10403"/>
                              </a:cubicBezTo>
                              <a:cubicBezTo>
                                <a:pt x="16364" y="10417"/>
                                <a:pt x="16328" y="10455"/>
                                <a:pt x="16342" y="10476"/>
                              </a:cubicBezTo>
                              <a:cubicBezTo>
                                <a:pt x="16354" y="10494"/>
                                <a:pt x="16412" y="10488"/>
                                <a:pt x="16427" y="10482"/>
                              </a:cubicBezTo>
                              <a:cubicBezTo>
                                <a:pt x="16456" y="10471"/>
                                <a:pt x="16498" y="10450"/>
                                <a:pt x="16522" y="10429"/>
                              </a:cubicBezTo>
                              <a:cubicBezTo>
                                <a:pt x="16526" y="10424"/>
                                <a:pt x="16531" y="10418"/>
                                <a:pt x="16535" y="10413"/>
                              </a:cubicBezTo>
                            </a:path>
                            <a:path w="6374" h="1562">
                              <a:moveTo>
                                <a:pt x="16928" y="10151"/>
                              </a:moveTo>
                              <a:cubicBezTo>
                                <a:pt x="16912" y="10153"/>
                                <a:pt x="16898" y="10153"/>
                                <a:pt x="16882" y="10155"/>
                              </a:cubicBezTo>
                              <a:cubicBezTo>
                                <a:pt x="16867" y="10156"/>
                                <a:pt x="16853" y="10158"/>
                                <a:pt x="16839" y="10160"/>
                              </a:cubicBezTo>
                              <a:cubicBezTo>
                                <a:pt x="16821" y="10163"/>
                                <a:pt x="16803" y="10167"/>
                                <a:pt x="16785" y="10168"/>
                              </a:cubicBezTo>
                              <a:cubicBezTo>
                                <a:pt x="16767" y="10169"/>
                                <a:pt x="16763" y="10166"/>
                                <a:pt x="16751" y="10180"/>
                              </a:cubicBezTo>
                              <a:cubicBezTo>
                                <a:pt x="16742" y="10191"/>
                                <a:pt x="16737" y="10210"/>
                                <a:pt x="16732" y="10222"/>
                              </a:cubicBezTo>
                              <a:cubicBezTo>
                                <a:pt x="16724" y="10240"/>
                                <a:pt x="16719" y="10263"/>
                                <a:pt x="16725" y="10282"/>
                              </a:cubicBezTo>
                              <a:cubicBezTo>
                                <a:pt x="16730" y="10299"/>
                                <a:pt x="16744" y="10308"/>
                                <a:pt x="16758" y="10317"/>
                              </a:cubicBezTo>
                              <a:cubicBezTo>
                                <a:pt x="16776" y="10329"/>
                                <a:pt x="16794" y="10341"/>
                                <a:pt x="16805" y="10360"/>
                              </a:cubicBezTo>
                              <a:cubicBezTo>
                                <a:pt x="16820" y="10387"/>
                                <a:pt x="16805" y="10413"/>
                                <a:pt x="16779" y="10424"/>
                              </a:cubicBezTo>
                              <a:cubicBezTo>
                                <a:pt x="16751" y="10436"/>
                                <a:pt x="16701" y="10446"/>
                                <a:pt x="16671" y="10441"/>
                              </a:cubicBezTo>
                              <a:cubicBezTo>
                                <a:pt x="16629" y="10434"/>
                                <a:pt x="16604" y="10419"/>
                                <a:pt x="16582" y="10385"/>
                              </a:cubicBezTo>
                            </a:path>
                            <a:path w="6374" h="1562">
                              <a:moveTo>
                                <a:pt x="17015" y="10009"/>
                              </a:moveTo>
                              <a:cubicBezTo>
                                <a:pt x="17075" y="10056"/>
                                <a:pt x="17100" y="10095"/>
                                <a:pt x="17112" y="10173"/>
                              </a:cubicBezTo>
                              <a:cubicBezTo>
                                <a:pt x="17128" y="10277"/>
                                <a:pt x="17106" y="10385"/>
                                <a:pt x="17057" y="10477"/>
                              </a:cubicBezTo>
                              <a:cubicBezTo>
                                <a:pt x="17008" y="10569"/>
                                <a:pt x="16924" y="10655"/>
                                <a:pt x="16831" y="10704"/>
                              </a:cubicBezTo>
                              <a:cubicBezTo>
                                <a:pt x="16766" y="10738"/>
                                <a:pt x="16707" y="10739"/>
                                <a:pt x="16637" y="10741"/>
                              </a:cubicBezTo>
                            </a:path>
                            <a:path w="6374" h="1562">
                              <a:moveTo>
                                <a:pt x="15838" y="10149"/>
                              </a:moveTo>
                              <a:cubicBezTo>
                                <a:pt x="15800" y="10283"/>
                                <a:pt x="15759" y="10420"/>
                                <a:pt x="15756" y="10561"/>
                              </a:cubicBezTo>
                              <a:cubicBezTo>
                                <a:pt x="15753" y="10686"/>
                                <a:pt x="15774" y="10755"/>
                                <a:pt x="15874" y="10819"/>
                              </a:cubicBezTo>
                            </a:path>
                            <a:path w="6374" h="1562">
                              <a:moveTo>
                                <a:pt x="17308" y="10056"/>
                              </a:moveTo>
                              <a:cubicBezTo>
                                <a:pt x="17331" y="10047"/>
                                <a:pt x="17331" y="10046"/>
                                <a:pt x="17353" y="10045"/>
                              </a:cubicBezTo>
                              <a:cubicBezTo>
                                <a:pt x="17383" y="10044"/>
                                <a:pt x="17416" y="10046"/>
                                <a:pt x="17445" y="10056"/>
                              </a:cubicBezTo>
                              <a:cubicBezTo>
                                <a:pt x="17471" y="10065"/>
                                <a:pt x="17513" y="10083"/>
                                <a:pt x="17507" y="10118"/>
                              </a:cubicBezTo>
                              <a:cubicBezTo>
                                <a:pt x="17500" y="10160"/>
                                <a:pt x="17441" y="10194"/>
                                <a:pt x="17411" y="10216"/>
                              </a:cubicBezTo>
                              <a:cubicBezTo>
                                <a:pt x="17382" y="10237"/>
                                <a:pt x="17357" y="10255"/>
                                <a:pt x="17332" y="10281"/>
                              </a:cubicBezTo>
                              <a:cubicBezTo>
                                <a:pt x="17362" y="10326"/>
                                <a:pt x="17420" y="10316"/>
                                <a:pt x="17473" y="10314"/>
                              </a:cubicBezTo>
                              <a:cubicBezTo>
                                <a:pt x="17553" y="10309"/>
                                <a:pt x="17582" y="10307"/>
                                <a:pt x="17636" y="10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3,9258" coordsize="6374,1562" path="m11396,10432c11392,10448,11379,10451,11375,10467c11377,10470,11378,10474,11380,10477c11378,10457,11377,10436,11382,10410c11392,10357,11398,10303,11406,10249c11417,10169,11421,10088,11428,10008c11433,9947,11436,9881,11460,9824c11475,9788,11501,9779,11536,9786c11555,9790,11568,9800,11583,9811em11289,10148c11270,10168,11264,10171,11263,10188c11299,10215,11350,10212,11395,10209c11459,10205,11520,10192,11582,10179em11900,9643c11877,9662,11842,9689,11828,9717c11781,9810,11740,9913,11701,10010c11659,10115,11579,10261,11579,10377c11587,10405,11584,10411,11598,10421c11636,10407,11653,10392,11686,10364em11865,10104c11846,10120,11844,10124,11849,10147c11856,10183,11871,10216,11886,10249c11899,10279,11912,10321,11934,10345c11954,10367,11978,10351,11996,10334c12015,10314,12022,10306,12029,10288em12052,10087c11998,10102,11974,10130,11933,10167c11879,10216,11815,10268,11772,10327c11759,10345,11744,10373,11733,10393em12064,10343c12072,10361,12069,10374,12062,10394c12050,10428,12035,10460,12020,10493c12010,10515,12004,10522,12003,10543c12014,10520,12026,10500,12040,10479em12373,9664c12407,9705,12430,9734,12439,9793c12458,9911,12441,10036,12411,10151c12377,10283,12308,10413,12217,10515c12166,10562,12153,10576,12114,10597em12743,10129c12740,10132,12738,10134,12735,10137c12766,10129,12798,10121,12830,10118c12879,10113,12929,10111,12978,10106em12826,10280c12806,10298,12800,10301,12792,10316c12857,10331,12916,10325,12982,10312c13005,10307,13029,10301,13052,10296em13614,10388c13604,10398,13603,10401,13594,10401c13581,10371,13601,10344,13612,10309c13636,10231,13654,10151,13667,10071c13681,9982,13685,9891,13696,9802c13702,9758,13707,9732,13727,9695c13756,9714,13763,9732,13775,9765em13476,10071c13454,10102,13445,10104,13450,10137c13504,10149,13560,10143,13615,10131c13675,10115,13695,10110,13732,10092em14062,9600c14020,9673,13982,9748,13948,9826c13885,9972,13837,10122,13814,10278c13806,10336,13796,10380,13860,10368em14263,9724c14261,9762,14260,9803,14255,9841c14244,9922,14224,10001,14204,10080c14191,10132,14172,10180,14154,10231em14344,10171c14338,10185,14338,10189,14328,10198em14553,9854c14581,9842,14610,9824,14640,9840c14674,9858,14674,9913,14664,9944c14645,10000,14603,10048,14565,10091c14539,10121,14501,10152,14485,10189c14483,10201,14482,10205,14490,10210c14523,10211,14549,10198,14579,10181c14614,10161,14627,10154,14644,10132em15062,9742c15040,9749,15017,9748,14997,9753c14982,9756,14968,9769,14953,9774c14936,9779,14923,9773,14906,9776c14890,9779,14874,9794,14868,9808c14861,9825,14853,9845,14849,9863c14842,9891,14846,9922,14857,9949c14867,9974,14881,9999,14893,10022c14906,10046,14924,10068,14931,10095c14937,10116,14932,10138,14914,10152c14887,10174,14857,10174,14826,10166c14802,10160,14784,10136,14767,10120em15209,9487c15263,9553,15283,9613,15292,9700c15307,9847,15291,10000,15247,10141c15214,10247,15149,10388,15053,10454c14997,10492,14965,10468,14916,10443em15385,10125c15412,10119,15429,10118,15458,10115c15502,10110,15547,10112,15592,10107c15601,10105,15611,10104,15620,10102em15475,10250c15459,10269,15456,10272,15449,10285c15503,10299,15556,10287,15610,10275c15633,10269,15655,10263,15678,10257em16330,9292c16335,9274,16353,9275,16374,9269c16402,9261,16429,9254,16459,9262c16490,9270,16501,9296,16497,9326c16490,9375,16452,9416,16418,9448c16383,9480,16345,9500,16304,9522c16300,9524,16296,9527,16292,9529c16333,9541,16381,9551,16423,9553c16466,9555,16511,9559,16554,9560c16560,9560,16565,9559,16571,9559em15981,9716c15956,9729,15939,9744,15920,9758c16039,9778,16159,9785,16280,9787c16497,9791,16713,9794,16930,9784c17076,9774,17121,9771,17217,9766em16119,10099c16116,10137,16114,10174,16105,10212c16091,10275,16078,10338,16065,10401c16061,10420,16036,10493,16042,10511c16053,10544,16068,10502,16073,10494em16218,10409c16205,10422,16204,10436,16202,10414em16398,10208c16414,10202,16433,10195,16450,10195c16469,10195,16498,10198,16507,10218c16520,10248,16490,10278,16474,10298c16444,10335,16407,10367,16376,10403c16364,10417,16328,10455,16342,10476c16354,10494,16412,10488,16427,10482c16456,10471,16498,10450,16522,10429c16526,10424,16531,10418,16535,10413em16928,10151c16912,10153,16898,10153,16882,10155c16867,10156,16853,10158,16839,10160c16821,10163,16803,10167,16785,10168c16767,10169,16763,10166,16751,10180c16742,10191,16737,10210,16732,10222c16724,10240,16719,10263,16725,10282c16730,10299,16744,10308,16758,10317c16776,10329,16794,10341,16805,10360c16820,10387,16805,10413,16779,10424c16751,10436,16701,10446,16671,10441c16629,10434,16604,10419,16582,10385em17015,10009c17075,10056,17100,10095,17112,10173c17128,10277,17106,10385,17057,10477c17008,10569,16924,10655,16831,10704c16766,10738,16707,10739,16637,10741em15838,10149c15800,10283,15759,10420,15756,10561c15753,10686,15774,10755,15874,10819em17308,10056c17331,10047,17331,10046,17353,10045c17383,10044,17416,10046,17445,10056c17471,10065,17513,10083,17507,10118c17500,10160,17441,10194,17411,10216c17382,10237,17357,10255,17332,10281c17362,10326,17420,10316,17473,10314c17553,10309,17582,10307,17636,10299e" stroked="t" o:allowincell="f" style="position:absolute;margin-left:229.25pt;margin-top:190.45pt;width:180.65pt;height:4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1470</wp:posOffset>
                </wp:positionH>
                <wp:positionV relativeFrom="paragraph">
                  <wp:posOffset>2548255</wp:posOffset>
                </wp:positionV>
                <wp:extent cx="132080" cy="10096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80">
                              <a:moveTo>
                                <a:pt x="18207" y="9619"/>
                              </a:moveTo>
                              <a:cubicBezTo>
                                <a:pt x="18234" y="9629"/>
                                <a:pt x="18261" y="9629"/>
                                <a:pt x="18290" y="9633"/>
                              </a:cubicBezTo>
                              <a:cubicBezTo>
                                <a:pt x="18340" y="9641"/>
                                <a:pt x="18391" y="9647"/>
                                <a:pt x="18441" y="9650"/>
                              </a:cubicBezTo>
                              <a:cubicBezTo>
                                <a:pt x="18475" y="9651"/>
                                <a:pt x="18484" y="9651"/>
                                <a:pt x="18506" y="9651"/>
                              </a:cubicBezTo>
                            </a:path>
                            <a:path w="367" h="280">
                              <a:moveTo>
                                <a:pt x="18244" y="9875"/>
                              </a:moveTo>
                              <a:cubicBezTo>
                                <a:pt x="18246" y="9902"/>
                                <a:pt x="18319" y="9898"/>
                                <a:pt x="18342" y="9898"/>
                              </a:cubicBezTo>
                              <a:cubicBezTo>
                                <a:pt x="18419" y="9899"/>
                                <a:pt x="18496" y="9892"/>
                                <a:pt x="18573" y="9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7,9619" coordsize="367,280" path="m18207,9619c18234,9629,18261,9629,18290,9633c18340,9641,18391,9647,18441,9650c18475,9651,18484,9651,18506,9651em18244,9875c18246,9902,18319,9898,18342,9898c18419,9899,18496,9892,18573,9886e" stroked="t" o:allowincell="f" style="position:absolute;margin-left:426.1pt;margin-top:200.65pt;width:10.3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01030</wp:posOffset>
                </wp:positionH>
                <wp:positionV relativeFrom="paragraph">
                  <wp:posOffset>2419350</wp:posOffset>
                </wp:positionV>
                <wp:extent cx="504825" cy="203200"/>
                <wp:effectExtent l="698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563">
                              <a:moveTo>
                                <a:pt x="19078" y="9296"/>
                              </a:moveTo>
                              <a:cubicBezTo>
                                <a:pt x="19099" y="9330"/>
                                <a:pt x="19088" y="9368"/>
                                <a:pt x="19084" y="9412"/>
                              </a:cubicBezTo>
                              <a:cubicBezTo>
                                <a:pt x="19076" y="9491"/>
                                <a:pt x="19062" y="9569"/>
                                <a:pt x="19045" y="9646"/>
                              </a:cubicBezTo>
                              <a:cubicBezTo>
                                <a:pt x="19033" y="9702"/>
                                <a:pt x="19016" y="9754"/>
                                <a:pt x="19013" y="9810"/>
                              </a:cubicBezTo>
                              <a:cubicBezTo>
                                <a:pt x="19013" y="9814"/>
                                <a:pt x="19012" y="9819"/>
                                <a:pt x="19012" y="9823"/>
                              </a:cubicBezTo>
                            </a:path>
                            <a:path w="1402" h="563">
                              <a:moveTo>
                                <a:pt x="19302" y="9699"/>
                              </a:moveTo>
                              <a:cubicBezTo>
                                <a:pt x="19288" y="9713"/>
                                <a:pt x="19282" y="9731"/>
                                <a:pt x="19271" y="9748"/>
                              </a:cubicBezTo>
                              <a:cubicBezTo>
                                <a:pt x="19270" y="9723"/>
                                <a:pt x="19281" y="9711"/>
                                <a:pt x="19297" y="9690"/>
                              </a:cubicBezTo>
                            </a:path>
                            <a:path w="1402" h="563">
                              <a:moveTo>
                                <a:pt x="19588" y="9411"/>
                              </a:moveTo>
                              <a:cubicBezTo>
                                <a:pt x="19603" y="9396"/>
                                <a:pt x="19636" y="9372"/>
                                <a:pt x="19656" y="9367"/>
                              </a:cubicBezTo>
                              <a:cubicBezTo>
                                <a:pt x="19692" y="9358"/>
                                <a:pt x="19745" y="9364"/>
                                <a:pt x="19774" y="9389"/>
                              </a:cubicBezTo>
                              <a:cubicBezTo>
                                <a:pt x="19810" y="9420"/>
                                <a:pt x="19794" y="9465"/>
                                <a:pt x="19772" y="9500"/>
                              </a:cubicBezTo>
                              <a:cubicBezTo>
                                <a:pt x="19740" y="9551"/>
                                <a:pt x="19687" y="9589"/>
                                <a:pt x="19641" y="9627"/>
                              </a:cubicBezTo>
                              <a:cubicBezTo>
                                <a:pt x="19610" y="9653"/>
                                <a:pt x="19567" y="9676"/>
                                <a:pt x="19545" y="9711"/>
                              </a:cubicBezTo>
                              <a:cubicBezTo>
                                <a:pt x="19544" y="9715"/>
                                <a:pt x="19542" y="9720"/>
                                <a:pt x="19541" y="9724"/>
                              </a:cubicBezTo>
                              <a:cubicBezTo>
                                <a:pt x="19570" y="9740"/>
                                <a:pt x="19574" y="9733"/>
                                <a:pt x="19612" y="9729"/>
                              </a:cubicBezTo>
                              <a:cubicBezTo>
                                <a:pt x="19696" y="9720"/>
                                <a:pt x="19767" y="9689"/>
                                <a:pt x="19845" y="9656"/>
                              </a:cubicBezTo>
                              <a:cubicBezTo>
                                <a:pt x="19870" y="9645"/>
                                <a:pt x="19895" y="9635"/>
                                <a:pt x="19920" y="9624"/>
                              </a:cubicBezTo>
                            </a:path>
                            <a:path w="1402" h="563">
                              <a:moveTo>
                                <a:pt x="20412" y="9306"/>
                              </a:moveTo>
                              <a:cubicBezTo>
                                <a:pt x="20362" y="9286"/>
                                <a:pt x="20309" y="9265"/>
                                <a:pt x="20255" y="9261"/>
                              </a:cubicBezTo>
                              <a:cubicBezTo>
                                <a:pt x="20201" y="9257"/>
                                <a:pt x="20138" y="9267"/>
                                <a:pt x="20097" y="9305"/>
                              </a:cubicBezTo>
                              <a:cubicBezTo>
                                <a:pt x="20065" y="9335"/>
                                <a:pt x="20068" y="9377"/>
                                <a:pt x="20079" y="9416"/>
                              </a:cubicBezTo>
                              <a:cubicBezTo>
                                <a:pt x="20095" y="9473"/>
                                <a:pt x="20131" y="9521"/>
                                <a:pt x="20160" y="9571"/>
                              </a:cubicBezTo>
                              <a:cubicBezTo>
                                <a:pt x="20186" y="9616"/>
                                <a:pt x="20212" y="9665"/>
                                <a:pt x="20192" y="9717"/>
                              </a:cubicBezTo>
                              <a:cubicBezTo>
                                <a:pt x="20174" y="9765"/>
                                <a:pt x="20121" y="9789"/>
                                <a:pt x="20074" y="9795"/>
                              </a:cubicBezTo>
                              <a:cubicBezTo>
                                <a:pt x="20031" y="9801"/>
                                <a:pt x="20027" y="9794"/>
                                <a:pt x="20011" y="9762"/>
                              </a:cubicBezTo>
                              <a:cubicBezTo>
                                <a:pt x="20061" y="9678"/>
                                <a:pt x="20125" y="9622"/>
                                <a:pt x="20201" y="9559"/>
                              </a:cubicBezTo>
                              <a:cubicBezTo>
                                <a:pt x="20286" y="9489"/>
                                <a:pt x="20317" y="9465"/>
                                <a:pt x="20380" y="9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1,9261" coordsize="1402,563" path="m19078,9296c19099,9330,19088,9368,19084,9412c19076,9491,19062,9569,19045,9646c19033,9702,19016,9754,19013,9810c19013,9814,19012,9819,19012,9823em19302,9699c19288,9713,19282,9731,19271,9748c19270,9723,19281,9711,19297,9690em19588,9411c19603,9396,19636,9372,19656,9367c19692,9358,19745,9364,19774,9389c19810,9420,19794,9465,19772,9500c19740,9551,19687,9589,19641,9627c19610,9653,19567,9676,19545,9711c19544,9715,19542,9720,19541,9724c19570,9740,19574,9733,19612,9729c19696,9720,19767,9689,19845,9656c19870,9645,19895,9635,19920,9624em20412,9306c20362,9286,20309,9265,20255,9261c20201,9257,20138,9267,20097,9305c20065,9335,20068,9377,20079,9416c20095,9473,20131,9521,20160,9571c20186,9616,20212,9665,20192,9717c20174,9765,20121,9789,20074,9795c20031,9801,20027,9794,20011,9762c20061,9678,20125,9622,20201,9559c20286,9489,20317,9465,20380,9425e" stroked="t" o:allowincell="f" style="position:absolute;margin-left:448.9pt;margin-top:190.5pt;width:39.7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68070</wp:posOffset>
                </wp:positionH>
                <wp:positionV relativeFrom="paragraph">
                  <wp:posOffset>3146425</wp:posOffset>
                </wp:positionV>
                <wp:extent cx="3524885" cy="28638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1" h="795">
                              <a:moveTo>
                                <a:pt x="337" y="11434"/>
                              </a:moveTo>
                              <a:cubicBezTo>
                                <a:pt x="346" y="11460"/>
                                <a:pt x="354" y="11486"/>
                                <a:pt x="361" y="11512"/>
                              </a:cubicBezTo>
                              <a:cubicBezTo>
                                <a:pt x="376" y="11565"/>
                                <a:pt x="384" y="11618"/>
                                <a:pt x="392" y="11672"/>
                              </a:cubicBezTo>
                              <a:cubicBezTo>
                                <a:pt x="398" y="11713"/>
                                <a:pt x="396" y="11794"/>
                                <a:pt x="431" y="11824"/>
                              </a:cubicBezTo>
                              <a:cubicBezTo>
                                <a:pt x="436" y="11826"/>
                                <a:pt x="441" y="11829"/>
                                <a:pt x="446" y="11831"/>
                              </a:cubicBezTo>
                              <a:cubicBezTo>
                                <a:pt x="474" y="11799"/>
                                <a:pt x="502" y="11773"/>
                                <a:pt x="524" y="11736"/>
                              </a:cubicBezTo>
                              <a:cubicBezTo>
                                <a:pt x="532" y="11722"/>
                                <a:pt x="540" y="11707"/>
                                <a:pt x="548" y="11693"/>
                              </a:cubicBezTo>
                            </a:path>
                            <a:path w="9791" h="795">
                              <a:moveTo>
                                <a:pt x="596" y="11488"/>
                              </a:moveTo>
                              <a:cubicBezTo>
                                <a:pt x="532" y="11542"/>
                                <a:pt x="485" y="11603"/>
                                <a:pt x="431" y="11667"/>
                              </a:cubicBezTo>
                              <a:cubicBezTo>
                                <a:pt x="369" y="11741"/>
                                <a:pt x="306" y="11813"/>
                                <a:pt x="245" y="11888"/>
                              </a:cubicBezTo>
                              <a:cubicBezTo>
                                <a:pt x="225" y="11913"/>
                                <a:pt x="223" y="11919"/>
                                <a:pt x="208" y="11931"/>
                              </a:cubicBezTo>
                            </a:path>
                            <a:path w="9791" h="795">
                              <a:moveTo>
                                <a:pt x="623" y="11802"/>
                              </a:moveTo>
                              <a:cubicBezTo>
                                <a:pt x="643" y="11798"/>
                                <a:pt x="669" y="11793"/>
                                <a:pt x="675" y="11818"/>
                              </a:cubicBezTo>
                              <a:cubicBezTo>
                                <a:pt x="683" y="11850"/>
                                <a:pt x="658" y="11890"/>
                                <a:pt x="639" y="11913"/>
                              </a:cubicBezTo>
                              <a:cubicBezTo>
                                <a:pt x="611" y="11947"/>
                                <a:pt x="577" y="11979"/>
                                <a:pt x="544" y="12007"/>
                              </a:cubicBezTo>
                              <a:cubicBezTo>
                                <a:pt x="526" y="12022"/>
                                <a:pt x="504" y="12039"/>
                                <a:pt x="532" y="12057"/>
                              </a:cubicBezTo>
                              <a:cubicBezTo>
                                <a:pt x="560" y="12075"/>
                                <a:pt x="603" y="12075"/>
                                <a:pt x="634" y="12068"/>
                              </a:cubicBezTo>
                              <a:cubicBezTo>
                                <a:pt x="676" y="12058"/>
                                <a:pt x="705" y="12034"/>
                                <a:pt x="740" y="12010"/>
                              </a:cubicBezTo>
                            </a:path>
                            <a:path w="9791" h="795">
                              <a:moveTo>
                                <a:pt x="1076" y="11609"/>
                              </a:moveTo>
                              <a:cubicBezTo>
                                <a:pt x="1071" y="11613"/>
                                <a:pt x="1067" y="11616"/>
                                <a:pt x="1062" y="11620"/>
                              </a:cubicBezTo>
                              <a:cubicBezTo>
                                <a:pt x="1090" y="11625"/>
                                <a:pt x="1123" y="11622"/>
                                <a:pt x="1153" y="11619"/>
                              </a:cubicBezTo>
                              <a:cubicBezTo>
                                <a:pt x="1163" y="11617"/>
                                <a:pt x="1172" y="11616"/>
                                <a:pt x="1182" y="11614"/>
                              </a:cubicBezTo>
                            </a:path>
                            <a:path w="9791" h="795">
                              <a:moveTo>
                                <a:pt x="1092" y="11850"/>
                              </a:moveTo>
                              <a:cubicBezTo>
                                <a:pt x="1078" y="11875"/>
                                <a:pt x="1072" y="11881"/>
                                <a:pt x="1081" y="11899"/>
                              </a:cubicBezTo>
                              <a:cubicBezTo>
                                <a:pt x="1141" y="11910"/>
                                <a:pt x="1192" y="11884"/>
                                <a:pt x="1249" y="11865"/>
                              </a:cubicBezTo>
                            </a:path>
                            <a:path w="9791" h="795">
                              <a:moveTo>
                                <a:pt x="1788" y="11426"/>
                              </a:moveTo>
                              <a:cubicBezTo>
                                <a:pt x="1780" y="11464"/>
                                <a:pt x="1785" y="11492"/>
                                <a:pt x="1783" y="11529"/>
                              </a:cubicBezTo>
                              <a:cubicBezTo>
                                <a:pt x="1779" y="11588"/>
                                <a:pt x="1774" y="11645"/>
                                <a:pt x="1777" y="11704"/>
                              </a:cubicBezTo>
                              <a:cubicBezTo>
                                <a:pt x="1779" y="11736"/>
                                <a:pt x="1774" y="11802"/>
                                <a:pt x="1794" y="11831"/>
                              </a:cubicBezTo>
                              <a:cubicBezTo>
                                <a:pt x="1824" y="11874"/>
                                <a:pt x="1859" y="11792"/>
                                <a:pt x="1870" y="11774"/>
                              </a:cubicBezTo>
                            </a:path>
                            <a:path w="9791" h="795">
                              <a:moveTo>
                                <a:pt x="2010" y="11482"/>
                              </a:moveTo>
                              <a:cubicBezTo>
                                <a:pt x="1955" y="11525"/>
                                <a:pt x="1895" y="11568"/>
                                <a:pt x="1844" y="11615"/>
                              </a:cubicBezTo>
                              <a:cubicBezTo>
                                <a:pt x="1782" y="11673"/>
                                <a:pt x="1735" y="11744"/>
                                <a:pt x="1689" y="11813"/>
                              </a:cubicBezTo>
                              <a:cubicBezTo>
                                <a:pt x="1669" y="11840"/>
                                <a:pt x="1663" y="11846"/>
                                <a:pt x="1655" y="11865"/>
                              </a:cubicBezTo>
                            </a:path>
                            <a:path w="9791" h="795">
                              <a:moveTo>
                                <a:pt x="2047" y="11735"/>
                              </a:moveTo>
                              <a:cubicBezTo>
                                <a:pt x="1992" y="11761"/>
                                <a:pt x="1954" y="11792"/>
                                <a:pt x="1910" y="11834"/>
                              </a:cubicBezTo>
                              <a:cubicBezTo>
                                <a:pt x="1875" y="11867"/>
                                <a:pt x="1821" y="11914"/>
                                <a:pt x="1837" y="11970"/>
                              </a:cubicBezTo>
                              <a:cubicBezTo>
                                <a:pt x="1852" y="12022"/>
                                <a:pt x="1938" y="11984"/>
                                <a:pt x="1965" y="11972"/>
                              </a:cubicBezTo>
                              <a:cubicBezTo>
                                <a:pt x="2027" y="11945"/>
                                <a:pt x="2068" y="11902"/>
                                <a:pt x="2104" y="11849"/>
                              </a:cubicBezTo>
                              <a:cubicBezTo>
                                <a:pt x="2129" y="11812"/>
                                <a:pt x="2116" y="11799"/>
                                <a:pt x="2090" y="11767"/>
                              </a:cubicBezTo>
                            </a:path>
                            <a:path w="9791" h="795">
                              <a:moveTo>
                                <a:pt x="2576" y="11290"/>
                              </a:moveTo>
                              <a:cubicBezTo>
                                <a:pt x="2563" y="11328"/>
                                <a:pt x="2548" y="11369"/>
                                <a:pt x="2538" y="11408"/>
                              </a:cubicBezTo>
                              <a:cubicBezTo>
                                <a:pt x="2517" y="11493"/>
                                <a:pt x="2511" y="11581"/>
                                <a:pt x="2495" y="11667"/>
                              </a:cubicBezTo>
                              <a:cubicBezTo>
                                <a:pt x="2485" y="11719"/>
                                <a:pt x="2470" y="11769"/>
                                <a:pt x="2455" y="11819"/>
                              </a:cubicBezTo>
                            </a:path>
                            <a:path w="9791" h="795">
                              <a:moveTo>
                                <a:pt x="2379" y="11682"/>
                              </a:moveTo>
                              <a:cubicBezTo>
                                <a:pt x="2375" y="11687"/>
                                <a:pt x="2370" y="11692"/>
                                <a:pt x="2366" y="11697"/>
                              </a:cubicBezTo>
                              <a:cubicBezTo>
                                <a:pt x="2387" y="11722"/>
                                <a:pt x="2450" y="11697"/>
                                <a:pt x="2480" y="11690"/>
                              </a:cubicBezTo>
                              <a:cubicBezTo>
                                <a:pt x="2560" y="11670"/>
                                <a:pt x="2639" y="11645"/>
                                <a:pt x="2718" y="11620"/>
                              </a:cubicBezTo>
                            </a:path>
                            <a:path w="9791" h="795">
                              <a:moveTo>
                                <a:pt x="3010" y="11443"/>
                              </a:moveTo>
                              <a:cubicBezTo>
                                <a:pt x="2981" y="11439"/>
                                <a:pt x="2999" y="11432"/>
                                <a:pt x="3015" y="11433"/>
                              </a:cubicBezTo>
                              <a:cubicBezTo>
                                <a:pt x="3043" y="11434"/>
                                <a:pt x="3068" y="11445"/>
                                <a:pt x="3089" y="11464"/>
                              </a:cubicBezTo>
                              <a:cubicBezTo>
                                <a:pt x="3118" y="11490"/>
                                <a:pt x="3129" y="11524"/>
                                <a:pt x="3126" y="11562"/>
                              </a:cubicBezTo>
                              <a:cubicBezTo>
                                <a:pt x="3122" y="11609"/>
                                <a:pt x="3094" y="11643"/>
                                <a:pt x="3061" y="11674"/>
                              </a:cubicBezTo>
                              <a:cubicBezTo>
                                <a:pt x="3025" y="11708"/>
                                <a:pt x="2976" y="11726"/>
                                <a:pt x="2942" y="11760"/>
                              </a:cubicBezTo>
                              <a:cubicBezTo>
                                <a:pt x="2935" y="11770"/>
                                <a:pt x="2932" y="11773"/>
                                <a:pt x="2934" y="11781"/>
                              </a:cubicBezTo>
                              <a:cubicBezTo>
                                <a:pt x="2965" y="11797"/>
                                <a:pt x="3005" y="11790"/>
                                <a:pt x="3041" y="11784"/>
                              </a:cubicBezTo>
                              <a:cubicBezTo>
                                <a:pt x="3089" y="11774"/>
                                <a:pt x="3106" y="11770"/>
                                <a:pt x="3137" y="11756"/>
                              </a:cubicBezTo>
                            </a:path>
                            <a:path w="9791" h="795">
                              <a:moveTo>
                                <a:pt x="3456" y="11507"/>
                              </a:moveTo>
                              <a:cubicBezTo>
                                <a:pt x="3456" y="11532"/>
                                <a:pt x="3445" y="11574"/>
                                <a:pt x="3434" y="11595"/>
                              </a:cubicBezTo>
                              <a:cubicBezTo>
                                <a:pt x="3407" y="11646"/>
                                <a:pt x="3381" y="11699"/>
                                <a:pt x="3354" y="11752"/>
                              </a:cubicBezTo>
                              <a:cubicBezTo>
                                <a:pt x="3338" y="11783"/>
                                <a:pt x="3321" y="11814"/>
                                <a:pt x="3306" y="11845"/>
                              </a:cubicBezTo>
                              <a:cubicBezTo>
                                <a:pt x="3338" y="11804"/>
                                <a:pt x="3370" y="11761"/>
                                <a:pt x="3400" y="11718"/>
                              </a:cubicBezTo>
                              <a:cubicBezTo>
                                <a:pt x="3446" y="11650"/>
                                <a:pt x="3493" y="11581"/>
                                <a:pt x="3536" y="11511"/>
                              </a:cubicBezTo>
                              <a:cubicBezTo>
                                <a:pt x="3559" y="11474"/>
                                <a:pt x="3579" y="11434"/>
                                <a:pt x="3600" y="11396"/>
                              </a:cubicBezTo>
                              <a:cubicBezTo>
                                <a:pt x="3611" y="11435"/>
                                <a:pt x="3600" y="11477"/>
                                <a:pt x="3595" y="11518"/>
                              </a:cubicBezTo>
                              <a:cubicBezTo>
                                <a:pt x="3586" y="11590"/>
                                <a:pt x="3576" y="11662"/>
                                <a:pt x="3571" y="11734"/>
                              </a:cubicBezTo>
                              <a:cubicBezTo>
                                <a:pt x="3568" y="11774"/>
                                <a:pt x="3562" y="11810"/>
                                <a:pt x="3557" y="11848"/>
                              </a:cubicBezTo>
                            </a:path>
                            <a:path w="9791" h="795">
                              <a:moveTo>
                                <a:pt x="3333" y="11897"/>
                              </a:moveTo>
                              <a:cubicBezTo>
                                <a:pt x="3316" y="11905"/>
                                <a:pt x="3312" y="11905"/>
                                <a:pt x="3305" y="11915"/>
                              </a:cubicBezTo>
                              <a:cubicBezTo>
                                <a:pt x="3359" y="11911"/>
                                <a:pt x="3412" y="11907"/>
                                <a:pt x="3465" y="11899"/>
                              </a:cubicBezTo>
                              <a:cubicBezTo>
                                <a:pt x="3526" y="11890"/>
                                <a:pt x="3586" y="11873"/>
                                <a:pt x="3646" y="11857"/>
                              </a:cubicBezTo>
                            </a:path>
                            <a:path w="9791" h="795">
                              <a:moveTo>
                                <a:pt x="3941" y="11530"/>
                              </a:moveTo>
                              <a:cubicBezTo>
                                <a:pt x="3933" y="11501"/>
                                <a:pt x="3964" y="11561"/>
                                <a:pt x="3968" y="11570"/>
                              </a:cubicBezTo>
                              <a:cubicBezTo>
                                <a:pt x="3988" y="11612"/>
                                <a:pt x="4001" y="11657"/>
                                <a:pt x="4011" y="11702"/>
                              </a:cubicBezTo>
                              <a:cubicBezTo>
                                <a:pt x="4020" y="11742"/>
                                <a:pt x="4015" y="11799"/>
                                <a:pt x="4036" y="11835"/>
                              </a:cubicBezTo>
                              <a:cubicBezTo>
                                <a:pt x="4051" y="11860"/>
                                <a:pt x="4086" y="11779"/>
                                <a:pt x="4089" y="11773"/>
                              </a:cubicBezTo>
                            </a:path>
                            <a:path w="9791" h="795">
                              <a:moveTo>
                                <a:pt x="4194" y="11532"/>
                              </a:moveTo>
                              <a:cubicBezTo>
                                <a:pt x="4127" y="11580"/>
                                <a:pt x="4074" y="11639"/>
                                <a:pt x="4015" y="11695"/>
                              </a:cubicBezTo>
                              <a:cubicBezTo>
                                <a:pt x="3940" y="11767"/>
                                <a:pt x="3864" y="11838"/>
                                <a:pt x="3791" y="11911"/>
                              </a:cubicBezTo>
                              <a:cubicBezTo>
                                <a:pt x="3766" y="11938"/>
                                <a:pt x="3762" y="11944"/>
                                <a:pt x="3743" y="11955"/>
                              </a:cubicBezTo>
                            </a:path>
                            <a:path w="9791" h="795">
                              <a:moveTo>
                                <a:pt x="4435" y="11693"/>
                              </a:moveTo>
                              <a:cubicBezTo>
                                <a:pt x="4465" y="11705"/>
                                <a:pt x="4505" y="11702"/>
                                <a:pt x="4539" y="11698"/>
                              </a:cubicBezTo>
                              <a:cubicBezTo>
                                <a:pt x="4602" y="11691"/>
                                <a:pt x="4665" y="11680"/>
                                <a:pt x="4728" y="11674"/>
                              </a:cubicBezTo>
                            </a:path>
                            <a:path w="9791" h="795">
                              <a:moveTo>
                                <a:pt x="4540" y="11929"/>
                              </a:moveTo>
                              <a:cubicBezTo>
                                <a:pt x="4526" y="11962"/>
                                <a:pt x="4594" y="11940"/>
                                <a:pt x="4611" y="11938"/>
                              </a:cubicBezTo>
                              <a:cubicBezTo>
                                <a:pt x="4679" y="11929"/>
                                <a:pt x="4743" y="11915"/>
                                <a:pt x="4809" y="11899"/>
                              </a:cubicBezTo>
                            </a:path>
                            <a:path w="9791" h="795">
                              <a:moveTo>
                                <a:pt x="5362" y="11405"/>
                              </a:moveTo>
                              <a:cubicBezTo>
                                <a:pt x="5367" y="11380"/>
                                <a:pt x="5369" y="11371"/>
                                <a:pt x="5358" y="11349"/>
                              </a:cubicBezTo>
                            </a:path>
                            <a:path w="9791" h="795">
                              <a:moveTo>
                                <a:pt x="5356" y="11323"/>
                              </a:moveTo>
                              <a:cubicBezTo>
                                <a:pt x="5361" y="11301"/>
                                <a:pt x="5370" y="11291"/>
                                <a:pt x="5369" y="11280"/>
                              </a:cubicBezTo>
                              <a:cubicBezTo>
                                <a:pt x="5382" y="11310"/>
                                <a:pt x="5367" y="11353"/>
                                <a:pt x="5358" y="11388"/>
                              </a:cubicBezTo>
                              <a:cubicBezTo>
                                <a:pt x="5339" y="11457"/>
                                <a:pt x="5318" y="11526"/>
                                <a:pt x="5296" y="11595"/>
                              </a:cubicBezTo>
                              <a:cubicBezTo>
                                <a:pt x="5285" y="11629"/>
                                <a:pt x="5251" y="11697"/>
                                <a:pt x="5253" y="11733"/>
                              </a:cubicBezTo>
                              <a:cubicBezTo>
                                <a:pt x="5255" y="11772"/>
                                <a:pt x="5285" y="11727"/>
                                <a:pt x="5289" y="11723"/>
                              </a:cubicBezTo>
                            </a:path>
                            <a:path w="9791" h="795">
                              <a:moveTo>
                                <a:pt x="5706" y="11320"/>
                              </a:moveTo>
                              <a:cubicBezTo>
                                <a:pt x="5694" y="11356"/>
                                <a:pt x="5681" y="11392"/>
                                <a:pt x="5671" y="11428"/>
                              </a:cubicBezTo>
                              <a:cubicBezTo>
                                <a:pt x="5650" y="11504"/>
                                <a:pt x="5646" y="11588"/>
                                <a:pt x="5622" y="11663"/>
                              </a:cubicBezTo>
                              <a:cubicBezTo>
                                <a:pt x="5609" y="11705"/>
                                <a:pt x="5589" y="11748"/>
                                <a:pt x="5571" y="11788"/>
                              </a:cubicBezTo>
                            </a:path>
                            <a:path w="9791" h="795">
                              <a:moveTo>
                                <a:pt x="5541" y="11619"/>
                              </a:moveTo>
                              <a:cubicBezTo>
                                <a:pt x="5537" y="11622"/>
                                <a:pt x="5532" y="11624"/>
                                <a:pt x="5528" y="11627"/>
                              </a:cubicBezTo>
                              <a:cubicBezTo>
                                <a:pt x="5538" y="11658"/>
                                <a:pt x="5585" y="11647"/>
                                <a:pt x="5614" y="11643"/>
                              </a:cubicBezTo>
                              <a:cubicBezTo>
                                <a:pt x="5690" y="11632"/>
                                <a:pt x="5763" y="11609"/>
                                <a:pt x="5837" y="11588"/>
                              </a:cubicBezTo>
                            </a:path>
                            <a:path w="9791" h="795">
                              <a:moveTo>
                                <a:pt x="6145" y="11430"/>
                              </a:moveTo>
                              <a:cubicBezTo>
                                <a:pt x="6158" y="11420"/>
                                <a:pt x="6168" y="11406"/>
                                <a:pt x="6181" y="11401"/>
                              </a:cubicBezTo>
                              <a:cubicBezTo>
                                <a:pt x="6203" y="11393"/>
                                <a:pt x="6239" y="11391"/>
                                <a:pt x="6261" y="11402"/>
                              </a:cubicBezTo>
                              <a:cubicBezTo>
                                <a:pt x="6294" y="11418"/>
                                <a:pt x="6300" y="11459"/>
                                <a:pt x="6291" y="11491"/>
                              </a:cubicBezTo>
                              <a:cubicBezTo>
                                <a:pt x="6270" y="11563"/>
                                <a:pt x="6199" y="11620"/>
                                <a:pt x="6143" y="11664"/>
                              </a:cubicBezTo>
                              <a:cubicBezTo>
                                <a:pt x="6107" y="11692"/>
                                <a:pt x="6069" y="11715"/>
                                <a:pt x="6037" y="11747"/>
                              </a:cubicBezTo>
                              <a:cubicBezTo>
                                <a:pt x="6049" y="11779"/>
                                <a:pt x="6079" y="11773"/>
                                <a:pt x="6111" y="11772"/>
                              </a:cubicBezTo>
                              <a:cubicBezTo>
                                <a:pt x="6180" y="11771"/>
                                <a:pt x="6241" y="11761"/>
                                <a:pt x="6308" y="11743"/>
                              </a:cubicBezTo>
                            </a:path>
                            <a:path w="9791" h="795">
                              <a:moveTo>
                                <a:pt x="6702" y="11290"/>
                              </a:moveTo>
                              <a:cubicBezTo>
                                <a:pt x="6675" y="11314"/>
                                <a:pt x="6659" y="11340"/>
                                <a:pt x="6642" y="11373"/>
                              </a:cubicBezTo>
                              <a:cubicBezTo>
                                <a:pt x="6605" y="11445"/>
                                <a:pt x="6568" y="11516"/>
                                <a:pt x="6533" y="11589"/>
                              </a:cubicBezTo>
                              <a:cubicBezTo>
                                <a:pt x="6502" y="11655"/>
                                <a:pt x="6472" y="11717"/>
                                <a:pt x="6464" y="11788"/>
                              </a:cubicBezTo>
                              <a:cubicBezTo>
                                <a:pt x="6458" y="11837"/>
                                <a:pt x="6503" y="11802"/>
                                <a:pt x="6526" y="11790"/>
                              </a:cubicBezTo>
                            </a:path>
                            <a:path w="9791" h="795">
                              <a:moveTo>
                                <a:pt x="6964" y="11420"/>
                              </a:moveTo>
                              <a:cubicBezTo>
                                <a:pt x="6895" y="11467"/>
                                <a:pt x="6825" y="11514"/>
                                <a:pt x="6765" y="11573"/>
                              </a:cubicBezTo>
                              <a:cubicBezTo>
                                <a:pt x="6725" y="11612"/>
                                <a:pt x="6635" y="11698"/>
                                <a:pt x="6642" y="11763"/>
                              </a:cubicBezTo>
                              <a:cubicBezTo>
                                <a:pt x="6647" y="11770"/>
                                <a:pt x="6651" y="11776"/>
                                <a:pt x="6656" y="11783"/>
                              </a:cubicBezTo>
                              <a:cubicBezTo>
                                <a:pt x="6731" y="11781"/>
                                <a:pt x="6783" y="11753"/>
                                <a:pt x="6845" y="11709"/>
                              </a:cubicBezTo>
                              <a:cubicBezTo>
                                <a:pt x="6906" y="11666"/>
                                <a:pt x="6961" y="11610"/>
                                <a:pt x="6992" y="11541"/>
                              </a:cubicBezTo>
                              <a:cubicBezTo>
                                <a:pt x="7009" y="11503"/>
                                <a:pt x="6993" y="11471"/>
                                <a:pt x="6949" y="11478"/>
                              </a:cubicBezTo>
                              <a:cubicBezTo>
                                <a:pt x="6934" y="11483"/>
                                <a:pt x="6929" y="11484"/>
                                <a:pt x="6922" y="11492"/>
                              </a:cubicBezTo>
                            </a:path>
                            <a:path w="9791" h="795">
                              <a:moveTo>
                                <a:pt x="7144" y="11643"/>
                              </a:moveTo>
                              <a:cubicBezTo>
                                <a:pt x="7132" y="11666"/>
                                <a:pt x="7104" y="11702"/>
                                <a:pt x="7101" y="11728"/>
                              </a:cubicBezTo>
                              <a:cubicBezTo>
                                <a:pt x="7102" y="11734"/>
                                <a:pt x="7103" y="11741"/>
                                <a:pt x="7104" y="11747"/>
                              </a:cubicBezTo>
                            </a:path>
                            <a:path w="9791" h="795">
                              <a:moveTo>
                                <a:pt x="7414" y="11447"/>
                              </a:moveTo>
                              <a:cubicBezTo>
                                <a:pt x="7426" y="11444"/>
                                <a:pt x="7449" y="11430"/>
                                <a:pt x="7457" y="11429"/>
                              </a:cubicBezTo>
                              <a:cubicBezTo>
                                <a:pt x="7484" y="11426"/>
                                <a:pt x="7523" y="11430"/>
                                <a:pt x="7546" y="11447"/>
                              </a:cubicBezTo>
                              <a:cubicBezTo>
                                <a:pt x="7577" y="11471"/>
                                <a:pt x="7565" y="11502"/>
                                <a:pt x="7549" y="11531"/>
                              </a:cubicBezTo>
                              <a:cubicBezTo>
                                <a:pt x="7519" y="11584"/>
                                <a:pt x="7469" y="11619"/>
                                <a:pt x="7425" y="11660"/>
                              </a:cubicBezTo>
                              <a:cubicBezTo>
                                <a:pt x="7391" y="11691"/>
                                <a:pt x="7349" y="11724"/>
                                <a:pt x="7327" y="11766"/>
                              </a:cubicBezTo>
                              <a:cubicBezTo>
                                <a:pt x="7326" y="11771"/>
                                <a:pt x="7324" y="11775"/>
                                <a:pt x="7323" y="11780"/>
                              </a:cubicBezTo>
                              <a:cubicBezTo>
                                <a:pt x="7366" y="11792"/>
                                <a:pt x="7399" y="11771"/>
                                <a:pt x="7439" y="11748"/>
                              </a:cubicBezTo>
                              <a:cubicBezTo>
                                <a:pt x="7483" y="11722"/>
                                <a:pt x="7525" y="11693"/>
                                <a:pt x="7567" y="11663"/>
                              </a:cubicBezTo>
                            </a:path>
                            <a:path w="9791" h="795">
                              <a:moveTo>
                                <a:pt x="7974" y="11443"/>
                              </a:moveTo>
                              <a:cubicBezTo>
                                <a:pt x="7974" y="11426"/>
                                <a:pt x="7975" y="11415"/>
                                <a:pt x="7954" y="11417"/>
                              </a:cubicBezTo>
                              <a:cubicBezTo>
                                <a:pt x="7936" y="11419"/>
                                <a:pt x="7914" y="11433"/>
                                <a:pt x="7896" y="11437"/>
                              </a:cubicBezTo>
                              <a:cubicBezTo>
                                <a:pt x="7877" y="11441"/>
                                <a:pt x="7851" y="11439"/>
                                <a:pt x="7834" y="11448"/>
                              </a:cubicBezTo>
                              <a:cubicBezTo>
                                <a:pt x="7818" y="11456"/>
                                <a:pt x="7810" y="11481"/>
                                <a:pt x="7799" y="11495"/>
                              </a:cubicBezTo>
                              <a:cubicBezTo>
                                <a:pt x="7789" y="11507"/>
                                <a:pt x="7779" y="11519"/>
                                <a:pt x="7769" y="11532"/>
                              </a:cubicBezTo>
                              <a:cubicBezTo>
                                <a:pt x="7749" y="11558"/>
                                <a:pt x="7731" y="11590"/>
                                <a:pt x="7746" y="11622"/>
                              </a:cubicBezTo>
                              <a:cubicBezTo>
                                <a:pt x="7756" y="11645"/>
                                <a:pt x="7777" y="11661"/>
                                <a:pt x="7794" y="11678"/>
                              </a:cubicBezTo>
                              <a:cubicBezTo>
                                <a:pt x="7810" y="11694"/>
                                <a:pt x="7832" y="11717"/>
                                <a:pt x="7833" y="11742"/>
                              </a:cubicBezTo>
                              <a:cubicBezTo>
                                <a:pt x="7834" y="11769"/>
                                <a:pt x="7804" y="11782"/>
                                <a:pt x="7783" y="11788"/>
                              </a:cubicBezTo>
                              <a:cubicBezTo>
                                <a:pt x="7748" y="11798"/>
                                <a:pt x="7708" y="11801"/>
                                <a:pt x="7675" y="11783"/>
                              </a:cubicBezTo>
                              <a:cubicBezTo>
                                <a:pt x="7641" y="11765"/>
                                <a:pt x="7645" y="11744"/>
                                <a:pt x="7641" y="11710"/>
                              </a:cubicBezTo>
                            </a:path>
                            <a:path w="9791" h="795">
                              <a:moveTo>
                                <a:pt x="8172" y="11316"/>
                              </a:moveTo>
                              <a:cubicBezTo>
                                <a:pt x="8205" y="11399"/>
                                <a:pt x="8212" y="11463"/>
                                <a:pt x="8197" y="11553"/>
                              </a:cubicBezTo>
                              <a:cubicBezTo>
                                <a:pt x="8178" y="11661"/>
                                <a:pt x="8138" y="11775"/>
                                <a:pt x="8065" y="11860"/>
                              </a:cubicBezTo>
                              <a:cubicBezTo>
                                <a:pt x="8020" y="11913"/>
                                <a:pt x="7950" y="11985"/>
                                <a:pt x="7878" y="12000"/>
                              </a:cubicBezTo>
                              <a:cubicBezTo>
                                <a:pt x="7866" y="12000"/>
                                <a:pt x="7854" y="11999"/>
                                <a:pt x="7842" y="11999"/>
                              </a:cubicBezTo>
                            </a:path>
                            <a:path w="9791" h="795">
                              <a:moveTo>
                                <a:pt x="8334" y="11751"/>
                              </a:moveTo>
                              <a:cubicBezTo>
                                <a:pt x="8365" y="11748"/>
                                <a:pt x="8404" y="11746"/>
                                <a:pt x="8436" y="11747"/>
                              </a:cubicBezTo>
                              <a:cubicBezTo>
                                <a:pt x="8493" y="11750"/>
                                <a:pt x="8547" y="11751"/>
                                <a:pt x="8604" y="11750"/>
                              </a:cubicBezTo>
                              <a:cubicBezTo>
                                <a:pt x="8615" y="11750"/>
                                <a:pt x="8627" y="11751"/>
                                <a:pt x="8638" y="11751"/>
                              </a:cubicBezTo>
                            </a:path>
                            <a:path w="9791" h="795">
                              <a:moveTo>
                                <a:pt x="8469" y="11841"/>
                              </a:moveTo>
                              <a:cubicBezTo>
                                <a:pt x="8467" y="11846"/>
                                <a:pt x="8464" y="11850"/>
                                <a:pt x="8462" y="11855"/>
                              </a:cubicBezTo>
                              <a:cubicBezTo>
                                <a:pt x="8503" y="11869"/>
                                <a:pt x="8560" y="11851"/>
                                <a:pt x="8603" y="11843"/>
                              </a:cubicBezTo>
                              <a:cubicBezTo>
                                <a:pt x="8676" y="11829"/>
                                <a:pt x="8701" y="11824"/>
                                <a:pt x="8748" y="11807"/>
                              </a:cubicBezTo>
                            </a:path>
                            <a:path w="9791" h="795">
                              <a:moveTo>
                                <a:pt x="9251" y="11405"/>
                              </a:moveTo>
                              <a:cubicBezTo>
                                <a:pt x="9232" y="11414"/>
                                <a:pt x="9223" y="11456"/>
                                <a:pt x="9218" y="11478"/>
                              </a:cubicBezTo>
                              <a:cubicBezTo>
                                <a:pt x="9204" y="11542"/>
                                <a:pt x="9194" y="11608"/>
                                <a:pt x="9180" y="11673"/>
                              </a:cubicBezTo>
                              <a:cubicBezTo>
                                <a:pt x="9168" y="11729"/>
                                <a:pt x="9157" y="11786"/>
                                <a:pt x="9146" y="11839"/>
                              </a:cubicBezTo>
                              <a:cubicBezTo>
                                <a:pt x="9139" y="11853"/>
                                <a:pt x="9134" y="11859"/>
                                <a:pt x="9150" y="11853"/>
                              </a:cubicBezTo>
                            </a:path>
                            <a:path w="9791" h="795">
                              <a:moveTo>
                                <a:pt x="9468" y="11697"/>
                              </a:moveTo>
                              <a:cubicBezTo>
                                <a:pt x="9445" y="11707"/>
                                <a:pt x="9423" y="11711"/>
                                <a:pt x="9422" y="11739"/>
                              </a:cubicBezTo>
                              <a:cubicBezTo>
                                <a:pt x="9427" y="11751"/>
                                <a:pt x="9429" y="11753"/>
                                <a:pt x="9438" y="11738"/>
                              </a:cubicBezTo>
                            </a:path>
                            <a:path w="9791" h="795">
                              <a:moveTo>
                                <a:pt x="9998" y="11366"/>
                              </a:moveTo>
                              <a:cubicBezTo>
                                <a:pt x="9977" y="11356"/>
                                <a:pt x="9968" y="11363"/>
                                <a:pt x="9944" y="11370"/>
                              </a:cubicBezTo>
                              <a:cubicBezTo>
                                <a:pt x="9918" y="11378"/>
                                <a:pt x="9893" y="11384"/>
                                <a:pt x="9866" y="11389"/>
                              </a:cubicBezTo>
                              <a:cubicBezTo>
                                <a:pt x="9840" y="11394"/>
                                <a:pt x="9825" y="11389"/>
                                <a:pt x="9805" y="11405"/>
                              </a:cubicBezTo>
                              <a:cubicBezTo>
                                <a:pt x="9788" y="11419"/>
                                <a:pt x="9777" y="11432"/>
                                <a:pt x="9766" y="11451"/>
                              </a:cubicBezTo>
                              <a:cubicBezTo>
                                <a:pt x="9739" y="11495"/>
                                <a:pt x="9720" y="11557"/>
                                <a:pt x="9748" y="11605"/>
                              </a:cubicBezTo>
                              <a:cubicBezTo>
                                <a:pt x="9772" y="11645"/>
                                <a:pt x="9810" y="11674"/>
                                <a:pt x="9842" y="11706"/>
                              </a:cubicBezTo>
                              <a:cubicBezTo>
                                <a:pt x="9860" y="11724"/>
                                <a:pt x="9860" y="11732"/>
                                <a:pt x="9869" y="11751"/>
                              </a:cubicBezTo>
                              <a:cubicBezTo>
                                <a:pt x="9833" y="11774"/>
                                <a:pt x="9799" y="11771"/>
                                <a:pt x="9756" y="11771"/>
                              </a:cubicBezTo>
                              <a:cubicBezTo>
                                <a:pt x="9702" y="11770"/>
                                <a:pt x="9642" y="11769"/>
                                <a:pt x="9589" y="11758"/>
                              </a:cubicBezTo>
                              <a:cubicBezTo>
                                <a:pt x="9558" y="11752"/>
                                <a:pt x="9565" y="11746"/>
                                <a:pt x="9575" y="11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,11280" coordsize="9791,795" path="m337,11434c346,11460,354,11486,361,11512c376,11565,384,11618,392,11672c398,11713,396,11794,431,11824c436,11826,441,11829,446,11831c474,11799,502,11773,524,11736c532,11722,540,11707,548,11693em596,11488c532,11542,485,11603,431,11667c369,11741,306,11813,245,11888c225,11913,223,11919,208,11931em623,11802c643,11798,669,11793,675,11818c683,11850,658,11890,639,11913c611,11947,577,11979,544,12007c526,12022,504,12039,532,12057c560,12075,603,12075,634,12068c676,12058,705,12034,740,12010em1076,11609c1071,11613,1067,11616,1062,11620c1090,11625,1123,11622,1153,11619c1163,11617,1172,11616,1182,11614em1092,11850c1078,11875,1072,11881,1081,11899c1141,11910,1192,11884,1249,11865em1788,11426c1780,11464,1785,11492,1783,11529c1779,11588,1774,11645,1777,11704c1779,11736,1774,11802,1794,11831c1824,11874,1859,11792,1870,11774em2010,11482c1955,11525,1895,11568,1844,11615c1782,11673,1735,11744,1689,11813c1669,11840,1663,11846,1655,11865em2047,11735c1992,11761,1954,11792,1910,11834c1875,11867,1821,11914,1837,11970c1852,12022,1938,11984,1965,11972c2027,11945,2068,11902,2104,11849c2129,11812,2116,11799,2090,11767em2576,11290c2563,11328,2548,11369,2538,11408c2517,11493,2511,11581,2495,11667c2485,11719,2470,11769,2455,11819em2379,11682c2375,11687,2370,11692,2366,11697c2387,11722,2450,11697,2480,11690c2560,11670,2639,11645,2718,11620em3010,11443c2981,11439,2999,11432,3015,11433c3043,11434,3068,11445,3089,11464c3118,11490,3129,11524,3126,11562c3122,11609,3094,11643,3061,11674c3025,11708,2976,11726,2942,11760c2935,11770,2932,11773,2934,11781c2965,11797,3005,11790,3041,11784c3089,11774,3106,11770,3137,11756em3456,11507c3456,11532,3445,11574,3434,11595c3407,11646,3381,11699,3354,11752c3338,11783,3321,11814,3306,11845c3338,11804,3370,11761,3400,11718c3446,11650,3493,11581,3536,11511c3559,11474,3579,11434,3600,11396c3611,11435,3600,11477,3595,11518c3586,11590,3576,11662,3571,11734c3568,11774,3562,11810,3557,11848em3333,11897c3316,11905,3312,11905,3305,11915c3359,11911,3412,11907,3465,11899c3526,11890,3586,11873,3646,11857em3941,11530c3933,11501,3964,11561,3968,11570c3988,11612,4001,11657,4011,11702c4020,11742,4015,11799,4036,11835c4051,11860,4086,11779,4089,11773em4194,11532c4127,11580,4074,11639,4015,11695c3940,11767,3864,11838,3791,11911c3766,11938,3762,11944,3743,11955em4435,11693c4465,11705,4505,11702,4539,11698c4602,11691,4665,11680,4728,11674em4540,11929c4526,11962,4594,11940,4611,11938c4679,11929,4743,11915,4809,11899em5362,11405c5367,11380,5369,11371,5358,11349em5356,11323c5361,11301,5370,11291,5369,11280c5382,11310,5367,11353,5358,11388c5339,11457,5318,11526,5296,11595c5285,11629,5251,11697,5253,11733c5255,11772,5285,11727,5289,11723em5706,11320c5694,11356,5681,11392,5671,11428c5650,11504,5646,11588,5622,11663c5609,11705,5589,11748,5571,11788em5541,11619c5537,11622,5532,11624,5528,11627c5538,11658,5585,11647,5614,11643c5690,11632,5763,11609,5837,11588em6145,11430c6158,11420,6168,11406,6181,11401c6203,11393,6239,11391,6261,11402c6294,11418,6300,11459,6291,11491c6270,11563,6199,11620,6143,11664c6107,11692,6069,11715,6037,11747c6049,11779,6079,11773,6111,11772c6180,11771,6241,11761,6308,11743em6702,11290c6675,11314,6659,11340,6642,11373c6605,11445,6568,11516,6533,11589c6502,11655,6472,11717,6464,11788c6458,11837,6503,11802,6526,11790em6964,11420c6895,11467,6825,11514,6765,11573c6725,11612,6635,11698,6642,11763c6647,11770,6651,11776,6656,11783c6731,11781,6783,11753,6845,11709c6906,11666,6961,11610,6992,11541c7009,11503,6993,11471,6949,11478c6934,11483,6929,11484,6922,11492em7144,11643c7132,11666,7104,11702,7101,11728c7102,11734,7103,11741,7104,11747em7414,11447c7426,11444,7449,11430,7457,11429c7484,11426,7523,11430,7546,11447c7577,11471,7565,11502,7549,11531c7519,11584,7469,11619,7425,11660c7391,11691,7349,11724,7327,11766c7326,11771,7324,11775,7323,11780c7366,11792,7399,11771,7439,11748c7483,11722,7525,11693,7567,11663em7974,11443c7974,11426,7975,11415,7954,11417c7936,11419,7914,11433,7896,11437c7877,11441,7851,11439,7834,11448c7818,11456,7810,11481,7799,11495c7789,11507,7779,11519,7769,11532c7749,11558,7731,11590,7746,11622c7756,11645,7777,11661,7794,11678c7810,11694,7832,11717,7833,11742c7834,11769,7804,11782,7783,11788c7748,11798,7708,11801,7675,11783c7641,11765,7645,11744,7641,11710em8172,11316c8205,11399,8212,11463,8197,11553c8178,11661,8138,11775,8065,11860c8020,11913,7950,11985,7878,12000c7866,12000,7854,11999,7842,11999em8334,11751c8365,11748,8404,11746,8436,11747c8493,11750,8547,11751,8604,11750c8615,11750,8627,11751,8638,11751em8469,11841c8467,11846,8464,11850,8462,11855c8503,11869,8560,11851,8603,11843c8676,11829,8701,11824,8748,11807em9251,11405c9232,11414,9223,11456,9218,11478c9204,11542,9194,11608,9180,11673c9168,11729,9157,11786,9146,11839c9139,11853,9134,11859,9150,11853em9468,11697c9445,11707,9423,11711,9422,11739c9427,11751,9429,11753,9438,11738em9998,11366c9977,11356,9968,11363,9944,11370c9918,11378,9893,11384,9866,11389c9840,11394,9825,11389,9805,11405c9788,11419,9777,11432,9766,11451c9739,11495,9720,11557,9748,11605c9772,11645,9810,11674,9842,11706c9860,11724,9860,11732,9869,11751c9833,11774,9799,11771,9756,11771c9702,11770,9642,11769,9589,11758c9558,11752,9565,11746,9575,11725e" stroked="t" o:allowincell="f" style="position:absolute;margin-left:-84.1pt;margin-top:247.75pt;width:277.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9695</wp:posOffset>
                </wp:positionH>
                <wp:positionV relativeFrom="paragraph">
                  <wp:posOffset>3145155</wp:posOffset>
                </wp:positionV>
                <wp:extent cx="3896995" cy="578485"/>
                <wp:effectExtent l="6985" t="6985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5" h="1608">
                              <a:moveTo>
                                <a:pt x="10507" y="11637"/>
                              </a:moveTo>
                              <a:cubicBezTo>
                                <a:pt x="10516" y="11622"/>
                                <a:pt x="10534" y="11632"/>
                                <a:pt x="10558" y="11633"/>
                              </a:cubicBezTo>
                              <a:cubicBezTo>
                                <a:pt x="10615" y="11634"/>
                                <a:pt x="10674" y="11634"/>
                                <a:pt x="10731" y="11639"/>
                              </a:cubicBezTo>
                              <a:cubicBezTo>
                                <a:pt x="10802" y="11645"/>
                                <a:pt x="10873" y="11642"/>
                                <a:pt x="10944" y="11650"/>
                              </a:cubicBezTo>
                              <a:cubicBezTo>
                                <a:pt x="10979" y="11656"/>
                                <a:pt x="10987" y="11658"/>
                                <a:pt x="11009" y="11659"/>
                              </a:cubicBezTo>
                            </a:path>
                            <a:path w="10825" h="1608">
                              <a:moveTo>
                                <a:pt x="10531" y="11810"/>
                              </a:moveTo>
                              <a:cubicBezTo>
                                <a:pt x="10570" y="11784"/>
                                <a:pt x="10606" y="11780"/>
                                <a:pt x="10653" y="11777"/>
                              </a:cubicBezTo>
                              <a:cubicBezTo>
                                <a:pt x="10737" y="11772"/>
                                <a:pt x="10822" y="11775"/>
                                <a:pt x="10906" y="11775"/>
                              </a:cubicBezTo>
                              <a:cubicBezTo>
                                <a:pt x="10968" y="11775"/>
                                <a:pt x="11032" y="11777"/>
                                <a:pt x="11093" y="11764"/>
                              </a:cubicBezTo>
                              <a:cubicBezTo>
                                <a:pt x="11125" y="11757"/>
                                <a:pt x="11114" y="11753"/>
                                <a:pt x="11128" y="11735"/>
                              </a:cubicBezTo>
                              <a:cubicBezTo>
                                <a:pt x="11106" y="11705"/>
                                <a:pt x="11081" y="11686"/>
                                <a:pt x="11050" y="11664"/>
                              </a:cubicBezTo>
                              <a:cubicBezTo>
                                <a:pt x="11008" y="11635"/>
                                <a:pt x="10968" y="11605"/>
                                <a:pt x="10933" y="11568"/>
                              </a:cubicBezTo>
                              <a:cubicBezTo>
                                <a:pt x="10915" y="11549"/>
                                <a:pt x="10880" y="11513"/>
                                <a:pt x="10898" y="11483"/>
                              </a:cubicBezTo>
                              <a:cubicBezTo>
                                <a:pt x="10912" y="11472"/>
                                <a:pt x="10918" y="11468"/>
                                <a:pt x="10930" y="11464"/>
                              </a:cubicBezTo>
                            </a:path>
                            <a:path w="10825" h="1608">
                              <a:moveTo>
                                <a:pt x="11130" y="11601"/>
                              </a:moveTo>
                              <a:cubicBezTo>
                                <a:pt x="11124" y="11675"/>
                                <a:pt x="11109" y="11738"/>
                                <a:pt x="11077" y="11806"/>
                              </a:cubicBezTo>
                              <a:cubicBezTo>
                                <a:pt x="11047" y="11871"/>
                                <a:pt x="10997" y="11931"/>
                                <a:pt x="10950" y="11984"/>
                              </a:cubicBezTo>
                              <a:cubicBezTo>
                                <a:pt x="10932" y="12003"/>
                                <a:pt x="10929" y="12008"/>
                                <a:pt x="10912" y="12012"/>
                              </a:cubicBezTo>
                            </a:path>
                            <a:path w="10825" h="1608">
                              <a:moveTo>
                                <a:pt x="11679" y="11971"/>
                              </a:moveTo>
                              <a:cubicBezTo>
                                <a:pt x="11665" y="11957"/>
                                <a:pt x="11668" y="11959"/>
                                <a:pt x="11665" y="11935"/>
                              </a:cubicBezTo>
                              <a:cubicBezTo>
                                <a:pt x="11660" y="11901"/>
                                <a:pt x="11665" y="11867"/>
                                <a:pt x="11668" y="11832"/>
                              </a:cubicBezTo>
                              <a:cubicBezTo>
                                <a:pt x="11674" y="11767"/>
                                <a:pt x="11685" y="11702"/>
                                <a:pt x="11694" y="11637"/>
                              </a:cubicBezTo>
                              <a:cubicBezTo>
                                <a:pt x="11704" y="11569"/>
                                <a:pt x="11711" y="11499"/>
                                <a:pt x="11730" y="11433"/>
                              </a:cubicBezTo>
                              <a:cubicBezTo>
                                <a:pt x="11737" y="11409"/>
                                <a:pt x="11748" y="11358"/>
                                <a:pt x="11785" y="11372"/>
                              </a:cubicBezTo>
                              <a:cubicBezTo>
                                <a:pt x="11805" y="11380"/>
                                <a:pt x="11815" y="11400"/>
                                <a:pt x="11825" y="11417"/>
                              </a:cubicBezTo>
                            </a:path>
                            <a:path w="10825" h="1608">
                              <a:moveTo>
                                <a:pt x="11549" y="11715"/>
                              </a:moveTo>
                              <a:cubicBezTo>
                                <a:pt x="11532" y="11731"/>
                                <a:pt x="11528" y="11735"/>
                                <a:pt x="11517" y="11745"/>
                              </a:cubicBezTo>
                              <a:cubicBezTo>
                                <a:pt x="11563" y="11754"/>
                                <a:pt x="11613" y="11747"/>
                                <a:pt x="11662" y="11745"/>
                              </a:cubicBezTo>
                              <a:cubicBezTo>
                                <a:pt x="11719" y="11742"/>
                                <a:pt x="11738" y="11741"/>
                                <a:pt x="11775" y="11734"/>
                              </a:cubicBezTo>
                            </a:path>
                            <a:path w="10825" h="1608">
                              <a:moveTo>
                                <a:pt x="12244" y="11276"/>
                              </a:moveTo>
                              <a:cubicBezTo>
                                <a:pt x="12213" y="11289"/>
                                <a:pt x="12198" y="11318"/>
                                <a:pt x="12181" y="11348"/>
                              </a:cubicBezTo>
                              <a:cubicBezTo>
                                <a:pt x="12132" y="11437"/>
                                <a:pt x="12083" y="11528"/>
                                <a:pt x="12040" y="11620"/>
                              </a:cubicBezTo>
                              <a:cubicBezTo>
                                <a:pt x="11992" y="11721"/>
                                <a:pt x="11959" y="11822"/>
                                <a:pt x="11925" y="11927"/>
                              </a:cubicBezTo>
                              <a:cubicBezTo>
                                <a:pt x="11902" y="11998"/>
                                <a:pt x="11908" y="11987"/>
                                <a:pt x="11963" y="11983"/>
                              </a:cubicBezTo>
                            </a:path>
                            <a:path w="10825" h="1608">
                              <a:moveTo>
                                <a:pt x="12237" y="11686"/>
                              </a:moveTo>
                              <a:cubicBezTo>
                                <a:pt x="12232" y="11713"/>
                                <a:pt x="12243" y="11745"/>
                                <a:pt x="12249" y="11773"/>
                              </a:cubicBezTo>
                              <a:cubicBezTo>
                                <a:pt x="12259" y="11818"/>
                                <a:pt x="12266" y="11863"/>
                                <a:pt x="12275" y="11908"/>
                              </a:cubicBezTo>
                              <a:cubicBezTo>
                                <a:pt x="12280" y="11930"/>
                                <a:pt x="12281" y="11937"/>
                                <a:pt x="12288" y="11950"/>
                              </a:cubicBezTo>
                              <a:cubicBezTo>
                                <a:pt x="12327" y="11949"/>
                                <a:pt x="12329" y="11929"/>
                                <a:pt x="12351" y="11891"/>
                              </a:cubicBezTo>
                              <a:cubicBezTo>
                                <a:pt x="12373" y="11852"/>
                                <a:pt x="12398" y="11798"/>
                                <a:pt x="12407" y="11754"/>
                              </a:cubicBezTo>
                              <a:cubicBezTo>
                                <a:pt x="12412" y="11731"/>
                                <a:pt x="12414" y="11714"/>
                                <a:pt x="12406" y="11697"/>
                              </a:cubicBezTo>
                              <a:cubicBezTo>
                                <a:pt x="12365" y="11711"/>
                                <a:pt x="12330" y="11749"/>
                                <a:pt x="12300" y="11780"/>
                              </a:cubicBezTo>
                              <a:cubicBezTo>
                                <a:pt x="12245" y="11837"/>
                                <a:pt x="12200" y="11898"/>
                                <a:pt x="12153" y="11960"/>
                              </a:cubicBezTo>
                              <a:cubicBezTo>
                                <a:pt x="12136" y="11983"/>
                                <a:pt x="12116" y="12003"/>
                                <a:pt x="12098" y="12026"/>
                              </a:cubicBezTo>
                            </a:path>
                            <a:path w="10825" h="1608">
                              <a:moveTo>
                                <a:pt x="12413" y="11876"/>
                              </a:moveTo>
                              <a:cubicBezTo>
                                <a:pt x="12438" y="11864"/>
                                <a:pt x="12465" y="11852"/>
                                <a:pt x="12493" y="11860"/>
                              </a:cubicBezTo>
                              <a:cubicBezTo>
                                <a:pt x="12524" y="11869"/>
                                <a:pt x="12527" y="11901"/>
                                <a:pt x="12513" y="11925"/>
                              </a:cubicBezTo>
                              <a:cubicBezTo>
                                <a:pt x="12486" y="11972"/>
                                <a:pt x="12435" y="11991"/>
                                <a:pt x="12390" y="12014"/>
                              </a:cubicBezTo>
                              <a:cubicBezTo>
                                <a:pt x="12374" y="12022"/>
                                <a:pt x="12362" y="12028"/>
                                <a:pt x="12349" y="12040"/>
                              </a:cubicBezTo>
                              <a:cubicBezTo>
                                <a:pt x="12373" y="12057"/>
                                <a:pt x="12413" y="12067"/>
                                <a:pt x="12444" y="12067"/>
                              </a:cubicBezTo>
                              <a:cubicBezTo>
                                <a:pt x="12498" y="12066"/>
                                <a:pt x="12551" y="12050"/>
                                <a:pt x="12602" y="12034"/>
                              </a:cubicBezTo>
                            </a:path>
                            <a:path w="10825" h="1608">
                              <a:moveTo>
                                <a:pt x="12976" y="11406"/>
                              </a:moveTo>
                              <a:cubicBezTo>
                                <a:pt x="12984" y="11489"/>
                                <a:pt x="12986" y="11562"/>
                                <a:pt x="12973" y="11645"/>
                              </a:cubicBezTo>
                              <a:cubicBezTo>
                                <a:pt x="12949" y="11799"/>
                                <a:pt x="12908" y="11985"/>
                                <a:pt x="12799" y="12105"/>
                              </a:cubicBezTo>
                              <a:cubicBezTo>
                                <a:pt x="12735" y="12175"/>
                                <a:pt x="12670" y="12202"/>
                                <a:pt x="12586" y="12179"/>
                              </a:cubicBezTo>
                            </a:path>
                            <a:path w="10825" h="1608">
                              <a:moveTo>
                                <a:pt x="13288" y="11908"/>
                              </a:moveTo>
                              <a:cubicBezTo>
                                <a:pt x="13310" y="11910"/>
                                <a:pt x="13331" y="11908"/>
                                <a:pt x="13353" y="11908"/>
                              </a:cubicBezTo>
                              <a:cubicBezTo>
                                <a:pt x="13399" y="11908"/>
                                <a:pt x="13442" y="11916"/>
                                <a:pt x="13487" y="11921"/>
                              </a:cubicBezTo>
                              <a:cubicBezTo>
                                <a:pt x="13523" y="11925"/>
                                <a:pt x="13559" y="11922"/>
                                <a:pt x="13595" y="11924"/>
                              </a:cubicBezTo>
                            </a:path>
                            <a:path w="10825" h="1608">
                              <a:moveTo>
                                <a:pt x="13275" y="12052"/>
                              </a:moveTo>
                              <a:cubicBezTo>
                                <a:pt x="13292" y="12096"/>
                                <a:pt x="13342" y="12089"/>
                                <a:pt x="13389" y="12088"/>
                              </a:cubicBezTo>
                              <a:cubicBezTo>
                                <a:pt x="13459" y="12083"/>
                                <a:pt x="13485" y="12081"/>
                                <a:pt x="13533" y="12073"/>
                              </a:cubicBezTo>
                            </a:path>
                            <a:path w="10825" h="1608">
                              <a:moveTo>
                                <a:pt x="14031" y="11992"/>
                              </a:moveTo>
                              <a:cubicBezTo>
                                <a:pt x="14022" y="11998"/>
                                <a:pt x="14019" y="11999"/>
                                <a:pt x="14023" y="12007"/>
                              </a:cubicBezTo>
                              <a:cubicBezTo>
                                <a:pt x="14006" y="11987"/>
                                <a:pt x="14017" y="11966"/>
                                <a:pt x="14022" y="11937"/>
                              </a:cubicBezTo>
                              <a:cubicBezTo>
                                <a:pt x="14032" y="11875"/>
                                <a:pt x="14045" y="11814"/>
                                <a:pt x="14059" y="11753"/>
                              </a:cubicBezTo>
                              <a:cubicBezTo>
                                <a:pt x="14082" y="11648"/>
                                <a:pt x="14100" y="11534"/>
                                <a:pt x="14155" y="11440"/>
                              </a:cubicBezTo>
                              <a:cubicBezTo>
                                <a:pt x="14160" y="11433"/>
                                <a:pt x="14164" y="11426"/>
                                <a:pt x="14169" y="11419"/>
                              </a:cubicBezTo>
                              <a:cubicBezTo>
                                <a:pt x="14206" y="11436"/>
                                <a:pt x="14209" y="11457"/>
                                <a:pt x="14221" y="11496"/>
                              </a:cubicBezTo>
                            </a:path>
                            <a:path w="10825" h="1608">
                              <a:moveTo>
                                <a:pt x="14012" y="11707"/>
                              </a:moveTo>
                              <a:cubicBezTo>
                                <a:pt x="13993" y="11720"/>
                                <a:pt x="13981" y="11726"/>
                                <a:pt x="13973" y="11744"/>
                              </a:cubicBezTo>
                              <a:cubicBezTo>
                                <a:pt x="14018" y="11739"/>
                                <a:pt x="14061" y="11734"/>
                                <a:pt x="14106" y="11725"/>
                              </a:cubicBezTo>
                              <a:cubicBezTo>
                                <a:pt x="14126" y="11721"/>
                                <a:pt x="14145" y="11716"/>
                                <a:pt x="14165" y="11712"/>
                              </a:cubicBezTo>
                            </a:path>
                            <a:path w="10825" h="1608">
                              <a:moveTo>
                                <a:pt x="14611" y="11404"/>
                              </a:moveTo>
                              <a:cubicBezTo>
                                <a:pt x="14564" y="11443"/>
                                <a:pt x="14512" y="11487"/>
                                <a:pt x="14475" y="11535"/>
                              </a:cubicBezTo>
                              <a:cubicBezTo>
                                <a:pt x="14391" y="11643"/>
                                <a:pt x="14318" y="11789"/>
                                <a:pt x="14286" y="11922"/>
                              </a:cubicBezTo>
                              <a:cubicBezTo>
                                <a:pt x="14277" y="11962"/>
                                <a:pt x="14244" y="12069"/>
                                <a:pt x="14292" y="12101"/>
                              </a:cubicBezTo>
                              <a:cubicBezTo>
                                <a:pt x="14300" y="12103"/>
                                <a:pt x="14309" y="12104"/>
                                <a:pt x="14317" y="12106"/>
                              </a:cubicBezTo>
                            </a:path>
                            <a:path w="10825" h="1608">
                              <a:moveTo>
                                <a:pt x="14540" y="11661"/>
                              </a:moveTo>
                              <a:cubicBezTo>
                                <a:pt x="14529" y="11699"/>
                                <a:pt x="14516" y="11735"/>
                                <a:pt x="14504" y="11772"/>
                              </a:cubicBezTo>
                              <a:cubicBezTo>
                                <a:pt x="14488" y="11822"/>
                                <a:pt x="14477" y="11880"/>
                                <a:pt x="14455" y="11927"/>
                              </a:cubicBezTo>
                              <a:cubicBezTo>
                                <a:pt x="14446" y="11946"/>
                                <a:pt x="14434" y="11964"/>
                                <a:pt x="14425" y="11983"/>
                              </a:cubicBezTo>
                            </a:path>
                            <a:path w="10825" h="1608">
                              <a:moveTo>
                                <a:pt x="14627" y="11936"/>
                              </a:moveTo>
                              <a:cubicBezTo>
                                <a:pt x="14608" y="11950"/>
                                <a:pt x="14553" y="11987"/>
                                <a:pt x="14563" y="11965"/>
                              </a:cubicBezTo>
                              <a:cubicBezTo>
                                <a:pt x="14569" y="11960"/>
                                <a:pt x="14575" y="11956"/>
                                <a:pt x="14581" y="11951"/>
                              </a:cubicBezTo>
                            </a:path>
                            <a:path w="10825" h="1608">
                              <a:moveTo>
                                <a:pt x="15162" y="11599"/>
                              </a:moveTo>
                              <a:cubicBezTo>
                                <a:pt x="15141" y="11594"/>
                                <a:pt x="15122" y="11589"/>
                                <a:pt x="15100" y="11588"/>
                              </a:cubicBezTo>
                              <a:cubicBezTo>
                                <a:pt x="15083" y="11588"/>
                                <a:pt x="15066" y="11591"/>
                                <a:pt x="15049" y="11592"/>
                              </a:cubicBezTo>
                              <a:cubicBezTo>
                                <a:pt x="15032" y="11593"/>
                                <a:pt x="15016" y="11594"/>
                                <a:pt x="14999" y="11595"/>
                              </a:cubicBezTo>
                              <a:cubicBezTo>
                                <a:pt x="14978" y="11597"/>
                                <a:pt x="14973" y="11602"/>
                                <a:pt x="14961" y="11620"/>
                              </a:cubicBezTo>
                              <a:cubicBezTo>
                                <a:pt x="14945" y="11642"/>
                                <a:pt x="14928" y="11665"/>
                                <a:pt x="14916" y="11690"/>
                              </a:cubicBezTo>
                              <a:cubicBezTo>
                                <a:pt x="14906" y="11710"/>
                                <a:pt x="14897" y="11731"/>
                                <a:pt x="14899" y="11753"/>
                              </a:cubicBezTo>
                              <a:cubicBezTo>
                                <a:pt x="14901" y="11777"/>
                                <a:pt x="14919" y="11792"/>
                                <a:pt x="14937" y="11806"/>
                              </a:cubicBezTo>
                              <a:cubicBezTo>
                                <a:pt x="14963" y="11827"/>
                                <a:pt x="14995" y="11842"/>
                                <a:pt x="15017" y="11867"/>
                              </a:cubicBezTo>
                              <a:cubicBezTo>
                                <a:pt x="15036" y="11889"/>
                                <a:pt x="15037" y="11913"/>
                                <a:pt x="15008" y="11927"/>
                              </a:cubicBezTo>
                              <a:cubicBezTo>
                                <a:pt x="14943" y="11958"/>
                                <a:pt x="14837" y="11950"/>
                                <a:pt x="14773" y="11925"/>
                              </a:cubicBezTo>
                              <a:cubicBezTo>
                                <a:pt x="14724" y="11906"/>
                                <a:pt x="14751" y="11869"/>
                                <a:pt x="14767" y="11837"/>
                              </a:cubicBezTo>
                            </a:path>
                            <a:path w="10825" h="1608">
                              <a:moveTo>
                                <a:pt x="15456" y="11452"/>
                              </a:moveTo>
                              <a:cubicBezTo>
                                <a:pt x="15476" y="11547"/>
                                <a:pt x="15458" y="11601"/>
                                <a:pt x="15416" y="11689"/>
                              </a:cubicBezTo>
                              <a:cubicBezTo>
                                <a:pt x="15357" y="11813"/>
                                <a:pt x="15275" y="11925"/>
                                <a:pt x="15172" y="12017"/>
                              </a:cubicBezTo>
                              <a:cubicBezTo>
                                <a:pt x="15111" y="12071"/>
                                <a:pt x="15025" y="12159"/>
                                <a:pt x="14935" y="12157"/>
                              </a:cubicBezTo>
                              <a:cubicBezTo>
                                <a:pt x="14926" y="12153"/>
                                <a:pt x="14916" y="12150"/>
                                <a:pt x="14907" y="12146"/>
                              </a:cubicBezTo>
                            </a:path>
                            <a:path w="10825" h="1608">
                              <a:moveTo>
                                <a:pt x="15627" y="11851"/>
                              </a:moveTo>
                              <a:cubicBezTo>
                                <a:pt x="15678" y="11854"/>
                                <a:pt x="15729" y="11858"/>
                                <a:pt x="15780" y="11862"/>
                              </a:cubicBezTo>
                              <a:cubicBezTo>
                                <a:pt x="15838" y="11866"/>
                                <a:pt x="15895" y="11869"/>
                                <a:pt x="15952" y="11874"/>
                              </a:cubicBezTo>
                            </a:path>
                            <a:path w="10825" h="1608">
                              <a:moveTo>
                                <a:pt x="15746" y="12031"/>
                              </a:moveTo>
                              <a:cubicBezTo>
                                <a:pt x="15730" y="12040"/>
                                <a:pt x="15724" y="12040"/>
                                <a:pt x="15728" y="12052"/>
                              </a:cubicBezTo>
                              <a:cubicBezTo>
                                <a:pt x="15797" y="12051"/>
                                <a:pt x="15862" y="12039"/>
                                <a:pt x="15930" y="12027"/>
                              </a:cubicBezTo>
                              <a:cubicBezTo>
                                <a:pt x="15961" y="12021"/>
                                <a:pt x="15991" y="12016"/>
                                <a:pt x="16022" y="12010"/>
                              </a:cubicBezTo>
                            </a:path>
                            <a:path w="10825" h="1608">
                              <a:moveTo>
                                <a:pt x="16640" y="11355"/>
                              </a:moveTo>
                              <a:cubicBezTo>
                                <a:pt x="16667" y="11344"/>
                                <a:pt x="16686" y="11341"/>
                                <a:pt x="16715" y="11349"/>
                              </a:cubicBezTo>
                              <a:cubicBezTo>
                                <a:pt x="16749" y="11358"/>
                                <a:pt x="16786" y="11377"/>
                                <a:pt x="16806" y="11406"/>
                              </a:cubicBezTo>
                              <a:cubicBezTo>
                                <a:pt x="16831" y="11442"/>
                                <a:pt x="16811" y="11476"/>
                                <a:pt x="16781" y="11500"/>
                              </a:cubicBezTo>
                              <a:cubicBezTo>
                                <a:pt x="16739" y="11534"/>
                                <a:pt x="16682" y="11549"/>
                                <a:pt x="16631" y="11563"/>
                              </a:cubicBezTo>
                              <a:cubicBezTo>
                                <a:pt x="16603" y="11571"/>
                                <a:pt x="16587" y="11575"/>
                                <a:pt x="16564" y="11591"/>
                              </a:cubicBezTo>
                              <a:cubicBezTo>
                                <a:pt x="16581" y="11618"/>
                                <a:pt x="16623" y="11628"/>
                                <a:pt x="16654" y="11635"/>
                              </a:cubicBezTo>
                              <a:cubicBezTo>
                                <a:pt x="16718" y="11648"/>
                                <a:pt x="16783" y="11662"/>
                                <a:pt x="16848" y="11666"/>
                              </a:cubicBezTo>
                              <a:cubicBezTo>
                                <a:pt x="16858" y="11666"/>
                                <a:pt x="16869" y="11666"/>
                                <a:pt x="16879" y="11666"/>
                              </a:cubicBezTo>
                            </a:path>
                            <a:path w="10825" h="1608">
                              <a:moveTo>
                                <a:pt x="16177" y="11834"/>
                              </a:moveTo>
                              <a:cubicBezTo>
                                <a:pt x="16304" y="11841"/>
                                <a:pt x="16440" y="11823"/>
                                <a:pt x="16569" y="11821"/>
                              </a:cubicBezTo>
                              <a:cubicBezTo>
                                <a:pt x="16866" y="11817"/>
                                <a:pt x="17165" y="11827"/>
                                <a:pt x="17461" y="11849"/>
                              </a:cubicBezTo>
                              <a:cubicBezTo>
                                <a:pt x="17656" y="11864"/>
                                <a:pt x="17850" y="11888"/>
                                <a:pt x="18044" y="11910"/>
                              </a:cubicBezTo>
                            </a:path>
                            <a:path w="10825" h="1608">
                              <a:moveTo>
                                <a:pt x="16455" y="12176"/>
                              </a:moveTo>
                              <a:cubicBezTo>
                                <a:pt x="16443" y="12211"/>
                                <a:pt x="16445" y="12253"/>
                                <a:pt x="16436" y="12293"/>
                              </a:cubicBezTo>
                              <a:cubicBezTo>
                                <a:pt x="16418" y="12369"/>
                                <a:pt x="16396" y="12445"/>
                                <a:pt x="16372" y="12520"/>
                              </a:cubicBezTo>
                              <a:cubicBezTo>
                                <a:pt x="16356" y="12569"/>
                                <a:pt x="16318" y="12635"/>
                                <a:pt x="16312" y="12685"/>
                              </a:cubicBezTo>
                              <a:cubicBezTo>
                                <a:pt x="16307" y="12727"/>
                                <a:pt x="16340" y="12682"/>
                                <a:pt x="16343" y="12679"/>
                              </a:cubicBezTo>
                            </a:path>
                            <a:path w="10825" h="1608">
                              <a:moveTo>
                                <a:pt x="16632" y="12519"/>
                              </a:moveTo>
                              <a:cubicBezTo>
                                <a:pt x="16613" y="12540"/>
                                <a:pt x="16588" y="12562"/>
                                <a:pt x="16563" y="12577"/>
                              </a:cubicBezTo>
                              <a:cubicBezTo>
                                <a:pt x="16546" y="12585"/>
                                <a:pt x="16541" y="12585"/>
                                <a:pt x="16537" y="12596"/>
                              </a:cubicBezTo>
                            </a:path>
                            <a:path w="10825" h="1608">
                              <a:moveTo>
                                <a:pt x="17172" y="12217"/>
                              </a:moveTo>
                              <a:cubicBezTo>
                                <a:pt x="17157" y="12209"/>
                                <a:pt x="17164" y="12207"/>
                                <a:pt x="17139" y="12212"/>
                              </a:cubicBezTo>
                              <a:cubicBezTo>
                                <a:pt x="17115" y="12217"/>
                                <a:pt x="17093" y="12231"/>
                                <a:pt x="17071" y="12240"/>
                              </a:cubicBezTo>
                              <a:cubicBezTo>
                                <a:pt x="17046" y="12250"/>
                                <a:pt x="17020" y="12257"/>
                                <a:pt x="16996" y="12268"/>
                              </a:cubicBezTo>
                              <a:cubicBezTo>
                                <a:pt x="16972" y="12279"/>
                                <a:pt x="16956" y="12299"/>
                                <a:pt x="16941" y="12320"/>
                              </a:cubicBezTo>
                              <a:cubicBezTo>
                                <a:pt x="16927" y="12341"/>
                                <a:pt x="16912" y="12366"/>
                                <a:pt x="16906" y="12391"/>
                              </a:cubicBezTo>
                              <a:cubicBezTo>
                                <a:pt x="16900" y="12413"/>
                                <a:pt x="16902" y="12428"/>
                                <a:pt x="16915" y="12447"/>
                              </a:cubicBezTo>
                              <a:cubicBezTo>
                                <a:pt x="16934" y="12475"/>
                                <a:pt x="16961" y="12498"/>
                                <a:pt x="16983" y="12523"/>
                              </a:cubicBezTo>
                              <a:cubicBezTo>
                                <a:pt x="17001" y="12543"/>
                                <a:pt x="17030" y="12576"/>
                                <a:pt x="17021" y="12607"/>
                              </a:cubicBezTo>
                              <a:cubicBezTo>
                                <a:pt x="17011" y="12640"/>
                                <a:pt x="16959" y="12643"/>
                                <a:pt x="16932" y="12644"/>
                              </a:cubicBezTo>
                              <a:cubicBezTo>
                                <a:pt x="16885" y="12645"/>
                                <a:pt x="16831" y="12637"/>
                                <a:pt x="16794" y="12607"/>
                              </a:cubicBezTo>
                              <a:cubicBezTo>
                                <a:pt x="16766" y="12585"/>
                                <a:pt x="16777" y="12561"/>
                                <a:pt x="16781" y="12533"/>
                              </a:cubicBezTo>
                            </a:path>
                            <a:path w="10825" h="1608">
                              <a:moveTo>
                                <a:pt x="17288" y="12124"/>
                              </a:moveTo>
                              <a:cubicBezTo>
                                <a:pt x="17312" y="12175"/>
                                <a:pt x="17314" y="12217"/>
                                <a:pt x="17310" y="12274"/>
                              </a:cubicBezTo>
                              <a:cubicBezTo>
                                <a:pt x="17303" y="12372"/>
                                <a:pt x="17280" y="12463"/>
                                <a:pt x="17240" y="12552"/>
                              </a:cubicBezTo>
                              <a:cubicBezTo>
                                <a:pt x="17194" y="12654"/>
                                <a:pt x="17127" y="12719"/>
                                <a:pt x="17048" y="12794"/>
                              </a:cubicBezTo>
                              <a:cubicBezTo>
                                <a:pt x="16988" y="12851"/>
                                <a:pt x="16946" y="12874"/>
                                <a:pt x="16865" y="12883"/>
                              </a:cubicBezTo>
                            </a:path>
                            <a:path w="10825" h="1608">
                              <a:moveTo>
                                <a:pt x="16132" y="12078"/>
                              </a:moveTo>
                              <a:cubicBezTo>
                                <a:pt x="16057" y="12159"/>
                                <a:pt x="16021" y="12237"/>
                                <a:pt x="15976" y="12337"/>
                              </a:cubicBezTo>
                              <a:cubicBezTo>
                                <a:pt x="15924" y="12452"/>
                                <a:pt x="15875" y="12577"/>
                                <a:pt x="15881" y="12706"/>
                              </a:cubicBezTo>
                              <a:cubicBezTo>
                                <a:pt x="15886" y="12819"/>
                                <a:pt x="15956" y="12853"/>
                                <a:pt x="16061" y="12856"/>
                              </a:cubicBezTo>
                              <a:cubicBezTo>
                                <a:pt x="16160" y="12850"/>
                                <a:pt x="16195" y="12847"/>
                                <a:pt x="16260" y="12828"/>
                              </a:cubicBezTo>
                            </a:path>
                            <a:path w="10825" h="1608">
                              <a:moveTo>
                                <a:pt x="17612" y="12161"/>
                              </a:moveTo>
                              <a:cubicBezTo>
                                <a:pt x="17619" y="12158"/>
                                <a:pt x="17636" y="12154"/>
                                <a:pt x="17638" y="12152"/>
                              </a:cubicBezTo>
                              <a:cubicBezTo>
                                <a:pt x="17650" y="12144"/>
                                <a:pt x="17647" y="12132"/>
                                <a:pt x="17672" y="12149"/>
                              </a:cubicBezTo>
                              <a:cubicBezTo>
                                <a:pt x="17692" y="12162"/>
                                <a:pt x="17704" y="12177"/>
                                <a:pt x="17697" y="12200"/>
                              </a:cubicBezTo>
                              <a:cubicBezTo>
                                <a:pt x="17690" y="12223"/>
                                <a:pt x="17641" y="12239"/>
                                <a:pt x="17623" y="12248"/>
                              </a:cubicBezTo>
                              <a:cubicBezTo>
                                <a:pt x="17579" y="12271"/>
                                <a:pt x="17530" y="12293"/>
                                <a:pt x="17498" y="12332"/>
                              </a:cubicBezTo>
                              <a:cubicBezTo>
                                <a:pt x="17466" y="12370"/>
                                <a:pt x="17479" y="12414"/>
                                <a:pt x="17522" y="12437"/>
                              </a:cubicBezTo>
                              <a:cubicBezTo>
                                <a:pt x="17583" y="12470"/>
                                <a:pt x="17666" y="12484"/>
                                <a:pt x="17735" y="12489"/>
                              </a:cubicBezTo>
                              <a:cubicBezTo>
                                <a:pt x="17751" y="12489"/>
                                <a:pt x="17767" y="12490"/>
                                <a:pt x="17783" y="12490"/>
                              </a:cubicBezTo>
                            </a:path>
                            <a:path w="10825" h="1608">
                              <a:moveTo>
                                <a:pt x="18279" y="11818"/>
                              </a:moveTo>
                              <a:cubicBezTo>
                                <a:pt x="18254" y="11823"/>
                                <a:pt x="18300" y="11800"/>
                                <a:pt x="18309" y="11795"/>
                              </a:cubicBezTo>
                              <a:cubicBezTo>
                                <a:pt x="18328" y="11785"/>
                                <a:pt x="18352" y="11769"/>
                                <a:pt x="18375" y="11773"/>
                              </a:cubicBezTo>
                              <a:cubicBezTo>
                                <a:pt x="18399" y="11777"/>
                                <a:pt x="18396" y="11807"/>
                                <a:pt x="18394" y="11824"/>
                              </a:cubicBezTo>
                              <a:cubicBezTo>
                                <a:pt x="18393" y="11836"/>
                                <a:pt x="18375" y="11883"/>
                                <a:pt x="18385" y="11894"/>
                              </a:cubicBezTo>
                              <a:cubicBezTo>
                                <a:pt x="18391" y="11896"/>
                                <a:pt x="18396" y="11899"/>
                                <a:pt x="18402" y="11901"/>
                              </a:cubicBezTo>
                              <a:cubicBezTo>
                                <a:pt x="18412" y="11884"/>
                                <a:pt x="18425" y="11876"/>
                                <a:pt x="18444" y="11865"/>
                              </a:cubicBezTo>
                            </a:path>
                            <a:path w="10825" h="1608">
                              <a:moveTo>
                                <a:pt x="18311" y="11999"/>
                              </a:moveTo>
                              <a:cubicBezTo>
                                <a:pt x="18298" y="12005"/>
                                <a:pt x="18294" y="12008"/>
                                <a:pt x="18300" y="12021"/>
                              </a:cubicBezTo>
                              <a:cubicBezTo>
                                <a:pt x="18316" y="12019"/>
                                <a:pt x="18335" y="12017"/>
                                <a:pt x="18351" y="12022"/>
                              </a:cubicBezTo>
                              <a:cubicBezTo>
                                <a:pt x="18373" y="12029"/>
                                <a:pt x="18374" y="12049"/>
                                <a:pt x="18382" y="12067"/>
                              </a:cubicBezTo>
                              <a:cubicBezTo>
                                <a:pt x="18411" y="12055"/>
                                <a:pt x="18438" y="12042"/>
                                <a:pt x="18466" y="12029"/>
                              </a:cubicBezTo>
                            </a:path>
                            <a:path w="10825" h="1608">
                              <a:moveTo>
                                <a:pt x="19168" y="11450"/>
                              </a:moveTo>
                              <a:cubicBezTo>
                                <a:pt x="19107" y="11486"/>
                                <a:pt x="19064" y="11527"/>
                                <a:pt x="19017" y="11581"/>
                              </a:cubicBezTo>
                              <a:cubicBezTo>
                                <a:pt x="18953" y="11654"/>
                                <a:pt x="18888" y="11737"/>
                                <a:pt x="18864" y="11833"/>
                              </a:cubicBezTo>
                              <a:cubicBezTo>
                                <a:pt x="18850" y="11889"/>
                                <a:pt x="18867" y="11948"/>
                                <a:pt x="18935" y="11929"/>
                              </a:cubicBezTo>
                              <a:cubicBezTo>
                                <a:pt x="19009" y="11908"/>
                                <a:pt x="19066" y="11839"/>
                                <a:pt x="19108" y="11779"/>
                              </a:cubicBezTo>
                              <a:cubicBezTo>
                                <a:pt x="19146" y="11726"/>
                                <a:pt x="19169" y="11669"/>
                                <a:pt x="19164" y="11607"/>
                              </a:cubicBezTo>
                              <a:cubicBezTo>
                                <a:pt x="19162" y="11579"/>
                                <a:pt x="19154" y="11573"/>
                                <a:pt x="19134" y="11558"/>
                              </a:cubicBezTo>
                            </a:path>
                            <a:path w="10825" h="1608">
                              <a:moveTo>
                                <a:pt x="19224" y="11914"/>
                              </a:moveTo>
                              <a:cubicBezTo>
                                <a:pt x="19212" y="11930"/>
                                <a:pt x="19203" y="11938"/>
                                <a:pt x="19201" y="11956"/>
                              </a:cubicBezTo>
                            </a:path>
                            <a:path w="10825" h="1608">
                              <a:moveTo>
                                <a:pt x="19757" y="11442"/>
                              </a:moveTo>
                              <a:cubicBezTo>
                                <a:pt x="19733" y="11442"/>
                                <a:pt x="19709" y="11452"/>
                                <a:pt x="19688" y="11462"/>
                              </a:cubicBezTo>
                              <a:cubicBezTo>
                                <a:pt x="19656" y="11477"/>
                                <a:pt x="19618" y="11496"/>
                                <a:pt x="19589" y="11516"/>
                              </a:cubicBezTo>
                              <a:cubicBezTo>
                                <a:pt x="19572" y="11528"/>
                                <a:pt x="19533" y="11552"/>
                                <a:pt x="19534" y="11578"/>
                              </a:cubicBezTo>
                              <a:cubicBezTo>
                                <a:pt x="19535" y="11613"/>
                                <a:pt x="19572" y="11649"/>
                                <a:pt x="19592" y="11674"/>
                              </a:cubicBezTo>
                              <a:cubicBezTo>
                                <a:pt x="19618" y="11707"/>
                                <a:pt x="19654" y="11751"/>
                                <a:pt x="19655" y="11796"/>
                              </a:cubicBezTo>
                              <a:cubicBezTo>
                                <a:pt x="19656" y="11837"/>
                                <a:pt x="19624" y="11865"/>
                                <a:pt x="19588" y="11877"/>
                              </a:cubicBezTo>
                              <a:cubicBezTo>
                                <a:pt x="19558" y="11887"/>
                                <a:pt x="19506" y="11887"/>
                                <a:pt x="19494" y="11849"/>
                              </a:cubicBezTo>
                              <a:cubicBezTo>
                                <a:pt x="19479" y="11802"/>
                                <a:pt x="19538" y="11750"/>
                                <a:pt x="19564" y="11722"/>
                              </a:cubicBezTo>
                              <a:cubicBezTo>
                                <a:pt x="19613" y="11671"/>
                                <a:pt x="19675" y="11642"/>
                                <a:pt x="19728" y="11599"/>
                              </a:cubicBezTo>
                              <a:cubicBezTo>
                                <a:pt x="19752" y="11579"/>
                                <a:pt x="19778" y="11554"/>
                                <a:pt x="19797" y="11530"/>
                              </a:cubicBezTo>
                            </a:path>
                            <a:path w="10825" h="1608">
                              <a:moveTo>
                                <a:pt x="20146" y="11436"/>
                              </a:moveTo>
                              <a:cubicBezTo>
                                <a:pt x="20119" y="11445"/>
                                <a:pt x="20101" y="11464"/>
                                <a:pt x="20074" y="11479"/>
                              </a:cubicBezTo>
                              <a:cubicBezTo>
                                <a:pt x="20038" y="11499"/>
                                <a:pt x="20006" y="11520"/>
                                <a:pt x="19973" y="11543"/>
                              </a:cubicBezTo>
                              <a:cubicBezTo>
                                <a:pt x="19956" y="11555"/>
                                <a:pt x="19921" y="11572"/>
                                <a:pt x="19927" y="11599"/>
                              </a:cubicBezTo>
                              <a:cubicBezTo>
                                <a:pt x="19934" y="11632"/>
                                <a:pt x="19961" y="11662"/>
                                <a:pt x="19974" y="11693"/>
                              </a:cubicBezTo>
                              <a:cubicBezTo>
                                <a:pt x="19990" y="11732"/>
                                <a:pt x="20004" y="11778"/>
                                <a:pt x="19994" y="11821"/>
                              </a:cubicBezTo>
                              <a:cubicBezTo>
                                <a:pt x="19985" y="11857"/>
                                <a:pt x="19953" y="11886"/>
                                <a:pt x="19917" y="11893"/>
                              </a:cubicBezTo>
                              <a:cubicBezTo>
                                <a:pt x="19885" y="11900"/>
                                <a:pt x="19851" y="11883"/>
                                <a:pt x="19850" y="11848"/>
                              </a:cubicBezTo>
                              <a:cubicBezTo>
                                <a:pt x="19848" y="11800"/>
                                <a:pt x="19894" y="11749"/>
                                <a:pt x="19928" y="11720"/>
                              </a:cubicBezTo>
                              <a:cubicBezTo>
                                <a:pt x="19972" y="11682"/>
                                <a:pt x="20018" y="11653"/>
                                <a:pt x="20070" y="11628"/>
                              </a:cubicBezTo>
                              <a:cubicBezTo>
                                <a:pt x="20093" y="11619"/>
                                <a:pt x="20099" y="11617"/>
                                <a:pt x="20113" y="11609"/>
                              </a:cubicBezTo>
                            </a:path>
                            <a:path w="10825" h="1608">
                              <a:moveTo>
                                <a:pt x="20568" y="11489"/>
                              </a:moveTo>
                              <a:cubicBezTo>
                                <a:pt x="20547" y="11481"/>
                                <a:pt x="20533" y="11488"/>
                                <a:pt x="20502" y="11496"/>
                              </a:cubicBezTo>
                              <a:cubicBezTo>
                                <a:pt x="20460" y="11506"/>
                                <a:pt x="20420" y="11519"/>
                                <a:pt x="20380" y="11534"/>
                              </a:cubicBezTo>
                              <a:cubicBezTo>
                                <a:pt x="20357" y="11543"/>
                                <a:pt x="20321" y="11553"/>
                                <a:pt x="20321" y="11584"/>
                              </a:cubicBezTo>
                              <a:cubicBezTo>
                                <a:pt x="20321" y="11614"/>
                                <a:pt x="20345" y="11643"/>
                                <a:pt x="20355" y="11669"/>
                              </a:cubicBezTo>
                              <a:cubicBezTo>
                                <a:pt x="20370" y="11707"/>
                                <a:pt x="20379" y="11742"/>
                                <a:pt x="20371" y="11782"/>
                              </a:cubicBezTo>
                              <a:cubicBezTo>
                                <a:pt x="20364" y="11817"/>
                                <a:pt x="20340" y="11846"/>
                                <a:pt x="20308" y="11861"/>
                              </a:cubicBezTo>
                              <a:cubicBezTo>
                                <a:pt x="20288" y="11870"/>
                                <a:pt x="20248" y="11879"/>
                                <a:pt x="20241" y="11848"/>
                              </a:cubicBezTo>
                              <a:cubicBezTo>
                                <a:pt x="20233" y="11812"/>
                                <a:pt x="20282" y="11767"/>
                                <a:pt x="20307" y="11750"/>
                              </a:cubicBezTo>
                              <a:cubicBezTo>
                                <a:pt x="20360" y="11713"/>
                                <a:pt x="20411" y="11678"/>
                                <a:pt x="20469" y="11646"/>
                              </a:cubicBezTo>
                              <a:cubicBezTo>
                                <a:pt x="20505" y="11627"/>
                                <a:pt x="20516" y="11621"/>
                                <a:pt x="20538" y="11607"/>
                              </a:cubicBezTo>
                            </a:path>
                            <a:path w="10825" h="1608">
                              <a:moveTo>
                                <a:pt x="20959" y="11620"/>
                              </a:moveTo>
                              <a:cubicBezTo>
                                <a:pt x="20977" y="11606"/>
                                <a:pt x="20992" y="11589"/>
                                <a:pt x="21010" y="11576"/>
                              </a:cubicBezTo>
                              <a:cubicBezTo>
                                <a:pt x="21021" y="11568"/>
                                <a:pt x="21025" y="11566"/>
                                <a:pt x="21025" y="11556"/>
                              </a:cubicBezTo>
                              <a:cubicBezTo>
                                <a:pt x="21011" y="11554"/>
                                <a:pt x="20998" y="11549"/>
                                <a:pt x="20983" y="11551"/>
                              </a:cubicBezTo>
                              <a:cubicBezTo>
                                <a:pt x="20967" y="11553"/>
                                <a:pt x="20950" y="11556"/>
                                <a:pt x="20935" y="11560"/>
                              </a:cubicBezTo>
                              <a:cubicBezTo>
                                <a:pt x="20906" y="11567"/>
                                <a:pt x="20882" y="11580"/>
                                <a:pt x="20857" y="11597"/>
                              </a:cubicBezTo>
                              <a:cubicBezTo>
                                <a:pt x="20843" y="11607"/>
                                <a:pt x="20829" y="11619"/>
                                <a:pt x="20822" y="11633"/>
                              </a:cubicBezTo>
                              <a:cubicBezTo>
                                <a:pt x="20811" y="11657"/>
                                <a:pt x="20813" y="11690"/>
                                <a:pt x="20815" y="11715"/>
                              </a:cubicBezTo>
                              <a:cubicBezTo>
                                <a:pt x="20818" y="11752"/>
                                <a:pt x="20821" y="11784"/>
                                <a:pt x="20817" y="11821"/>
                              </a:cubicBezTo>
                              <a:cubicBezTo>
                                <a:pt x="20813" y="11853"/>
                                <a:pt x="20797" y="11887"/>
                                <a:pt x="20766" y="11903"/>
                              </a:cubicBezTo>
                              <a:cubicBezTo>
                                <a:pt x="20739" y="11917"/>
                                <a:pt x="20701" y="11920"/>
                                <a:pt x="20682" y="11892"/>
                              </a:cubicBezTo>
                              <a:cubicBezTo>
                                <a:pt x="20655" y="11852"/>
                                <a:pt x="20685" y="11807"/>
                                <a:pt x="20709" y="11774"/>
                              </a:cubicBezTo>
                              <a:cubicBezTo>
                                <a:pt x="20750" y="11717"/>
                                <a:pt x="20805" y="11682"/>
                                <a:pt x="20861" y="11645"/>
                              </a:cubicBezTo>
                              <a:cubicBezTo>
                                <a:pt x="20888" y="11627"/>
                                <a:pt x="20915" y="11610"/>
                                <a:pt x="20941" y="11591"/>
                              </a:cubicBezTo>
                            </a:path>
                            <a:path w="10825" h="1608">
                              <a:moveTo>
                                <a:pt x="21324" y="11496"/>
                              </a:moveTo>
                              <a:cubicBezTo>
                                <a:pt x="21326" y="11471"/>
                                <a:pt x="21291" y="11481"/>
                                <a:pt x="21267" y="11493"/>
                              </a:cubicBezTo>
                              <a:cubicBezTo>
                                <a:pt x="21219" y="11516"/>
                                <a:pt x="21167" y="11551"/>
                                <a:pt x="21129" y="11588"/>
                              </a:cubicBezTo>
                              <a:cubicBezTo>
                                <a:pt x="21112" y="11605"/>
                                <a:pt x="21060" y="11653"/>
                                <a:pt x="21069" y="11683"/>
                              </a:cubicBezTo>
                              <a:cubicBezTo>
                                <a:pt x="21072" y="11686"/>
                                <a:pt x="21075" y="11689"/>
                                <a:pt x="21078" y="11692"/>
                              </a:cubicBezTo>
                              <a:cubicBezTo>
                                <a:pt x="21120" y="11681"/>
                                <a:pt x="21154" y="11663"/>
                                <a:pt x="21189" y="11638"/>
                              </a:cubicBezTo>
                              <a:cubicBezTo>
                                <a:pt x="21211" y="11622"/>
                                <a:pt x="21232" y="11605"/>
                                <a:pt x="21254" y="11588"/>
                              </a:cubicBezTo>
                              <a:cubicBezTo>
                                <a:pt x="21251" y="11636"/>
                                <a:pt x="21225" y="11681"/>
                                <a:pt x="21208" y="11727"/>
                              </a:cubicBezTo>
                              <a:cubicBezTo>
                                <a:pt x="21185" y="11789"/>
                                <a:pt x="21146" y="11859"/>
                                <a:pt x="21139" y="11925"/>
                              </a:cubicBezTo>
                              <a:cubicBezTo>
                                <a:pt x="21137" y="11943"/>
                                <a:pt x="21140" y="11944"/>
                                <a:pt x="21150" y="11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7,11276" coordsize="10825,1608" path="m10507,11637c10516,11622,10534,11632,10558,11633c10615,11634,10674,11634,10731,11639c10802,11645,10873,11642,10944,11650c10979,11656,10987,11658,11009,11659em10531,11810c10570,11784,10606,11780,10653,11777c10737,11772,10822,11775,10906,11775c10968,11775,11032,11777,11093,11764c11125,11757,11114,11753,11128,11735c11106,11705,11081,11686,11050,11664c11008,11635,10968,11605,10933,11568c10915,11549,10880,11513,10898,11483c10912,11472,10918,11468,10930,11464em11130,11601c11124,11675,11109,11738,11077,11806c11047,11871,10997,11931,10950,11984c10932,12003,10929,12008,10912,12012em11679,11971c11665,11957,11668,11959,11665,11935c11660,11901,11665,11867,11668,11832c11674,11767,11685,11702,11694,11637c11704,11569,11711,11499,11730,11433c11737,11409,11748,11358,11785,11372c11805,11380,11815,11400,11825,11417em11549,11715c11532,11731,11528,11735,11517,11745c11563,11754,11613,11747,11662,11745c11719,11742,11738,11741,11775,11734em12244,11276c12213,11289,12198,11318,12181,11348c12132,11437,12083,11528,12040,11620c11992,11721,11959,11822,11925,11927c11902,11998,11908,11987,11963,11983em12237,11686c12232,11713,12243,11745,12249,11773c12259,11818,12266,11863,12275,11908c12280,11930,12281,11937,12288,11950c12327,11949,12329,11929,12351,11891c12373,11852,12398,11798,12407,11754c12412,11731,12414,11714,12406,11697c12365,11711,12330,11749,12300,11780c12245,11837,12200,11898,12153,11960c12136,11983,12116,12003,12098,12026em12413,11876c12438,11864,12465,11852,12493,11860c12524,11869,12527,11901,12513,11925c12486,11972,12435,11991,12390,12014c12374,12022,12362,12028,12349,12040c12373,12057,12413,12067,12444,12067c12498,12066,12551,12050,12602,12034em12976,11406c12984,11489,12986,11562,12973,11645c12949,11799,12908,11985,12799,12105c12735,12175,12670,12202,12586,12179em13288,11908c13310,11910,13331,11908,13353,11908c13399,11908,13442,11916,13487,11921c13523,11925,13559,11922,13595,11924em13275,12052c13292,12096,13342,12089,13389,12088c13459,12083,13485,12081,13533,12073em14031,11992c14022,11998,14019,11999,14023,12007c14006,11987,14017,11966,14022,11937c14032,11875,14045,11814,14059,11753c14082,11648,14100,11534,14155,11440c14160,11433,14164,11426,14169,11419c14206,11436,14209,11457,14221,11496em14012,11707c13993,11720,13981,11726,13973,11744c14018,11739,14061,11734,14106,11725c14126,11721,14145,11716,14165,11712em14611,11404c14564,11443,14512,11487,14475,11535c14391,11643,14318,11789,14286,11922c14277,11962,14244,12069,14292,12101c14300,12103,14309,12104,14317,12106em14540,11661c14529,11699,14516,11735,14504,11772c14488,11822,14477,11880,14455,11927c14446,11946,14434,11964,14425,11983em14627,11936c14608,11950,14553,11987,14563,11965c14569,11960,14575,11956,14581,11951em15162,11599c15141,11594,15122,11589,15100,11588c15083,11588,15066,11591,15049,11592c15032,11593,15016,11594,14999,11595c14978,11597,14973,11602,14961,11620c14945,11642,14928,11665,14916,11690c14906,11710,14897,11731,14899,11753c14901,11777,14919,11792,14937,11806c14963,11827,14995,11842,15017,11867c15036,11889,15037,11913,15008,11927c14943,11958,14837,11950,14773,11925c14724,11906,14751,11869,14767,11837em15456,11452c15476,11547,15458,11601,15416,11689c15357,11813,15275,11925,15172,12017c15111,12071,15025,12159,14935,12157c14926,12153,14916,12150,14907,12146em15627,11851c15678,11854,15729,11858,15780,11862c15838,11866,15895,11869,15952,11874em15746,12031c15730,12040,15724,12040,15728,12052c15797,12051,15862,12039,15930,12027c15961,12021,15991,12016,16022,12010em16640,11355c16667,11344,16686,11341,16715,11349c16749,11358,16786,11377,16806,11406c16831,11442,16811,11476,16781,11500c16739,11534,16682,11549,16631,11563c16603,11571,16587,11575,16564,11591c16581,11618,16623,11628,16654,11635c16718,11648,16783,11662,16848,11666c16858,11666,16869,11666,16879,11666em16177,11834c16304,11841,16440,11823,16569,11821c16866,11817,17165,11827,17461,11849c17656,11864,17850,11888,18044,11910em16455,12176c16443,12211,16445,12253,16436,12293c16418,12369,16396,12445,16372,12520c16356,12569,16318,12635,16312,12685c16307,12727,16340,12682,16343,12679em16632,12519c16613,12540,16588,12562,16563,12577c16546,12585,16541,12585,16537,12596em17172,12217c17157,12209,17164,12207,17139,12212c17115,12217,17093,12231,17071,12240c17046,12250,17020,12257,16996,12268c16972,12279,16956,12299,16941,12320c16927,12341,16912,12366,16906,12391c16900,12413,16902,12428,16915,12447c16934,12475,16961,12498,16983,12523c17001,12543,17030,12576,17021,12607c17011,12640,16959,12643,16932,12644c16885,12645,16831,12637,16794,12607c16766,12585,16777,12561,16781,12533em17288,12124c17312,12175,17314,12217,17310,12274c17303,12372,17280,12463,17240,12552c17194,12654,17127,12719,17048,12794c16988,12851,16946,12874,16865,12883em16132,12078c16057,12159,16021,12237,15976,12337c15924,12452,15875,12577,15881,12706c15886,12819,15956,12853,16061,12856c16160,12850,16195,12847,16260,12828em17612,12161c17619,12158,17636,12154,17638,12152c17650,12144,17647,12132,17672,12149c17692,12162,17704,12177,17697,12200c17690,12223,17641,12239,17623,12248c17579,12271,17530,12293,17498,12332c17466,12370,17479,12414,17522,12437c17583,12470,17666,12484,17735,12489c17751,12489,17767,12490,17783,12490em18279,11818c18254,11823,18300,11800,18309,11795c18328,11785,18352,11769,18375,11773c18399,11777,18396,11807,18394,11824c18393,11836,18375,11883,18385,11894c18391,11896,18396,11899,18402,11901c18412,11884,18425,11876,18444,11865em18311,11999c18298,12005,18294,12008,18300,12021c18316,12019,18335,12017,18351,12022c18373,12029,18374,12049,18382,12067c18411,12055,18438,12042,18466,12029em19168,11450c19107,11486,19064,11527,19017,11581c18953,11654,18888,11737,18864,11833c18850,11889,18867,11948,18935,11929c19009,11908,19066,11839,19108,11779c19146,11726,19169,11669,19164,11607c19162,11579,19154,11573,19134,11558em19224,11914c19212,11930,19203,11938,19201,11956em19757,11442c19733,11442,19709,11452,19688,11462c19656,11477,19618,11496,19589,11516c19572,11528,19533,11552,19534,11578c19535,11613,19572,11649,19592,11674c19618,11707,19654,11751,19655,11796c19656,11837,19624,11865,19588,11877c19558,11887,19506,11887,19494,11849c19479,11802,19538,11750,19564,11722c19613,11671,19675,11642,19728,11599c19752,11579,19778,11554,19797,11530em20146,11436c20119,11445,20101,11464,20074,11479c20038,11499,20006,11520,19973,11543c19956,11555,19921,11572,19927,11599c19934,11632,19961,11662,19974,11693c19990,11732,20004,11778,19994,11821c19985,11857,19953,11886,19917,11893c19885,11900,19851,11883,19850,11848c19848,11800,19894,11749,19928,11720c19972,11682,20018,11653,20070,11628c20093,11619,20099,11617,20113,11609em20568,11489c20547,11481,20533,11488,20502,11496c20460,11506,20420,11519,20380,11534c20357,11543,20321,11553,20321,11584c20321,11614,20345,11643,20355,11669c20370,11707,20379,11742,20371,11782c20364,11817,20340,11846,20308,11861c20288,11870,20248,11879,20241,11848c20233,11812,20282,11767,20307,11750c20360,11713,20411,11678,20469,11646c20505,11627,20516,11621,20538,11607em20959,11620c20977,11606,20992,11589,21010,11576c21021,11568,21025,11566,21025,11556c21011,11554,20998,11549,20983,11551c20967,11553,20950,11556,20935,11560c20906,11567,20882,11580,20857,11597c20843,11607,20829,11619,20822,11633c20811,11657,20813,11690,20815,11715c20818,11752,20821,11784,20817,11821c20813,11853,20797,11887,20766,11903c20739,11917,20701,11920,20682,11892c20655,11852,20685,11807,20709,11774c20750,11717,20805,11682,20861,11645c20888,11627,20915,11610,20941,11591em21324,11496c21326,11471,21291,11481,21267,11493c21219,11516,21167,11551,21129,11588c21112,11605,21060,11653,21069,11683c21072,11686,21075,11689,21078,11692c21120,11681,21154,11663,21189,11638c21211,11622,21232,11605,21254,11588c21251,11636,21225,11681,21208,11727c21185,11789,21146,11859,21139,11925c21137,11943,21140,11944,21150,11959e" stroked="t" o:allowincell="f" style="position:absolute;margin-left:207.85pt;margin-top:247.65pt;width:306.8pt;height:4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1555</wp:posOffset>
                </wp:positionH>
                <wp:positionV relativeFrom="paragraph">
                  <wp:posOffset>3766820</wp:posOffset>
                </wp:positionV>
                <wp:extent cx="1564640" cy="349885"/>
                <wp:effectExtent l="6350" t="6985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5" h="971">
                              <a:moveTo>
                                <a:pt x="497" y="13343"/>
                              </a:moveTo>
                              <a:cubicBezTo>
                                <a:pt x="490" y="13334"/>
                                <a:pt x="487" y="13330"/>
                                <a:pt x="488" y="13321"/>
                              </a:cubicBezTo>
                              <a:cubicBezTo>
                                <a:pt x="505" y="13349"/>
                                <a:pt x="514" y="13380"/>
                                <a:pt x="521" y="13412"/>
                              </a:cubicBezTo>
                              <a:cubicBezTo>
                                <a:pt x="531" y="13458"/>
                                <a:pt x="536" y="13504"/>
                                <a:pt x="546" y="13550"/>
                              </a:cubicBezTo>
                              <a:cubicBezTo>
                                <a:pt x="551" y="13575"/>
                                <a:pt x="567" y="13642"/>
                                <a:pt x="606" y="13633"/>
                              </a:cubicBezTo>
                              <a:cubicBezTo>
                                <a:pt x="631" y="13628"/>
                                <a:pt x="664" y="13540"/>
                                <a:pt x="673" y="13521"/>
                              </a:cubicBezTo>
                            </a:path>
                            <a:path w="4345" h="971">
                              <a:moveTo>
                                <a:pt x="714" y="13292"/>
                              </a:moveTo>
                              <a:cubicBezTo>
                                <a:pt x="658" y="13346"/>
                                <a:pt x="608" y="13405"/>
                                <a:pt x="557" y="13464"/>
                              </a:cubicBezTo>
                              <a:cubicBezTo>
                                <a:pt x="501" y="13530"/>
                                <a:pt x="449" y="13598"/>
                                <a:pt x="394" y="13665"/>
                              </a:cubicBezTo>
                              <a:cubicBezTo>
                                <a:pt x="377" y="13686"/>
                                <a:pt x="373" y="13689"/>
                                <a:pt x="366" y="13703"/>
                              </a:cubicBezTo>
                            </a:path>
                            <a:path w="4345" h="971">
                              <a:moveTo>
                                <a:pt x="799" y="13671"/>
                              </a:moveTo>
                              <a:cubicBezTo>
                                <a:pt x="820" y="13667"/>
                                <a:pt x="839" y="13652"/>
                                <a:pt x="865" y="13653"/>
                              </a:cubicBezTo>
                              <a:cubicBezTo>
                                <a:pt x="880" y="13656"/>
                                <a:pt x="884" y="13656"/>
                                <a:pt x="892" y="13661"/>
                              </a:cubicBezTo>
                              <a:cubicBezTo>
                                <a:pt x="892" y="13685"/>
                                <a:pt x="881" y="13693"/>
                                <a:pt x="865" y="13711"/>
                              </a:cubicBezTo>
                              <a:cubicBezTo>
                                <a:pt x="833" y="13747"/>
                                <a:pt x="800" y="13780"/>
                                <a:pt x="802" y="13832"/>
                              </a:cubicBezTo>
                              <a:cubicBezTo>
                                <a:pt x="803" y="13863"/>
                                <a:pt x="818" y="13890"/>
                                <a:pt x="816" y="13921"/>
                              </a:cubicBezTo>
                              <a:cubicBezTo>
                                <a:pt x="814" y="13953"/>
                                <a:pt x="796" y="13959"/>
                                <a:pt x="769" y="13967"/>
                              </a:cubicBezTo>
                              <a:cubicBezTo>
                                <a:pt x="732" y="13977"/>
                                <a:pt x="688" y="13966"/>
                                <a:pt x="651" y="13955"/>
                              </a:cubicBezTo>
                              <a:cubicBezTo>
                                <a:pt x="635" y="13948"/>
                                <a:pt x="630" y="13947"/>
                                <a:pt x="625" y="13936"/>
                              </a:cubicBezTo>
                            </a:path>
                            <a:path w="4345" h="971">
                              <a:moveTo>
                                <a:pt x="1292" y="13474"/>
                              </a:moveTo>
                              <a:cubicBezTo>
                                <a:pt x="1285" y="13499"/>
                                <a:pt x="1314" y="13487"/>
                                <a:pt x="1340" y="13487"/>
                              </a:cubicBezTo>
                              <a:cubicBezTo>
                                <a:pt x="1390" y="13486"/>
                                <a:pt x="1439" y="13474"/>
                                <a:pt x="1490" y="13467"/>
                              </a:cubicBezTo>
                              <a:cubicBezTo>
                                <a:pt x="1526" y="13462"/>
                                <a:pt x="1537" y="13461"/>
                                <a:pt x="1560" y="13457"/>
                              </a:cubicBezTo>
                            </a:path>
                            <a:path w="4345" h="971">
                              <a:moveTo>
                                <a:pt x="1335" y="13650"/>
                              </a:moveTo>
                              <a:cubicBezTo>
                                <a:pt x="1300" y="13697"/>
                                <a:pt x="1408" y="13670"/>
                                <a:pt x="1429" y="13667"/>
                              </a:cubicBezTo>
                              <a:cubicBezTo>
                                <a:pt x="1524" y="13652"/>
                                <a:pt x="1617" y="13630"/>
                                <a:pt x="1711" y="13610"/>
                              </a:cubicBezTo>
                            </a:path>
                            <a:path w="4345" h="971">
                              <a:moveTo>
                                <a:pt x="2077" y="13212"/>
                              </a:moveTo>
                              <a:cubicBezTo>
                                <a:pt x="2077" y="13207"/>
                                <a:pt x="2078" y="13203"/>
                                <a:pt x="2078" y="13198"/>
                              </a:cubicBezTo>
                              <a:cubicBezTo>
                                <a:pt x="2090" y="13222"/>
                                <a:pt x="2089" y="13259"/>
                                <a:pt x="2092" y="13288"/>
                              </a:cubicBezTo>
                              <a:cubicBezTo>
                                <a:pt x="2095" y="13322"/>
                                <a:pt x="2094" y="13514"/>
                                <a:pt x="2134" y="13526"/>
                              </a:cubicBezTo>
                              <a:cubicBezTo>
                                <a:pt x="2170" y="13537"/>
                                <a:pt x="2200" y="13455"/>
                                <a:pt x="2210" y="13435"/>
                              </a:cubicBezTo>
                            </a:path>
                            <a:path w="4345" h="971">
                              <a:moveTo>
                                <a:pt x="2304" y="13208"/>
                              </a:moveTo>
                              <a:cubicBezTo>
                                <a:pt x="2270" y="13236"/>
                                <a:pt x="2229" y="13265"/>
                                <a:pt x="2200" y="13297"/>
                              </a:cubicBezTo>
                              <a:cubicBezTo>
                                <a:pt x="2138" y="13365"/>
                                <a:pt x="2082" y="13439"/>
                                <a:pt x="2016" y="13504"/>
                              </a:cubicBezTo>
                              <a:cubicBezTo>
                                <a:pt x="1984" y="13536"/>
                                <a:pt x="1960" y="13565"/>
                                <a:pt x="1930" y="13596"/>
                              </a:cubicBezTo>
                            </a:path>
                            <a:path w="4345" h="971">
                              <a:moveTo>
                                <a:pt x="2362" y="13473"/>
                              </a:moveTo>
                              <a:cubicBezTo>
                                <a:pt x="2320" y="13517"/>
                                <a:pt x="2274" y="13552"/>
                                <a:pt x="2231" y="13594"/>
                              </a:cubicBezTo>
                              <a:cubicBezTo>
                                <a:pt x="2209" y="13618"/>
                                <a:pt x="2202" y="13623"/>
                                <a:pt x="2195" y="13642"/>
                              </a:cubicBezTo>
                              <a:cubicBezTo>
                                <a:pt x="2210" y="13670"/>
                                <a:pt x="2253" y="13624"/>
                                <a:pt x="2274" y="13611"/>
                              </a:cubicBezTo>
                              <a:cubicBezTo>
                                <a:pt x="2339" y="13570"/>
                                <a:pt x="2388" y="13514"/>
                                <a:pt x="2433" y="13452"/>
                              </a:cubicBezTo>
                              <a:cubicBezTo>
                                <a:pt x="2460" y="13414"/>
                                <a:pt x="2469" y="13402"/>
                                <a:pt x="2479" y="13373"/>
                              </a:cubicBezTo>
                            </a:path>
                            <a:path w="4345" h="971">
                              <a:moveTo>
                                <a:pt x="2733" y="13004"/>
                              </a:moveTo>
                              <a:cubicBezTo>
                                <a:pt x="2729" y="13049"/>
                                <a:pt x="2720" y="13092"/>
                                <a:pt x="2714" y="13137"/>
                              </a:cubicBezTo>
                              <a:cubicBezTo>
                                <a:pt x="2703" y="13216"/>
                                <a:pt x="2682" y="13293"/>
                                <a:pt x="2662" y="13370"/>
                              </a:cubicBezTo>
                              <a:cubicBezTo>
                                <a:pt x="2658" y="13385"/>
                                <a:pt x="2654" y="13401"/>
                                <a:pt x="2650" y="13416"/>
                              </a:cubicBezTo>
                            </a:path>
                            <a:path w="4345" h="971">
                              <a:moveTo>
                                <a:pt x="2639" y="13319"/>
                              </a:moveTo>
                              <a:cubicBezTo>
                                <a:pt x="2629" y="13330"/>
                                <a:pt x="2626" y="13333"/>
                                <a:pt x="2631" y="13343"/>
                              </a:cubicBezTo>
                              <a:cubicBezTo>
                                <a:pt x="2678" y="13352"/>
                                <a:pt x="2715" y="13331"/>
                                <a:pt x="2759" y="13316"/>
                              </a:cubicBezTo>
                              <a:cubicBezTo>
                                <a:pt x="2823" y="13294"/>
                                <a:pt x="2846" y="13286"/>
                                <a:pt x="2885" y="13261"/>
                              </a:cubicBezTo>
                            </a:path>
                            <a:path w="4345" h="971">
                              <a:moveTo>
                                <a:pt x="3167" y="13124"/>
                              </a:moveTo>
                              <a:cubicBezTo>
                                <a:pt x="3155" y="13126"/>
                                <a:pt x="3151" y="13127"/>
                                <a:pt x="3146" y="13119"/>
                              </a:cubicBezTo>
                              <a:cubicBezTo>
                                <a:pt x="3164" y="13113"/>
                                <a:pt x="3183" y="13102"/>
                                <a:pt x="3201" y="13114"/>
                              </a:cubicBezTo>
                              <a:cubicBezTo>
                                <a:pt x="3224" y="13129"/>
                                <a:pt x="3204" y="13164"/>
                                <a:pt x="3196" y="13181"/>
                              </a:cubicBezTo>
                              <a:cubicBezTo>
                                <a:pt x="3179" y="13218"/>
                                <a:pt x="3158" y="13252"/>
                                <a:pt x="3147" y="13292"/>
                              </a:cubicBezTo>
                              <a:cubicBezTo>
                                <a:pt x="3135" y="13333"/>
                                <a:pt x="3138" y="13373"/>
                                <a:pt x="3140" y="13415"/>
                              </a:cubicBezTo>
                              <a:cubicBezTo>
                                <a:pt x="3141" y="13446"/>
                                <a:pt x="3145" y="13485"/>
                                <a:pt x="3122" y="13510"/>
                              </a:cubicBezTo>
                              <a:cubicBezTo>
                                <a:pt x="3095" y="13539"/>
                                <a:pt x="3062" y="13537"/>
                                <a:pt x="3028" y="13532"/>
                              </a:cubicBezTo>
                              <a:cubicBezTo>
                                <a:pt x="2990" y="13526"/>
                                <a:pt x="2988" y="13505"/>
                                <a:pt x="2984" y="13472"/>
                              </a:cubicBezTo>
                            </a:path>
                            <a:path w="4345" h="971">
                              <a:moveTo>
                                <a:pt x="3499" y="13186"/>
                              </a:moveTo>
                              <a:cubicBezTo>
                                <a:pt x="3482" y="13225"/>
                                <a:pt x="3460" y="13260"/>
                                <a:pt x="3440" y="13297"/>
                              </a:cubicBezTo>
                              <a:cubicBezTo>
                                <a:pt x="3413" y="13347"/>
                                <a:pt x="3392" y="13400"/>
                                <a:pt x="3369" y="13452"/>
                              </a:cubicBezTo>
                              <a:cubicBezTo>
                                <a:pt x="3358" y="13477"/>
                                <a:pt x="3356" y="13483"/>
                                <a:pt x="3347" y="13498"/>
                              </a:cubicBezTo>
                              <a:cubicBezTo>
                                <a:pt x="3371" y="13459"/>
                                <a:pt x="3395" y="13419"/>
                                <a:pt x="3419" y="13379"/>
                              </a:cubicBezTo>
                              <a:cubicBezTo>
                                <a:pt x="3459" y="13313"/>
                                <a:pt x="3501" y="13247"/>
                                <a:pt x="3545" y="13183"/>
                              </a:cubicBezTo>
                              <a:cubicBezTo>
                                <a:pt x="3565" y="13154"/>
                                <a:pt x="3569" y="13142"/>
                                <a:pt x="3598" y="13141"/>
                              </a:cubicBezTo>
                              <a:cubicBezTo>
                                <a:pt x="3601" y="13199"/>
                                <a:pt x="3590" y="13252"/>
                                <a:pt x="3580" y="13309"/>
                              </a:cubicBezTo>
                              <a:cubicBezTo>
                                <a:pt x="3569" y="13375"/>
                                <a:pt x="3552" y="13438"/>
                                <a:pt x="3534" y="13502"/>
                              </a:cubicBezTo>
                              <a:cubicBezTo>
                                <a:pt x="3532" y="13510"/>
                                <a:pt x="3530" y="13518"/>
                                <a:pt x="3528" y="13526"/>
                              </a:cubicBezTo>
                            </a:path>
                            <a:path w="4345" h="971">
                              <a:moveTo>
                                <a:pt x="3398" y="13531"/>
                              </a:moveTo>
                              <a:cubicBezTo>
                                <a:pt x="3401" y="13568"/>
                                <a:pt x="3433" y="13560"/>
                                <a:pt x="3467" y="13553"/>
                              </a:cubicBezTo>
                              <a:cubicBezTo>
                                <a:pt x="3503" y="13545"/>
                                <a:pt x="3515" y="13542"/>
                                <a:pt x="3535" y="13526"/>
                              </a:cubicBezTo>
                            </a:path>
                            <a:path w="4345" h="971">
                              <a:moveTo>
                                <a:pt x="3784" y="13364"/>
                              </a:moveTo>
                              <a:cubicBezTo>
                                <a:pt x="3789" y="13397"/>
                                <a:pt x="3784" y="13431"/>
                                <a:pt x="3787" y="13463"/>
                              </a:cubicBezTo>
                              <a:cubicBezTo>
                                <a:pt x="3790" y="13498"/>
                                <a:pt x="3805" y="13534"/>
                                <a:pt x="3832" y="13557"/>
                              </a:cubicBezTo>
                              <a:cubicBezTo>
                                <a:pt x="3854" y="13575"/>
                                <a:pt x="3882" y="13548"/>
                                <a:pt x="3899" y="13538"/>
                              </a:cubicBezTo>
                            </a:path>
                            <a:path w="4345" h="971">
                              <a:moveTo>
                                <a:pt x="3963" y="13354"/>
                              </a:moveTo>
                              <a:cubicBezTo>
                                <a:pt x="3886" y="13418"/>
                                <a:pt x="3808" y="13484"/>
                                <a:pt x="3741" y="13559"/>
                              </a:cubicBezTo>
                              <a:cubicBezTo>
                                <a:pt x="3702" y="13603"/>
                                <a:pt x="3667" y="13651"/>
                                <a:pt x="3629" y="13695"/>
                              </a:cubicBezTo>
                            </a:path>
                            <a:path w="4345" h="971">
                              <a:moveTo>
                                <a:pt x="4235" y="13427"/>
                              </a:moveTo>
                              <a:cubicBezTo>
                                <a:pt x="4284" y="13420"/>
                                <a:pt x="4332" y="13417"/>
                                <a:pt x="4382" y="13413"/>
                              </a:cubicBezTo>
                              <a:cubicBezTo>
                                <a:pt x="4436" y="13409"/>
                                <a:pt x="4490" y="13402"/>
                                <a:pt x="4544" y="13398"/>
                              </a:cubicBezTo>
                            </a:path>
                            <a:path w="4345" h="971">
                              <a:moveTo>
                                <a:pt x="4373" y="13602"/>
                              </a:moveTo>
                              <a:cubicBezTo>
                                <a:pt x="4394" y="13641"/>
                                <a:pt x="4475" y="13628"/>
                                <a:pt x="4519" y="13625"/>
                              </a:cubicBezTo>
                              <a:cubicBezTo>
                                <a:pt x="4613" y="13615"/>
                                <a:pt x="4647" y="13611"/>
                                <a:pt x="4710" y="1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,13004" coordsize="4345,971" path="m497,13343c490,13334,487,13330,488,13321c505,13349,514,13380,521,13412c531,13458,536,13504,546,13550c551,13575,567,13642,606,13633c631,13628,664,13540,673,13521em714,13292c658,13346,608,13405,557,13464c501,13530,449,13598,394,13665c377,13686,373,13689,366,13703em799,13671c820,13667,839,13652,865,13653c880,13656,884,13656,892,13661c892,13685,881,13693,865,13711c833,13747,800,13780,802,13832c803,13863,818,13890,816,13921c814,13953,796,13959,769,13967c732,13977,688,13966,651,13955c635,13948,630,13947,625,13936em1292,13474c1285,13499,1314,13487,1340,13487c1390,13486,1439,13474,1490,13467c1526,13462,1537,13461,1560,13457em1335,13650c1300,13697,1408,13670,1429,13667c1524,13652,1617,13630,1711,13610em2077,13212c2077,13207,2078,13203,2078,13198c2090,13222,2089,13259,2092,13288c2095,13322,2094,13514,2134,13526c2170,13537,2200,13455,2210,13435em2304,13208c2270,13236,2229,13265,2200,13297c2138,13365,2082,13439,2016,13504c1984,13536,1960,13565,1930,13596em2362,13473c2320,13517,2274,13552,2231,13594c2209,13618,2202,13623,2195,13642c2210,13670,2253,13624,2274,13611c2339,13570,2388,13514,2433,13452c2460,13414,2469,13402,2479,13373em2733,13004c2729,13049,2720,13092,2714,13137c2703,13216,2682,13293,2662,13370c2658,13385,2654,13401,2650,13416em2639,13319c2629,13330,2626,13333,2631,13343c2678,13352,2715,13331,2759,13316c2823,13294,2846,13286,2885,13261em3167,13124c3155,13126,3151,13127,3146,13119c3164,13113,3183,13102,3201,13114c3224,13129,3204,13164,3196,13181c3179,13218,3158,13252,3147,13292c3135,13333,3138,13373,3140,13415c3141,13446,3145,13485,3122,13510c3095,13539,3062,13537,3028,13532c2990,13526,2988,13505,2984,13472em3499,13186c3482,13225,3460,13260,3440,13297c3413,13347,3392,13400,3369,13452c3358,13477,3356,13483,3347,13498c3371,13459,3395,13419,3419,13379c3459,13313,3501,13247,3545,13183c3565,13154,3569,13142,3598,13141c3601,13199,3590,13252,3580,13309c3569,13375,3552,13438,3534,13502c3532,13510,3530,13518,3528,13526em3398,13531c3401,13568,3433,13560,3467,13553c3503,13545,3515,13542,3535,13526em3784,13364c3789,13397,3784,13431,3787,13463c3790,13498,3805,13534,3832,13557c3854,13575,3882,13548,3899,13538em3963,13354c3886,13418,3808,13484,3741,13559c3702,13603,3667,13651,3629,13695em4235,13427c4284,13420,4332,13417,4382,13413c4436,13409,4490,13402,4544,13398em4373,13602c4394,13641,4475,13628,4519,13625c4613,13615,4647,13611,4710,13599e" stroked="t" o:allowincell="f" style="position:absolute;margin-left:-79.65pt;margin-top:296.6pt;width:123.1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605</wp:posOffset>
                </wp:positionH>
                <wp:positionV relativeFrom="paragraph">
                  <wp:posOffset>3799205</wp:posOffset>
                </wp:positionV>
                <wp:extent cx="1702435" cy="278765"/>
                <wp:effectExtent l="6985" t="6985" r="571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9" h="773">
                              <a:moveTo>
                                <a:pt x="5454" y="13192"/>
                              </a:moveTo>
                              <a:cubicBezTo>
                                <a:pt x="5439" y="13152"/>
                                <a:pt x="5436" y="13227"/>
                                <a:pt x="5432" y="13245"/>
                              </a:cubicBezTo>
                              <a:cubicBezTo>
                                <a:pt x="5415" y="13318"/>
                                <a:pt x="5396" y="13390"/>
                                <a:pt x="5379" y="13463"/>
                              </a:cubicBezTo>
                              <a:cubicBezTo>
                                <a:pt x="5365" y="13523"/>
                                <a:pt x="5332" y="13603"/>
                                <a:pt x="5333" y="13665"/>
                              </a:cubicBezTo>
                              <a:cubicBezTo>
                                <a:pt x="5334" y="13737"/>
                                <a:pt x="5383" y="13662"/>
                                <a:pt x="5397" y="13646"/>
                              </a:cubicBezTo>
                            </a:path>
                            <a:path w="4729" h="773">
                              <a:moveTo>
                                <a:pt x="5809" y="13226"/>
                              </a:moveTo>
                              <a:cubicBezTo>
                                <a:pt x="5795" y="13273"/>
                                <a:pt x="5789" y="13317"/>
                                <a:pt x="5780" y="13364"/>
                              </a:cubicBezTo>
                              <a:cubicBezTo>
                                <a:pt x="5767" y="13431"/>
                                <a:pt x="5748" y="13498"/>
                                <a:pt x="5731" y="13563"/>
                              </a:cubicBezTo>
                              <a:cubicBezTo>
                                <a:pt x="5724" y="13590"/>
                                <a:pt x="5720" y="13633"/>
                                <a:pt x="5699" y="13647"/>
                              </a:cubicBezTo>
                            </a:path>
                            <a:path w="4729" h="773">
                              <a:moveTo>
                                <a:pt x="5686" y="13480"/>
                              </a:moveTo>
                              <a:cubicBezTo>
                                <a:pt x="5673" y="13496"/>
                                <a:pt x="5777" y="13480"/>
                                <a:pt x="5800" y="13478"/>
                              </a:cubicBezTo>
                              <a:cubicBezTo>
                                <a:pt x="5883" y="13469"/>
                                <a:pt x="5963" y="13454"/>
                                <a:pt x="6044" y="13437"/>
                              </a:cubicBezTo>
                            </a:path>
                            <a:path w="4729" h="773">
                              <a:moveTo>
                                <a:pt x="6455" y="13274"/>
                              </a:moveTo>
                              <a:cubicBezTo>
                                <a:pt x="6464" y="13249"/>
                                <a:pt x="6458" y="13243"/>
                                <a:pt x="6496" y="13241"/>
                              </a:cubicBezTo>
                              <a:cubicBezTo>
                                <a:pt x="6533" y="13239"/>
                                <a:pt x="6591" y="13247"/>
                                <a:pt x="6598" y="13292"/>
                              </a:cubicBezTo>
                              <a:cubicBezTo>
                                <a:pt x="6604" y="13331"/>
                                <a:pt x="6567" y="13364"/>
                                <a:pt x="6541" y="13387"/>
                              </a:cubicBezTo>
                              <a:cubicBezTo>
                                <a:pt x="6519" y="13406"/>
                                <a:pt x="6479" y="13427"/>
                                <a:pt x="6472" y="13458"/>
                              </a:cubicBezTo>
                              <a:cubicBezTo>
                                <a:pt x="6466" y="13486"/>
                                <a:pt x="6494" y="13520"/>
                                <a:pt x="6501" y="13545"/>
                              </a:cubicBezTo>
                              <a:cubicBezTo>
                                <a:pt x="6513" y="13587"/>
                                <a:pt x="6503" y="13620"/>
                                <a:pt x="6468" y="13647"/>
                              </a:cubicBezTo>
                              <a:cubicBezTo>
                                <a:pt x="6418" y="13685"/>
                                <a:pt x="6354" y="13685"/>
                                <a:pt x="6295" y="13692"/>
                              </a:cubicBezTo>
                              <a:cubicBezTo>
                                <a:pt x="6268" y="13695"/>
                                <a:pt x="6186" y="13697"/>
                                <a:pt x="6194" y="13646"/>
                              </a:cubicBezTo>
                              <a:cubicBezTo>
                                <a:pt x="6199" y="13638"/>
                                <a:pt x="6204" y="13629"/>
                                <a:pt x="6209" y="13621"/>
                              </a:cubicBezTo>
                            </a:path>
                            <a:path w="4729" h="773">
                              <a:moveTo>
                                <a:pt x="6926" y="13106"/>
                              </a:moveTo>
                              <a:cubicBezTo>
                                <a:pt x="6910" y="13155"/>
                                <a:pt x="6888" y="13204"/>
                                <a:pt x="6859" y="13252"/>
                              </a:cubicBezTo>
                              <a:cubicBezTo>
                                <a:pt x="6799" y="13351"/>
                                <a:pt x="6734" y="13446"/>
                                <a:pt x="6684" y="13551"/>
                              </a:cubicBezTo>
                              <a:cubicBezTo>
                                <a:pt x="6673" y="13574"/>
                                <a:pt x="6600" y="13695"/>
                                <a:pt x="6645" y="13724"/>
                              </a:cubicBezTo>
                              <a:cubicBezTo>
                                <a:pt x="6673" y="13725"/>
                                <a:pt x="6685" y="13723"/>
                                <a:pt x="6700" y="13706"/>
                              </a:cubicBezTo>
                            </a:path>
                            <a:path w="4729" h="773">
                              <a:moveTo>
                                <a:pt x="7111" y="13315"/>
                              </a:moveTo>
                              <a:cubicBezTo>
                                <a:pt x="7046" y="13366"/>
                                <a:pt x="6980" y="13421"/>
                                <a:pt x="6924" y="13482"/>
                              </a:cubicBezTo>
                              <a:cubicBezTo>
                                <a:pt x="6886" y="13523"/>
                                <a:pt x="6805" y="13611"/>
                                <a:pt x="6815" y="13675"/>
                              </a:cubicBezTo>
                              <a:cubicBezTo>
                                <a:pt x="6820" y="13681"/>
                                <a:pt x="6824" y="13687"/>
                                <a:pt x="6829" y="13693"/>
                              </a:cubicBezTo>
                              <a:cubicBezTo>
                                <a:pt x="6890" y="13687"/>
                                <a:pt x="6929" y="13662"/>
                                <a:pt x="6976" y="13620"/>
                              </a:cubicBezTo>
                              <a:cubicBezTo>
                                <a:pt x="7028" y="13573"/>
                                <a:pt x="7056" y="13528"/>
                                <a:pt x="7070" y="13464"/>
                              </a:cubicBezTo>
                              <a:cubicBezTo>
                                <a:pt x="7076" y="13435"/>
                                <a:pt x="7076" y="13414"/>
                                <a:pt x="7062" y="13389"/>
                              </a:cubicBezTo>
                            </a:path>
                            <a:path w="4729" h="773">
                              <a:moveTo>
                                <a:pt x="7197" y="13545"/>
                              </a:moveTo>
                              <a:cubicBezTo>
                                <a:pt x="7196" y="13546"/>
                                <a:pt x="7163" y="13627"/>
                                <a:pt x="7154" y="13616"/>
                              </a:cubicBezTo>
                              <a:cubicBezTo>
                                <a:pt x="7155" y="13611"/>
                                <a:pt x="7156" y="13607"/>
                                <a:pt x="7157" y="13602"/>
                              </a:cubicBezTo>
                            </a:path>
                            <a:path w="4729" h="773">
                              <a:moveTo>
                                <a:pt x="7413" y="13270"/>
                              </a:moveTo>
                              <a:cubicBezTo>
                                <a:pt x="7419" y="13259"/>
                                <a:pt x="7421" y="13260"/>
                                <a:pt x="7432" y="13254"/>
                              </a:cubicBezTo>
                              <a:cubicBezTo>
                                <a:pt x="7444" y="13248"/>
                                <a:pt x="7461" y="13234"/>
                                <a:pt x="7479" y="13230"/>
                              </a:cubicBezTo>
                              <a:cubicBezTo>
                                <a:pt x="7498" y="13225"/>
                                <a:pt x="7526" y="13227"/>
                                <a:pt x="7543" y="13237"/>
                              </a:cubicBezTo>
                              <a:cubicBezTo>
                                <a:pt x="7571" y="13254"/>
                                <a:pt x="7559" y="13291"/>
                                <a:pt x="7548" y="13315"/>
                              </a:cubicBezTo>
                              <a:cubicBezTo>
                                <a:pt x="7523" y="13366"/>
                                <a:pt x="7475" y="13403"/>
                                <a:pt x="7433" y="13439"/>
                              </a:cubicBezTo>
                              <a:cubicBezTo>
                                <a:pt x="7403" y="13464"/>
                                <a:pt x="7345" y="13496"/>
                                <a:pt x="7328" y="13533"/>
                              </a:cubicBezTo>
                              <a:cubicBezTo>
                                <a:pt x="7328" y="13539"/>
                                <a:pt x="7328" y="13544"/>
                                <a:pt x="7328" y="13550"/>
                              </a:cubicBezTo>
                              <a:cubicBezTo>
                                <a:pt x="7354" y="13571"/>
                                <a:pt x="7378" y="13565"/>
                                <a:pt x="7409" y="13559"/>
                              </a:cubicBezTo>
                              <a:cubicBezTo>
                                <a:pt x="7452" y="13551"/>
                                <a:pt x="7484" y="13535"/>
                                <a:pt x="7524" y="13518"/>
                              </a:cubicBezTo>
                            </a:path>
                            <a:path w="4729" h="773">
                              <a:moveTo>
                                <a:pt x="8061" y="13210"/>
                              </a:moveTo>
                              <a:cubicBezTo>
                                <a:pt x="8042" y="13205"/>
                                <a:pt x="8033" y="13200"/>
                                <a:pt x="8013" y="13204"/>
                              </a:cubicBezTo>
                              <a:cubicBezTo>
                                <a:pt x="7992" y="13208"/>
                                <a:pt x="7973" y="13217"/>
                                <a:pt x="7952" y="13221"/>
                              </a:cubicBezTo>
                              <a:cubicBezTo>
                                <a:pt x="7933" y="13224"/>
                                <a:pt x="7914" y="13230"/>
                                <a:pt x="7895" y="13231"/>
                              </a:cubicBezTo>
                              <a:cubicBezTo>
                                <a:pt x="7875" y="13232"/>
                                <a:pt x="7872" y="13233"/>
                                <a:pt x="7859" y="13251"/>
                              </a:cubicBezTo>
                              <a:cubicBezTo>
                                <a:pt x="7846" y="13268"/>
                                <a:pt x="7835" y="13286"/>
                                <a:pt x="7824" y="13305"/>
                              </a:cubicBezTo>
                              <a:cubicBezTo>
                                <a:pt x="7813" y="13324"/>
                                <a:pt x="7807" y="13344"/>
                                <a:pt x="7809" y="13366"/>
                              </a:cubicBezTo>
                              <a:cubicBezTo>
                                <a:pt x="7811" y="13395"/>
                                <a:pt x="7825" y="13420"/>
                                <a:pt x="7839" y="13444"/>
                              </a:cubicBezTo>
                              <a:cubicBezTo>
                                <a:pt x="7855" y="13471"/>
                                <a:pt x="7879" y="13500"/>
                                <a:pt x="7862" y="13532"/>
                              </a:cubicBezTo>
                              <a:cubicBezTo>
                                <a:pt x="7845" y="13565"/>
                                <a:pt x="7800" y="13576"/>
                                <a:pt x="7767" y="13585"/>
                              </a:cubicBezTo>
                              <a:cubicBezTo>
                                <a:pt x="7727" y="13595"/>
                                <a:pt x="7664" y="13609"/>
                                <a:pt x="7652" y="13552"/>
                              </a:cubicBezTo>
                              <a:cubicBezTo>
                                <a:pt x="7659" y="13518"/>
                                <a:pt x="7664" y="13503"/>
                                <a:pt x="7675" y="13480"/>
                              </a:cubicBezTo>
                            </a:path>
                            <a:path w="4729" h="773">
                              <a:moveTo>
                                <a:pt x="8142" y="13094"/>
                              </a:moveTo>
                              <a:cubicBezTo>
                                <a:pt x="8190" y="13164"/>
                                <a:pt x="8193" y="13222"/>
                                <a:pt x="8177" y="13308"/>
                              </a:cubicBezTo>
                              <a:cubicBezTo>
                                <a:pt x="8141" y="13497"/>
                                <a:pt x="8035" y="13639"/>
                                <a:pt x="7908" y="13775"/>
                              </a:cubicBezTo>
                              <a:cubicBezTo>
                                <a:pt x="7884" y="13801"/>
                                <a:pt x="7793" y="13903"/>
                                <a:pt x="7745" y="13856"/>
                              </a:cubicBezTo>
                              <a:cubicBezTo>
                                <a:pt x="7744" y="13849"/>
                                <a:pt x="7742" y="13841"/>
                                <a:pt x="7741" y="13834"/>
                              </a:cubicBezTo>
                            </a:path>
                            <a:path w="4729" h="773">
                              <a:moveTo>
                                <a:pt x="8423" y="13551"/>
                              </a:moveTo>
                              <a:cubicBezTo>
                                <a:pt x="8449" y="13547"/>
                                <a:pt x="8470" y="13538"/>
                                <a:pt x="8497" y="13537"/>
                              </a:cubicBezTo>
                              <a:cubicBezTo>
                                <a:pt x="8541" y="13535"/>
                                <a:pt x="8582" y="13530"/>
                                <a:pt x="8626" y="13536"/>
                              </a:cubicBezTo>
                              <a:cubicBezTo>
                                <a:pt x="8636" y="13538"/>
                                <a:pt x="8645" y="13540"/>
                                <a:pt x="8655" y="13542"/>
                              </a:cubicBezTo>
                            </a:path>
                            <a:path w="4729" h="773">
                              <a:moveTo>
                                <a:pt x="8476" y="13703"/>
                              </a:moveTo>
                              <a:cubicBezTo>
                                <a:pt x="8469" y="13718"/>
                                <a:pt x="8464" y="13721"/>
                                <a:pt x="8471" y="13730"/>
                              </a:cubicBezTo>
                              <a:cubicBezTo>
                                <a:pt x="8535" y="13728"/>
                                <a:pt x="8596" y="13720"/>
                                <a:pt x="8658" y="13700"/>
                              </a:cubicBezTo>
                              <a:cubicBezTo>
                                <a:pt x="8683" y="13691"/>
                                <a:pt x="8707" y="13681"/>
                                <a:pt x="8732" y="13672"/>
                              </a:cubicBezTo>
                            </a:path>
                            <a:path w="4729" h="773">
                              <a:moveTo>
                                <a:pt x="8989" y="13224"/>
                              </a:moveTo>
                              <a:cubicBezTo>
                                <a:pt x="8976" y="13262"/>
                                <a:pt x="8967" y="13298"/>
                                <a:pt x="8959" y="13339"/>
                              </a:cubicBezTo>
                              <a:cubicBezTo>
                                <a:pt x="8945" y="13412"/>
                                <a:pt x="8933" y="13485"/>
                                <a:pt x="8917" y="13557"/>
                              </a:cubicBezTo>
                              <a:cubicBezTo>
                                <a:pt x="8908" y="13597"/>
                                <a:pt x="8900" y="13653"/>
                                <a:pt x="8878" y="13682"/>
                              </a:cubicBezTo>
                              <a:cubicBezTo>
                                <a:pt x="8890" y="13670"/>
                                <a:pt x="8896" y="13664"/>
                                <a:pt x="8904" y="13654"/>
                              </a:cubicBezTo>
                            </a:path>
                            <a:path w="4729" h="773">
                              <a:moveTo>
                                <a:pt x="9115" y="13600"/>
                              </a:moveTo>
                              <a:cubicBezTo>
                                <a:pt x="9097" y="13611"/>
                                <a:pt x="9094" y="13613"/>
                                <a:pt x="9074" y="13617"/>
                              </a:cubicBezTo>
                              <a:cubicBezTo>
                                <a:pt x="9072" y="13602"/>
                                <a:pt x="9071" y="13597"/>
                                <a:pt x="9079" y="13588"/>
                              </a:cubicBezTo>
                            </a:path>
                            <a:path w="4729" h="773">
                              <a:moveTo>
                                <a:pt x="9276" y="13294"/>
                              </a:moveTo>
                              <a:cubicBezTo>
                                <a:pt x="9296" y="13269"/>
                                <a:pt x="9305" y="13266"/>
                                <a:pt x="9334" y="13258"/>
                              </a:cubicBezTo>
                              <a:cubicBezTo>
                                <a:pt x="9366" y="13250"/>
                                <a:pt x="9396" y="13246"/>
                                <a:pt x="9429" y="13246"/>
                              </a:cubicBezTo>
                              <a:cubicBezTo>
                                <a:pt x="9460" y="13246"/>
                                <a:pt x="9489" y="13253"/>
                                <a:pt x="9494" y="13289"/>
                              </a:cubicBezTo>
                              <a:cubicBezTo>
                                <a:pt x="9501" y="13336"/>
                                <a:pt x="9471" y="13388"/>
                                <a:pt x="9453" y="13429"/>
                              </a:cubicBezTo>
                              <a:cubicBezTo>
                                <a:pt x="9433" y="13475"/>
                                <a:pt x="9395" y="13527"/>
                                <a:pt x="9385" y="13577"/>
                              </a:cubicBezTo>
                              <a:cubicBezTo>
                                <a:pt x="9375" y="13628"/>
                                <a:pt x="9399" y="13595"/>
                                <a:pt x="9411" y="13582"/>
                              </a:cubicBezTo>
                            </a:path>
                            <a:path w="4729" h="773">
                              <a:moveTo>
                                <a:pt x="10061" y="13192"/>
                              </a:moveTo>
                              <a:cubicBezTo>
                                <a:pt x="10030" y="13182"/>
                                <a:pt x="10014" y="13183"/>
                                <a:pt x="9982" y="13189"/>
                              </a:cubicBezTo>
                              <a:cubicBezTo>
                                <a:pt x="9954" y="13194"/>
                                <a:pt x="9927" y="13195"/>
                                <a:pt x="9899" y="13199"/>
                              </a:cubicBezTo>
                              <a:cubicBezTo>
                                <a:pt x="9876" y="13202"/>
                                <a:pt x="9853" y="13207"/>
                                <a:pt x="9830" y="13212"/>
                              </a:cubicBezTo>
                              <a:cubicBezTo>
                                <a:pt x="9810" y="13217"/>
                                <a:pt x="9808" y="13215"/>
                                <a:pt x="9801" y="13234"/>
                              </a:cubicBezTo>
                              <a:cubicBezTo>
                                <a:pt x="9796" y="13246"/>
                                <a:pt x="9799" y="13265"/>
                                <a:pt x="9797" y="13278"/>
                              </a:cubicBezTo>
                              <a:cubicBezTo>
                                <a:pt x="9792" y="13306"/>
                                <a:pt x="9790" y="13337"/>
                                <a:pt x="9792" y="13366"/>
                              </a:cubicBezTo>
                              <a:cubicBezTo>
                                <a:pt x="9795" y="13405"/>
                                <a:pt x="9805" y="13444"/>
                                <a:pt x="9821" y="13479"/>
                              </a:cubicBezTo>
                              <a:cubicBezTo>
                                <a:pt x="9834" y="13507"/>
                                <a:pt x="9861" y="13544"/>
                                <a:pt x="9859" y="13576"/>
                              </a:cubicBezTo>
                              <a:cubicBezTo>
                                <a:pt x="9856" y="13616"/>
                                <a:pt x="9816" y="13620"/>
                                <a:pt x="9788" y="13631"/>
                              </a:cubicBezTo>
                              <a:cubicBezTo>
                                <a:pt x="9747" y="13647"/>
                                <a:pt x="9694" y="13633"/>
                                <a:pt x="9657" y="13606"/>
                              </a:cubicBezTo>
                              <a:cubicBezTo>
                                <a:pt x="9650" y="13599"/>
                                <a:pt x="9644" y="13592"/>
                                <a:pt x="9637" y="1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3,13094" coordsize="4729,773" path="m5454,13192c5439,13152,5436,13227,5432,13245c5415,13318,5396,13390,5379,13463c5365,13523,5332,13603,5333,13665c5334,13737,5383,13662,5397,13646em5809,13226c5795,13273,5789,13317,5780,13364c5767,13431,5748,13498,5731,13563c5724,13590,5720,13633,5699,13647em5686,13480c5673,13496,5777,13480,5800,13478c5883,13469,5963,13454,6044,13437em6455,13274c6464,13249,6458,13243,6496,13241c6533,13239,6591,13247,6598,13292c6604,13331,6567,13364,6541,13387c6519,13406,6479,13427,6472,13458c6466,13486,6494,13520,6501,13545c6513,13587,6503,13620,6468,13647c6418,13685,6354,13685,6295,13692c6268,13695,6186,13697,6194,13646c6199,13638,6204,13629,6209,13621em6926,13106c6910,13155,6888,13204,6859,13252c6799,13351,6734,13446,6684,13551c6673,13574,6600,13695,6645,13724c6673,13725,6685,13723,6700,13706em7111,13315c7046,13366,6980,13421,6924,13482c6886,13523,6805,13611,6815,13675c6820,13681,6824,13687,6829,13693c6890,13687,6929,13662,6976,13620c7028,13573,7056,13528,7070,13464c7076,13435,7076,13414,7062,13389em7197,13545c7196,13546,7163,13627,7154,13616c7155,13611,7156,13607,7157,13602em7413,13270c7419,13259,7421,13260,7432,13254c7444,13248,7461,13234,7479,13230c7498,13225,7526,13227,7543,13237c7571,13254,7559,13291,7548,13315c7523,13366,7475,13403,7433,13439c7403,13464,7345,13496,7328,13533c7328,13539,7328,13544,7328,13550c7354,13571,7378,13565,7409,13559c7452,13551,7484,13535,7524,13518em8061,13210c8042,13205,8033,13200,8013,13204c7992,13208,7973,13217,7952,13221c7933,13224,7914,13230,7895,13231c7875,13232,7872,13233,7859,13251c7846,13268,7835,13286,7824,13305c7813,13324,7807,13344,7809,13366c7811,13395,7825,13420,7839,13444c7855,13471,7879,13500,7862,13532c7845,13565,7800,13576,7767,13585c7727,13595,7664,13609,7652,13552c7659,13518,7664,13503,7675,13480em8142,13094c8190,13164,8193,13222,8177,13308c8141,13497,8035,13639,7908,13775c7884,13801,7793,13903,7745,13856c7744,13849,7742,13841,7741,13834em8423,13551c8449,13547,8470,13538,8497,13537c8541,13535,8582,13530,8626,13536c8636,13538,8645,13540,8655,13542em8476,13703c8469,13718,8464,13721,8471,13730c8535,13728,8596,13720,8658,13700c8683,13691,8707,13681,8732,13672em8989,13224c8976,13262,8967,13298,8959,13339c8945,13412,8933,13485,8917,13557c8908,13597,8900,13653,8878,13682c8890,13670,8896,13664,8904,13654em9115,13600c9097,13611,9094,13613,9074,13617c9072,13602,9071,13597,9079,13588em9276,13294c9296,13269,9305,13266,9334,13258c9366,13250,9396,13246,9429,13246c9460,13246,9489,13253,9494,13289c9501,13336,9471,13388,9453,13429c9433,13475,9395,13527,9385,13577c9375,13628,9399,13595,9411,13582em10061,13192c10030,13182,10014,13183,9982,13189c9954,13194,9927,13195,9899,13199c9876,13202,9853,13207,9830,13212c9810,13217,9808,13215,9801,13234c9796,13246,9799,13265,9797,13278c9792,13306,9790,13337,9792,13366c9795,13405,9805,13444,9821,13479c9834,13507,9861,13544,9859,13576c9856,13616,9816,13620,9788,13631c9747,13647,9694,13633,9657,13606c9650,13599,9644,13592,9637,13585e" stroked="t" o:allowincell="f" style="position:absolute;margin-left:61.15pt;margin-top:299.15pt;width:134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7790</wp:posOffset>
                </wp:positionH>
                <wp:positionV relativeFrom="paragraph">
                  <wp:posOffset>3834130</wp:posOffset>
                </wp:positionV>
                <wp:extent cx="3850005" cy="689610"/>
                <wp:effectExtent l="4445" t="698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3" h="1916">
                              <a:moveTo>
                                <a:pt x="10512" y="13493"/>
                              </a:moveTo>
                              <a:cubicBezTo>
                                <a:pt x="10498" y="13479"/>
                                <a:pt x="10564" y="13495"/>
                                <a:pt x="10578" y="13496"/>
                              </a:cubicBezTo>
                              <a:cubicBezTo>
                                <a:pt x="10657" y="13504"/>
                                <a:pt x="10735" y="13517"/>
                                <a:pt x="10814" y="13526"/>
                              </a:cubicBezTo>
                              <a:cubicBezTo>
                                <a:pt x="10896" y="13536"/>
                                <a:pt x="10979" y="13539"/>
                                <a:pt x="11061" y="13544"/>
                              </a:cubicBezTo>
                            </a:path>
                            <a:path w="10693" h="1916">
                              <a:moveTo>
                                <a:pt x="10591" y="13650"/>
                              </a:moveTo>
                              <a:cubicBezTo>
                                <a:pt x="10554" y="13640"/>
                                <a:pt x="10670" y="13631"/>
                                <a:pt x="10679" y="13630"/>
                              </a:cubicBezTo>
                              <a:cubicBezTo>
                                <a:pt x="10763" y="13621"/>
                                <a:pt x="10847" y="13615"/>
                                <a:pt x="10931" y="13603"/>
                              </a:cubicBezTo>
                              <a:cubicBezTo>
                                <a:pt x="10978" y="13596"/>
                                <a:pt x="11045" y="13592"/>
                                <a:pt x="11082" y="13557"/>
                              </a:cubicBezTo>
                              <a:cubicBezTo>
                                <a:pt x="11108" y="13532"/>
                                <a:pt x="11063" y="13506"/>
                                <a:pt x="11047" y="13495"/>
                              </a:cubicBezTo>
                              <a:cubicBezTo>
                                <a:pt x="11008" y="13469"/>
                                <a:pt x="10965" y="13450"/>
                                <a:pt x="10924" y="13427"/>
                              </a:cubicBezTo>
                              <a:cubicBezTo>
                                <a:pt x="10906" y="13417"/>
                                <a:pt x="10833" y="13384"/>
                                <a:pt x="10870" y="13356"/>
                              </a:cubicBezTo>
                              <a:cubicBezTo>
                                <a:pt x="10876" y="13356"/>
                                <a:pt x="10881" y="13355"/>
                                <a:pt x="10887" y="13355"/>
                              </a:cubicBezTo>
                            </a:path>
                            <a:path w="10693" h="1916">
                              <a:moveTo>
                                <a:pt x="11075" y="13532"/>
                              </a:moveTo>
                              <a:cubicBezTo>
                                <a:pt x="11056" y="13603"/>
                                <a:pt x="11028" y="13665"/>
                                <a:pt x="10996" y="13731"/>
                              </a:cubicBezTo>
                              <a:cubicBezTo>
                                <a:pt x="10964" y="13798"/>
                                <a:pt x="10940" y="13873"/>
                                <a:pt x="10908" y="13938"/>
                              </a:cubicBezTo>
                              <a:cubicBezTo>
                                <a:pt x="10899" y="13956"/>
                                <a:pt x="10882" y="13979"/>
                                <a:pt x="10868" y="13989"/>
                              </a:cubicBezTo>
                            </a:path>
                            <a:path w="10693" h="1916">
                              <a:moveTo>
                                <a:pt x="11640" y="13761"/>
                              </a:moveTo>
                              <a:cubicBezTo>
                                <a:pt x="11623" y="13794"/>
                                <a:pt x="11617" y="13831"/>
                                <a:pt x="11603" y="13863"/>
                              </a:cubicBezTo>
                              <a:cubicBezTo>
                                <a:pt x="11595" y="13882"/>
                                <a:pt x="11591" y="13897"/>
                                <a:pt x="11588" y="13911"/>
                              </a:cubicBezTo>
                              <a:cubicBezTo>
                                <a:pt x="11595" y="13883"/>
                                <a:pt x="11604" y="13856"/>
                                <a:pt x="11611" y="13827"/>
                              </a:cubicBezTo>
                              <a:cubicBezTo>
                                <a:pt x="11630" y="13753"/>
                                <a:pt x="11646" y="13677"/>
                                <a:pt x="11660" y="13602"/>
                              </a:cubicBezTo>
                              <a:cubicBezTo>
                                <a:pt x="11676" y="13518"/>
                                <a:pt x="11689" y="13434"/>
                                <a:pt x="11706" y="13350"/>
                              </a:cubicBezTo>
                              <a:cubicBezTo>
                                <a:pt x="11713" y="13319"/>
                                <a:pt x="11720" y="13292"/>
                                <a:pt x="11733" y="13263"/>
                              </a:cubicBezTo>
                              <a:cubicBezTo>
                                <a:pt x="11760" y="13289"/>
                                <a:pt x="11759" y="13311"/>
                                <a:pt x="11763" y="13348"/>
                              </a:cubicBezTo>
                            </a:path>
                            <a:path w="10693" h="1916">
                              <a:moveTo>
                                <a:pt x="11477" y="13557"/>
                              </a:moveTo>
                              <a:cubicBezTo>
                                <a:pt x="11454" y="13573"/>
                                <a:pt x="11441" y="13579"/>
                                <a:pt x="11431" y="13601"/>
                              </a:cubicBezTo>
                              <a:cubicBezTo>
                                <a:pt x="11476" y="13622"/>
                                <a:pt x="11517" y="13612"/>
                                <a:pt x="11565" y="13607"/>
                              </a:cubicBezTo>
                              <a:cubicBezTo>
                                <a:pt x="11632" y="13600"/>
                                <a:pt x="11689" y="13585"/>
                                <a:pt x="11754" y="13568"/>
                              </a:cubicBezTo>
                            </a:path>
                            <a:path w="10693" h="1916">
                              <a:moveTo>
                                <a:pt x="12101" y="13190"/>
                              </a:moveTo>
                              <a:cubicBezTo>
                                <a:pt x="12061" y="13247"/>
                                <a:pt x="12020" y="13301"/>
                                <a:pt x="11984" y="13361"/>
                              </a:cubicBezTo>
                              <a:cubicBezTo>
                                <a:pt x="11925" y="13458"/>
                                <a:pt x="11875" y="13560"/>
                                <a:pt x="11828" y="13664"/>
                              </a:cubicBezTo>
                              <a:cubicBezTo>
                                <a:pt x="11807" y="13711"/>
                                <a:pt x="11766" y="13804"/>
                                <a:pt x="11786" y="13858"/>
                              </a:cubicBezTo>
                              <a:cubicBezTo>
                                <a:pt x="11789" y="13859"/>
                                <a:pt x="11793" y="13861"/>
                                <a:pt x="11796" y="13862"/>
                              </a:cubicBezTo>
                            </a:path>
                            <a:path w="10693" h="1916">
                              <a:moveTo>
                                <a:pt x="12140" y="13539"/>
                              </a:moveTo>
                              <a:cubicBezTo>
                                <a:pt x="12127" y="13585"/>
                                <a:pt x="12116" y="13626"/>
                                <a:pt x="12121" y="13675"/>
                              </a:cubicBezTo>
                              <a:cubicBezTo>
                                <a:pt x="12125" y="13717"/>
                                <a:pt x="12141" y="13764"/>
                                <a:pt x="12172" y="13794"/>
                              </a:cubicBezTo>
                              <a:cubicBezTo>
                                <a:pt x="12193" y="13814"/>
                                <a:pt x="12230" y="13783"/>
                                <a:pt x="12242" y="13768"/>
                              </a:cubicBezTo>
                              <a:cubicBezTo>
                                <a:pt x="12248" y="13757"/>
                                <a:pt x="12255" y="13747"/>
                                <a:pt x="12261" y="13736"/>
                              </a:cubicBezTo>
                            </a:path>
                            <a:path w="10693" h="1916">
                              <a:moveTo>
                                <a:pt x="12342" y="13516"/>
                              </a:moveTo>
                              <a:cubicBezTo>
                                <a:pt x="12283" y="13551"/>
                                <a:pt x="12240" y="13596"/>
                                <a:pt x="12191" y="13644"/>
                              </a:cubicBezTo>
                              <a:cubicBezTo>
                                <a:pt x="12137" y="13697"/>
                                <a:pt x="12082" y="13743"/>
                                <a:pt x="12036" y="13802"/>
                              </a:cubicBezTo>
                              <a:cubicBezTo>
                                <a:pt x="12032" y="13809"/>
                                <a:pt x="12027" y="13816"/>
                                <a:pt x="12023" y="13823"/>
                              </a:cubicBezTo>
                            </a:path>
                            <a:path w="10693" h="1916">
                              <a:moveTo>
                                <a:pt x="12374" y="13783"/>
                              </a:moveTo>
                              <a:cubicBezTo>
                                <a:pt x="12364" y="13801"/>
                                <a:pt x="12400" y="13782"/>
                                <a:pt x="12421" y="13779"/>
                              </a:cubicBezTo>
                              <a:cubicBezTo>
                                <a:pt x="12445" y="13775"/>
                                <a:pt x="12483" y="13768"/>
                                <a:pt x="12506" y="13784"/>
                              </a:cubicBezTo>
                              <a:cubicBezTo>
                                <a:pt x="12528" y="13799"/>
                                <a:pt x="12510" y="13823"/>
                                <a:pt x="12496" y="13835"/>
                              </a:cubicBezTo>
                              <a:cubicBezTo>
                                <a:pt x="12477" y="13852"/>
                                <a:pt x="12453" y="13860"/>
                                <a:pt x="12431" y="13872"/>
                              </a:cubicBezTo>
                              <a:cubicBezTo>
                                <a:pt x="12410" y="13883"/>
                                <a:pt x="12421" y="13898"/>
                                <a:pt x="12422" y="13916"/>
                              </a:cubicBezTo>
                              <a:cubicBezTo>
                                <a:pt x="12425" y="13960"/>
                                <a:pt x="12401" y="14004"/>
                                <a:pt x="12364" y="14028"/>
                              </a:cubicBezTo>
                              <a:cubicBezTo>
                                <a:pt x="12342" y="14042"/>
                                <a:pt x="12308" y="14057"/>
                                <a:pt x="12284" y="14039"/>
                              </a:cubicBezTo>
                              <a:cubicBezTo>
                                <a:pt x="12259" y="14020"/>
                                <a:pt x="12269" y="13989"/>
                                <a:pt x="12270" y="13963"/>
                              </a:cubicBezTo>
                            </a:path>
                            <a:path w="10693" h="1916">
                              <a:moveTo>
                                <a:pt x="12886" y="13255"/>
                              </a:moveTo>
                              <a:cubicBezTo>
                                <a:pt x="12937" y="13320"/>
                                <a:pt x="12943" y="13369"/>
                                <a:pt x="12938" y="13453"/>
                              </a:cubicBezTo>
                              <a:cubicBezTo>
                                <a:pt x="12930" y="13581"/>
                                <a:pt x="12899" y="13706"/>
                                <a:pt x="12834" y="13817"/>
                              </a:cubicBezTo>
                              <a:cubicBezTo>
                                <a:pt x="12782" y="13905"/>
                                <a:pt x="12700" y="14002"/>
                                <a:pt x="12607" y="14049"/>
                              </a:cubicBezTo>
                              <a:cubicBezTo>
                                <a:pt x="12557" y="14074"/>
                                <a:pt x="12552" y="14059"/>
                                <a:pt x="12536" y="14025"/>
                              </a:cubicBezTo>
                            </a:path>
                            <a:path w="10693" h="1916">
                              <a:moveTo>
                                <a:pt x="13233" y="13712"/>
                              </a:moveTo>
                              <a:cubicBezTo>
                                <a:pt x="13280" y="13701"/>
                                <a:pt x="13315" y="13704"/>
                                <a:pt x="13362" y="13705"/>
                              </a:cubicBezTo>
                              <a:cubicBezTo>
                                <a:pt x="13439" y="13706"/>
                                <a:pt x="13515" y="13704"/>
                                <a:pt x="13592" y="13704"/>
                              </a:cubicBezTo>
                            </a:path>
                            <a:path w="10693" h="1916">
                              <a:moveTo>
                                <a:pt x="13339" y="13905"/>
                              </a:moveTo>
                              <a:cubicBezTo>
                                <a:pt x="13317" y="13931"/>
                                <a:pt x="13416" y="13911"/>
                                <a:pt x="13436" y="13909"/>
                              </a:cubicBezTo>
                              <a:cubicBezTo>
                                <a:pt x="13545" y="13897"/>
                                <a:pt x="13654" y="13876"/>
                                <a:pt x="13762" y="13860"/>
                              </a:cubicBezTo>
                            </a:path>
                            <a:path w="10693" h="1916">
                              <a:moveTo>
                                <a:pt x="13965" y="14110"/>
                              </a:moveTo>
                              <a:cubicBezTo>
                                <a:pt x="13960" y="14093"/>
                                <a:pt x="13952" y="14082"/>
                                <a:pt x="13957" y="14059"/>
                              </a:cubicBezTo>
                              <a:cubicBezTo>
                                <a:pt x="13965" y="14025"/>
                                <a:pt x="13976" y="13992"/>
                                <a:pt x="13983" y="13958"/>
                              </a:cubicBezTo>
                              <a:cubicBezTo>
                                <a:pt x="14007" y="13849"/>
                                <a:pt x="14024" y="13738"/>
                                <a:pt x="14051" y="13629"/>
                              </a:cubicBezTo>
                              <a:cubicBezTo>
                                <a:pt x="14069" y="13555"/>
                                <a:pt x="14092" y="13483"/>
                                <a:pt x="14123" y="13414"/>
                              </a:cubicBezTo>
                              <a:cubicBezTo>
                                <a:pt x="14136" y="13386"/>
                                <a:pt x="14138" y="13379"/>
                                <a:pt x="14153" y="13367"/>
                              </a:cubicBezTo>
                              <a:cubicBezTo>
                                <a:pt x="14175" y="13378"/>
                                <a:pt x="14185" y="13383"/>
                                <a:pt x="14186" y="13425"/>
                              </a:cubicBezTo>
                              <a:cubicBezTo>
                                <a:pt x="14188" y="13475"/>
                                <a:pt x="14172" y="13526"/>
                                <a:pt x="14160" y="13574"/>
                              </a:cubicBezTo>
                            </a:path>
                            <a:path w="10693" h="1916">
                              <a:moveTo>
                                <a:pt x="13928" y="13762"/>
                              </a:moveTo>
                              <a:cubicBezTo>
                                <a:pt x="13935" y="13796"/>
                                <a:pt x="13960" y="13810"/>
                                <a:pt x="13998" y="13814"/>
                              </a:cubicBezTo>
                              <a:cubicBezTo>
                                <a:pt x="14068" y="13820"/>
                                <a:pt x="14143" y="13791"/>
                                <a:pt x="14209" y="13772"/>
                              </a:cubicBezTo>
                            </a:path>
                            <a:path w="10693" h="1916">
                              <a:moveTo>
                                <a:pt x="14555" y="13354"/>
                              </a:moveTo>
                              <a:cubicBezTo>
                                <a:pt x="14505" y="13429"/>
                                <a:pt x="14456" y="13505"/>
                                <a:pt x="14413" y="13584"/>
                              </a:cubicBezTo>
                              <a:cubicBezTo>
                                <a:pt x="14359" y="13683"/>
                                <a:pt x="14304" y="13798"/>
                                <a:pt x="14287" y="13911"/>
                              </a:cubicBezTo>
                              <a:cubicBezTo>
                                <a:pt x="14283" y="13939"/>
                                <a:pt x="14263" y="14056"/>
                                <a:pt x="14314" y="14064"/>
                              </a:cubicBezTo>
                              <a:cubicBezTo>
                                <a:pt x="14323" y="14063"/>
                                <a:pt x="14333" y="14061"/>
                                <a:pt x="14342" y="14060"/>
                              </a:cubicBezTo>
                            </a:path>
                            <a:path w="10693" h="1916">
                              <a:moveTo>
                                <a:pt x="14631" y="13602"/>
                              </a:moveTo>
                              <a:cubicBezTo>
                                <a:pt x="14620" y="13644"/>
                                <a:pt x="14609" y="13686"/>
                                <a:pt x="14600" y="13729"/>
                              </a:cubicBezTo>
                              <a:cubicBezTo>
                                <a:pt x="14585" y="13802"/>
                                <a:pt x="14574" y="13886"/>
                                <a:pt x="14548" y="13956"/>
                              </a:cubicBezTo>
                              <a:cubicBezTo>
                                <a:pt x="14542" y="13971"/>
                                <a:pt x="14518" y="14003"/>
                                <a:pt x="14550" y="13967"/>
                              </a:cubicBezTo>
                            </a:path>
                            <a:path w="10693" h="1916">
                              <a:moveTo>
                                <a:pt x="14712" y="13859"/>
                              </a:moveTo>
                              <a:cubicBezTo>
                                <a:pt x="14711" y="13860"/>
                                <a:pt x="14662" y="13910"/>
                                <a:pt x="14668" y="13882"/>
                              </a:cubicBezTo>
                              <a:cubicBezTo>
                                <a:pt x="14673" y="13876"/>
                                <a:pt x="14678" y="13869"/>
                                <a:pt x="14683" y="13863"/>
                              </a:cubicBezTo>
                            </a:path>
                            <a:path w="10693" h="1916">
                              <a:moveTo>
                                <a:pt x="14879" y="13671"/>
                              </a:moveTo>
                              <a:cubicBezTo>
                                <a:pt x="14887" y="13649"/>
                                <a:pt x="14903" y="13644"/>
                                <a:pt x="14926" y="13637"/>
                              </a:cubicBezTo>
                              <a:cubicBezTo>
                                <a:pt x="14956" y="13628"/>
                                <a:pt x="14998" y="13623"/>
                                <a:pt x="15018" y="13654"/>
                              </a:cubicBezTo>
                              <a:cubicBezTo>
                                <a:pt x="15043" y="13693"/>
                                <a:pt x="15020" y="13750"/>
                                <a:pt x="15005" y="13787"/>
                              </a:cubicBezTo>
                              <a:cubicBezTo>
                                <a:pt x="14987" y="13832"/>
                                <a:pt x="14964" y="13894"/>
                                <a:pt x="14937" y="13933"/>
                              </a:cubicBezTo>
                              <a:cubicBezTo>
                                <a:pt x="14932" y="13937"/>
                                <a:pt x="14926" y="13942"/>
                                <a:pt x="14921" y="13946"/>
                              </a:cubicBezTo>
                            </a:path>
                            <a:path w="10693" h="1916">
                              <a:moveTo>
                                <a:pt x="15418" y="13561"/>
                              </a:moveTo>
                              <a:cubicBezTo>
                                <a:pt x="15400" y="13571"/>
                                <a:pt x="15383" y="13584"/>
                                <a:pt x="15364" y="13593"/>
                              </a:cubicBezTo>
                              <a:cubicBezTo>
                                <a:pt x="15344" y="13602"/>
                                <a:pt x="15325" y="13608"/>
                                <a:pt x="15303" y="13609"/>
                              </a:cubicBezTo>
                              <a:cubicBezTo>
                                <a:pt x="15289" y="13609"/>
                                <a:pt x="15270" y="13605"/>
                                <a:pt x="15259" y="13615"/>
                              </a:cubicBezTo>
                              <a:cubicBezTo>
                                <a:pt x="15244" y="13629"/>
                                <a:pt x="15236" y="13659"/>
                                <a:pt x="15232" y="13678"/>
                              </a:cubicBezTo>
                              <a:cubicBezTo>
                                <a:pt x="15228" y="13698"/>
                                <a:pt x="15230" y="13720"/>
                                <a:pt x="15234" y="13739"/>
                              </a:cubicBezTo>
                              <a:cubicBezTo>
                                <a:pt x="15241" y="13770"/>
                                <a:pt x="15253" y="13799"/>
                                <a:pt x="15266" y="13828"/>
                              </a:cubicBezTo>
                              <a:cubicBezTo>
                                <a:pt x="15279" y="13857"/>
                                <a:pt x="15294" y="13892"/>
                                <a:pt x="15290" y="13925"/>
                              </a:cubicBezTo>
                              <a:cubicBezTo>
                                <a:pt x="15287" y="13956"/>
                                <a:pt x="15267" y="13981"/>
                                <a:pt x="15241" y="13996"/>
                              </a:cubicBezTo>
                              <a:cubicBezTo>
                                <a:pt x="15216" y="14011"/>
                                <a:pt x="15179" y="14011"/>
                                <a:pt x="15160" y="13988"/>
                              </a:cubicBezTo>
                              <a:cubicBezTo>
                                <a:pt x="15138" y="13961"/>
                                <a:pt x="15151" y="13917"/>
                                <a:pt x="15153" y="13888"/>
                              </a:cubicBezTo>
                            </a:path>
                            <a:path w="10693" h="1916">
                              <a:moveTo>
                                <a:pt x="15622" y="13424"/>
                              </a:moveTo>
                              <a:cubicBezTo>
                                <a:pt x="15636" y="13527"/>
                                <a:pt x="15638" y="13620"/>
                                <a:pt x="15615" y="13723"/>
                              </a:cubicBezTo>
                              <a:cubicBezTo>
                                <a:pt x="15584" y="13859"/>
                                <a:pt x="15525" y="14031"/>
                                <a:pt x="15432" y="14138"/>
                              </a:cubicBezTo>
                              <a:cubicBezTo>
                                <a:pt x="15393" y="14183"/>
                                <a:pt x="15349" y="14210"/>
                                <a:pt x="15320" y="14161"/>
                              </a:cubicBezTo>
                            </a:path>
                            <a:path w="10693" h="1916">
                              <a:moveTo>
                                <a:pt x="15940" y="13870"/>
                              </a:moveTo>
                              <a:cubicBezTo>
                                <a:pt x="15991" y="13866"/>
                                <a:pt x="16033" y="13869"/>
                                <a:pt x="16083" y="13873"/>
                              </a:cubicBezTo>
                              <a:cubicBezTo>
                                <a:pt x="16123" y="13876"/>
                                <a:pt x="16160" y="13878"/>
                                <a:pt x="16200" y="13885"/>
                              </a:cubicBezTo>
                            </a:path>
                            <a:path w="10693" h="1916">
                              <a:moveTo>
                                <a:pt x="15958" y="14090"/>
                              </a:moveTo>
                              <a:cubicBezTo>
                                <a:pt x="15955" y="14141"/>
                                <a:pt x="16041" y="14110"/>
                                <a:pt x="16075" y="14104"/>
                              </a:cubicBezTo>
                              <a:cubicBezTo>
                                <a:pt x="16169" y="14087"/>
                                <a:pt x="16260" y="14062"/>
                                <a:pt x="16353" y="14038"/>
                              </a:cubicBezTo>
                            </a:path>
                            <a:path w="10693" h="1916">
                              <a:moveTo>
                                <a:pt x="16958" y="13369"/>
                              </a:moveTo>
                              <a:cubicBezTo>
                                <a:pt x="16980" y="13367"/>
                                <a:pt x="17001" y="13366"/>
                                <a:pt x="17023" y="13369"/>
                              </a:cubicBezTo>
                              <a:cubicBezTo>
                                <a:pt x="17059" y="13374"/>
                                <a:pt x="17101" y="13382"/>
                                <a:pt x="17132" y="13403"/>
                              </a:cubicBezTo>
                              <a:cubicBezTo>
                                <a:pt x="17163" y="13425"/>
                                <a:pt x="17160" y="13455"/>
                                <a:pt x="17136" y="13481"/>
                              </a:cubicBezTo>
                              <a:cubicBezTo>
                                <a:pt x="17088" y="13534"/>
                                <a:pt x="17014" y="13561"/>
                                <a:pt x="16957" y="13602"/>
                              </a:cubicBezTo>
                              <a:cubicBezTo>
                                <a:pt x="16934" y="13618"/>
                                <a:pt x="16895" y="13649"/>
                                <a:pt x="16930" y="13677"/>
                              </a:cubicBezTo>
                              <a:cubicBezTo>
                                <a:pt x="16964" y="13704"/>
                                <a:pt x="17028" y="13710"/>
                                <a:pt x="17069" y="13714"/>
                              </a:cubicBezTo>
                              <a:cubicBezTo>
                                <a:pt x="17099" y="13717"/>
                                <a:pt x="17126" y="13714"/>
                                <a:pt x="17156" y="13711"/>
                              </a:cubicBezTo>
                            </a:path>
                            <a:path w="10693" h="1916">
                              <a:moveTo>
                                <a:pt x="16672" y="13805"/>
                              </a:moveTo>
                              <a:cubicBezTo>
                                <a:pt x="16648" y="13823"/>
                                <a:pt x="16643" y="13826"/>
                                <a:pt x="16632" y="13840"/>
                              </a:cubicBezTo>
                              <a:cubicBezTo>
                                <a:pt x="16731" y="13879"/>
                                <a:pt x="16848" y="13871"/>
                                <a:pt x="16955" y="13871"/>
                              </a:cubicBezTo>
                              <a:cubicBezTo>
                                <a:pt x="17203" y="13872"/>
                                <a:pt x="17449" y="13880"/>
                                <a:pt x="17697" y="13876"/>
                              </a:cubicBezTo>
                              <a:cubicBezTo>
                                <a:pt x="17861" y="13872"/>
                                <a:pt x="17910" y="13871"/>
                                <a:pt x="18016" y="13870"/>
                              </a:cubicBezTo>
                            </a:path>
                            <a:path w="10693" h="1916">
                              <a:moveTo>
                                <a:pt x="16790" y="14258"/>
                              </a:moveTo>
                              <a:cubicBezTo>
                                <a:pt x="16811" y="14283"/>
                                <a:pt x="16803" y="14306"/>
                                <a:pt x="16802" y="14338"/>
                              </a:cubicBezTo>
                              <a:cubicBezTo>
                                <a:pt x="16800" y="14401"/>
                                <a:pt x="16789" y="14463"/>
                                <a:pt x="16779" y="14526"/>
                              </a:cubicBezTo>
                              <a:cubicBezTo>
                                <a:pt x="16775" y="14551"/>
                                <a:pt x="16737" y="14646"/>
                                <a:pt x="16760" y="14668"/>
                              </a:cubicBezTo>
                              <a:cubicBezTo>
                                <a:pt x="16765" y="14667"/>
                                <a:pt x="16771" y="14665"/>
                                <a:pt x="16776" y="14664"/>
                              </a:cubicBezTo>
                            </a:path>
                            <a:path w="10693" h="1916">
                              <a:moveTo>
                                <a:pt x="16997" y="14565"/>
                              </a:moveTo>
                              <a:cubicBezTo>
                                <a:pt x="16988" y="14572"/>
                                <a:pt x="16985" y="14574"/>
                                <a:pt x="16986" y="14582"/>
                              </a:cubicBezTo>
                            </a:path>
                            <a:path w="10693" h="1916">
                              <a:moveTo>
                                <a:pt x="17214" y="14318"/>
                              </a:moveTo>
                              <a:cubicBezTo>
                                <a:pt x="17234" y="14314"/>
                                <a:pt x="17255" y="14307"/>
                                <a:pt x="17276" y="14305"/>
                              </a:cubicBezTo>
                              <a:cubicBezTo>
                                <a:pt x="17306" y="14303"/>
                                <a:pt x="17341" y="14304"/>
                                <a:pt x="17361" y="14330"/>
                              </a:cubicBezTo>
                              <a:cubicBezTo>
                                <a:pt x="17387" y="14364"/>
                                <a:pt x="17365" y="14416"/>
                                <a:pt x="17352" y="14450"/>
                              </a:cubicBezTo>
                              <a:cubicBezTo>
                                <a:pt x="17334" y="14499"/>
                                <a:pt x="17308" y="14544"/>
                                <a:pt x="17290" y="14594"/>
                              </a:cubicBezTo>
                              <a:cubicBezTo>
                                <a:pt x="17280" y="14621"/>
                                <a:pt x="17281" y="14629"/>
                                <a:pt x="17297" y="14649"/>
                              </a:cubicBezTo>
                              <a:cubicBezTo>
                                <a:pt x="17310" y="14635"/>
                                <a:pt x="17315" y="14630"/>
                                <a:pt x="17325" y="14621"/>
                              </a:cubicBezTo>
                            </a:path>
                            <a:path w="10693" h="1916">
                              <a:moveTo>
                                <a:pt x="17843" y="14239"/>
                              </a:moveTo>
                              <a:cubicBezTo>
                                <a:pt x="17821" y="14245"/>
                                <a:pt x="17802" y="14253"/>
                                <a:pt x="17781" y="14262"/>
                              </a:cubicBezTo>
                              <a:cubicBezTo>
                                <a:pt x="17765" y="14269"/>
                                <a:pt x="17748" y="14272"/>
                                <a:pt x="17731" y="14276"/>
                              </a:cubicBezTo>
                              <a:cubicBezTo>
                                <a:pt x="17713" y="14280"/>
                                <a:pt x="17691" y="14283"/>
                                <a:pt x="17675" y="14292"/>
                              </a:cubicBezTo>
                              <a:cubicBezTo>
                                <a:pt x="17660" y="14300"/>
                                <a:pt x="17654" y="14323"/>
                                <a:pt x="17648" y="14338"/>
                              </a:cubicBezTo>
                              <a:cubicBezTo>
                                <a:pt x="17638" y="14360"/>
                                <a:pt x="17635" y="14386"/>
                                <a:pt x="17635" y="14410"/>
                              </a:cubicBezTo>
                              <a:cubicBezTo>
                                <a:pt x="17636" y="14459"/>
                                <a:pt x="17670" y="14501"/>
                                <a:pt x="17693" y="14542"/>
                              </a:cubicBezTo>
                              <a:cubicBezTo>
                                <a:pt x="17710" y="14571"/>
                                <a:pt x="17719" y="14602"/>
                                <a:pt x="17691" y="14628"/>
                              </a:cubicBezTo>
                              <a:cubicBezTo>
                                <a:pt x="17679" y="14639"/>
                                <a:pt x="17632" y="14663"/>
                                <a:pt x="17618" y="14660"/>
                              </a:cubicBezTo>
                              <a:cubicBezTo>
                                <a:pt x="17578" y="14652"/>
                                <a:pt x="17582" y="14623"/>
                                <a:pt x="17582" y="14594"/>
                              </a:cubicBezTo>
                            </a:path>
                            <a:path w="10693" h="1916">
                              <a:moveTo>
                                <a:pt x="17947" y="14180"/>
                              </a:moveTo>
                              <a:cubicBezTo>
                                <a:pt x="17987" y="14208"/>
                                <a:pt x="18019" y="14251"/>
                                <a:pt x="18035" y="14299"/>
                              </a:cubicBezTo>
                              <a:cubicBezTo>
                                <a:pt x="18066" y="14396"/>
                                <a:pt x="18055" y="14503"/>
                                <a:pt x="18030" y="14599"/>
                              </a:cubicBezTo>
                              <a:cubicBezTo>
                                <a:pt x="17999" y="14718"/>
                                <a:pt x="17942" y="14814"/>
                                <a:pt x="17871" y="14913"/>
                              </a:cubicBezTo>
                              <a:cubicBezTo>
                                <a:pt x="17826" y="14976"/>
                                <a:pt x="17761" y="15035"/>
                                <a:pt x="17680" y="15049"/>
                              </a:cubicBezTo>
                              <a:cubicBezTo>
                                <a:pt x="17667" y="15049"/>
                                <a:pt x="17654" y="15049"/>
                                <a:pt x="17641" y="15049"/>
                              </a:cubicBezTo>
                            </a:path>
                            <a:path w="10693" h="1916">
                              <a:moveTo>
                                <a:pt x="16455" y="14222"/>
                              </a:moveTo>
                              <a:cubicBezTo>
                                <a:pt x="16378" y="14343"/>
                                <a:pt x="16319" y="14458"/>
                                <a:pt x="16299" y="14603"/>
                              </a:cubicBezTo>
                              <a:cubicBezTo>
                                <a:pt x="16278" y="14750"/>
                                <a:pt x="16287" y="14918"/>
                                <a:pt x="16395" y="15033"/>
                              </a:cubicBezTo>
                              <a:cubicBezTo>
                                <a:pt x="16470" y="15084"/>
                                <a:pt x="16495" y="15102"/>
                                <a:pt x="16558" y="15105"/>
                              </a:cubicBezTo>
                            </a:path>
                            <a:path w="10693" h="1916">
                              <a:moveTo>
                                <a:pt x="18306" y="14154"/>
                              </a:moveTo>
                              <a:cubicBezTo>
                                <a:pt x="18282" y="14142"/>
                                <a:pt x="18346" y="14156"/>
                                <a:pt x="18353" y="14157"/>
                              </a:cubicBezTo>
                              <a:cubicBezTo>
                                <a:pt x="18383" y="14161"/>
                                <a:pt x="18414" y="14171"/>
                                <a:pt x="18432" y="14198"/>
                              </a:cubicBezTo>
                              <a:cubicBezTo>
                                <a:pt x="18453" y="14230"/>
                                <a:pt x="18427" y="14265"/>
                                <a:pt x="18406" y="14288"/>
                              </a:cubicBezTo>
                              <a:cubicBezTo>
                                <a:pt x="18377" y="14321"/>
                                <a:pt x="18337" y="14345"/>
                                <a:pt x="18314" y="14382"/>
                              </a:cubicBezTo>
                              <a:cubicBezTo>
                                <a:pt x="18291" y="14419"/>
                                <a:pt x="18333" y="14437"/>
                                <a:pt x="18363" y="14441"/>
                              </a:cubicBezTo>
                              <a:cubicBezTo>
                                <a:pt x="18417" y="14449"/>
                                <a:pt x="18465" y="14436"/>
                                <a:pt x="18518" y="14426"/>
                              </a:cubicBezTo>
                            </a:path>
                            <a:path w="10693" h="1916">
                              <a:moveTo>
                                <a:pt x="18355" y="13658"/>
                              </a:moveTo>
                              <a:cubicBezTo>
                                <a:pt x="18353" y="13639"/>
                                <a:pt x="18359" y="13657"/>
                                <a:pt x="18374" y="13645"/>
                              </a:cubicBezTo>
                              <a:cubicBezTo>
                                <a:pt x="18392" y="13630"/>
                                <a:pt x="18411" y="13616"/>
                                <a:pt x="18434" y="13604"/>
                              </a:cubicBezTo>
                              <a:cubicBezTo>
                                <a:pt x="18450" y="13596"/>
                                <a:pt x="18477" y="13578"/>
                                <a:pt x="18496" y="13584"/>
                              </a:cubicBezTo>
                              <a:cubicBezTo>
                                <a:pt x="18512" y="13589"/>
                                <a:pt x="18514" y="13610"/>
                                <a:pt x="18516" y="13623"/>
                              </a:cubicBezTo>
                              <a:cubicBezTo>
                                <a:pt x="18518" y="13640"/>
                                <a:pt x="18518" y="13657"/>
                                <a:pt x="18517" y="13674"/>
                              </a:cubicBezTo>
                            </a:path>
                            <a:path w="10693" h="1916">
                              <a:moveTo>
                                <a:pt x="18447" y="13760"/>
                              </a:moveTo>
                              <a:cubicBezTo>
                                <a:pt x="18433" y="13786"/>
                                <a:pt x="18446" y="13785"/>
                                <a:pt x="18458" y="13811"/>
                              </a:cubicBezTo>
                              <a:cubicBezTo>
                                <a:pt x="18467" y="13830"/>
                                <a:pt x="18464" y="13847"/>
                                <a:pt x="18463" y="13867"/>
                              </a:cubicBezTo>
                              <a:cubicBezTo>
                                <a:pt x="18463" y="13870"/>
                                <a:pt x="18463" y="13874"/>
                                <a:pt x="18463" y="13877"/>
                              </a:cubicBezTo>
                              <a:cubicBezTo>
                                <a:pt x="18495" y="13860"/>
                                <a:pt x="18522" y="13847"/>
                                <a:pt x="18554" y="13831"/>
                              </a:cubicBezTo>
                              <a:cubicBezTo>
                                <a:pt x="18581" y="13817"/>
                                <a:pt x="18590" y="13812"/>
                                <a:pt x="18610" y="13806"/>
                              </a:cubicBezTo>
                            </a:path>
                            <a:path w="10693" h="1916">
                              <a:moveTo>
                                <a:pt x="19193" y="13434"/>
                              </a:moveTo>
                              <a:cubicBezTo>
                                <a:pt x="19134" y="13471"/>
                                <a:pt x="19091" y="13511"/>
                                <a:pt x="19047" y="13566"/>
                              </a:cubicBezTo>
                              <a:cubicBezTo>
                                <a:pt x="18986" y="13644"/>
                                <a:pt x="18933" y="13735"/>
                                <a:pt x="18915" y="13834"/>
                              </a:cubicBezTo>
                              <a:cubicBezTo>
                                <a:pt x="18906" y="13883"/>
                                <a:pt x="18915" y="13961"/>
                                <a:pt x="18983" y="13952"/>
                              </a:cubicBezTo>
                              <a:cubicBezTo>
                                <a:pt x="19043" y="13944"/>
                                <a:pt x="19087" y="13885"/>
                                <a:pt x="19118" y="13840"/>
                              </a:cubicBezTo>
                              <a:cubicBezTo>
                                <a:pt x="19146" y="13799"/>
                                <a:pt x="19159" y="13755"/>
                                <a:pt x="19159" y="13709"/>
                              </a:cubicBezTo>
                              <a:cubicBezTo>
                                <a:pt x="19159" y="13694"/>
                                <a:pt x="19159" y="13688"/>
                                <a:pt x="19153" y="13679"/>
                              </a:cubicBezTo>
                            </a:path>
                            <a:path w="10693" h="1916">
                              <a:moveTo>
                                <a:pt x="19309" y="13837"/>
                              </a:moveTo>
                              <a:cubicBezTo>
                                <a:pt x="19310" y="13858"/>
                                <a:pt x="19304" y="13908"/>
                                <a:pt x="19293" y="13890"/>
                              </a:cubicBezTo>
                              <a:cubicBezTo>
                                <a:pt x="19292" y="13884"/>
                                <a:pt x="19292" y="13878"/>
                                <a:pt x="19291" y="13872"/>
                              </a:cubicBezTo>
                            </a:path>
                            <a:path w="10693" h="1916">
                              <a:moveTo>
                                <a:pt x="19558" y="13503"/>
                              </a:moveTo>
                              <a:cubicBezTo>
                                <a:pt x="19566" y="13484"/>
                                <a:pt x="19572" y="13465"/>
                                <a:pt x="19579" y="13445"/>
                              </a:cubicBezTo>
                              <a:cubicBezTo>
                                <a:pt x="19585" y="13427"/>
                                <a:pt x="19591" y="13411"/>
                                <a:pt x="19594" y="13392"/>
                              </a:cubicBezTo>
                              <a:cubicBezTo>
                                <a:pt x="19596" y="13380"/>
                                <a:pt x="19597" y="13376"/>
                                <a:pt x="19600" y="13369"/>
                              </a:cubicBezTo>
                              <a:cubicBezTo>
                                <a:pt x="19619" y="13350"/>
                                <a:pt x="19595" y="13395"/>
                                <a:pt x="19592" y="13402"/>
                              </a:cubicBezTo>
                              <a:cubicBezTo>
                                <a:pt x="19564" y="13456"/>
                                <a:pt x="19541" y="13511"/>
                                <a:pt x="19520" y="13568"/>
                              </a:cubicBezTo>
                              <a:cubicBezTo>
                                <a:pt x="19499" y="13625"/>
                                <a:pt x="19475" y="13693"/>
                                <a:pt x="19480" y="13755"/>
                              </a:cubicBezTo>
                              <a:cubicBezTo>
                                <a:pt x="19484" y="13801"/>
                                <a:pt x="19524" y="13795"/>
                                <a:pt x="19555" y="13781"/>
                              </a:cubicBezTo>
                              <a:cubicBezTo>
                                <a:pt x="19592" y="13765"/>
                                <a:pt x="19631" y="13729"/>
                                <a:pt x="19647" y="13691"/>
                              </a:cubicBezTo>
                              <a:cubicBezTo>
                                <a:pt x="19661" y="13657"/>
                                <a:pt x="19621" y="13651"/>
                                <a:pt x="19598" y="13657"/>
                              </a:cubicBezTo>
                              <a:cubicBezTo>
                                <a:pt x="19560" y="13667"/>
                                <a:pt x="19530" y="13685"/>
                                <a:pt x="19502" y="13712"/>
                              </a:cubicBezTo>
                              <a:cubicBezTo>
                                <a:pt x="19499" y="13716"/>
                                <a:pt x="19497" y="13719"/>
                                <a:pt x="19494" y="13723"/>
                              </a:cubicBezTo>
                            </a:path>
                            <a:path w="10693" h="1916">
                              <a:moveTo>
                                <a:pt x="20148" y="13371"/>
                              </a:moveTo>
                              <a:cubicBezTo>
                                <a:pt x="20163" y="13360"/>
                                <a:pt x="20174" y="13352"/>
                                <a:pt x="20178" y="13348"/>
                              </a:cubicBezTo>
                              <a:cubicBezTo>
                                <a:pt x="20155" y="13357"/>
                                <a:pt x="20132" y="13366"/>
                                <a:pt x="20109" y="13375"/>
                              </a:cubicBezTo>
                              <a:cubicBezTo>
                                <a:pt x="20087" y="13384"/>
                                <a:pt x="20068" y="13394"/>
                                <a:pt x="20045" y="13400"/>
                              </a:cubicBezTo>
                              <a:cubicBezTo>
                                <a:pt x="20029" y="13404"/>
                                <a:pt x="20017" y="13402"/>
                                <a:pt x="20003" y="13409"/>
                              </a:cubicBezTo>
                              <a:cubicBezTo>
                                <a:pt x="19987" y="13417"/>
                                <a:pt x="19976" y="13440"/>
                                <a:pt x="19968" y="13455"/>
                              </a:cubicBezTo>
                              <a:cubicBezTo>
                                <a:pt x="19957" y="13476"/>
                                <a:pt x="19950" y="13501"/>
                                <a:pt x="19942" y="13524"/>
                              </a:cubicBezTo>
                              <a:cubicBezTo>
                                <a:pt x="19933" y="13550"/>
                                <a:pt x="19924" y="13579"/>
                                <a:pt x="19926" y="13607"/>
                              </a:cubicBezTo>
                              <a:cubicBezTo>
                                <a:pt x="19928" y="13632"/>
                                <a:pt x="19943" y="13656"/>
                                <a:pt x="19960" y="13675"/>
                              </a:cubicBezTo>
                              <a:cubicBezTo>
                                <a:pt x="19976" y="13693"/>
                                <a:pt x="19998" y="13714"/>
                                <a:pt x="20002" y="13740"/>
                              </a:cubicBezTo>
                              <a:cubicBezTo>
                                <a:pt x="20007" y="13771"/>
                                <a:pt x="19977" y="13781"/>
                                <a:pt x="19953" y="13787"/>
                              </a:cubicBezTo>
                              <a:cubicBezTo>
                                <a:pt x="19895" y="13801"/>
                                <a:pt x="19833" y="13790"/>
                                <a:pt x="19776" y="13779"/>
                              </a:cubicBezTo>
                              <a:cubicBezTo>
                                <a:pt x="19753" y="13774"/>
                                <a:pt x="19745" y="13772"/>
                                <a:pt x="19734" y="13758"/>
                              </a:cubicBezTo>
                              <a:cubicBezTo>
                                <a:pt x="19766" y="13739"/>
                                <a:pt x="19796" y="13727"/>
                                <a:pt x="19833" y="13714"/>
                              </a:cubicBezTo>
                            </a:path>
                            <a:path w="10693" h="1916">
                              <a:moveTo>
                                <a:pt x="20338" y="13404"/>
                              </a:moveTo>
                              <a:cubicBezTo>
                                <a:pt x="20365" y="13407"/>
                                <a:pt x="20390" y="13408"/>
                                <a:pt x="20416" y="13417"/>
                              </a:cubicBezTo>
                              <a:cubicBezTo>
                                <a:pt x="20437" y="13424"/>
                                <a:pt x="20471" y="13441"/>
                                <a:pt x="20470" y="13469"/>
                              </a:cubicBezTo>
                              <a:cubicBezTo>
                                <a:pt x="20468" y="13499"/>
                                <a:pt x="20440" y="13525"/>
                                <a:pt x="20421" y="13545"/>
                              </a:cubicBezTo>
                              <a:cubicBezTo>
                                <a:pt x="20401" y="13566"/>
                                <a:pt x="20373" y="13582"/>
                                <a:pt x="20366" y="13613"/>
                              </a:cubicBezTo>
                              <a:cubicBezTo>
                                <a:pt x="20359" y="13643"/>
                                <a:pt x="20380" y="13677"/>
                                <a:pt x="20382" y="13706"/>
                              </a:cubicBezTo>
                              <a:cubicBezTo>
                                <a:pt x="20385" y="13744"/>
                                <a:pt x="20381" y="13787"/>
                                <a:pt x="20355" y="13817"/>
                              </a:cubicBezTo>
                              <a:cubicBezTo>
                                <a:pt x="20325" y="13852"/>
                                <a:pt x="20281" y="13859"/>
                                <a:pt x="20239" y="13865"/>
                              </a:cubicBezTo>
                              <a:cubicBezTo>
                                <a:pt x="20200" y="13871"/>
                                <a:pt x="20179" y="13845"/>
                                <a:pt x="20194" y="13807"/>
                              </a:cubicBezTo>
                              <a:cubicBezTo>
                                <a:pt x="20200" y="13798"/>
                                <a:pt x="20205" y="13788"/>
                                <a:pt x="20211" y="13779"/>
                              </a:cubicBezTo>
                            </a:path>
                            <a:path w="10693" h="1916">
                              <a:moveTo>
                                <a:pt x="20874" y="13443"/>
                              </a:moveTo>
                              <a:cubicBezTo>
                                <a:pt x="20825" y="13498"/>
                                <a:pt x="20765" y="13547"/>
                                <a:pt x="20718" y="13603"/>
                              </a:cubicBezTo>
                              <a:cubicBezTo>
                                <a:pt x="20681" y="13648"/>
                                <a:pt x="20614" y="13727"/>
                                <a:pt x="20618" y="13791"/>
                              </a:cubicBezTo>
                              <a:cubicBezTo>
                                <a:pt x="20622" y="13798"/>
                                <a:pt x="20625" y="13806"/>
                                <a:pt x="20629" y="13813"/>
                              </a:cubicBezTo>
                              <a:cubicBezTo>
                                <a:pt x="20680" y="13824"/>
                                <a:pt x="20712" y="13807"/>
                                <a:pt x="20754" y="13775"/>
                              </a:cubicBezTo>
                              <a:cubicBezTo>
                                <a:pt x="20808" y="13734"/>
                                <a:pt x="20831" y="13685"/>
                                <a:pt x="20865" y="13630"/>
                              </a:cubicBezTo>
                              <a:cubicBezTo>
                                <a:pt x="20887" y="13595"/>
                                <a:pt x="20890" y="13569"/>
                                <a:pt x="20884" y="13527"/>
                              </a:cubicBezTo>
                              <a:cubicBezTo>
                                <a:pt x="20883" y="13521"/>
                                <a:pt x="20881" y="13516"/>
                                <a:pt x="20880" y="13510"/>
                              </a:cubicBezTo>
                            </a:path>
                            <a:path w="10693" h="1916">
                              <a:moveTo>
                                <a:pt x="21195" y="13351"/>
                              </a:moveTo>
                              <a:cubicBezTo>
                                <a:pt x="21167" y="13403"/>
                                <a:pt x="21131" y="13446"/>
                                <a:pt x="21099" y="13495"/>
                              </a:cubicBezTo>
                              <a:cubicBezTo>
                                <a:pt x="21047" y="13575"/>
                                <a:pt x="20999" y="13666"/>
                                <a:pt x="20974" y="13758"/>
                              </a:cubicBezTo>
                              <a:cubicBezTo>
                                <a:pt x="20962" y="13803"/>
                                <a:pt x="20951" y="13886"/>
                                <a:pt x="21009" y="13906"/>
                              </a:cubicBezTo>
                              <a:cubicBezTo>
                                <a:pt x="21055" y="13922"/>
                                <a:pt x="21106" y="13886"/>
                                <a:pt x="21135" y="13854"/>
                              </a:cubicBezTo>
                              <a:cubicBezTo>
                                <a:pt x="21153" y="13829"/>
                                <a:pt x="21159" y="13821"/>
                                <a:pt x="21162" y="13800"/>
                              </a:cubicBezTo>
                              <a:cubicBezTo>
                                <a:pt x="21149" y="13767"/>
                                <a:pt x="21122" y="13747"/>
                                <a:pt x="21081" y="13761"/>
                              </a:cubicBezTo>
                              <a:cubicBezTo>
                                <a:pt x="21038" y="13776"/>
                                <a:pt x="20992" y="13817"/>
                                <a:pt x="20956" y="13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3,13190" coordsize="10693,1916" path="m10512,13493c10498,13479,10564,13495,10578,13496c10657,13504,10735,13517,10814,13526c10896,13536,10979,13539,11061,13544em10591,13650c10554,13640,10670,13631,10679,13630c10763,13621,10847,13615,10931,13603c10978,13596,11045,13592,11082,13557c11108,13532,11063,13506,11047,13495c11008,13469,10965,13450,10924,13427c10906,13417,10833,13384,10870,13356c10876,13356,10881,13355,10887,13355em11075,13532c11056,13603,11028,13665,10996,13731c10964,13798,10940,13873,10908,13938c10899,13956,10882,13979,10868,13989em11640,13761c11623,13794,11617,13831,11603,13863c11595,13882,11591,13897,11588,13911c11595,13883,11604,13856,11611,13827c11630,13753,11646,13677,11660,13602c11676,13518,11689,13434,11706,13350c11713,13319,11720,13292,11733,13263c11760,13289,11759,13311,11763,13348em11477,13557c11454,13573,11441,13579,11431,13601c11476,13622,11517,13612,11565,13607c11632,13600,11689,13585,11754,13568em12101,13190c12061,13247,12020,13301,11984,13361c11925,13458,11875,13560,11828,13664c11807,13711,11766,13804,11786,13858c11789,13859,11793,13861,11796,13862em12140,13539c12127,13585,12116,13626,12121,13675c12125,13717,12141,13764,12172,13794c12193,13814,12230,13783,12242,13768c12248,13757,12255,13747,12261,13736em12342,13516c12283,13551,12240,13596,12191,13644c12137,13697,12082,13743,12036,13802c12032,13809,12027,13816,12023,13823em12374,13783c12364,13801,12400,13782,12421,13779c12445,13775,12483,13768,12506,13784c12528,13799,12510,13823,12496,13835c12477,13852,12453,13860,12431,13872c12410,13883,12421,13898,12422,13916c12425,13960,12401,14004,12364,14028c12342,14042,12308,14057,12284,14039c12259,14020,12269,13989,12270,13963em12886,13255c12937,13320,12943,13369,12938,13453c12930,13581,12899,13706,12834,13817c12782,13905,12700,14002,12607,14049c12557,14074,12552,14059,12536,14025em13233,13712c13280,13701,13315,13704,13362,13705c13439,13706,13515,13704,13592,13704em13339,13905c13317,13931,13416,13911,13436,13909c13545,13897,13654,13876,13762,13860em13965,14110c13960,14093,13952,14082,13957,14059c13965,14025,13976,13992,13983,13958c14007,13849,14024,13738,14051,13629c14069,13555,14092,13483,14123,13414c14136,13386,14138,13379,14153,13367c14175,13378,14185,13383,14186,13425c14188,13475,14172,13526,14160,13574em13928,13762c13935,13796,13960,13810,13998,13814c14068,13820,14143,13791,14209,13772em14555,13354c14505,13429,14456,13505,14413,13584c14359,13683,14304,13798,14287,13911c14283,13939,14263,14056,14314,14064c14323,14063,14333,14061,14342,14060em14631,13602c14620,13644,14609,13686,14600,13729c14585,13802,14574,13886,14548,13956c14542,13971,14518,14003,14550,13967em14712,13859c14711,13860,14662,13910,14668,13882c14673,13876,14678,13869,14683,13863em14879,13671c14887,13649,14903,13644,14926,13637c14956,13628,14998,13623,15018,13654c15043,13693,15020,13750,15005,13787c14987,13832,14964,13894,14937,13933c14932,13937,14926,13942,14921,13946em15418,13561c15400,13571,15383,13584,15364,13593c15344,13602,15325,13608,15303,13609c15289,13609,15270,13605,15259,13615c15244,13629,15236,13659,15232,13678c15228,13698,15230,13720,15234,13739c15241,13770,15253,13799,15266,13828c15279,13857,15294,13892,15290,13925c15287,13956,15267,13981,15241,13996c15216,14011,15179,14011,15160,13988c15138,13961,15151,13917,15153,13888em15622,13424c15636,13527,15638,13620,15615,13723c15584,13859,15525,14031,15432,14138c15393,14183,15349,14210,15320,14161em15940,13870c15991,13866,16033,13869,16083,13873c16123,13876,16160,13878,16200,13885em15958,14090c15955,14141,16041,14110,16075,14104c16169,14087,16260,14062,16353,14038em16958,13369c16980,13367,17001,13366,17023,13369c17059,13374,17101,13382,17132,13403c17163,13425,17160,13455,17136,13481c17088,13534,17014,13561,16957,13602c16934,13618,16895,13649,16930,13677c16964,13704,17028,13710,17069,13714c17099,13717,17126,13714,17156,13711em16672,13805c16648,13823,16643,13826,16632,13840c16731,13879,16848,13871,16955,13871c17203,13872,17449,13880,17697,13876c17861,13872,17910,13871,18016,13870em16790,14258c16811,14283,16803,14306,16802,14338c16800,14401,16789,14463,16779,14526c16775,14551,16737,14646,16760,14668c16765,14667,16771,14665,16776,14664em16997,14565c16988,14572,16985,14574,16986,14582em17214,14318c17234,14314,17255,14307,17276,14305c17306,14303,17341,14304,17361,14330c17387,14364,17365,14416,17352,14450c17334,14499,17308,14544,17290,14594c17280,14621,17281,14629,17297,14649c17310,14635,17315,14630,17325,14621em17843,14239c17821,14245,17802,14253,17781,14262c17765,14269,17748,14272,17731,14276c17713,14280,17691,14283,17675,14292c17660,14300,17654,14323,17648,14338c17638,14360,17635,14386,17635,14410c17636,14459,17670,14501,17693,14542c17710,14571,17719,14602,17691,14628c17679,14639,17632,14663,17618,14660c17578,14652,17582,14623,17582,14594em17947,14180c17987,14208,18019,14251,18035,14299c18066,14396,18055,14503,18030,14599c17999,14718,17942,14814,17871,14913c17826,14976,17761,15035,17680,15049c17667,15049,17654,15049,17641,15049em16455,14222c16378,14343,16319,14458,16299,14603c16278,14750,16287,14918,16395,15033c16470,15084,16495,15102,16558,15105em18306,14154c18282,14142,18346,14156,18353,14157c18383,14161,18414,14171,18432,14198c18453,14230,18427,14265,18406,14288c18377,14321,18337,14345,18314,14382c18291,14419,18333,14437,18363,14441c18417,14449,18465,14436,18518,14426em18355,13658c18353,13639,18359,13657,18374,13645c18392,13630,18411,13616,18434,13604c18450,13596,18477,13578,18496,13584c18512,13589,18514,13610,18516,13623c18518,13640,18518,13657,18517,13674em18447,13760c18433,13786,18446,13785,18458,13811c18467,13830,18464,13847,18463,13867c18463,13870,18463,13874,18463,13877c18495,13860,18522,13847,18554,13831c18581,13817,18590,13812,18610,13806em19193,13434c19134,13471,19091,13511,19047,13566c18986,13644,18933,13735,18915,13834c18906,13883,18915,13961,18983,13952c19043,13944,19087,13885,19118,13840c19146,13799,19159,13755,19159,13709c19159,13694,19159,13688,19153,13679em19309,13837c19310,13858,19304,13908,19293,13890c19292,13884,19292,13878,19291,13872em19558,13503c19566,13484,19572,13465,19579,13445c19585,13427,19591,13411,19594,13392c19596,13380,19597,13376,19600,13369c19619,13350,19595,13395,19592,13402c19564,13456,19541,13511,19520,13568c19499,13625,19475,13693,19480,13755c19484,13801,19524,13795,19555,13781c19592,13765,19631,13729,19647,13691c19661,13657,19621,13651,19598,13657c19560,13667,19530,13685,19502,13712c19499,13716,19497,13719,19494,13723em20148,13371c20163,13360,20174,13352,20178,13348c20155,13357,20132,13366,20109,13375c20087,13384,20068,13394,20045,13400c20029,13404,20017,13402,20003,13409c19987,13417,19976,13440,19968,13455c19957,13476,19950,13501,19942,13524c19933,13550,19924,13579,19926,13607c19928,13632,19943,13656,19960,13675c19976,13693,19998,13714,20002,13740c20007,13771,19977,13781,19953,13787c19895,13801,19833,13790,19776,13779c19753,13774,19745,13772,19734,13758c19766,13739,19796,13727,19833,13714em20338,13404c20365,13407,20390,13408,20416,13417c20437,13424,20471,13441,20470,13469c20468,13499,20440,13525,20421,13545c20401,13566,20373,13582,20366,13613c20359,13643,20380,13677,20382,13706c20385,13744,20381,13787,20355,13817c20325,13852,20281,13859,20239,13865c20200,13871,20179,13845,20194,13807c20200,13798,20205,13788,20211,13779em20874,13443c20825,13498,20765,13547,20718,13603c20681,13648,20614,13727,20618,13791c20622,13798,20625,13806,20629,13813c20680,13824,20712,13807,20754,13775c20808,13734,20831,13685,20865,13630c20887,13595,20890,13569,20884,13527c20883,13521,20881,13516,20880,13510em21195,13351c21167,13403,21131,13446,21099,13495c21047,13575,20999,13666,20974,13758c20962,13803,20951,13886,21009,13906c21055,13922,21106,13886,21135,13854c21153,13829,21159,13821,21162,13800c21149,13767,21122,13747,21081,13761c21038,13776,20992,13817,20956,13843e" stroked="t" o:allowincell="f" style="position:absolute;margin-left:207.7pt;margin-top:301.9pt;width:303.1pt;height:5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7745</wp:posOffset>
                </wp:positionH>
                <wp:positionV relativeFrom="paragraph">
                  <wp:posOffset>4608830</wp:posOffset>
                </wp:positionV>
                <wp:extent cx="263525" cy="255905"/>
                <wp:effectExtent l="6350" t="762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711">
                              <a:moveTo>
                                <a:pt x="528" y="15391"/>
                              </a:moveTo>
                              <a:cubicBezTo>
                                <a:pt x="527" y="15379"/>
                                <a:pt x="527" y="15347"/>
                                <a:pt x="510" y="15343"/>
                              </a:cubicBezTo>
                              <a:cubicBezTo>
                                <a:pt x="491" y="15339"/>
                                <a:pt x="468" y="15374"/>
                                <a:pt x="460" y="15386"/>
                              </a:cubicBezTo>
                              <a:cubicBezTo>
                                <a:pt x="461" y="15389"/>
                                <a:pt x="461" y="15392"/>
                                <a:pt x="462" y="15395"/>
                              </a:cubicBezTo>
                              <a:cubicBezTo>
                                <a:pt x="491" y="15390"/>
                                <a:pt x="498" y="15385"/>
                                <a:pt x="515" y="15421"/>
                              </a:cubicBezTo>
                              <a:cubicBezTo>
                                <a:pt x="537" y="15467"/>
                                <a:pt x="547" y="15528"/>
                                <a:pt x="560" y="15578"/>
                              </a:cubicBezTo>
                              <a:cubicBezTo>
                                <a:pt x="579" y="15651"/>
                                <a:pt x="588" y="15739"/>
                                <a:pt x="626" y="15805"/>
                              </a:cubicBezTo>
                              <a:cubicBezTo>
                                <a:pt x="647" y="15842"/>
                                <a:pt x="669" y="15809"/>
                                <a:pt x="682" y="15786"/>
                              </a:cubicBezTo>
                              <a:cubicBezTo>
                                <a:pt x="700" y="15746"/>
                                <a:pt x="707" y="15731"/>
                                <a:pt x="720" y="15704"/>
                              </a:cubicBezTo>
                            </a:path>
                            <a:path w="733" h="711">
                              <a:moveTo>
                                <a:pt x="777" y="15360"/>
                              </a:moveTo>
                              <a:cubicBezTo>
                                <a:pt x="711" y="15421"/>
                                <a:pt x="668" y="15486"/>
                                <a:pt x="616" y="15558"/>
                              </a:cubicBezTo>
                              <a:cubicBezTo>
                                <a:pt x="550" y="15649"/>
                                <a:pt x="487" y="15741"/>
                                <a:pt x="420" y="15830"/>
                              </a:cubicBezTo>
                              <a:cubicBezTo>
                                <a:pt x="396" y="15864"/>
                                <a:pt x="392" y="15871"/>
                                <a:pt x="375" y="15890"/>
                              </a:cubicBezTo>
                            </a:path>
                            <a:path w="733" h="711">
                              <a:moveTo>
                                <a:pt x="882" y="15786"/>
                              </a:moveTo>
                              <a:cubicBezTo>
                                <a:pt x="866" y="15807"/>
                                <a:pt x="849" y="15813"/>
                                <a:pt x="833" y="15835"/>
                              </a:cubicBezTo>
                              <a:cubicBezTo>
                                <a:pt x="812" y="15864"/>
                                <a:pt x="793" y="15895"/>
                                <a:pt x="772" y="15924"/>
                              </a:cubicBezTo>
                              <a:cubicBezTo>
                                <a:pt x="810" y="15914"/>
                                <a:pt x="834" y="15895"/>
                                <a:pt x="866" y="15874"/>
                              </a:cubicBezTo>
                              <a:cubicBezTo>
                                <a:pt x="908" y="15846"/>
                                <a:pt x="952" y="15819"/>
                                <a:pt x="994" y="15791"/>
                              </a:cubicBezTo>
                            </a:path>
                            <a:path w="733" h="711">
                              <a:moveTo>
                                <a:pt x="1107" y="15689"/>
                              </a:moveTo>
                              <a:cubicBezTo>
                                <a:pt x="1077" y="15746"/>
                                <a:pt x="1054" y="15802"/>
                                <a:pt x="1033" y="15862"/>
                              </a:cubicBezTo>
                              <a:cubicBezTo>
                                <a:pt x="1013" y="15919"/>
                                <a:pt x="985" y="15978"/>
                                <a:pt x="968" y="16033"/>
                              </a:cubicBezTo>
                              <a:cubicBezTo>
                                <a:pt x="967" y="16051"/>
                                <a:pt x="965" y="16059"/>
                                <a:pt x="978" y="16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,15343" coordsize="733,711" path="m528,15391c527,15379,527,15347,510,15343c491,15339,468,15374,460,15386c461,15389,461,15392,462,15395c491,15390,498,15385,515,15421c537,15467,547,15528,560,15578c579,15651,588,15739,626,15805c647,15842,669,15809,682,15786c700,15746,707,15731,720,15704em777,15360c711,15421,668,15486,616,15558c550,15649,487,15741,420,15830c396,15864,392,15871,375,15890em882,15786c866,15807,849,15813,833,15835c812,15864,793,15895,772,15924c810,15914,834,15895,866,15874c908,15846,952,15819,994,15791em1107,15689c1077,15746,1054,15802,1033,15862c1013,15919,985,15978,968,16033c967,16051,965,16059,978,16046e" stroked="t" o:allowincell="f" style="position:absolute;margin-left:-79.35pt;margin-top:362.9pt;width:20.7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8015</wp:posOffset>
                </wp:positionH>
                <wp:positionV relativeFrom="paragraph">
                  <wp:posOffset>4595495</wp:posOffset>
                </wp:positionV>
                <wp:extent cx="1252855" cy="22606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627">
                              <a:moveTo>
                                <a:pt x="1431" y="15628"/>
                              </a:moveTo>
                              <a:cubicBezTo>
                                <a:pt x="1481" y="15631"/>
                                <a:pt x="1529" y="15625"/>
                                <a:pt x="1579" y="15620"/>
                              </a:cubicBezTo>
                              <a:cubicBezTo>
                                <a:pt x="1628" y="15616"/>
                                <a:pt x="1643" y="15615"/>
                                <a:pt x="1675" y="15607"/>
                              </a:cubicBezTo>
                            </a:path>
                            <a:path w="3479" h="627">
                              <a:moveTo>
                                <a:pt x="1516" y="15856"/>
                              </a:moveTo>
                              <a:cubicBezTo>
                                <a:pt x="1509" y="15862"/>
                                <a:pt x="1502" y="15869"/>
                                <a:pt x="1495" y="15875"/>
                              </a:cubicBezTo>
                              <a:cubicBezTo>
                                <a:pt x="1535" y="15908"/>
                                <a:pt x="1613" y="15874"/>
                                <a:pt x="1663" y="15862"/>
                              </a:cubicBezTo>
                              <a:cubicBezTo>
                                <a:pt x="1691" y="15855"/>
                                <a:pt x="1719" y="15847"/>
                                <a:pt x="1747" y="15840"/>
                              </a:cubicBezTo>
                            </a:path>
                            <a:path w="3479" h="627">
                              <a:moveTo>
                                <a:pt x="2095" y="15425"/>
                              </a:moveTo>
                              <a:cubicBezTo>
                                <a:pt x="2116" y="15443"/>
                                <a:pt x="2102" y="15459"/>
                                <a:pt x="2107" y="15484"/>
                              </a:cubicBezTo>
                              <a:cubicBezTo>
                                <a:pt x="2118" y="15539"/>
                                <a:pt x="2130" y="15594"/>
                                <a:pt x="2143" y="15650"/>
                              </a:cubicBezTo>
                              <a:cubicBezTo>
                                <a:pt x="2155" y="15703"/>
                                <a:pt x="2167" y="15752"/>
                                <a:pt x="2194" y="15798"/>
                              </a:cubicBezTo>
                              <a:cubicBezTo>
                                <a:pt x="2205" y="15816"/>
                                <a:pt x="2207" y="15816"/>
                                <a:pt x="2225" y="15812"/>
                              </a:cubicBezTo>
                            </a:path>
                            <a:path w="3479" h="627">
                              <a:moveTo>
                                <a:pt x="2406" y="15466"/>
                              </a:moveTo>
                              <a:cubicBezTo>
                                <a:pt x="2355" y="15492"/>
                                <a:pt x="2302" y="15519"/>
                                <a:pt x="2255" y="15550"/>
                              </a:cubicBezTo>
                              <a:cubicBezTo>
                                <a:pt x="2178" y="15601"/>
                                <a:pt x="2126" y="15667"/>
                                <a:pt x="2067" y="15735"/>
                              </a:cubicBezTo>
                              <a:cubicBezTo>
                                <a:pt x="2041" y="15764"/>
                                <a:pt x="1990" y="15802"/>
                                <a:pt x="2026" y="15833"/>
                              </a:cubicBezTo>
                            </a:path>
                            <a:path w="3479" h="627">
                              <a:moveTo>
                                <a:pt x="2538" y="15751"/>
                              </a:moveTo>
                              <a:cubicBezTo>
                                <a:pt x="2492" y="15786"/>
                                <a:pt x="2437" y="15813"/>
                                <a:pt x="2393" y="15849"/>
                              </a:cubicBezTo>
                              <a:cubicBezTo>
                                <a:pt x="2364" y="15873"/>
                                <a:pt x="2360" y="15889"/>
                                <a:pt x="2360" y="15921"/>
                              </a:cubicBezTo>
                              <a:cubicBezTo>
                                <a:pt x="2401" y="15939"/>
                                <a:pt x="2430" y="15929"/>
                                <a:pt x="2471" y="15909"/>
                              </a:cubicBezTo>
                              <a:cubicBezTo>
                                <a:pt x="2523" y="15884"/>
                                <a:pt x="2564" y="15841"/>
                                <a:pt x="2591" y="15793"/>
                              </a:cubicBezTo>
                              <a:cubicBezTo>
                                <a:pt x="2607" y="15764"/>
                                <a:pt x="2608" y="15740"/>
                                <a:pt x="2612" y="15708"/>
                              </a:cubicBezTo>
                            </a:path>
                            <a:path w="3479" h="627">
                              <a:moveTo>
                                <a:pt x="2881" y="15306"/>
                              </a:moveTo>
                              <a:cubicBezTo>
                                <a:pt x="2890" y="15359"/>
                                <a:pt x="2883" y="15403"/>
                                <a:pt x="2879" y="15456"/>
                              </a:cubicBezTo>
                              <a:cubicBezTo>
                                <a:pt x="2872" y="15542"/>
                                <a:pt x="2869" y="15626"/>
                                <a:pt x="2852" y="15711"/>
                              </a:cubicBezTo>
                              <a:cubicBezTo>
                                <a:pt x="2841" y="15753"/>
                                <a:pt x="2838" y="15765"/>
                                <a:pt x="2834" y="15792"/>
                              </a:cubicBezTo>
                            </a:path>
                            <a:path w="3479" h="627">
                              <a:moveTo>
                                <a:pt x="2804" y="15607"/>
                              </a:moveTo>
                              <a:cubicBezTo>
                                <a:pt x="2839" y="15606"/>
                                <a:pt x="2891" y="15575"/>
                                <a:pt x="2930" y="15560"/>
                              </a:cubicBezTo>
                              <a:cubicBezTo>
                                <a:pt x="2987" y="15540"/>
                                <a:pt x="3007" y="15533"/>
                                <a:pt x="3042" y="15512"/>
                              </a:cubicBezTo>
                            </a:path>
                            <a:path w="3479" h="627">
                              <a:moveTo>
                                <a:pt x="3330" y="15401"/>
                              </a:moveTo>
                              <a:cubicBezTo>
                                <a:pt x="3314" y="15419"/>
                                <a:pt x="3292" y="15438"/>
                                <a:pt x="3279" y="15457"/>
                              </a:cubicBezTo>
                              <a:cubicBezTo>
                                <a:pt x="3254" y="15493"/>
                                <a:pt x="3242" y="15546"/>
                                <a:pt x="3232" y="15588"/>
                              </a:cubicBezTo>
                              <a:cubicBezTo>
                                <a:pt x="3228" y="15606"/>
                                <a:pt x="3227" y="15610"/>
                                <a:pt x="3231" y="15621"/>
                              </a:cubicBezTo>
                              <a:cubicBezTo>
                                <a:pt x="3264" y="15629"/>
                                <a:pt x="3278" y="15607"/>
                                <a:pt x="3307" y="15592"/>
                              </a:cubicBezTo>
                              <a:cubicBezTo>
                                <a:pt x="3362" y="15564"/>
                                <a:pt x="3407" y="15535"/>
                                <a:pt x="3455" y="15494"/>
                              </a:cubicBezTo>
                            </a:path>
                            <a:path w="3479" h="627">
                              <a:moveTo>
                                <a:pt x="3569" y="15320"/>
                              </a:moveTo>
                              <a:cubicBezTo>
                                <a:pt x="3543" y="15382"/>
                                <a:pt x="3510" y="15440"/>
                                <a:pt x="3481" y="15500"/>
                              </a:cubicBezTo>
                              <a:cubicBezTo>
                                <a:pt x="3440" y="15585"/>
                                <a:pt x="3419" y="15676"/>
                                <a:pt x="3383" y="15762"/>
                              </a:cubicBezTo>
                              <a:cubicBezTo>
                                <a:pt x="3371" y="15790"/>
                                <a:pt x="3344" y="15850"/>
                                <a:pt x="3370" y="15834"/>
                              </a:cubicBezTo>
                              <a:cubicBezTo>
                                <a:pt x="3375" y="15828"/>
                                <a:pt x="3381" y="15821"/>
                                <a:pt x="3386" y="15815"/>
                              </a:cubicBezTo>
                            </a:path>
                            <a:path w="3479" h="627">
                              <a:moveTo>
                                <a:pt x="3903" y="15349"/>
                              </a:moveTo>
                              <a:cubicBezTo>
                                <a:pt x="3914" y="15367"/>
                                <a:pt x="3902" y="15398"/>
                                <a:pt x="3896" y="15427"/>
                              </a:cubicBezTo>
                              <a:cubicBezTo>
                                <a:pt x="3881" y="15501"/>
                                <a:pt x="3855" y="15572"/>
                                <a:pt x="3828" y="15643"/>
                              </a:cubicBezTo>
                              <a:cubicBezTo>
                                <a:pt x="3806" y="15699"/>
                                <a:pt x="3783" y="15755"/>
                                <a:pt x="3752" y="15806"/>
                              </a:cubicBezTo>
                              <a:cubicBezTo>
                                <a:pt x="3775" y="15749"/>
                                <a:pt x="3804" y="15696"/>
                                <a:pt x="3834" y="15642"/>
                              </a:cubicBezTo>
                              <a:cubicBezTo>
                                <a:pt x="3870" y="15576"/>
                                <a:pt x="3908" y="15508"/>
                                <a:pt x="3952" y="15447"/>
                              </a:cubicBezTo>
                              <a:cubicBezTo>
                                <a:pt x="3969" y="15427"/>
                                <a:pt x="3971" y="15423"/>
                                <a:pt x="3983" y="15413"/>
                              </a:cubicBezTo>
                              <a:cubicBezTo>
                                <a:pt x="4002" y="15450"/>
                                <a:pt x="3993" y="15495"/>
                                <a:pt x="3990" y="15537"/>
                              </a:cubicBezTo>
                              <a:cubicBezTo>
                                <a:pt x="3985" y="15612"/>
                                <a:pt x="3989" y="15686"/>
                                <a:pt x="3986" y="15760"/>
                              </a:cubicBezTo>
                              <a:cubicBezTo>
                                <a:pt x="3985" y="15793"/>
                                <a:pt x="3977" y="15827"/>
                                <a:pt x="3976" y="15860"/>
                              </a:cubicBezTo>
                            </a:path>
                            <a:path w="3479" h="627">
                              <a:moveTo>
                                <a:pt x="3782" y="15841"/>
                              </a:moveTo>
                              <a:cubicBezTo>
                                <a:pt x="3759" y="15853"/>
                                <a:pt x="3754" y="15854"/>
                                <a:pt x="3745" y="15867"/>
                              </a:cubicBezTo>
                              <a:cubicBezTo>
                                <a:pt x="3798" y="15860"/>
                                <a:pt x="3848" y="15849"/>
                                <a:pt x="3898" y="15827"/>
                              </a:cubicBezTo>
                              <a:cubicBezTo>
                                <a:pt x="3953" y="15798"/>
                                <a:pt x="3973" y="15788"/>
                                <a:pt x="4011" y="15771"/>
                              </a:cubicBezTo>
                            </a:path>
                            <a:path w="3479" h="627">
                              <a:moveTo>
                                <a:pt x="4208" y="15569"/>
                              </a:moveTo>
                              <a:cubicBezTo>
                                <a:pt x="4204" y="15612"/>
                                <a:pt x="4199" y="15658"/>
                                <a:pt x="4205" y="15700"/>
                              </a:cubicBezTo>
                              <a:cubicBezTo>
                                <a:pt x="4213" y="15756"/>
                                <a:pt x="4238" y="15808"/>
                                <a:pt x="4267" y="15856"/>
                              </a:cubicBezTo>
                              <a:cubicBezTo>
                                <a:pt x="4288" y="15892"/>
                                <a:pt x="4304" y="15878"/>
                                <a:pt x="4334" y="15861"/>
                              </a:cubicBezTo>
                            </a:path>
                            <a:path w="3479" h="627">
                              <a:moveTo>
                                <a:pt x="4377" y="15601"/>
                              </a:moveTo>
                              <a:cubicBezTo>
                                <a:pt x="4281" y="15663"/>
                                <a:pt x="4189" y="15726"/>
                                <a:pt x="4105" y="15804"/>
                              </a:cubicBezTo>
                              <a:cubicBezTo>
                                <a:pt x="4094" y="15814"/>
                                <a:pt x="3951" y="15925"/>
                                <a:pt x="4024" y="15886"/>
                              </a:cubicBezTo>
                            </a:path>
                            <a:path w="3479" h="627">
                              <a:moveTo>
                                <a:pt x="4673" y="15570"/>
                              </a:moveTo>
                              <a:cubicBezTo>
                                <a:pt x="4696" y="15583"/>
                                <a:pt x="4738" y="15593"/>
                                <a:pt x="4767" y="15594"/>
                              </a:cubicBezTo>
                              <a:cubicBezTo>
                                <a:pt x="4813" y="15595"/>
                                <a:pt x="4862" y="15587"/>
                                <a:pt x="4909" y="15584"/>
                              </a:cubicBezTo>
                            </a:path>
                            <a:path w="3479" h="627">
                              <a:moveTo>
                                <a:pt x="4642" y="15798"/>
                              </a:moveTo>
                              <a:cubicBezTo>
                                <a:pt x="4640" y="15804"/>
                                <a:pt x="4637" y="15809"/>
                                <a:pt x="4635" y="15815"/>
                              </a:cubicBezTo>
                              <a:cubicBezTo>
                                <a:pt x="4668" y="15835"/>
                                <a:pt x="4721" y="15812"/>
                                <a:pt x="4758" y="15803"/>
                              </a:cubicBezTo>
                              <a:cubicBezTo>
                                <a:pt x="4782" y="15797"/>
                                <a:pt x="4805" y="15792"/>
                                <a:pt x="4829" y="1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,15306" coordsize="3479,627" path="m1431,15628c1481,15631,1529,15625,1579,15620c1628,15616,1643,15615,1675,15607em1516,15856c1509,15862,1502,15869,1495,15875c1535,15908,1613,15874,1663,15862c1691,15855,1719,15847,1747,15840em2095,15425c2116,15443,2102,15459,2107,15484c2118,15539,2130,15594,2143,15650c2155,15703,2167,15752,2194,15798c2205,15816,2207,15816,2225,15812em2406,15466c2355,15492,2302,15519,2255,15550c2178,15601,2126,15667,2067,15735c2041,15764,1990,15802,2026,15833em2538,15751c2492,15786,2437,15813,2393,15849c2364,15873,2360,15889,2360,15921c2401,15939,2430,15929,2471,15909c2523,15884,2564,15841,2591,15793c2607,15764,2608,15740,2612,15708em2881,15306c2890,15359,2883,15403,2879,15456c2872,15542,2869,15626,2852,15711c2841,15753,2838,15765,2834,15792em2804,15607c2839,15606,2891,15575,2930,15560c2987,15540,3007,15533,3042,15512em3330,15401c3314,15419,3292,15438,3279,15457c3254,15493,3242,15546,3232,15588c3228,15606,3227,15610,3231,15621c3264,15629,3278,15607,3307,15592c3362,15564,3407,15535,3455,15494em3569,15320c3543,15382,3510,15440,3481,15500c3440,15585,3419,15676,3383,15762c3371,15790,3344,15850,3370,15834c3375,15828,3381,15821,3386,15815em3903,15349c3914,15367,3902,15398,3896,15427c3881,15501,3855,15572,3828,15643c3806,15699,3783,15755,3752,15806c3775,15749,3804,15696,3834,15642c3870,15576,3908,15508,3952,15447c3969,15427,3971,15423,3983,15413c4002,15450,3993,15495,3990,15537c3985,15612,3989,15686,3986,15760c3985,15793,3977,15827,3976,15860em3782,15841c3759,15853,3754,15854,3745,15867c3798,15860,3848,15849,3898,15827c3953,15798,3973,15788,4011,15771em4208,15569c4204,15612,4199,15658,4205,15700c4213,15756,4238,15808,4267,15856c4288,15892,4304,15878,4334,15861em4377,15601c4281,15663,4189,15726,4105,15804c4094,15814,3951,15925,4024,15886em4673,15570c4696,15583,4738,15593,4767,15594c4813,15595,4862,15587,4909,15584em4642,15798c4640,15804,4637,15809,4635,15815c4668,15835,4721,15812,4758,15803c4782,15797,4805,15792,4829,15786e" stroked="t" o:allowincell="f" style="position:absolute;margin-left:-49.45pt;margin-top:361.85pt;width:98.6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785</wp:posOffset>
                </wp:positionH>
                <wp:positionV relativeFrom="paragraph">
                  <wp:posOffset>4535170</wp:posOffset>
                </wp:positionV>
                <wp:extent cx="1610360" cy="323215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3" h="898">
                              <a:moveTo>
                                <a:pt x="5507" y="15291"/>
                              </a:moveTo>
                              <a:cubicBezTo>
                                <a:pt x="5513" y="15334"/>
                                <a:pt x="5501" y="15370"/>
                                <a:pt x="5495" y="15413"/>
                              </a:cubicBezTo>
                              <a:cubicBezTo>
                                <a:pt x="5483" y="15497"/>
                                <a:pt x="5477" y="15581"/>
                                <a:pt x="5465" y="15665"/>
                              </a:cubicBezTo>
                              <a:cubicBezTo>
                                <a:pt x="5463" y="15676"/>
                                <a:pt x="5441" y="15817"/>
                                <a:pt x="5459" y="15821"/>
                              </a:cubicBezTo>
                              <a:cubicBezTo>
                                <a:pt x="5467" y="15817"/>
                                <a:pt x="5474" y="15814"/>
                                <a:pt x="5482" y="15810"/>
                              </a:cubicBezTo>
                            </a:path>
                            <a:path w="4473" h="898">
                              <a:moveTo>
                                <a:pt x="5948" y="15342"/>
                              </a:moveTo>
                              <a:cubicBezTo>
                                <a:pt x="5927" y="15378"/>
                                <a:pt x="5910" y="15416"/>
                                <a:pt x="5898" y="15456"/>
                              </a:cubicBezTo>
                              <a:cubicBezTo>
                                <a:pt x="5876" y="15528"/>
                                <a:pt x="5876" y="15605"/>
                                <a:pt x="5869" y="15680"/>
                              </a:cubicBezTo>
                              <a:cubicBezTo>
                                <a:pt x="5864" y="15716"/>
                                <a:pt x="5862" y="15726"/>
                                <a:pt x="5867" y="15749"/>
                              </a:cubicBezTo>
                            </a:path>
                            <a:path w="4473" h="898">
                              <a:moveTo>
                                <a:pt x="5816" y="15600"/>
                              </a:moveTo>
                              <a:cubicBezTo>
                                <a:pt x="5877" y="15595"/>
                                <a:pt x="5941" y="15573"/>
                                <a:pt x="6002" y="15557"/>
                              </a:cubicBezTo>
                              <a:cubicBezTo>
                                <a:pt x="6072" y="15538"/>
                                <a:pt x="6095" y="15532"/>
                                <a:pt x="6141" y="15516"/>
                              </a:cubicBezTo>
                            </a:path>
                            <a:path w="4473" h="898">
                              <a:moveTo>
                                <a:pt x="6490" y="15351"/>
                              </a:moveTo>
                              <a:cubicBezTo>
                                <a:pt x="6463" y="15381"/>
                                <a:pt x="6440" y="15415"/>
                                <a:pt x="6421" y="15452"/>
                              </a:cubicBezTo>
                              <a:cubicBezTo>
                                <a:pt x="6404" y="15484"/>
                                <a:pt x="6364" y="15571"/>
                                <a:pt x="6389" y="15608"/>
                              </a:cubicBezTo>
                              <a:cubicBezTo>
                                <a:pt x="6407" y="15635"/>
                                <a:pt x="6470" y="15592"/>
                                <a:pt x="6483" y="15583"/>
                              </a:cubicBezTo>
                              <a:cubicBezTo>
                                <a:pt x="6520" y="15556"/>
                                <a:pt x="6548" y="15520"/>
                                <a:pt x="6577" y="15485"/>
                              </a:cubicBezTo>
                            </a:path>
                            <a:path w="4473" h="898">
                              <a:moveTo>
                                <a:pt x="6694" y="15313"/>
                              </a:moveTo>
                              <a:cubicBezTo>
                                <a:pt x="6668" y="15391"/>
                                <a:pt x="6632" y="15464"/>
                                <a:pt x="6603" y="15541"/>
                              </a:cubicBezTo>
                              <a:cubicBezTo>
                                <a:pt x="6573" y="15620"/>
                                <a:pt x="6557" y="15700"/>
                                <a:pt x="6543" y="15782"/>
                              </a:cubicBezTo>
                              <a:cubicBezTo>
                                <a:pt x="6538" y="15800"/>
                                <a:pt x="6535" y="15804"/>
                                <a:pt x="6540" y="15814"/>
                              </a:cubicBezTo>
                            </a:path>
                            <a:path w="4473" h="898">
                              <a:moveTo>
                                <a:pt x="7103" y="15137"/>
                              </a:moveTo>
                              <a:cubicBezTo>
                                <a:pt x="7066" y="15223"/>
                                <a:pt x="7035" y="15309"/>
                                <a:pt x="7000" y="15395"/>
                              </a:cubicBezTo>
                              <a:cubicBezTo>
                                <a:pt x="6950" y="15518"/>
                                <a:pt x="6893" y="15640"/>
                                <a:pt x="6861" y="15770"/>
                              </a:cubicBezTo>
                              <a:cubicBezTo>
                                <a:pt x="6845" y="15833"/>
                                <a:pt x="6840" y="15850"/>
                                <a:pt x="6866" y="15898"/>
                              </a:cubicBezTo>
                              <a:cubicBezTo>
                                <a:pt x="6911" y="15884"/>
                                <a:pt x="6931" y="15868"/>
                                <a:pt x="6970" y="15840"/>
                              </a:cubicBezTo>
                            </a:path>
                            <a:path w="4473" h="898">
                              <a:moveTo>
                                <a:pt x="7340" y="15362"/>
                              </a:moveTo>
                              <a:cubicBezTo>
                                <a:pt x="7281" y="15414"/>
                                <a:pt x="7234" y="15468"/>
                                <a:pt x="7192" y="15534"/>
                              </a:cubicBezTo>
                              <a:cubicBezTo>
                                <a:pt x="7165" y="15577"/>
                                <a:pt x="7108" y="15663"/>
                                <a:pt x="7139" y="15718"/>
                              </a:cubicBezTo>
                              <a:cubicBezTo>
                                <a:pt x="7164" y="15763"/>
                                <a:pt x="7235" y="15711"/>
                                <a:pt x="7256" y="15693"/>
                              </a:cubicBezTo>
                              <a:cubicBezTo>
                                <a:pt x="7309" y="15649"/>
                                <a:pt x="7327" y="15598"/>
                                <a:pt x="7351" y="15539"/>
                              </a:cubicBezTo>
                              <a:cubicBezTo>
                                <a:pt x="7366" y="15502"/>
                                <a:pt x="7370" y="15473"/>
                                <a:pt x="7370" y="15434"/>
                              </a:cubicBezTo>
                            </a:path>
                            <a:path w="4473" h="898">
                              <a:moveTo>
                                <a:pt x="7433" y="15650"/>
                              </a:moveTo>
                              <a:cubicBezTo>
                                <a:pt x="7422" y="15679"/>
                                <a:pt x="7392" y="15766"/>
                                <a:pt x="7404" y="15738"/>
                              </a:cubicBezTo>
                              <a:cubicBezTo>
                                <a:pt x="7407" y="15731"/>
                                <a:pt x="7409" y="15725"/>
                                <a:pt x="7412" y="15718"/>
                              </a:cubicBezTo>
                            </a:path>
                            <a:path w="4473" h="898">
                              <a:moveTo>
                                <a:pt x="7655" y="15428"/>
                              </a:moveTo>
                              <a:cubicBezTo>
                                <a:pt x="7673" y="15406"/>
                                <a:pt x="7678" y="15411"/>
                                <a:pt x="7706" y="15403"/>
                              </a:cubicBezTo>
                              <a:cubicBezTo>
                                <a:pt x="7728" y="15396"/>
                                <a:pt x="7754" y="15395"/>
                                <a:pt x="7776" y="15408"/>
                              </a:cubicBezTo>
                              <a:cubicBezTo>
                                <a:pt x="7802" y="15424"/>
                                <a:pt x="7797" y="15458"/>
                                <a:pt x="7786" y="15481"/>
                              </a:cubicBezTo>
                              <a:cubicBezTo>
                                <a:pt x="7759" y="15539"/>
                                <a:pt x="7700" y="15585"/>
                                <a:pt x="7653" y="15625"/>
                              </a:cubicBezTo>
                              <a:cubicBezTo>
                                <a:pt x="7622" y="15651"/>
                                <a:pt x="7572" y="15676"/>
                                <a:pt x="7569" y="15718"/>
                              </a:cubicBezTo>
                              <a:cubicBezTo>
                                <a:pt x="7604" y="15734"/>
                                <a:pt x="7639" y="15734"/>
                                <a:pt x="7678" y="15729"/>
                              </a:cubicBezTo>
                              <a:cubicBezTo>
                                <a:pt x="7717" y="15722"/>
                                <a:pt x="7731" y="15719"/>
                                <a:pt x="7755" y="15707"/>
                              </a:cubicBezTo>
                            </a:path>
                            <a:path w="4473" h="898">
                              <a:moveTo>
                                <a:pt x="8171" y="15347"/>
                              </a:moveTo>
                              <a:cubicBezTo>
                                <a:pt x="8188" y="15355"/>
                                <a:pt x="8151" y="15353"/>
                                <a:pt x="8135" y="15356"/>
                              </a:cubicBezTo>
                              <a:cubicBezTo>
                                <a:pt x="8114" y="15360"/>
                                <a:pt x="8094" y="15365"/>
                                <a:pt x="8073" y="15369"/>
                              </a:cubicBezTo>
                              <a:cubicBezTo>
                                <a:pt x="8063" y="15371"/>
                                <a:pt x="8053" y="15375"/>
                                <a:pt x="8043" y="15378"/>
                              </a:cubicBezTo>
                              <a:cubicBezTo>
                                <a:pt x="8050" y="15394"/>
                                <a:pt x="8046" y="15405"/>
                                <a:pt x="8039" y="15422"/>
                              </a:cubicBezTo>
                              <a:cubicBezTo>
                                <a:pt x="8033" y="15437"/>
                                <a:pt x="8027" y="15451"/>
                                <a:pt x="8022" y="15466"/>
                              </a:cubicBezTo>
                              <a:cubicBezTo>
                                <a:pt x="8017" y="15483"/>
                                <a:pt x="8015" y="15499"/>
                                <a:pt x="8013" y="15516"/>
                              </a:cubicBezTo>
                              <a:cubicBezTo>
                                <a:pt x="8011" y="15536"/>
                                <a:pt x="8007" y="15557"/>
                                <a:pt x="8005" y="15577"/>
                              </a:cubicBezTo>
                              <a:cubicBezTo>
                                <a:pt x="8003" y="15593"/>
                                <a:pt x="8001" y="15610"/>
                                <a:pt x="8011" y="15624"/>
                              </a:cubicBezTo>
                              <a:cubicBezTo>
                                <a:pt x="8021" y="15639"/>
                                <a:pt x="8050" y="15648"/>
                                <a:pt x="8066" y="15654"/>
                              </a:cubicBezTo>
                              <a:cubicBezTo>
                                <a:pt x="8080" y="15660"/>
                                <a:pt x="8113" y="15670"/>
                                <a:pt x="8110" y="15692"/>
                              </a:cubicBezTo>
                              <a:cubicBezTo>
                                <a:pt x="8106" y="15720"/>
                                <a:pt x="8052" y="15729"/>
                                <a:pt x="8032" y="15732"/>
                              </a:cubicBezTo>
                              <a:cubicBezTo>
                                <a:pt x="7999" y="15737"/>
                                <a:pt x="7942" y="15736"/>
                                <a:pt x="7918" y="15707"/>
                              </a:cubicBezTo>
                              <a:cubicBezTo>
                                <a:pt x="7906" y="15680"/>
                                <a:pt x="7903" y="15669"/>
                                <a:pt x="7904" y="15647"/>
                              </a:cubicBezTo>
                            </a:path>
                            <a:path w="4473" h="898">
                              <a:moveTo>
                                <a:pt x="8302" y="15266"/>
                              </a:moveTo>
                              <a:cubicBezTo>
                                <a:pt x="8355" y="15326"/>
                                <a:pt x="8364" y="15373"/>
                                <a:pt x="8357" y="15455"/>
                              </a:cubicBezTo>
                              <a:cubicBezTo>
                                <a:pt x="8343" y="15611"/>
                                <a:pt x="8291" y="15756"/>
                                <a:pt x="8207" y="15888"/>
                              </a:cubicBezTo>
                              <a:cubicBezTo>
                                <a:pt x="8193" y="15910"/>
                                <a:pt x="8083" y="16057"/>
                                <a:pt x="8039" y="16034"/>
                              </a:cubicBezTo>
                              <a:cubicBezTo>
                                <a:pt x="8022" y="16028"/>
                                <a:pt x="8018" y="16022"/>
                                <a:pt x="8025" y="16003"/>
                              </a:cubicBezTo>
                            </a:path>
                            <a:path w="4473" h="898">
                              <a:moveTo>
                                <a:pt x="8605" y="15670"/>
                              </a:moveTo>
                              <a:cubicBezTo>
                                <a:pt x="8621" y="15691"/>
                                <a:pt x="8659" y="15692"/>
                                <a:pt x="8686" y="15690"/>
                              </a:cubicBezTo>
                              <a:cubicBezTo>
                                <a:pt x="8758" y="15685"/>
                                <a:pt x="8831" y="15677"/>
                                <a:pt x="8903" y="15672"/>
                              </a:cubicBezTo>
                            </a:path>
                            <a:path w="4473" h="898">
                              <a:moveTo>
                                <a:pt x="8676" y="15919"/>
                              </a:moveTo>
                              <a:cubicBezTo>
                                <a:pt x="8633" y="15958"/>
                                <a:pt x="8746" y="15915"/>
                                <a:pt x="8756" y="15913"/>
                              </a:cubicBezTo>
                              <a:cubicBezTo>
                                <a:pt x="8883" y="15891"/>
                                <a:pt x="9006" y="15864"/>
                                <a:pt x="9130" y="15831"/>
                              </a:cubicBezTo>
                            </a:path>
                            <a:path w="4473" h="898">
                              <a:moveTo>
                                <a:pt x="9385" y="15593"/>
                              </a:moveTo>
                              <a:cubicBezTo>
                                <a:pt x="9414" y="15573"/>
                                <a:pt x="9439" y="15560"/>
                                <a:pt x="9477" y="15563"/>
                              </a:cubicBezTo>
                              <a:cubicBezTo>
                                <a:pt x="9521" y="15567"/>
                                <a:pt x="9578" y="15587"/>
                                <a:pt x="9584" y="15638"/>
                              </a:cubicBezTo>
                              <a:cubicBezTo>
                                <a:pt x="9592" y="15708"/>
                                <a:pt x="9518" y="15762"/>
                                <a:pt x="9470" y="15799"/>
                              </a:cubicBezTo>
                              <a:cubicBezTo>
                                <a:pt x="9423" y="15835"/>
                                <a:pt x="9341" y="15863"/>
                                <a:pt x="9307" y="15914"/>
                              </a:cubicBezTo>
                              <a:cubicBezTo>
                                <a:pt x="9307" y="15919"/>
                                <a:pt x="9306" y="15923"/>
                                <a:pt x="9306" y="15928"/>
                              </a:cubicBezTo>
                              <a:cubicBezTo>
                                <a:pt x="9392" y="15945"/>
                                <a:pt x="9477" y="15950"/>
                                <a:pt x="9565" y="15950"/>
                              </a:cubicBezTo>
                              <a:cubicBezTo>
                                <a:pt x="9685" y="15950"/>
                                <a:pt x="9804" y="15940"/>
                                <a:pt x="9924" y="15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2,15137" coordsize="4473,898" path="m5507,15291c5513,15334,5501,15370,5495,15413c5483,15497,5477,15581,5465,15665c5463,15676,5441,15817,5459,15821c5467,15817,5474,15814,5482,15810em5948,15342c5927,15378,5910,15416,5898,15456c5876,15528,5876,15605,5869,15680c5864,15716,5862,15726,5867,15749em5816,15600c5877,15595,5941,15573,6002,15557c6072,15538,6095,15532,6141,15516em6490,15351c6463,15381,6440,15415,6421,15452c6404,15484,6364,15571,6389,15608c6407,15635,6470,15592,6483,15583c6520,15556,6548,15520,6577,15485em6694,15313c6668,15391,6632,15464,6603,15541c6573,15620,6557,15700,6543,15782c6538,15800,6535,15804,6540,15814em7103,15137c7066,15223,7035,15309,7000,15395c6950,15518,6893,15640,6861,15770c6845,15833,6840,15850,6866,15898c6911,15884,6931,15868,6970,15840em7340,15362c7281,15414,7234,15468,7192,15534c7165,15577,7108,15663,7139,15718c7164,15763,7235,15711,7256,15693c7309,15649,7327,15598,7351,15539c7366,15502,7370,15473,7370,15434em7433,15650c7422,15679,7392,15766,7404,15738c7407,15731,7409,15725,7412,15718em7655,15428c7673,15406,7678,15411,7706,15403c7728,15396,7754,15395,7776,15408c7802,15424,7797,15458,7786,15481c7759,15539,7700,15585,7653,15625c7622,15651,7572,15676,7569,15718c7604,15734,7639,15734,7678,15729c7717,15722,7731,15719,7755,15707em8171,15347c8188,15355,8151,15353,8135,15356c8114,15360,8094,15365,8073,15369c8063,15371,8053,15375,8043,15378c8050,15394,8046,15405,8039,15422c8033,15437,8027,15451,8022,15466c8017,15483,8015,15499,8013,15516c8011,15536,8007,15557,8005,15577c8003,15593,8001,15610,8011,15624c8021,15639,8050,15648,8066,15654c8080,15660,8113,15670,8110,15692c8106,15720,8052,15729,8032,15732c7999,15737,7942,15736,7918,15707c7906,15680,7903,15669,7904,15647em8302,15266c8355,15326,8364,15373,8357,15455c8343,15611,8291,15756,8207,15888c8193,15910,8083,16057,8039,16034c8022,16028,8018,16022,8025,16003em8605,15670c8621,15691,8659,15692,8686,15690c8758,15685,8831,15677,8903,15672em8676,15919c8633,15958,8746,15915,8756,15913c8883,15891,9006,15864,9130,15831em9385,15593c9414,15573,9439,15560,9477,15563c9521,15567,9578,15587,9584,15638c9592,15708,9518,15762,9470,15799c9423,15835,9341,15863,9307,15914c9307,15919,9306,15923,9306,15928c9392,15945,9477,15950,9565,15950c9685,15950,9804,15940,9924,15933e" stroked="t" o:allowincell="f" style="position:absolute;margin-left:64.55pt;margin-top:357.1pt;width:126.75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8895</wp:posOffset>
                </wp:positionH>
                <wp:positionV relativeFrom="paragraph">
                  <wp:posOffset>4678680</wp:posOffset>
                </wp:positionV>
                <wp:extent cx="288290" cy="21336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592">
                              <a:moveTo>
                                <a:pt x="10405" y="15705"/>
                              </a:moveTo>
                              <a:cubicBezTo>
                                <a:pt x="10385" y="15707"/>
                                <a:pt x="10385" y="15706"/>
                                <a:pt x="10366" y="15696"/>
                              </a:cubicBezTo>
                              <a:cubicBezTo>
                                <a:pt x="10391" y="15695"/>
                                <a:pt x="10417" y="15693"/>
                                <a:pt x="10443" y="15693"/>
                              </a:cubicBezTo>
                              <a:cubicBezTo>
                                <a:pt x="10506" y="15694"/>
                                <a:pt x="10565" y="15703"/>
                                <a:pt x="10627" y="15710"/>
                              </a:cubicBezTo>
                              <a:cubicBezTo>
                                <a:pt x="10687" y="15717"/>
                                <a:pt x="10748" y="15719"/>
                                <a:pt x="10808" y="15723"/>
                              </a:cubicBezTo>
                            </a:path>
                            <a:path w="801" h="592">
                              <a:moveTo>
                                <a:pt x="10551" y="15840"/>
                              </a:moveTo>
                              <a:cubicBezTo>
                                <a:pt x="10597" y="15835"/>
                                <a:pt x="10644" y="15836"/>
                                <a:pt x="10691" y="15836"/>
                              </a:cubicBezTo>
                              <a:cubicBezTo>
                                <a:pt x="10784" y="15835"/>
                                <a:pt x="10876" y="15835"/>
                                <a:pt x="10969" y="15827"/>
                              </a:cubicBezTo>
                              <a:cubicBezTo>
                                <a:pt x="11024" y="15822"/>
                                <a:pt x="11072" y="15820"/>
                                <a:pt x="11115" y="15786"/>
                              </a:cubicBezTo>
                              <a:cubicBezTo>
                                <a:pt x="11101" y="15745"/>
                                <a:pt x="11069" y="15728"/>
                                <a:pt x="11032" y="15704"/>
                              </a:cubicBezTo>
                              <a:cubicBezTo>
                                <a:pt x="10977" y="15668"/>
                                <a:pt x="10916" y="15639"/>
                                <a:pt x="10870" y="15591"/>
                              </a:cubicBezTo>
                              <a:cubicBezTo>
                                <a:pt x="10850" y="15565"/>
                                <a:pt x="10844" y="15559"/>
                                <a:pt x="10842" y="15537"/>
                              </a:cubicBezTo>
                            </a:path>
                            <a:path w="801" h="592">
                              <a:moveTo>
                                <a:pt x="11166" y="15637"/>
                              </a:moveTo>
                              <a:cubicBezTo>
                                <a:pt x="11156" y="15737"/>
                                <a:pt x="11135" y="15819"/>
                                <a:pt x="11084" y="15909"/>
                              </a:cubicBezTo>
                              <a:cubicBezTo>
                                <a:pt x="11048" y="15973"/>
                                <a:pt x="11020" y="16037"/>
                                <a:pt x="10990" y="16104"/>
                              </a:cubicBezTo>
                              <a:cubicBezTo>
                                <a:pt x="10984" y="16117"/>
                                <a:pt x="10982" y="16121"/>
                                <a:pt x="10991" y="16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6,15537" coordsize="801,592" path="m10405,15705c10385,15707,10385,15706,10366,15696c10391,15695,10417,15693,10443,15693c10506,15694,10565,15703,10627,15710c10687,15717,10748,15719,10808,15723em10551,15840c10597,15835,10644,15836,10691,15836c10784,15835,10876,15835,10969,15827c11024,15822,11072,15820,11115,15786c11101,15745,11069,15728,11032,15704c10977,15668,10916,15639,10870,15591c10850,15565,10844,15559,10842,15537em11166,15637c11156,15737,11135,15819,11084,15909c11048,15973,11020,16037,10990,16104c10984,16117,10982,16121,10991,16128e" stroked="t" o:allowincell="f" style="position:absolute;margin-left:203.85pt;margin-top:368.4pt;width:22.65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7995</wp:posOffset>
                </wp:positionH>
                <wp:positionV relativeFrom="paragraph">
                  <wp:posOffset>4620895</wp:posOffset>
                </wp:positionV>
                <wp:extent cx="505460" cy="329565"/>
                <wp:effectExtent l="4445" t="6985" r="444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916">
                              <a:moveTo>
                                <a:pt x="11648" y="16027"/>
                              </a:moveTo>
                              <a:cubicBezTo>
                                <a:pt x="11637" y="16000"/>
                                <a:pt x="11633" y="15985"/>
                                <a:pt x="11640" y="15947"/>
                              </a:cubicBezTo>
                              <a:cubicBezTo>
                                <a:pt x="11660" y="15844"/>
                                <a:pt x="11688" y="15743"/>
                                <a:pt x="11706" y="15640"/>
                              </a:cubicBezTo>
                              <a:cubicBezTo>
                                <a:pt x="11719" y="15568"/>
                                <a:pt x="11724" y="15487"/>
                                <a:pt x="11752" y="15418"/>
                              </a:cubicBezTo>
                              <a:cubicBezTo>
                                <a:pt x="11756" y="15412"/>
                                <a:pt x="11760" y="15406"/>
                                <a:pt x="11764" y="15400"/>
                              </a:cubicBezTo>
                              <a:cubicBezTo>
                                <a:pt x="11800" y="15435"/>
                                <a:pt x="11798" y="15464"/>
                                <a:pt x="11800" y="15516"/>
                              </a:cubicBezTo>
                            </a:path>
                            <a:path w="1403" h="916">
                              <a:moveTo>
                                <a:pt x="11541" y="15654"/>
                              </a:moveTo>
                              <a:cubicBezTo>
                                <a:pt x="11526" y="15684"/>
                                <a:pt x="11576" y="15684"/>
                                <a:pt x="11603" y="15686"/>
                              </a:cubicBezTo>
                              <a:cubicBezTo>
                                <a:pt x="11668" y="15690"/>
                                <a:pt x="11729" y="15682"/>
                                <a:pt x="11794" y="15675"/>
                              </a:cubicBezTo>
                            </a:path>
                            <a:path w="1403" h="916">
                              <a:moveTo>
                                <a:pt x="12121" y="15375"/>
                              </a:moveTo>
                              <a:cubicBezTo>
                                <a:pt x="12069" y="15437"/>
                                <a:pt x="12023" y="15503"/>
                                <a:pt x="11987" y="15576"/>
                              </a:cubicBezTo>
                              <a:cubicBezTo>
                                <a:pt x="11937" y="15676"/>
                                <a:pt x="11901" y="15778"/>
                                <a:pt x="11880" y="15888"/>
                              </a:cubicBezTo>
                              <a:cubicBezTo>
                                <a:pt x="11874" y="15939"/>
                                <a:pt x="11871" y="15951"/>
                                <a:pt x="11873" y="15983"/>
                              </a:cubicBezTo>
                            </a:path>
                            <a:path w="1403" h="916">
                              <a:moveTo>
                                <a:pt x="12176" y="15752"/>
                              </a:moveTo>
                              <a:cubicBezTo>
                                <a:pt x="12159" y="15795"/>
                                <a:pt x="12143" y="15833"/>
                                <a:pt x="12144" y="15880"/>
                              </a:cubicBezTo>
                              <a:cubicBezTo>
                                <a:pt x="12145" y="15918"/>
                                <a:pt x="12170" y="15962"/>
                                <a:pt x="12212" y="15965"/>
                              </a:cubicBezTo>
                              <a:cubicBezTo>
                                <a:pt x="12239" y="15960"/>
                                <a:pt x="12249" y="15957"/>
                                <a:pt x="12267" y="15949"/>
                              </a:cubicBezTo>
                            </a:path>
                            <a:path w="1403" h="916">
                              <a:moveTo>
                                <a:pt x="12359" y="15733"/>
                              </a:moveTo>
                              <a:cubicBezTo>
                                <a:pt x="12298" y="15782"/>
                                <a:pt x="12237" y="15830"/>
                                <a:pt x="12180" y="15884"/>
                              </a:cubicBezTo>
                              <a:cubicBezTo>
                                <a:pt x="12126" y="15936"/>
                                <a:pt x="12090" y="16000"/>
                                <a:pt x="12046" y="16060"/>
                              </a:cubicBezTo>
                              <a:cubicBezTo>
                                <a:pt x="12042" y="16064"/>
                                <a:pt x="12039" y="16069"/>
                                <a:pt x="12035" y="16073"/>
                              </a:cubicBezTo>
                            </a:path>
                            <a:path w="1403" h="916">
                              <a:moveTo>
                                <a:pt x="12346" y="15942"/>
                              </a:moveTo>
                              <a:cubicBezTo>
                                <a:pt x="12337" y="15965"/>
                                <a:pt x="12329" y="15979"/>
                                <a:pt x="12332" y="16005"/>
                              </a:cubicBezTo>
                              <a:cubicBezTo>
                                <a:pt x="12333" y="16019"/>
                                <a:pt x="12354" y="16046"/>
                                <a:pt x="12372" y="16040"/>
                              </a:cubicBezTo>
                              <a:cubicBezTo>
                                <a:pt x="12399" y="16031"/>
                                <a:pt x="12431" y="15992"/>
                                <a:pt x="12451" y="15972"/>
                              </a:cubicBezTo>
                            </a:path>
                            <a:path w="1403" h="916">
                              <a:moveTo>
                                <a:pt x="12560" y="15856"/>
                              </a:moveTo>
                              <a:cubicBezTo>
                                <a:pt x="12540" y="15899"/>
                                <a:pt x="12520" y="15941"/>
                                <a:pt x="12498" y="15983"/>
                              </a:cubicBezTo>
                              <a:cubicBezTo>
                                <a:pt x="12482" y="16014"/>
                                <a:pt x="12484" y="16044"/>
                                <a:pt x="12481" y="16078"/>
                              </a:cubicBezTo>
                            </a:path>
                            <a:path w="1403" h="916">
                              <a:moveTo>
                                <a:pt x="12919" y="15472"/>
                              </a:moveTo>
                              <a:cubicBezTo>
                                <a:pt x="12938" y="15573"/>
                                <a:pt x="12917" y="15645"/>
                                <a:pt x="12885" y="15743"/>
                              </a:cubicBezTo>
                              <a:cubicBezTo>
                                <a:pt x="12840" y="15880"/>
                                <a:pt x="12790" y="16023"/>
                                <a:pt x="12706" y="16143"/>
                              </a:cubicBezTo>
                              <a:cubicBezTo>
                                <a:pt x="12660" y="16208"/>
                                <a:pt x="12610" y="16249"/>
                                <a:pt x="12548" y="16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1,15375" coordsize="1403,916" path="m11648,16027c11637,16000,11633,15985,11640,15947c11660,15844,11688,15743,11706,15640c11719,15568,11724,15487,11752,15418c11756,15412,11760,15406,11764,15400c11800,15435,11798,15464,11800,15516em11541,15654c11526,15684,11576,15684,11603,15686c11668,15690,11729,15682,11794,15675em12121,15375c12069,15437,12023,15503,11987,15576c11937,15676,11901,15778,11880,15888c11874,15939,11871,15951,11873,15983em12176,15752c12159,15795,12143,15833,12144,15880c12145,15918,12170,15962,12212,15965c12239,15960,12249,15957,12267,15949em12359,15733c12298,15782,12237,15830,12180,15884c12126,15936,12090,16000,12046,16060c12042,16064,12039,16069,12035,16073em12346,15942c12337,15965,12329,15979,12332,16005c12333,16019,12354,16046,12372,16040c12399,16031,12431,15992,12451,15972em12560,15856c12540,15899,12520,15941,12498,15983c12482,16014,12484,16044,12481,16078em12919,15472c12938,15573,12917,15645,12885,15743c12840,15880,12790,16023,12706,16143c12660,16208,12610,16249,12548,16290e" stroked="t" o:allowincell="f" style="position:absolute;margin-left:236.85pt;margin-top:363.85pt;width:39.7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25850</wp:posOffset>
                </wp:positionH>
                <wp:positionV relativeFrom="paragraph">
                  <wp:posOffset>4825365</wp:posOffset>
                </wp:positionV>
                <wp:extent cx="148590" cy="91440"/>
                <wp:effectExtent l="6350" t="6985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55">
                              <a:moveTo>
                                <a:pt x="13246" y="15993"/>
                              </a:moveTo>
                              <a:cubicBezTo>
                                <a:pt x="13294" y="15966"/>
                                <a:pt x="13332" y="15962"/>
                                <a:pt x="13387" y="15955"/>
                              </a:cubicBezTo>
                              <a:cubicBezTo>
                                <a:pt x="13432" y="15950"/>
                                <a:pt x="13446" y="15949"/>
                                <a:pt x="13475" y="15943"/>
                              </a:cubicBezTo>
                            </a:path>
                            <a:path w="413" h="255">
                              <a:moveTo>
                                <a:pt x="13286" y="16174"/>
                              </a:moveTo>
                              <a:cubicBezTo>
                                <a:pt x="13326" y="16213"/>
                                <a:pt x="13405" y="16196"/>
                                <a:pt x="13460" y="16189"/>
                              </a:cubicBezTo>
                              <a:cubicBezTo>
                                <a:pt x="13556" y="16173"/>
                                <a:pt x="13592" y="16167"/>
                                <a:pt x="13658" y="16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6,15943" coordsize="413,255" path="m13246,15993c13294,15966,13332,15962,13387,15955c13432,15950,13446,15949,13475,15943em13286,16174c13326,16213,13405,16196,13460,16189c13556,16173,13592,16167,13658,16158e" stroked="t" o:allowincell="f" style="position:absolute;margin-left:285.5pt;margin-top:379.95pt;width:11.6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8900</wp:posOffset>
                </wp:positionH>
                <wp:positionV relativeFrom="paragraph">
                  <wp:posOffset>4683760</wp:posOffset>
                </wp:positionV>
                <wp:extent cx="480695" cy="261620"/>
                <wp:effectExtent l="6350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726">
                              <a:moveTo>
                                <a:pt x="14122" y="16168"/>
                              </a:moveTo>
                              <a:cubicBezTo>
                                <a:pt x="14113" y="16184"/>
                                <a:pt x="14111" y="16185"/>
                                <a:pt x="14097" y="16197"/>
                              </a:cubicBezTo>
                              <a:cubicBezTo>
                                <a:pt x="14116" y="16152"/>
                                <a:pt x="14135" y="16110"/>
                                <a:pt x="14150" y="16063"/>
                              </a:cubicBezTo>
                              <a:cubicBezTo>
                                <a:pt x="14198" y="15908"/>
                                <a:pt x="14218" y="15749"/>
                                <a:pt x="14256" y="15592"/>
                              </a:cubicBezTo>
                              <a:cubicBezTo>
                                <a:pt x="14263" y="15566"/>
                                <a:pt x="14261" y="15559"/>
                                <a:pt x="14277" y="15551"/>
                              </a:cubicBezTo>
                              <a:cubicBezTo>
                                <a:pt x="14291" y="15601"/>
                                <a:pt x="14285" y="15647"/>
                                <a:pt x="14279" y="15700"/>
                              </a:cubicBezTo>
                            </a:path>
                            <a:path w="1334" h="726">
                              <a:moveTo>
                                <a:pt x="14008" y="15895"/>
                              </a:moveTo>
                              <a:cubicBezTo>
                                <a:pt x="14009" y="15926"/>
                                <a:pt x="14052" y="15934"/>
                                <a:pt x="14081" y="15939"/>
                              </a:cubicBezTo>
                              <a:cubicBezTo>
                                <a:pt x="14161" y="15953"/>
                                <a:pt x="14242" y="15934"/>
                                <a:pt x="14321" y="15920"/>
                              </a:cubicBezTo>
                            </a:path>
                            <a:path w="1334" h="726">
                              <a:moveTo>
                                <a:pt x="14660" y="15604"/>
                              </a:moveTo>
                              <a:cubicBezTo>
                                <a:pt x="14606" y="15669"/>
                                <a:pt x="14560" y="15736"/>
                                <a:pt x="14516" y="15808"/>
                              </a:cubicBezTo>
                              <a:cubicBezTo>
                                <a:pt x="14469" y="15883"/>
                                <a:pt x="14423" y="15955"/>
                                <a:pt x="14393" y="16039"/>
                              </a:cubicBezTo>
                              <a:cubicBezTo>
                                <a:pt x="14386" y="16069"/>
                                <a:pt x="14383" y="16074"/>
                                <a:pt x="14383" y="16093"/>
                              </a:cubicBezTo>
                            </a:path>
                            <a:path w="1334" h="726">
                              <a:moveTo>
                                <a:pt x="14762" y="15820"/>
                              </a:moveTo>
                              <a:cubicBezTo>
                                <a:pt x="14787" y="15821"/>
                                <a:pt x="14809" y="15826"/>
                                <a:pt x="14823" y="15851"/>
                              </a:cubicBezTo>
                              <a:cubicBezTo>
                                <a:pt x="14843" y="15887"/>
                                <a:pt x="14822" y="15916"/>
                                <a:pt x="14797" y="15941"/>
                              </a:cubicBezTo>
                              <a:cubicBezTo>
                                <a:pt x="14765" y="15973"/>
                                <a:pt x="14720" y="15993"/>
                                <a:pt x="14689" y="16025"/>
                              </a:cubicBezTo>
                              <a:cubicBezTo>
                                <a:pt x="14671" y="16044"/>
                                <a:pt x="14652" y="16077"/>
                                <a:pt x="14684" y="16092"/>
                              </a:cubicBezTo>
                              <a:cubicBezTo>
                                <a:pt x="14723" y="16110"/>
                                <a:pt x="14768" y="16099"/>
                                <a:pt x="14804" y="16079"/>
                              </a:cubicBezTo>
                              <a:cubicBezTo>
                                <a:pt x="14843" y="16051"/>
                                <a:pt x="14858" y="16041"/>
                                <a:pt x="14883" y="16020"/>
                              </a:cubicBezTo>
                            </a:path>
                            <a:path w="1334" h="726">
                              <a:moveTo>
                                <a:pt x="15339" y="15651"/>
                              </a:moveTo>
                              <a:cubicBezTo>
                                <a:pt x="15321" y="15763"/>
                                <a:pt x="15287" y="15860"/>
                                <a:pt x="15241" y="15964"/>
                              </a:cubicBezTo>
                              <a:cubicBezTo>
                                <a:pt x="15200" y="16058"/>
                                <a:pt x="15165" y="16164"/>
                                <a:pt x="15096" y="16243"/>
                              </a:cubicBezTo>
                              <a:cubicBezTo>
                                <a:pt x="15070" y="16263"/>
                                <a:pt x="15065" y="16269"/>
                                <a:pt x="15046" y="16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6,15551" coordsize="1334,726" path="m14122,16168c14113,16184,14111,16185,14097,16197c14116,16152,14135,16110,14150,16063c14198,15908,14218,15749,14256,15592c14263,15566,14261,15559,14277,15551c14291,15601,14285,15647,14279,15700em14008,15895c14009,15926,14052,15934,14081,15939c14161,15953,14242,15934,14321,15920em14660,15604c14606,15669,14560,15736,14516,15808c14469,15883,14423,15955,14393,16039c14386,16069,14383,16074,14383,16093em14762,15820c14787,15821,14809,15826,14823,15851c14843,15887,14822,15916,14797,15941c14765,15973,14720,15993,14689,16025c14671,16044,14652,16077,14684,16092c14723,16110,14768,16099,14804,16079c14843,16051,14858,16041,14883,16020em15339,15651c15321,15763,15287,15860,15241,15964c15200,16058,15165,16164,15096,16243c15070,16263,15065,16269,15046,16276e" stroked="t" o:allowincell="f" style="position:absolute;margin-left:307pt;margin-top:368.8pt;width:37.8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7385</wp:posOffset>
                </wp:positionH>
                <wp:positionV relativeFrom="paragraph">
                  <wp:posOffset>4672330</wp:posOffset>
                </wp:positionV>
                <wp:extent cx="783590" cy="511175"/>
                <wp:effectExtent l="5715" t="762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419">
                              <a:moveTo>
                                <a:pt x="15624" y="16022"/>
                              </a:moveTo>
                              <a:cubicBezTo>
                                <a:pt x="15618" y="16008"/>
                                <a:pt x="15615" y="16003"/>
                                <a:pt x="15616" y="15989"/>
                              </a:cubicBezTo>
                              <a:cubicBezTo>
                                <a:pt x="15634" y="15989"/>
                                <a:pt x="15650" y="15983"/>
                                <a:pt x="15667" y="15979"/>
                              </a:cubicBezTo>
                              <a:cubicBezTo>
                                <a:pt x="15697" y="15973"/>
                                <a:pt x="15732" y="15965"/>
                                <a:pt x="15763" y="15966"/>
                              </a:cubicBezTo>
                              <a:cubicBezTo>
                                <a:pt x="15800" y="15967"/>
                                <a:pt x="15840" y="15967"/>
                                <a:pt x="15877" y="15973"/>
                              </a:cubicBezTo>
                              <a:cubicBezTo>
                                <a:pt x="15884" y="15975"/>
                                <a:pt x="15891" y="15976"/>
                                <a:pt x="15898" y="15978"/>
                              </a:cubicBezTo>
                            </a:path>
                            <a:path w="2175" h="1419">
                              <a:moveTo>
                                <a:pt x="15622" y="16166"/>
                              </a:moveTo>
                              <a:cubicBezTo>
                                <a:pt x="15638" y="16187"/>
                                <a:pt x="15664" y="16196"/>
                                <a:pt x="15691" y="16199"/>
                              </a:cubicBezTo>
                              <a:cubicBezTo>
                                <a:pt x="15758" y="16207"/>
                                <a:pt x="15829" y="16193"/>
                                <a:pt x="15895" y="16185"/>
                              </a:cubicBezTo>
                            </a:path>
                            <a:path w="2175" h="1419">
                              <a:moveTo>
                                <a:pt x="16885" y="15555"/>
                              </a:moveTo>
                              <a:cubicBezTo>
                                <a:pt x="16896" y="15544"/>
                                <a:pt x="16920" y="15522"/>
                                <a:pt x="16934" y="15519"/>
                              </a:cubicBezTo>
                              <a:cubicBezTo>
                                <a:pt x="16965" y="15512"/>
                                <a:pt x="17008" y="15522"/>
                                <a:pt x="17035" y="15537"/>
                              </a:cubicBezTo>
                              <a:cubicBezTo>
                                <a:pt x="17062" y="15552"/>
                                <a:pt x="17078" y="15580"/>
                                <a:pt x="17064" y="15610"/>
                              </a:cubicBezTo>
                              <a:cubicBezTo>
                                <a:pt x="17037" y="15667"/>
                                <a:pt x="16961" y="15698"/>
                                <a:pt x="16909" y="15727"/>
                              </a:cubicBezTo>
                              <a:cubicBezTo>
                                <a:pt x="16869" y="15749"/>
                                <a:pt x="16838" y="15765"/>
                                <a:pt x="16818" y="15805"/>
                              </a:cubicBezTo>
                              <a:cubicBezTo>
                                <a:pt x="16858" y="15840"/>
                                <a:pt x="16896" y="15837"/>
                                <a:pt x="16948" y="15841"/>
                              </a:cubicBezTo>
                              <a:cubicBezTo>
                                <a:pt x="17029" y="15848"/>
                                <a:pt x="17108" y="15847"/>
                                <a:pt x="17189" y="15843"/>
                              </a:cubicBezTo>
                            </a:path>
                            <a:path w="2175" h="1419">
                              <a:moveTo>
                                <a:pt x="16535" y="16070"/>
                              </a:moveTo>
                              <a:cubicBezTo>
                                <a:pt x="16612" y="16090"/>
                                <a:pt x="16677" y="16072"/>
                                <a:pt x="16756" y="16066"/>
                              </a:cubicBezTo>
                              <a:cubicBezTo>
                                <a:pt x="16930" y="16053"/>
                                <a:pt x="17103" y="16029"/>
                                <a:pt x="17277" y="16013"/>
                              </a:cubicBezTo>
                              <a:cubicBezTo>
                                <a:pt x="17407" y="16002"/>
                                <a:pt x="17447" y="15999"/>
                                <a:pt x="17531" y="15989"/>
                              </a:cubicBezTo>
                            </a:path>
                            <a:path w="2175" h="1419">
                              <a:moveTo>
                                <a:pt x="16794" y="16481"/>
                              </a:moveTo>
                              <a:cubicBezTo>
                                <a:pt x="16831" y="16465"/>
                                <a:pt x="16860" y="16455"/>
                                <a:pt x="16900" y="16453"/>
                              </a:cubicBezTo>
                              <a:cubicBezTo>
                                <a:pt x="16928" y="16451"/>
                                <a:pt x="16982" y="16444"/>
                                <a:pt x="16996" y="16478"/>
                              </a:cubicBezTo>
                              <a:cubicBezTo>
                                <a:pt x="17011" y="16516"/>
                                <a:pt x="16947" y="16566"/>
                                <a:pt x="16924" y="16584"/>
                              </a:cubicBezTo>
                              <a:cubicBezTo>
                                <a:pt x="16879" y="16619"/>
                                <a:pt x="16829" y="16646"/>
                                <a:pt x="16787" y="16684"/>
                              </a:cubicBezTo>
                              <a:cubicBezTo>
                                <a:pt x="16783" y="16688"/>
                                <a:pt x="16778" y="16693"/>
                                <a:pt x="16774" y="16697"/>
                              </a:cubicBezTo>
                              <a:cubicBezTo>
                                <a:pt x="16796" y="16718"/>
                                <a:pt x="16854" y="16716"/>
                                <a:pt x="16885" y="16712"/>
                              </a:cubicBezTo>
                              <a:cubicBezTo>
                                <a:pt x="16951" y="16703"/>
                                <a:pt x="17020" y="16676"/>
                                <a:pt x="17083" y="16655"/>
                              </a:cubicBezTo>
                            </a:path>
                            <a:path w="2175" h="1419">
                              <a:moveTo>
                                <a:pt x="17313" y="16376"/>
                              </a:moveTo>
                              <a:cubicBezTo>
                                <a:pt x="17320" y="16428"/>
                                <a:pt x="17321" y="16484"/>
                                <a:pt x="17310" y="16536"/>
                              </a:cubicBezTo>
                              <a:cubicBezTo>
                                <a:pt x="17295" y="16604"/>
                                <a:pt x="17276" y="16670"/>
                                <a:pt x="17245" y="16732"/>
                              </a:cubicBezTo>
                              <a:cubicBezTo>
                                <a:pt x="17227" y="16767"/>
                                <a:pt x="17206" y="16792"/>
                                <a:pt x="17179" y="16819"/>
                              </a:cubicBezTo>
                            </a:path>
                            <a:path w="2175" h="1419">
                              <a:moveTo>
                                <a:pt x="16704" y="16314"/>
                              </a:moveTo>
                              <a:cubicBezTo>
                                <a:pt x="16589" y="16409"/>
                                <a:pt x="16493" y="16495"/>
                                <a:pt x="16446" y="16642"/>
                              </a:cubicBezTo>
                              <a:cubicBezTo>
                                <a:pt x="16411" y="16750"/>
                                <a:pt x="16437" y="16857"/>
                                <a:pt x="16541" y="16914"/>
                              </a:cubicBezTo>
                              <a:cubicBezTo>
                                <a:pt x="16611" y="16937"/>
                                <a:pt x="16635" y="16945"/>
                                <a:pt x="16686" y="16936"/>
                              </a:cubicBezTo>
                            </a:path>
                            <a:path w="2175" h="1419">
                              <a:moveTo>
                                <a:pt x="17599" y="16225"/>
                              </a:moveTo>
                              <a:cubicBezTo>
                                <a:pt x="17621" y="16218"/>
                                <a:pt x="17640" y="16215"/>
                                <a:pt x="17664" y="16216"/>
                              </a:cubicBezTo>
                              <a:cubicBezTo>
                                <a:pt x="17677" y="16217"/>
                                <a:pt x="17709" y="16220"/>
                                <a:pt x="17709" y="16240"/>
                              </a:cubicBezTo>
                              <a:cubicBezTo>
                                <a:pt x="17709" y="16259"/>
                                <a:pt x="17676" y="16278"/>
                                <a:pt x="17664" y="16289"/>
                              </a:cubicBezTo>
                              <a:cubicBezTo>
                                <a:pt x="17643" y="16308"/>
                                <a:pt x="17620" y="16334"/>
                                <a:pt x="17627" y="16365"/>
                              </a:cubicBezTo>
                              <a:cubicBezTo>
                                <a:pt x="17636" y="16404"/>
                                <a:pt x="17683" y="16432"/>
                                <a:pt x="17718" y="16442"/>
                              </a:cubicBezTo>
                              <a:cubicBezTo>
                                <a:pt x="17753" y="16447"/>
                                <a:pt x="17764" y="16449"/>
                                <a:pt x="17787" y="16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3,15519" coordsize="2175,1419" path="m15624,16022c15618,16008,15615,16003,15616,15989c15634,15989,15650,15983,15667,15979c15697,15973,15732,15965,15763,15966c15800,15967,15840,15967,15877,15973c15884,15975,15891,15976,15898,15978em15622,16166c15638,16187,15664,16196,15691,16199c15758,16207,15829,16193,15895,16185em16885,15555c16896,15544,16920,15522,16934,15519c16965,15512,17008,15522,17035,15537c17062,15552,17078,15580,17064,15610c17037,15667,16961,15698,16909,15727c16869,15749,16838,15765,16818,15805c16858,15840,16896,15837,16948,15841c17029,15848,17108,15847,17189,15843em16535,16070c16612,16090,16677,16072,16756,16066c16930,16053,17103,16029,17277,16013c17407,16002,17447,15999,17531,15989em16794,16481c16831,16465,16860,16455,16900,16453c16928,16451,16982,16444,16996,16478c17011,16516,16947,16566,16924,16584c16879,16619,16829,16646,16787,16684c16783,16688,16778,16693,16774,16697c16796,16718,16854,16716,16885,16712c16951,16703,17020,16676,17083,16655em17313,16376c17320,16428,17321,16484,17310,16536c17295,16604,17276,16670,17245,16732c17227,16767,17206,16792,17179,16819em16704,16314c16589,16409,16493,16495,16446,16642c16411,16750,16437,16857,16541,16914c16611,16937,16635,16945,16686,16936em17599,16225c17621,16218,17640,16215,17664,16216c17677,16217,17709,16220,17709,16240c17709,16259,17676,16278,17664,16289c17643,16308,17620,16334,17627,16365c17636,16404,17683,16432,17718,16442c17753,16447,17764,16449,17787,16444e" stroked="t" o:allowincell="f" style="position:absolute;margin-left:352.55pt;margin-top:367.9pt;width:61.65pt;height:4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54015</wp:posOffset>
                </wp:positionH>
                <wp:positionV relativeFrom="paragraph">
                  <wp:posOffset>4640580</wp:posOffset>
                </wp:positionV>
                <wp:extent cx="763270" cy="216535"/>
                <wp:effectExtent l="4445" t="6985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602">
                              <a:moveTo>
                                <a:pt x="18334" y="15672"/>
                              </a:moveTo>
                              <a:cubicBezTo>
                                <a:pt x="18319" y="15704"/>
                                <a:pt x="18372" y="15719"/>
                                <a:pt x="18402" y="15726"/>
                              </a:cubicBezTo>
                              <a:cubicBezTo>
                                <a:pt x="18467" y="15741"/>
                                <a:pt x="18534" y="15752"/>
                                <a:pt x="18600" y="15766"/>
                              </a:cubicBezTo>
                              <a:cubicBezTo>
                                <a:pt x="18614" y="15769"/>
                                <a:pt x="18629" y="15772"/>
                                <a:pt x="18643" y="15775"/>
                              </a:cubicBezTo>
                            </a:path>
                            <a:path w="2121" h="602">
                              <a:moveTo>
                                <a:pt x="18400" y="16011"/>
                              </a:moveTo>
                              <a:cubicBezTo>
                                <a:pt x="18369" y="16055"/>
                                <a:pt x="18466" y="16019"/>
                                <a:pt x="18485" y="16015"/>
                              </a:cubicBezTo>
                              <a:cubicBezTo>
                                <a:pt x="18583" y="15996"/>
                                <a:pt x="18681" y="15974"/>
                                <a:pt x="18779" y="15952"/>
                              </a:cubicBezTo>
                            </a:path>
                            <a:path w="2121" h="602">
                              <a:moveTo>
                                <a:pt x="19519" y="15466"/>
                              </a:moveTo>
                              <a:cubicBezTo>
                                <a:pt x="19500" y="15463"/>
                                <a:pt x="19488" y="15481"/>
                                <a:pt x="19491" y="15454"/>
                              </a:cubicBezTo>
                              <a:cubicBezTo>
                                <a:pt x="19493" y="15433"/>
                                <a:pt x="19495" y="15451"/>
                                <a:pt x="19491" y="15461"/>
                              </a:cubicBezTo>
                              <a:cubicBezTo>
                                <a:pt x="19476" y="15477"/>
                                <a:pt x="19459" y="15491"/>
                                <a:pt x="19443" y="15507"/>
                              </a:cubicBezTo>
                              <a:cubicBezTo>
                                <a:pt x="19394" y="15555"/>
                                <a:pt x="19348" y="15604"/>
                                <a:pt x="19307" y="15659"/>
                              </a:cubicBezTo>
                              <a:cubicBezTo>
                                <a:pt x="19262" y="15720"/>
                                <a:pt x="19209" y="15797"/>
                                <a:pt x="19207" y="15876"/>
                              </a:cubicBezTo>
                              <a:cubicBezTo>
                                <a:pt x="19205" y="15945"/>
                                <a:pt x="19273" y="15946"/>
                                <a:pt x="19322" y="15927"/>
                              </a:cubicBezTo>
                              <a:cubicBezTo>
                                <a:pt x="19403" y="15896"/>
                                <a:pt x="19474" y="15829"/>
                                <a:pt x="19520" y="15757"/>
                              </a:cubicBezTo>
                              <a:cubicBezTo>
                                <a:pt x="19553" y="15706"/>
                                <a:pt x="19585" y="15629"/>
                                <a:pt x="19561" y="15568"/>
                              </a:cubicBezTo>
                              <a:cubicBezTo>
                                <a:pt x="19549" y="15538"/>
                                <a:pt x="19521" y="15511"/>
                                <a:pt x="19486" y="15520"/>
                              </a:cubicBezTo>
                              <a:cubicBezTo>
                                <a:pt x="19481" y="15523"/>
                                <a:pt x="19476" y="15525"/>
                                <a:pt x="19471" y="15528"/>
                              </a:cubicBezTo>
                            </a:path>
                            <a:path w="2121" h="602">
                              <a:moveTo>
                                <a:pt x="19750" y="15844"/>
                              </a:moveTo>
                              <a:cubicBezTo>
                                <a:pt x="19749" y="15848"/>
                                <a:pt x="19749" y="15851"/>
                                <a:pt x="19748" y="15855"/>
                              </a:cubicBezTo>
                            </a:path>
                            <a:path w="2121" h="602">
                              <a:moveTo>
                                <a:pt x="20445" y="15430"/>
                              </a:moveTo>
                              <a:cubicBezTo>
                                <a:pt x="20428" y="15437"/>
                                <a:pt x="20413" y="15440"/>
                                <a:pt x="20395" y="15444"/>
                              </a:cubicBezTo>
                              <a:cubicBezTo>
                                <a:pt x="20373" y="15449"/>
                                <a:pt x="20352" y="15453"/>
                                <a:pt x="20330" y="15457"/>
                              </a:cubicBezTo>
                              <a:cubicBezTo>
                                <a:pt x="20309" y="15461"/>
                                <a:pt x="20284" y="15462"/>
                                <a:pt x="20263" y="15470"/>
                              </a:cubicBezTo>
                              <a:cubicBezTo>
                                <a:pt x="20240" y="15479"/>
                                <a:pt x="20237" y="15489"/>
                                <a:pt x="20223" y="15504"/>
                              </a:cubicBezTo>
                              <a:cubicBezTo>
                                <a:pt x="20209" y="15518"/>
                                <a:pt x="20192" y="15529"/>
                                <a:pt x="20180" y="15545"/>
                              </a:cubicBezTo>
                              <a:cubicBezTo>
                                <a:pt x="20168" y="15560"/>
                                <a:pt x="20160" y="15577"/>
                                <a:pt x="20154" y="15596"/>
                              </a:cubicBezTo>
                              <a:cubicBezTo>
                                <a:pt x="20147" y="15617"/>
                                <a:pt x="20147" y="15639"/>
                                <a:pt x="20149" y="15661"/>
                              </a:cubicBezTo>
                              <a:cubicBezTo>
                                <a:pt x="20152" y="15698"/>
                                <a:pt x="20161" y="15730"/>
                                <a:pt x="20185" y="15759"/>
                              </a:cubicBezTo>
                              <a:cubicBezTo>
                                <a:pt x="20217" y="15798"/>
                                <a:pt x="20263" y="15817"/>
                                <a:pt x="20299" y="15851"/>
                              </a:cubicBezTo>
                              <a:cubicBezTo>
                                <a:pt x="20328" y="15878"/>
                                <a:pt x="20332" y="15901"/>
                                <a:pt x="20295" y="15923"/>
                              </a:cubicBezTo>
                              <a:cubicBezTo>
                                <a:pt x="20241" y="15955"/>
                                <a:pt x="20177" y="15952"/>
                                <a:pt x="20117" y="15958"/>
                              </a:cubicBezTo>
                              <a:cubicBezTo>
                                <a:pt x="20071" y="15963"/>
                                <a:pt x="20016" y="15966"/>
                                <a:pt x="19976" y="15936"/>
                              </a:cubicBezTo>
                              <a:cubicBezTo>
                                <a:pt x="19974" y="15933"/>
                                <a:pt x="19971" y="15929"/>
                                <a:pt x="19969" y="15926"/>
                              </a:cubicBezTo>
                            </a:path>
                            <a:path w="2121" h="602">
                              <a:moveTo>
                                <a:pt x="19641" y="15903"/>
                              </a:moveTo>
                              <a:cubicBezTo>
                                <a:pt x="19650" y="15888"/>
                                <a:pt x="19653" y="15883"/>
                                <a:pt x="19662" y="15876"/>
                              </a:cubicBezTo>
                              <a:cubicBezTo>
                                <a:pt x="19679" y="15892"/>
                                <a:pt x="19669" y="15897"/>
                                <a:pt x="19662" y="15919"/>
                              </a:cubicBezTo>
                              <a:cubicBezTo>
                                <a:pt x="19658" y="15932"/>
                                <a:pt x="19656" y="15941"/>
                                <a:pt x="19655" y="15954"/>
                              </a:cubicBezTo>
                              <a:cubicBezTo>
                                <a:pt x="19655" y="15935"/>
                                <a:pt x="19673" y="15919"/>
                                <a:pt x="19685" y="15898"/>
                              </a:cubicBezTo>
                              <a:cubicBezTo>
                                <a:pt x="19689" y="15890"/>
                                <a:pt x="19694" y="15883"/>
                                <a:pt x="19698" y="15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5,15430" coordsize="2121,602" path="m18334,15672c18319,15704,18372,15719,18402,15726c18467,15741,18534,15752,18600,15766c18614,15769,18629,15772,18643,15775em18400,16011c18369,16055,18466,16019,18485,16015c18583,15996,18681,15974,18779,15952em19519,15466c19500,15463,19488,15481,19491,15454c19493,15433,19495,15451,19491,15461c19476,15477,19459,15491,19443,15507c19394,15555,19348,15604,19307,15659c19262,15720,19209,15797,19207,15876c19205,15945,19273,15946,19322,15927c19403,15896,19474,15829,19520,15757c19553,15706,19585,15629,19561,15568c19549,15538,19521,15511,19486,15520c19481,15523,19476,15525,19471,15528em19750,15844c19749,15848,19749,15851,19748,15855em20445,15430c20428,15437,20413,15440,20395,15444c20373,15449,20352,15453,20330,15457c20309,15461,20284,15462,20263,15470c20240,15479,20237,15489,20223,15504c20209,15518,20192,15529,20180,15545c20168,15560,20160,15577,20154,15596c20147,15617,20147,15639,20149,15661c20152,15698,20161,15730,20185,15759c20217,15798,20263,15817,20299,15851c20328,15878,20332,15901,20295,15923c20241,15955,20177,15952,20117,15958c20071,15963,20016,15966,19976,15936c19974,15933,19971,15929,19969,15926em19641,15903c19650,15888,19653,15883,19662,15876c19679,15892,19669,15897,19662,15919c19658,15932,19656,15941,19655,15954c19655,15935,19673,15919,19685,15898c19689,15890,19694,15883,19698,15875e" stroked="t" o:allowincell="f" style="position:absolute;margin-left:429.45pt;margin-top:365.4pt;width:60.0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78535</wp:posOffset>
                </wp:positionH>
                <wp:positionV relativeFrom="paragraph">
                  <wp:posOffset>5482590</wp:posOffset>
                </wp:positionV>
                <wp:extent cx="809625" cy="226695"/>
                <wp:effectExtent l="6985" t="7620" r="69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629">
                              <a:moveTo>
                                <a:pt x="596" y="17877"/>
                              </a:moveTo>
                              <a:cubicBezTo>
                                <a:pt x="603" y="17909"/>
                                <a:pt x="612" y="17952"/>
                                <a:pt x="612" y="17984"/>
                              </a:cubicBezTo>
                              <a:cubicBezTo>
                                <a:pt x="612" y="18041"/>
                                <a:pt x="603" y="18098"/>
                                <a:pt x="591" y="18153"/>
                              </a:cubicBezTo>
                              <a:cubicBezTo>
                                <a:pt x="584" y="18188"/>
                                <a:pt x="573" y="18247"/>
                                <a:pt x="542" y="18270"/>
                              </a:cubicBezTo>
                              <a:cubicBezTo>
                                <a:pt x="525" y="18283"/>
                                <a:pt x="512" y="18273"/>
                                <a:pt x="498" y="18265"/>
                              </a:cubicBezTo>
                            </a:path>
                            <a:path w="2249" h="629">
                              <a:moveTo>
                                <a:pt x="456" y="17891"/>
                              </a:moveTo>
                              <a:cubicBezTo>
                                <a:pt x="504" y="17899"/>
                                <a:pt x="538" y="17892"/>
                                <a:pt x="586" y="17887"/>
                              </a:cubicBezTo>
                              <a:cubicBezTo>
                                <a:pt x="681" y="17877"/>
                                <a:pt x="775" y="17864"/>
                                <a:pt x="869" y="17847"/>
                              </a:cubicBezTo>
                            </a:path>
                            <a:path w="2249" h="629">
                              <a:moveTo>
                                <a:pt x="776" y="18129"/>
                              </a:moveTo>
                              <a:cubicBezTo>
                                <a:pt x="769" y="18154"/>
                                <a:pt x="746" y="18194"/>
                                <a:pt x="743" y="18210"/>
                              </a:cubicBezTo>
                              <a:cubicBezTo>
                                <a:pt x="741" y="18221"/>
                                <a:pt x="747" y="18243"/>
                                <a:pt x="751" y="18254"/>
                              </a:cubicBezTo>
                              <a:cubicBezTo>
                                <a:pt x="782" y="18253"/>
                                <a:pt x="801" y="18242"/>
                                <a:pt x="826" y="18223"/>
                              </a:cubicBezTo>
                              <a:cubicBezTo>
                                <a:pt x="868" y="18190"/>
                                <a:pt x="895" y="18151"/>
                                <a:pt x="927" y="18113"/>
                              </a:cubicBezTo>
                              <a:cubicBezTo>
                                <a:pt x="948" y="18089"/>
                                <a:pt x="970" y="18066"/>
                                <a:pt x="994" y="18046"/>
                              </a:cubicBezTo>
                            </a:path>
                            <a:path w="2249" h="629">
                              <a:moveTo>
                                <a:pt x="1143" y="18114"/>
                              </a:moveTo>
                              <a:cubicBezTo>
                                <a:pt x="1108" y="18141"/>
                                <a:pt x="1059" y="18165"/>
                                <a:pt x="1029" y="18197"/>
                              </a:cubicBezTo>
                              <a:cubicBezTo>
                                <a:pt x="1008" y="18218"/>
                                <a:pt x="1000" y="18245"/>
                                <a:pt x="1005" y="18272"/>
                              </a:cubicBezTo>
                              <a:cubicBezTo>
                                <a:pt x="1035" y="18277"/>
                                <a:pt x="1052" y="18272"/>
                                <a:pt x="1078" y="18254"/>
                              </a:cubicBezTo>
                              <a:cubicBezTo>
                                <a:pt x="1097" y="18241"/>
                                <a:pt x="1109" y="18222"/>
                                <a:pt x="1129" y="18214"/>
                              </a:cubicBezTo>
                              <a:cubicBezTo>
                                <a:pt x="1125" y="18244"/>
                                <a:pt x="1112" y="18273"/>
                                <a:pt x="1107" y="18302"/>
                              </a:cubicBezTo>
                              <a:cubicBezTo>
                                <a:pt x="1102" y="18333"/>
                                <a:pt x="1091" y="18354"/>
                                <a:pt x="1086" y="18384"/>
                              </a:cubicBezTo>
                            </a:path>
                            <a:path w="2249" h="629">
                              <a:moveTo>
                                <a:pt x="1308" y="18221"/>
                              </a:moveTo>
                              <a:cubicBezTo>
                                <a:pt x="1294" y="18270"/>
                                <a:pt x="1268" y="18309"/>
                                <a:pt x="1250" y="18353"/>
                              </a:cubicBezTo>
                              <a:cubicBezTo>
                                <a:pt x="1245" y="18377"/>
                                <a:pt x="1245" y="18384"/>
                                <a:pt x="1238" y="18398"/>
                              </a:cubicBezTo>
                              <a:cubicBezTo>
                                <a:pt x="1269" y="18379"/>
                                <a:pt x="1285" y="18342"/>
                                <a:pt x="1308" y="18313"/>
                              </a:cubicBezTo>
                              <a:cubicBezTo>
                                <a:pt x="1341" y="18271"/>
                                <a:pt x="1375" y="18223"/>
                                <a:pt x="1416" y="18187"/>
                              </a:cubicBezTo>
                              <a:cubicBezTo>
                                <a:pt x="1421" y="18184"/>
                                <a:pt x="1426" y="18180"/>
                                <a:pt x="1431" y="18177"/>
                              </a:cubicBezTo>
                              <a:cubicBezTo>
                                <a:pt x="1432" y="18220"/>
                                <a:pt x="1411" y="18244"/>
                                <a:pt x="1386" y="18280"/>
                              </a:cubicBezTo>
                              <a:cubicBezTo>
                                <a:pt x="1381" y="18287"/>
                                <a:pt x="1319" y="18367"/>
                                <a:pt x="1308" y="18351"/>
                              </a:cubicBezTo>
                              <a:cubicBezTo>
                                <a:pt x="1305" y="18323"/>
                                <a:pt x="1304" y="18313"/>
                                <a:pt x="1318" y="18296"/>
                              </a:cubicBezTo>
                            </a:path>
                            <a:path w="2249" h="629">
                              <a:moveTo>
                                <a:pt x="1646" y="18176"/>
                              </a:moveTo>
                              <a:cubicBezTo>
                                <a:pt x="1622" y="18184"/>
                                <a:pt x="1601" y="18174"/>
                                <a:pt x="1616" y="18144"/>
                              </a:cubicBezTo>
                              <a:cubicBezTo>
                                <a:pt x="1619" y="18140"/>
                                <a:pt x="1623" y="18136"/>
                                <a:pt x="1626" y="18132"/>
                              </a:cubicBezTo>
                              <a:cubicBezTo>
                                <a:pt x="1649" y="18125"/>
                                <a:pt x="1590" y="18181"/>
                                <a:pt x="1576" y="18199"/>
                              </a:cubicBezTo>
                              <a:cubicBezTo>
                                <a:pt x="1550" y="18233"/>
                                <a:pt x="1509" y="18279"/>
                                <a:pt x="1501" y="18323"/>
                              </a:cubicBezTo>
                              <a:cubicBezTo>
                                <a:pt x="1502" y="18330"/>
                                <a:pt x="1502" y="18338"/>
                                <a:pt x="1503" y="18345"/>
                              </a:cubicBezTo>
                              <a:cubicBezTo>
                                <a:pt x="1556" y="18338"/>
                                <a:pt x="1586" y="18313"/>
                                <a:pt x="1629" y="18279"/>
                              </a:cubicBezTo>
                            </a:path>
                            <a:path w="2249" h="629">
                              <a:moveTo>
                                <a:pt x="1897" y="18108"/>
                              </a:moveTo>
                              <a:cubicBezTo>
                                <a:pt x="1893" y="18124"/>
                                <a:pt x="1912" y="18110"/>
                                <a:pt x="1932" y="18115"/>
                              </a:cubicBezTo>
                              <a:cubicBezTo>
                                <a:pt x="1954" y="18121"/>
                                <a:pt x="1970" y="18136"/>
                                <a:pt x="1963" y="18161"/>
                              </a:cubicBezTo>
                              <a:cubicBezTo>
                                <a:pt x="1953" y="18200"/>
                                <a:pt x="1916" y="18236"/>
                                <a:pt x="1891" y="18265"/>
                              </a:cubicBezTo>
                              <a:cubicBezTo>
                                <a:pt x="1862" y="18299"/>
                                <a:pt x="1829" y="18327"/>
                                <a:pt x="1812" y="18369"/>
                              </a:cubicBezTo>
                              <a:cubicBezTo>
                                <a:pt x="1828" y="18379"/>
                                <a:pt x="1855" y="18370"/>
                                <a:pt x="1872" y="18357"/>
                              </a:cubicBezTo>
                              <a:cubicBezTo>
                                <a:pt x="1892" y="18341"/>
                                <a:pt x="1906" y="18310"/>
                                <a:pt x="1918" y="18288"/>
                              </a:cubicBezTo>
                            </a:path>
                            <a:path w="2249" h="629">
                              <a:moveTo>
                                <a:pt x="1895" y="18237"/>
                              </a:moveTo>
                              <a:cubicBezTo>
                                <a:pt x="1875" y="18241"/>
                                <a:pt x="1867" y="18246"/>
                                <a:pt x="1848" y="18242"/>
                              </a:cubicBezTo>
                              <a:cubicBezTo>
                                <a:pt x="1880" y="18229"/>
                                <a:pt x="1916" y="18219"/>
                                <a:pt x="1946" y="18205"/>
                              </a:cubicBezTo>
                              <a:cubicBezTo>
                                <a:pt x="1990" y="18184"/>
                                <a:pt x="2035" y="18174"/>
                                <a:pt x="2083" y="18160"/>
                              </a:cubicBezTo>
                              <a:cubicBezTo>
                                <a:pt x="2093" y="18157"/>
                                <a:pt x="2102" y="18154"/>
                                <a:pt x="2112" y="18151"/>
                              </a:cubicBezTo>
                            </a:path>
                            <a:path w="2249" h="629">
                              <a:moveTo>
                                <a:pt x="2203" y="18156"/>
                              </a:moveTo>
                              <a:cubicBezTo>
                                <a:pt x="2179" y="18172"/>
                                <a:pt x="2168" y="18191"/>
                                <a:pt x="2149" y="18208"/>
                              </a:cubicBezTo>
                              <a:cubicBezTo>
                                <a:pt x="2123" y="18230"/>
                                <a:pt x="2095" y="18250"/>
                                <a:pt x="2077" y="18281"/>
                              </a:cubicBezTo>
                              <a:cubicBezTo>
                                <a:pt x="2075" y="18286"/>
                                <a:pt x="2073" y="18292"/>
                                <a:pt x="2071" y="18297"/>
                              </a:cubicBezTo>
                              <a:cubicBezTo>
                                <a:pt x="2114" y="18282"/>
                                <a:pt x="2133" y="18261"/>
                                <a:pt x="2164" y="18227"/>
                              </a:cubicBezTo>
                              <a:cubicBezTo>
                                <a:pt x="2190" y="18195"/>
                                <a:pt x="2198" y="18185"/>
                                <a:pt x="2219" y="18167"/>
                              </a:cubicBezTo>
                            </a:path>
                            <a:path w="2249" h="629">
                              <a:moveTo>
                                <a:pt x="2310" y="18185"/>
                              </a:moveTo>
                              <a:cubicBezTo>
                                <a:pt x="2303" y="18205"/>
                                <a:pt x="2288" y="18230"/>
                                <a:pt x="2284" y="18249"/>
                              </a:cubicBezTo>
                              <a:cubicBezTo>
                                <a:pt x="2284" y="18271"/>
                                <a:pt x="2285" y="18277"/>
                                <a:pt x="2302" y="18252"/>
                              </a:cubicBezTo>
                            </a:path>
                            <a:path w="2249" h="629">
                              <a:moveTo>
                                <a:pt x="2501" y="18231"/>
                              </a:moveTo>
                              <a:cubicBezTo>
                                <a:pt x="2487" y="18256"/>
                                <a:pt x="2470" y="18280"/>
                                <a:pt x="2454" y="18299"/>
                              </a:cubicBezTo>
                              <a:cubicBezTo>
                                <a:pt x="2489" y="18271"/>
                                <a:pt x="2517" y="18239"/>
                                <a:pt x="2544" y="18203"/>
                              </a:cubicBezTo>
                              <a:cubicBezTo>
                                <a:pt x="2590" y="18142"/>
                                <a:pt x="2625" y="18077"/>
                                <a:pt x="2653" y="18006"/>
                              </a:cubicBezTo>
                              <a:cubicBezTo>
                                <a:pt x="2680" y="17938"/>
                                <a:pt x="2707" y="17858"/>
                                <a:pt x="2704" y="17783"/>
                              </a:cubicBezTo>
                              <a:cubicBezTo>
                                <a:pt x="2703" y="17779"/>
                                <a:pt x="2702" y="17774"/>
                                <a:pt x="2701" y="17770"/>
                              </a:cubicBezTo>
                              <a:cubicBezTo>
                                <a:pt x="2677" y="17814"/>
                                <a:pt x="2659" y="17863"/>
                                <a:pt x="2644" y="17915"/>
                              </a:cubicBezTo>
                              <a:cubicBezTo>
                                <a:pt x="2615" y="18012"/>
                                <a:pt x="2581" y="18116"/>
                                <a:pt x="2561" y="18215"/>
                              </a:cubicBezTo>
                              <a:cubicBezTo>
                                <a:pt x="2553" y="18255"/>
                                <a:pt x="2549" y="18301"/>
                                <a:pt x="2546" y="18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,17770" coordsize="2249,629" path="m596,17877c603,17909,612,17952,612,17984c612,18041,603,18098,591,18153c584,18188,573,18247,542,18270c525,18283,512,18273,498,18265em456,17891c504,17899,538,17892,586,17887c681,17877,775,17864,869,17847em776,18129c769,18154,746,18194,743,18210c741,18221,747,18243,751,18254c782,18253,801,18242,826,18223c868,18190,895,18151,927,18113c948,18089,970,18066,994,18046em1143,18114c1108,18141,1059,18165,1029,18197c1008,18218,1000,18245,1005,18272c1035,18277,1052,18272,1078,18254c1097,18241,1109,18222,1129,18214c1125,18244,1112,18273,1107,18302c1102,18333,1091,18354,1086,18384em1308,18221c1294,18270,1268,18309,1250,18353c1245,18377,1245,18384,1238,18398c1269,18379,1285,18342,1308,18313c1341,18271,1375,18223,1416,18187c1421,18184,1426,18180,1431,18177c1432,18220,1411,18244,1386,18280c1381,18287,1319,18367,1308,18351c1305,18323,1304,18313,1318,18296em1646,18176c1622,18184,1601,18174,1616,18144c1619,18140,1623,18136,1626,18132c1649,18125,1590,18181,1576,18199c1550,18233,1509,18279,1501,18323c1502,18330,1502,18338,1503,18345c1556,18338,1586,18313,1629,18279em1897,18108c1893,18124,1912,18110,1932,18115c1954,18121,1970,18136,1963,18161c1953,18200,1916,18236,1891,18265c1862,18299,1829,18327,1812,18369c1828,18379,1855,18370,1872,18357c1892,18341,1906,18310,1918,18288em1895,18237c1875,18241,1867,18246,1848,18242c1880,18229,1916,18219,1946,18205c1990,18184,2035,18174,2083,18160c2093,18157,2102,18154,2112,18151em2203,18156c2179,18172,2168,18191,2149,18208c2123,18230,2095,18250,2077,18281c2075,18286,2073,18292,2071,18297c2114,18282,2133,18261,2164,18227c2190,18195,2198,18185,2219,18167em2310,18185c2303,18205,2288,18230,2284,18249c2284,18271,2285,18277,2302,18252em2501,18231c2487,18256,2470,18280,2454,18299c2489,18271,2517,18239,2544,18203c2590,18142,2625,18077,2653,18006c2680,17938,2707,17858,2704,17783c2703,17779,2702,17774,2701,17770c2677,17814,2659,17863,2644,17915c2615,18012,2581,18116,2561,18215c2553,18255,2549,18301,2546,18341e" stroked="t" o:allowincell="f" style="position:absolute;margin-left:-77.05pt;margin-top:431.7pt;width:63.7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32180</wp:posOffset>
                </wp:positionH>
                <wp:positionV relativeFrom="paragraph">
                  <wp:posOffset>5871210</wp:posOffset>
                </wp:positionV>
                <wp:extent cx="419100" cy="208280"/>
                <wp:effectExtent l="6350" t="508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578">
                              <a:moveTo>
                                <a:pt x="642" y="19061"/>
                              </a:moveTo>
                              <a:cubicBezTo>
                                <a:pt x="638" y="19114"/>
                                <a:pt x="625" y="19163"/>
                                <a:pt x="616" y="19214"/>
                              </a:cubicBezTo>
                              <a:cubicBezTo>
                                <a:pt x="608" y="19264"/>
                                <a:pt x="605" y="19316"/>
                                <a:pt x="598" y="19367"/>
                              </a:cubicBezTo>
                              <a:cubicBezTo>
                                <a:pt x="597" y="19373"/>
                                <a:pt x="596" y="19379"/>
                                <a:pt x="595" y="19385"/>
                              </a:cubicBezTo>
                              <a:cubicBezTo>
                                <a:pt x="577" y="19346"/>
                                <a:pt x="592" y="19284"/>
                                <a:pt x="599" y="19240"/>
                              </a:cubicBezTo>
                              <a:cubicBezTo>
                                <a:pt x="615" y="19141"/>
                                <a:pt x="637" y="19044"/>
                                <a:pt x="682" y="18954"/>
                              </a:cubicBezTo>
                              <a:cubicBezTo>
                                <a:pt x="706" y="18905"/>
                                <a:pt x="732" y="18851"/>
                                <a:pt x="788" y="18856"/>
                              </a:cubicBezTo>
                              <a:cubicBezTo>
                                <a:pt x="802" y="18914"/>
                                <a:pt x="795" y="18964"/>
                                <a:pt x="773" y="19021"/>
                              </a:cubicBezTo>
                              <a:cubicBezTo>
                                <a:pt x="749" y="19081"/>
                                <a:pt x="712" y="19133"/>
                                <a:pt x="677" y="19187"/>
                              </a:cubicBezTo>
                              <a:cubicBezTo>
                                <a:pt x="667" y="19202"/>
                                <a:pt x="644" y="19218"/>
                                <a:pt x="654" y="19237"/>
                              </a:cubicBezTo>
                              <a:cubicBezTo>
                                <a:pt x="662" y="19253"/>
                                <a:pt x="690" y="19275"/>
                                <a:pt x="703" y="19285"/>
                              </a:cubicBezTo>
                              <a:cubicBezTo>
                                <a:pt x="724" y="19301"/>
                                <a:pt x="746" y="19320"/>
                                <a:pt x="775" y="19315"/>
                              </a:cubicBezTo>
                              <a:cubicBezTo>
                                <a:pt x="791" y="19303"/>
                                <a:pt x="797" y="19299"/>
                                <a:pt x="808" y="19290"/>
                              </a:cubicBezTo>
                            </a:path>
                            <a:path w="1163" h="578">
                              <a:moveTo>
                                <a:pt x="943" y="19220"/>
                              </a:moveTo>
                              <a:cubicBezTo>
                                <a:pt x="931" y="19262"/>
                                <a:pt x="911" y="19305"/>
                                <a:pt x="901" y="19347"/>
                              </a:cubicBezTo>
                              <a:cubicBezTo>
                                <a:pt x="901" y="19354"/>
                                <a:pt x="900" y="19360"/>
                                <a:pt x="900" y="19367"/>
                              </a:cubicBezTo>
                              <a:cubicBezTo>
                                <a:pt x="932" y="19363"/>
                                <a:pt x="949" y="19342"/>
                                <a:pt x="971" y="19316"/>
                              </a:cubicBezTo>
                              <a:cubicBezTo>
                                <a:pt x="991" y="19292"/>
                                <a:pt x="1005" y="19266"/>
                                <a:pt x="1033" y="19253"/>
                              </a:cubicBezTo>
                              <a:cubicBezTo>
                                <a:pt x="1046" y="19281"/>
                                <a:pt x="1042" y="19293"/>
                                <a:pt x="1050" y="19324"/>
                              </a:cubicBezTo>
                              <a:cubicBezTo>
                                <a:pt x="1052" y="19329"/>
                                <a:pt x="1053" y="19334"/>
                                <a:pt x="1055" y="19339"/>
                              </a:cubicBezTo>
                            </a:path>
                            <a:path w="1163" h="578">
                              <a:moveTo>
                                <a:pt x="1264" y="18872"/>
                              </a:moveTo>
                              <a:cubicBezTo>
                                <a:pt x="1291" y="18879"/>
                                <a:pt x="1278" y="18963"/>
                                <a:pt x="1273" y="18990"/>
                              </a:cubicBezTo>
                              <a:cubicBezTo>
                                <a:pt x="1255" y="19088"/>
                                <a:pt x="1234" y="19188"/>
                                <a:pt x="1210" y="19284"/>
                              </a:cubicBezTo>
                              <a:cubicBezTo>
                                <a:pt x="1196" y="19339"/>
                                <a:pt x="1193" y="19354"/>
                                <a:pt x="1180" y="19388"/>
                              </a:cubicBezTo>
                            </a:path>
                            <a:path w="1163" h="578">
                              <a:moveTo>
                                <a:pt x="1534" y="19180"/>
                              </a:moveTo>
                              <a:cubicBezTo>
                                <a:pt x="1522" y="19190"/>
                                <a:pt x="1514" y="19197"/>
                                <a:pt x="1501" y="19203"/>
                              </a:cubicBezTo>
                              <a:cubicBezTo>
                                <a:pt x="1505" y="19199"/>
                                <a:pt x="1537" y="19171"/>
                                <a:pt x="1527" y="19164"/>
                              </a:cubicBezTo>
                              <a:cubicBezTo>
                                <a:pt x="1514" y="19155"/>
                                <a:pt x="1451" y="19233"/>
                                <a:pt x="1446" y="19239"/>
                              </a:cubicBezTo>
                              <a:cubicBezTo>
                                <a:pt x="1417" y="19274"/>
                                <a:pt x="1360" y="19340"/>
                                <a:pt x="1376" y="19391"/>
                              </a:cubicBezTo>
                              <a:cubicBezTo>
                                <a:pt x="1397" y="19457"/>
                                <a:pt x="1532" y="19416"/>
                                <a:pt x="1567" y="19404"/>
                              </a:cubicBezTo>
                              <a:cubicBezTo>
                                <a:pt x="1655" y="19368"/>
                                <a:pt x="1689" y="19354"/>
                                <a:pt x="1748" y="19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,18849" coordsize="1163,578" path="m642,19061c638,19114,625,19163,616,19214c608,19264,605,19316,598,19367c597,19373,596,19379,595,19385c577,19346,592,19284,599,19240c615,19141,637,19044,682,18954c706,18905,732,18851,788,18856c802,18914,795,18964,773,19021c749,19081,712,19133,677,19187c667,19202,644,19218,654,19237c662,19253,690,19275,703,19285c724,19301,746,19320,775,19315c791,19303,797,19299,808,19290em943,19220c931,19262,911,19305,901,19347c901,19354,900,19360,900,19367c932,19363,949,19342,971,19316c991,19292,1005,19266,1033,19253c1046,19281,1042,19293,1050,19324c1052,19329,1053,19334,1055,19339em1264,18872c1291,18879,1278,18963,1273,18990c1255,19088,1234,19188,1210,19284c1196,19339,1193,19354,1180,19388em1534,19180c1522,19190,1514,19197,1501,19203c1505,19199,1537,19171,1527,19164c1514,19155,1451,19233,1446,19239c1417,19274,1360,19340,1376,19391c1397,19457,1532,19416,1567,19404c1655,19368,1689,19354,1748,19326e" stroked="t" o:allowincell="f" style="position:absolute;margin-left:-73.4pt;margin-top:462.3pt;width:32.9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40335</wp:posOffset>
                </wp:positionH>
                <wp:positionV relativeFrom="paragraph">
                  <wp:posOffset>5871845</wp:posOffset>
                </wp:positionV>
                <wp:extent cx="227965" cy="278765"/>
                <wp:effectExtent l="381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774">
                              <a:moveTo>
                                <a:pt x="3059" y="18920"/>
                              </a:moveTo>
                              <a:cubicBezTo>
                                <a:pt x="3048" y="18963"/>
                                <a:pt x="3033" y="19012"/>
                                <a:pt x="3029" y="19056"/>
                              </a:cubicBezTo>
                              <a:cubicBezTo>
                                <a:pt x="3021" y="19138"/>
                                <a:pt x="3027" y="19222"/>
                                <a:pt x="3021" y="19304"/>
                              </a:cubicBezTo>
                              <a:cubicBezTo>
                                <a:pt x="3019" y="19328"/>
                                <a:pt x="3031" y="19425"/>
                                <a:pt x="3008" y="19442"/>
                              </a:cubicBezTo>
                              <a:cubicBezTo>
                                <a:pt x="2996" y="19437"/>
                                <a:pt x="2992" y="19433"/>
                                <a:pt x="2992" y="19421"/>
                              </a:cubicBezTo>
                            </a:path>
                            <a:path w="634" h="774">
                              <a:moveTo>
                                <a:pt x="2803" y="18917"/>
                              </a:moveTo>
                              <a:cubicBezTo>
                                <a:pt x="2765" y="18930"/>
                                <a:pt x="2844" y="18926"/>
                                <a:pt x="2883" y="18918"/>
                              </a:cubicBezTo>
                              <a:cubicBezTo>
                                <a:pt x="3001" y="18895"/>
                                <a:pt x="3120" y="18884"/>
                                <a:pt x="3239" y="18865"/>
                              </a:cubicBezTo>
                              <a:cubicBezTo>
                                <a:pt x="3268" y="18860"/>
                                <a:pt x="3296" y="18856"/>
                                <a:pt x="3325" y="18851"/>
                              </a:cubicBezTo>
                            </a:path>
                            <a:path w="634" h="774">
                              <a:moveTo>
                                <a:pt x="3228" y="19365"/>
                              </a:moveTo>
                              <a:cubicBezTo>
                                <a:pt x="3238" y="19378"/>
                                <a:pt x="3239" y="19400"/>
                                <a:pt x="3226" y="19415"/>
                              </a:cubicBezTo>
                              <a:cubicBezTo>
                                <a:pt x="3203" y="19441"/>
                                <a:pt x="3180" y="19464"/>
                                <a:pt x="3161" y="19496"/>
                              </a:cubicBezTo>
                              <a:cubicBezTo>
                                <a:pt x="3148" y="19518"/>
                                <a:pt x="3135" y="19537"/>
                                <a:pt x="3144" y="19560"/>
                              </a:cubicBezTo>
                              <a:cubicBezTo>
                                <a:pt x="3183" y="19555"/>
                                <a:pt x="3198" y="19539"/>
                                <a:pt x="3230" y="19520"/>
                              </a:cubicBezTo>
                              <a:cubicBezTo>
                                <a:pt x="3273" y="19495"/>
                                <a:pt x="3306" y="19473"/>
                                <a:pt x="3340" y="19436"/>
                              </a:cubicBezTo>
                            </a:path>
                            <a:path w="634" h="774">
                              <a:moveTo>
                                <a:pt x="3418" y="19302"/>
                              </a:moveTo>
                              <a:cubicBezTo>
                                <a:pt x="3389" y="19350"/>
                                <a:pt x="3370" y="19396"/>
                                <a:pt x="3352" y="19448"/>
                              </a:cubicBezTo>
                              <a:cubicBezTo>
                                <a:pt x="3335" y="19497"/>
                                <a:pt x="3311" y="19552"/>
                                <a:pt x="3301" y="19601"/>
                              </a:cubicBezTo>
                              <a:cubicBezTo>
                                <a:pt x="3301" y="19622"/>
                                <a:pt x="3299" y="19630"/>
                                <a:pt x="3317" y="19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5,18851" coordsize="634,774" path="m3059,18920c3048,18963,3033,19012,3029,19056c3021,19138,3027,19222,3021,19304c3019,19328,3031,19425,3008,19442c2996,19437,2992,19433,2992,19421em2803,18917c2765,18930,2844,18926,2883,18918c3001,18895,3120,18884,3239,18865c3268,18860,3296,18856,3325,18851em3228,19365c3238,19378,3239,19400,3226,19415c3203,19441,3180,19464,3161,19496c3148,19518,3135,19537,3144,19560c3183,19555,3198,19539,3230,19520c3273,19495,3306,19473,3340,19436em3418,19302c3389,19350,3370,19396,3352,19448c3335,19497,3311,19552,3301,19601c3301,19622,3299,19630,3317,19619e" stroked="t" o:allowincell="f" style="position:absolute;margin-left:-11.05pt;margin-top:462.35pt;width:17.9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295</wp:posOffset>
                </wp:positionH>
                <wp:positionV relativeFrom="paragraph">
                  <wp:posOffset>5937885</wp:posOffset>
                </wp:positionV>
                <wp:extent cx="165100" cy="90170"/>
                <wp:effectExtent l="6350" t="6350" r="635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51">
                              <a:moveTo>
                                <a:pt x="4087" y="19059"/>
                              </a:moveTo>
                              <a:cubicBezTo>
                                <a:pt x="4111" y="19064"/>
                                <a:pt x="4155" y="19056"/>
                                <a:pt x="4184" y="19053"/>
                              </a:cubicBezTo>
                              <a:cubicBezTo>
                                <a:pt x="4255" y="19045"/>
                                <a:pt x="4327" y="19043"/>
                                <a:pt x="4399" y="19038"/>
                              </a:cubicBezTo>
                              <a:cubicBezTo>
                                <a:pt x="4416" y="19037"/>
                                <a:pt x="4432" y="19035"/>
                                <a:pt x="4449" y="19034"/>
                              </a:cubicBezTo>
                            </a:path>
                            <a:path w="458" h="251">
                              <a:moveTo>
                                <a:pt x="4180" y="19249"/>
                              </a:moveTo>
                              <a:cubicBezTo>
                                <a:pt x="4160" y="19261"/>
                                <a:pt x="4150" y="19262"/>
                                <a:pt x="4161" y="19276"/>
                              </a:cubicBezTo>
                              <a:cubicBezTo>
                                <a:pt x="4249" y="19282"/>
                                <a:pt x="4343" y="19258"/>
                                <a:pt x="4432" y="19241"/>
                              </a:cubicBezTo>
                              <a:cubicBezTo>
                                <a:pt x="4469" y="19233"/>
                                <a:pt x="4507" y="19226"/>
                                <a:pt x="4544" y="19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7,19034" coordsize="458,251" path="m4087,19059c4111,19064,4155,19056,4184,19053c4255,19045,4327,19043,4399,19038c4416,19037,4432,19035,4449,19034em4180,19249c4160,19261,4150,19262,4161,19276c4249,19282,4343,19258,4432,19241c4469,19233,4507,19226,4544,19218e" stroked="t" o:allowincell="f" style="position:absolute;margin-left:25.85pt;margin-top:467.55pt;width:12.9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520</wp:posOffset>
                </wp:positionH>
                <wp:positionV relativeFrom="paragraph">
                  <wp:posOffset>5581015</wp:posOffset>
                </wp:positionV>
                <wp:extent cx="645160" cy="344170"/>
                <wp:effectExtent l="6350" t="6350" r="635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957">
                              <a:moveTo>
                                <a:pt x="5521" y="18042"/>
                              </a:moveTo>
                              <a:cubicBezTo>
                                <a:pt x="5511" y="18063"/>
                                <a:pt x="5495" y="18095"/>
                                <a:pt x="5494" y="18117"/>
                              </a:cubicBezTo>
                              <a:cubicBezTo>
                                <a:pt x="5491" y="18180"/>
                                <a:pt x="5488" y="18242"/>
                                <a:pt x="5481" y="18306"/>
                              </a:cubicBezTo>
                              <a:cubicBezTo>
                                <a:pt x="5477" y="18344"/>
                                <a:pt x="5430" y="18506"/>
                                <a:pt x="5457" y="18538"/>
                              </a:cubicBezTo>
                              <a:cubicBezTo>
                                <a:pt x="5461" y="18538"/>
                                <a:pt x="5464" y="18539"/>
                                <a:pt x="5468" y="18539"/>
                              </a:cubicBezTo>
                              <a:cubicBezTo>
                                <a:pt x="5499" y="18516"/>
                                <a:pt x="5527" y="18488"/>
                                <a:pt x="5560" y="18467"/>
                              </a:cubicBezTo>
                              <a:cubicBezTo>
                                <a:pt x="5587" y="18450"/>
                                <a:pt x="5602" y="18447"/>
                                <a:pt x="5631" y="18448"/>
                              </a:cubicBezTo>
                              <a:cubicBezTo>
                                <a:pt x="5646" y="18486"/>
                                <a:pt x="5635" y="18518"/>
                                <a:pt x="5612" y="18554"/>
                              </a:cubicBezTo>
                              <a:cubicBezTo>
                                <a:pt x="5585" y="18595"/>
                                <a:pt x="5540" y="18639"/>
                                <a:pt x="5490" y="18649"/>
                              </a:cubicBezTo>
                              <a:cubicBezTo>
                                <a:pt x="5458" y="18655"/>
                                <a:pt x="5420" y="18654"/>
                                <a:pt x="5405" y="18621"/>
                              </a:cubicBezTo>
                              <a:cubicBezTo>
                                <a:pt x="5399" y="18599"/>
                                <a:pt x="5397" y="18593"/>
                                <a:pt x="5407" y="18580"/>
                              </a:cubicBezTo>
                            </a:path>
                            <a:path w="1792" h="957">
                              <a:moveTo>
                                <a:pt x="5878" y="18486"/>
                              </a:moveTo>
                              <a:cubicBezTo>
                                <a:pt x="5860" y="18499"/>
                                <a:pt x="5861" y="18504"/>
                                <a:pt x="5848" y="18502"/>
                              </a:cubicBezTo>
                              <a:cubicBezTo>
                                <a:pt x="5881" y="18502"/>
                                <a:pt x="5913" y="18499"/>
                                <a:pt x="5946" y="18495"/>
                              </a:cubicBezTo>
                              <a:cubicBezTo>
                                <a:pt x="5991" y="18490"/>
                                <a:pt x="6035" y="18484"/>
                                <a:pt x="6080" y="18479"/>
                              </a:cubicBezTo>
                              <a:cubicBezTo>
                                <a:pt x="6098" y="18477"/>
                                <a:pt x="6102" y="18477"/>
                                <a:pt x="6113" y="18475"/>
                              </a:cubicBezTo>
                              <a:cubicBezTo>
                                <a:pt x="6084" y="18470"/>
                                <a:pt x="6059" y="18470"/>
                                <a:pt x="6029" y="18474"/>
                              </a:cubicBezTo>
                              <a:cubicBezTo>
                                <a:pt x="6013" y="18476"/>
                                <a:pt x="6000" y="18478"/>
                                <a:pt x="5985" y="18477"/>
                              </a:cubicBezTo>
                              <a:cubicBezTo>
                                <a:pt x="6023" y="18473"/>
                                <a:pt x="6058" y="18459"/>
                                <a:pt x="6095" y="18446"/>
                              </a:cubicBezTo>
                            </a:path>
                            <a:path w="1792" h="957">
                              <a:moveTo>
                                <a:pt x="6514" y="18301"/>
                              </a:moveTo>
                              <a:cubicBezTo>
                                <a:pt x="6454" y="18312"/>
                                <a:pt x="6415" y="18329"/>
                                <a:pt x="6363" y="18363"/>
                              </a:cubicBezTo>
                              <a:cubicBezTo>
                                <a:pt x="6311" y="18398"/>
                                <a:pt x="6263" y="18438"/>
                                <a:pt x="6234" y="18495"/>
                              </a:cubicBezTo>
                              <a:cubicBezTo>
                                <a:pt x="6231" y="18503"/>
                                <a:pt x="6229" y="18511"/>
                                <a:pt x="6226" y="18519"/>
                              </a:cubicBezTo>
                              <a:cubicBezTo>
                                <a:pt x="6250" y="18555"/>
                                <a:pt x="6280" y="18535"/>
                                <a:pt x="6318" y="18517"/>
                              </a:cubicBezTo>
                              <a:cubicBezTo>
                                <a:pt x="6368" y="18493"/>
                                <a:pt x="6409" y="18458"/>
                                <a:pt x="6457" y="18431"/>
                              </a:cubicBezTo>
                              <a:cubicBezTo>
                                <a:pt x="6462" y="18429"/>
                                <a:pt x="6467" y="18427"/>
                                <a:pt x="6472" y="18425"/>
                              </a:cubicBezTo>
                              <a:cubicBezTo>
                                <a:pt x="6465" y="18475"/>
                                <a:pt x="6439" y="18515"/>
                                <a:pt x="6423" y="18564"/>
                              </a:cubicBezTo>
                              <a:cubicBezTo>
                                <a:pt x="6408" y="18608"/>
                                <a:pt x="6375" y="18660"/>
                                <a:pt x="6373" y="18707"/>
                              </a:cubicBezTo>
                              <a:cubicBezTo>
                                <a:pt x="6374" y="18710"/>
                                <a:pt x="6376" y="18714"/>
                                <a:pt x="6377" y="18717"/>
                              </a:cubicBezTo>
                            </a:path>
                            <a:path w="1792" h="957">
                              <a:moveTo>
                                <a:pt x="5207" y="18981"/>
                              </a:moveTo>
                              <a:cubicBezTo>
                                <a:pt x="5273" y="18989"/>
                                <a:pt x="5375" y="18980"/>
                                <a:pt x="5458" y="18971"/>
                              </a:cubicBezTo>
                              <a:cubicBezTo>
                                <a:pt x="5738" y="18941"/>
                                <a:pt x="6019" y="18920"/>
                                <a:pt x="6300" y="18896"/>
                              </a:cubicBezTo>
                              <a:cubicBezTo>
                                <a:pt x="6533" y="18876"/>
                                <a:pt x="6765" y="18859"/>
                                <a:pt x="6998" y="18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7,18042" coordsize="1792,957" path="m5521,18042c5511,18063,5495,18095,5494,18117c5491,18180,5488,18242,5481,18306c5477,18344,5430,18506,5457,18538c5461,18538,5464,18539,5468,18539c5499,18516,5527,18488,5560,18467c5587,18450,5602,18447,5631,18448c5646,18486,5635,18518,5612,18554c5585,18595,5540,18639,5490,18649c5458,18655,5420,18654,5405,18621c5399,18599,5397,18593,5407,18580em5878,18486c5860,18499,5861,18504,5848,18502c5881,18502,5913,18499,5946,18495c5991,18490,6035,18484,6080,18479c6098,18477,6102,18477,6113,18475c6084,18470,6059,18470,6029,18474c6013,18476,6000,18478,5985,18477c6023,18473,6058,18459,6095,18446em6514,18301c6454,18312,6415,18329,6363,18363c6311,18398,6263,18438,6234,18495c6231,18503,6229,18511,6226,18519c6250,18555,6280,18535,6318,18517c6368,18493,6409,18458,6457,18431c6462,18429,6467,18427,6472,18425c6465,18475,6439,18515,6423,18564c6408,18608,6375,18660,6373,18707c6374,18710,6376,18714,6377,18717em5207,18981c5273,18989,5375,18980,5458,18971c5738,18941,6019,18920,6300,18896c6533,18876,6765,18859,6998,18842e" stroked="t" o:allowincell="f" style="position:absolute;margin-left:57.6pt;margin-top:439.45pt;width:50.7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3915</wp:posOffset>
                </wp:positionH>
                <wp:positionV relativeFrom="paragraph">
                  <wp:posOffset>6020435</wp:posOffset>
                </wp:positionV>
                <wp:extent cx="102870" cy="132080"/>
                <wp:effectExtent l="6350" t="6985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7">
                              <a:moveTo>
                                <a:pt x="5537" y="19355"/>
                              </a:moveTo>
                              <a:cubicBezTo>
                                <a:pt x="5512" y="19341"/>
                                <a:pt x="5530" y="19349"/>
                                <a:pt x="5545" y="19342"/>
                              </a:cubicBezTo>
                              <a:cubicBezTo>
                                <a:pt x="5550" y="19340"/>
                                <a:pt x="5575" y="19323"/>
                                <a:pt x="5582" y="19317"/>
                              </a:cubicBezTo>
                              <a:cubicBezTo>
                                <a:pt x="5609" y="19295"/>
                                <a:pt x="5637" y="19279"/>
                                <a:pt x="5672" y="19269"/>
                              </a:cubicBezTo>
                              <a:cubicBezTo>
                                <a:pt x="5707" y="19259"/>
                                <a:pt x="5757" y="19255"/>
                                <a:pt x="5787" y="19281"/>
                              </a:cubicBezTo>
                              <a:cubicBezTo>
                                <a:pt x="5824" y="19313"/>
                                <a:pt x="5794" y="19371"/>
                                <a:pt x="5773" y="19402"/>
                              </a:cubicBezTo>
                              <a:cubicBezTo>
                                <a:pt x="5732" y="19464"/>
                                <a:pt x="5668" y="19509"/>
                                <a:pt x="5611" y="19555"/>
                              </a:cubicBezTo>
                              <a:cubicBezTo>
                                <a:pt x="5581" y="19579"/>
                                <a:pt x="5549" y="19604"/>
                                <a:pt x="5520" y="19629"/>
                              </a:cubicBezTo>
                              <a:cubicBezTo>
                                <a:pt x="5573" y="19624"/>
                                <a:pt x="5620" y="19617"/>
                                <a:pt x="5672" y="19600"/>
                              </a:cubicBezTo>
                              <a:cubicBezTo>
                                <a:pt x="5723" y="19581"/>
                                <a:pt x="5742" y="19575"/>
                                <a:pt x="5778" y="19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19263" coordsize="285,367" path="m5537,19355c5512,19341,5530,19349,5545,19342c5550,19340,5575,19323,5582,19317c5609,19295,5637,19279,5672,19269c5707,19259,5757,19255,5787,19281c5824,19313,5794,19371,5773,19402c5732,19464,5668,19509,5611,19555c5581,19579,5549,19604,5520,19629c5573,19624,5620,19617,5672,19600c5723,19581,5742,19575,5778,19566e" stroked="t" o:allowincell="f" style="position:absolute;margin-left:66.45pt;margin-top:474.05pt;width:8.0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2980</wp:posOffset>
                </wp:positionH>
                <wp:positionV relativeFrom="paragraph">
                  <wp:posOffset>6092190</wp:posOffset>
                </wp:positionV>
                <wp:extent cx="80010" cy="70485"/>
                <wp:effectExtent l="6350" t="7620" r="698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97">
                              <a:moveTo>
                                <a:pt x="5906" y="19462"/>
                              </a:moveTo>
                              <a:cubicBezTo>
                                <a:pt x="5935" y="19469"/>
                                <a:pt x="5931" y="19480"/>
                                <a:pt x="5931" y="19504"/>
                              </a:cubicBezTo>
                              <a:cubicBezTo>
                                <a:pt x="5931" y="19534"/>
                                <a:pt x="5926" y="19558"/>
                                <a:pt x="5919" y="19587"/>
                              </a:cubicBezTo>
                              <a:cubicBezTo>
                                <a:pt x="5915" y="19603"/>
                                <a:pt x="5915" y="19607"/>
                                <a:pt x="5909" y="19616"/>
                              </a:cubicBezTo>
                              <a:cubicBezTo>
                                <a:pt x="5925" y="19586"/>
                                <a:pt x="5941" y="19557"/>
                                <a:pt x="5963" y="19531"/>
                              </a:cubicBezTo>
                              <a:cubicBezTo>
                                <a:pt x="5988" y="19501"/>
                                <a:pt x="6025" y="19459"/>
                                <a:pt x="6069" y="19462"/>
                              </a:cubicBezTo>
                              <a:cubicBezTo>
                                <a:pt x="6110" y="19465"/>
                                <a:pt x="6125" y="19528"/>
                                <a:pt x="6127" y="19559"/>
                              </a:cubicBezTo>
                              <a:cubicBezTo>
                                <a:pt x="6129" y="19591"/>
                                <a:pt x="6125" y="19625"/>
                                <a:pt x="6127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19462" coordsize="222,197" path="m5906,19462c5935,19469,5931,19480,5931,19504c5931,19534,5926,19558,5919,19587c5915,19603,5915,19607,5909,19616c5925,19586,5941,19557,5963,19531c5988,19501,6025,19459,6069,19462c6110,19465,6125,19528,6127,19559c6129,19591,6125,19625,6127,19658e" stroked="t" o:allowincell="f" style="position:absolute;margin-left:77.4pt;margin-top:479.7pt;width:6.25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7475</wp:posOffset>
                </wp:positionH>
                <wp:positionV relativeFrom="paragraph">
                  <wp:posOffset>5511800</wp:posOffset>
                </wp:positionV>
                <wp:extent cx="2637155" cy="566420"/>
                <wp:effectExtent l="7620" t="6985" r="57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6" h="1574">
                              <a:moveTo>
                                <a:pt x="7566" y="17853"/>
                              </a:moveTo>
                              <a:cubicBezTo>
                                <a:pt x="7529" y="17855"/>
                                <a:pt x="7498" y="17854"/>
                                <a:pt x="7461" y="17852"/>
                              </a:cubicBezTo>
                              <a:cubicBezTo>
                                <a:pt x="7403" y="17848"/>
                                <a:pt x="7299" y="17840"/>
                                <a:pt x="7254" y="17886"/>
                              </a:cubicBezTo>
                              <a:cubicBezTo>
                                <a:pt x="7232" y="17909"/>
                                <a:pt x="7242" y="17957"/>
                                <a:pt x="7242" y="17985"/>
                              </a:cubicBezTo>
                              <a:cubicBezTo>
                                <a:pt x="7240" y="18133"/>
                                <a:pt x="7222" y="18284"/>
                                <a:pt x="7199" y="18430"/>
                              </a:cubicBezTo>
                              <a:cubicBezTo>
                                <a:pt x="7170" y="18615"/>
                                <a:pt x="7134" y="18797"/>
                                <a:pt x="7097" y="18980"/>
                              </a:cubicBezTo>
                              <a:cubicBezTo>
                                <a:pt x="7073" y="19096"/>
                                <a:pt x="7027" y="19231"/>
                                <a:pt x="7030" y="19351"/>
                              </a:cubicBezTo>
                              <a:cubicBezTo>
                                <a:pt x="7031" y="19401"/>
                                <a:pt x="7040" y="19419"/>
                                <a:pt x="7093" y="19423"/>
                              </a:cubicBezTo>
                              <a:cubicBezTo>
                                <a:pt x="7169" y="19428"/>
                                <a:pt x="7245" y="19402"/>
                                <a:pt x="7319" y="19392"/>
                              </a:cubicBezTo>
                              <a:cubicBezTo>
                                <a:pt x="7388" y="19382"/>
                                <a:pt x="7458" y="19376"/>
                                <a:pt x="7527" y="19366"/>
                              </a:cubicBezTo>
                            </a:path>
                            <a:path w="7326" h="1574">
                              <a:moveTo>
                                <a:pt x="7756" y="19068"/>
                              </a:moveTo>
                              <a:cubicBezTo>
                                <a:pt x="7757" y="19087"/>
                                <a:pt x="7757" y="19089"/>
                                <a:pt x="7762" y="19108"/>
                              </a:cubicBezTo>
                              <a:cubicBezTo>
                                <a:pt x="7780" y="19075"/>
                                <a:pt x="7787" y="19046"/>
                                <a:pt x="7794" y="19008"/>
                              </a:cubicBezTo>
                              <a:cubicBezTo>
                                <a:pt x="7816" y="18891"/>
                                <a:pt x="7829" y="18772"/>
                                <a:pt x="7845" y="18654"/>
                              </a:cubicBezTo>
                              <a:cubicBezTo>
                                <a:pt x="7859" y="18548"/>
                                <a:pt x="7877" y="18442"/>
                                <a:pt x="7908" y="18340"/>
                              </a:cubicBezTo>
                              <a:cubicBezTo>
                                <a:pt x="7921" y="18297"/>
                                <a:pt x="7927" y="18283"/>
                                <a:pt x="7959" y="18258"/>
                              </a:cubicBezTo>
                              <a:cubicBezTo>
                                <a:pt x="7991" y="18297"/>
                                <a:pt x="7999" y="18332"/>
                                <a:pt x="8002" y="18384"/>
                              </a:cubicBezTo>
                              <a:cubicBezTo>
                                <a:pt x="8002" y="18398"/>
                                <a:pt x="8003" y="18413"/>
                                <a:pt x="8003" y="18427"/>
                              </a:cubicBezTo>
                            </a:path>
                            <a:path w="7326" h="1574">
                              <a:moveTo>
                                <a:pt x="7682" y="18729"/>
                              </a:moveTo>
                              <a:cubicBezTo>
                                <a:pt x="7674" y="18751"/>
                                <a:pt x="7670" y="18755"/>
                                <a:pt x="7673" y="18769"/>
                              </a:cubicBezTo>
                              <a:cubicBezTo>
                                <a:pt x="7728" y="18791"/>
                                <a:pt x="7779" y="18781"/>
                                <a:pt x="7838" y="18768"/>
                              </a:cubicBezTo>
                              <a:cubicBezTo>
                                <a:pt x="7907" y="18753"/>
                                <a:pt x="7965" y="18729"/>
                                <a:pt x="8028" y="18700"/>
                              </a:cubicBezTo>
                            </a:path>
                            <a:path w="7326" h="1574">
                              <a:moveTo>
                                <a:pt x="8301" y="18221"/>
                              </a:moveTo>
                              <a:cubicBezTo>
                                <a:pt x="8272" y="18276"/>
                                <a:pt x="8261" y="18334"/>
                                <a:pt x="8242" y="18394"/>
                              </a:cubicBezTo>
                              <a:cubicBezTo>
                                <a:pt x="8183" y="18582"/>
                                <a:pt x="8124" y="18769"/>
                                <a:pt x="8071" y="18959"/>
                              </a:cubicBezTo>
                              <a:cubicBezTo>
                                <a:pt x="8056" y="19013"/>
                                <a:pt x="8047" y="19036"/>
                                <a:pt x="8062" y="19062"/>
                              </a:cubicBezTo>
                            </a:path>
                            <a:path w="7326" h="1574">
                              <a:moveTo>
                                <a:pt x="8329" y="18748"/>
                              </a:moveTo>
                              <a:cubicBezTo>
                                <a:pt x="8319" y="18797"/>
                                <a:pt x="8307" y="18850"/>
                                <a:pt x="8315" y="18900"/>
                              </a:cubicBezTo>
                              <a:cubicBezTo>
                                <a:pt x="8322" y="18943"/>
                                <a:pt x="8345" y="18992"/>
                                <a:pt x="8390" y="19002"/>
                              </a:cubicBezTo>
                              <a:cubicBezTo>
                                <a:pt x="8446" y="19015"/>
                                <a:pt x="8474" y="18979"/>
                                <a:pt x="8509" y="18942"/>
                              </a:cubicBezTo>
                            </a:path>
                            <a:path w="7326" h="1574">
                              <a:moveTo>
                                <a:pt x="8593" y="18709"/>
                              </a:moveTo>
                              <a:cubicBezTo>
                                <a:pt x="8536" y="18770"/>
                                <a:pt x="8476" y="18825"/>
                                <a:pt x="8416" y="18882"/>
                              </a:cubicBezTo>
                              <a:cubicBezTo>
                                <a:pt x="8353" y="18942"/>
                                <a:pt x="8294" y="19009"/>
                                <a:pt x="8232" y="19069"/>
                              </a:cubicBezTo>
                              <a:cubicBezTo>
                                <a:pt x="8211" y="19086"/>
                                <a:pt x="8206" y="19089"/>
                                <a:pt x="8196" y="19101"/>
                              </a:cubicBezTo>
                            </a:path>
                            <a:path w="7326" h="1574">
                              <a:moveTo>
                                <a:pt x="8677" y="18934"/>
                              </a:moveTo>
                              <a:cubicBezTo>
                                <a:pt x="8626" y="18963"/>
                                <a:pt x="8577" y="18992"/>
                                <a:pt x="8537" y="19035"/>
                              </a:cubicBezTo>
                              <a:cubicBezTo>
                                <a:pt x="8520" y="19053"/>
                                <a:pt x="8483" y="19107"/>
                                <a:pt x="8529" y="19121"/>
                              </a:cubicBezTo>
                              <a:cubicBezTo>
                                <a:pt x="8583" y="19138"/>
                                <a:pt x="8629" y="19080"/>
                                <a:pt x="8665" y="19054"/>
                              </a:cubicBezTo>
                              <a:cubicBezTo>
                                <a:pt x="8720" y="19014"/>
                                <a:pt x="8748" y="18970"/>
                                <a:pt x="8773" y="18907"/>
                              </a:cubicBezTo>
                              <a:cubicBezTo>
                                <a:pt x="8777" y="18895"/>
                                <a:pt x="8782" y="18883"/>
                                <a:pt x="8786" y="18871"/>
                              </a:cubicBezTo>
                            </a:path>
                            <a:path w="7326" h="1574">
                              <a:moveTo>
                                <a:pt x="9056" y="18274"/>
                              </a:moveTo>
                              <a:cubicBezTo>
                                <a:pt x="9134" y="18342"/>
                                <a:pt x="9146" y="18406"/>
                                <a:pt x="9146" y="18512"/>
                              </a:cubicBezTo>
                              <a:cubicBezTo>
                                <a:pt x="9146" y="18680"/>
                                <a:pt x="9104" y="18855"/>
                                <a:pt x="9018" y="19000"/>
                              </a:cubicBezTo>
                              <a:cubicBezTo>
                                <a:pt x="8960" y="19097"/>
                                <a:pt x="8860" y="19233"/>
                                <a:pt x="8739" y="19255"/>
                              </a:cubicBezTo>
                              <a:cubicBezTo>
                                <a:pt x="8720" y="19253"/>
                                <a:pt x="8702" y="19251"/>
                                <a:pt x="8683" y="19249"/>
                              </a:cubicBezTo>
                            </a:path>
                            <a:path w="7326" h="1574">
                              <a:moveTo>
                                <a:pt x="9621" y="18478"/>
                              </a:moveTo>
                              <a:cubicBezTo>
                                <a:pt x="9633" y="18537"/>
                                <a:pt x="9630" y="18596"/>
                                <a:pt x="9620" y="18656"/>
                              </a:cubicBezTo>
                              <a:cubicBezTo>
                                <a:pt x="9601" y="18775"/>
                                <a:pt x="9564" y="18887"/>
                                <a:pt x="9531" y="19001"/>
                              </a:cubicBezTo>
                              <a:cubicBezTo>
                                <a:pt x="9507" y="19083"/>
                                <a:pt x="9483" y="19160"/>
                                <a:pt x="9447" y="19237"/>
                              </a:cubicBezTo>
                            </a:path>
                            <a:path w="7326" h="1574">
                              <a:moveTo>
                                <a:pt x="9312" y="18972"/>
                              </a:moveTo>
                              <a:cubicBezTo>
                                <a:pt x="9269" y="19002"/>
                                <a:pt x="9377" y="18977"/>
                                <a:pt x="9429" y="18971"/>
                              </a:cubicBezTo>
                              <a:cubicBezTo>
                                <a:pt x="9648" y="18946"/>
                                <a:pt x="9866" y="18918"/>
                                <a:pt x="10085" y="18892"/>
                              </a:cubicBezTo>
                            </a:path>
                            <a:path w="7326" h="1574">
                              <a:moveTo>
                                <a:pt x="10368" y="18587"/>
                              </a:moveTo>
                              <a:cubicBezTo>
                                <a:pt x="10393" y="18581"/>
                                <a:pt x="10402" y="18570"/>
                                <a:pt x="10425" y="18559"/>
                              </a:cubicBezTo>
                              <a:cubicBezTo>
                                <a:pt x="10470" y="18537"/>
                                <a:pt x="10540" y="18523"/>
                                <a:pt x="10582" y="18556"/>
                              </a:cubicBezTo>
                              <a:cubicBezTo>
                                <a:pt x="10629" y="18593"/>
                                <a:pt x="10606" y="18665"/>
                                <a:pt x="10585" y="18708"/>
                              </a:cubicBezTo>
                              <a:cubicBezTo>
                                <a:pt x="10545" y="18791"/>
                                <a:pt x="10476" y="18857"/>
                                <a:pt x="10407" y="18917"/>
                              </a:cubicBezTo>
                              <a:cubicBezTo>
                                <a:pt x="10365" y="18954"/>
                                <a:pt x="10318" y="18985"/>
                                <a:pt x="10287" y="19031"/>
                              </a:cubicBezTo>
                              <a:cubicBezTo>
                                <a:pt x="10335" y="19050"/>
                                <a:pt x="10388" y="19043"/>
                                <a:pt x="10440" y="19035"/>
                              </a:cubicBezTo>
                              <a:cubicBezTo>
                                <a:pt x="10513" y="19024"/>
                                <a:pt x="10581" y="19002"/>
                                <a:pt x="10652" y="18981"/>
                              </a:cubicBezTo>
                            </a:path>
                            <a:path w="7326" h="1574">
                              <a:moveTo>
                                <a:pt x="10932" y="18930"/>
                              </a:moveTo>
                              <a:cubicBezTo>
                                <a:pt x="10928" y="18919"/>
                                <a:pt x="10933" y="18904"/>
                                <a:pt x="10952" y="18871"/>
                              </a:cubicBezTo>
                              <a:cubicBezTo>
                                <a:pt x="11007" y="18773"/>
                                <a:pt x="11046" y="18667"/>
                                <a:pt x="11077" y="18559"/>
                              </a:cubicBezTo>
                              <a:cubicBezTo>
                                <a:pt x="11105" y="18463"/>
                                <a:pt x="11119" y="18365"/>
                                <a:pt x="11139" y="18267"/>
                              </a:cubicBezTo>
                              <a:cubicBezTo>
                                <a:pt x="11147" y="18230"/>
                                <a:pt x="11148" y="18222"/>
                                <a:pt x="11159" y="18202"/>
                              </a:cubicBezTo>
                              <a:cubicBezTo>
                                <a:pt x="11180" y="18229"/>
                                <a:pt x="11190" y="18255"/>
                                <a:pt x="11196" y="18297"/>
                              </a:cubicBezTo>
                              <a:cubicBezTo>
                                <a:pt x="11201" y="18349"/>
                                <a:pt x="11203" y="18366"/>
                                <a:pt x="11200" y="18400"/>
                              </a:cubicBezTo>
                            </a:path>
                            <a:path w="7326" h="1574">
                              <a:moveTo>
                                <a:pt x="10912" y="18706"/>
                              </a:moveTo>
                              <a:cubicBezTo>
                                <a:pt x="10940" y="18732"/>
                                <a:pt x="10991" y="18722"/>
                                <a:pt x="11029" y="18718"/>
                              </a:cubicBezTo>
                              <a:cubicBezTo>
                                <a:pt x="11097" y="18711"/>
                                <a:pt x="11155" y="18694"/>
                                <a:pt x="11219" y="18673"/>
                              </a:cubicBezTo>
                            </a:path>
                            <a:path w="7326" h="1574">
                              <a:moveTo>
                                <a:pt x="11499" y="18137"/>
                              </a:moveTo>
                              <a:cubicBezTo>
                                <a:pt x="11480" y="18180"/>
                                <a:pt x="11464" y="18223"/>
                                <a:pt x="11454" y="18269"/>
                              </a:cubicBezTo>
                              <a:cubicBezTo>
                                <a:pt x="11430" y="18383"/>
                                <a:pt x="11402" y="18497"/>
                                <a:pt x="11376" y="18611"/>
                              </a:cubicBezTo>
                              <a:cubicBezTo>
                                <a:pt x="11355" y="18706"/>
                                <a:pt x="11329" y="18800"/>
                                <a:pt x="11315" y="18895"/>
                              </a:cubicBezTo>
                              <a:cubicBezTo>
                                <a:pt x="11310" y="18928"/>
                                <a:pt x="11306" y="18934"/>
                                <a:pt x="11333" y="18927"/>
                              </a:cubicBezTo>
                            </a:path>
                            <a:path w="7326" h="1574">
                              <a:moveTo>
                                <a:pt x="11619" y="18616"/>
                              </a:moveTo>
                              <a:cubicBezTo>
                                <a:pt x="11607" y="18667"/>
                                <a:pt x="11591" y="18720"/>
                                <a:pt x="11599" y="18773"/>
                              </a:cubicBezTo>
                              <a:cubicBezTo>
                                <a:pt x="11604" y="18808"/>
                                <a:pt x="11636" y="18850"/>
                                <a:pt x="11676" y="18847"/>
                              </a:cubicBezTo>
                              <a:cubicBezTo>
                                <a:pt x="11684" y="18844"/>
                                <a:pt x="11691" y="18841"/>
                                <a:pt x="11699" y="18838"/>
                              </a:cubicBezTo>
                            </a:path>
                            <a:path w="7326" h="1574">
                              <a:moveTo>
                                <a:pt x="11778" y="18605"/>
                              </a:moveTo>
                              <a:cubicBezTo>
                                <a:pt x="11713" y="18666"/>
                                <a:pt x="11640" y="18732"/>
                                <a:pt x="11586" y="18804"/>
                              </a:cubicBezTo>
                              <a:cubicBezTo>
                                <a:pt x="11552" y="18850"/>
                                <a:pt x="11521" y="18901"/>
                                <a:pt x="11489" y="18949"/>
                              </a:cubicBezTo>
                            </a:path>
                            <a:path w="7326" h="1574">
                              <a:moveTo>
                                <a:pt x="11858" y="18835"/>
                              </a:moveTo>
                              <a:cubicBezTo>
                                <a:pt x="11842" y="18879"/>
                                <a:pt x="11833" y="18915"/>
                                <a:pt x="11824" y="18959"/>
                              </a:cubicBezTo>
                              <a:cubicBezTo>
                                <a:pt x="11818" y="18979"/>
                                <a:pt x="11815" y="18985"/>
                                <a:pt x="11819" y="18999"/>
                              </a:cubicBezTo>
                            </a:path>
                            <a:path w="7326" h="1574">
                              <a:moveTo>
                                <a:pt x="12219" y="18329"/>
                              </a:moveTo>
                              <a:cubicBezTo>
                                <a:pt x="12218" y="18470"/>
                                <a:pt x="12205" y="18596"/>
                                <a:pt x="12171" y="18733"/>
                              </a:cubicBezTo>
                              <a:cubicBezTo>
                                <a:pt x="12136" y="18872"/>
                                <a:pt x="12100" y="19014"/>
                                <a:pt x="12011" y="19130"/>
                              </a:cubicBezTo>
                              <a:cubicBezTo>
                                <a:pt x="11968" y="19187"/>
                                <a:pt x="11944" y="19193"/>
                                <a:pt x="11883" y="19193"/>
                              </a:cubicBezTo>
                            </a:path>
                            <a:path w="7326" h="1574">
                              <a:moveTo>
                                <a:pt x="12639" y="18414"/>
                              </a:moveTo>
                              <a:cubicBezTo>
                                <a:pt x="12656" y="18450"/>
                                <a:pt x="12648" y="18503"/>
                                <a:pt x="12643" y="18544"/>
                              </a:cubicBezTo>
                              <a:cubicBezTo>
                                <a:pt x="12632" y="18641"/>
                                <a:pt x="12612" y="18736"/>
                                <a:pt x="12592" y="18831"/>
                              </a:cubicBezTo>
                              <a:cubicBezTo>
                                <a:pt x="12577" y="18901"/>
                                <a:pt x="12557" y="18972"/>
                                <a:pt x="12514" y="19030"/>
                              </a:cubicBezTo>
                              <a:cubicBezTo>
                                <a:pt x="12503" y="19041"/>
                                <a:pt x="12500" y="19046"/>
                                <a:pt x="12490" y="19037"/>
                              </a:cubicBezTo>
                            </a:path>
                            <a:path w="7326" h="1574">
                              <a:moveTo>
                                <a:pt x="12433" y="18836"/>
                              </a:moveTo>
                              <a:cubicBezTo>
                                <a:pt x="12424" y="18883"/>
                                <a:pt x="12451" y="18893"/>
                                <a:pt x="12499" y="18898"/>
                              </a:cubicBezTo>
                              <a:cubicBezTo>
                                <a:pt x="12612" y="18910"/>
                                <a:pt x="12727" y="18877"/>
                                <a:pt x="12836" y="18854"/>
                              </a:cubicBezTo>
                            </a:path>
                            <a:path w="7326" h="1574">
                              <a:moveTo>
                                <a:pt x="13219" y="18548"/>
                              </a:moveTo>
                              <a:cubicBezTo>
                                <a:pt x="13243" y="18529"/>
                                <a:pt x="13247" y="18529"/>
                                <a:pt x="13280" y="18529"/>
                              </a:cubicBezTo>
                              <a:cubicBezTo>
                                <a:pt x="13316" y="18529"/>
                                <a:pt x="13348" y="18550"/>
                                <a:pt x="13364" y="18583"/>
                              </a:cubicBezTo>
                              <a:cubicBezTo>
                                <a:pt x="13391" y="18638"/>
                                <a:pt x="13364" y="18698"/>
                                <a:pt x="13333" y="18744"/>
                              </a:cubicBezTo>
                              <a:cubicBezTo>
                                <a:pt x="13287" y="18813"/>
                                <a:pt x="13219" y="18863"/>
                                <a:pt x="13157" y="18917"/>
                              </a:cubicBezTo>
                              <a:cubicBezTo>
                                <a:pt x="13124" y="18945"/>
                                <a:pt x="13105" y="18964"/>
                                <a:pt x="13085" y="19001"/>
                              </a:cubicBezTo>
                              <a:cubicBezTo>
                                <a:pt x="13129" y="19036"/>
                                <a:pt x="13169" y="19031"/>
                                <a:pt x="13226" y="19024"/>
                              </a:cubicBezTo>
                              <a:cubicBezTo>
                                <a:pt x="13289" y="19013"/>
                                <a:pt x="13311" y="19009"/>
                                <a:pt x="13354" y="19000"/>
                              </a:cubicBezTo>
                            </a:path>
                            <a:path w="7326" h="1574">
                              <a:moveTo>
                                <a:pt x="13635" y="19011"/>
                              </a:moveTo>
                              <a:cubicBezTo>
                                <a:pt x="13625" y="19007"/>
                                <a:pt x="13621" y="19012"/>
                                <a:pt x="13640" y="18967"/>
                              </a:cubicBezTo>
                              <a:cubicBezTo>
                                <a:pt x="13674" y="18885"/>
                                <a:pt x="13711" y="18805"/>
                                <a:pt x="13742" y="18721"/>
                              </a:cubicBezTo>
                              <a:cubicBezTo>
                                <a:pt x="13794" y="18582"/>
                                <a:pt x="13820" y="18421"/>
                                <a:pt x="13888" y="18289"/>
                              </a:cubicBezTo>
                              <a:cubicBezTo>
                                <a:pt x="13892" y="18284"/>
                                <a:pt x="13896" y="18279"/>
                                <a:pt x="13900" y="18274"/>
                              </a:cubicBezTo>
                              <a:cubicBezTo>
                                <a:pt x="13910" y="18326"/>
                                <a:pt x="13916" y="18372"/>
                                <a:pt x="13912" y="18428"/>
                              </a:cubicBezTo>
                              <a:cubicBezTo>
                                <a:pt x="13906" y="18493"/>
                                <a:pt x="13904" y="18513"/>
                                <a:pt x="13895" y="18555"/>
                              </a:cubicBezTo>
                            </a:path>
                            <a:path w="7326" h="1574">
                              <a:moveTo>
                                <a:pt x="13589" y="18830"/>
                              </a:moveTo>
                              <a:cubicBezTo>
                                <a:pt x="13597" y="18876"/>
                                <a:pt x="13625" y="18866"/>
                                <a:pt x="13666" y="18867"/>
                              </a:cubicBezTo>
                              <a:cubicBezTo>
                                <a:pt x="13751" y="18869"/>
                                <a:pt x="13822" y="18855"/>
                                <a:pt x="13903" y="18831"/>
                              </a:cubicBezTo>
                            </a:path>
                            <a:path w="7326" h="1574">
                              <a:moveTo>
                                <a:pt x="14215" y="18242"/>
                              </a:moveTo>
                              <a:cubicBezTo>
                                <a:pt x="14206" y="18289"/>
                                <a:pt x="14196" y="18336"/>
                                <a:pt x="14176" y="18381"/>
                              </a:cubicBezTo>
                              <a:cubicBezTo>
                                <a:pt x="14129" y="18486"/>
                                <a:pt x="14084" y="18591"/>
                                <a:pt x="14041" y="18698"/>
                              </a:cubicBezTo>
                              <a:cubicBezTo>
                                <a:pt x="14008" y="18781"/>
                                <a:pt x="13958" y="18882"/>
                                <a:pt x="13949" y="18972"/>
                              </a:cubicBezTo>
                              <a:cubicBezTo>
                                <a:pt x="13944" y="19023"/>
                                <a:pt x="13963" y="19000"/>
                                <a:pt x="13988" y="19009"/>
                              </a:cubicBezTo>
                            </a:path>
                            <a:path w="7326" h="1574">
                              <a:moveTo>
                                <a:pt x="14219" y="18772"/>
                              </a:moveTo>
                              <a:cubicBezTo>
                                <a:pt x="14212" y="18809"/>
                                <a:pt x="14200" y="18859"/>
                                <a:pt x="14216" y="18896"/>
                              </a:cubicBezTo>
                              <a:cubicBezTo>
                                <a:pt x="14228" y="18925"/>
                                <a:pt x="14250" y="18960"/>
                                <a:pt x="14285" y="18958"/>
                              </a:cubicBezTo>
                              <a:cubicBezTo>
                                <a:pt x="14292" y="18956"/>
                                <a:pt x="14300" y="18955"/>
                                <a:pt x="14307" y="18953"/>
                              </a:cubicBezTo>
                            </a:path>
                            <a:path w="7326" h="1574">
                              <a:moveTo>
                                <a:pt x="14354" y="18726"/>
                              </a:moveTo>
                              <a:cubicBezTo>
                                <a:pt x="14300" y="18782"/>
                                <a:pt x="14248" y="18839"/>
                                <a:pt x="14193" y="18895"/>
                              </a:cubicBezTo>
                              <a:cubicBezTo>
                                <a:pt x="14155" y="18934"/>
                                <a:pt x="14127" y="18977"/>
                                <a:pt x="14100" y="19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9,17850" coordsize="7326,1574" path="m7566,17853c7529,17855,7498,17854,7461,17852c7403,17848,7299,17840,7254,17886c7232,17909,7242,17957,7242,17985c7240,18133,7222,18284,7199,18430c7170,18615,7134,18797,7097,18980c7073,19096,7027,19231,7030,19351c7031,19401,7040,19419,7093,19423c7169,19428,7245,19402,7319,19392c7388,19382,7458,19376,7527,19366em7756,19068c7757,19087,7757,19089,7762,19108c7780,19075,7787,19046,7794,19008c7816,18891,7829,18772,7845,18654c7859,18548,7877,18442,7908,18340c7921,18297,7927,18283,7959,18258c7991,18297,7999,18332,8002,18384c8002,18398,8003,18413,8003,18427em7682,18729c7674,18751,7670,18755,7673,18769c7728,18791,7779,18781,7838,18768c7907,18753,7965,18729,8028,18700em8301,18221c8272,18276,8261,18334,8242,18394c8183,18582,8124,18769,8071,18959c8056,19013,8047,19036,8062,19062em8329,18748c8319,18797,8307,18850,8315,18900c8322,18943,8345,18992,8390,19002c8446,19015,8474,18979,8509,18942em8593,18709c8536,18770,8476,18825,8416,18882c8353,18942,8294,19009,8232,19069c8211,19086,8206,19089,8196,19101em8677,18934c8626,18963,8577,18992,8537,19035c8520,19053,8483,19107,8529,19121c8583,19138,8629,19080,8665,19054c8720,19014,8748,18970,8773,18907c8777,18895,8782,18883,8786,18871em9056,18274c9134,18342,9146,18406,9146,18512c9146,18680,9104,18855,9018,19000c8960,19097,8860,19233,8739,19255c8720,19253,8702,19251,8683,19249em9621,18478c9633,18537,9630,18596,9620,18656c9601,18775,9564,18887,9531,19001c9507,19083,9483,19160,9447,19237em9312,18972c9269,19002,9377,18977,9429,18971c9648,18946,9866,18918,10085,18892em10368,18587c10393,18581,10402,18570,10425,18559c10470,18537,10540,18523,10582,18556c10629,18593,10606,18665,10585,18708c10545,18791,10476,18857,10407,18917c10365,18954,10318,18985,10287,19031c10335,19050,10388,19043,10440,19035c10513,19024,10581,19002,10652,18981em10932,18930c10928,18919,10933,18904,10952,18871c11007,18773,11046,18667,11077,18559c11105,18463,11119,18365,11139,18267c11147,18230,11148,18222,11159,18202c11180,18229,11190,18255,11196,18297c11201,18349,11203,18366,11200,18400em10912,18706c10940,18732,10991,18722,11029,18718c11097,18711,11155,18694,11219,18673em11499,18137c11480,18180,11464,18223,11454,18269c11430,18383,11402,18497,11376,18611c11355,18706,11329,18800,11315,18895c11310,18928,11306,18934,11333,18927em11619,18616c11607,18667,11591,18720,11599,18773c11604,18808,11636,18850,11676,18847c11684,18844,11691,18841,11699,18838em11778,18605c11713,18666,11640,18732,11586,18804c11552,18850,11521,18901,11489,18949em11858,18835c11842,18879,11833,18915,11824,18959c11818,18979,11815,18985,11819,18999em12219,18329c12218,18470,12205,18596,12171,18733c12136,18872,12100,19014,12011,19130c11968,19187,11944,19193,11883,19193em12639,18414c12656,18450,12648,18503,12643,18544c12632,18641,12612,18736,12592,18831c12577,18901,12557,18972,12514,19030c12503,19041,12500,19046,12490,19037em12433,18836c12424,18883,12451,18893,12499,18898c12612,18910,12727,18877,12836,18854em13219,18548c13243,18529,13247,18529,13280,18529c13316,18529,13348,18550,13364,18583c13391,18638,13364,18698,13333,18744c13287,18813,13219,18863,13157,18917c13124,18945,13105,18964,13085,19001c13129,19036,13169,19031,13226,19024c13289,19013,13311,19009,13354,19000em13635,19011c13625,19007,13621,19012,13640,18967c13674,18885,13711,18805,13742,18721c13794,18582,13820,18421,13888,18289c13892,18284,13896,18279,13900,18274c13910,18326,13916,18372,13912,18428c13906,18493,13904,18513,13895,18555em13589,18830c13597,18876,13625,18866,13666,18867c13751,18869,13822,18855,13903,18831em14215,18242c14206,18289,14196,18336,14176,18381c14129,18486,14084,18591,14041,18698c14008,18781,13958,18882,13949,18972c13944,19023,13963,19000,13988,19009em14219,18772c14212,18809,14200,18859,14216,18896c14228,18925,14250,18960,14285,18958c14292,18956,14300,18955,14307,18953em14354,18726c14300,18782,14248,18839,14193,18895c14155,18934,14127,18977,14100,19023e" stroked="t" o:allowincell="f" style="position:absolute;margin-left:109.25pt;margin-top:434pt;width:207.6pt;height:4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3520</wp:posOffset>
                </wp:positionH>
                <wp:positionV relativeFrom="paragraph">
                  <wp:posOffset>5474970</wp:posOffset>
                </wp:positionV>
                <wp:extent cx="2393950" cy="594995"/>
                <wp:effectExtent l="6350" t="6985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9" h="1652">
                              <a:moveTo>
                                <a:pt x="14414" y="19035"/>
                              </a:moveTo>
                              <a:cubicBezTo>
                                <a:pt x="14414" y="19015"/>
                                <a:pt x="14424" y="19012"/>
                                <a:pt x="14426" y="19005"/>
                              </a:cubicBezTo>
                              <a:cubicBezTo>
                                <a:pt x="14429" y="18997"/>
                                <a:pt x="14439" y="18985"/>
                                <a:pt x="14455" y="18984"/>
                              </a:cubicBezTo>
                              <a:cubicBezTo>
                                <a:pt x="14475" y="18983"/>
                                <a:pt x="14490" y="18989"/>
                                <a:pt x="14500" y="19007"/>
                              </a:cubicBezTo>
                              <a:cubicBezTo>
                                <a:pt x="14513" y="19030"/>
                                <a:pt x="14501" y="19058"/>
                                <a:pt x="14487" y="19078"/>
                              </a:cubicBezTo>
                              <a:cubicBezTo>
                                <a:pt x="14467" y="19105"/>
                                <a:pt x="14439" y="19124"/>
                                <a:pt x="14410" y="19140"/>
                              </a:cubicBezTo>
                              <a:cubicBezTo>
                                <a:pt x="14394" y="19148"/>
                                <a:pt x="14391" y="19150"/>
                                <a:pt x="14380" y="19153"/>
                              </a:cubicBezTo>
                              <a:cubicBezTo>
                                <a:pt x="14418" y="19135"/>
                                <a:pt x="14447" y="19138"/>
                                <a:pt x="14487" y="19130"/>
                              </a:cubicBezTo>
                              <a:cubicBezTo>
                                <a:pt x="14547" y="19118"/>
                                <a:pt x="14607" y="19096"/>
                                <a:pt x="14666" y="19079"/>
                              </a:cubicBezTo>
                            </a:path>
                            <a:path w="6649" h="1652">
                              <a:moveTo>
                                <a:pt x="14878" y="18295"/>
                              </a:moveTo>
                              <a:cubicBezTo>
                                <a:pt x="14921" y="18312"/>
                                <a:pt x="14927" y="18314"/>
                                <a:pt x="14949" y="18370"/>
                              </a:cubicBezTo>
                              <a:cubicBezTo>
                                <a:pt x="14994" y="18485"/>
                                <a:pt x="15009" y="18607"/>
                                <a:pt x="15007" y="18730"/>
                              </a:cubicBezTo>
                              <a:cubicBezTo>
                                <a:pt x="15004" y="18906"/>
                                <a:pt x="14966" y="19094"/>
                                <a:pt x="14876" y="19246"/>
                              </a:cubicBezTo>
                              <a:cubicBezTo>
                                <a:pt x="14810" y="19335"/>
                                <a:pt x="14790" y="19364"/>
                                <a:pt x="14725" y="19400"/>
                              </a:cubicBezTo>
                            </a:path>
                            <a:path w="6649" h="1652">
                              <a:moveTo>
                                <a:pt x="15269" y="18534"/>
                              </a:moveTo>
                              <a:cubicBezTo>
                                <a:pt x="15286" y="18516"/>
                                <a:pt x="15285" y="18547"/>
                                <a:pt x="15287" y="18568"/>
                              </a:cubicBezTo>
                              <a:cubicBezTo>
                                <a:pt x="15293" y="18640"/>
                                <a:pt x="15280" y="18709"/>
                                <a:pt x="15274" y="18780"/>
                              </a:cubicBezTo>
                              <a:cubicBezTo>
                                <a:pt x="15267" y="18868"/>
                                <a:pt x="15250" y="18945"/>
                                <a:pt x="15222" y="19028"/>
                              </a:cubicBezTo>
                            </a:path>
                            <a:path w="6649" h="1652">
                              <a:moveTo>
                                <a:pt x="15137" y="18840"/>
                              </a:moveTo>
                              <a:cubicBezTo>
                                <a:pt x="15127" y="18853"/>
                                <a:pt x="15124" y="18857"/>
                                <a:pt x="15131" y="18869"/>
                              </a:cubicBezTo>
                              <a:cubicBezTo>
                                <a:pt x="15178" y="18894"/>
                                <a:pt x="15238" y="18885"/>
                                <a:pt x="15292" y="18879"/>
                              </a:cubicBezTo>
                              <a:cubicBezTo>
                                <a:pt x="15371" y="18867"/>
                                <a:pt x="15398" y="18863"/>
                                <a:pt x="15449" y="18845"/>
                              </a:cubicBezTo>
                            </a:path>
                            <a:path w="6649" h="1652">
                              <a:moveTo>
                                <a:pt x="15761" y="18536"/>
                              </a:moveTo>
                              <a:cubicBezTo>
                                <a:pt x="15783" y="18516"/>
                                <a:pt x="15804" y="18498"/>
                                <a:pt x="15836" y="18497"/>
                              </a:cubicBezTo>
                              <a:cubicBezTo>
                                <a:pt x="15876" y="18495"/>
                                <a:pt x="15915" y="18516"/>
                                <a:pt x="15925" y="18557"/>
                              </a:cubicBezTo>
                              <a:cubicBezTo>
                                <a:pt x="15941" y="18623"/>
                                <a:pt x="15898" y="18687"/>
                                <a:pt x="15863" y="18737"/>
                              </a:cubicBezTo>
                              <a:cubicBezTo>
                                <a:pt x="15819" y="18799"/>
                                <a:pt x="15760" y="18846"/>
                                <a:pt x="15711" y="18904"/>
                              </a:cubicBezTo>
                              <a:cubicBezTo>
                                <a:pt x="15687" y="18933"/>
                                <a:pt x="15682" y="18943"/>
                                <a:pt x="15685" y="18977"/>
                              </a:cubicBezTo>
                              <a:cubicBezTo>
                                <a:pt x="15730" y="18995"/>
                                <a:pt x="15777" y="18992"/>
                                <a:pt x="15827" y="18984"/>
                              </a:cubicBezTo>
                              <a:cubicBezTo>
                                <a:pt x="15877" y="18974"/>
                                <a:pt x="15894" y="18971"/>
                                <a:pt x="15925" y="18957"/>
                              </a:cubicBezTo>
                            </a:path>
                            <a:path w="6649" h="1652">
                              <a:moveTo>
                                <a:pt x="16218" y="18934"/>
                              </a:moveTo>
                              <a:cubicBezTo>
                                <a:pt x="16217" y="18903"/>
                                <a:pt x="16221" y="18877"/>
                                <a:pt x="16225" y="18846"/>
                              </a:cubicBezTo>
                              <a:cubicBezTo>
                                <a:pt x="16235" y="18771"/>
                                <a:pt x="16249" y="18697"/>
                                <a:pt x="16266" y="18623"/>
                              </a:cubicBezTo>
                              <a:cubicBezTo>
                                <a:pt x="16289" y="18523"/>
                                <a:pt x="16314" y="18417"/>
                                <a:pt x="16370" y="18330"/>
                              </a:cubicBezTo>
                              <a:cubicBezTo>
                                <a:pt x="16387" y="18303"/>
                                <a:pt x="16419" y="18271"/>
                                <a:pt x="16446" y="18303"/>
                              </a:cubicBezTo>
                              <a:cubicBezTo>
                                <a:pt x="16462" y="18322"/>
                                <a:pt x="16454" y="18366"/>
                                <a:pt x="16454" y="18387"/>
                              </a:cubicBezTo>
                            </a:path>
                            <a:path w="6649" h="1652">
                              <a:moveTo>
                                <a:pt x="16143" y="18690"/>
                              </a:moveTo>
                              <a:cubicBezTo>
                                <a:pt x="16133" y="18736"/>
                                <a:pt x="16192" y="18722"/>
                                <a:pt x="16229" y="18721"/>
                              </a:cubicBezTo>
                              <a:cubicBezTo>
                                <a:pt x="16301" y="18719"/>
                                <a:pt x="16368" y="18707"/>
                                <a:pt x="16439" y="18695"/>
                              </a:cubicBezTo>
                            </a:path>
                            <a:path w="6649" h="1652">
                              <a:moveTo>
                                <a:pt x="16904" y="18161"/>
                              </a:moveTo>
                              <a:cubicBezTo>
                                <a:pt x="16876" y="18212"/>
                                <a:pt x="16840" y="18265"/>
                                <a:pt x="16817" y="18318"/>
                              </a:cubicBezTo>
                              <a:cubicBezTo>
                                <a:pt x="16767" y="18432"/>
                                <a:pt x="16722" y="18549"/>
                                <a:pt x="16680" y="18667"/>
                              </a:cubicBezTo>
                              <a:cubicBezTo>
                                <a:pt x="16650" y="18752"/>
                                <a:pt x="16618" y="18842"/>
                                <a:pt x="16615" y="18932"/>
                              </a:cubicBezTo>
                              <a:cubicBezTo>
                                <a:pt x="16613" y="18978"/>
                                <a:pt x="16624" y="18953"/>
                                <a:pt x="16648" y="18953"/>
                              </a:cubicBezTo>
                            </a:path>
                            <a:path w="6649" h="1652">
                              <a:moveTo>
                                <a:pt x="16890" y="18653"/>
                              </a:moveTo>
                              <a:cubicBezTo>
                                <a:pt x="16876" y="18703"/>
                                <a:pt x="16867" y="18746"/>
                                <a:pt x="16872" y="18799"/>
                              </a:cubicBezTo>
                              <a:cubicBezTo>
                                <a:pt x="16876" y="18836"/>
                                <a:pt x="16899" y="18889"/>
                                <a:pt x="16940" y="18900"/>
                              </a:cubicBezTo>
                              <a:cubicBezTo>
                                <a:pt x="16963" y="18899"/>
                                <a:pt x="16972" y="18898"/>
                                <a:pt x="16986" y="18889"/>
                              </a:cubicBezTo>
                            </a:path>
                            <a:path w="6649" h="1652">
                              <a:moveTo>
                                <a:pt x="17060" y="18653"/>
                              </a:moveTo>
                              <a:cubicBezTo>
                                <a:pt x="17003" y="18710"/>
                                <a:pt x="16944" y="18766"/>
                                <a:pt x="16892" y="18827"/>
                              </a:cubicBezTo>
                              <a:cubicBezTo>
                                <a:pt x="16856" y="18870"/>
                                <a:pt x="16818" y="18909"/>
                                <a:pt x="16780" y="18950"/>
                              </a:cubicBezTo>
                            </a:path>
                            <a:path w="6649" h="1652">
                              <a:moveTo>
                                <a:pt x="17168" y="18813"/>
                              </a:moveTo>
                              <a:cubicBezTo>
                                <a:pt x="17185" y="18812"/>
                                <a:pt x="17202" y="18809"/>
                                <a:pt x="17219" y="18812"/>
                              </a:cubicBezTo>
                              <a:cubicBezTo>
                                <a:pt x="17224" y="18813"/>
                                <a:pt x="17229" y="18815"/>
                                <a:pt x="17234" y="18816"/>
                              </a:cubicBezTo>
                              <a:cubicBezTo>
                                <a:pt x="17236" y="18841"/>
                                <a:pt x="17229" y="18848"/>
                                <a:pt x="17209" y="18865"/>
                              </a:cubicBezTo>
                              <a:cubicBezTo>
                                <a:pt x="17199" y="18874"/>
                                <a:pt x="17161" y="18896"/>
                                <a:pt x="17163" y="18913"/>
                              </a:cubicBezTo>
                              <a:cubicBezTo>
                                <a:pt x="17166" y="18931"/>
                                <a:pt x="17201" y="18950"/>
                                <a:pt x="17212" y="18965"/>
                              </a:cubicBezTo>
                              <a:cubicBezTo>
                                <a:pt x="17228" y="18986"/>
                                <a:pt x="17230" y="19011"/>
                                <a:pt x="17211" y="19031"/>
                              </a:cubicBezTo>
                              <a:cubicBezTo>
                                <a:pt x="17196" y="19047"/>
                                <a:pt x="17155" y="19064"/>
                                <a:pt x="17134" y="19063"/>
                              </a:cubicBezTo>
                              <a:cubicBezTo>
                                <a:pt x="17090" y="19060"/>
                                <a:pt x="17098" y="19019"/>
                                <a:pt x="17102" y="18991"/>
                              </a:cubicBezTo>
                            </a:path>
                            <a:path w="6649" h="1652">
                              <a:moveTo>
                                <a:pt x="17556" y="18232"/>
                              </a:moveTo>
                              <a:cubicBezTo>
                                <a:pt x="17588" y="18273"/>
                                <a:pt x="17610" y="18305"/>
                                <a:pt x="17622" y="18361"/>
                              </a:cubicBezTo>
                              <a:cubicBezTo>
                                <a:pt x="17646" y="18473"/>
                                <a:pt x="17637" y="18596"/>
                                <a:pt x="17609" y="18706"/>
                              </a:cubicBezTo>
                              <a:cubicBezTo>
                                <a:pt x="17575" y="18836"/>
                                <a:pt x="17514" y="18944"/>
                                <a:pt x="17416" y="19033"/>
                              </a:cubicBezTo>
                              <a:cubicBezTo>
                                <a:pt x="17369" y="19075"/>
                                <a:pt x="17340" y="19086"/>
                                <a:pt x="17282" y="19097"/>
                              </a:cubicBezTo>
                            </a:path>
                            <a:path w="6649" h="1652">
                              <a:moveTo>
                                <a:pt x="18124" y="18262"/>
                              </a:moveTo>
                              <a:cubicBezTo>
                                <a:pt x="18119" y="18318"/>
                                <a:pt x="18107" y="18372"/>
                                <a:pt x="18099" y="18427"/>
                              </a:cubicBezTo>
                              <a:cubicBezTo>
                                <a:pt x="18083" y="18531"/>
                                <a:pt x="18070" y="18637"/>
                                <a:pt x="18046" y="18739"/>
                              </a:cubicBezTo>
                              <a:cubicBezTo>
                                <a:pt x="18029" y="18809"/>
                                <a:pt x="18004" y="18870"/>
                                <a:pt x="17962" y="18928"/>
                              </a:cubicBezTo>
                            </a:path>
                            <a:path w="6649" h="1652">
                              <a:moveTo>
                                <a:pt x="17952" y="18638"/>
                              </a:moveTo>
                              <a:cubicBezTo>
                                <a:pt x="17999" y="18638"/>
                                <a:pt x="18047" y="18635"/>
                                <a:pt x="18094" y="18631"/>
                              </a:cubicBezTo>
                              <a:cubicBezTo>
                                <a:pt x="18180" y="18624"/>
                                <a:pt x="18263" y="18608"/>
                                <a:pt x="18348" y="18593"/>
                              </a:cubicBezTo>
                            </a:path>
                            <a:path w="6649" h="1652">
                              <a:moveTo>
                                <a:pt x="18827" y="18812"/>
                              </a:moveTo>
                              <a:cubicBezTo>
                                <a:pt x="18818" y="18822"/>
                                <a:pt x="18815" y="18825"/>
                                <a:pt x="18807" y="18829"/>
                              </a:cubicBezTo>
                              <a:cubicBezTo>
                                <a:pt x="18786" y="18802"/>
                                <a:pt x="18800" y="18801"/>
                                <a:pt x="18812" y="18757"/>
                              </a:cubicBezTo>
                              <a:cubicBezTo>
                                <a:pt x="18835" y="18673"/>
                                <a:pt x="18856" y="18587"/>
                                <a:pt x="18873" y="18502"/>
                              </a:cubicBezTo>
                              <a:cubicBezTo>
                                <a:pt x="18895" y="18396"/>
                                <a:pt x="18910" y="18288"/>
                                <a:pt x="18935" y="18182"/>
                              </a:cubicBezTo>
                              <a:cubicBezTo>
                                <a:pt x="18949" y="18124"/>
                                <a:pt x="18960" y="18098"/>
                                <a:pt x="18996" y="18059"/>
                              </a:cubicBezTo>
                              <a:cubicBezTo>
                                <a:pt x="19031" y="18102"/>
                                <a:pt x="19035" y="18132"/>
                                <a:pt x="19039" y="18188"/>
                              </a:cubicBezTo>
                            </a:path>
                            <a:path w="6649" h="1652">
                              <a:moveTo>
                                <a:pt x="18692" y="18504"/>
                              </a:moveTo>
                              <a:cubicBezTo>
                                <a:pt x="18673" y="18527"/>
                                <a:pt x="18667" y="18533"/>
                                <a:pt x="18671" y="18554"/>
                              </a:cubicBezTo>
                              <a:cubicBezTo>
                                <a:pt x="18727" y="18583"/>
                                <a:pt x="18784" y="18578"/>
                                <a:pt x="18847" y="18568"/>
                              </a:cubicBezTo>
                              <a:cubicBezTo>
                                <a:pt x="18921" y="18553"/>
                                <a:pt x="18947" y="18548"/>
                                <a:pt x="18993" y="18526"/>
                              </a:cubicBezTo>
                            </a:path>
                            <a:path w="6649" h="1652">
                              <a:moveTo>
                                <a:pt x="19326" y="18072"/>
                              </a:moveTo>
                              <a:cubicBezTo>
                                <a:pt x="19266" y="18149"/>
                                <a:pt x="19209" y="18229"/>
                                <a:pt x="19164" y="18317"/>
                              </a:cubicBezTo>
                              <a:cubicBezTo>
                                <a:pt x="19110" y="18424"/>
                                <a:pt x="19063" y="18541"/>
                                <a:pt x="19031" y="18656"/>
                              </a:cubicBezTo>
                              <a:cubicBezTo>
                                <a:pt x="19019" y="18700"/>
                                <a:pt x="19014" y="18744"/>
                                <a:pt x="19013" y="18789"/>
                              </a:cubicBezTo>
                            </a:path>
                            <a:path w="6649" h="1652">
                              <a:moveTo>
                                <a:pt x="19321" y="18487"/>
                              </a:moveTo>
                              <a:cubicBezTo>
                                <a:pt x="19311" y="18539"/>
                                <a:pt x="19302" y="18592"/>
                                <a:pt x="19319" y="18644"/>
                              </a:cubicBezTo>
                              <a:cubicBezTo>
                                <a:pt x="19331" y="18683"/>
                                <a:pt x="19354" y="18728"/>
                                <a:pt x="19394" y="18744"/>
                              </a:cubicBezTo>
                              <a:cubicBezTo>
                                <a:pt x="19402" y="18746"/>
                                <a:pt x="19410" y="18747"/>
                                <a:pt x="19418" y="18749"/>
                              </a:cubicBezTo>
                            </a:path>
                            <a:path w="6649" h="1652">
                              <a:moveTo>
                                <a:pt x="19515" y="18483"/>
                              </a:moveTo>
                              <a:cubicBezTo>
                                <a:pt x="19445" y="18536"/>
                                <a:pt x="19371" y="18590"/>
                                <a:pt x="19308" y="18652"/>
                              </a:cubicBezTo>
                              <a:cubicBezTo>
                                <a:pt x="19259" y="18700"/>
                                <a:pt x="19214" y="18752"/>
                                <a:pt x="19163" y="18799"/>
                              </a:cubicBezTo>
                            </a:path>
                            <a:path w="6649" h="1652">
                              <a:moveTo>
                                <a:pt x="19594" y="18705"/>
                              </a:moveTo>
                              <a:cubicBezTo>
                                <a:pt x="19572" y="18736"/>
                                <a:pt x="19554" y="18765"/>
                                <a:pt x="19536" y="18797"/>
                              </a:cubicBezTo>
                              <a:cubicBezTo>
                                <a:pt x="19522" y="18823"/>
                                <a:pt x="19505" y="18842"/>
                                <a:pt x="19505" y="18872"/>
                              </a:cubicBezTo>
                              <a:cubicBezTo>
                                <a:pt x="19539" y="18873"/>
                                <a:pt x="19567" y="18858"/>
                                <a:pt x="19598" y="18841"/>
                              </a:cubicBezTo>
                              <a:cubicBezTo>
                                <a:pt x="19640" y="18818"/>
                                <a:pt x="19677" y="18791"/>
                                <a:pt x="19716" y="18763"/>
                              </a:cubicBezTo>
                            </a:path>
                            <a:path w="6649" h="1652">
                              <a:moveTo>
                                <a:pt x="19762" y="18675"/>
                              </a:moveTo>
                              <a:cubicBezTo>
                                <a:pt x="19738" y="18728"/>
                                <a:pt x="19720" y="18788"/>
                                <a:pt x="19693" y="18839"/>
                              </a:cubicBezTo>
                              <a:cubicBezTo>
                                <a:pt x="19673" y="18878"/>
                                <a:pt x="19651" y="18917"/>
                                <a:pt x="19630" y="18956"/>
                              </a:cubicBezTo>
                            </a:path>
                            <a:path w="6649" h="1652">
                              <a:moveTo>
                                <a:pt x="20114" y="17970"/>
                              </a:moveTo>
                              <a:cubicBezTo>
                                <a:pt x="20144" y="18059"/>
                                <a:pt x="20156" y="18140"/>
                                <a:pt x="20156" y="18235"/>
                              </a:cubicBezTo>
                              <a:cubicBezTo>
                                <a:pt x="20157" y="18385"/>
                                <a:pt x="20135" y="18549"/>
                                <a:pt x="20061" y="18682"/>
                              </a:cubicBezTo>
                              <a:cubicBezTo>
                                <a:pt x="20003" y="18786"/>
                                <a:pt x="19918" y="18900"/>
                                <a:pt x="19811" y="18959"/>
                              </a:cubicBezTo>
                              <a:cubicBezTo>
                                <a:pt x="19794" y="18965"/>
                                <a:pt x="19777" y="18971"/>
                                <a:pt x="19760" y="18977"/>
                              </a:cubicBezTo>
                            </a:path>
                            <a:path w="6649" h="1652">
                              <a:moveTo>
                                <a:pt x="20500" y="17749"/>
                              </a:moveTo>
                              <a:cubicBezTo>
                                <a:pt x="20534" y="17756"/>
                                <a:pt x="20566" y="17758"/>
                                <a:pt x="20602" y="17761"/>
                              </a:cubicBezTo>
                              <a:cubicBezTo>
                                <a:pt x="20669" y="17766"/>
                                <a:pt x="20735" y="17761"/>
                                <a:pt x="20802" y="17762"/>
                              </a:cubicBezTo>
                              <a:cubicBezTo>
                                <a:pt x="20849" y="17763"/>
                                <a:pt x="20936" y="17754"/>
                                <a:pt x="20977" y="17784"/>
                              </a:cubicBezTo>
                              <a:cubicBezTo>
                                <a:pt x="21019" y="17815"/>
                                <a:pt x="21030" y="17852"/>
                                <a:pt x="21028" y="17905"/>
                              </a:cubicBezTo>
                              <a:cubicBezTo>
                                <a:pt x="21024" y="18000"/>
                                <a:pt x="21005" y="18094"/>
                                <a:pt x="20987" y="18187"/>
                              </a:cubicBezTo>
                              <a:cubicBezTo>
                                <a:pt x="20959" y="18333"/>
                                <a:pt x="20919" y="18475"/>
                                <a:pt x="20876" y="18617"/>
                              </a:cubicBezTo>
                              <a:cubicBezTo>
                                <a:pt x="20827" y="18777"/>
                                <a:pt x="20782" y="18949"/>
                                <a:pt x="20702" y="19097"/>
                              </a:cubicBezTo>
                              <a:cubicBezTo>
                                <a:pt x="20664" y="19167"/>
                                <a:pt x="20625" y="19224"/>
                                <a:pt x="20547" y="19247"/>
                              </a:cubicBezTo>
                              <a:cubicBezTo>
                                <a:pt x="20480" y="19267"/>
                                <a:pt x="20411" y="19238"/>
                                <a:pt x="20357" y="19198"/>
                              </a:cubicBezTo>
                              <a:cubicBezTo>
                                <a:pt x="20345" y="19187"/>
                                <a:pt x="20333" y="19176"/>
                                <a:pt x="20321" y="19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0,17749" coordsize="6649,1652" path="m14414,19035c14414,19015,14424,19012,14426,19005c14429,18997,14439,18985,14455,18984c14475,18983,14490,18989,14500,19007c14513,19030,14501,19058,14487,19078c14467,19105,14439,19124,14410,19140c14394,19148,14391,19150,14380,19153c14418,19135,14447,19138,14487,19130c14547,19118,14607,19096,14666,19079em14878,18295c14921,18312,14927,18314,14949,18370c14994,18485,15009,18607,15007,18730c15004,18906,14966,19094,14876,19246c14810,19335,14790,19364,14725,19400em15269,18534c15286,18516,15285,18547,15287,18568c15293,18640,15280,18709,15274,18780c15267,18868,15250,18945,15222,19028em15137,18840c15127,18853,15124,18857,15131,18869c15178,18894,15238,18885,15292,18879c15371,18867,15398,18863,15449,18845em15761,18536c15783,18516,15804,18498,15836,18497c15876,18495,15915,18516,15925,18557c15941,18623,15898,18687,15863,18737c15819,18799,15760,18846,15711,18904c15687,18933,15682,18943,15685,18977c15730,18995,15777,18992,15827,18984c15877,18974,15894,18971,15925,18957em16218,18934c16217,18903,16221,18877,16225,18846c16235,18771,16249,18697,16266,18623c16289,18523,16314,18417,16370,18330c16387,18303,16419,18271,16446,18303c16462,18322,16454,18366,16454,18387em16143,18690c16133,18736,16192,18722,16229,18721c16301,18719,16368,18707,16439,18695em16904,18161c16876,18212,16840,18265,16817,18318c16767,18432,16722,18549,16680,18667c16650,18752,16618,18842,16615,18932c16613,18978,16624,18953,16648,18953em16890,18653c16876,18703,16867,18746,16872,18799c16876,18836,16899,18889,16940,18900c16963,18899,16972,18898,16986,18889em17060,18653c17003,18710,16944,18766,16892,18827c16856,18870,16818,18909,16780,18950em17168,18813c17185,18812,17202,18809,17219,18812c17224,18813,17229,18815,17234,18816c17236,18841,17229,18848,17209,18865c17199,18874,17161,18896,17163,18913c17166,18931,17201,18950,17212,18965c17228,18986,17230,19011,17211,19031c17196,19047,17155,19064,17134,19063c17090,19060,17098,19019,17102,18991em17556,18232c17588,18273,17610,18305,17622,18361c17646,18473,17637,18596,17609,18706c17575,18836,17514,18944,17416,19033c17369,19075,17340,19086,17282,19097em18124,18262c18119,18318,18107,18372,18099,18427c18083,18531,18070,18637,18046,18739c18029,18809,18004,18870,17962,18928em17952,18638c17999,18638,18047,18635,18094,18631c18180,18624,18263,18608,18348,18593em18827,18812c18818,18822,18815,18825,18807,18829c18786,18802,18800,18801,18812,18757c18835,18673,18856,18587,18873,18502c18895,18396,18910,18288,18935,18182c18949,18124,18960,18098,18996,18059c19031,18102,19035,18132,19039,18188em18692,18504c18673,18527,18667,18533,18671,18554c18727,18583,18784,18578,18847,18568c18921,18553,18947,18548,18993,18526em19326,18072c19266,18149,19209,18229,19164,18317c19110,18424,19063,18541,19031,18656c19019,18700,19014,18744,19013,18789em19321,18487c19311,18539,19302,18592,19319,18644c19331,18683,19354,18728,19394,18744c19402,18746,19410,18747,19418,18749em19515,18483c19445,18536,19371,18590,19308,18652c19259,18700,19214,18752,19163,18799em19594,18705c19572,18736,19554,18765,19536,18797c19522,18823,19505,18842,19505,18872c19539,18873,19567,18858,19598,18841c19640,18818,19677,18791,19716,18763em19762,18675c19738,18728,19720,18788,19693,18839c19673,18878,19651,18917,19630,18956em20114,17970c20144,18059,20156,18140,20156,18235c20157,18385,20135,18549,20061,18682c20003,18786,19918,18900,19811,18959c19794,18965,19777,18971,19760,18977em20500,17749c20534,17756,20566,17758,20602,17761c20669,17766,20735,17761,20802,17762c20849,17763,20936,17754,20977,17784c21019,17815,21030,17852,21028,17905c21024,18000,21005,18094,20987,18187c20959,18333,20919,18475,20876,18617c20827,18777,20782,18949,20702,19097c20664,19167,20625,19224,20547,19247c20480,19267,20411,19238,20357,19198c20345,19187,20333,19176,20321,19165e" stroked="t" o:allowincell="f" style="position:absolute;margin-left:317.6pt;margin-top:431.1pt;width:188.45pt;height:4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435</wp:posOffset>
                </wp:positionH>
                <wp:positionV relativeFrom="paragraph">
                  <wp:posOffset>6214110</wp:posOffset>
                </wp:positionV>
                <wp:extent cx="6582410" cy="801370"/>
                <wp:effectExtent l="6350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4" h="2225">
                              <a:moveTo>
                                <a:pt x="3032" y="20966"/>
                              </a:moveTo>
                              <a:cubicBezTo>
                                <a:pt x="3050" y="20965"/>
                                <a:pt x="3065" y="20971"/>
                                <a:pt x="3083" y="20971"/>
                              </a:cubicBezTo>
                              <a:cubicBezTo>
                                <a:pt x="3108" y="20971"/>
                                <a:pt x="3133" y="20968"/>
                                <a:pt x="3158" y="20969"/>
                              </a:cubicBezTo>
                              <a:cubicBezTo>
                                <a:pt x="3213" y="20970"/>
                                <a:pt x="3268" y="20977"/>
                                <a:pt x="3323" y="20982"/>
                              </a:cubicBezTo>
                              <a:cubicBezTo>
                                <a:pt x="3374" y="20987"/>
                                <a:pt x="3425" y="20991"/>
                                <a:pt x="3476" y="20994"/>
                              </a:cubicBezTo>
                            </a:path>
                            <a:path w="18284" h="2225">
                              <a:moveTo>
                                <a:pt x="3318" y="21247"/>
                              </a:moveTo>
                              <a:cubicBezTo>
                                <a:pt x="3311" y="21299"/>
                                <a:pt x="3453" y="21242"/>
                                <a:pt x="3506" y="21228"/>
                              </a:cubicBezTo>
                              <a:cubicBezTo>
                                <a:pt x="3633" y="21194"/>
                                <a:pt x="3680" y="21181"/>
                                <a:pt x="3766" y="21154"/>
                              </a:cubicBezTo>
                            </a:path>
                            <a:path w="18284" h="2225">
                              <a:moveTo>
                                <a:pt x="4494" y="20471"/>
                              </a:moveTo>
                              <a:cubicBezTo>
                                <a:pt x="4482" y="20454"/>
                                <a:pt x="4482" y="20466"/>
                                <a:pt x="4502" y="20439"/>
                              </a:cubicBezTo>
                              <a:cubicBezTo>
                                <a:pt x="4523" y="20410"/>
                                <a:pt x="4551" y="20397"/>
                                <a:pt x="4587" y="20387"/>
                              </a:cubicBezTo>
                              <a:cubicBezTo>
                                <a:pt x="4618" y="20378"/>
                                <a:pt x="4666" y="20375"/>
                                <a:pt x="4689" y="20404"/>
                              </a:cubicBezTo>
                              <a:cubicBezTo>
                                <a:pt x="4722" y="20446"/>
                                <a:pt x="4690" y="20509"/>
                                <a:pt x="4667" y="20546"/>
                              </a:cubicBezTo>
                              <a:cubicBezTo>
                                <a:pt x="4626" y="20613"/>
                                <a:pt x="4565" y="20671"/>
                                <a:pt x="4500" y="20715"/>
                              </a:cubicBezTo>
                              <a:cubicBezTo>
                                <a:pt x="4453" y="20747"/>
                                <a:pt x="4398" y="20772"/>
                                <a:pt x="4356" y="20812"/>
                              </a:cubicBezTo>
                              <a:cubicBezTo>
                                <a:pt x="4345" y="20826"/>
                                <a:pt x="4341" y="20829"/>
                                <a:pt x="4346" y="20841"/>
                              </a:cubicBezTo>
                              <a:cubicBezTo>
                                <a:pt x="4389" y="20864"/>
                                <a:pt x="4427" y="20868"/>
                                <a:pt x="4476" y="20864"/>
                              </a:cubicBezTo>
                              <a:cubicBezTo>
                                <a:pt x="4538" y="20859"/>
                                <a:pt x="4593" y="20842"/>
                                <a:pt x="4652" y="20825"/>
                              </a:cubicBezTo>
                            </a:path>
                            <a:path w="18284" h="2225">
                              <a:moveTo>
                                <a:pt x="4914" y="20637"/>
                              </a:moveTo>
                              <a:cubicBezTo>
                                <a:pt x="4948" y="20628"/>
                                <a:pt x="4987" y="20615"/>
                                <a:pt x="5021" y="20612"/>
                              </a:cubicBezTo>
                              <a:cubicBezTo>
                                <a:pt x="5088" y="20606"/>
                                <a:pt x="5151" y="20599"/>
                                <a:pt x="5217" y="20582"/>
                              </a:cubicBezTo>
                              <a:cubicBezTo>
                                <a:pt x="5231" y="20578"/>
                                <a:pt x="5246" y="20574"/>
                                <a:pt x="5260" y="20570"/>
                              </a:cubicBezTo>
                            </a:path>
                            <a:path w="18284" h="2225">
                              <a:moveTo>
                                <a:pt x="5569" y="20195"/>
                              </a:moveTo>
                              <a:cubicBezTo>
                                <a:pt x="5592" y="20210"/>
                                <a:pt x="5571" y="20261"/>
                                <a:pt x="5568" y="20291"/>
                              </a:cubicBezTo>
                              <a:cubicBezTo>
                                <a:pt x="5558" y="20390"/>
                                <a:pt x="5548" y="20493"/>
                                <a:pt x="5529" y="20591"/>
                              </a:cubicBezTo>
                              <a:cubicBezTo>
                                <a:pt x="5517" y="20654"/>
                                <a:pt x="5510" y="20732"/>
                                <a:pt x="5487" y="20792"/>
                              </a:cubicBezTo>
                              <a:cubicBezTo>
                                <a:pt x="5484" y="20795"/>
                                <a:pt x="5482" y="20799"/>
                                <a:pt x="5479" y="20802"/>
                              </a:cubicBezTo>
                            </a:path>
                            <a:path w="18284" h="2225">
                              <a:moveTo>
                                <a:pt x="4220" y="21082"/>
                              </a:moveTo>
                              <a:cubicBezTo>
                                <a:pt x="4243" y="21099"/>
                                <a:pt x="4237" y="21108"/>
                                <a:pt x="4317" y="21108"/>
                              </a:cubicBezTo>
                              <a:cubicBezTo>
                                <a:pt x="4502" y="21108"/>
                                <a:pt x="4689" y="21088"/>
                                <a:pt x="4874" y="21074"/>
                              </a:cubicBezTo>
                              <a:cubicBezTo>
                                <a:pt x="5178" y="21050"/>
                                <a:pt x="5480" y="21021"/>
                                <a:pt x="5784" y="21003"/>
                              </a:cubicBezTo>
                              <a:cubicBezTo>
                                <a:pt x="5986" y="20992"/>
                                <a:pt x="6047" y="20990"/>
                                <a:pt x="6178" y="20978"/>
                              </a:cubicBezTo>
                            </a:path>
                            <a:path w="18284" h="2225">
                              <a:moveTo>
                                <a:pt x="4330" y="21613"/>
                              </a:moveTo>
                              <a:cubicBezTo>
                                <a:pt x="4351" y="21608"/>
                                <a:pt x="4377" y="21599"/>
                                <a:pt x="4396" y="21589"/>
                              </a:cubicBezTo>
                              <a:cubicBezTo>
                                <a:pt x="4424" y="21573"/>
                                <a:pt x="4451" y="21569"/>
                                <a:pt x="4482" y="21561"/>
                              </a:cubicBezTo>
                              <a:cubicBezTo>
                                <a:pt x="4516" y="21552"/>
                                <a:pt x="4550" y="21548"/>
                                <a:pt x="4585" y="21548"/>
                              </a:cubicBezTo>
                              <a:cubicBezTo>
                                <a:pt x="4607" y="21548"/>
                                <a:pt x="4615" y="21551"/>
                                <a:pt x="4633" y="21562"/>
                              </a:cubicBezTo>
                              <a:cubicBezTo>
                                <a:pt x="4635" y="21599"/>
                                <a:pt x="4615" y="21623"/>
                                <a:pt x="4592" y="21652"/>
                              </a:cubicBezTo>
                              <a:cubicBezTo>
                                <a:pt x="4549" y="21706"/>
                                <a:pt x="4500" y="21752"/>
                                <a:pt x="4450" y="21799"/>
                              </a:cubicBezTo>
                              <a:cubicBezTo>
                                <a:pt x="4420" y="21827"/>
                                <a:pt x="4371" y="21858"/>
                                <a:pt x="4350" y="21894"/>
                              </a:cubicBezTo>
                              <a:cubicBezTo>
                                <a:pt x="4349" y="21898"/>
                                <a:pt x="4349" y="21902"/>
                                <a:pt x="4348" y="21906"/>
                              </a:cubicBezTo>
                              <a:cubicBezTo>
                                <a:pt x="4396" y="21910"/>
                                <a:pt x="4444" y="21903"/>
                                <a:pt x="4491" y="21891"/>
                              </a:cubicBezTo>
                              <a:cubicBezTo>
                                <a:pt x="4543" y="21877"/>
                                <a:pt x="4589" y="21853"/>
                                <a:pt x="4636" y="21830"/>
                              </a:cubicBezTo>
                            </a:path>
                            <a:path w="18284" h="2225">
                              <a:moveTo>
                                <a:pt x="5044" y="21299"/>
                              </a:moveTo>
                              <a:cubicBezTo>
                                <a:pt x="5008" y="21372"/>
                                <a:pt x="4959" y="21440"/>
                                <a:pt x="4925" y="21513"/>
                              </a:cubicBezTo>
                              <a:cubicBezTo>
                                <a:pt x="4885" y="21598"/>
                                <a:pt x="4847" y="21695"/>
                                <a:pt x="4834" y="21789"/>
                              </a:cubicBezTo>
                              <a:cubicBezTo>
                                <a:pt x="4830" y="21821"/>
                                <a:pt x="4834" y="21901"/>
                                <a:pt x="4889" y="21882"/>
                              </a:cubicBezTo>
                              <a:cubicBezTo>
                                <a:pt x="4919" y="21861"/>
                                <a:pt x="4931" y="21853"/>
                                <a:pt x="4951" y="21837"/>
                              </a:cubicBezTo>
                            </a:path>
                            <a:path w="18284" h="2225">
                              <a:moveTo>
                                <a:pt x="5234" y="21406"/>
                              </a:moveTo>
                              <a:cubicBezTo>
                                <a:pt x="5232" y="21425"/>
                                <a:pt x="5226" y="21438"/>
                                <a:pt x="5219" y="21454"/>
                              </a:cubicBezTo>
                              <a:cubicBezTo>
                                <a:pt x="5205" y="21487"/>
                                <a:pt x="5198" y="21523"/>
                                <a:pt x="5190" y="21557"/>
                              </a:cubicBezTo>
                              <a:cubicBezTo>
                                <a:pt x="5186" y="21577"/>
                                <a:pt x="5182" y="21593"/>
                                <a:pt x="5183" y="21613"/>
                              </a:cubicBezTo>
                              <a:cubicBezTo>
                                <a:pt x="5226" y="21616"/>
                                <a:pt x="5257" y="21601"/>
                                <a:pt x="5295" y="21578"/>
                              </a:cubicBezTo>
                              <a:cubicBezTo>
                                <a:pt x="5332" y="21556"/>
                                <a:pt x="5364" y="21529"/>
                                <a:pt x="5397" y="21501"/>
                              </a:cubicBezTo>
                            </a:path>
                            <a:path w="18284" h="2225">
                              <a:moveTo>
                                <a:pt x="5456" y="21378"/>
                              </a:moveTo>
                              <a:cubicBezTo>
                                <a:pt x="5436" y="21431"/>
                                <a:pt x="5412" y="21483"/>
                                <a:pt x="5396" y="21537"/>
                              </a:cubicBezTo>
                              <a:cubicBezTo>
                                <a:pt x="5378" y="21596"/>
                                <a:pt x="5371" y="21658"/>
                                <a:pt x="5357" y="21718"/>
                              </a:cubicBezTo>
                              <a:cubicBezTo>
                                <a:pt x="5350" y="21741"/>
                                <a:pt x="5348" y="21747"/>
                                <a:pt x="5352" y="21763"/>
                              </a:cubicBezTo>
                              <a:cubicBezTo>
                                <a:pt x="5358" y="21738"/>
                                <a:pt x="5367" y="21718"/>
                                <a:pt x="5377" y="21694"/>
                              </a:cubicBezTo>
                            </a:path>
                            <a:path w="18284" h="2225">
                              <a:moveTo>
                                <a:pt x="5780" y="21320"/>
                              </a:moveTo>
                              <a:cubicBezTo>
                                <a:pt x="5779" y="21446"/>
                                <a:pt x="5747" y="21539"/>
                                <a:pt x="5694" y="21655"/>
                              </a:cubicBezTo>
                              <a:cubicBezTo>
                                <a:pt x="5640" y="21773"/>
                                <a:pt x="5593" y="21897"/>
                                <a:pt x="5501" y="21992"/>
                              </a:cubicBezTo>
                              <a:cubicBezTo>
                                <a:pt x="5466" y="22019"/>
                                <a:pt x="5460" y="22029"/>
                                <a:pt x="5431" y="22026"/>
                              </a:cubicBezTo>
                            </a:path>
                            <a:path w="18284" h="2225">
                              <a:moveTo>
                                <a:pt x="6741" y="20158"/>
                              </a:moveTo>
                              <a:cubicBezTo>
                                <a:pt x="6713" y="20161"/>
                                <a:pt x="6697" y="20164"/>
                                <a:pt x="6669" y="20173"/>
                              </a:cubicBezTo>
                              <a:cubicBezTo>
                                <a:pt x="6637" y="20183"/>
                                <a:pt x="6604" y="20195"/>
                                <a:pt x="6571" y="20203"/>
                              </a:cubicBezTo>
                              <a:cubicBezTo>
                                <a:pt x="6544" y="20210"/>
                                <a:pt x="6517" y="20211"/>
                                <a:pt x="6490" y="20217"/>
                              </a:cubicBezTo>
                              <a:cubicBezTo>
                                <a:pt x="6464" y="20222"/>
                                <a:pt x="6439" y="20225"/>
                                <a:pt x="6422" y="20248"/>
                              </a:cubicBezTo>
                              <a:cubicBezTo>
                                <a:pt x="6407" y="20269"/>
                                <a:pt x="6401" y="20300"/>
                                <a:pt x="6392" y="20324"/>
                              </a:cubicBezTo>
                              <a:cubicBezTo>
                                <a:pt x="6363" y="20399"/>
                                <a:pt x="6344" y="20479"/>
                                <a:pt x="6321" y="20556"/>
                              </a:cubicBezTo>
                              <a:cubicBezTo>
                                <a:pt x="6275" y="20713"/>
                                <a:pt x="6233" y="20872"/>
                                <a:pt x="6192" y="21030"/>
                              </a:cubicBezTo>
                              <a:cubicBezTo>
                                <a:pt x="6150" y="21189"/>
                                <a:pt x="6106" y="21350"/>
                                <a:pt x="6086" y="21514"/>
                              </a:cubicBezTo>
                              <a:cubicBezTo>
                                <a:pt x="6078" y="21576"/>
                                <a:pt x="6059" y="21681"/>
                                <a:pt x="6134" y="21712"/>
                              </a:cubicBezTo>
                              <a:cubicBezTo>
                                <a:pt x="6200" y="21740"/>
                                <a:pt x="6289" y="21712"/>
                                <a:pt x="6355" y="21702"/>
                              </a:cubicBezTo>
                              <a:cubicBezTo>
                                <a:pt x="6445" y="21689"/>
                                <a:pt x="6535" y="21678"/>
                                <a:pt x="6625" y="21666"/>
                              </a:cubicBezTo>
                            </a:path>
                            <a:path w="18284" h="2225">
                              <a:moveTo>
                                <a:pt x="7033" y="20638"/>
                              </a:moveTo>
                              <a:cubicBezTo>
                                <a:pt x="7031" y="20626"/>
                                <a:pt x="7017" y="20620"/>
                                <a:pt x="7042" y="20601"/>
                              </a:cubicBezTo>
                              <a:cubicBezTo>
                                <a:pt x="7065" y="20584"/>
                                <a:pt x="7098" y="20571"/>
                                <a:pt x="7127" y="20570"/>
                              </a:cubicBezTo>
                              <a:cubicBezTo>
                                <a:pt x="7167" y="20569"/>
                                <a:pt x="7206" y="20584"/>
                                <a:pt x="7229" y="20618"/>
                              </a:cubicBezTo>
                              <a:cubicBezTo>
                                <a:pt x="7260" y="20664"/>
                                <a:pt x="7246" y="20725"/>
                                <a:pt x="7226" y="20773"/>
                              </a:cubicBezTo>
                              <a:cubicBezTo>
                                <a:pt x="7171" y="20902"/>
                                <a:pt x="7045" y="20984"/>
                                <a:pt x="6947" y="21078"/>
                              </a:cubicBezTo>
                              <a:cubicBezTo>
                                <a:pt x="6921" y="21103"/>
                                <a:pt x="6851" y="21163"/>
                                <a:pt x="6871" y="21208"/>
                              </a:cubicBezTo>
                              <a:cubicBezTo>
                                <a:pt x="6894" y="21261"/>
                                <a:pt x="7011" y="21237"/>
                                <a:pt x="7048" y="21230"/>
                              </a:cubicBezTo>
                              <a:cubicBezTo>
                                <a:pt x="7123" y="21209"/>
                                <a:pt x="7150" y="21202"/>
                                <a:pt x="7199" y="21183"/>
                              </a:cubicBezTo>
                            </a:path>
                            <a:path w="18284" h="2225">
                              <a:moveTo>
                                <a:pt x="8347" y="20445"/>
                              </a:moveTo>
                              <a:cubicBezTo>
                                <a:pt x="8349" y="20488"/>
                                <a:pt x="8339" y="20530"/>
                                <a:pt x="8334" y="20574"/>
                              </a:cubicBezTo>
                              <a:cubicBezTo>
                                <a:pt x="8321" y="20691"/>
                                <a:pt x="8307" y="20810"/>
                                <a:pt x="8287" y="20926"/>
                              </a:cubicBezTo>
                              <a:cubicBezTo>
                                <a:pt x="8269" y="21031"/>
                                <a:pt x="8253" y="21137"/>
                                <a:pt x="8230" y="21241"/>
                              </a:cubicBezTo>
                              <a:cubicBezTo>
                                <a:pt x="8226" y="21255"/>
                                <a:pt x="8223" y="21269"/>
                                <a:pt x="8219" y="21283"/>
                              </a:cubicBezTo>
                            </a:path>
                            <a:path w="18284" h="2225">
                              <a:moveTo>
                                <a:pt x="8075" y="20961"/>
                              </a:moveTo>
                              <a:cubicBezTo>
                                <a:pt x="8141" y="20943"/>
                                <a:pt x="8224" y="20947"/>
                                <a:pt x="8293" y="20942"/>
                              </a:cubicBezTo>
                              <a:cubicBezTo>
                                <a:pt x="8444" y="20931"/>
                                <a:pt x="8590" y="20913"/>
                                <a:pt x="8740" y="20891"/>
                              </a:cubicBezTo>
                            </a:path>
                            <a:path w="18284" h="2225">
                              <a:moveTo>
                                <a:pt x="9268" y="20652"/>
                              </a:moveTo>
                              <a:cubicBezTo>
                                <a:pt x="9259" y="20642"/>
                                <a:pt x="9234" y="20643"/>
                                <a:pt x="9261" y="20622"/>
                              </a:cubicBezTo>
                              <a:cubicBezTo>
                                <a:pt x="9287" y="20601"/>
                                <a:pt x="9336" y="20590"/>
                                <a:pt x="9369" y="20587"/>
                              </a:cubicBezTo>
                              <a:cubicBezTo>
                                <a:pt x="9414" y="20583"/>
                                <a:pt x="9472" y="20593"/>
                                <a:pt x="9496" y="20637"/>
                              </a:cubicBezTo>
                              <a:cubicBezTo>
                                <a:pt x="9529" y="20696"/>
                                <a:pt x="9485" y="20768"/>
                                <a:pt x="9452" y="20815"/>
                              </a:cubicBezTo>
                              <a:cubicBezTo>
                                <a:pt x="9397" y="20894"/>
                                <a:pt x="9319" y="20954"/>
                                <a:pt x="9249" y="21018"/>
                              </a:cubicBezTo>
                              <a:cubicBezTo>
                                <a:pt x="9213" y="21051"/>
                                <a:pt x="9186" y="21077"/>
                                <a:pt x="9160" y="21117"/>
                              </a:cubicBezTo>
                              <a:cubicBezTo>
                                <a:pt x="9193" y="21156"/>
                                <a:pt x="9248" y="21141"/>
                                <a:pt x="9296" y="21130"/>
                              </a:cubicBezTo>
                              <a:cubicBezTo>
                                <a:pt x="9380" y="21111"/>
                                <a:pt x="9454" y="21077"/>
                                <a:pt x="9533" y="21044"/>
                              </a:cubicBezTo>
                            </a:path>
                            <a:path w="18284" h="2225">
                              <a:moveTo>
                                <a:pt x="10188" y="20257"/>
                              </a:moveTo>
                              <a:cubicBezTo>
                                <a:pt x="10107" y="20393"/>
                                <a:pt x="10013" y="20531"/>
                                <a:pt x="9953" y="20678"/>
                              </a:cubicBezTo>
                              <a:cubicBezTo>
                                <a:pt x="9888" y="20837"/>
                                <a:pt x="9829" y="21020"/>
                                <a:pt x="9880" y="21190"/>
                              </a:cubicBezTo>
                              <a:cubicBezTo>
                                <a:pt x="9911" y="21293"/>
                                <a:pt x="9959" y="21302"/>
                                <a:pt x="10047" y="21334"/>
                              </a:cubicBezTo>
                            </a:path>
                            <a:path w="18284" h="2225">
                              <a:moveTo>
                                <a:pt x="10351" y="20546"/>
                              </a:moveTo>
                              <a:cubicBezTo>
                                <a:pt x="10357" y="20529"/>
                                <a:pt x="10367" y="20525"/>
                                <a:pt x="10366" y="20507"/>
                              </a:cubicBezTo>
                              <a:cubicBezTo>
                                <a:pt x="10365" y="20488"/>
                                <a:pt x="10342" y="20471"/>
                                <a:pt x="10330" y="20458"/>
                              </a:cubicBezTo>
                              <a:cubicBezTo>
                                <a:pt x="10331" y="20484"/>
                                <a:pt x="10325" y="20511"/>
                                <a:pt x="10324" y="20539"/>
                              </a:cubicBezTo>
                              <a:cubicBezTo>
                                <a:pt x="10321" y="20609"/>
                                <a:pt x="10305" y="20678"/>
                                <a:pt x="10291" y="20747"/>
                              </a:cubicBezTo>
                              <a:cubicBezTo>
                                <a:pt x="10278" y="20808"/>
                                <a:pt x="10270" y="20880"/>
                                <a:pt x="10249" y="20939"/>
                              </a:cubicBezTo>
                              <a:cubicBezTo>
                                <a:pt x="10237" y="20974"/>
                                <a:pt x="10238" y="20975"/>
                                <a:pt x="10257" y="20941"/>
                              </a:cubicBezTo>
                            </a:path>
                            <a:path w="18284" h="2225">
                              <a:moveTo>
                                <a:pt x="10427" y="20865"/>
                              </a:moveTo>
                              <a:cubicBezTo>
                                <a:pt x="10419" y="20876"/>
                                <a:pt x="10414" y="20882"/>
                                <a:pt x="10409" y="20894"/>
                              </a:cubicBezTo>
                            </a:path>
                            <a:path w="18284" h="2225">
                              <a:moveTo>
                                <a:pt x="10639" y="20573"/>
                              </a:moveTo>
                              <a:cubicBezTo>
                                <a:pt x="10658" y="20549"/>
                                <a:pt x="10680" y="20532"/>
                                <a:pt x="10712" y="20528"/>
                              </a:cubicBezTo>
                              <a:cubicBezTo>
                                <a:pt x="10751" y="20523"/>
                                <a:pt x="10796" y="20534"/>
                                <a:pt x="10820" y="20568"/>
                              </a:cubicBezTo>
                              <a:cubicBezTo>
                                <a:pt x="10851" y="20611"/>
                                <a:pt x="10824" y="20658"/>
                                <a:pt x="10801" y="20697"/>
                              </a:cubicBezTo>
                              <a:cubicBezTo>
                                <a:pt x="10772" y="20746"/>
                                <a:pt x="10730" y="20781"/>
                                <a:pt x="10692" y="20822"/>
                              </a:cubicBezTo>
                              <a:cubicBezTo>
                                <a:pt x="10677" y="20839"/>
                                <a:pt x="10669" y="20849"/>
                                <a:pt x="10666" y="20869"/>
                              </a:cubicBezTo>
                              <a:cubicBezTo>
                                <a:pt x="10704" y="20874"/>
                                <a:pt x="10738" y="20859"/>
                                <a:pt x="10774" y="20843"/>
                              </a:cubicBezTo>
                              <a:cubicBezTo>
                                <a:pt x="10829" y="20819"/>
                                <a:pt x="10879" y="20788"/>
                                <a:pt x="10931" y="20757"/>
                              </a:cubicBezTo>
                            </a:path>
                            <a:path w="18284" h="2225">
                              <a:moveTo>
                                <a:pt x="11270" y="20472"/>
                              </a:moveTo>
                              <a:cubicBezTo>
                                <a:pt x="11236" y="20480"/>
                                <a:pt x="11202" y="20487"/>
                                <a:pt x="11168" y="20496"/>
                              </a:cubicBezTo>
                              <a:cubicBezTo>
                                <a:pt x="11148" y="20502"/>
                                <a:pt x="11127" y="20508"/>
                                <a:pt x="11117" y="20527"/>
                              </a:cubicBezTo>
                              <a:cubicBezTo>
                                <a:pt x="11108" y="20545"/>
                                <a:pt x="11134" y="20586"/>
                                <a:pt x="11141" y="20600"/>
                              </a:cubicBezTo>
                              <a:cubicBezTo>
                                <a:pt x="11162" y="20641"/>
                                <a:pt x="11189" y="20681"/>
                                <a:pt x="11201" y="20726"/>
                              </a:cubicBezTo>
                              <a:cubicBezTo>
                                <a:pt x="11214" y="20775"/>
                                <a:pt x="11207" y="20822"/>
                                <a:pt x="11178" y="20864"/>
                              </a:cubicBezTo>
                              <a:cubicBezTo>
                                <a:pt x="11154" y="20899"/>
                                <a:pt x="11080" y="20951"/>
                                <a:pt x="11037" y="20917"/>
                              </a:cubicBezTo>
                              <a:cubicBezTo>
                                <a:pt x="11000" y="20888"/>
                                <a:pt x="11059" y="20820"/>
                                <a:pt x="11076" y="20801"/>
                              </a:cubicBezTo>
                              <a:cubicBezTo>
                                <a:pt x="11137" y="20734"/>
                                <a:pt x="11215" y="20680"/>
                                <a:pt x="11284" y="20622"/>
                              </a:cubicBezTo>
                              <a:cubicBezTo>
                                <a:pt x="11332" y="20582"/>
                                <a:pt x="11367" y="20542"/>
                                <a:pt x="11405" y="20494"/>
                              </a:cubicBezTo>
                            </a:path>
                            <a:path w="18284" h="2225">
                              <a:moveTo>
                                <a:pt x="11598" y="20278"/>
                              </a:moveTo>
                              <a:cubicBezTo>
                                <a:pt x="11597" y="20398"/>
                                <a:pt x="11585" y="20505"/>
                                <a:pt x="11554" y="20622"/>
                              </a:cubicBezTo>
                              <a:cubicBezTo>
                                <a:pt x="11511" y="20784"/>
                                <a:pt x="11451" y="20939"/>
                                <a:pt x="11349" y="21072"/>
                              </a:cubicBezTo>
                              <a:cubicBezTo>
                                <a:pt x="11285" y="21156"/>
                                <a:pt x="11238" y="21177"/>
                                <a:pt x="11144" y="21209"/>
                              </a:cubicBezTo>
                            </a:path>
                            <a:path w="18284" h="2225">
                              <a:moveTo>
                                <a:pt x="11936" y="20399"/>
                              </a:moveTo>
                              <a:cubicBezTo>
                                <a:pt x="11936" y="20445"/>
                                <a:pt x="11936" y="20500"/>
                                <a:pt x="11929" y="20545"/>
                              </a:cubicBezTo>
                              <a:cubicBezTo>
                                <a:pt x="11914" y="20648"/>
                                <a:pt x="11886" y="20751"/>
                                <a:pt x="11875" y="20855"/>
                              </a:cubicBezTo>
                              <a:cubicBezTo>
                                <a:pt x="11866" y="20935"/>
                                <a:pt x="11861" y="21011"/>
                                <a:pt x="11843" y="21090"/>
                              </a:cubicBezTo>
                            </a:path>
                            <a:path w="18284" h="2225">
                              <a:moveTo>
                                <a:pt x="11769" y="20856"/>
                              </a:moveTo>
                              <a:cubicBezTo>
                                <a:pt x="11767" y="20895"/>
                                <a:pt x="11821" y="20889"/>
                                <a:pt x="11857" y="20891"/>
                              </a:cubicBezTo>
                              <a:cubicBezTo>
                                <a:pt x="11998" y="20899"/>
                                <a:pt x="12134" y="20866"/>
                                <a:pt x="12271" y="20837"/>
                              </a:cubicBezTo>
                            </a:path>
                            <a:path w="18284" h="2225">
                              <a:moveTo>
                                <a:pt x="12673" y="20488"/>
                              </a:moveTo>
                              <a:cubicBezTo>
                                <a:pt x="12723" y="20460"/>
                                <a:pt x="12768" y="20446"/>
                                <a:pt x="12825" y="20469"/>
                              </a:cubicBezTo>
                              <a:cubicBezTo>
                                <a:pt x="12902" y="20500"/>
                                <a:pt x="12921" y="20580"/>
                                <a:pt x="12895" y="20655"/>
                              </a:cubicBezTo>
                              <a:cubicBezTo>
                                <a:pt x="12866" y="20737"/>
                                <a:pt x="12797" y="20800"/>
                                <a:pt x="12730" y="20851"/>
                              </a:cubicBezTo>
                              <a:cubicBezTo>
                                <a:pt x="12684" y="20886"/>
                                <a:pt x="12632" y="20912"/>
                                <a:pt x="12594" y="20955"/>
                              </a:cubicBezTo>
                              <a:cubicBezTo>
                                <a:pt x="12653" y="20972"/>
                                <a:pt x="12711" y="20975"/>
                                <a:pt x="12781" y="20970"/>
                              </a:cubicBezTo>
                              <a:cubicBezTo>
                                <a:pt x="12917" y="20960"/>
                                <a:pt x="13047" y="20937"/>
                                <a:pt x="13181" y="20913"/>
                              </a:cubicBezTo>
                            </a:path>
                            <a:path w="18284" h="2225">
                              <a:moveTo>
                                <a:pt x="13580" y="20162"/>
                              </a:moveTo>
                              <a:cubicBezTo>
                                <a:pt x="13584" y="20148"/>
                                <a:pt x="13584" y="20142"/>
                                <a:pt x="13579" y="20132"/>
                              </a:cubicBezTo>
                              <a:cubicBezTo>
                                <a:pt x="13558" y="20156"/>
                                <a:pt x="13527" y="20198"/>
                                <a:pt x="13508" y="20230"/>
                              </a:cubicBezTo>
                              <a:cubicBezTo>
                                <a:pt x="13444" y="20341"/>
                                <a:pt x="13378" y="20455"/>
                                <a:pt x="13327" y="20573"/>
                              </a:cubicBezTo>
                              <a:cubicBezTo>
                                <a:pt x="13280" y="20681"/>
                                <a:pt x="13237" y="20792"/>
                                <a:pt x="13251" y="20912"/>
                              </a:cubicBezTo>
                              <a:cubicBezTo>
                                <a:pt x="13261" y="20993"/>
                                <a:pt x="13329" y="20978"/>
                                <a:pt x="13389" y="20971"/>
                              </a:cubicBezTo>
                            </a:path>
                            <a:path w="18284" h="2225">
                              <a:moveTo>
                                <a:pt x="13694" y="20416"/>
                              </a:moveTo>
                              <a:cubicBezTo>
                                <a:pt x="13658" y="20435"/>
                                <a:pt x="13655" y="20461"/>
                                <a:pt x="13633" y="20493"/>
                              </a:cubicBezTo>
                              <a:cubicBezTo>
                                <a:pt x="13590" y="20555"/>
                                <a:pt x="13559" y="20617"/>
                                <a:pt x="13539" y="20691"/>
                              </a:cubicBezTo>
                              <a:cubicBezTo>
                                <a:pt x="13527" y="20735"/>
                                <a:pt x="13526" y="20757"/>
                                <a:pt x="13537" y="20799"/>
                              </a:cubicBezTo>
                              <a:cubicBezTo>
                                <a:pt x="13587" y="20800"/>
                                <a:pt x="13624" y="20771"/>
                                <a:pt x="13656" y="20730"/>
                              </a:cubicBezTo>
                              <a:cubicBezTo>
                                <a:pt x="13694" y="20682"/>
                                <a:pt x="13747" y="20609"/>
                                <a:pt x="13761" y="20549"/>
                              </a:cubicBezTo>
                              <a:cubicBezTo>
                                <a:pt x="13768" y="20519"/>
                                <a:pt x="13765" y="20487"/>
                                <a:pt x="13738" y="20476"/>
                              </a:cubicBezTo>
                            </a:path>
                            <a:path w="18284" h="2225">
                              <a:moveTo>
                                <a:pt x="13899" y="20628"/>
                              </a:moveTo>
                              <a:cubicBezTo>
                                <a:pt x="13877" y="20657"/>
                                <a:pt x="13847" y="20687"/>
                                <a:pt x="13830" y="20718"/>
                              </a:cubicBezTo>
                              <a:cubicBezTo>
                                <a:pt x="13824" y="20737"/>
                                <a:pt x="13822" y="20743"/>
                                <a:pt x="13813" y="20753"/>
                              </a:cubicBezTo>
                            </a:path>
                            <a:path w="18284" h="2225">
                              <a:moveTo>
                                <a:pt x="14292" y="20345"/>
                              </a:moveTo>
                              <a:cubicBezTo>
                                <a:pt x="14280" y="20332"/>
                                <a:pt x="14263" y="20319"/>
                                <a:pt x="14242" y="20328"/>
                              </a:cubicBezTo>
                              <a:cubicBezTo>
                                <a:pt x="14216" y="20340"/>
                                <a:pt x="14185" y="20376"/>
                                <a:pt x="14166" y="20397"/>
                              </a:cubicBezTo>
                              <a:cubicBezTo>
                                <a:pt x="14140" y="20425"/>
                                <a:pt x="14108" y="20459"/>
                                <a:pt x="14095" y="20496"/>
                              </a:cubicBezTo>
                              <a:cubicBezTo>
                                <a:pt x="14082" y="20534"/>
                                <a:pt x="14095" y="20571"/>
                                <a:pt x="14111" y="20605"/>
                              </a:cubicBezTo>
                              <a:cubicBezTo>
                                <a:pt x="14127" y="20640"/>
                                <a:pt x="14153" y="20671"/>
                                <a:pt x="14165" y="20708"/>
                              </a:cubicBezTo>
                              <a:cubicBezTo>
                                <a:pt x="14168" y="20722"/>
                                <a:pt x="14169" y="20725"/>
                                <a:pt x="14165" y="20733"/>
                              </a:cubicBezTo>
                              <a:cubicBezTo>
                                <a:pt x="14132" y="20723"/>
                                <a:pt x="14115" y="20709"/>
                                <a:pt x="14106" y="20672"/>
                              </a:cubicBezTo>
                              <a:cubicBezTo>
                                <a:pt x="14096" y="20631"/>
                                <a:pt x="14120" y="20575"/>
                                <a:pt x="14148" y="20545"/>
                              </a:cubicBezTo>
                              <a:cubicBezTo>
                                <a:pt x="14190" y="20499"/>
                                <a:pt x="14253" y="20466"/>
                                <a:pt x="14303" y="20430"/>
                              </a:cubicBezTo>
                            </a:path>
                            <a:path w="18284" h="2225">
                              <a:moveTo>
                                <a:pt x="14619" y="20344"/>
                              </a:moveTo>
                              <a:cubicBezTo>
                                <a:pt x="14597" y="20351"/>
                                <a:pt x="14566" y="20355"/>
                                <a:pt x="14546" y="20367"/>
                              </a:cubicBezTo>
                              <a:cubicBezTo>
                                <a:pt x="14513" y="20386"/>
                                <a:pt x="14477" y="20413"/>
                                <a:pt x="14451" y="20441"/>
                              </a:cubicBezTo>
                              <a:cubicBezTo>
                                <a:pt x="14428" y="20465"/>
                                <a:pt x="14403" y="20496"/>
                                <a:pt x="14412" y="20532"/>
                              </a:cubicBezTo>
                              <a:cubicBezTo>
                                <a:pt x="14422" y="20570"/>
                                <a:pt x="14458" y="20603"/>
                                <a:pt x="14483" y="20632"/>
                              </a:cubicBezTo>
                              <a:cubicBezTo>
                                <a:pt x="14501" y="20653"/>
                                <a:pt x="14540" y="20692"/>
                                <a:pt x="14530" y="20724"/>
                              </a:cubicBezTo>
                              <a:cubicBezTo>
                                <a:pt x="14521" y="20753"/>
                                <a:pt x="14472" y="20746"/>
                                <a:pt x="14453" y="20738"/>
                              </a:cubicBezTo>
                              <a:cubicBezTo>
                                <a:pt x="14402" y="20717"/>
                                <a:pt x="14384" y="20659"/>
                                <a:pt x="14417" y="20613"/>
                              </a:cubicBezTo>
                              <a:cubicBezTo>
                                <a:pt x="14452" y="20564"/>
                                <a:pt x="14504" y="20525"/>
                                <a:pt x="14555" y="20494"/>
                              </a:cubicBezTo>
                              <a:cubicBezTo>
                                <a:pt x="14569" y="20486"/>
                                <a:pt x="14584" y="20478"/>
                                <a:pt x="14598" y="20470"/>
                              </a:cubicBezTo>
                            </a:path>
                            <a:path w="18284" h="2225">
                              <a:moveTo>
                                <a:pt x="15002" y="20304"/>
                              </a:moveTo>
                              <a:cubicBezTo>
                                <a:pt x="14972" y="20323"/>
                                <a:pt x="14939" y="20342"/>
                                <a:pt x="14910" y="20362"/>
                              </a:cubicBezTo>
                              <a:cubicBezTo>
                                <a:pt x="14874" y="20387"/>
                                <a:pt x="14835" y="20415"/>
                                <a:pt x="14803" y="20445"/>
                              </a:cubicBezTo>
                              <a:cubicBezTo>
                                <a:pt x="14783" y="20463"/>
                                <a:pt x="14763" y="20485"/>
                                <a:pt x="14772" y="20514"/>
                              </a:cubicBezTo>
                              <a:cubicBezTo>
                                <a:pt x="14783" y="20548"/>
                                <a:pt x="14813" y="20575"/>
                                <a:pt x="14832" y="20605"/>
                              </a:cubicBezTo>
                              <a:cubicBezTo>
                                <a:pt x="14850" y="20633"/>
                                <a:pt x="14869" y="20670"/>
                                <a:pt x="14849" y="20702"/>
                              </a:cubicBezTo>
                              <a:cubicBezTo>
                                <a:pt x="14828" y="20736"/>
                                <a:pt x="14770" y="20742"/>
                                <a:pt x="14734" y="20738"/>
                              </a:cubicBezTo>
                              <a:cubicBezTo>
                                <a:pt x="14691" y="20733"/>
                                <a:pt x="14662" y="20704"/>
                                <a:pt x="14680" y="20660"/>
                              </a:cubicBezTo>
                              <a:cubicBezTo>
                                <a:pt x="14710" y="20589"/>
                                <a:pt x="14784" y="20560"/>
                                <a:pt x="14841" y="20518"/>
                              </a:cubicBezTo>
                              <a:cubicBezTo>
                                <a:pt x="14892" y="20480"/>
                                <a:pt x="14946" y="20455"/>
                                <a:pt x="14999" y="20421"/>
                              </a:cubicBezTo>
                              <a:cubicBezTo>
                                <a:pt x="15003" y="20417"/>
                                <a:pt x="15008" y="20414"/>
                                <a:pt x="15012" y="20410"/>
                              </a:cubicBezTo>
                            </a:path>
                            <a:path w="18284" h="2225">
                              <a:moveTo>
                                <a:pt x="15333" y="20337"/>
                              </a:moveTo>
                              <a:cubicBezTo>
                                <a:pt x="15307" y="20332"/>
                                <a:pt x="15283" y="20340"/>
                                <a:pt x="15261" y="20356"/>
                              </a:cubicBezTo>
                              <a:cubicBezTo>
                                <a:pt x="15229" y="20380"/>
                                <a:pt x="15196" y="20407"/>
                                <a:pt x="15170" y="20437"/>
                              </a:cubicBezTo>
                              <a:cubicBezTo>
                                <a:pt x="15147" y="20464"/>
                                <a:pt x="15124" y="20497"/>
                                <a:pt x="15121" y="20533"/>
                              </a:cubicBezTo>
                              <a:cubicBezTo>
                                <a:pt x="15118" y="20568"/>
                                <a:pt x="15130" y="20604"/>
                                <a:pt x="15134" y="20638"/>
                              </a:cubicBezTo>
                              <a:cubicBezTo>
                                <a:pt x="15138" y="20669"/>
                                <a:pt x="15136" y="20701"/>
                                <a:pt x="15110" y="20722"/>
                              </a:cubicBezTo>
                              <a:cubicBezTo>
                                <a:pt x="15082" y="20745"/>
                                <a:pt x="15026" y="20746"/>
                                <a:pt x="15003" y="20714"/>
                              </a:cubicBezTo>
                              <a:cubicBezTo>
                                <a:pt x="14978" y="20680"/>
                                <a:pt x="15015" y="20633"/>
                                <a:pt x="15041" y="20612"/>
                              </a:cubicBezTo>
                              <a:cubicBezTo>
                                <a:pt x="15088" y="20575"/>
                                <a:pt x="15147" y="20544"/>
                                <a:pt x="15200" y="20515"/>
                              </a:cubicBezTo>
                              <a:cubicBezTo>
                                <a:pt x="15213" y="20508"/>
                                <a:pt x="15227" y="20501"/>
                                <a:pt x="15240" y="20494"/>
                              </a:cubicBezTo>
                            </a:path>
                            <a:path w="18284" h="2225">
                              <a:moveTo>
                                <a:pt x="15596" y="20366"/>
                              </a:moveTo>
                              <a:cubicBezTo>
                                <a:pt x="15578" y="20358"/>
                                <a:pt x="15559" y="20349"/>
                                <a:pt x="15531" y="20363"/>
                              </a:cubicBezTo>
                              <a:cubicBezTo>
                                <a:pt x="15485" y="20387"/>
                                <a:pt x="15436" y="20423"/>
                                <a:pt x="15399" y="20460"/>
                              </a:cubicBezTo>
                              <a:cubicBezTo>
                                <a:pt x="15365" y="20494"/>
                                <a:pt x="15339" y="20526"/>
                                <a:pt x="15325" y="20571"/>
                              </a:cubicBezTo>
                              <a:cubicBezTo>
                                <a:pt x="15353" y="20589"/>
                                <a:pt x="15380" y="20573"/>
                                <a:pt x="15411" y="20559"/>
                              </a:cubicBezTo>
                              <a:cubicBezTo>
                                <a:pt x="15444" y="20545"/>
                                <a:pt x="15472" y="20526"/>
                                <a:pt x="15508" y="20527"/>
                              </a:cubicBezTo>
                              <a:cubicBezTo>
                                <a:pt x="15514" y="20569"/>
                                <a:pt x="15499" y="20608"/>
                                <a:pt x="15483" y="20648"/>
                              </a:cubicBezTo>
                              <a:cubicBezTo>
                                <a:pt x="15462" y="20700"/>
                                <a:pt x="15444" y="20750"/>
                                <a:pt x="15430" y="20802"/>
                              </a:cubicBezTo>
                              <a:cubicBezTo>
                                <a:pt x="15420" y="20838"/>
                                <a:pt x="15448" y="20783"/>
                                <a:pt x="15450" y="20780"/>
                              </a:cubicBezTo>
                            </a:path>
                            <a:path w="18284" h="2225">
                              <a:moveTo>
                                <a:pt x="15804" y="20133"/>
                              </a:moveTo>
                              <a:cubicBezTo>
                                <a:pt x="15796" y="20259"/>
                                <a:pt x="15782" y="20385"/>
                                <a:pt x="15760" y="20509"/>
                              </a:cubicBezTo>
                              <a:cubicBezTo>
                                <a:pt x="15731" y="20672"/>
                                <a:pt x="15691" y="20835"/>
                                <a:pt x="15614" y="20983"/>
                              </a:cubicBezTo>
                              <a:cubicBezTo>
                                <a:pt x="15574" y="21060"/>
                                <a:pt x="15534" y="21101"/>
                                <a:pt x="15468" y="21150"/>
                              </a:cubicBezTo>
                            </a:path>
                            <a:path w="18284" h="2225">
                              <a:moveTo>
                                <a:pt x="16161" y="20415"/>
                              </a:moveTo>
                              <a:cubicBezTo>
                                <a:pt x="16158" y="20464"/>
                                <a:pt x="16146" y="20510"/>
                                <a:pt x="16139" y="20558"/>
                              </a:cubicBezTo>
                              <a:cubicBezTo>
                                <a:pt x="16125" y="20653"/>
                                <a:pt x="16111" y="20747"/>
                                <a:pt x="16090" y="20841"/>
                              </a:cubicBezTo>
                              <a:cubicBezTo>
                                <a:pt x="16078" y="20894"/>
                                <a:pt x="16064" y="20943"/>
                                <a:pt x="16045" y="20993"/>
                              </a:cubicBezTo>
                            </a:path>
                            <a:path w="18284" h="2225">
                              <a:moveTo>
                                <a:pt x="16003" y="20732"/>
                              </a:moveTo>
                              <a:cubicBezTo>
                                <a:pt x="15959" y="20764"/>
                                <a:pt x="16033" y="20766"/>
                                <a:pt x="16057" y="20763"/>
                              </a:cubicBezTo>
                              <a:cubicBezTo>
                                <a:pt x="16152" y="20752"/>
                                <a:pt x="16252" y="20727"/>
                                <a:pt x="16343" y="20701"/>
                              </a:cubicBezTo>
                              <a:cubicBezTo>
                                <a:pt x="16369" y="20693"/>
                                <a:pt x="16395" y="20684"/>
                                <a:pt x="16421" y="20676"/>
                              </a:cubicBezTo>
                            </a:path>
                            <a:path w="18284" h="2225">
                              <a:moveTo>
                                <a:pt x="16756" y="20405"/>
                              </a:moveTo>
                              <a:cubicBezTo>
                                <a:pt x="16788" y="20406"/>
                                <a:pt x="16806" y="20406"/>
                                <a:pt x="16836" y="20425"/>
                              </a:cubicBezTo>
                              <a:cubicBezTo>
                                <a:pt x="16900" y="20465"/>
                                <a:pt x="16950" y="20546"/>
                                <a:pt x="16919" y="20622"/>
                              </a:cubicBezTo>
                              <a:cubicBezTo>
                                <a:pt x="16893" y="20686"/>
                                <a:pt x="16822" y="20739"/>
                                <a:pt x="16770" y="20780"/>
                              </a:cubicBezTo>
                              <a:cubicBezTo>
                                <a:pt x="16718" y="20820"/>
                                <a:pt x="16678" y="20840"/>
                                <a:pt x="16675" y="20904"/>
                              </a:cubicBezTo>
                              <a:cubicBezTo>
                                <a:pt x="16763" y="20947"/>
                                <a:pt x="16860" y="20949"/>
                                <a:pt x="16959" y="20954"/>
                              </a:cubicBezTo>
                              <a:cubicBezTo>
                                <a:pt x="17078" y="20958"/>
                                <a:pt x="17118" y="20959"/>
                                <a:pt x="17198" y="20957"/>
                              </a:cubicBezTo>
                            </a:path>
                            <a:path w="18284" h="2225">
                              <a:moveTo>
                                <a:pt x="17330" y="20713"/>
                              </a:moveTo>
                              <a:cubicBezTo>
                                <a:pt x="17326" y="20708"/>
                                <a:pt x="17321" y="20703"/>
                                <a:pt x="17317" y="20698"/>
                              </a:cubicBezTo>
                              <a:cubicBezTo>
                                <a:pt x="17319" y="20702"/>
                                <a:pt x="17332" y="20747"/>
                                <a:pt x="17322" y="20724"/>
                              </a:cubicBezTo>
                            </a:path>
                            <a:path w="18284" h="2225">
                              <a:moveTo>
                                <a:pt x="17540" y="20444"/>
                              </a:moveTo>
                              <a:cubicBezTo>
                                <a:pt x="17529" y="20482"/>
                                <a:pt x="17514" y="20518"/>
                                <a:pt x="17501" y="20556"/>
                              </a:cubicBezTo>
                              <a:cubicBezTo>
                                <a:pt x="17477" y="20626"/>
                                <a:pt x="17448" y="20693"/>
                                <a:pt x="17429" y="20765"/>
                              </a:cubicBezTo>
                              <a:cubicBezTo>
                                <a:pt x="17419" y="20803"/>
                                <a:pt x="17417" y="20823"/>
                                <a:pt x="17428" y="20857"/>
                              </a:cubicBezTo>
                              <a:cubicBezTo>
                                <a:pt x="17473" y="20853"/>
                                <a:pt x="17493" y="20833"/>
                                <a:pt x="17525" y="20801"/>
                              </a:cubicBezTo>
                              <a:cubicBezTo>
                                <a:pt x="17553" y="20773"/>
                                <a:pt x="17575" y="20744"/>
                                <a:pt x="17586" y="20707"/>
                              </a:cubicBezTo>
                              <a:cubicBezTo>
                                <a:pt x="17540" y="20716"/>
                                <a:pt x="17529" y="20733"/>
                                <a:pt x="17498" y="20767"/>
                              </a:cubicBezTo>
                              <a:cubicBezTo>
                                <a:pt x="17481" y="20784"/>
                                <a:pt x="17476" y="20788"/>
                                <a:pt x="17467" y="20800"/>
                              </a:cubicBezTo>
                            </a:path>
                            <a:path w="18284" h="2225">
                              <a:moveTo>
                                <a:pt x="18023" y="20404"/>
                              </a:moveTo>
                              <a:cubicBezTo>
                                <a:pt x="18006" y="20406"/>
                                <a:pt x="17990" y="20407"/>
                                <a:pt x="17973" y="20407"/>
                              </a:cubicBezTo>
                              <a:cubicBezTo>
                                <a:pt x="17952" y="20407"/>
                                <a:pt x="17930" y="20408"/>
                                <a:pt x="17909" y="20412"/>
                              </a:cubicBezTo>
                              <a:cubicBezTo>
                                <a:pt x="17893" y="20415"/>
                                <a:pt x="17875" y="20415"/>
                                <a:pt x="17860" y="20420"/>
                              </a:cubicBezTo>
                              <a:cubicBezTo>
                                <a:pt x="17857" y="20422"/>
                                <a:pt x="17854" y="20423"/>
                                <a:pt x="17851" y="20425"/>
                              </a:cubicBezTo>
                              <a:cubicBezTo>
                                <a:pt x="17858" y="20445"/>
                                <a:pt x="17860" y="20456"/>
                                <a:pt x="17860" y="20477"/>
                              </a:cubicBezTo>
                              <a:cubicBezTo>
                                <a:pt x="17860" y="20490"/>
                                <a:pt x="17863" y="20502"/>
                                <a:pt x="17863" y="20515"/>
                              </a:cubicBezTo>
                              <a:cubicBezTo>
                                <a:pt x="17863" y="20559"/>
                                <a:pt x="17844" y="20600"/>
                                <a:pt x="17844" y="20644"/>
                              </a:cubicBezTo>
                              <a:cubicBezTo>
                                <a:pt x="17844" y="20664"/>
                                <a:pt x="17852" y="20676"/>
                                <a:pt x="17865" y="20691"/>
                              </a:cubicBezTo>
                              <a:cubicBezTo>
                                <a:pt x="17884" y="20712"/>
                                <a:pt x="17928" y="20744"/>
                                <a:pt x="17920" y="20778"/>
                              </a:cubicBezTo>
                              <a:cubicBezTo>
                                <a:pt x="17912" y="20809"/>
                                <a:pt x="17862" y="20819"/>
                                <a:pt x="17837" y="20825"/>
                              </a:cubicBezTo>
                              <a:cubicBezTo>
                                <a:pt x="17793" y="20835"/>
                                <a:pt x="17753" y="20848"/>
                                <a:pt x="17708" y="20846"/>
                              </a:cubicBezTo>
                              <a:cubicBezTo>
                                <a:pt x="17702" y="20845"/>
                                <a:pt x="17697" y="20844"/>
                                <a:pt x="17691" y="20843"/>
                              </a:cubicBezTo>
                            </a:path>
                            <a:path w="18284" h="2225">
                              <a:moveTo>
                                <a:pt x="18121" y="20435"/>
                              </a:moveTo>
                              <a:cubicBezTo>
                                <a:pt x="18139" y="20430"/>
                                <a:pt x="18153" y="20420"/>
                                <a:pt x="18172" y="20418"/>
                              </a:cubicBezTo>
                              <a:cubicBezTo>
                                <a:pt x="18193" y="20416"/>
                                <a:pt x="18208" y="20423"/>
                                <a:pt x="18217" y="20443"/>
                              </a:cubicBezTo>
                              <a:cubicBezTo>
                                <a:pt x="18225" y="20460"/>
                                <a:pt x="18218" y="20485"/>
                                <a:pt x="18214" y="20502"/>
                              </a:cubicBezTo>
                              <a:cubicBezTo>
                                <a:pt x="18210" y="20519"/>
                                <a:pt x="18203" y="20535"/>
                                <a:pt x="18200" y="20552"/>
                              </a:cubicBezTo>
                              <a:cubicBezTo>
                                <a:pt x="18196" y="20572"/>
                                <a:pt x="18200" y="20590"/>
                                <a:pt x="18204" y="20610"/>
                              </a:cubicBezTo>
                              <a:cubicBezTo>
                                <a:pt x="18207" y="20628"/>
                                <a:pt x="18221" y="20648"/>
                                <a:pt x="18221" y="20667"/>
                              </a:cubicBezTo>
                              <a:cubicBezTo>
                                <a:pt x="18221" y="20690"/>
                                <a:pt x="18190" y="20702"/>
                                <a:pt x="18174" y="20709"/>
                              </a:cubicBezTo>
                              <a:cubicBezTo>
                                <a:pt x="18101" y="20740"/>
                                <a:pt x="18023" y="20756"/>
                                <a:pt x="17947" y="20776"/>
                              </a:cubicBezTo>
                              <a:cubicBezTo>
                                <a:pt x="17928" y="20781"/>
                                <a:pt x="17962" y="20770"/>
                                <a:pt x="17980" y="20763"/>
                              </a:cubicBezTo>
                            </a:path>
                            <a:path w="18284" h="2225">
                              <a:moveTo>
                                <a:pt x="18554" y="20393"/>
                              </a:moveTo>
                              <a:cubicBezTo>
                                <a:pt x="18521" y="20398"/>
                                <a:pt x="18477" y="20440"/>
                                <a:pt x="18456" y="20467"/>
                              </a:cubicBezTo>
                              <a:cubicBezTo>
                                <a:pt x="18411" y="20526"/>
                                <a:pt x="18362" y="20601"/>
                                <a:pt x="18342" y="20674"/>
                              </a:cubicBezTo>
                              <a:cubicBezTo>
                                <a:pt x="18337" y="20713"/>
                                <a:pt x="18334" y="20723"/>
                                <a:pt x="18341" y="20748"/>
                              </a:cubicBezTo>
                              <a:cubicBezTo>
                                <a:pt x="18394" y="20771"/>
                                <a:pt x="18435" y="20753"/>
                                <a:pt x="18484" y="20717"/>
                              </a:cubicBezTo>
                              <a:cubicBezTo>
                                <a:pt x="18545" y="20673"/>
                                <a:pt x="18600" y="20602"/>
                                <a:pt x="18608" y="20526"/>
                              </a:cubicBezTo>
                              <a:cubicBezTo>
                                <a:pt x="18611" y="20493"/>
                                <a:pt x="18586" y="20468"/>
                                <a:pt x="18558" y="20457"/>
                              </a:cubicBezTo>
                              <a:cubicBezTo>
                                <a:pt x="18544" y="20453"/>
                                <a:pt x="18539" y="20452"/>
                                <a:pt x="18530" y="20450"/>
                              </a:cubicBezTo>
                            </a:path>
                            <a:path w="18284" h="2225">
                              <a:moveTo>
                                <a:pt x="18863" y="20283"/>
                              </a:moveTo>
                              <a:cubicBezTo>
                                <a:pt x="18852" y="20325"/>
                                <a:pt x="18829" y="20357"/>
                                <a:pt x="18814" y="20397"/>
                              </a:cubicBezTo>
                              <a:cubicBezTo>
                                <a:pt x="18783" y="20477"/>
                                <a:pt x="18752" y="20565"/>
                                <a:pt x="18737" y="20650"/>
                              </a:cubicBezTo>
                              <a:cubicBezTo>
                                <a:pt x="18730" y="20689"/>
                                <a:pt x="18712" y="20784"/>
                                <a:pt x="18763" y="20805"/>
                              </a:cubicBezTo>
                              <a:cubicBezTo>
                                <a:pt x="18800" y="20820"/>
                                <a:pt x="18845" y="20783"/>
                                <a:pt x="18863" y="20755"/>
                              </a:cubicBezTo>
                              <a:cubicBezTo>
                                <a:pt x="18884" y="20723"/>
                                <a:pt x="18875" y="20688"/>
                                <a:pt x="18834" y="20684"/>
                              </a:cubicBezTo>
                              <a:cubicBezTo>
                                <a:pt x="18773" y="20678"/>
                                <a:pt x="18726" y="20709"/>
                                <a:pt x="18682" y="20742"/>
                              </a:cubicBezTo>
                              <a:cubicBezTo>
                                <a:pt x="18659" y="20759"/>
                                <a:pt x="18641" y="20773"/>
                                <a:pt x="18622" y="20795"/>
                              </a:cubicBezTo>
                            </a:path>
                            <a:path w="18284" h="2225">
                              <a:moveTo>
                                <a:pt x="17276" y="20677"/>
                              </a:moveTo>
                              <a:cubicBezTo>
                                <a:pt x="17276" y="20684"/>
                                <a:pt x="17267" y="20720"/>
                                <a:pt x="17287" y="20710"/>
                              </a:cubicBezTo>
                              <a:cubicBezTo>
                                <a:pt x="17295" y="20699"/>
                                <a:pt x="17297" y="20696"/>
                                <a:pt x="17299" y="20687"/>
                              </a:cubicBezTo>
                              <a:cubicBezTo>
                                <a:pt x="17285" y="20685"/>
                                <a:pt x="17265" y="20695"/>
                                <a:pt x="17267" y="20717"/>
                              </a:cubicBezTo>
                              <a:cubicBezTo>
                                <a:pt x="17269" y="20721"/>
                                <a:pt x="17272" y="20724"/>
                                <a:pt x="17274" y="20728"/>
                              </a:cubicBezTo>
                              <a:cubicBezTo>
                                <a:pt x="17292" y="20724"/>
                                <a:pt x="17308" y="20720"/>
                                <a:pt x="17324" y="20711"/>
                              </a:cubicBezTo>
                              <a:cubicBezTo>
                                <a:pt x="17357" y="20693"/>
                                <a:pt x="17312" y="20730"/>
                                <a:pt x="17352" y="20699"/>
                              </a:cubicBezTo>
                            </a:path>
                            <a:path w="18284" h="2225">
                              <a:moveTo>
                                <a:pt x="17250" y="20134"/>
                              </a:moveTo>
                              <a:cubicBezTo>
                                <a:pt x="17222" y="20165"/>
                                <a:pt x="17210" y="20188"/>
                                <a:pt x="17190" y="20229"/>
                              </a:cubicBezTo>
                              <a:cubicBezTo>
                                <a:pt x="17139" y="20332"/>
                                <a:pt x="17111" y="20445"/>
                                <a:pt x="17083" y="20557"/>
                              </a:cubicBezTo>
                              <a:cubicBezTo>
                                <a:pt x="17051" y="20686"/>
                                <a:pt x="17017" y="20834"/>
                                <a:pt x="17040" y="20968"/>
                              </a:cubicBezTo>
                              <a:cubicBezTo>
                                <a:pt x="17056" y="21063"/>
                                <a:pt x="17094" y="21123"/>
                                <a:pt x="17195" y="21103"/>
                              </a:cubicBezTo>
                              <a:cubicBezTo>
                                <a:pt x="17217" y="21096"/>
                                <a:pt x="17239" y="21088"/>
                                <a:pt x="17261" y="21081"/>
                              </a:cubicBezTo>
                            </a:path>
                            <a:path w="18284" h="2225">
                              <a:moveTo>
                                <a:pt x="18827" y="19965"/>
                              </a:moveTo>
                              <a:cubicBezTo>
                                <a:pt x="18857" y="19963"/>
                                <a:pt x="18877" y="19951"/>
                                <a:pt x="18907" y="19958"/>
                              </a:cubicBezTo>
                              <a:cubicBezTo>
                                <a:pt x="18964" y="19971"/>
                                <a:pt x="18994" y="19991"/>
                                <a:pt x="19002" y="20062"/>
                              </a:cubicBezTo>
                              <a:cubicBezTo>
                                <a:pt x="19020" y="20222"/>
                                <a:pt x="18959" y="20398"/>
                                <a:pt x="18908" y="20546"/>
                              </a:cubicBezTo>
                              <a:cubicBezTo>
                                <a:pt x="18838" y="20750"/>
                                <a:pt x="18748" y="20956"/>
                                <a:pt x="18647" y="21146"/>
                              </a:cubicBezTo>
                              <a:cubicBezTo>
                                <a:pt x="18598" y="21230"/>
                                <a:pt x="18586" y="21253"/>
                                <a:pt x="18546" y="21300"/>
                              </a:cubicBezTo>
                            </a:path>
                            <a:path w="18284" h="2225">
                              <a:moveTo>
                                <a:pt x="19452" y="20231"/>
                              </a:moveTo>
                              <a:cubicBezTo>
                                <a:pt x="19469" y="20232"/>
                                <a:pt x="19467" y="20269"/>
                                <a:pt x="19464" y="20298"/>
                              </a:cubicBezTo>
                              <a:cubicBezTo>
                                <a:pt x="19456" y="20370"/>
                                <a:pt x="19441" y="20441"/>
                                <a:pt x="19429" y="20512"/>
                              </a:cubicBezTo>
                              <a:cubicBezTo>
                                <a:pt x="19416" y="20588"/>
                                <a:pt x="19391" y="20658"/>
                                <a:pt x="19363" y="20730"/>
                              </a:cubicBezTo>
                              <a:cubicBezTo>
                                <a:pt x="19353" y="20753"/>
                                <a:pt x="19352" y="20758"/>
                                <a:pt x="19342" y="20770"/>
                              </a:cubicBezTo>
                            </a:path>
                            <a:path w="18284" h="2225">
                              <a:moveTo>
                                <a:pt x="19331" y="20530"/>
                              </a:moveTo>
                              <a:cubicBezTo>
                                <a:pt x="19314" y="20539"/>
                                <a:pt x="19307" y="20544"/>
                                <a:pt x="19295" y="20559"/>
                              </a:cubicBezTo>
                              <a:cubicBezTo>
                                <a:pt x="19335" y="20573"/>
                                <a:pt x="19368" y="20563"/>
                                <a:pt x="19410" y="20555"/>
                              </a:cubicBezTo>
                              <a:cubicBezTo>
                                <a:pt x="19476" y="20542"/>
                                <a:pt x="19540" y="20525"/>
                                <a:pt x="19604" y="20508"/>
                              </a:cubicBezTo>
                            </a:path>
                            <a:path w="18284" h="2225">
                              <a:moveTo>
                                <a:pt x="20115" y="20297"/>
                              </a:moveTo>
                              <a:cubicBezTo>
                                <a:pt x="20077" y="20326"/>
                                <a:pt x="20059" y="20357"/>
                                <a:pt x="20033" y="20397"/>
                              </a:cubicBezTo>
                              <a:cubicBezTo>
                                <a:pt x="19996" y="20455"/>
                                <a:pt x="19960" y="20516"/>
                                <a:pt x="19952" y="20585"/>
                              </a:cubicBezTo>
                              <a:cubicBezTo>
                                <a:pt x="19947" y="20627"/>
                                <a:pt x="19969" y="20664"/>
                                <a:pt x="20015" y="20646"/>
                              </a:cubicBezTo>
                              <a:cubicBezTo>
                                <a:pt x="20067" y="20625"/>
                                <a:pt x="20104" y="20570"/>
                                <a:pt x="20129" y="20524"/>
                              </a:cubicBezTo>
                              <a:cubicBezTo>
                                <a:pt x="20149" y="20487"/>
                                <a:pt x="20171" y="20429"/>
                                <a:pt x="20159" y="20386"/>
                              </a:cubicBezTo>
                              <a:cubicBezTo>
                                <a:pt x="20151" y="20354"/>
                                <a:pt x="20121" y="20375"/>
                                <a:pt x="20104" y="20384"/>
                              </a:cubicBezTo>
                            </a:path>
                            <a:path w="18284" h="2225">
                              <a:moveTo>
                                <a:pt x="20392" y="20532"/>
                              </a:moveTo>
                              <a:cubicBezTo>
                                <a:pt x="20372" y="20553"/>
                                <a:pt x="20377" y="20556"/>
                                <a:pt x="20361" y="20578"/>
                              </a:cubicBezTo>
                              <a:cubicBezTo>
                                <a:pt x="20358" y="20581"/>
                                <a:pt x="20356" y="20585"/>
                                <a:pt x="20353" y="20588"/>
                              </a:cubicBezTo>
                              <a:cubicBezTo>
                                <a:pt x="20350" y="20566"/>
                                <a:pt x="20354" y="20562"/>
                                <a:pt x="20363" y="20542"/>
                              </a:cubicBezTo>
                              <a:cubicBezTo>
                                <a:pt x="20365" y="20538"/>
                                <a:pt x="20366" y="20534"/>
                                <a:pt x="20368" y="20530"/>
                              </a:cubicBezTo>
                            </a:path>
                            <a:path w="18284" h="2225">
                              <a:moveTo>
                                <a:pt x="20824" y="20204"/>
                              </a:moveTo>
                              <a:cubicBezTo>
                                <a:pt x="20800" y="20197"/>
                                <a:pt x="20799" y="20198"/>
                                <a:pt x="20771" y="20206"/>
                              </a:cubicBezTo>
                              <a:cubicBezTo>
                                <a:pt x="20728" y="20218"/>
                                <a:pt x="20690" y="20220"/>
                                <a:pt x="20646" y="20218"/>
                              </a:cubicBezTo>
                              <a:cubicBezTo>
                                <a:pt x="20627" y="20217"/>
                                <a:pt x="20620" y="20216"/>
                                <a:pt x="20611" y="20233"/>
                              </a:cubicBezTo>
                              <a:cubicBezTo>
                                <a:pt x="20605" y="20244"/>
                                <a:pt x="20603" y="20266"/>
                                <a:pt x="20603" y="20279"/>
                              </a:cubicBezTo>
                              <a:cubicBezTo>
                                <a:pt x="20603" y="20296"/>
                                <a:pt x="20615" y="20314"/>
                                <a:pt x="20622" y="20330"/>
                              </a:cubicBezTo>
                              <a:cubicBezTo>
                                <a:pt x="20631" y="20349"/>
                                <a:pt x="20634" y="20365"/>
                                <a:pt x="20634" y="20385"/>
                              </a:cubicBezTo>
                              <a:cubicBezTo>
                                <a:pt x="20634" y="20410"/>
                                <a:pt x="20621" y="20434"/>
                                <a:pt x="20625" y="20460"/>
                              </a:cubicBezTo>
                              <a:cubicBezTo>
                                <a:pt x="20628" y="20480"/>
                                <a:pt x="20638" y="20513"/>
                                <a:pt x="20649" y="20530"/>
                              </a:cubicBezTo>
                              <a:cubicBezTo>
                                <a:pt x="20664" y="20554"/>
                                <a:pt x="20677" y="20570"/>
                                <a:pt x="20681" y="20600"/>
                              </a:cubicBezTo>
                              <a:cubicBezTo>
                                <a:pt x="20685" y="20628"/>
                                <a:pt x="20666" y="20651"/>
                                <a:pt x="20641" y="20663"/>
                              </a:cubicBezTo>
                              <a:cubicBezTo>
                                <a:pt x="20599" y="20683"/>
                                <a:pt x="20553" y="20691"/>
                                <a:pt x="20507" y="20695"/>
                              </a:cubicBezTo>
                              <a:cubicBezTo>
                                <a:pt x="20465" y="20699"/>
                                <a:pt x="20448" y="20689"/>
                                <a:pt x="20444" y="20668"/>
                              </a:cubicBezTo>
                              <a:cubicBezTo>
                                <a:pt x="20445" y="20665"/>
                                <a:pt x="20447" y="20662"/>
                                <a:pt x="20448" y="20659"/>
                              </a:cubicBezTo>
                            </a:path>
                            <a:path w="18284" h="2225">
                              <a:moveTo>
                                <a:pt x="20820" y="19805"/>
                              </a:moveTo>
                              <a:cubicBezTo>
                                <a:pt x="20844" y="19807"/>
                                <a:pt x="20852" y="19812"/>
                                <a:pt x="20878" y="19812"/>
                              </a:cubicBezTo>
                              <a:cubicBezTo>
                                <a:pt x="20920" y="19812"/>
                                <a:pt x="20963" y="19807"/>
                                <a:pt x="21006" y="19805"/>
                              </a:cubicBezTo>
                              <a:cubicBezTo>
                                <a:pt x="21062" y="19803"/>
                                <a:pt x="21117" y="19801"/>
                                <a:pt x="21173" y="19804"/>
                              </a:cubicBezTo>
                              <a:cubicBezTo>
                                <a:pt x="21215" y="19806"/>
                                <a:pt x="21280" y="19808"/>
                                <a:pt x="21307" y="19845"/>
                              </a:cubicBezTo>
                              <a:cubicBezTo>
                                <a:pt x="21324" y="19868"/>
                                <a:pt x="21306" y="19902"/>
                                <a:pt x="21297" y="19926"/>
                              </a:cubicBezTo>
                              <a:cubicBezTo>
                                <a:pt x="21277" y="19979"/>
                                <a:pt x="21249" y="20028"/>
                                <a:pt x="21233" y="20083"/>
                              </a:cubicBezTo>
                              <a:cubicBezTo>
                                <a:pt x="21201" y="20192"/>
                                <a:pt x="21172" y="20306"/>
                                <a:pt x="21155" y="20419"/>
                              </a:cubicBezTo>
                              <a:cubicBezTo>
                                <a:pt x="21121" y="20648"/>
                                <a:pt x="21093" y="20880"/>
                                <a:pt x="21080" y="21111"/>
                              </a:cubicBezTo>
                              <a:cubicBezTo>
                                <a:pt x="21074" y="21219"/>
                                <a:pt x="21072" y="21343"/>
                                <a:pt x="20993" y="21429"/>
                              </a:cubicBezTo>
                              <a:cubicBezTo>
                                <a:pt x="20942" y="21484"/>
                                <a:pt x="20873" y="21493"/>
                                <a:pt x="20805" y="21502"/>
                              </a:cubicBezTo>
                              <a:cubicBezTo>
                                <a:pt x="20745" y="21510"/>
                                <a:pt x="20692" y="21492"/>
                                <a:pt x="20668" y="21431"/>
                              </a:cubicBezTo>
                              <a:cubicBezTo>
                                <a:pt x="20665" y="21417"/>
                                <a:pt x="20663" y="21404"/>
                                <a:pt x="20660" y="2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2,19802" coordsize="18284,2225" path="m3032,20966c3050,20965,3065,20971,3083,20971c3108,20971,3133,20968,3158,20969c3213,20970,3268,20977,3323,20982c3374,20987,3425,20991,3476,20994em3318,21247c3311,21299,3453,21242,3506,21228c3633,21194,3680,21181,3766,21154em4494,20471c4482,20454,4482,20466,4502,20439c4523,20410,4551,20397,4587,20387c4618,20378,4666,20375,4689,20404c4722,20446,4690,20509,4667,20546c4626,20613,4565,20671,4500,20715c4453,20747,4398,20772,4356,20812c4345,20826,4341,20829,4346,20841c4389,20864,4427,20868,4476,20864c4538,20859,4593,20842,4652,20825em4914,20637c4948,20628,4987,20615,5021,20612c5088,20606,5151,20599,5217,20582c5231,20578,5246,20574,5260,20570em5569,20195c5592,20210,5571,20261,5568,20291c5558,20390,5548,20493,5529,20591c5517,20654,5510,20732,5487,20792c5484,20795,5482,20799,5479,20802em4220,21082c4243,21099,4237,21108,4317,21108c4502,21108,4689,21088,4874,21074c5178,21050,5480,21021,5784,21003c5986,20992,6047,20990,6178,20978em4330,21613c4351,21608,4377,21599,4396,21589c4424,21573,4451,21569,4482,21561c4516,21552,4550,21548,4585,21548c4607,21548,4615,21551,4633,21562c4635,21599,4615,21623,4592,21652c4549,21706,4500,21752,4450,21799c4420,21827,4371,21858,4350,21894c4349,21898,4349,21902,4348,21906c4396,21910,4444,21903,4491,21891c4543,21877,4589,21853,4636,21830em5044,21299c5008,21372,4959,21440,4925,21513c4885,21598,4847,21695,4834,21789c4830,21821,4834,21901,4889,21882c4919,21861,4931,21853,4951,21837em5234,21406c5232,21425,5226,21438,5219,21454c5205,21487,5198,21523,5190,21557c5186,21577,5182,21593,5183,21613c5226,21616,5257,21601,5295,21578c5332,21556,5364,21529,5397,21501em5456,21378c5436,21431,5412,21483,5396,21537c5378,21596,5371,21658,5357,21718c5350,21741,5348,21747,5352,21763c5358,21738,5367,21718,5377,21694em5780,21320c5779,21446,5747,21539,5694,21655c5640,21773,5593,21897,5501,21992c5466,22019,5460,22029,5431,22026em6741,20158c6713,20161,6697,20164,6669,20173c6637,20183,6604,20195,6571,20203c6544,20210,6517,20211,6490,20217c6464,20222,6439,20225,6422,20248c6407,20269,6401,20300,6392,20324c6363,20399,6344,20479,6321,20556c6275,20713,6233,20872,6192,21030c6150,21189,6106,21350,6086,21514c6078,21576,6059,21681,6134,21712c6200,21740,6289,21712,6355,21702c6445,21689,6535,21678,6625,21666em7033,20638c7031,20626,7017,20620,7042,20601c7065,20584,7098,20571,7127,20570c7167,20569,7206,20584,7229,20618c7260,20664,7246,20725,7226,20773c7171,20902,7045,20984,6947,21078c6921,21103,6851,21163,6871,21208c6894,21261,7011,21237,7048,21230c7123,21209,7150,21202,7199,21183em8347,20445c8349,20488,8339,20530,8334,20574c8321,20691,8307,20810,8287,20926c8269,21031,8253,21137,8230,21241c8226,21255,8223,21269,8219,21283em8075,20961c8141,20943,8224,20947,8293,20942c8444,20931,8590,20913,8740,20891em9268,20652c9259,20642,9234,20643,9261,20622c9287,20601,9336,20590,9369,20587c9414,20583,9472,20593,9496,20637c9529,20696,9485,20768,9452,20815c9397,20894,9319,20954,9249,21018c9213,21051,9186,21077,9160,21117c9193,21156,9248,21141,9296,21130c9380,21111,9454,21077,9533,21044em10188,20257c10107,20393,10013,20531,9953,20678c9888,20837,9829,21020,9880,21190c9911,21293,9959,21302,10047,21334em10351,20546c10357,20529,10367,20525,10366,20507c10365,20488,10342,20471,10330,20458c10331,20484,10325,20511,10324,20539c10321,20609,10305,20678,10291,20747c10278,20808,10270,20880,10249,20939c10237,20974,10238,20975,10257,20941em10427,20865c10419,20876,10414,20882,10409,20894em10639,20573c10658,20549,10680,20532,10712,20528c10751,20523,10796,20534,10820,20568c10851,20611,10824,20658,10801,20697c10772,20746,10730,20781,10692,20822c10677,20839,10669,20849,10666,20869c10704,20874,10738,20859,10774,20843c10829,20819,10879,20788,10931,20757em11270,20472c11236,20480,11202,20487,11168,20496c11148,20502,11127,20508,11117,20527c11108,20545,11134,20586,11141,20600c11162,20641,11189,20681,11201,20726c11214,20775,11207,20822,11178,20864c11154,20899,11080,20951,11037,20917c11000,20888,11059,20820,11076,20801c11137,20734,11215,20680,11284,20622c11332,20582,11367,20542,11405,20494em11598,20278c11597,20398,11585,20505,11554,20622c11511,20784,11451,20939,11349,21072c11285,21156,11238,21177,11144,21209em11936,20399c11936,20445,11936,20500,11929,20545c11914,20648,11886,20751,11875,20855c11866,20935,11861,21011,11843,21090em11769,20856c11767,20895,11821,20889,11857,20891c11998,20899,12134,20866,12271,20837em12673,20488c12723,20460,12768,20446,12825,20469c12902,20500,12921,20580,12895,20655c12866,20737,12797,20800,12730,20851c12684,20886,12632,20912,12594,20955c12653,20972,12711,20975,12781,20970c12917,20960,13047,20937,13181,20913em13580,20162c13584,20148,13584,20142,13579,20132c13558,20156,13527,20198,13508,20230c13444,20341,13378,20455,13327,20573c13280,20681,13237,20792,13251,20912c13261,20993,13329,20978,13389,20971em13694,20416c13658,20435,13655,20461,13633,20493c13590,20555,13559,20617,13539,20691c13527,20735,13526,20757,13537,20799c13587,20800,13624,20771,13656,20730c13694,20682,13747,20609,13761,20549c13768,20519,13765,20487,13738,20476em13899,20628c13877,20657,13847,20687,13830,20718c13824,20737,13822,20743,13813,20753em14292,20345c14280,20332,14263,20319,14242,20328c14216,20340,14185,20376,14166,20397c14140,20425,14108,20459,14095,20496c14082,20534,14095,20571,14111,20605c14127,20640,14153,20671,14165,20708c14168,20722,14169,20725,14165,20733c14132,20723,14115,20709,14106,20672c14096,20631,14120,20575,14148,20545c14190,20499,14253,20466,14303,20430em14619,20344c14597,20351,14566,20355,14546,20367c14513,20386,14477,20413,14451,20441c14428,20465,14403,20496,14412,20532c14422,20570,14458,20603,14483,20632c14501,20653,14540,20692,14530,20724c14521,20753,14472,20746,14453,20738c14402,20717,14384,20659,14417,20613c14452,20564,14504,20525,14555,20494c14569,20486,14584,20478,14598,20470em15002,20304c14972,20323,14939,20342,14910,20362c14874,20387,14835,20415,14803,20445c14783,20463,14763,20485,14772,20514c14783,20548,14813,20575,14832,20605c14850,20633,14869,20670,14849,20702c14828,20736,14770,20742,14734,20738c14691,20733,14662,20704,14680,20660c14710,20589,14784,20560,14841,20518c14892,20480,14946,20455,14999,20421c15003,20417,15008,20414,15012,20410em15333,20337c15307,20332,15283,20340,15261,20356c15229,20380,15196,20407,15170,20437c15147,20464,15124,20497,15121,20533c15118,20568,15130,20604,15134,20638c15138,20669,15136,20701,15110,20722c15082,20745,15026,20746,15003,20714c14978,20680,15015,20633,15041,20612c15088,20575,15147,20544,15200,20515c15213,20508,15227,20501,15240,20494em15596,20366c15578,20358,15559,20349,15531,20363c15485,20387,15436,20423,15399,20460c15365,20494,15339,20526,15325,20571c15353,20589,15380,20573,15411,20559c15444,20545,15472,20526,15508,20527c15514,20569,15499,20608,15483,20648c15462,20700,15444,20750,15430,20802c15420,20838,15448,20783,15450,20780em15804,20133c15796,20259,15782,20385,15760,20509c15731,20672,15691,20835,15614,20983c15574,21060,15534,21101,15468,21150em16161,20415c16158,20464,16146,20510,16139,20558c16125,20653,16111,20747,16090,20841c16078,20894,16064,20943,16045,20993em16003,20732c15959,20764,16033,20766,16057,20763c16152,20752,16252,20727,16343,20701c16369,20693,16395,20684,16421,20676em16756,20405c16788,20406,16806,20406,16836,20425c16900,20465,16950,20546,16919,20622c16893,20686,16822,20739,16770,20780c16718,20820,16678,20840,16675,20904c16763,20947,16860,20949,16959,20954c17078,20958,17118,20959,17198,20957em17330,20713c17326,20708,17321,20703,17317,20698c17319,20702,17332,20747,17322,20724em17540,20444c17529,20482,17514,20518,17501,20556c17477,20626,17448,20693,17429,20765c17419,20803,17417,20823,17428,20857c17473,20853,17493,20833,17525,20801c17553,20773,17575,20744,17586,20707c17540,20716,17529,20733,17498,20767c17481,20784,17476,20788,17467,20800em18023,20404c18006,20406,17990,20407,17973,20407c17952,20407,17930,20408,17909,20412c17893,20415,17875,20415,17860,20420c17857,20422,17854,20423,17851,20425c17858,20445,17860,20456,17860,20477c17860,20490,17863,20502,17863,20515c17863,20559,17844,20600,17844,20644c17844,20664,17852,20676,17865,20691c17884,20712,17928,20744,17920,20778c17912,20809,17862,20819,17837,20825c17793,20835,17753,20848,17708,20846c17702,20845,17697,20844,17691,20843em18121,20435c18139,20430,18153,20420,18172,20418c18193,20416,18208,20423,18217,20443c18225,20460,18218,20485,18214,20502c18210,20519,18203,20535,18200,20552c18196,20572,18200,20590,18204,20610c18207,20628,18221,20648,18221,20667c18221,20690,18190,20702,18174,20709c18101,20740,18023,20756,17947,20776c17928,20781,17962,20770,17980,20763em18554,20393c18521,20398,18477,20440,18456,20467c18411,20526,18362,20601,18342,20674c18337,20713,18334,20723,18341,20748c18394,20771,18435,20753,18484,20717c18545,20673,18600,20602,18608,20526c18611,20493,18586,20468,18558,20457c18544,20453,18539,20452,18530,20450em18863,20283c18852,20325,18829,20357,18814,20397c18783,20477,18752,20565,18737,20650c18730,20689,18712,20784,18763,20805c18800,20820,18845,20783,18863,20755c18884,20723,18875,20688,18834,20684c18773,20678,18726,20709,18682,20742c18659,20759,18641,20773,18622,20795em17276,20677c17276,20684,17267,20720,17287,20710c17295,20699,17297,20696,17299,20687c17285,20685,17265,20695,17267,20717c17269,20721,17272,20724,17274,20728c17292,20724,17308,20720,17324,20711c17357,20693,17312,20730,17352,20699em17250,20134c17222,20165,17210,20188,17190,20229c17139,20332,17111,20445,17083,20557c17051,20686,17017,20834,17040,20968c17056,21063,17094,21123,17195,21103c17217,21096,17239,21088,17261,21081em18827,19965c18857,19963,18877,19951,18907,19958c18964,19971,18994,19991,19002,20062c19020,20222,18959,20398,18908,20546c18838,20750,18748,20956,18647,21146c18598,21230,18586,21253,18546,21300em19452,20231c19469,20232,19467,20269,19464,20298c19456,20370,19441,20441,19429,20512c19416,20588,19391,20658,19363,20730c19353,20753,19352,20758,19342,20770em19331,20530c19314,20539,19307,20544,19295,20559c19335,20573,19368,20563,19410,20555c19476,20542,19540,20525,19604,20508em20115,20297c20077,20326,20059,20357,20033,20397c19996,20455,19960,20516,19952,20585c19947,20627,19969,20664,20015,20646c20067,20625,20104,20570,20129,20524c20149,20487,20171,20429,20159,20386c20151,20354,20121,20375,20104,20384em20392,20532c20372,20553,20377,20556,20361,20578c20358,20581,20356,20585,20353,20588c20350,20566,20354,20562,20363,20542c20365,20538,20366,20534,20368,20530em20824,20204c20800,20197,20799,20198,20771,20206c20728,20218,20690,20220,20646,20218c20627,20217,20620,20216,20611,20233c20605,20244,20603,20266,20603,20279c20603,20296,20615,20314,20622,20330c20631,20349,20634,20365,20634,20385c20634,20410,20621,20434,20625,20460c20628,20480,20638,20513,20649,20530c20664,20554,20677,20570,20681,20600c20685,20628,20666,20651,20641,20663c20599,20683,20553,20691,20507,20695c20465,20699,20448,20689,20444,20668c20445,20665,20447,20662,20448,20659em20820,19805c20844,19807,20852,19812,20878,19812c20920,19812,20963,19807,21006,19805c21062,19803,21117,19801,21173,19804c21215,19806,21280,19808,21307,19845c21324,19868,21306,19902,21297,19926c21277,19979,21249,20028,21233,20083c21201,20192,21172,20306,21155,20419c21121,20648,21093,20880,21080,21111c21074,21219,21072,21343,20993,21429c20942,21484,20873,21493,20805,21502c20745,21510,20692,21492,20668,21431c20665,21417,20663,21404,20660,21390e" stroked="t" o:allowincell="f" style="position:absolute;margin-left:-4.05pt;margin-top:489.3pt;width:518.25pt;height:6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635</wp:posOffset>
                </wp:positionH>
                <wp:positionV relativeFrom="paragraph">
                  <wp:posOffset>7437755</wp:posOffset>
                </wp:positionV>
                <wp:extent cx="224790" cy="106045"/>
                <wp:effectExtent l="3175" t="7620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94">
                              <a:moveTo>
                                <a:pt x="2832" y="23208"/>
                              </a:moveTo>
                              <a:cubicBezTo>
                                <a:pt x="2826" y="23225"/>
                                <a:pt x="2873" y="23209"/>
                                <a:pt x="2901" y="23207"/>
                              </a:cubicBezTo>
                              <a:cubicBezTo>
                                <a:pt x="2963" y="23203"/>
                                <a:pt x="3027" y="23198"/>
                                <a:pt x="3089" y="23201"/>
                              </a:cubicBezTo>
                              <a:cubicBezTo>
                                <a:pt x="3155" y="23204"/>
                                <a:pt x="3224" y="23205"/>
                                <a:pt x="3290" y="23216"/>
                              </a:cubicBezTo>
                              <a:cubicBezTo>
                                <a:pt x="3299" y="23218"/>
                                <a:pt x="3307" y="23220"/>
                                <a:pt x="3316" y="23222"/>
                              </a:cubicBezTo>
                            </a:path>
                            <a:path w="623" h="294">
                              <a:moveTo>
                                <a:pt x="2978" y="23462"/>
                              </a:moveTo>
                              <a:cubicBezTo>
                                <a:pt x="2963" y="23476"/>
                                <a:pt x="2959" y="23476"/>
                                <a:pt x="2956" y="23488"/>
                              </a:cubicBezTo>
                              <a:cubicBezTo>
                                <a:pt x="3017" y="23497"/>
                                <a:pt x="3088" y="23484"/>
                                <a:pt x="3151" y="23482"/>
                              </a:cubicBezTo>
                              <a:cubicBezTo>
                                <a:pt x="3249" y="23479"/>
                                <a:pt x="3346" y="23473"/>
                                <a:pt x="3443" y="2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1,23201" coordsize="623,294" path="m2832,23208c2826,23225,2873,23209,2901,23207c2963,23203,3027,23198,3089,23201c3155,23204,3224,23205,3290,23216c3299,23218,3307,23220,3316,23222em2978,23462c2963,23476,2959,23476,2956,23488c3017,23497,3088,23484,3151,23482c3249,23479,3346,23473,3443,23465e" stroked="t" o:allowincell="f" style="position:absolute;margin-left:-10.05pt;margin-top:585.65pt;width:17.6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0110</wp:posOffset>
                </wp:positionH>
                <wp:positionV relativeFrom="paragraph">
                  <wp:posOffset>7134860</wp:posOffset>
                </wp:positionV>
                <wp:extent cx="1090930" cy="514350"/>
                <wp:effectExtent l="6350" t="5715" r="635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1429">
                              <a:moveTo>
                                <a:pt x="6236" y="22365"/>
                              </a:moveTo>
                              <a:cubicBezTo>
                                <a:pt x="6214" y="22365"/>
                                <a:pt x="6204" y="22360"/>
                                <a:pt x="6181" y="22366"/>
                              </a:cubicBezTo>
                              <a:cubicBezTo>
                                <a:pt x="6159" y="22371"/>
                                <a:pt x="6139" y="22379"/>
                                <a:pt x="6116" y="22382"/>
                              </a:cubicBezTo>
                              <a:cubicBezTo>
                                <a:pt x="6077" y="22388"/>
                                <a:pt x="6030" y="22383"/>
                                <a:pt x="5994" y="22403"/>
                              </a:cubicBezTo>
                              <a:cubicBezTo>
                                <a:pt x="5986" y="22407"/>
                                <a:pt x="5966" y="22424"/>
                                <a:pt x="5961" y="22431"/>
                              </a:cubicBezTo>
                              <a:cubicBezTo>
                                <a:pt x="5946" y="22449"/>
                                <a:pt x="5939" y="22464"/>
                                <a:pt x="5932" y="22487"/>
                              </a:cubicBezTo>
                              <a:cubicBezTo>
                                <a:pt x="5918" y="22533"/>
                                <a:pt x="5908" y="22583"/>
                                <a:pt x="5897" y="22630"/>
                              </a:cubicBezTo>
                              <a:cubicBezTo>
                                <a:pt x="5870" y="22741"/>
                                <a:pt x="5841" y="22851"/>
                                <a:pt x="5811" y="22961"/>
                              </a:cubicBezTo>
                              <a:cubicBezTo>
                                <a:pt x="5745" y="23205"/>
                                <a:pt x="5659" y="23455"/>
                                <a:pt x="5624" y="23706"/>
                              </a:cubicBezTo>
                              <a:cubicBezTo>
                                <a:pt x="5617" y="23755"/>
                                <a:pt x="5616" y="23772"/>
                                <a:pt x="5660" y="23787"/>
                              </a:cubicBezTo>
                              <a:cubicBezTo>
                                <a:pt x="5703" y="23801"/>
                                <a:pt x="5838" y="23743"/>
                                <a:pt x="5877" y="23730"/>
                              </a:cubicBezTo>
                              <a:cubicBezTo>
                                <a:pt x="5991" y="23693"/>
                                <a:pt x="6106" y="23666"/>
                                <a:pt x="6222" y="23635"/>
                              </a:cubicBezTo>
                              <a:cubicBezTo>
                                <a:pt x="6246" y="23628"/>
                                <a:pt x="6271" y="23622"/>
                                <a:pt x="6295" y="23615"/>
                              </a:cubicBezTo>
                            </a:path>
                            <a:path w="3030" h="1429">
                              <a:moveTo>
                                <a:pt x="6826" y="22780"/>
                              </a:moveTo>
                              <a:cubicBezTo>
                                <a:pt x="6829" y="22774"/>
                                <a:pt x="6832" y="22768"/>
                                <a:pt x="6835" y="22762"/>
                              </a:cubicBezTo>
                              <a:cubicBezTo>
                                <a:pt x="6813" y="22745"/>
                                <a:pt x="6807" y="22743"/>
                                <a:pt x="6771" y="22747"/>
                              </a:cubicBezTo>
                              <a:cubicBezTo>
                                <a:pt x="6728" y="22752"/>
                                <a:pt x="6690" y="22767"/>
                                <a:pt x="6651" y="22786"/>
                              </a:cubicBezTo>
                              <a:cubicBezTo>
                                <a:pt x="6614" y="22804"/>
                                <a:pt x="6579" y="22825"/>
                                <a:pt x="6564" y="22865"/>
                              </a:cubicBezTo>
                              <a:cubicBezTo>
                                <a:pt x="6548" y="22906"/>
                                <a:pt x="6567" y="22944"/>
                                <a:pt x="6582" y="22982"/>
                              </a:cubicBezTo>
                              <a:cubicBezTo>
                                <a:pt x="6603" y="23033"/>
                                <a:pt x="6628" y="23081"/>
                                <a:pt x="6632" y="23137"/>
                              </a:cubicBezTo>
                              <a:cubicBezTo>
                                <a:pt x="6636" y="23196"/>
                                <a:pt x="6606" y="23255"/>
                                <a:pt x="6543" y="23267"/>
                              </a:cubicBezTo>
                              <a:cubicBezTo>
                                <a:pt x="6499" y="23275"/>
                                <a:pt x="6460" y="23252"/>
                                <a:pt x="6466" y="23204"/>
                              </a:cubicBezTo>
                              <a:cubicBezTo>
                                <a:pt x="6475" y="23127"/>
                                <a:pt x="6548" y="23061"/>
                                <a:pt x="6599" y="23010"/>
                              </a:cubicBezTo>
                              <a:cubicBezTo>
                                <a:pt x="6657" y="22953"/>
                                <a:pt x="6730" y="22905"/>
                                <a:pt x="6785" y="22847"/>
                              </a:cubicBezTo>
                              <a:cubicBezTo>
                                <a:pt x="6802" y="22830"/>
                                <a:pt x="6801" y="22814"/>
                                <a:pt x="6807" y="22798"/>
                              </a:cubicBezTo>
                            </a:path>
                            <a:path w="3030" h="1429">
                              <a:moveTo>
                                <a:pt x="6983" y="23066"/>
                              </a:moveTo>
                              <a:cubicBezTo>
                                <a:pt x="6977" y="23084"/>
                                <a:pt x="6972" y="23115"/>
                                <a:pt x="6961" y="23130"/>
                              </a:cubicBezTo>
                              <a:cubicBezTo>
                                <a:pt x="6951" y="23138"/>
                                <a:pt x="6948" y="23142"/>
                                <a:pt x="6941" y="23134"/>
                              </a:cubicBezTo>
                            </a:path>
                            <a:path w="3030" h="1429">
                              <a:moveTo>
                                <a:pt x="7445" y="22660"/>
                              </a:moveTo>
                              <a:cubicBezTo>
                                <a:pt x="7454" y="22688"/>
                                <a:pt x="7442" y="22704"/>
                                <a:pt x="7434" y="22735"/>
                              </a:cubicBezTo>
                              <a:cubicBezTo>
                                <a:pt x="7417" y="22797"/>
                                <a:pt x="7393" y="22856"/>
                                <a:pt x="7369" y="22916"/>
                              </a:cubicBezTo>
                              <a:cubicBezTo>
                                <a:pt x="7346" y="22973"/>
                                <a:pt x="7322" y="23029"/>
                                <a:pt x="7297" y="23085"/>
                              </a:cubicBezTo>
                              <a:cubicBezTo>
                                <a:pt x="7291" y="23098"/>
                                <a:pt x="7290" y="23093"/>
                                <a:pt x="7291" y="23107"/>
                              </a:cubicBezTo>
                              <a:cubicBezTo>
                                <a:pt x="7330" y="23082"/>
                                <a:pt x="7353" y="23043"/>
                                <a:pt x="7381" y="23004"/>
                              </a:cubicBezTo>
                            </a:path>
                            <a:path w="3030" h="1429">
                              <a:moveTo>
                                <a:pt x="7598" y="22745"/>
                              </a:moveTo>
                              <a:cubicBezTo>
                                <a:pt x="7574" y="22772"/>
                                <a:pt x="7559" y="22799"/>
                                <a:pt x="7540" y="22828"/>
                              </a:cubicBezTo>
                              <a:cubicBezTo>
                                <a:pt x="7522" y="22854"/>
                                <a:pt x="7491" y="22882"/>
                                <a:pt x="7491" y="22917"/>
                              </a:cubicBezTo>
                              <a:cubicBezTo>
                                <a:pt x="7491" y="22952"/>
                                <a:pt x="7543" y="22934"/>
                                <a:pt x="7559" y="22930"/>
                              </a:cubicBezTo>
                              <a:cubicBezTo>
                                <a:pt x="7610" y="22918"/>
                                <a:pt x="7665" y="22894"/>
                                <a:pt x="7711" y="22868"/>
                              </a:cubicBezTo>
                              <a:cubicBezTo>
                                <a:pt x="7745" y="22847"/>
                                <a:pt x="7756" y="22840"/>
                                <a:pt x="7775" y="22822"/>
                              </a:cubicBezTo>
                            </a:path>
                            <a:path w="3030" h="1429">
                              <a:moveTo>
                                <a:pt x="7839" y="22715"/>
                              </a:moveTo>
                              <a:cubicBezTo>
                                <a:pt x="7819" y="22770"/>
                                <a:pt x="7792" y="22821"/>
                                <a:pt x="7770" y="22875"/>
                              </a:cubicBezTo>
                              <a:cubicBezTo>
                                <a:pt x="7741" y="22945"/>
                                <a:pt x="7714" y="23018"/>
                                <a:pt x="7678" y="23085"/>
                              </a:cubicBezTo>
                              <a:cubicBezTo>
                                <a:pt x="7662" y="23115"/>
                                <a:pt x="7658" y="23127"/>
                                <a:pt x="7649" y="23157"/>
                              </a:cubicBezTo>
                              <a:cubicBezTo>
                                <a:pt x="7669" y="23141"/>
                                <a:pt x="7676" y="23134"/>
                                <a:pt x="7689" y="23121"/>
                              </a:cubicBezTo>
                            </a:path>
                            <a:path w="3030" h="1429">
                              <a:moveTo>
                                <a:pt x="8084" y="22694"/>
                              </a:moveTo>
                              <a:cubicBezTo>
                                <a:pt x="8115" y="22671"/>
                                <a:pt x="8135" y="22665"/>
                                <a:pt x="8174" y="22664"/>
                              </a:cubicBezTo>
                              <a:cubicBezTo>
                                <a:pt x="8214" y="22663"/>
                                <a:pt x="8277" y="22663"/>
                                <a:pt x="8307" y="22696"/>
                              </a:cubicBezTo>
                              <a:cubicBezTo>
                                <a:pt x="8327" y="22719"/>
                                <a:pt x="8301" y="22743"/>
                                <a:pt x="8286" y="22759"/>
                              </a:cubicBezTo>
                              <a:cubicBezTo>
                                <a:pt x="8262" y="22784"/>
                                <a:pt x="8234" y="22802"/>
                                <a:pt x="8216" y="22833"/>
                              </a:cubicBezTo>
                              <a:cubicBezTo>
                                <a:pt x="8196" y="22868"/>
                                <a:pt x="8202" y="22907"/>
                                <a:pt x="8205" y="22945"/>
                              </a:cubicBezTo>
                              <a:cubicBezTo>
                                <a:pt x="8208" y="22985"/>
                                <a:pt x="8222" y="23031"/>
                                <a:pt x="8213" y="23071"/>
                              </a:cubicBezTo>
                              <a:cubicBezTo>
                                <a:pt x="8204" y="23111"/>
                                <a:pt x="8169" y="23124"/>
                                <a:pt x="8133" y="23132"/>
                              </a:cubicBezTo>
                              <a:cubicBezTo>
                                <a:pt x="8097" y="23140"/>
                                <a:pt x="8045" y="23134"/>
                                <a:pt x="8021" y="23102"/>
                              </a:cubicBezTo>
                              <a:cubicBezTo>
                                <a:pt x="8013" y="23079"/>
                                <a:pt x="8011" y="23070"/>
                                <a:pt x="8017" y="23053"/>
                              </a:cubicBezTo>
                            </a:path>
                            <a:path w="3030" h="1429">
                              <a:moveTo>
                                <a:pt x="8646" y="22757"/>
                              </a:moveTo>
                              <a:cubicBezTo>
                                <a:pt x="8588" y="22774"/>
                                <a:pt x="8540" y="22789"/>
                                <a:pt x="8493" y="22827"/>
                              </a:cubicBezTo>
                              <a:cubicBezTo>
                                <a:pt x="8468" y="22847"/>
                                <a:pt x="8421" y="22891"/>
                                <a:pt x="8437" y="22930"/>
                              </a:cubicBezTo>
                              <a:cubicBezTo>
                                <a:pt x="8452" y="22967"/>
                                <a:pt x="8516" y="22942"/>
                                <a:pt x="8540" y="22935"/>
                              </a:cubicBezTo>
                              <a:cubicBezTo>
                                <a:pt x="8564" y="22928"/>
                                <a:pt x="8617" y="22893"/>
                                <a:pt x="8644" y="22907"/>
                              </a:cubicBezTo>
                              <a:cubicBezTo>
                                <a:pt x="8646" y="22911"/>
                                <a:pt x="8647" y="22914"/>
                                <a:pt x="8649" y="22918"/>
                              </a:cubicBezTo>
                              <a:cubicBezTo>
                                <a:pt x="8642" y="22971"/>
                                <a:pt x="8622" y="23016"/>
                                <a:pt x="8602" y="23066"/>
                              </a:cubicBezTo>
                              <a:cubicBezTo>
                                <a:pt x="8582" y="23116"/>
                                <a:pt x="8563" y="23166"/>
                                <a:pt x="8549" y="23218"/>
                              </a:cubicBezTo>
                              <a:cubicBezTo>
                                <a:pt x="8545" y="23231"/>
                                <a:pt x="8544" y="23235"/>
                                <a:pt x="8553" y="23241"/>
                              </a:cubicBezTo>
                              <a:cubicBezTo>
                                <a:pt x="8573" y="23213"/>
                                <a:pt x="8590" y="23184"/>
                                <a:pt x="8607" y="2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0,22359" coordsize="3030,1429" path="m6236,22365c6214,22365,6204,22360,6181,22366c6159,22371,6139,22379,6116,22382c6077,22388,6030,22383,5994,22403c5986,22407,5966,22424,5961,22431c5946,22449,5939,22464,5932,22487c5918,22533,5908,22583,5897,22630c5870,22741,5841,22851,5811,22961c5745,23205,5659,23455,5624,23706c5617,23755,5616,23772,5660,23787c5703,23801,5838,23743,5877,23730c5991,23693,6106,23666,6222,23635c6246,23628,6271,23622,6295,23615em6826,22780c6829,22774,6832,22768,6835,22762c6813,22745,6807,22743,6771,22747c6728,22752,6690,22767,6651,22786c6614,22804,6579,22825,6564,22865c6548,22906,6567,22944,6582,22982c6603,23033,6628,23081,6632,23137c6636,23196,6606,23255,6543,23267c6499,23275,6460,23252,6466,23204c6475,23127,6548,23061,6599,23010c6657,22953,6730,22905,6785,22847c6802,22830,6801,22814,6807,22798em6983,23066c6977,23084,6972,23115,6961,23130c6951,23138,6948,23142,6941,23134em7445,22660c7454,22688,7442,22704,7434,22735c7417,22797,7393,22856,7369,22916c7346,22973,7322,23029,7297,23085c7291,23098,7290,23093,7291,23107c7330,23082,7353,23043,7381,23004em7598,22745c7574,22772,7559,22799,7540,22828c7522,22854,7491,22882,7491,22917c7491,22952,7543,22934,7559,22930c7610,22918,7665,22894,7711,22868c7745,22847,7756,22840,7775,22822em7839,22715c7819,22770,7792,22821,7770,22875c7741,22945,7714,23018,7678,23085c7662,23115,7658,23127,7649,23157c7669,23141,7676,23134,7689,23121em8084,22694c8115,22671,8135,22665,8174,22664c8214,22663,8277,22663,8307,22696c8327,22719,8301,22743,8286,22759c8262,22784,8234,22802,8216,22833c8196,22868,8202,22907,8205,22945c8208,22985,8222,23031,8213,23071c8204,23111,8169,23124,8133,23132c8097,23140,8045,23134,8021,23102c8013,23079,8011,23070,8017,23053em8646,22757c8588,22774,8540,22789,8493,22827c8468,22847,8421,22891,8437,22930c8452,22967,8516,22942,8540,22935c8564,22928,8617,22893,8644,22907c8646,22911,8647,22914,8649,22918c8642,22971,8622,23016,8602,23066c8582,23116,8563,23166,8549,23218c8545,23231,8544,23235,8553,23241c8573,23213,8590,23184,8607,23154e" stroked="t" o:allowincell="f" style="position:absolute;margin-left:69.3pt;margin-top:561.8pt;width:85.85pt;height:4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6875</wp:posOffset>
                </wp:positionH>
                <wp:positionV relativeFrom="paragraph">
                  <wp:posOffset>7212330</wp:posOffset>
                </wp:positionV>
                <wp:extent cx="260985" cy="422275"/>
                <wp:effectExtent l="5080" t="6985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173">
                              <a:moveTo>
                                <a:pt x="4647" y="22574"/>
                              </a:moveTo>
                              <a:cubicBezTo>
                                <a:pt x="4646" y="22610"/>
                                <a:pt x="4637" y="22643"/>
                                <a:pt x="4633" y="22678"/>
                              </a:cubicBezTo>
                              <a:cubicBezTo>
                                <a:pt x="4627" y="22733"/>
                                <a:pt x="4624" y="22793"/>
                                <a:pt x="4611" y="22847"/>
                              </a:cubicBezTo>
                              <a:cubicBezTo>
                                <a:pt x="4603" y="22880"/>
                                <a:pt x="4600" y="22919"/>
                                <a:pt x="4581" y="22949"/>
                              </a:cubicBezTo>
                              <a:cubicBezTo>
                                <a:pt x="4578" y="22952"/>
                                <a:pt x="4575" y="22956"/>
                                <a:pt x="4572" y="22959"/>
                              </a:cubicBezTo>
                            </a:path>
                            <a:path w="725" h="1173">
                              <a:moveTo>
                                <a:pt x="4302" y="23077"/>
                              </a:moveTo>
                              <a:cubicBezTo>
                                <a:pt x="4262" y="23116"/>
                                <a:pt x="4289" y="23117"/>
                                <a:pt x="4334" y="23115"/>
                              </a:cubicBezTo>
                              <a:cubicBezTo>
                                <a:pt x="4433" y="23110"/>
                                <a:pt x="4535" y="23096"/>
                                <a:pt x="4634" y="23085"/>
                              </a:cubicBezTo>
                              <a:cubicBezTo>
                                <a:pt x="4747" y="23073"/>
                                <a:pt x="4859" y="23060"/>
                                <a:pt x="4973" y="23055"/>
                              </a:cubicBezTo>
                            </a:path>
                            <a:path w="725" h="1173">
                              <a:moveTo>
                                <a:pt x="4766" y="23318"/>
                              </a:moveTo>
                              <a:cubicBezTo>
                                <a:pt x="4738" y="23332"/>
                                <a:pt x="4708" y="23341"/>
                                <a:pt x="4682" y="23354"/>
                              </a:cubicBezTo>
                              <a:cubicBezTo>
                                <a:pt x="4643" y="23374"/>
                                <a:pt x="4604" y="23388"/>
                                <a:pt x="4563" y="23405"/>
                              </a:cubicBezTo>
                              <a:cubicBezTo>
                                <a:pt x="4543" y="23413"/>
                                <a:pt x="4497" y="23427"/>
                                <a:pt x="4490" y="23451"/>
                              </a:cubicBezTo>
                              <a:cubicBezTo>
                                <a:pt x="4482" y="23479"/>
                                <a:pt x="4514" y="23505"/>
                                <a:pt x="4531" y="23521"/>
                              </a:cubicBezTo>
                              <a:cubicBezTo>
                                <a:pt x="4569" y="23557"/>
                                <a:pt x="4610" y="23592"/>
                                <a:pt x="4643" y="23633"/>
                              </a:cubicBezTo>
                              <a:cubicBezTo>
                                <a:pt x="4660" y="23654"/>
                                <a:pt x="4697" y="23700"/>
                                <a:pt x="4666" y="23727"/>
                              </a:cubicBezTo>
                              <a:cubicBezTo>
                                <a:pt x="4633" y="23756"/>
                                <a:pt x="4573" y="23747"/>
                                <a:pt x="4536" y="23740"/>
                              </a:cubicBezTo>
                              <a:cubicBezTo>
                                <a:pt x="4497" y="23733"/>
                                <a:pt x="4486" y="23723"/>
                                <a:pt x="4467" y="23693"/>
                              </a:cubicBezTo>
                              <a:cubicBezTo>
                                <a:pt x="4505" y="23624"/>
                                <a:pt x="4572" y="23588"/>
                                <a:pt x="4645" y="23554"/>
                              </a:cubicBezTo>
                              <a:cubicBezTo>
                                <a:pt x="4764" y="23498"/>
                                <a:pt x="4884" y="23450"/>
                                <a:pt x="5001" y="23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7,22574" coordsize="725,1173" path="m4647,22574c4646,22610,4637,22643,4633,22678c4627,22733,4624,22793,4611,22847c4603,22880,4600,22919,4581,22949c4578,22952,4575,22956,4572,22959em4302,23077c4262,23116,4289,23117,4334,23115c4433,23110,4535,23096,4634,23085c4747,23073,4859,23060,4973,23055em4766,23318c4738,23332,4708,23341,4682,23354c4643,23374,4604,23388,4563,23405c4543,23413,4497,23427,4490,23451c4482,23479,4514,23505,4531,23521c4569,23557,4610,23592,4643,23633c4660,23654,4697,23700,4666,23727c4633,23756,4573,23747,4536,23740c4497,23733,4486,23723,4467,23693c4505,23624,4572,23588,4645,23554c4764,23498,4884,23450,5001,23387e" stroked="t" o:allowincell="f" style="position:absolute;margin-left:31.25pt;margin-top:567.9pt;width:20.5pt;height:3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8169910</wp:posOffset>
                </wp:positionV>
                <wp:extent cx="185420" cy="149860"/>
                <wp:effectExtent l="571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16">
                              <a:moveTo>
                                <a:pt x="3195" y="25314"/>
                              </a:moveTo>
                              <a:cubicBezTo>
                                <a:pt x="3192" y="25316"/>
                                <a:pt x="3190" y="25318"/>
                                <a:pt x="3187" y="25320"/>
                              </a:cubicBezTo>
                              <a:cubicBezTo>
                                <a:pt x="3189" y="25334"/>
                                <a:pt x="3208" y="25302"/>
                                <a:pt x="3224" y="25289"/>
                              </a:cubicBezTo>
                              <a:cubicBezTo>
                                <a:pt x="3251" y="25268"/>
                                <a:pt x="3281" y="25248"/>
                                <a:pt x="3314" y="25238"/>
                              </a:cubicBezTo>
                              <a:cubicBezTo>
                                <a:pt x="3338" y="25231"/>
                                <a:pt x="3364" y="25234"/>
                                <a:pt x="3373" y="25261"/>
                              </a:cubicBezTo>
                              <a:cubicBezTo>
                                <a:pt x="3380" y="25281"/>
                                <a:pt x="3383" y="25310"/>
                                <a:pt x="3385" y="25330"/>
                              </a:cubicBezTo>
                              <a:cubicBezTo>
                                <a:pt x="3386" y="25345"/>
                                <a:pt x="3388" y="25349"/>
                                <a:pt x="3398" y="25363"/>
                              </a:cubicBezTo>
                            </a:path>
                            <a:path w="515" h="416">
                              <a:moveTo>
                                <a:pt x="3171" y="25604"/>
                              </a:moveTo>
                              <a:cubicBezTo>
                                <a:pt x="3150" y="25607"/>
                                <a:pt x="3181" y="25585"/>
                                <a:pt x="3190" y="25578"/>
                              </a:cubicBezTo>
                              <a:cubicBezTo>
                                <a:pt x="3209" y="25563"/>
                                <a:pt x="3237" y="25547"/>
                                <a:pt x="3263" y="25549"/>
                              </a:cubicBezTo>
                              <a:cubicBezTo>
                                <a:pt x="3288" y="25551"/>
                                <a:pt x="3293" y="25575"/>
                                <a:pt x="3299" y="25594"/>
                              </a:cubicBezTo>
                              <a:cubicBezTo>
                                <a:pt x="3309" y="25630"/>
                                <a:pt x="3325" y="25643"/>
                                <a:pt x="3364" y="25648"/>
                              </a:cubicBezTo>
                              <a:cubicBezTo>
                                <a:pt x="3429" y="25656"/>
                                <a:pt x="3506" y="25624"/>
                                <a:pt x="3565" y="25600"/>
                              </a:cubicBezTo>
                              <a:cubicBezTo>
                                <a:pt x="3621" y="25573"/>
                                <a:pt x="3641" y="25564"/>
                                <a:pt x="3676" y="25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2,25234" coordsize="515,416" path="m3195,25314c3192,25316,3190,25318,3187,25320c3189,25334,3208,25302,3224,25289c3251,25268,3281,25248,3314,25238c3338,25231,3364,25234,3373,25261c3380,25281,3383,25310,3385,25330c3386,25345,3388,25349,3398,25363em3171,25604c3150,25607,3181,25585,3190,25578c3209,25563,3237,25547,3263,25549c3288,25551,3293,25575,3299,25594c3309,25630,3325,25643,3364,25648c3429,25656,3506,25624,3565,25600c3621,25573,3641,25564,3676,25541e" stroked="t" o:allowincell="f" style="position:absolute;margin-left:-0.35pt;margin-top:643.3pt;width:14.55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8010</wp:posOffset>
                </wp:positionH>
                <wp:positionV relativeFrom="paragraph">
                  <wp:posOffset>8009890</wp:posOffset>
                </wp:positionV>
                <wp:extent cx="1203960" cy="276860"/>
                <wp:effectExtent l="5080" t="635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769">
                              <a:moveTo>
                                <a:pt x="4896" y="24885"/>
                              </a:moveTo>
                              <a:cubicBezTo>
                                <a:pt x="4904" y="24928"/>
                                <a:pt x="4894" y="24963"/>
                                <a:pt x="4891" y="25006"/>
                              </a:cubicBezTo>
                              <a:cubicBezTo>
                                <a:pt x="4884" y="25102"/>
                                <a:pt x="4869" y="25196"/>
                                <a:pt x="4853" y="25292"/>
                              </a:cubicBezTo>
                              <a:cubicBezTo>
                                <a:pt x="4840" y="25371"/>
                                <a:pt x="4828" y="25451"/>
                                <a:pt x="4814" y="25529"/>
                              </a:cubicBezTo>
                              <a:cubicBezTo>
                                <a:pt x="4803" y="25586"/>
                                <a:pt x="4837" y="25530"/>
                                <a:pt x="4851" y="25511"/>
                              </a:cubicBezTo>
                            </a:path>
                            <a:path w="3345" h="769">
                              <a:moveTo>
                                <a:pt x="5130" y="25362"/>
                              </a:moveTo>
                              <a:cubicBezTo>
                                <a:pt x="5121" y="25401"/>
                                <a:pt x="5107" y="25430"/>
                                <a:pt x="5075" y="25457"/>
                              </a:cubicBezTo>
                              <a:cubicBezTo>
                                <a:pt x="5059" y="25470"/>
                                <a:pt x="5043" y="25497"/>
                                <a:pt x="5047" y="25473"/>
                              </a:cubicBezTo>
                            </a:path>
                            <a:path w="3345" h="769">
                              <a:moveTo>
                                <a:pt x="5710" y="24937"/>
                              </a:moveTo>
                              <a:cubicBezTo>
                                <a:pt x="5660" y="25002"/>
                                <a:pt x="5601" y="25065"/>
                                <a:pt x="5557" y="25133"/>
                              </a:cubicBezTo>
                              <a:cubicBezTo>
                                <a:pt x="5512" y="25203"/>
                                <a:pt x="5451" y="25301"/>
                                <a:pt x="5454" y="25388"/>
                              </a:cubicBezTo>
                              <a:cubicBezTo>
                                <a:pt x="5457" y="25399"/>
                                <a:pt x="5461" y="25410"/>
                                <a:pt x="5464" y="25421"/>
                              </a:cubicBezTo>
                              <a:cubicBezTo>
                                <a:pt x="5538" y="25429"/>
                                <a:pt x="5585" y="25396"/>
                                <a:pt x="5645" y="25350"/>
                              </a:cubicBezTo>
                              <a:cubicBezTo>
                                <a:pt x="5724" y="25288"/>
                                <a:pt x="5771" y="25220"/>
                                <a:pt x="5818" y="25135"/>
                              </a:cubicBezTo>
                              <a:cubicBezTo>
                                <a:pt x="5843" y="25091"/>
                                <a:pt x="5857" y="25046"/>
                                <a:pt x="5823" y="25001"/>
                              </a:cubicBezTo>
                              <a:cubicBezTo>
                                <a:pt x="5817" y="24996"/>
                                <a:pt x="5811" y="24990"/>
                                <a:pt x="5805" y="24985"/>
                              </a:cubicBezTo>
                            </a:path>
                            <a:path w="3345" h="769">
                              <a:moveTo>
                                <a:pt x="6185" y="24854"/>
                              </a:moveTo>
                              <a:cubicBezTo>
                                <a:pt x="6179" y="24921"/>
                                <a:pt x="6173" y="24990"/>
                                <a:pt x="6159" y="25055"/>
                              </a:cubicBezTo>
                              <a:cubicBezTo>
                                <a:pt x="6139" y="25148"/>
                                <a:pt x="6106" y="25240"/>
                                <a:pt x="6086" y="25333"/>
                              </a:cubicBezTo>
                              <a:cubicBezTo>
                                <a:pt x="6085" y="25337"/>
                                <a:pt x="6048" y="25458"/>
                                <a:pt x="6069" y="25416"/>
                              </a:cubicBezTo>
                            </a:path>
                            <a:path w="3345" h="769">
                              <a:moveTo>
                                <a:pt x="6494" y="24959"/>
                              </a:moveTo>
                              <a:cubicBezTo>
                                <a:pt x="6505" y="24945"/>
                                <a:pt x="6511" y="24934"/>
                                <a:pt x="6528" y="24926"/>
                              </a:cubicBezTo>
                              <a:cubicBezTo>
                                <a:pt x="6560" y="24912"/>
                                <a:pt x="6594" y="24896"/>
                                <a:pt x="6629" y="24889"/>
                              </a:cubicBezTo>
                              <a:cubicBezTo>
                                <a:pt x="6666" y="24881"/>
                                <a:pt x="6716" y="24878"/>
                                <a:pt x="6741" y="24914"/>
                              </a:cubicBezTo>
                              <a:cubicBezTo>
                                <a:pt x="6776" y="24965"/>
                                <a:pt x="6750" y="25044"/>
                                <a:pt x="6734" y="25096"/>
                              </a:cubicBezTo>
                              <a:cubicBezTo>
                                <a:pt x="6707" y="25184"/>
                                <a:pt x="6651" y="25258"/>
                                <a:pt x="6621" y="25343"/>
                              </a:cubicBezTo>
                              <a:cubicBezTo>
                                <a:pt x="6616" y="25358"/>
                                <a:pt x="6618" y="25364"/>
                                <a:pt x="6617" y="25380"/>
                              </a:cubicBezTo>
                              <a:cubicBezTo>
                                <a:pt x="6636" y="25368"/>
                                <a:pt x="6645" y="25362"/>
                                <a:pt x="6657" y="25350"/>
                              </a:cubicBezTo>
                            </a:path>
                            <a:path w="3345" h="769">
                              <a:moveTo>
                                <a:pt x="7297" y="24874"/>
                              </a:moveTo>
                              <a:cubicBezTo>
                                <a:pt x="7279" y="24868"/>
                                <a:pt x="7247" y="24855"/>
                                <a:pt x="7228" y="24866"/>
                              </a:cubicBezTo>
                              <a:cubicBezTo>
                                <a:pt x="7192" y="24887"/>
                                <a:pt x="7160" y="24941"/>
                                <a:pt x="7138" y="24975"/>
                              </a:cubicBezTo>
                              <a:cubicBezTo>
                                <a:pt x="7108" y="25022"/>
                                <a:pt x="7069" y="25079"/>
                                <a:pt x="7057" y="25134"/>
                              </a:cubicBezTo>
                              <a:cubicBezTo>
                                <a:pt x="7057" y="25157"/>
                                <a:pt x="7055" y="25163"/>
                                <a:pt x="7068" y="25173"/>
                              </a:cubicBezTo>
                              <a:cubicBezTo>
                                <a:pt x="7116" y="25166"/>
                                <a:pt x="7156" y="25145"/>
                                <a:pt x="7200" y="25124"/>
                              </a:cubicBezTo>
                              <a:cubicBezTo>
                                <a:pt x="7230" y="25109"/>
                                <a:pt x="7250" y="25099"/>
                                <a:pt x="7282" y="25094"/>
                              </a:cubicBezTo>
                              <a:cubicBezTo>
                                <a:pt x="7292" y="25137"/>
                                <a:pt x="7266" y="25174"/>
                                <a:pt x="7245" y="25213"/>
                              </a:cubicBezTo>
                              <a:cubicBezTo>
                                <a:pt x="7215" y="25269"/>
                                <a:pt x="7172" y="25324"/>
                                <a:pt x="7148" y="25382"/>
                              </a:cubicBezTo>
                              <a:cubicBezTo>
                                <a:pt x="7135" y="25412"/>
                                <a:pt x="7128" y="25424"/>
                                <a:pt x="7154" y="25397"/>
                              </a:cubicBezTo>
                              <a:cubicBezTo>
                                <a:pt x="7161" y="25390"/>
                                <a:pt x="7169" y="25382"/>
                                <a:pt x="7176" y="25375"/>
                              </a:cubicBezTo>
                            </a:path>
                            <a:path w="3345" h="769">
                              <a:moveTo>
                                <a:pt x="7886" y="24805"/>
                              </a:moveTo>
                              <a:cubicBezTo>
                                <a:pt x="7843" y="24806"/>
                                <a:pt x="7793" y="24806"/>
                                <a:pt x="7752" y="24820"/>
                              </a:cubicBezTo>
                              <a:cubicBezTo>
                                <a:pt x="7723" y="24830"/>
                                <a:pt x="7682" y="24852"/>
                                <a:pt x="7676" y="24886"/>
                              </a:cubicBezTo>
                              <a:cubicBezTo>
                                <a:pt x="7667" y="24933"/>
                                <a:pt x="7699" y="24990"/>
                                <a:pt x="7716" y="25031"/>
                              </a:cubicBezTo>
                              <a:cubicBezTo>
                                <a:pt x="7747" y="25107"/>
                                <a:pt x="7792" y="25191"/>
                                <a:pt x="7784" y="25276"/>
                              </a:cubicBezTo>
                              <a:cubicBezTo>
                                <a:pt x="7779" y="25331"/>
                                <a:pt x="7743" y="25376"/>
                                <a:pt x="7690" y="25391"/>
                              </a:cubicBezTo>
                              <a:cubicBezTo>
                                <a:pt x="7641" y="25405"/>
                                <a:pt x="7592" y="25385"/>
                                <a:pt x="7605" y="25327"/>
                              </a:cubicBezTo>
                              <a:cubicBezTo>
                                <a:pt x="7628" y="25221"/>
                                <a:pt x="7745" y="25120"/>
                                <a:pt x="7821" y="25052"/>
                              </a:cubicBezTo>
                              <a:cubicBezTo>
                                <a:pt x="7926" y="24958"/>
                                <a:pt x="8043" y="24878"/>
                                <a:pt x="8152" y="24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8,24789" coordsize="3345,769" path="m4896,24885c4904,24928,4894,24963,4891,25006c4884,25102,4869,25196,4853,25292c4840,25371,4828,25451,4814,25529c4803,25586,4837,25530,4851,25511em5130,25362c5121,25401,5107,25430,5075,25457c5059,25470,5043,25497,5047,25473em5710,24937c5660,25002,5601,25065,5557,25133c5512,25203,5451,25301,5454,25388c5457,25399,5461,25410,5464,25421c5538,25429,5585,25396,5645,25350c5724,25288,5771,25220,5818,25135c5843,25091,5857,25046,5823,25001c5817,24996,5811,24990,5805,24985em6185,24854c6179,24921,6173,24990,6159,25055c6139,25148,6106,25240,6086,25333c6085,25337,6048,25458,6069,25416em6494,24959c6505,24945,6511,24934,6528,24926c6560,24912,6594,24896,6629,24889c6666,24881,6716,24878,6741,24914c6776,24965,6750,25044,6734,25096c6707,25184,6651,25258,6621,25343c6616,25358,6618,25364,6617,25380c6636,25368,6645,25362,6657,25350em7297,24874c7279,24868,7247,24855,7228,24866c7192,24887,7160,24941,7138,24975c7108,25022,7069,25079,7057,25134c7057,25157,7055,25163,7068,25173c7116,25166,7156,25145,7200,25124c7230,25109,7250,25099,7282,25094c7292,25137,7266,25174,7245,25213c7215,25269,7172,25324,7148,25382c7135,25412,7128,25424,7154,25397c7161,25390,7169,25382,7176,25375em7886,24805c7843,24806,7793,24806,7752,24820c7723,24830,7682,24852,7676,24886c7667,24933,7699,24990,7716,25031c7747,25107,7792,25191,7784,25276c7779,25331,7743,25376,7690,25391c7641,25405,7592,25385,7605,25327c7628,25221,7745,25120,7821,25052c7926,24958,8043,24878,8152,24789e" stroked="t" o:allowincell="f" style="position:absolute;margin-left:46.3pt;margin-top:630.7pt;width:94.7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95935</wp:posOffset>
                </wp:positionH>
                <wp:positionV relativeFrom="paragraph">
                  <wp:posOffset>7743190</wp:posOffset>
                </wp:positionV>
                <wp:extent cx="2780030" cy="1092835"/>
                <wp:effectExtent l="6985" t="22860" r="635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2" h="3036">
                              <a:moveTo>
                                <a:pt x="2754" y="24390"/>
                              </a:moveTo>
                              <a:cubicBezTo>
                                <a:pt x="2784" y="24393"/>
                                <a:pt x="2789" y="24408"/>
                                <a:pt x="2819" y="24411"/>
                              </a:cubicBezTo>
                              <a:cubicBezTo>
                                <a:pt x="2954" y="24424"/>
                                <a:pt x="3084" y="24423"/>
                                <a:pt x="3220" y="24420"/>
                              </a:cubicBezTo>
                              <a:cubicBezTo>
                                <a:pt x="4465" y="24390"/>
                                <a:pt x="5708" y="24157"/>
                                <a:pt x="6954" y="24092"/>
                              </a:cubicBezTo>
                              <a:cubicBezTo>
                                <a:pt x="7738" y="24051"/>
                                <a:pt x="8652" y="23932"/>
                                <a:pt x="9434" y="24075"/>
                              </a:cubicBezTo>
                              <a:cubicBezTo>
                                <a:pt x="9483" y="24089"/>
                                <a:pt x="9497" y="24090"/>
                                <a:pt x="9519" y="24115"/>
                              </a:cubicBezTo>
                              <a:cubicBezTo>
                                <a:pt x="9452" y="24237"/>
                                <a:pt x="9375" y="24360"/>
                                <a:pt x="9299" y="24483"/>
                              </a:cubicBezTo>
                              <a:cubicBezTo>
                                <a:pt x="8947" y="25052"/>
                                <a:pt x="8811" y="25636"/>
                                <a:pt x="8592" y="26253"/>
                              </a:cubicBezTo>
                              <a:cubicBezTo>
                                <a:pt x="8504" y="26501"/>
                                <a:pt x="8362" y="26549"/>
                                <a:pt x="8118" y="26607"/>
                              </a:cubicBezTo>
                              <a:cubicBezTo>
                                <a:pt x="7273" y="26807"/>
                                <a:pt x="6308" y="26716"/>
                                <a:pt x="5444" y="26831"/>
                              </a:cubicBezTo>
                              <a:cubicBezTo>
                                <a:pt x="4729" y="26926"/>
                                <a:pt x="3966" y="27129"/>
                                <a:pt x="3241" y="27082"/>
                              </a:cubicBezTo>
                              <a:cubicBezTo>
                                <a:pt x="2867" y="27058"/>
                                <a:pt x="2657" y="26883"/>
                                <a:pt x="2487" y="26564"/>
                              </a:cubicBezTo>
                              <a:cubicBezTo>
                                <a:pt x="2253" y="26125"/>
                                <a:pt x="1796" y="25233"/>
                                <a:pt x="1798" y="24734"/>
                              </a:cubicBezTo>
                              <a:cubicBezTo>
                                <a:pt x="1799" y="24504"/>
                                <a:pt x="1992" y="24456"/>
                                <a:pt x="2192" y="24414"/>
                              </a:cubicBezTo>
                              <a:cubicBezTo>
                                <a:pt x="2596" y="24330"/>
                                <a:pt x="3036" y="24322"/>
                                <a:pt x="3445" y="24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4049" coordsize="7722,3036" path="m2754,24390c2784,24393,2789,24408,2819,24411c2954,24424,3084,24423,3220,24420c4465,24390,5708,24157,6954,24092c7738,24051,8652,23932,9434,24075c9483,24089,9497,24090,9519,24115c9452,24237,9375,24360,9299,24483c8947,25052,8811,25636,8592,26253c8504,26501,8362,26549,8118,26607c7273,26807,6308,26716,5444,26831c4729,26926,3966,27129,3241,27082c2867,27058,2657,26883,2487,26564c2253,26125,1796,25233,1798,24734c1799,24504,1992,24456,2192,24414c2596,24330,3036,24322,3445,24284e" stroked="t" o:allowincell="f" style="position:absolute;margin-left:-39.05pt;margin-top:609.7pt;width:218.85pt;height:8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62455</wp:posOffset>
                </wp:positionH>
                <wp:positionV relativeFrom="paragraph">
                  <wp:posOffset>-60960</wp:posOffset>
                </wp:positionV>
                <wp:extent cx="207645" cy="283210"/>
                <wp:effectExtent l="5715" t="1079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88">
                              <a:moveTo>
                                <a:pt x="8574" y="2848"/>
                              </a:moveTo>
                              <a:cubicBezTo>
                                <a:pt x="8566" y="2833"/>
                                <a:pt x="8559" y="2819"/>
                                <a:pt x="8550" y="2805"/>
                              </a:cubicBezTo>
                              <a:cubicBezTo>
                                <a:pt x="8516" y="2811"/>
                                <a:pt x="8505" y="2831"/>
                                <a:pt x="8482" y="2858"/>
                              </a:cubicBezTo>
                              <a:cubicBezTo>
                                <a:pt x="8443" y="2905"/>
                                <a:pt x="8411" y="2956"/>
                                <a:pt x="8384" y="3011"/>
                              </a:cubicBezTo>
                              <a:cubicBezTo>
                                <a:pt x="8364" y="3052"/>
                                <a:pt x="8357" y="3084"/>
                                <a:pt x="8353" y="3126"/>
                              </a:cubicBezTo>
                              <a:cubicBezTo>
                                <a:pt x="8388" y="3114"/>
                                <a:pt x="8407" y="3105"/>
                                <a:pt x="8434" y="3069"/>
                              </a:cubicBezTo>
                              <a:cubicBezTo>
                                <a:pt x="8485" y="3001"/>
                                <a:pt x="8516" y="2919"/>
                                <a:pt x="8542" y="2839"/>
                              </a:cubicBezTo>
                              <a:cubicBezTo>
                                <a:pt x="8594" y="2679"/>
                                <a:pt x="8645" y="2228"/>
                                <a:pt x="8631" y="2395"/>
                              </a:cubicBezTo>
                              <a:cubicBezTo>
                                <a:pt x="8608" y="2547"/>
                                <a:pt x="8582" y="2698"/>
                                <a:pt x="8555" y="2849"/>
                              </a:cubicBezTo>
                              <a:cubicBezTo>
                                <a:pt x="8540" y="2930"/>
                                <a:pt x="8512" y="3025"/>
                                <a:pt x="8525" y="3108"/>
                              </a:cubicBezTo>
                              <a:cubicBezTo>
                                <a:pt x="8530" y="3141"/>
                                <a:pt x="8546" y="3094"/>
                                <a:pt x="8555" y="3081"/>
                              </a:cubicBezTo>
                            </a:path>
                            <a:path w="577" h="788">
                              <a:moveTo>
                                <a:pt x="8709" y="2842"/>
                              </a:moveTo>
                              <a:cubicBezTo>
                                <a:pt x="8715" y="2886"/>
                                <a:pt x="8718" y="2929"/>
                                <a:pt x="8742" y="2968"/>
                              </a:cubicBezTo>
                              <a:cubicBezTo>
                                <a:pt x="8760" y="2997"/>
                                <a:pt x="8794" y="3019"/>
                                <a:pt x="8827" y="3029"/>
                              </a:cubicBezTo>
                              <a:cubicBezTo>
                                <a:pt x="8849" y="3033"/>
                                <a:pt x="8856" y="3034"/>
                                <a:pt x="8870" y="3027"/>
                              </a:cubicBezTo>
                            </a:path>
                            <a:path w="577" h="788">
                              <a:moveTo>
                                <a:pt x="8925" y="2839"/>
                              </a:moveTo>
                              <a:cubicBezTo>
                                <a:pt x="8861" y="2901"/>
                                <a:pt x="8804" y="2960"/>
                                <a:pt x="8750" y="3029"/>
                              </a:cubicBezTo>
                              <a:cubicBezTo>
                                <a:pt x="8716" y="3072"/>
                                <a:pt x="8692" y="3109"/>
                                <a:pt x="8667" y="3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9,2370" coordsize="577,788" path="m8574,2848c8566,2833,8559,2819,8550,2805c8516,2811,8505,2831,8482,2858c8443,2905,8411,2956,8384,3011c8364,3052,8357,3084,8353,3126c8388,3114,8407,3105,8434,3069c8485,3001,8516,2919,8542,2839c8594,2679,8645,2228,8631,2395c8608,2547,8582,2698,8555,2849c8540,2930,8512,3025,8525,3108c8530,3141,8546,3094,8555,3081em8709,2842c8715,2886,8718,2929,8742,2968c8760,2997,8794,3019,8827,3029c8849,3033,8856,3034,8870,3027em8925,2839c8861,2901,8804,2960,8750,3029c8716,3072,8692,3109,8667,3157e" stroked="t" o:allowincell="f" style="position:absolute;margin-left:146.65pt;margin-top:-4.8pt;width:16.3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103755</wp:posOffset>
                </wp:positionH>
                <wp:positionV relativeFrom="paragraph">
                  <wp:posOffset>7114540</wp:posOffset>
                </wp:positionV>
                <wp:extent cx="194310" cy="394970"/>
                <wp:effectExtent l="6985" t="6985" r="698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97">
                              <a:moveTo>
                                <a:pt x="9128" y="22312"/>
                              </a:moveTo>
                              <a:cubicBezTo>
                                <a:pt x="9151" y="22315"/>
                                <a:pt x="9173" y="22318"/>
                                <a:pt x="9201" y="22316"/>
                              </a:cubicBezTo>
                              <a:cubicBezTo>
                                <a:pt x="9271" y="22311"/>
                                <a:pt x="9341" y="22307"/>
                                <a:pt x="9411" y="22304"/>
                              </a:cubicBezTo>
                              <a:cubicBezTo>
                                <a:pt x="9447" y="22302"/>
                                <a:pt x="9505" y="22292"/>
                                <a:pt x="9537" y="22314"/>
                              </a:cubicBezTo>
                              <a:cubicBezTo>
                                <a:pt x="9571" y="22337"/>
                                <a:pt x="9555" y="22391"/>
                                <a:pt x="9549" y="22423"/>
                              </a:cubicBezTo>
                              <a:cubicBezTo>
                                <a:pt x="9538" y="22486"/>
                                <a:pt x="9520" y="22548"/>
                                <a:pt x="9507" y="22611"/>
                              </a:cubicBezTo>
                              <a:cubicBezTo>
                                <a:pt x="9484" y="22721"/>
                                <a:pt x="9463" y="22832"/>
                                <a:pt x="9457" y="22944"/>
                              </a:cubicBezTo>
                              <a:cubicBezTo>
                                <a:pt x="9452" y="23030"/>
                                <a:pt x="9456" y="23117"/>
                                <a:pt x="9452" y="23203"/>
                              </a:cubicBezTo>
                              <a:cubicBezTo>
                                <a:pt x="9450" y="23252"/>
                                <a:pt x="9439" y="23287"/>
                                <a:pt x="9401" y="23319"/>
                              </a:cubicBezTo>
                              <a:cubicBezTo>
                                <a:pt x="9354" y="23359"/>
                                <a:pt x="9284" y="23371"/>
                                <a:pt x="9225" y="23382"/>
                              </a:cubicBezTo>
                              <a:cubicBezTo>
                                <a:pt x="9173" y="23392"/>
                                <a:pt x="9088" y="23414"/>
                                <a:pt x="9036" y="23398"/>
                              </a:cubicBezTo>
                              <a:cubicBezTo>
                                <a:pt x="9030" y="23393"/>
                                <a:pt x="9024" y="23389"/>
                                <a:pt x="9018" y="23384"/>
                              </a:cubicBezTo>
                              <a:cubicBezTo>
                                <a:pt x="9071" y="23371"/>
                                <a:pt x="9130" y="23359"/>
                                <a:pt x="9185" y="23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8,22302" coordsize="540,1097" path="m9128,22312c9151,22315,9173,22318,9201,22316c9271,22311,9341,22307,9411,22304c9447,22302,9505,22292,9537,22314c9571,22337,9555,22391,9549,22423c9538,22486,9520,22548,9507,22611c9484,22721,9463,22832,9457,22944c9452,23030,9456,23117,9452,23203c9450,23252,9439,23287,9401,23319c9354,23359,9284,23371,9225,23382c9173,23392,9088,23414,9036,23398c9030,23393,9024,23389,9018,23384c9071,23371,9130,23359,9185,23347e" stroked="t" o:allowincell="f" style="position:absolute;margin-left:165.65pt;margin-top:560.2pt;width:15.25pt;height:31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64235</wp:posOffset>
                </wp:positionH>
                <wp:positionV relativeFrom="paragraph">
                  <wp:posOffset>-591820</wp:posOffset>
                </wp:positionV>
                <wp:extent cx="880745" cy="364490"/>
                <wp:effectExtent l="6350" t="508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1012">
                              <a:moveTo>
                                <a:pt x="1179" y="902"/>
                              </a:moveTo>
                              <a:cubicBezTo>
                                <a:pt x="1153" y="905"/>
                                <a:pt x="1138" y="914"/>
                                <a:pt x="1111" y="927"/>
                              </a:cubicBezTo>
                              <a:cubicBezTo>
                                <a:pt x="1055" y="954"/>
                                <a:pt x="1005" y="982"/>
                                <a:pt x="952" y="1015"/>
                              </a:cubicBezTo>
                              <a:cubicBezTo>
                                <a:pt x="905" y="1044"/>
                                <a:pt x="844" y="1078"/>
                                <a:pt x="818" y="1130"/>
                              </a:cubicBezTo>
                              <a:cubicBezTo>
                                <a:pt x="794" y="1179"/>
                                <a:pt x="836" y="1223"/>
                                <a:pt x="865" y="1257"/>
                              </a:cubicBezTo>
                              <a:cubicBezTo>
                                <a:pt x="900" y="1298"/>
                                <a:pt x="956" y="1340"/>
                                <a:pt x="978" y="1390"/>
                              </a:cubicBezTo>
                              <a:cubicBezTo>
                                <a:pt x="1002" y="1446"/>
                                <a:pt x="964" y="1474"/>
                                <a:pt x="928" y="1503"/>
                              </a:cubicBezTo>
                              <a:cubicBezTo>
                                <a:pt x="879" y="1541"/>
                                <a:pt x="834" y="1549"/>
                                <a:pt x="774" y="1553"/>
                              </a:cubicBezTo>
                            </a:path>
                            <a:path w="2446" h="1012">
                              <a:moveTo>
                                <a:pt x="1225" y="1337"/>
                              </a:moveTo>
                              <a:cubicBezTo>
                                <a:pt x="1199" y="1374"/>
                                <a:pt x="1177" y="1412"/>
                                <a:pt x="1153" y="1449"/>
                              </a:cubicBezTo>
                              <a:cubicBezTo>
                                <a:pt x="1130" y="1485"/>
                                <a:pt x="1114" y="1518"/>
                                <a:pt x="1106" y="1560"/>
                              </a:cubicBezTo>
                              <a:cubicBezTo>
                                <a:pt x="1099" y="1597"/>
                                <a:pt x="1137" y="1548"/>
                                <a:pt x="1139" y="1546"/>
                              </a:cubicBezTo>
                            </a:path>
                            <a:path w="2446" h="1012">
                              <a:moveTo>
                                <a:pt x="1349" y="1485"/>
                              </a:moveTo>
                              <a:cubicBezTo>
                                <a:pt x="1342" y="1507"/>
                                <a:pt x="1341" y="1541"/>
                                <a:pt x="1321" y="1533"/>
                              </a:cubicBezTo>
                              <a:cubicBezTo>
                                <a:pt x="1336" y="1503"/>
                                <a:pt x="1354" y="1474"/>
                                <a:pt x="1370" y="1445"/>
                              </a:cubicBezTo>
                              <a:cubicBezTo>
                                <a:pt x="1385" y="1418"/>
                                <a:pt x="1396" y="1388"/>
                                <a:pt x="1423" y="1390"/>
                              </a:cubicBezTo>
                              <a:cubicBezTo>
                                <a:pt x="1423" y="1413"/>
                                <a:pt x="1417" y="1434"/>
                                <a:pt x="1418" y="1457"/>
                              </a:cubicBezTo>
                              <a:cubicBezTo>
                                <a:pt x="1418" y="1460"/>
                                <a:pt x="1419" y="1463"/>
                                <a:pt x="1419" y="1466"/>
                              </a:cubicBezTo>
                              <a:cubicBezTo>
                                <a:pt x="1449" y="1457"/>
                                <a:pt x="1469" y="1441"/>
                                <a:pt x="1495" y="1422"/>
                              </a:cubicBezTo>
                              <a:cubicBezTo>
                                <a:pt x="1510" y="1411"/>
                                <a:pt x="1515" y="1407"/>
                                <a:pt x="1527" y="1404"/>
                              </a:cubicBezTo>
                              <a:cubicBezTo>
                                <a:pt x="1552" y="1414"/>
                                <a:pt x="1537" y="1430"/>
                                <a:pt x="1537" y="1453"/>
                              </a:cubicBezTo>
                              <a:cubicBezTo>
                                <a:pt x="1537" y="1486"/>
                                <a:pt x="1530" y="1506"/>
                                <a:pt x="1559" y="1508"/>
                              </a:cubicBezTo>
                            </a:path>
                            <a:path w="2446" h="1012">
                              <a:moveTo>
                                <a:pt x="1768" y="1368"/>
                              </a:moveTo>
                              <a:cubicBezTo>
                                <a:pt x="1751" y="1426"/>
                                <a:pt x="1735" y="1492"/>
                                <a:pt x="1709" y="1546"/>
                              </a:cubicBezTo>
                              <a:cubicBezTo>
                                <a:pt x="1694" y="1578"/>
                                <a:pt x="1676" y="1611"/>
                                <a:pt x="1658" y="1642"/>
                              </a:cubicBezTo>
                              <a:cubicBezTo>
                                <a:pt x="1667" y="1590"/>
                                <a:pt x="1682" y="1542"/>
                                <a:pt x="1700" y="1492"/>
                              </a:cubicBezTo>
                              <a:cubicBezTo>
                                <a:pt x="1721" y="1435"/>
                                <a:pt x="1740" y="1365"/>
                                <a:pt x="1780" y="1317"/>
                              </a:cubicBezTo>
                              <a:cubicBezTo>
                                <a:pt x="1786" y="1312"/>
                                <a:pt x="1792" y="1308"/>
                                <a:pt x="1798" y="1303"/>
                              </a:cubicBezTo>
                              <a:cubicBezTo>
                                <a:pt x="1825" y="1329"/>
                                <a:pt x="1812" y="1373"/>
                                <a:pt x="1803" y="1410"/>
                              </a:cubicBezTo>
                              <a:cubicBezTo>
                                <a:pt x="1790" y="1463"/>
                                <a:pt x="1775" y="1513"/>
                                <a:pt x="1734" y="1547"/>
                              </a:cubicBezTo>
                              <a:cubicBezTo>
                                <a:pt x="1700" y="1575"/>
                                <a:pt x="1708" y="1500"/>
                                <a:pt x="1708" y="1490"/>
                              </a:cubicBezTo>
                            </a:path>
                            <a:path w="2446" h="1012">
                              <a:moveTo>
                                <a:pt x="2115" y="1274"/>
                              </a:moveTo>
                              <a:cubicBezTo>
                                <a:pt x="2054" y="1338"/>
                                <a:pt x="1988" y="1386"/>
                                <a:pt x="1919" y="1440"/>
                              </a:cubicBezTo>
                              <a:cubicBezTo>
                                <a:pt x="1893" y="1460"/>
                                <a:pt x="1874" y="1481"/>
                                <a:pt x="1858" y="1508"/>
                              </a:cubicBezTo>
                              <a:cubicBezTo>
                                <a:pt x="1907" y="1497"/>
                                <a:pt x="1939" y="1469"/>
                                <a:pt x="1979" y="1439"/>
                              </a:cubicBezTo>
                              <a:cubicBezTo>
                                <a:pt x="2029" y="1402"/>
                                <a:pt x="2074" y="1366"/>
                                <a:pt x="2117" y="1321"/>
                              </a:cubicBezTo>
                            </a:path>
                            <a:path w="2446" h="1012">
                              <a:moveTo>
                                <a:pt x="2273" y="1299"/>
                              </a:moveTo>
                              <a:cubicBezTo>
                                <a:pt x="2264" y="1299"/>
                                <a:pt x="2261" y="1299"/>
                                <a:pt x="2255" y="1296"/>
                              </a:cubicBezTo>
                              <a:cubicBezTo>
                                <a:pt x="2264" y="1279"/>
                                <a:pt x="2279" y="1265"/>
                                <a:pt x="2299" y="1258"/>
                              </a:cubicBezTo>
                              <a:cubicBezTo>
                                <a:pt x="2313" y="1253"/>
                                <a:pt x="2315" y="1260"/>
                                <a:pt x="2312" y="1275"/>
                              </a:cubicBezTo>
                              <a:cubicBezTo>
                                <a:pt x="2313" y="1279"/>
                                <a:pt x="2313" y="1284"/>
                                <a:pt x="2314" y="1288"/>
                              </a:cubicBezTo>
                              <a:cubicBezTo>
                                <a:pt x="2298" y="1290"/>
                                <a:pt x="2293" y="1292"/>
                                <a:pt x="2299" y="1308"/>
                              </a:cubicBezTo>
                              <a:cubicBezTo>
                                <a:pt x="2280" y="1314"/>
                                <a:pt x="2271" y="1324"/>
                                <a:pt x="2256" y="1340"/>
                              </a:cubicBezTo>
                              <a:cubicBezTo>
                                <a:pt x="2246" y="1351"/>
                                <a:pt x="2238" y="1367"/>
                                <a:pt x="2236" y="1382"/>
                              </a:cubicBezTo>
                              <a:cubicBezTo>
                                <a:pt x="2234" y="1404"/>
                                <a:pt x="2237" y="1426"/>
                                <a:pt x="2231" y="1447"/>
                              </a:cubicBezTo>
                              <a:cubicBezTo>
                                <a:pt x="2223" y="1478"/>
                                <a:pt x="2209" y="1493"/>
                                <a:pt x="2185" y="1512"/>
                              </a:cubicBezTo>
                              <a:cubicBezTo>
                                <a:pt x="2168" y="1526"/>
                                <a:pt x="2130" y="1529"/>
                                <a:pt x="2120" y="1502"/>
                              </a:cubicBezTo>
                              <a:cubicBezTo>
                                <a:pt x="2120" y="1497"/>
                                <a:pt x="2120" y="1491"/>
                                <a:pt x="2120" y="1486"/>
                              </a:cubicBezTo>
                            </a:path>
                            <a:path w="2446" h="1012">
                              <a:moveTo>
                                <a:pt x="2488" y="1310"/>
                              </a:moveTo>
                              <a:cubicBezTo>
                                <a:pt x="2464" y="1334"/>
                                <a:pt x="2459" y="1354"/>
                                <a:pt x="2442" y="1386"/>
                              </a:cubicBezTo>
                              <a:cubicBezTo>
                                <a:pt x="2428" y="1412"/>
                                <a:pt x="2420" y="1437"/>
                                <a:pt x="2410" y="1465"/>
                              </a:cubicBezTo>
                              <a:cubicBezTo>
                                <a:pt x="2442" y="1454"/>
                                <a:pt x="2449" y="1430"/>
                                <a:pt x="2473" y="1399"/>
                              </a:cubicBezTo>
                              <a:cubicBezTo>
                                <a:pt x="2479" y="1392"/>
                                <a:pt x="2485" y="1385"/>
                                <a:pt x="2491" y="1378"/>
                              </a:cubicBezTo>
                            </a:path>
                            <a:path w="2446" h="1012">
                              <a:moveTo>
                                <a:pt x="2578" y="1407"/>
                              </a:moveTo>
                              <a:cubicBezTo>
                                <a:pt x="2596" y="1386"/>
                                <a:pt x="2611" y="1363"/>
                                <a:pt x="2630" y="1343"/>
                              </a:cubicBezTo>
                              <a:cubicBezTo>
                                <a:pt x="2643" y="1329"/>
                                <a:pt x="2669" y="1302"/>
                                <a:pt x="2691" y="1312"/>
                              </a:cubicBezTo>
                              <a:cubicBezTo>
                                <a:pt x="2706" y="1319"/>
                                <a:pt x="2719" y="1350"/>
                                <a:pt x="2726" y="1364"/>
                              </a:cubicBezTo>
                              <a:cubicBezTo>
                                <a:pt x="2736" y="1384"/>
                                <a:pt x="2746" y="1406"/>
                                <a:pt x="2756" y="1426"/>
                              </a:cubicBezTo>
                              <a:cubicBezTo>
                                <a:pt x="2759" y="1430"/>
                                <a:pt x="2761" y="1434"/>
                                <a:pt x="2764" y="1438"/>
                              </a:cubicBezTo>
                            </a:path>
                            <a:path w="2446" h="1012">
                              <a:moveTo>
                                <a:pt x="2902" y="1576"/>
                              </a:moveTo>
                              <a:cubicBezTo>
                                <a:pt x="2928" y="1603"/>
                                <a:pt x="2953" y="1601"/>
                                <a:pt x="2987" y="1615"/>
                              </a:cubicBezTo>
                              <a:cubicBezTo>
                                <a:pt x="3031" y="1633"/>
                                <a:pt x="3071" y="1648"/>
                                <a:pt x="3119" y="1656"/>
                              </a:cubicBezTo>
                              <a:cubicBezTo>
                                <a:pt x="3129" y="1657"/>
                                <a:pt x="3138" y="1659"/>
                                <a:pt x="3148" y="1660"/>
                              </a:cubicBezTo>
                            </a:path>
                            <a:path w="2446" h="1012">
                              <a:moveTo>
                                <a:pt x="3066" y="1868"/>
                              </a:moveTo>
                              <a:cubicBezTo>
                                <a:pt x="3061" y="1887"/>
                                <a:pt x="3059" y="1892"/>
                                <a:pt x="3064" y="1904"/>
                              </a:cubicBezTo>
                              <a:cubicBezTo>
                                <a:pt x="3117" y="1909"/>
                                <a:pt x="3166" y="1900"/>
                                <a:pt x="3219" y="1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,896" coordsize="2446,1012" path="m1179,902c1153,905,1138,914,1111,927c1055,954,1005,982,952,1015c905,1044,844,1078,818,1130c794,1179,836,1223,865,1257c900,1298,956,1340,978,1390c1002,1446,964,1474,928,1503c879,1541,834,1549,774,1553em1225,1337c1199,1374,1177,1412,1153,1449c1130,1485,1114,1518,1106,1560c1099,1597,1137,1548,1139,1546em1349,1485c1342,1507,1341,1541,1321,1533c1336,1503,1354,1474,1370,1445c1385,1418,1396,1388,1423,1390c1423,1413,1417,1434,1418,1457c1418,1460,1419,1463,1419,1466c1449,1457,1469,1441,1495,1422c1510,1411,1515,1407,1527,1404c1552,1414,1537,1430,1537,1453c1537,1486,1530,1506,1559,1508em1768,1368c1751,1426,1735,1492,1709,1546c1694,1578,1676,1611,1658,1642c1667,1590,1682,1542,1700,1492c1721,1435,1740,1365,1780,1317c1786,1312,1792,1308,1798,1303c1825,1329,1812,1373,1803,1410c1790,1463,1775,1513,1734,1547c1700,1575,1708,1500,1708,1490em2115,1274c2054,1338,1988,1386,1919,1440c1893,1460,1874,1481,1858,1508c1907,1497,1939,1469,1979,1439c2029,1402,2074,1366,2117,1321em2273,1299c2264,1299,2261,1299,2255,1296c2264,1279,2279,1265,2299,1258c2313,1253,2315,1260,2312,1275c2313,1279,2313,1284,2314,1288c2298,1290,2293,1292,2299,1308c2280,1314,2271,1324,2256,1340c2246,1351,2238,1367,2236,1382c2234,1404,2237,1426,2231,1447c2223,1478,2209,1493,2185,1512c2168,1526,2130,1529,2120,1502c2120,1497,2120,1491,2120,1486em2488,1310c2464,1334,2459,1354,2442,1386c2428,1412,2420,1437,2410,1465c2442,1454,2449,1430,2473,1399c2479,1392,2485,1385,2491,1378em2578,1407c2596,1386,2611,1363,2630,1343c2643,1329,2669,1302,2691,1312c2706,1319,2719,1350,2726,1364c2736,1384,2746,1406,2756,1426c2759,1430,2761,1434,2764,1438em2902,1576c2928,1603,2953,1601,2987,1615c3031,1633,3071,1648,3119,1656c3129,1657,3138,1659,3148,1660em3066,1868c3061,1887,3059,1892,3064,1904c3117,1909,3166,1900,3219,1891e" stroked="t" o:allowincell="f" style="position:absolute;margin-left:-68.05pt;margin-top:-46.6pt;width:69.3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10</wp:posOffset>
                </wp:positionH>
                <wp:positionV relativeFrom="paragraph">
                  <wp:posOffset>-788670</wp:posOffset>
                </wp:positionV>
                <wp:extent cx="6177915" cy="725805"/>
                <wp:effectExtent l="6985" t="889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0" h="2016">
                              <a:moveTo>
                                <a:pt x="4500" y="708"/>
                              </a:moveTo>
                              <a:cubicBezTo>
                                <a:pt x="4495" y="744"/>
                                <a:pt x="4484" y="774"/>
                                <a:pt x="4477" y="812"/>
                              </a:cubicBezTo>
                              <a:cubicBezTo>
                                <a:pt x="4465" y="876"/>
                                <a:pt x="4452" y="940"/>
                                <a:pt x="4443" y="1005"/>
                              </a:cubicBezTo>
                              <a:cubicBezTo>
                                <a:pt x="4438" y="1040"/>
                                <a:pt x="4437" y="1064"/>
                                <a:pt x="4444" y="1097"/>
                              </a:cubicBezTo>
                              <a:cubicBezTo>
                                <a:pt x="4479" y="1105"/>
                                <a:pt x="4500" y="1086"/>
                                <a:pt x="4534" y="1075"/>
                              </a:cubicBezTo>
                              <a:cubicBezTo>
                                <a:pt x="4571" y="1063"/>
                                <a:pt x="4618" y="1056"/>
                                <a:pt x="4640" y="1096"/>
                              </a:cubicBezTo>
                              <a:cubicBezTo>
                                <a:pt x="4665" y="1140"/>
                                <a:pt x="4638" y="1201"/>
                                <a:pt x="4610" y="1237"/>
                              </a:cubicBezTo>
                              <a:cubicBezTo>
                                <a:pt x="4570" y="1288"/>
                                <a:pt x="4522" y="1298"/>
                                <a:pt x="4463" y="1307"/>
                              </a:cubicBezTo>
                              <a:cubicBezTo>
                                <a:pt x="4422" y="1313"/>
                                <a:pt x="4396" y="1306"/>
                                <a:pt x="4361" y="1286"/>
                              </a:cubicBezTo>
                            </a:path>
                            <a:path w="17160" h="2016">
                              <a:moveTo>
                                <a:pt x="4847" y="1069"/>
                              </a:moveTo>
                              <a:cubicBezTo>
                                <a:pt x="4848" y="1077"/>
                                <a:pt x="4885" y="1074"/>
                                <a:pt x="4910" y="1073"/>
                              </a:cubicBezTo>
                              <a:cubicBezTo>
                                <a:pt x="4966" y="1072"/>
                                <a:pt x="5022" y="1064"/>
                                <a:pt x="5078" y="1057"/>
                              </a:cubicBezTo>
                              <a:cubicBezTo>
                                <a:pt x="5126" y="1051"/>
                                <a:pt x="5142" y="1049"/>
                                <a:pt x="5173" y="1042"/>
                              </a:cubicBezTo>
                            </a:path>
                            <a:path w="17160" h="2016">
                              <a:moveTo>
                                <a:pt x="5599" y="937"/>
                              </a:moveTo>
                              <a:cubicBezTo>
                                <a:pt x="5558" y="937"/>
                                <a:pt x="5506" y="941"/>
                                <a:pt x="5468" y="958"/>
                              </a:cubicBezTo>
                              <a:cubicBezTo>
                                <a:pt x="5401" y="989"/>
                                <a:pt x="5334" y="1059"/>
                                <a:pt x="5313" y="1130"/>
                              </a:cubicBezTo>
                              <a:cubicBezTo>
                                <a:pt x="5310" y="1155"/>
                                <a:pt x="5308" y="1162"/>
                                <a:pt x="5321" y="1175"/>
                              </a:cubicBezTo>
                              <a:cubicBezTo>
                                <a:pt x="5377" y="1171"/>
                                <a:pt x="5412" y="1141"/>
                                <a:pt x="5456" y="1105"/>
                              </a:cubicBezTo>
                              <a:cubicBezTo>
                                <a:pt x="5494" y="1075"/>
                                <a:pt x="5526" y="1038"/>
                                <a:pt x="5565" y="1010"/>
                              </a:cubicBezTo>
                              <a:cubicBezTo>
                                <a:pt x="5561" y="1069"/>
                                <a:pt x="5542" y="1124"/>
                                <a:pt x="5523" y="1181"/>
                              </a:cubicBezTo>
                              <a:cubicBezTo>
                                <a:pt x="5504" y="1236"/>
                                <a:pt x="5498" y="1292"/>
                                <a:pt x="5480" y="1348"/>
                              </a:cubicBezTo>
                              <a:cubicBezTo>
                                <a:pt x="5478" y="1353"/>
                                <a:pt x="5475" y="1359"/>
                                <a:pt x="5473" y="1364"/>
                              </a:cubicBezTo>
                            </a:path>
                            <a:path w="17160" h="2016">
                              <a:moveTo>
                                <a:pt x="3927" y="1623"/>
                              </a:moveTo>
                              <a:cubicBezTo>
                                <a:pt x="4011" y="1637"/>
                                <a:pt x="4090" y="1634"/>
                                <a:pt x="4184" y="1624"/>
                              </a:cubicBezTo>
                              <a:cubicBezTo>
                                <a:pt x="4529" y="1586"/>
                                <a:pt x="4871" y="1526"/>
                                <a:pt x="5216" y="1485"/>
                              </a:cubicBezTo>
                              <a:cubicBezTo>
                                <a:pt x="5436" y="1459"/>
                                <a:pt x="5656" y="1439"/>
                                <a:pt x="5877" y="1421"/>
                              </a:cubicBezTo>
                            </a:path>
                            <a:path w="17160" h="2016">
                              <a:moveTo>
                                <a:pt x="4410" y="1982"/>
                              </a:moveTo>
                              <a:cubicBezTo>
                                <a:pt x="4413" y="1972"/>
                                <a:pt x="4415" y="1961"/>
                                <a:pt x="4441" y="1948"/>
                              </a:cubicBezTo>
                              <a:cubicBezTo>
                                <a:pt x="4474" y="1931"/>
                                <a:pt x="4515" y="1917"/>
                                <a:pt x="4552" y="1919"/>
                              </a:cubicBezTo>
                              <a:cubicBezTo>
                                <a:pt x="4591" y="1921"/>
                                <a:pt x="4617" y="1940"/>
                                <a:pt x="4613" y="1981"/>
                              </a:cubicBezTo>
                              <a:cubicBezTo>
                                <a:pt x="4607" y="2040"/>
                                <a:pt x="4548" y="2092"/>
                                <a:pt x="4506" y="2129"/>
                              </a:cubicBezTo>
                              <a:cubicBezTo>
                                <a:pt x="4488" y="2144"/>
                                <a:pt x="4434" y="2178"/>
                                <a:pt x="4436" y="2208"/>
                              </a:cubicBezTo>
                              <a:cubicBezTo>
                                <a:pt x="4437" y="2230"/>
                                <a:pt x="4454" y="2240"/>
                                <a:pt x="4465" y="2259"/>
                              </a:cubicBezTo>
                              <a:cubicBezTo>
                                <a:pt x="4481" y="2284"/>
                                <a:pt x="4464" y="2301"/>
                                <a:pt x="4441" y="2314"/>
                              </a:cubicBezTo>
                              <a:cubicBezTo>
                                <a:pt x="4385" y="2347"/>
                                <a:pt x="4331" y="2350"/>
                                <a:pt x="4270" y="2355"/>
                              </a:cubicBezTo>
                              <a:cubicBezTo>
                                <a:pt x="4226" y="2358"/>
                                <a:pt x="4195" y="2366"/>
                                <a:pt x="4170" y="2330"/>
                              </a:cubicBezTo>
                            </a:path>
                            <a:path w="17160" h="2016">
                              <a:moveTo>
                                <a:pt x="4767" y="2182"/>
                              </a:moveTo>
                              <a:cubicBezTo>
                                <a:pt x="4748" y="2221"/>
                                <a:pt x="4723" y="2263"/>
                                <a:pt x="4712" y="2306"/>
                              </a:cubicBezTo>
                              <a:cubicBezTo>
                                <a:pt x="4711" y="2312"/>
                                <a:pt x="4711" y="2318"/>
                                <a:pt x="4710" y="2324"/>
                              </a:cubicBezTo>
                              <a:cubicBezTo>
                                <a:pt x="4756" y="2298"/>
                                <a:pt x="4781" y="2251"/>
                                <a:pt x="4816" y="2210"/>
                              </a:cubicBezTo>
                              <a:cubicBezTo>
                                <a:pt x="4858" y="2161"/>
                                <a:pt x="4913" y="2086"/>
                                <a:pt x="4982" y="2073"/>
                              </a:cubicBezTo>
                              <a:cubicBezTo>
                                <a:pt x="5050" y="2060"/>
                                <a:pt x="5056" y="2143"/>
                                <a:pt x="5062" y="2187"/>
                              </a:cubicBezTo>
                              <a:cubicBezTo>
                                <a:pt x="5072" y="2252"/>
                                <a:pt x="5068" y="2302"/>
                                <a:pt x="5047" y="2364"/>
                              </a:cubicBezTo>
                            </a:path>
                            <a:path w="17160" h="2016">
                              <a:moveTo>
                                <a:pt x="6609" y="610"/>
                              </a:moveTo>
                              <a:cubicBezTo>
                                <a:pt x="6582" y="610"/>
                                <a:pt x="6556" y="606"/>
                                <a:pt x="6530" y="606"/>
                              </a:cubicBezTo>
                              <a:cubicBezTo>
                                <a:pt x="6503" y="606"/>
                                <a:pt x="6475" y="610"/>
                                <a:pt x="6447" y="607"/>
                              </a:cubicBezTo>
                              <a:cubicBezTo>
                                <a:pt x="6439" y="606"/>
                                <a:pt x="6391" y="586"/>
                                <a:pt x="6389" y="587"/>
                              </a:cubicBezTo>
                              <a:cubicBezTo>
                                <a:pt x="6372" y="591"/>
                                <a:pt x="6370" y="598"/>
                                <a:pt x="6358" y="615"/>
                              </a:cubicBezTo>
                              <a:cubicBezTo>
                                <a:pt x="6336" y="645"/>
                                <a:pt x="6324" y="689"/>
                                <a:pt x="6313" y="723"/>
                              </a:cubicBezTo>
                              <a:cubicBezTo>
                                <a:pt x="6283" y="814"/>
                                <a:pt x="6268" y="909"/>
                                <a:pt x="6250" y="1003"/>
                              </a:cubicBezTo>
                              <a:cubicBezTo>
                                <a:pt x="6219" y="1167"/>
                                <a:pt x="6191" y="1332"/>
                                <a:pt x="6161" y="1496"/>
                              </a:cubicBezTo>
                              <a:cubicBezTo>
                                <a:pt x="6119" y="1727"/>
                                <a:pt x="6020" y="2009"/>
                                <a:pt x="6036" y="2246"/>
                              </a:cubicBezTo>
                              <a:cubicBezTo>
                                <a:pt x="6039" y="2285"/>
                                <a:pt x="6039" y="2321"/>
                                <a:pt x="6083" y="2334"/>
                              </a:cubicBezTo>
                              <a:cubicBezTo>
                                <a:pt x="6142" y="2352"/>
                                <a:pt x="6219" y="2335"/>
                                <a:pt x="6279" y="2329"/>
                              </a:cubicBezTo>
                              <a:cubicBezTo>
                                <a:pt x="6339" y="2323"/>
                                <a:pt x="6394" y="2312"/>
                                <a:pt x="6453" y="2300"/>
                              </a:cubicBezTo>
                            </a:path>
                            <a:path w="17160" h="2016">
                              <a:moveTo>
                                <a:pt x="6395" y="1910"/>
                              </a:moveTo>
                              <a:cubicBezTo>
                                <a:pt x="6398" y="1845"/>
                                <a:pt x="6412" y="1783"/>
                                <a:pt x="6425" y="1719"/>
                              </a:cubicBezTo>
                              <a:cubicBezTo>
                                <a:pt x="6446" y="1611"/>
                                <a:pt x="6466" y="1502"/>
                                <a:pt x="6485" y="1393"/>
                              </a:cubicBezTo>
                              <a:cubicBezTo>
                                <a:pt x="6498" y="1316"/>
                                <a:pt x="6504" y="1232"/>
                                <a:pt x="6529" y="1158"/>
                              </a:cubicBezTo>
                              <a:cubicBezTo>
                                <a:pt x="6532" y="1152"/>
                                <a:pt x="6536" y="1145"/>
                                <a:pt x="6539" y="1139"/>
                              </a:cubicBezTo>
                              <a:cubicBezTo>
                                <a:pt x="6566" y="1162"/>
                                <a:pt x="6571" y="1175"/>
                                <a:pt x="6579" y="1216"/>
                              </a:cubicBezTo>
                              <a:cubicBezTo>
                                <a:pt x="6581" y="1227"/>
                                <a:pt x="6582" y="1238"/>
                                <a:pt x="6584" y="1249"/>
                              </a:cubicBezTo>
                            </a:path>
                            <a:path w="17160" h="2016">
                              <a:moveTo>
                                <a:pt x="6355" y="1525"/>
                              </a:moveTo>
                              <a:cubicBezTo>
                                <a:pt x="6348" y="1543"/>
                                <a:pt x="6345" y="1547"/>
                                <a:pt x="6348" y="1559"/>
                              </a:cubicBezTo>
                              <a:cubicBezTo>
                                <a:pt x="6393" y="1573"/>
                                <a:pt x="6432" y="1558"/>
                                <a:pt x="6477" y="1543"/>
                              </a:cubicBezTo>
                              <a:cubicBezTo>
                                <a:pt x="6542" y="1521"/>
                                <a:pt x="6596" y="1493"/>
                                <a:pt x="6655" y="1460"/>
                              </a:cubicBezTo>
                            </a:path>
                            <a:path w="17160" h="2016">
                              <a:moveTo>
                                <a:pt x="6944" y="1135"/>
                              </a:moveTo>
                              <a:cubicBezTo>
                                <a:pt x="6906" y="1204"/>
                                <a:pt x="6871" y="1271"/>
                                <a:pt x="6844" y="1345"/>
                              </a:cubicBezTo>
                              <a:cubicBezTo>
                                <a:pt x="6804" y="1455"/>
                                <a:pt x="6784" y="1566"/>
                                <a:pt x="6766" y="1680"/>
                              </a:cubicBezTo>
                              <a:cubicBezTo>
                                <a:pt x="6757" y="1735"/>
                                <a:pt x="6753" y="1782"/>
                                <a:pt x="6758" y="1832"/>
                              </a:cubicBezTo>
                            </a:path>
                            <a:path w="17160" h="2016">
                              <a:moveTo>
                                <a:pt x="6978" y="1583"/>
                              </a:moveTo>
                              <a:cubicBezTo>
                                <a:pt x="6986" y="1606"/>
                                <a:pt x="7001" y="1612"/>
                                <a:pt x="7018" y="1630"/>
                              </a:cubicBezTo>
                              <a:cubicBezTo>
                                <a:pt x="7056" y="1669"/>
                                <a:pt x="7090" y="1709"/>
                                <a:pt x="7121" y="1753"/>
                              </a:cubicBezTo>
                              <a:cubicBezTo>
                                <a:pt x="7141" y="1782"/>
                                <a:pt x="7161" y="1835"/>
                                <a:pt x="7192" y="1855"/>
                              </a:cubicBezTo>
                              <a:cubicBezTo>
                                <a:pt x="7211" y="1867"/>
                                <a:pt x="7220" y="1830"/>
                                <a:pt x="7225" y="1821"/>
                              </a:cubicBezTo>
                            </a:path>
                            <a:path w="17160" h="2016">
                              <a:moveTo>
                                <a:pt x="7236" y="1547"/>
                              </a:moveTo>
                              <a:cubicBezTo>
                                <a:pt x="7171" y="1615"/>
                                <a:pt x="7106" y="1682"/>
                                <a:pt x="7041" y="1750"/>
                              </a:cubicBezTo>
                              <a:cubicBezTo>
                                <a:pt x="6996" y="1797"/>
                                <a:pt x="6967" y="1851"/>
                                <a:pt x="6928" y="1902"/>
                              </a:cubicBezTo>
                            </a:path>
                            <a:path w="17160" h="2016">
                              <a:moveTo>
                                <a:pt x="7331" y="1759"/>
                              </a:moveTo>
                              <a:cubicBezTo>
                                <a:pt x="7295" y="1798"/>
                                <a:pt x="7247" y="1836"/>
                                <a:pt x="7218" y="1880"/>
                              </a:cubicBezTo>
                              <a:cubicBezTo>
                                <a:pt x="7215" y="1888"/>
                                <a:pt x="7212" y="1895"/>
                                <a:pt x="7209" y="1903"/>
                              </a:cubicBezTo>
                              <a:cubicBezTo>
                                <a:pt x="7225" y="1938"/>
                                <a:pt x="7248" y="1921"/>
                                <a:pt x="7281" y="1910"/>
                              </a:cubicBezTo>
                              <a:cubicBezTo>
                                <a:pt x="7341" y="1890"/>
                                <a:pt x="7372" y="1849"/>
                                <a:pt x="7406" y="1798"/>
                              </a:cubicBezTo>
                              <a:cubicBezTo>
                                <a:pt x="7413" y="1787"/>
                                <a:pt x="7421" y="1775"/>
                                <a:pt x="7428" y="1764"/>
                              </a:cubicBezTo>
                            </a:path>
                            <a:path w="17160" h="2016">
                              <a:moveTo>
                                <a:pt x="7606" y="1222"/>
                              </a:moveTo>
                              <a:cubicBezTo>
                                <a:pt x="7684" y="1217"/>
                                <a:pt x="7719" y="1232"/>
                                <a:pt x="7737" y="1319"/>
                              </a:cubicBezTo>
                              <a:cubicBezTo>
                                <a:pt x="7769" y="1479"/>
                                <a:pt x="7727" y="1653"/>
                                <a:pt x="7683" y="1806"/>
                              </a:cubicBezTo>
                              <a:cubicBezTo>
                                <a:pt x="7643" y="1945"/>
                                <a:pt x="7593" y="2106"/>
                                <a:pt x="7499" y="2219"/>
                              </a:cubicBezTo>
                              <a:cubicBezTo>
                                <a:pt x="7473" y="2236"/>
                                <a:pt x="7466" y="2247"/>
                                <a:pt x="7457" y="2222"/>
                              </a:cubicBezTo>
                            </a:path>
                            <a:path w="17160" h="2016">
                              <a:moveTo>
                                <a:pt x="8414" y="1165"/>
                              </a:moveTo>
                              <a:cubicBezTo>
                                <a:pt x="8418" y="1220"/>
                                <a:pt x="8413" y="1274"/>
                                <a:pt x="8411" y="1329"/>
                              </a:cubicBezTo>
                              <a:cubicBezTo>
                                <a:pt x="8406" y="1464"/>
                                <a:pt x="8392" y="1594"/>
                                <a:pt x="8370" y="1726"/>
                              </a:cubicBezTo>
                              <a:cubicBezTo>
                                <a:pt x="8361" y="1783"/>
                                <a:pt x="8357" y="1838"/>
                                <a:pt x="8320" y="1882"/>
                              </a:cubicBezTo>
                            </a:path>
                            <a:path w="17160" h="2016">
                              <a:moveTo>
                                <a:pt x="8159" y="1622"/>
                              </a:moveTo>
                              <a:cubicBezTo>
                                <a:pt x="8215" y="1647"/>
                                <a:pt x="8331" y="1616"/>
                                <a:pt x="8394" y="1607"/>
                              </a:cubicBezTo>
                              <a:cubicBezTo>
                                <a:pt x="8536" y="1588"/>
                                <a:pt x="8677" y="1563"/>
                                <a:pt x="8819" y="1542"/>
                              </a:cubicBezTo>
                            </a:path>
                            <a:path w="17160" h="2016">
                              <a:moveTo>
                                <a:pt x="9410" y="1042"/>
                              </a:moveTo>
                              <a:cubicBezTo>
                                <a:pt x="9410" y="1065"/>
                                <a:pt x="9409" y="1068"/>
                                <a:pt x="9403" y="1090"/>
                              </a:cubicBezTo>
                              <a:cubicBezTo>
                                <a:pt x="9386" y="1148"/>
                                <a:pt x="9362" y="1202"/>
                                <a:pt x="9336" y="1256"/>
                              </a:cubicBezTo>
                              <a:cubicBezTo>
                                <a:pt x="9307" y="1315"/>
                                <a:pt x="9272" y="1371"/>
                                <a:pt x="9240" y="1428"/>
                              </a:cubicBezTo>
                              <a:cubicBezTo>
                                <a:pt x="9230" y="1446"/>
                                <a:pt x="9226" y="1448"/>
                                <a:pt x="9229" y="1460"/>
                              </a:cubicBezTo>
                              <a:cubicBezTo>
                                <a:pt x="9276" y="1441"/>
                                <a:pt x="9319" y="1411"/>
                                <a:pt x="9365" y="1390"/>
                              </a:cubicBezTo>
                              <a:cubicBezTo>
                                <a:pt x="9443" y="1355"/>
                                <a:pt x="9518" y="1316"/>
                                <a:pt x="9597" y="1283"/>
                              </a:cubicBezTo>
                              <a:cubicBezTo>
                                <a:pt x="9612" y="1277"/>
                                <a:pt x="9626" y="1271"/>
                                <a:pt x="9641" y="1265"/>
                              </a:cubicBezTo>
                            </a:path>
                            <a:path w="17160" h="2016">
                              <a:moveTo>
                                <a:pt x="9650" y="941"/>
                              </a:moveTo>
                              <a:cubicBezTo>
                                <a:pt x="9639" y="1004"/>
                                <a:pt x="9619" y="1061"/>
                                <a:pt x="9601" y="1122"/>
                              </a:cubicBezTo>
                              <a:cubicBezTo>
                                <a:pt x="9565" y="1246"/>
                                <a:pt x="9534" y="1373"/>
                                <a:pt x="9493" y="1496"/>
                              </a:cubicBezTo>
                              <a:cubicBezTo>
                                <a:pt x="9484" y="1523"/>
                                <a:pt x="9423" y="1653"/>
                                <a:pt x="9444" y="1684"/>
                              </a:cubicBezTo>
                              <a:cubicBezTo>
                                <a:pt x="9446" y="1681"/>
                                <a:pt x="9449" y="1677"/>
                                <a:pt x="9451" y="1674"/>
                              </a:cubicBezTo>
                            </a:path>
                            <a:path w="17160" h="2016">
                              <a:moveTo>
                                <a:pt x="9912" y="1564"/>
                              </a:moveTo>
                              <a:cubicBezTo>
                                <a:pt x="9911" y="1581"/>
                                <a:pt x="9911" y="1589"/>
                                <a:pt x="9913" y="1607"/>
                              </a:cubicBezTo>
                              <a:cubicBezTo>
                                <a:pt x="9925" y="1576"/>
                                <a:pt x="9932" y="1549"/>
                                <a:pt x="9938" y="1515"/>
                              </a:cubicBezTo>
                              <a:cubicBezTo>
                                <a:pt x="9956" y="1408"/>
                                <a:pt x="9973" y="1301"/>
                                <a:pt x="9996" y="1195"/>
                              </a:cubicBezTo>
                              <a:cubicBezTo>
                                <a:pt x="10015" y="1109"/>
                                <a:pt x="10031" y="991"/>
                                <a:pt x="10094" y="922"/>
                              </a:cubicBezTo>
                              <a:cubicBezTo>
                                <a:pt x="10117" y="897"/>
                                <a:pt x="10142" y="890"/>
                                <a:pt x="10163" y="920"/>
                              </a:cubicBezTo>
                              <a:cubicBezTo>
                                <a:pt x="10171" y="938"/>
                                <a:pt x="10175" y="943"/>
                                <a:pt x="10171" y="956"/>
                              </a:cubicBezTo>
                            </a:path>
                            <a:path w="17160" h="2016">
                              <a:moveTo>
                                <a:pt x="9847" y="1334"/>
                              </a:moveTo>
                              <a:cubicBezTo>
                                <a:pt x="9847" y="1373"/>
                                <a:pt x="9865" y="1384"/>
                                <a:pt x="9909" y="1374"/>
                              </a:cubicBezTo>
                              <a:cubicBezTo>
                                <a:pt x="9981" y="1358"/>
                                <a:pt x="10060" y="1333"/>
                                <a:pt x="10127" y="1301"/>
                              </a:cubicBezTo>
                              <a:cubicBezTo>
                                <a:pt x="10145" y="1291"/>
                                <a:pt x="10164" y="1280"/>
                                <a:pt x="10182" y="1270"/>
                              </a:cubicBezTo>
                            </a:path>
                            <a:path w="17160" h="2016">
                              <a:moveTo>
                                <a:pt x="10432" y="830"/>
                              </a:moveTo>
                              <a:cubicBezTo>
                                <a:pt x="10391" y="883"/>
                                <a:pt x="10370" y="940"/>
                                <a:pt x="10348" y="1003"/>
                              </a:cubicBezTo>
                              <a:cubicBezTo>
                                <a:pt x="10296" y="1148"/>
                                <a:pt x="10266" y="1297"/>
                                <a:pt x="10236" y="1447"/>
                              </a:cubicBezTo>
                              <a:cubicBezTo>
                                <a:pt x="10226" y="1496"/>
                                <a:pt x="10219" y="1553"/>
                                <a:pt x="10223" y="1590"/>
                              </a:cubicBezTo>
                            </a:path>
                            <a:path w="17160" h="2016">
                              <a:moveTo>
                                <a:pt x="10498" y="1310"/>
                              </a:moveTo>
                              <a:cubicBezTo>
                                <a:pt x="10483" y="1362"/>
                                <a:pt x="10465" y="1410"/>
                                <a:pt x="10471" y="1465"/>
                              </a:cubicBezTo>
                              <a:cubicBezTo>
                                <a:pt x="10475" y="1501"/>
                                <a:pt x="10500" y="1548"/>
                                <a:pt x="10543" y="1551"/>
                              </a:cubicBezTo>
                              <a:cubicBezTo>
                                <a:pt x="10581" y="1553"/>
                                <a:pt x="10634" y="1523"/>
                                <a:pt x="10658" y="1495"/>
                              </a:cubicBezTo>
                              <a:cubicBezTo>
                                <a:pt x="10666" y="1483"/>
                                <a:pt x="10673" y="1472"/>
                                <a:pt x="10681" y="1460"/>
                              </a:cubicBezTo>
                            </a:path>
                            <a:path w="17160" h="2016">
                              <a:moveTo>
                                <a:pt x="10674" y="1325"/>
                              </a:moveTo>
                              <a:cubicBezTo>
                                <a:pt x="10615" y="1378"/>
                                <a:pt x="10558" y="1432"/>
                                <a:pt x="10502" y="1488"/>
                              </a:cubicBezTo>
                              <a:cubicBezTo>
                                <a:pt x="10466" y="1525"/>
                                <a:pt x="10438" y="1580"/>
                                <a:pt x="10397" y="1611"/>
                              </a:cubicBezTo>
                              <a:cubicBezTo>
                                <a:pt x="10393" y="1612"/>
                                <a:pt x="10389" y="1613"/>
                                <a:pt x="10385" y="1614"/>
                              </a:cubicBezTo>
                            </a:path>
                            <a:path w="17160" h="2016">
                              <a:moveTo>
                                <a:pt x="10770" y="1463"/>
                              </a:moveTo>
                              <a:cubicBezTo>
                                <a:pt x="10766" y="1500"/>
                                <a:pt x="10753" y="1531"/>
                                <a:pt x="10741" y="1567"/>
                              </a:cubicBezTo>
                              <a:cubicBezTo>
                                <a:pt x="10730" y="1598"/>
                                <a:pt x="10723" y="1650"/>
                                <a:pt x="10704" y="1677"/>
                              </a:cubicBezTo>
                              <a:cubicBezTo>
                                <a:pt x="10695" y="1690"/>
                                <a:pt x="10729" y="1615"/>
                                <a:pt x="10733" y="1607"/>
                              </a:cubicBezTo>
                            </a:path>
                            <a:path w="17160" h="2016">
                              <a:moveTo>
                                <a:pt x="11114" y="912"/>
                              </a:moveTo>
                              <a:cubicBezTo>
                                <a:pt x="11118" y="1023"/>
                                <a:pt x="11119" y="1134"/>
                                <a:pt x="11109" y="1245"/>
                              </a:cubicBezTo>
                              <a:cubicBezTo>
                                <a:pt x="11096" y="1395"/>
                                <a:pt x="11081" y="1554"/>
                                <a:pt x="11032" y="1697"/>
                              </a:cubicBezTo>
                              <a:cubicBezTo>
                                <a:pt x="11004" y="1778"/>
                                <a:pt x="10975" y="1808"/>
                                <a:pt x="10912" y="1859"/>
                              </a:cubicBezTo>
                            </a:path>
                            <a:path w="17160" h="2016">
                              <a:moveTo>
                                <a:pt x="11647" y="1073"/>
                              </a:moveTo>
                              <a:cubicBezTo>
                                <a:pt x="11653" y="1104"/>
                                <a:pt x="11649" y="1130"/>
                                <a:pt x="11650" y="1161"/>
                              </a:cubicBezTo>
                              <a:cubicBezTo>
                                <a:pt x="11653" y="1256"/>
                                <a:pt x="11645" y="1352"/>
                                <a:pt x="11629" y="1447"/>
                              </a:cubicBezTo>
                              <a:cubicBezTo>
                                <a:pt x="11614" y="1540"/>
                                <a:pt x="11605" y="1636"/>
                                <a:pt x="11581" y="1728"/>
                              </a:cubicBezTo>
                              <a:cubicBezTo>
                                <a:pt x="11577" y="1739"/>
                                <a:pt x="11574" y="1751"/>
                                <a:pt x="11570" y="1762"/>
                              </a:cubicBezTo>
                            </a:path>
                            <a:path w="17160" h="2016">
                              <a:moveTo>
                                <a:pt x="11494" y="1460"/>
                              </a:moveTo>
                              <a:cubicBezTo>
                                <a:pt x="11490" y="1463"/>
                                <a:pt x="11486" y="1465"/>
                                <a:pt x="11482" y="1468"/>
                              </a:cubicBezTo>
                              <a:cubicBezTo>
                                <a:pt x="11488" y="1492"/>
                                <a:pt x="11556" y="1484"/>
                                <a:pt x="11579" y="1482"/>
                              </a:cubicBezTo>
                              <a:cubicBezTo>
                                <a:pt x="11704" y="1471"/>
                                <a:pt x="11827" y="1438"/>
                                <a:pt x="11949" y="1412"/>
                              </a:cubicBezTo>
                            </a:path>
                            <a:path w="17160" h="2016">
                              <a:moveTo>
                                <a:pt x="12438" y="1171"/>
                              </a:moveTo>
                              <a:cubicBezTo>
                                <a:pt x="12434" y="1170"/>
                                <a:pt x="12429" y="1170"/>
                                <a:pt x="12425" y="1169"/>
                              </a:cubicBezTo>
                              <a:cubicBezTo>
                                <a:pt x="12421" y="1145"/>
                                <a:pt x="12425" y="1135"/>
                                <a:pt x="12451" y="1128"/>
                              </a:cubicBezTo>
                              <a:cubicBezTo>
                                <a:pt x="12484" y="1120"/>
                                <a:pt x="12521" y="1124"/>
                                <a:pt x="12544" y="1150"/>
                              </a:cubicBezTo>
                              <a:cubicBezTo>
                                <a:pt x="12579" y="1189"/>
                                <a:pt x="12568" y="1248"/>
                                <a:pt x="12549" y="1291"/>
                              </a:cubicBezTo>
                              <a:cubicBezTo>
                                <a:pt x="12520" y="1358"/>
                                <a:pt x="12465" y="1406"/>
                                <a:pt x="12410" y="1451"/>
                              </a:cubicBezTo>
                              <a:cubicBezTo>
                                <a:pt x="12374" y="1480"/>
                                <a:pt x="12335" y="1502"/>
                                <a:pt x="12298" y="1529"/>
                              </a:cubicBezTo>
                              <a:cubicBezTo>
                                <a:pt x="12340" y="1551"/>
                                <a:pt x="12387" y="1550"/>
                                <a:pt x="12436" y="1550"/>
                              </a:cubicBezTo>
                              <a:cubicBezTo>
                                <a:pt x="12496" y="1550"/>
                                <a:pt x="12552" y="1544"/>
                                <a:pt x="12611" y="1537"/>
                              </a:cubicBezTo>
                            </a:path>
                            <a:path w="17160" h="2016">
                              <a:moveTo>
                                <a:pt x="12904" y="1560"/>
                              </a:moveTo>
                              <a:cubicBezTo>
                                <a:pt x="12896" y="1541"/>
                                <a:pt x="12889" y="1528"/>
                                <a:pt x="12891" y="1504"/>
                              </a:cubicBezTo>
                              <a:cubicBezTo>
                                <a:pt x="12895" y="1451"/>
                                <a:pt x="12908" y="1395"/>
                                <a:pt x="12919" y="1343"/>
                              </a:cubicBezTo>
                              <a:cubicBezTo>
                                <a:pt x="12942" y="1236"/>
                                <a:pt x="12967" y="1130"/>
                                <a:pt x="13006" y="1028"/>
                              </a:cubicBezTo>
                              <a:cubicBezTo>
                                <a:pt x="13021" y="988"/>
                                <a:pt x="13039" y="956"/>
                                <a:pt x="13063" y="921"/>
                              </a:cubicBezTo>
                              <a:cubicBezTo>
                                <a:pt x="13090" y="941"/>
                                <a:pt x="13091" y="952"/>
                                <a:pt x="13090" y="995"/>
                              </a:cubicBezTo>
                              <a:cubicBezTo>
                                <a:pt x="13089" y="1008"/>
                                <a:pt x="13088" y="1022"/>
                                <a:pt x="13087" y="1035"/>
                              </a:cubicBezTo>
                            </a:path>
                            <a:path w="17160" h="2016">
                              <a:moveTo>
                                <a:pt x="12786" y="1295"/>
                              </a:moveTo>
                              <a:cubicBezTo>
                                <a:pt x="12774" y="1305"/>
                                <a:pt x="12769" y="1307"/>
                                <a:pt x="12777" y="1317"/>
                              </a:cubicBezTo>
                              <a:cubicBezTo>
                                <a:pt x="12826" y="1325"/>
                                <a:pt x="12866" y="1323"/>
                                <a:pt x="12915" y="1313"/>
                              </a:cubicBezTo>
                              <a:cubicBezTo>
                                <a:pt x="12981" y="1300"/>
                                <a:pt x="13041" y="1275"/>
                                <a:pt x="13104" y="1251"/>
                              </a:cubicBezTo>
                            </a:path>
                            <a:path w="17160" h="2016">
                              <a:moveTo>
                                <a:pt x="13457" y="882"/>
                              </a:moveTo>
                              <a:cubicBezTo>
                                <a:pt x="13408" y="967"/>
                                <a:pt x="13357" y="1053"/>
                                <a:pt x="13319" y="1144"/>
                              </a:cubicBezTo>
                              <a:cubicBezTo>
                                <a:pt x="13278" y="1241"/>
                                <a:pt x="13246" y="1340"/>
                                <a:pt x="13232" y="1445"/>
                              </a:cubicBezTo>
                              <a:cubicBezTo>
                                <a:pt x="13230" y="1482"/>
                                <a:pt x="13228" y="1489"/>
                                <a:pt x="13235" y="1511"/>
                              </a:cubicBezTo>
                            </a:path>
                            <a:path w="17160" h="2016">
                              <a:moveTo>
                                <a:pt x="13484" y="1291"/>
                              </a:moveTo>
                              <a:cubicBezTo>
                                <a:pt x="13468" y="1341"/>
                                <a:pt x="13454" y="1376"/>
                                <a:pt x="13470" y="1428"/>
                              </a:cubicBezTo>
                              <a:cubicBezTo>
                                <a:pt x="13484" y="1474"/>
                                <a:pt x="13519" y="1496"/>
                                <a:pt x="13567" y="1498"/>
                              </a:cubicBezTo>
                              <a:cubicBezTo>
                                <a:pt x="13607" y="1499"/>
                                <a:pt x="13629" y="1481"/>
                                <a:pt x="13659" y="1460"/>
                              </a:cubicBezTo>
                            </a:path>
                            <a:path w="17160" h="2016">
                              <a:moveTo>
                                <a:pt x="13691" y="1264"/>
                              </a:moveTo>
                              <a:cubicBezTo>
                                <a:pt x="13628" y="1322"/>
                                <a:pt x="13568" y="1383"/>
                                <a:pt x="13505" y="1441"/>
                              </a:cubicBezTo>
                              <a:cubicBezTo>
                                <a:pt x="13471" y="1473"/>
                                <a:pt x="13440" y="1509"/>
                                <a:pt x="13405" y="1539"/>
                              </a:cubicBezTo>
                            </a:path>
                            <a:path w="17160" h="2016">
                              <a:moveTo>
                                <a:pt x="13758" y="1483"/>
                              </a:moveTo>
                              <a:cubicBezTo>
                                <a:pt x="13782" y="1476"/>
                                <a:pt x="13805" y="1463"/>
                                <a:pt x="13830" y="1459"/>
                              </a:cubicBezTo>
                              <a:cubicBezTo>
                                <a:pt x="13853" y="1455"/>
                                <a:pt x="13872" y="1457"/>
                                <a:pt x="13893" y="1465"/>
                              </a:cubicBezTo>
                              <a:cubicBezTo>
                                <a:pt x="13896" y="1493"/>
                                <a:pt x="13879" y="1506"/>
                                <a:pt x="13860" y="1526"/>
                              </a:cubicBezTo>
                              <a:cubicBezTo>
                                <a:pt x="13833" y="1554"/>
                                <a:pt x="13801" y="1576"/>
                                <a:pt x="13772" y="1601"/>
                              </a:cubicBezTo>
                              <a:cubicBezTo>
                                <a:pt x="13758" y="1613"/>
                                <a:pt x="13752" y="1621"/>
                                <a:pt x="13746" y="1637"/>
                              </a:cubicBezTo>
                              <a:cubicBezTo>
                                <a:pt x="13766" y="1650"/>
                                <a:pt x="13801" y="1657"/>
                                <a:pt x="13826" y="1649"/>
                              </a:cubicBezTo>
                              <a:cubicBezTo>
                                <a:pt x="13871" y="1635"/>
                                <a:pt x="13929" y="1609"/>
                                <a:pt x="13968" y="1582"/>
                              </a:cubicBezTo>
                              <a:cubicBezTo>
                                <a:pt x="13981" y="1571"/>
                                <a:pt x="13993" y="1561"/>
                                <a:pt x="14006" y="1550"/>
                              </a:cubicBezTo>
                            </a:path>
                            <a:path w="17160" h="2016">
                              <a:moveTo>
                                <a:pt x="14360" y="779"/>
                              </a:moveTo>
                              <a:cubicBezTo>
                                <a:pt x="14400" y="875"/>
                                <a:pt x="14411" y="962"/>
                                <a:pt x="14408" y="1067"/>
                              </a:cubicBezTo>
                              <a:cubicBezTo>
                                <a:pt x="14403" y="1223"/>
                                <a:pt x="14377" y="1391"/>
                                <a:pt x="14314" y="1535"/>
                              </a:cubicBezTo>
                              <a:cubicBezTo>
                                <a:pt x="14272" y="1632"/>
                                <a:pt x="14210" y="1752"/>
                                <a:pt x="14105" y="1793"/>
                              </a:cubicBezTo>
                              <a:cubicBezTo>
                                <a:pt x="14090" y="1795"/>
                                <a:pt x="14074" y="1797"/>
                                <a:pt x="14059" y="1799"/>
                              </a:cubicBezTo>
                            </a:path>
                            <a:path w="17160" h="2016">
                              <a:moveTo>
                                <a:pt x="14914" y="976"/>
                              </a:moveTo>
                              <a:cubicBezTo>
                                <a:pt x="14894" y="1031"/>
                                <a:pt x="14890" y="1083"/>
                                <a:pt x="14881" y="1141"/>
                              </a:cubicBezTo>
                              <a:cubicBezTo>
                                <a:pt x="14864" y="1246"/>
                                <a:pt x="14845" y="1350"/>
                                <a:pt x="14824" y="1454"/>
                              </a:cubicBezTo>
                              <a:cubicBezTo>
                                <a:pt x="14813" y="1510"/>
                                <a:pt x="14801" y="1563"/>
                                <a:pt x="14787" y="1618"/>
                              </a:cubicBezTo>
                            </a:path>
                            <a:path w="17160" h="2016">
                              <a:moveTo>
                                <a:pt x="14695" y="1369"/>
                              </a:moveTo>
                              <a:cubicBezTo>
                                <a:pt x="14690" y="1373"/>
                                <a:pt x="14686" y="1376"/>
                                <a:pt x="14681" y="1380"/>
                              </a:cubicBezTo>
                              <a:cubicBezTo>
                                <a:pt x="14693" y="1407"/>
                                <a:pt x="14775" y="1392"/>
                                <a:pt x="14798" y="1389"/>
                              </a:cubicBezTo>
                              <a:cubicBezTo>
                                <a:pt x="14893" y="1378"/>
                                <a:pt x="14985" y="1353"/>
                                <a:pt x="15078" y="1331"/>
                              </a:cubicBezTo>
                            </a:path>
                            <a:path w="17160" h="2016">
                              <a:moveTo>
                                <a:pt x="15567" y="1044"/>
                              </a:moveTo>
                              <a:cubicBezTo>
                                <a:pt x="15552" y="1078"/>
                                <a:pt x="15532" y="1105"/>
                                <a:pt x="15515" y="1137"/>
                              </a:cubicBezTo>
                              <a:cubicBezTo>
                                <a:pt x="15487" y="1191"/>
                                <a:pt x="15460" y="1245"/>
                                <a:pt x="15432" y="1299"/>
                              </a:cubicBezTo>
                              <a:cubicBezTo>
                                <a:pt x="15421" y="1319"/>
                                <a:pt x="15411" y="1338"/>
                                <a:pt x="15405" y="1359"/>
                              </a:cubicBezTo>
                              <a:cubicBezTo>
                                <a:pt x="15447" y="1346"/>
                                <a:pt x="15480" y="1320"/>
                                <a:pt x="15520" y="1302"/>
                              </a:cubicBezTo>
                              <a:cubicBezTo>
                                <a:pt x="15592" y="1270"/>
                                <a:pt x="15658" y="1234"/>
                                <a:pt x="15725" y="1193"/>
                              </a:cubicBezTo>
                              <a:cubicBezTo>
                                <a:pt x="15740" y="1184"/>
                                <a:pt x="15754" y="1175"/>
                                <a:pt x="15769" y="1166"/>
                              </a:cubicBezTo>
                            </a:path>
                            <a:path w="17160" h="2016">
                              <a:moveTo>
                                <a:pt x="15822" y="1037"/>
                              </a:moveTo>
                              <a:cubicBezTo>
                                <a:pt x="15791" y="1092"/>
                                <a:pt x="15775" y="1146"/>
                                <a:pt x="15754" y="1205"/>
                              </a:cubicBezTo>
                              <a:cubicBezTo>
                                <a:pt x="15721" y="1301"/>
                                <a:pt x="15682" y="1395"/>
                                <a:pt x="15646" y="1489"/>
                              </a:cubicBezTo>
                              <a:cubicBezTo>
                                <a:pt x="15630" y="1531"/>
                                <a:pt x="15616" y="1572"/>
                                <a:pt x="15599" y="1613"/>
                              </a:cubicBezTo>
                            </a:path>
                            <a:path w="17160" h="2016">
                              <a:moveTo>
                                <a:pt x="16027" y="1518"/>
                              </a:moveTo>
                              <a:cubicBezTo>
                                <a:pt x="16017" y="1505"/>
                                <a:pt x="16008" y="1517"/>
                                <a:pt x="16017" y="1478"/>
                              </a:cubicBezTo>
                              <a:cubicBezTo>
                                <a:pt x="16032" y="1416"/>
                                <a:pt x="16057" y="1353"/>
                                <a:pt x="16076" y="1292"/>
                              </a:cubicBezTo>
                              <a:cubicBezTo>
                                <a:pt x="16107" y="1189"/>
                                <a:pt x="16135" y="1085"/>
                                <a:pt x="16168" y="982"/>
                              </a:cubicBezTo>
                              <a:cubicBezTo>
                                <a:pt x="16188" y="920"/>
                                <a:pt x="16206" y="837"/>
                                <a:pt x="16259" y="794"/>
                              </a:cubicBezTo>
                              <a:cubicBezTo>
                                <a:pt x="16262" y="793"/>
                                <a:pt x="16266" y="792"/>
                                <a:pt x="16269" y="791"/>
                              </a:cubicBezTo>
                              <a:cubicBezTo>
                                <a:pt x="16301" y="850"/>
                                <a:pt x="16290" y="896"/>
                                <a:pt x="16281" y="964"/>
                              </a:cubicBezTo>
                            </a:path>
                            <a:path w="17160" h="2016">
                              <a:moveTo>
                                <a:pt x="15904" y="1269"/>
                              </a:moveTo>
                              <a:cubicBezTo>
                                <a:pt x="15915" y="1299"/>
                                <a:pt x="15961" y="1296"/>
                                <a:pt x="15991" y="1294"/>
                              </a:cubicBezTo>
                              <a:cubicBezTo>
                                <a:pt x="16079" y="1288"/>
                                <a:pt x="16163" y="1270"/>
                                <a:pt x="16248" y="1249"/>
                              </a:cubicBezTo>
                            </a:path>
                            <a:path w="17160" h="2016">
                              <a:moveTo>
                                <a:pt x="16595" y="851"/>
                              </a:moveTo>
                              <a:cubicBezTo>
                                <a:pt x="16549" y="940"/>
                                <a:pt x="16508" y="1029"/>
                                <a:pt x="16467" y="1121"/>
                              </a:cubicBezTo>
                              <a:cubicBezTo>
                                <a:pt x="16423" y="1221"/>
                                <a:pt x="16390" y="1320"/>
                                <a:pt x="16359" y="1425"/>
                              </a:cubicBezTo>
                              <a:cubicBezTo>
                                <a:pt x="16354" y="1440"/>
                                <a:pt x="16350" y="1454"/>
                                <a:pt x="16345" y="1469"/>
                              </a:cubicBezTo>
                            </a:path>
                            <a:path w="17160" h="2016">
                              <a:moveTo>
                                <a:pt x="16561" y="1285"/>
                              </a:moveTo>
                              <a:cubicBezTo>
                                <a:pt x="16548" y="1331"/>
                                <a:pt x="16537" y="1374"/>
                                <a:pt x="16557" y="1421"/>
                              </a:cubicBezTo>
                              <a:cubicBezTo>
                                <a:pt x="16572" y="1457"/>
                                <a:pt x="16609" y="1497"/>
                                <a:pt x="16648" y="1504"/>
                              </a:cubicBezTo>
                              <a:cubicBezTo>
                                <a:pt x="16695" y="1512"/>
                                <a:pt x="16715" y="1490"/>
                                <a:pt x="16743" y="1458"/>
                              </a:cubicBezTo>
                            </a:path>
                            <a:path w="17160" h="2016">
                              <a:moveTo>
                                <a:pt x="16749" y="1238"/>
                              </a:moveTo>
                              <a:cubicBezTo>
                                <a:pt x="16661" y="1307"/>
                                <a:pt x="16581" y="1378"/>
                                <a:pt x="16500" y="1454"/>
                              </a:cubicBezTo>
                              <a:cubicBezTo>
                                <a:pt x="16470" y="1482"/>
                                <a:pt x="16442" y="1508"/>
                                <a:pt x="16413" y="1537"/>
                              </a:cubicBezTo>
                            </a:path>
                            <a:path w="17160" h="2016">
                              <a:moveTo>
                                <a:pt x="16850" y="1485"/>
                              </a:moveTo>
                              <a:cubicBezTo>
                                <a:pt x="16876" y="1468"/>
                                <a:pt x="16903" y="1451"/>
                                <a:pt x="16934" y="1444"/>
                              </a:cubicBezTo>
                              <a:cubicBezTo>
                                <a:pt x="16963" y="1437"/>
                                <a:pt x="16984" y="1436"/>
                                <a:pt x="17000" y="1459"/>
                              </a:cubicBezTo>
                              <a:cubicBezTo>
                                <a:pt x="16982" y="1487"/>
                                <a:pt x="16960" y="1501"/>
                                <a:pt x="16933" y="1521"/>
                              </a:cubicBezTo>
                              <a:cubicBezTo>
                                <a:pt x="16913" y="1536"/>
                                <a:pt x="16884" y="1555"/>
                                <a:pt x="16883" y="1583"/>
                              </a:cubicBezTo>
                              <a:cubicBezTo>
                                <a:pt x="16882" y="1610"/>
                                <a:pt x="16906" y="1635"/>
                                <a:pt x="16907" y="1663"/>
                              </a:cubicBezTo>
                              <a:cubicBezTo>
                                <a:pt x="16908" y="1703"/>
                                <a:pt x="16882" y="1734"/>
                                <a:pt x="16850" y="1754"/>
                              </a:cubicBezTo>
                              <a:cubicBezTo>
                                <a:pt x="16823" y="1771"/>
                                <a:pt x="16771" y="1784"/>
                                <a:pt x="16745" y="1757"/>
                              </a:cubicBezTo>
                              <a:cubicBezTo>
                                <a:pt x="16729" y="1730"/>
                                <a:pt x="16725" y="1719"/>
                                <a:pt x="16728" y="1696"/>
                              </a:cubicBezTo>
                            </a:path>
                            <a:path w="17160" h="2016">
                              <a:moveTo>
                                <a:pt x="17437" y="836"/>
                              </a:moveTo>
                              <a:cubicBezTo>
                                <a:pt x="17496" y="962"/>
                                <a:pt x="17514" y="1049"/>
                                <a:pt x="17492" y="1190"/>
                              </a:cubicBezTo>
                              <a:cubicBezTo>
                                <a:pt x="17465" y="1362"/>
                                <a:pt x="17408" y="1505"/>
                                <a:pt x="17304" y="1642"/>
                              </a:cubicBezTo>
                              <a:cubicBezTo>
                                <a:pt x="17245" y="1720"/>
                                <a:pt x="17184" y="1782"/>
                                <a:pt x="17092" y="1809"/>
                              </a:cubicBezTo>
                            </a:path>
                            <a:path w="17160" h="2016">
                              <a:moveTo>
                                <a:pt x="17970" y="930"/>
                              </a:moveTo>
                              <a:cubicBezTo>
                                <a:pt x="17977" y="975"/>
                                <a:pt x="17984" y="1024"/>
                                <a:pt x="17981" y="1070"/>
                              </a:cubicBezTo>
                              <a:cubicBezTo>
                                <a:pt x="17974" y="1163"/>
                                <a:pt x="17961" y="1254"/>
                                <a:pt x="17941" y="1344"/>
                              </a:cubicBezTo>
                              <a:cubicBezTo>
                                <a:pt x="17928" y="1403"/>
                                <a:pt x="17912" y="1459"/>
                                <a:pt x="17894" y="1517"/>
                              </a:cubicBezTo>
                            </a:path>
                            <a:path w="17160" h="2016">
                              <a:moveTo>
                                <a:pt x="17852" y="1307"/>
                              </a:moveTo>
                              <a:cubicBezTo>
                                <a:pt x="17878" y="1325"/>
                                <a:pt x="17937" y="1318"/>
                                <a:pt x="17968" y="1316"/>
                              </a:cubicBezTo>
                              <a:cubicBezTo>
                                <a:pt x="18053" y="1311"/>
                                <a:pt x="18136" y="1291"/>
                                <a:pt x="18220" y="1275"/>
                              </a:cubicBezTo>
                            </a:path>
                            <a:path w="17160" h="2016">
                              <a:moveTo>
                                <a:pt x="18690" y="1577"/>
                              </a:moveTo>
                              <a:cubicBezTo>
                                <a:pt x="18695" y="1605"/>
                                <a:pt x="18694" y="1603"/>
                                <a:pt x="18703" y="1574"/>
                              </a:cubicBezTo>
                              <a:cubicBezTo>
                                <a:pt x="18716" y="1529"/>
                                <a:pt x="18729" y="1484"/>
                                <a:pt x="18742" y="1439"/>
                              </a:cubicBezTo>
                              <a:cubicBezTo>
                                <a:pt x="18780" y="1303"/>
                                <a:pt x="18804" y="1165"/>
                                <a:pt x="18834" y="1027"/>
                              </a:cubicBezTo>
                              <a:cubicBezTo>
                                <a:pt x="18850" y="954"/>
                                <a:pt x="18862" y="868"/>
                                <a:pt x="18911" y="810"/>
                              </a:cubicBezTo>
                              <a:cubicBezTo>
                                <a:pt x="18945" y="846"/>
                                <a:pt x="18939" y="878"/>
                                <a:pt x="18936" y="930"/>
                              </a:cubicBezTo>
                            </a:path>
                            <a:path w="17160" h="2016">
                              <a:moveTo>
                                <a:pt x="18601" y="1279"/>
                              </a:moveTo>
                              <a:cubicBezTo>
                                <a:pt x="18598" y="1285"/>
                                <a:pt x="18594" y="1290"/>
                                <a:pt x="18591" y="1296"/>
                              </a:cubicBezTo>
                              <a:cubicBezTo>
                                <a:pt x="18616" y="1325"/>
                                <a:pt x="18661" y="1327"/>
                                <a:pt x="18700" y="1329"/>
                              </a:cubicBezTo>
                              <a:cubicBezTo>
                                <a:pt x="18762" y="1331"/>
                                <a:pt x="18821" y="1322"/>
                                <a:pt x="18882" y="1314"/>
                              </a:cubicBezTo>
                            </a:path>
                            <a:path w="17160" h="2016">
                              <a:moveTo>
                                <a:pt x="19347" y="704"/>
                              </a:moveTo>
                              <a:cubicBezTo>
                                <a:pt x="19297" y="764"/>
                                <a:pt x="19278" y="821"/>
                                <a:pt x="19248" y="893"/>
                              </a:cubicBezTo>
                              <a:cubicBezTo>
                                <a:pt x="19196" y="1019"/>
                                <a:pt x="19141" y="1144"/>
                                <a:pt x="19094" y="1272"/>
                              </a:cubicBezTo>
                              <a:cubicBezTo>
                                <a:pt x="19060" y="1365"/>
                                <a:pt x="19021" y="1460"/>
                                <a:pt x="19010" y="1559"/>
                              </a:cubicBezTo>
                              <a:cubicBezTo>
                                <a:pt x="19004" y="1610"/>
                                <a:pt x="19013" y="1579"/>
                                <a:pt x="19032" y="1593"/>
                              </a:cubicBezTo>
                            </a:path>
                            <a:path w="17160" h="2016">
                              <a:moveTo>
                                <a:pt x="19283" y="1208"/>
                              </a:moveTo>
                              <a:cubicBezTo>
                                <a:pt x="19278" y="1254"/>
                                <a:pt x="19280" y="1291"/>
                                <a:pt x="19290" y="1336"/>
                              </a:cubicBezTo>
                              <a:cubicBezTo>
                                <a:pt x="19302" y="1390"/>
                                <a:pt x="19325" y="1443"/>
                                <a:pt x="19360" y="1486"/>
                              </a:cubicBezTo>
                              <a:cubicBezTo>
                                <a:pt x="19382" y="1513"/>
                                <a:pt x="19419" y="1531"/>
                                <a:pt x="19452" y="1509"/>
                              </a:cubicBezTo>
                              <a:cubicBezTo>
                                <a:pt x="19459" y="1502"/>
                                <a:pt x="19466" y="1494"/>
                                <a:pt x="19473" y="1487"/>
                              </a:cubicBezTo>
                            </a:path>
                            <a:path w="17160" h="2016">
                              <a:moveTo>
                                <a:pt x="19501" y="1266"/>
                              </a:moveTo>
                              <a:cubicBezTo>
                                <a:pt x="19420" y="1323"/>
                                <a:pt x="19327" y="1380"/>
                                <a:pt x="19255" y="1450"/>
                              </a:cubicBezTo>
                              <a:cubicBezTo>
                                <a:pt x="19219" y="1485"/>
                                <a:pt x="19187" y="1527"/>
                                <a:pt x="19152" y="1563"/>
                              </a:cubicBezTo>
                            </a:path>
                            <a:path w="17160" h="2016">
                              <a:moveTo>
                                <a:pt x="19537" y="1492"/>
                              </a:moveTo>
                              <a:cubicBezTo>
                                <a:pt x="19517" y="1519"/>
                                <a:pt x="19493" y="1546"/>
                                <a:pt x="19477" y="1576"/>
                              </a:cubicBezTo>
                              <a:cubicBezTo>
                                <a:pt x="19467" y="1595"/>
                                <a:pt x="19462" y="1622"/>
                                <a:pt x="19489" y="1626"/>
                              </a:cubicBezTo>
                              <a:cubicBezTo>
                                <a:pt x="19519" y="1631"/>
                                <a:pt x="19573" y="1613"/>
                                <a:pt x="19598" y="1597"/>
                              </a:cubicBezTo>
                              <a:cubicBezTo>
                                <a:pt x="19636" y="1573"/>
                                <a:pt x="19683" y="1547"/>
                                <a:pt x="19718" y="1517"/>
                              </a:cubicBezTo>
                              <a:cubicBezTo>
                                <a:pt x="19724" y="1510"/>
                                <a:pt x="19731" y="1503"/>
                                <a:pt x="19737" y="1496"/>
                              </a:cubicBezTo>
                            </a:path>
                            <a:path w="17160" h="2016">
                              <a:moveTo>
                                <a:pt x="19768" y="1368"/>
                              </a:moveTo>
                              <a:cubicBezTo>
                                <a:pt x="19743" y="1413"/>
                                <a:pt x="19715" y="1458"/>
                                <a:pt x="19692" y="1504"/>
                              </a:cubicBezTo>
                              <a:cubicBezTo>
                                <a:pt x="19663" y="1563"/>
                                <a:pt x="19646" y="1631"/>
                                <a:pt x="19617" y="1688"/>
                              </a:cubicBezTo>
                              <a:cubicBezTo>
                                <a:pt x="19611" y="1700"/>
                                <a:pt x="19578" y="1727"/>
                                <a:pt x="19603" y="1720"/>
                              </a:cubicBezTo>
                            </a:path>
                            <a:path w="17160" h="2016">
                              <a:moveTo>
                                <a:pt x="20180" y="720"/>
                              </a:moveTo>
                              <a:cubicBezTo>
                                <a:pt x="20244" y="760"/>
                                <a:pt x="20261" y="802"/>
                                <a:pt x="20275" y="878"/>
                              </a:cubicBezTo>
                              <a:cubicBezTo>
                                <a:pt x="20300" y="1016"/>
                                <a:pt x="20274" y="1158"/>
                                <a:pt x="20221" y="1288"/>
                              </a:cubicBezTo>
                              <a:cubicBezTo>
                                <a:pt x="20165" y="1426"/>
                                <a:pt x="20068" y="1565"/>
                                <a:pt x="19952" y="1660"/>
                              </a:cubicBezTo>
                              <a:cubicBezTo>
                                <a:pt x="19887" y="1713"/>
                                <a:pt x="19827" y="1741"/>
                                <a:pt x="19750" y="1716"/>
                              </a:cubicBezTo>
                            </a:path>
                            <a:path w="17160" h="2016">
                              <a:moveTo>
                                <a:pt x="20414" y="349"/>
                              </a:moveTo>
                              <a:cubicBezTo>
                                <a:pt x="20424" y="357"/>
                                <a:pt x="20421" y="370"/>
                                <a:pt x="20454" y="378"/>
                              </a:cubicBezTo>
                              <a:cubicBezTo>
                                <a:pt x="20512" y="392"/>
                                <a:pt x="20585" y="381"/>
                                <a:pt x="20643" y="376"/>
                              </a:cubicBezTo>
                              <a:cubicBezTo>
                                <a:pt x="20747" y="367"/>
                                <a:pt x="20918" y="317"/>
                                <a:pt x="21018" y="359"/>
                              </a:cubicBezTo>
                              <a:cubicBezTo>
                                <a:pt x="21081" y="385"/>
                                <a:pt x="21094" y="438"/>
                                <a:pt x="21086" y="505"/>
                              </a:cubicBezTo>
                              <a:cubicBezTo>
                                <a:pt x="21073" y="617"/>
                                <a:pt x="21041" y="729"/>
                                <a:pt x="21013" y="838"/>
                              </a:cubicBezTo>
                              <a:cubicBezTo>
                                <a:pt x="20980" y="966"/>
                                <a:pt x="20950" y="1095"/>
                                <a:pt x="20921" y="1224"/>
                              </a:cubicBezTo>
                              <a:cubicBezTo>
                                <a:pt x="20893" y="1345"/>
                                <a:pt x="20869" y="1468"/>
                                <a:pt x="20834" y="1587"/>
                              </a:cubicBezTo>
                              <a:cubicBezTo>
                                <a:pt x="20814" y="1656"/>
                                <a:pt x="20781" y="1764"/>
                                <a:pt x="20694" y="1774"/>
                              </a:cubicBezTo>
                              <a:cubicBezTo>
                                <a:pt x="20601" y="1785"/>
                                <a:pt x="20557" y="1742"/>
                                <a:pt x="20512" y="1666"/>
                              </a:cubicBezTo>
                              <a:cubicBezTo>
                                <a:pt x="20492" y="1632"/>
                                <a:pt x="20483" y="1601"/>
                                <a:pt x="20467" y="1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7,349" coordsize="17160,2016" path="m4500,708c4495,744,4484,774,4477,812c4465,876,4452,940,4443,1005c4438,1040,4437,1064,4444,1097c4479,1105,4500,1086,4534,1075c4571,1063,4618,1056,4640,1096c4665,1140,4638,1201,4610,1237c4570,1288,4522,1298,4463,1307c4422,1313,4396,1306,4361,1286em4847,1069c4848,1077,4885,1074,4910,1073c4966,1072,5022,1064,5078,1057c5126,1051,5142,1049,5173,1042em5599,937c5558,937,5506,941,5468,958c5401,989,5334,1059,5313,1130c5310,1155,5308,1162,5321,1175c5377,1171,5412,1141,5456,1105c5494,1075,5526,1038,5565,1010c5561,1069,5542,1124,5523,1181c5504,1236,5498,1292,5480,1348c5478,1353,5475,1359,5473,1364em3927,1623c4011,1637,4090,1634,4184,1624c4529,1586,4871,1526,5216,1485c5436,1459,5656,1439,5877,1421em4410,1982c4413,1972,4415,1961,4441,1948c4474,1931,4515,1917,4552,1919c4591,1921,4617,1940,4613,1981c4607,2040,4548,2092,4506,2129c4488,2144,4434,2178,4436,2208c4437,2230,4454,2240,4465,2259c4481,2284,4464,2301,4441,2314c4385,2347,4331,2350,4270,2355c4226,2358,4195,2366,4170,2330em4767,2182c4748,2221,4723,2263,4712,2306c4711,2312,4711,2318,4710,2324c4756,2298,4781,2251,4816,2210c4858,2161,4913,2086,4982,2073c5050,2060,5056,2143,5062,2187c5072,2252,5068,2302,5047,2364em6609,610c6582,610,6556,606,6530,606c6503,606,6475,610,6447,607c6439,606,6391,586,6389,587c6372,591,6370,598,6358,615c6336,645,6324,689,6313,723c6283,814,6268,909,6250,1003c6219,1167,6191,1332,6161,1496c6119,1727,6020,2009,6036,2246c6039,2285,6039,2321,6083,2334c6142,2352,6219,2335,6279,2329c6339,2323,6394,2312,6453,2300em6395,1910c6398,1845,6412,1783,6425,1719c6446,1611,6466,1502,6485,1393c6498,1316,6504,1232,6529,1158c6532,1152,6536,1145,6539,1139c6566,1162,6571,1175,6579,1216c6581,1227,6582,1238,6584,1249em6355,1525c6348,1543,6345,1547,6348,1559c6393,1573,6432,1558,6477,1543c6542,1521,6596,1493,6655,1460em6944,1135c6906,1204,6871,1271,6844,1345c6804,1455,6784,1566,6766,1680c6757,1735,6753,1782,6758,1832em6978,1583c6986,1606,7001,1612,7018,1630c7056,1669,7090,1709,7121,1753c7141,1782,7161,1835,7192,1855c7211,1867,7220,1830,7225,1821em7236,1547c7171,1615,7106,1682,7041,1750c6996,1797,6967,1851,6928,1902em7331,1759c7295,1798,7247,1836,7218,1880c7215,1888,7212,1895,7209,1903c7225,1938,7248,1921,7281,1910c7341,1890,7372,1849,7406,1798c7413,1787,7421,1775,7428,1764em7606,1222c7684,1217,7719,1232,7737,1319c7769,1479,7727,1653,7683,1806c7643,1945,7593,2106,7499,2219c7473,2236,7466,2247,7457,2222em8414,1165c8418,1220,8413,1274,8411,1329c8406,1464,8392,1594,8370,1726c8361,1783,8357,1838,8320,1882em8159,1622c8215,1647,8331,1616,8394,1607c8536,1588,8677,1563,8819,1542em9410,1042c9410,1065,9409,1068,9403,1090c9386,1148,9362,1202,9336,1256c9307,1315,9272,1371,9240,1428c9230,1446,9226,1448,9229,1460c9276,1441,9319,1411,9365,1390c9443,1355,9518,1316,9597,1283c9612,1277,9626,1271,9641,1265em9650,941c9639,1004,9619,1061,9601,1122c9565,1246,9534,1373,9493,1496c9484,1523,9423,1653,9444,1684c9446,1681,9449,1677,9451,1674em9912,1564c9911,1581,9911,1589,9913,1607c9925,1576,9932,1549,9938,1515c9956,1408,9973,1301,9996,1195c10015,1109,10031,991,10094,922c10117,897,10142,890,10163,920c10171,938,10175,943,10171,956em9847,1334c9847,1373,9865,1384,9909,1374c9981,1358,10060,1333,10127,1301c10145,1291,10164,1280,10182,1270em10432,830c10391,883,10370,940,10348,1003c10296,1148,10266,1297,10236,1447c10226,1496,10219,1553,10223,1590em10498,1310c10483,1362,10465,1410,10471,1465c10475,1501,10500,1548,10543,1551c10581,1553,10634,1523,10658,1495c10666,1483,10673,1472,10681,1460em10674,1325c10615,1378,10558,1432,10502,1488c10466,1525,10438,1580,10397,1611c10393,1612,10389,1613,10385,1614em10770,1463c10766,1500,10753,1531,10741,1567c10730,1598,10723,1650,10704,1677c10695,1690,10729,1615,10733,1607em11114,912c11118,1023,11119,1134,11109,1245c11096,1395,11081,1554,11032,1697c11004,1778,10975,1808,10912,1859em11647,1073c11653,1104,11649,1130,11650,1161c11653,1256,11645,1352,11629,1447c11614,1540,11605,1636,11581,1728c11577,1739,11574,1751,11570,1762em11494,1460c11490,1463,11486,1465,11482,1468c11488,1492,11556,1484,11579,1482c11704,1471,11827,1438,11949,1412em12438,1171c12434,1170,12429,1170,12425,1169c12421,1145,12425,1135,12451,1128c12484,1120,12521,1124,12544,1150c12579,1189,12568,1248,12549,1291c12520,1358,12465,1406,12410,1451c12374,1480,12335,1502,12298,1529c12340,1551,12387,1550,12436,1550c12496,1550,12552,1544,12611,1537em12904,1560c12896,1541,12889,1528,12891,1504c12895,1451,12908,1395,12919,1343c12942,1236,12967,1130,13006,1028c13021,988,13039,956,13063,921c13090,941,13091,952,13090,995c13089,1008,13088,1022,13087,1035em12786,1295c12774,1305,12769,1307,12777,1317c12826,1325,12866,1323,12915,1313c12981,1300,13041,1275,13104,1251em13457,882c13408,967,13357,1053,13319,1144c13278,1241,13246,1340,13232,1445c13230,1482,13228,1489,13235,1511em13484,1291c13468,1341,13454,1376,13470,1428c13484,1474,13519,1496,13567,1498c13607,1499,13629,1481,13659,1460em13691,1264c13628,1322,13568,1383,13505,1441c13471,1473,13440,1509,13405,1539em13758,1483c13782,1476,13805,1463,13830,1459c13853,1455,13872,1457,13893,1465c13896,1493,13879,1506,13860,1526c13833,1554,13801,1576,13772,1601c13758,1613,13752,1621,13746,1637c13766,1650,13801,1657,13826,1649c13871,1635,13929,1609,13968,1582c13981,1571,13993,1561,14006,1550em14360,779c14400,875,14411,962,14408,1067c14403,1223,14377,1391,14314,1535c14272,1632,14210,1752,14105,1793c14090,1795,14074,1797,14059,1799em14914,976c14894,1031,14890,1083,14881,1141c14864,1246,14845,1350,14824,1454c14813,1510,14801,1563,14787,1618em14695,1369c14690,1373,14686,1376,14681,1380c14693,1407,14775,1392,14798,1389c14893,1378,14985,1353,15078,1331em15567,1044c15552,1078,15532,1105,15515,1137c15487,1191,15460,1245,15432,1299c15421,1319,15411,1338,15405,1359c15447,1346,15480,1320,15520,1302c15592,1270,15658,1234,15725,1193c15740,1184,15754,1175,15769,1166em15822,1037c15791,1092,15775,1146,15754,1205c15721,1301,15682,1395,15646,1489c15630,1531,15616,1572,15599,1613em16027,1518c16017,1505,16008,1517,16017,1478c16032,1416,16057,1353,16076,1292c16107,1189,16135,1085,16168,982c16188,920,16206,837,16259,794c16262,793,16266,792,16269,791c16301,850,16290,896,16281,964em15904,1269c15915,1299,15961,1296,15991,1294c16079,1288,16163,1270,16248,1249em16595,851c16549,940,16508,1029,16467,1121c16423,1221,16390,1320,16359,1425c16354,1440,16350,1454,16345,1469em16561,1285c16548,1331,16537,1374,16557,1421c16572,1457,16609,1497,16648,1504c16695,1512,16715,1490,16743,1458em16749,1238c16661,1307,16581,1378,16500,1454c16470,1482,16442,1508,16413,1537em16850,1485c16876,1468,16903,1451,16934,1444c16963,1437,16984,1436,17000,1459c16982,1487,16960,1501,16933,1521c16913,1536,16884,1555,16883,1583c16882,1610,16906,1635,16907,1663c16908,1703,16882,1734,16850,1754c16823,1771,16771,1784,16745,1757c16729,1730,16725,1719,16728,1696em17437,836c17496,962,17514,1049,17492,1190c17465,1362,17408,1505,17304,1642c17245,1720,17184,1782,17092,1809em17970,930c17977,975,17984,1024,17981,1070c17974,1163,17961,1254,17941,1344c17928,1403,17912,1459,17894,1517em17852,1307c17878,1325,17937,1318,17968,1316c18053,1311,18136,1291,18220,1275em18690,1577c18695,1605,18694,1603,18703,1574c18716,1529,18729,1484,18742,1439c18780,1303,18804,1165,18834,1027c18850,954,18862,868,18911,810c18945,846,18939,878,18936,930em18601,1279c18598,1285,18594,1290,18591,1296c18616,1325,18661,1327,18700,1329c18762,1331,18821,1322,18882,1314em19347,704c19297,764,19278,821,19248,893c19196,1019,19141,1144,19094,1272c19060,1365,19021,1460,19010,1559c19004,1610,19013,1579,19032,1593em19283,1208c19278,1254,19280,1291,19290,1336c19302,1390,19325,1443,19360,1486c19382,1513,19419,1531,19452,1509c19459,1502,19466,1494,19473,1487em19501,1266c19420,1323,19327,1380,19255,1450c19219,1485,19187,1527,19152,1563em19537,1492c19517,1519,19493,1546,19477,1576c19467,1595,19462,1622,19489,1626c19519,1631,19573,1613,19598,1597c19636,1573,19683,1547,19718,1517c19724,1510,19731,1503,19737,1496em19768,1368c19743,1413,19715,1458,19692,1504c19663,1563,19646,1631,19617,1688c19611,1700,19578,1727,19603,1720em20180,720c20244,760,20261,802,20275,878c20300,1016,20274,1158,20221,1288c20165,1426,20068,1565,19952,1660c19887,1713,19827,1741,19750,1716em20414,349c20424,357,20421,370,20454,378c20512,392,20585,381,20643,376c20747,367,20918,317,21018,359c21081,385,21094,438,21086,505c21073,617,21041,729,21013,838c20980,966,20950,1095,20921,1224c20893,1345,20869,1468,20834,1587c20814,1656,20781,1764,20694,1774c20601,1785,20557,1742,20512,1666c20492,1632,20483,1601,20467,1565e" stroked="t" o:allowincell="f" style="position:absolute;margin-left:21.3pt;margin-top:-62.1pt;width:486.4pt;height:5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5100</wp:posOffset>
                </wp:positionH>
                <wp:positionV relativeFrom="paragraph">
                  <wp:posOffset>136525</wp:posOffset>
                </wp:positionV>
                <wp:extent cx="3877310" cy="669925"/>
                <wp:effectExtent l="6350" t="6985" r="635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1862">
                              <a:moveTo>
                                <a:pt x="2760" y="3735"/>
                              </a:moveTo>
                              <a:lnTo>
                                <a:pt x="2760" y="3735"/>
                              </a:lnTo>
                            </a:path>
                            <a:path w="10771" h="1862">
                              <a:moveTo>
                                <a:pt x="2716" y="3695"/>
                              </a:moveTo>
                              <a:cubicBezTo>
                                <a:pt x="2744" y="3702"/>
                                <a:pt x="2767" y="3700"/>
                                <a:pt x="2797" y="3698"/>
                              </a:cubicBezTo>
                              <a:cubicBezTo>
                                <a:pt x="2859" y="3694"/>
                                <a:pt x="2921" y="3688"/>
                                <a:pt x="2983" y="3682"/>
                              </a:cubicBezTo>
                              <a:cubicBezTo>
                                <a:pt x="3035" y="3677"/>
                                <a:pt x="3086" y="3668"/>
                                <a:pt x="3138" y="3661"/>
                              </a:cubicBezTo>
                            </a:path>
                            <a:path w="10771" h="1862">
                              <a:moveTo>
                                <a:pt x="2774" y="3972"/>
                              </a:moveTo>
                              <a:cubicBezTo>
                                <a:pt x="2757" y="3987"/>
                                <a:pt x="2843" y="3954"/>
                                <a:pt x="2862" y="3952"/>
                              </a:cubicBezTo>
                              <a:cubicBezTo>
                                <a:pt x="2987" y="3942"/>
                                <a:pt x="3110" y="3927"/>
                                <a:pt x="3234" y="3908"/>
                              </a:cubicBezTo>
                              <a:cubicBezTo>
                                <a:pt x="3279" y="3901"/>
                                <a:pt x="3324" y="3893"/>
                                <a:pt x="3369" y="3886"/>
                              </a:cubicBezTo>
                            </a:path>
                            <a:path w="10771" h="1862">
                              <a:moveTo>
                                <a:pt x="4182" y="3282"/>
                              </a:moveTo>
                              <a:cubicBezTo>
                                <a:pt x="4181" y="3270"/>
                                <a:pt x="4175" y="3260"/>
                                <a:pt x="4194" y="3247"/>
                              </a:cubicBezTo>
                              <a:cubicBezTo>
                                <a:pt x="4218" y="3231"/>
                                <a:pt x="4249" y="3218"/>
                                <a:pt x="4278" y="3211"/>
                              </a:cubicBezTo>
                              <a:cubicBezTo>
                                <a:pt x="4308" y="3204"/>
                                <a:pt x="4347" y="3206"/>
                                <a:pt x="4361" y="3239"/>
                              </a:cubicBezTo>
                              <a:cubicBezTo>
                                <a:pt x="4381" y="3287"/>
                                <a:pt x="4346" y="3346"/>
                                <a:pt x="4322" y="3385"/>
                              </a:cubicBezTo>
                              <a:cubicBezTo>
                                <a:pt x="4285" y="3445"/>
                                <a:pt x="4232" y="3489"/>
                                <a:pt x="4178" y="3534"/>
                              </a:cubicBezTo>
                              <a:cubicBezTo>
                                <a:pt x="4150" y="3557"/>
                                <a:pt x="4124" y="3578"/>
                                <a:pt x="4101" y="3603"/>
                              </a:cubicBezTo>
                              <a:cubicBezTo>
                                <a:pt x="4153" y="3617"/>
                                <a:pt x="4188" y="3606"/>
                                <a:pt x="4241" y="3600"/>
                              </a:cubicBezTo>
                              <a:cubicBezTo>
                                <a:pt x="4315" y="3592"/>
                                <a:pt x="4370" y="3574"/>
                                <a:pt x="4436" y="3539"/>
                              </a:cubicBezTo>
                              <a:cubicBezTo>
                                <a:pt x="4450" y="3531"/>
                                <a:pt x="4464" y="3524"/>
                                <a:pt x="4478" y="3516"/>
                              </a:cubicBezTo>
                            </a:path>
                            <a:path w="10771" h="1862">
                              <a:moveTo>
                                <a:pt x="4665" y="3346"/>
                              </a:moveTo>
                              <a:cubicBezTo>
                                <a:pt x="4672" y="3360"/>
                                <a:pt x="4717" y="3357"/>
                                <a:pt x="4735" y="3354"/>
                              </a:cubicBezTo>
                              <a:cubicBezTo>
                                <a:pt x="4781" y="3347"/>
                                <a:pt x="4825" y="3326"/>
                                <a:pt x="4867" y="3308"/>
                              </a:cubicBezTo>
                            </a:path>
                            <a:path w="10771" h="1862">
                              <a:moveTo>
                                <a:pt x="5100" y="3038"/>
                              </a:moveTo>
                              <a:cubicBezTo>
                                <a:pt x="5086" y="3091"/>
                                <a:pt x="5065" y="3139"/>
                                <a:pt x="5053" y="3192"/>
                              </a:cubicBezTo>
                              <a:cubicBezTo>
                                <a:pt x="5033" y="3278"/>
                                <a:pt x="5010" y="3374"/>
                                <a:pt x="5004" y="3462"/>
                              </a:cubicBezTo>
                              <a:cubicBezTo>
                                <a:pt x="5001" y="3500"/>
                                <a:pt x="5003" y="3541"/>
                                <a:pt x="5002" y="3580"/>
                              </a:cubicBezTo>
                            </a:path>
                            <a:path w="10771" h="1862">
                              <a:moveTo>
                                <a:pt x="3960" y="3827"/>
                              </a:moveTo>
                              <a:cubicBezTo>
                                <a:pt x="4017" y="3825"/>
                                <a:pt x="4068" y="3811"/>
                                <a:pt x="4127" y="3799"/>
                              </a:cubicBezTo>
                              <a:cubicBezTo>
                                <a:pt x="4396" y="3743"/>
                                <a:pt x="4668" y="3723"/>
                                <a:pt x="4940" y="3692"/>
                              </a:cubicBezTo>
                              <a:cubicBezTo>
                                <a:pt x="5188" y="3664"/>
                                <a:pt x="5434" y="3647"/>
                                <a:pt x="5683" y="3634"/>
                              </a:cubicBezTo>
                            </a:path>
                            <a:path w="10771" h="1862">
                              <a:moveTo>
                                <a:pt x="4175" y="4156"/>
                              </a:moveTo>
                              <a:cubicBezTo>
                                <a:pt x="4199" y="4162"/>
                                <a:pt x="4218" y="4157"/>
                                <a:pt x="4246" y="4160"/>
                              </a:cubicBezTo>
                              <a:cubicBezTo>
                                <a:pt x="4267" y="4163"/>
                                <a:pt x="4301" y="4167"/>
                                <a:pt x="4314" y="4188"/>
                              </a:cubicBezTo>
                              <a:cubicBezTo>
                                <a:pt x="4327" y="4210"/>
                                <a:pt x="4309" y="4235"/>
                                <a:pt x="4300" y="4254"/>
                              </a:cubicBezTo>
                              <a:cubicBezTo>
                                <a:pt x="4288" y="4280"/>
                                <a:pt x="4271" y="4307"/>
                                <a:pt x="4272" y="4337"/>
                              </a:cubicBezTo>
                              <a:cubicBezTo>
                                <a:pt x="4273" y="4371"/>
                                <a:pt x="4289" y="4402"/>
                                <a:pt x="4296" y="4434"/>
                              </a:cubicBezTo>
                              <a:cubicBezTo>
                                <a:pt x="4303" y="4466"/>
                                <a:pt x="4304" y="4497"/>
                                <a:pt x="4277" y="4520"/>
                              </a:cubicBezTo>
                              <a:cubicBezTo>
                                <a:pt x="4253" y="4540"/>
                                <a:pt x="4204" y="4547"/>
                                <a:pt x="4174" y="4542"/>
                              </a:cubicBezTo>
                              <a:cubicBezTo>
                                <a:pt x="4130" y="4534"/>
                                <a:pt x="4115" y="4512"/>
                                <a:pt x="4104" y="4473"/>
                              </a:cubicBezTo>
                            </a:path>
                            <a:path w="10771" h="1862">
                              <a:moveTo>
                                <a:pt x="4742" y="3921"/>
                              </a:moveTo>
                              <a:cubicBezTo>
                                <a:pt x="4704" y="3966"/>
                                <a:pt x="4670" y="4014"/>
                                <a:pt x="4640" y="4065"/>
                              </a:cubicBezTo>
                              <a:cubicBezTo>
                                <a:pt x="4592" y="4146"/>
                                <a:pt x="4545" y="4231"/>
                                <a:pt x="4513" y="4320"/>
                              </a:cubicBezTo>
                              <a:cubicBezTo>
                                <a:pt x="4502" y="4350"/>
                                <a:pt x="4465" y="4449"/>
                                <a:pt x="4508" y="4474"/>
                              </a:cubicBezTo>
                              <a:cubicBezTo>
                                <a:pt x="4536" y="4490"/>
                                <a:pt x="4571" y="4458"/>
                                <a:pt x="4591" y="4447"/>
                              </a:cubicBezTo>
                            </a:path>
                            <a:path w="10771" h="1862">
                              <a:moveTo>
                                <a:pt x="4911" y="4088"/>
                              </a:moveTo>
                              <a:cubicBezTo>
                                <a:pt x="4898" y="4122"/>
                                <a:pt x="4885" y="4152"/>
                                <a:pt x="4873" y="4187"/>
                              </a:cubicBezTo>
                              <a:cubicBezTo>
                                <a:pt x="4860" y="4225"/>
                                <a:pt x="4849" y="4263"/>
                                <a:pt x="4840" y="4301"/>
                              </a:cubicBezTo>
                              <a:cubicBezTo>
                                <a:pt x="4836" y="4319"/>
                                <a:pt x="4834" y="4323"/>
                                <a:pt x="4834" y="4335"/>
                              </a:cubicBezTo>
                              <a:cubicBezTo>
                                <a:pt x="4869" y="4342"/>
                                <a:pt x="4882" y="4321"/>
                                <a:pt x="4915" y="4309"/>
                              </a:cubicBezTo>
                              <a:cubicBezTo>
                                <a:pt x="4961" y="4292"/>
                                <a:pt x="4999" y="4266"/>
                                <a:pt x="5044" y="4242"/>
                              </a:cubicBezTo>
                              <a:cubicBezTo>
                                <a:pt x="5054" y="4237"/>
                                <a:pt x="5065" y="4232"/>
                                <a:pt x="5075" y="4227"/>
                              </a:cubicBezTo>
                            </a:path>
                            <a:path w="10771" h="1862">
                              <a:moveTo>
                                <a:pt x="5133" y="4050"/>
                              </a:moveTo>
                              <a:cubicBezTo>
                                <a:pt x="5109" y="4091"/>
                                <a:pt x="5100" y="4134"/>
                                <a:pt x="5087" y="4180"/>
                              </a:cubicBezTo>
                              <a:cubicBezTo>
                                <a:pt x="5068" y="4245"/>
                                <a:pt x="5049" y="4311"/>
                                <a:pt x="5035" y="4378"/>
                              </a:cubicBezTo>
                              <a:cubicBezTo>
                                <a:pt x="5032" y="4394"/>
                                <a:pt x="5001" y="4502"/>
                                <a:pt x="5043" y="4453"/>
                              </a:cubicBezTo>
                              <a:cubicBezTo>
                                <a:pt x="5049" y="4444"/>
                                <a:pt x="5056" y="4434"/>
                                <a:pt x="5062" y="4425"/>
                              </a:cubicBezTo>
                            </a:path>
                            <a:path w="10771" h="1862">
                              <a:moveTo>
                                <a:pt x="5421" y="3982"/>
                              </a:moveTo>
                              <a:cubicBezTo>
                                <a:pt x="5428" y="4073"/>
                                <a:pt x="5432" y="4166"/>
                                <a:pt x="5418" y="4257"/>
                              </a:cubicBezTo>
                              <a:cubicBezTo>
                                <a:pt x="5397" y="4391"/>
                                <a:pt x="5355" y="4511"/>
                                <a:pt x="5289" y="4627"/>
                              </a:cubicBezTo>
                              <a:cubicBezTo>
                                <a:pt x="5235" y="4722"/>
                                <a:pt x="5195" y="4767"/>
                                <a:pt x="5091" y="4777"/>
                              </a:cubicBezTo>
                            </a:path>
                            <a:path w="10771" h="1862">
                              <a:moveTo>
                                <a:pt x="6421" y="3074"/>
                              </a:moveTo>
                              <a:cubicBezTo>
                                <a:pt x="6410" y="3051"/>
                                <a:pt x="6419" y="3037"/>
                                <a:pt x="6388" y="3031"/>
                              </a:cubicBezTo>
                              <a:cubicBezTo>
                                <a:pt x="6366" y="3027"/>
                                <a:pt x="6330" y="3040"/>
                                <a:pt x="6309" y="3044"/>
                              </a:cubicBezTo>
                              <a:cubicBezTo>
                                <a:pt x="6254" y="3055"/>
                                <a:pt x="6165" y="3061"/>
                                <a:pt x="6136" y="3118"/>
                              </a:cubicBezTo>
                              <a:cubicBezTo>
                                <a:pt x="6101" y="3188"/>
                                <a:pt x="6101" y="3302"/>
                                <a:pt x="6089" y="3377"/>
                              </a:cubicBezTo>
                              <a:cubicBezTo>
                                <a:pt x="6071" y="3494"/>
                                <a:pt x="6050" y="3611"/>
                                <a:pt x="6032" y="3729"/>
                              </a:cubicBezTo>
                              <a:cubicBezTo>
                                <a:pt x="6013" y="3855"/>
                                <a:pt x="5995" y="3981"/>
                                <a:pt x="5980" y="4107"/>
                              </a:cubicBezTo>
                              <a:cubicBezTo>
                                <a:pt x="5976" y="4142"/>
                                <a:pt x="5944" y="4278"/>
                                <a:pt x="5982" y="4308"/>
                              </a:cubicBezTo>
                              <a:cubicBezTo>
                                <a:pt x="6032" y="4348"/>
                                <a:pt x="6079" y="4316"/>
                                <a:pt x="6135" y="4306"/>
                              </a:cubicBezTo>
                              <a:cubicBezTo>
                                <a:pt x="6236" y="4287"/>
                                <a:pt x="6330" y="4258"/>
                                <a:pt x="6428" y="4225"/>
                              </a:cubicBezTo>
                              <a:cubicBezTo>
                                <a:pt x="6450" y="4218"/>
                                <a:pt x="6471" y="4210"/>
                                <a:pt x="6493" y="4203"/>
                              </a:cubicBezTo>
                            </a:path>
                            <a:path w="10771" h="1862">
                              <a:moveTo>
                                <a:pt x="6963" y="3493"/>
                              </a:moveTo>
                              <a:cubicBezTo>
                                <a:pt x="6969" y="3476"/>
                                <a:pt x="6972" y="3464"/>
                                <a:pt x="6990" y="3452"/>
                              </a:cubicBezTo>
                              <a:cubicBezTo>
                                <a:pt x="7023" y="3430"/>
                                <a:pt x="7070" y="3411"/>
                                <a:pt x="7110" y="3409"/>
                              </a:cubicBezTo>
                              <a:cubicBezTo>
                                <a:pt x="7162" y="3407"/>
                                <a:pt x="7214" y="3426"/>
                                <a:pt x="7237" y="3476"/>
                              </a:cubicBezTo>
                              <a:cubicBezTo>
                                <a:pt x="7269" y="3545"/>
                                <a:pt x="7235" y="3624"/>
                                <a:pt x="7200" y="3683"/>
                              </a:cubicBezTo>
                              <a:cubicBezTo>
                                <a:pt x="7155" y="3759"/>
                                <a:pt x="7085" y="3811"/>
                                <a:pt x="7023" y="3872"/>
                              </a:cubicBezTo>
                              <a:cubicBezTo>
                                <a:pt x="6992" y="3902"/>
                                <a:pt x="6980" y="3913"/>
                                <a:pt x="6975" y="3951"/>
                              </a:cubicBezTo>
                              <a:cubicBezTo>
                                <a:pt x="7051" y="3972"/>
                                <a:pt x="7134" y="3957"/>
                                <a:pt x="7213" y="3940"/>
                              </a:cubicBezTo>
                              <a:cubicBezTo>
                                <a:pt x="7321" y="3913"/>
                                <a:pt x="7359" y="3903"/>
                                <a:pt x="7429" y="3875"/>
                              </a:cubicBezTo>
                            </a:path>
                            <a:path w="10771" h="1862">
                              <a:moveTo>
                                <a:pt x="8078" y="3339"/>
                              </a:moveTo>
                              <a:cubicBezTo>
                                <a:pt x="8069" y="3401"/>
                                <a:pt x="8057" y="3462"/>
                                <a:pt x="8047" y="3524"/>
                              </a:cubicBezTo>
                              <a:cubicBezTo>
                                <a:pt x="8032" y="3613"/>
                                <a:pt x="8023" y="3701"/>
                                <a:pt x="8001" y="3789"/>
                              </a:cubicBezTo>
                              <a:cubicBezTo>
                                <a:pt x="7987" y="3837"/>
                                <a:pt x="7983" y="3850"/>
                                <a:pt x="7975" y="3881"/>
                              </a:cubicBezTo>
                            </a:path>
                            <a:path w="10771" h="1862">
                              <a:moveTo>
                                <a:pt x="7869" y="3691"/>
                              </a:moveTo>
                              <a:cubicBezTo>
                                <a:pt x="7846" y="3703"/>
                                <a:pt x="7837" y="3704"/>
                                <a:pt x="7829" y="3724"/>
                              </a:cubicBezTo>
                              <a:cubicBezTo>
                                <a:pt x="7900" y="3716"/>
                                <a:pt x="7969" y="3709"/>
                                <a:pt x="8039" y="3694"/>
                              </a:cubicBezTo>
                              <a:cubicBezTo>
                                <a:pt x="8148" y="3669"/>
                                <a:pt x="8187" y="3660"/>
                                <a:pt x="8258" y="3634"/>
                              </a:cubicBezTo>
                            </a:path>
                            <a:path w="10771" h="1862">
                              <a:moveTo>
                                <a:pt x="9049" y="3272"/>
                              </a:moveTo>
                              <a:cubicBezTo>
                                <a:pt x="9041" y="3258"/>
                                <a:pt x="9036" y="3265"/>
                                <a:pt x="9041" y="3244"/>
                              </a:cubicBezTo>
                              <a:cubicBezTo>
                                <a:pt x="9063" y="3258"/>
                                <a:pt x="9067" y="3250"/>
                                <a:pt x="9062" y="3285"/>
                              </a:cubicBezTo>
                              <a:cubicBezTo>
                                <a:pt x="9055" y="3337"/>
                                <a:pt x="9034" y="3384"/>
                                <a:pt x="9013" y="3431"/>
                              </a:cubicBezTo>
                              <a:cubicBezTo>
                                <a:pt x="8990" y="3482"/>
                                <a:pt x="8960" y="3529"/>
                                <a:pt x="8936" y="3579"/>
                              </a:cubicBezTo>
                              <a:cubicBezTo>
                                <a:pt x="8929" y="3596"/>
                                <a:pt x="8926" y="3599"/>
                                <a:pt x="8929" y="3610"/>
                              </a:cubicBezTo>
                              <a:cubicBezTo>
                                <a:pt x="8963" y="3615"/>
                                <a:pt x="9004" y="3602"/>
                                <a:pt x="9037" y="3591"/>
                              </a:cubicBezTo>
                              <a:cubicBezTo>
                                <a:pt x="9099" y="3571"/>
                                <a:pt x="9163" y="3561"/>
                                <a:pt x="9224" y="3535"/>
                              </a:cubicBezTo>
                              <a:cubicBezTo>
                                <a:pt x="9258" y="3518"/>
                                <a:pt x="9268" y="3512"/>
                                <a:pt x="9290" y="3500"/>
                              </a:cubicBezTo>
                            </a:path>
                            <a:path w="10771" h="1862">
                              <a:moveTo>
                                <a:pt x="9319" y="3252"/>
                              </a:moveTo>
                              <a:cubicBezTo>
                                <a:pt x="9296" y="3291"/>
                                <a:pt x="9273" y="3333"/>
                                <a:pt x="9256" y="3375"/>
                              </a:cubicBezTo>
                              <a:cubicBezTo>
                                <a:pt x="9217" y="3467"/>
                                <a:pt x="9188" y="3565"/>
                                <a:pt x="9158" y="3660"/>
                              </a:cubicBezTo>
                              <a:cubicBezTo>
                                <a:pt x="9153" y="3675"/>
                                <a:pt x="9103" y="3843"/>
                                <a:pt x="9128" y="3853"/>
                              </a:cubicBezTo>
                              <a:cubicBezTo>
                                <a:pt x="9135" y="3849"/>
                                <a:pt x="9143" y="3845"/>
                                <a:pt x="9150" y="3841"/>
                              </a:cubicBezTo>
                            </a:path>
                            <a:path w="10771" h="1862">
                              <a:moveTo>
                                <a:pt x="9878" y="3058"/>
                              </a:moveTo>
                              <a:cubicBezTo>
                                <a:pt x="9866" y="3066"/>
                                <a:pt x="9852" y="3093"/>
                                <a:pt x="9835" y="3131"/>
                              </a:cubicBezTo>
                              <a:cubicBezTo>
                                <a:pt x="9785" y="3242"/>
                                <a:pt x="9743" y="3356"/>
                                <a:pt x="9701" y="3470"/>
                              </a:cubicBezTo>
                              <a:cubicBezTo>
                                <a:pt x="9652" y="3600"/>
                                <a:pt x="9579" y="3761"/>
                                <a:pt x="9612" y="3903"/>
                              </a:cubicBezTo>
                              <a:cubicBezTo>
                                <a:pt x="9630" y="3980"/>
                                <a:pt x="9717" y="3916"/>
                                <a:pt x="9753" y="3897"/>
                              </a:cubicBezTo>
                            </a:path>
                            <a:path w="10771" h="1862">
                              <a:moveTo>
                                <a:pt x="10040" y="3220"/>
                              </a:moveTo>
                              <a:cubicBezTo>
                                <a:pt x="10043" y="3250"/>
                                <a:pt x="10036" y="3287"/>
                                <a:pt x="10033" y="3321"/>
                              </a:cubicBezTo>
                              <a:cubicBezTo>
                                <a:pt x="10027" y="3396"/>
                                <a:pt x="10014" y="3471"/>
                                <a:pt x="9996" y="3544"/>
                              </a:cubicBezTo>
                              <a:cubicBezTo>
                                <a:pt x="9983" y="3597"/>
                                <a:pt x="9968" y="3650"/>
                                <a:pt x="9953" y="3700"/>
                              </a:cubicBezTo>
                              <a:cubicBezTo>
                                <a:pt x="9947" y="3711"/>
                                <a:pt x="9947" y="3712"/>
                                <a:pt x="9961" y="3697"/>
                              </a:cubicBezTo>
                            </a:path>
                            <a:path w="10771" h="1862">
                              <a:moveTo>
                                <a:pt x="10232" y="3596"/>
                              </a:moveTo>
                              <a:cubicBezTo>
                                <a:pt x="10218" y="3618"/>
                                <a:pt x="10199" y="3650"/>
                                <a:pt x="10176" y="3664"/>
                              </a:cubicBezTo>
                              <a:cubicBezTo>
                                <a:pt x="10165" y="3666"/>
                                <a:pt x="10162" y="3666"/>
                                <a:pt x="10173" y="3654"/>
                              </a:cubicBezTo>
                            </a:path>
                            <a:path w="10771" h="1862">
                              <a:moveTo>
                                <a:pt x="10425" y="3274"/>
                              </a:moveTo>
                              <a:cubicBezTo>
                                <a:pt x="10448" y="3260"/>
                                <a:pt x="10479" y="3239"/>
                                <a:pt x="10508" y="3248"/>
                              </a:cubicBezTo>
                              <a:cubicBezTo>
                                <a:pt x="10547" y="3260"/>
                                <a:pt x="10558" y="3296"/>
                                <a:pt x="10551" y="3332"/>
                              </a:cubicBezTo>
                              <a:cubicBezTo>
                                <a:pt x="10539" y="3393"/>
                                <a:pt x="10491" y="3442"/>
                                <a:pt x="10453" y="3487"/>
                              </a:cubicBezTo>
                              <a:cubicBezTo>
                                <a:pt x="10417" y="3530"/>
                                <a:pt x="10371" y="3568"/>
                                <a:pt x="10345" y="3618"/>
                              </a:cubicBezTo>
                              <a:cubicBezTo>
                                <a:pt x="10326" y="3654"/>
                                <a:pt x="10362" y="3674"/>
                                <a:pt x="10396" y="3668"/>
                              </a:cubicBezTo>
                              <a:cubicBezTo>
                                <a:pt x="10459" y="3658"/>
                                <a:pt x="10529" y="3629"/>
                                <a:pt x="10582" y="3594"/>
                              </a:cubicBezTo>
                              <a:cubicBezTo>
                                <a:pt x="10599" y="3581"/>
                                <a:pt x="10615" y="3568"/>
                                <a:pt x="10632" y="3555"/>
                              </a:cubicBezTo>
                            </a:path>
                            <a:path w="10771" h="1862">
                              <a:moveTo>
                                <a:pt x="10990" y="3168"/>
                              </a:moveTo>
                              <a:cubicBezTo>
                                <a:pt x="10958" y="3180"/>
                                <a:pt x="10925" y="3184"/>
                                <a:pt x="10893" y="3194"/>
                              </a:cubicBezTo>
                              <a:cubicBezTo>
                                <a:pt x="10867" y="3202"/>
                                <a:pt x="10855" y="3221"/>
                                <a:pt x="10855" y="3247"/>
                              </a:cubicBezTo>
                              <a:cubicBezTo>
                                <a:pt x="10855" y="3286"/>
                                <a:pt x="10870" y="3328"/>
                                <a:pt x="10879" y="3366"/>
                              </a:cubicBezTo>
                              <a:cubicBezTo>
                                <a:pt x="10896" y="3442"/>
                                <a:pt x="10913" y="3524"/>
                                <a:pt x="10870" y="3594"/>
                              </a:cubicBezTo>
                              <a:cubicBezTo>
                                <a:pt x="10852" y="3624"/>
                                <a:pt x="10784" y="3673"/>
                                <a:pt x="10748" y="3640"/>
                              </a:cubicBezTo>
                              <a:cubicBezTo>
                                <a:pt x="10712" y="3607"/>
                                <a:pt x="10766" y="3529"/>
                                <a:pt x="10784" y="3503"/>
                              </a:cubicBezTo>
                              <a:cubicBezTo>
                                <a:pt x="10827" y="3442"/>
                                <a:pt x="10895" y="3371"/>
                                <a:pt x="10956" y="3328"/>
                              </a:cubicBezTo>
                              <a:cubicBezTo>
                                <a:pt x="10998" y="3299"/>
                                <a:pt x="11036" y="3283"/>
                                <a:pt x="11069" y="3243"/>
                              </a:cubicBezTo>
                            </a:path>
                            <a:path w="10771" h="1862">
                              <a:moveTo>
                                <a:pt x="11348" y="2919"/>
                              </a:moveTo>
                              <a:cubicBezTo>
                                <a:pt x="11402" y="2977"/>
                                <a:pt x="11402" y="3028"/>
                                <a:pt x="11397" y="3108"/>
                              </a:cubicBezTo>
                              <a:cubicBezTo>
                                <a:pt x="11384" y="3333"/>
                                <a:pt x="11297" y="3534"/>
                                <a:pt x="11181" y="3723"/>
                              </a:cubicBezTo>
                              <a:cubicBezTo>
                                <a:pt x="11096" y="3862"/>
                                <a:pt x="11013" y="3950"/>
                                <a:pt x="10871" y="4025"/>
                              </a:cubicBezTo>
                            </a:path>
                            <a:path w="10771" h="1862">
                              <a:moveTo>
                                <a:pt x="11849" y="3106"/>
                              </a:moveTo>
                              <a:cubicBezTo>
                                <a:pt x="11838" y="3156"/>
                                <a:pt x="11833" y="3207"/>
                                <a:pt x="11824" y="3258"/>
                              </a:cubicBezTo>
                              <a:cubicBezTo>
                                <a:pt x="11808" y="3352"/>
                                <a:pt x="11782" y="3442"/>
                                <a:pt x="11761" y="3534"/>
                              </a:cubicBezTo>
                              <a:cubicBezTo>
                                <a:pt x="11748" y="3594"/>
                                <a:pt x="11741" y="3648"/>
                                <a:pt x="11700" y="3693"/>
                              </a:cubicBezTo>
                            </a:path>
                            <a:path w="10771" h="1862">
                              <a:moveTo>
                                <a:pt x="11644" y="3432"/>
                              </a:moveTo>
                              <a:cubicBezTo>
                                <a:pt x="11655" y="3468"/>
                                <a:pt x="11673" y="3468"/>
                                <a:pt x="11710" y="3471"/>
                              </a:cubicBezTo>
                              <a:cubicBezTo>
                                <a:pt x="11777" y="3477"/>
                                <a:pt x="11833" y="3465"/>
                                <a:pt x="11899" y="3453"/>
                              </a:cubicBezTo>
                            </a:path>
                            <a:path w="10771" h="1862">
                              <a:moveTo>
                                <a:pt x="12369" y="3213"/>
                              </a:moveTo>
                              <a:cubicBezTo>
                                <a:pt x="12392" y="3226"/>
                                <a:pt x="12416" y="3236"/>
                                <a:pt x="12438" y="3250"/>
                              </a:cubicBezTo>
                              <a:cubicBezTo>
                                <a:pt x="12476" y="3275"/>
                                <a:pt x="12503" y="3310"/>
                                <a:pt x="12501" y="3357"/>
                              </a:cubicBezTo>
                              <a:cubicBezTo>
                                <a:pt x="12499" y="3422"/>
                                <a:pt x="12452" y="3477"/>
                                <a:pt x="12409" y="3521"/>
                              </a:cubicBezTo>
                              <a:cubicBezTo>
                                <a:pt x="12364" y="3567"/>
                                <a:pt x="12300" y="3604"/>
                                <a:pt x="12267" y="3660"/>
                              </a:cubicBezTo>
                              <a:cubicBezTo>
                                <a:pt x="12238" y="3710"/>
                                <a:pt x="12293" y="3734"/>
                                <a:pt x="12332" y="3747"/>
                              </a:cubicBezTo>
                              <a:cubicBezTo>
                                <a:pt x="12392" y="3767"/>
                                <a:pt x="12447" y="3769"/>
                                <a:pt x="12509" y="3772"/>
                              </a:cubicBezTo>
                            </a:path>
                            <a:path w="10771" h="1862">
                              <a:moveTo>
                                <a:pt x="13091" y="2985"/>
                              </a:moveTo>
                              <a:cubicBezTo>
                                <a:pt x="13047" y="3039"/>
                                <a:pt x="13000" y="3095"/>
                                <a:pt x="12965" y="3155"/>
                              </a:cubicBezTo>
                              <a:cubicBezTo>
                                <a:pt x="12902" y="3262"/>
                                <a:pt x="12853" y="3379"/>
                                <a:pt x="12818" y="3498"/>
                              </a:cubicBezTo>
                              <a:cubicBezTo>
                                <a:pt x="12798" y="3565"/>
                                <a:pt x="12765" y="3679"/>
                                <a:pt x="12804" y="3744"/>
                              </a:cubicBezTo>
                              <a:cubicBezTo>
                                <a:pt x="12826" y="3760"/>
                                <a:pt x="12834" y="3765"/>
                                <a:pt x="12855" y="3762"/>
                              </a:cubicBezTo>
                            </a:path>
                            <a:path w="10771" h="1862">
                              <a:moveTo>
                                <a:pt x="13302" y="3148"/>
                              </a:moveTo>
                              <a:cubicBezTo>
                                <a:pt x="13268" y="3164"/>
                                <a:pt x="13273" y="3169"/>
                                <a:pt x="13249" y="3200"/>
                              </a:cubicBezTo>
                              <a:cubicBezTo>
                                <a:pt x="13201" y="3263"/>
                                <a:pt x="13166" y="3333"/>
                                <a:pt x="13133" y="3406"/>
                              </a:cubicBezTo>
                              <a:cubicBezTo>
                                <a:pt x="13103" y="3471"/>
                                <a:pt x="13085" y="3524"/>
                                <a:pt x="13092" y="3594"/>
                              </a:cubicBezTo>
                              <a:cubicBezTo>
                                <a:pt x="13148" y="3614"/>
                                <a:pt x="13181" y="3584"/>
                                <a:pt x="13227" y="3545"/>
                              </a:cubicBezTo>
                              <a:cubicBezTo>
                                <a:pt x="13291" y="3491"/>
                                <a:pt x="13341" y="3424"/>
                                <a:pt x="13373" y="3346"/>
                              </a:cubicBezTo>
                              <a:cubicBezTo>
                                <a:pt x="13395" y="3293"/>
                                <a:pt x="13396" y="3260"/>
                                <a:pt x="13363" y="3216"/>
                              </a:cubicBezTo>
                              <a:cubicBezTo>
                                <a:pt x="13329" y="3228"/>
                                <a:pt x="13304" y="3236"/>
                                <a:pt x="13282" y="3267"/>
                              </a:cubicBezTo>
                              <a:cubicBezTo>
                                <a:pt x="13278" y="3274"/>
                                <a:pt x="13274" y="3282"/>
                                <a:pt x="13270" y="3289"/>
                              </a:cubicBezTo>
                            </a:path>
                            <a:path w="10771" h="1862">
                              <a:moveTo>
                                <a:pt x="13486" y="3551"/>
                              </a:moveTo>
                              <a:cubicBezTo>
                                <a:pt x="13483" y="3563"/>
                                <a:pt x="13486" y="3593"/>
                                <a:pt x="13479" y="3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2919" coordsize="10771,1862" path="m2760,3735l2760,3735em2716,3695c2744,3702,2767,3700,2797,3698c2859,3694,2921,3688,2983,3682c3035,3677,3086,3668,3138,3661em2774,3972c2757,3987,2843,3954,2862,3952c2987,3942,3110,3927,3234,3908c3279,3901,3324,3893,3369,3886em4182,3282c4181,3270,4175,3260,4194,3247c4218,3231,4249,3218,4278,3211c4308,3204,4347,3206,4361,3239c4381,3287,4346,3346,4322,3385c4285,3445,4232,3489,4178,3534c4150,3557,4124,3578,4101,3603c4153,3617,4188,3606,4241,3600c4315,3592,4370,3574,4436,3539c4450,3531,4464,3524,4478,3516em4665,3346c4672,3360,4717,3357,4735,3354c4781,3347,4825,3326,4867,3308em5100,3038c5086,3091,5065,3139,5053,3192c5033,3278,5010,3374,5004,3462c5001,3500,5003,3541,5002,3580em3960,3827c4017,3825,4068,3811,4127,3799c4396,3743,4668,3723,4940,3692c5188,3664,5434,3647,5683,3634em4175,4156c4199,4162,4218,4157,4246,4160c4267,4163,4301,4167,4314,4188c4327,4210,4309,4235,4300,4254c4288,4280,4271,4307,4272,4337c4273,4371,4289,4402,4296,4434c4303,4466,4304,4497,4277,4520c4253,4540,4204,4547,4174,4542c4130,4534,4115,4512,4104,4473em4742,3921c4704,3966,4670,4014,4640,4065c4592,4146,4545,4231,4513,4320c4502,4350,4465,4449,4508,4474c4536,4490,4571,4458,4591,4447em4911,4088c4898,4122,4885,4152,4873,4187c4860,4225,4849,4263,4840,4301c4836,4319,4834,4323,4834,4335c4869,4342,4882,4321,4915,4309c4961,4292,4999,4266,5044,4242c5054,4237,5065,4232,5075,4227em5133,4050c5109,4091,5100,4134,5087,4180c5068,4245,5049,4311,5035,4378c5032,4394,5001,4502,5043,4453c5049,4444,5056,4434,5062,4425em5421,3982c5428,4073,5432,4166,5418,4257c5397,4391,5355,4511,5289,4627c5235,4722,5195,4767,5091,4777em6421,3074c6410,3051,6419,3037,6388,3031c6366,3027,6330,3040,6309,3044c6254,3055,6165,3061,6136,3118c6101,3188,6101,3302,6089,3377c6071,3494,6050,3611,6032,3729c6013,3855,5995,3981,5980,4107c5976,4142,5944,4278,5982,4308c6032,4348,6079,4316,6135,4306c6236,4287,6330,4258,6428,4225c6450,4218,6471,4210,6493,4203em6963,3493c6969,3476,6972,3464,6990,3452c7023,3430,7070,3411,7110,3409c7162,3407,7214,3426,7237,3476c7269,3545,7235,3624,7200,3683c7155,3759,7085,3811,7023,3872c6992,3902,6980,3913,6975,3951c7051,3972,7134,3957,7213,3940c7321,3913,7359,3903,7429,3875em8078,3339c8069,3401,8057,3462,8047,3524c8032,3613,8023,3701,8001,3789c7987,3837,7983,3850,7975,3881em7869,3691c7846,3703,7837,3704,7829,3724c7900,3716,7969,3709,8039,3694c8148,3669,8187,3660,8258,3634em9049,3272c9041,3258,9036,3265,9041,3244c9063,3258,9067,3250,9062,3285c9055,3337,9034,3384,9013,3431c8990,3482,8960,3529,8936,3579c8929,3596,8926,3599,8929,3610c8963,3615,9004,3602,9037,3591c9099,3571,9163,3561,9224,3535c9258,3518,9268,3512,9290,3500em9319,3252c9296,3291,9273,3333,9256,3375c9217,3467,9188,3565,9158,3660c9153,3675,9103,3843,9128,3853c9135,3849,9143,3845,9150,3841em9878,3058c9866,3066,9852,3093,9835,3131c9785,3242,9743,3356,9701,3470c9652,3600,9579,3761,9612,3903c9630,3980,9717,3916,9753,3897em10040,3220c10043,3250,10036,3287,10033,3321c10027,3396,10014,3471,9996,3544c9983,3597,9968,3650,9953,3700c9947,3711,9947,3712,9961,3697em10232,3596c10218,3618,10199,3650,10176,3664c10165,3666,10162,3666,10173,3654em10425,3274c10448,3260,10479,3239,10508,3248c10547,3260,10558,3296,10551,3332c10539,3393,10491,3442,10453,3487c10417,3530,10371,3568,10345,3618c10326,3654,10362,3674,10396,3668c10459,3658,10529,3629,10582,3594c10599,3581,10615,3568,10632,3555em10990,3168c10958,3180,10925,3184,10893,3194c10867,3202,10855,3221,10855,3247c10855,3286,10870,3328,10879,3366c10896,3442,10913,3524,10870,3594c10852,3624,10784,3673,10748,3640c10712,3607,10766,3529,10784,3503c10827,3442,10895,3371,10956,3328c10998,3299,11036,3283,11069,3243em11348,2919c11402,2977,11402,3028,11397,3108c11384,3333,11297,3534,11181,3723c11096,3862,11013,3950,10871,4025em11849,3106c11838,3156,11833,3207,11824,3258c11808,3352,11782,3442,11761,3534c11748,3594,11741,3648,11700,3693em11644,3432c11655,3468,11673,3468,11710,3471c11777,3477,11833,3465,11899,3453em12369,3213c12392,3226,12416,3236,12438,3250c12476,3275,12503,3310,12501,3357c12499,3422,12452,3477,12409,3521c12364,3567,12300,3604,12267,3660c12238,3710,12293,3734,12332,3747c12392,3767,12447,3769,12509,3772em13091,2985c13047,3039,13000,3095,12965,3155c12902,3262,12853,3379,12818,3498c12798,3565,12765,3679,12804,3744c12826,3760,12834,3765,12855,3762em13302,3148c13268,3164,13273,3169,13249,3200c13201,3263,13166,3333,13133,3406c13103,3471,13085,3524,13092,3594c13148,3614,13181,3584,13227,3545c13291,3491,13341,3424,13373,3346c13395,3293,13396,3260,13363,3216c13329,3228,13304,3236,13282,3267c13278,3274,13274,3282,13270,3289em13486,3551c13483,3563,13486,3593,13479,3565e" stroked="t" o:allowincell="f" style="position:absolute;margin-left:-13pt;margin-top:10.75pt;width:305.25pt;height:5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4600</wp:posOffset>
                </wp:positionH>
                <wp:positionV relativeFrom="paragraph">
                  <wp:posOffset>8255</wp:posOffset>
                </wp:positionV>
                <wp:extent cx="2678430" cy="473710"/>
                <wp:effectExtent l="6985" t="6350" r="508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9" h="1316">
                              <a:moveTo>
                                <a:pt x="13927" y="3111"/>
                              </a:moveTo>
                              <a:cubicBezTo>
                                <a:pt x="13923" y="3099"/>
                                <a:pt x="13925" y="3084"/>
                                <a:pt x="13902" y="3092"/>
                              </a:cubicBezTo>
                              <a:cubicBezTo>
                                <a:pt x="13880" y="3100"/>
                                <a:pt x="13854" y="3112"/>
                                <a:pt x="13833" y="3124"/>
                              </a:cubicBezTo>
                              <a:cubicBezTo>
                                <a:pt x="13799" y="3143"/>
                                <a:pt x="13763" y="3164"/>
                                <a:pt x="13733" y="3190"/>
                              </a:cubicBezTo>
                              <a:cubicBezTo>
                                <a:pt x="13709" y="3210"/>
                                <a:pt x="13694" y="3236"/>
                                <a:pt x="13702" y="3268"/>
                              </a:cubicBezTo>
                              <a:cubicBezTo>
                                <a:pt x="13712" y="3307"/>
                                <a:pt x="13747" y="3339"/>
                                <a:pt x="13769" y="3371"/>
                              </a:cubicBezTo>
                              <a:cubicBezTo>
                                <a:pt x="13791" y="3404"/>
                                <a:pt x="13814" y="3439"/>
                                <a:pt x="13811" y="3481"/>
                              </a:cubicBezTo>
                              <a:cubicBezTo>
                                <a:pt x="13809" y="3512"/>
                                <a:pt x="13782" y="3527"/>
                                <a:pt x="13753" y="3525"/>
                              </a:cubicBezTo>
                              <a:cubicBezTo>
                                <a:pt x="13717" y="3523"/>
                                <a:pt x="13692" y="3495"/>
                                <a:pt x="13688" y="3460"/>
                              </a:cubicBezTo>
                              <a:cubicBezTo>
                                <a:pt x="13681" y="3405"/>
                                <a:pt x="13717" y="3365"/>
                                <a:pt x="13748" y="3325"/>
                              </a:cubicBezTo>
                              <a:cubicBezTo>
                                <a:pt x="13783" y="3281"/>
                                <a:pt x="13828" y="3245"/>
                                <a:pt x="13871" y="3209"/>
                              </a:cubicBezTo>
                              <a:cubicBezTo>
                                <a:pt x="13896" y="3189"/>
                                <a:pt x="13904" y="3182"/>
                                <a:pt x="13919" y="3167"/>
                              </a:cubicBezTo>
                            </a:path>
                            <a:path w="7439" h="1316">
                              <a:moveTo>
                                <a:pt x="14177" y="3042"/>
                              </a:moveTo>
                              <a:cubicBezTo>
                                <a:pt x="14156" y="3054"/>
                                <a:pt x="14145" y="3067"/>
                                <a:pt x="14123" y="3079"/>
                              </a:cubicBezTo>
                              <a:cubicBezTo>
                                <a:pt x="14094" y="3095"/>
                                <a:pt x="14070" y="3111"/>
                                <a:pt x="14046" y="3134"/>
                              </a:cubicBezTo>
                              <a:cubicBezTo>
                                <a:pt x="14029" y="3151"/>
                                <a:pt x="14012" y="3171"/>
                                <a:pt x="14015" y="3196"/>
                              </a:cubicBezTo>
                              <a:cubicBezTo>
                                <a:pt x="14018" y="3221"/>
                                <a:pt x="14044" y="3244"/>
                                <a:pt x="14057" y="3264"/>
                              </a:cubicBezTo>
                              <a:cubicBezTo>
                                <a:pt x="14079" y="3299"/>
                                <a:pt x="14095" y="3334"/>
                                <a:pt x="14102" y="3375"/>
                              </a:cubicBezTo>
                              <a:cubicBezTo>
                                <a:pt x="14109" y="3415"/>
                                <a:pt x="14103" y="3455"/>
                                <a:pt x="14078" y="3488"/>
                              </a:cubicBezTo>
                              <a:cubicBezTo>
                                <a:pt x="14062" y="3509"/>
                                <a:pt x="14027" y="3534"/>
                                <a:pt x="13999" y="3527"/>
                              </a:cubicBezTo>
                              <a:cubicBezTo>
                                <a:pt x="13962" y="3517"/>
                                <a:pt x="13986" y="3463"/>
                                <a:pt x="13994" y="3443"/>
                              </a:cubicBezTo>
                              <a:cubicBezTo>
                                <a:pt x="14019" y="3383"/>
                                <a:pt x="14059" y="3321"/>
                                <a:pt x="14097" y="3269"/>
                              </a:cubicBezTo>
                              <a:cubicBezTo>
                                <a:pt x="14125" y="3231"/>
                                <a:pt x="14152" y="3193"/>
                                <a:pt x="14171" y="3151"/>
                              </a:cubicBezTo>
                              <a:cubicBezTo>
                                <a:pt x="14172" y="3147"/>
                                <a:pt x="14174" y="3144"/>
                                <a:pt x="14175" y="3140"/>
                              </a:cubicBezTo>
                            </a:path>
                            <a:path w="7439" h="1316">
                              <a:moveTo>
                                <a:pt x="14465" y="3080"/>
                              </a:moveTo>
                              <a:cubicBezTo>
                                <a:pt x="14443" y="3082"/>
                                <a:pt x="14426" y="3087"/>
                                <a:pt x="14405" y="3093"/>
                              </a:cubicBezTo>
                              <a:cubicBezTo>
                                <a:pt x="14379" y="3101"/>
                                <a:pt x="14357" y="3116"/>
                                <a:pt x="14338" y="3137"/>
                              </a:cubicBezTo>
                              <a:cubicBezTo>
                                <a:pt x="14310" y="3167"/>
                                <a:pt x="14305" y="3199"/>
                                <a:pt x="14313" y="3239"/>
                              </a:cubicBezTo>
                              <a:cubicBezTo>
                                <a:pt x="14324" y="3292"/>
                                <a:pt x="14362" y="3340"/>
                                <a:pt x="14364" y="3394"/>
                              </a:cubicBezTo>
                              <a:cubicBezTo>
                                <a:pt x="14365" y="3424"/>
                                <a:pt x="14349" y="3452"/>
                                <a:pt x="14321" y="3464"/>
                              </a:cubicBezTo>
                              <a:cubicBezTo>
                                <a:pt x="14296" y="3475"/>
                                <a:pt x="14260" y="3469"/>
                                <a:pt x="14246" y="3443"/>
                              </a:cubicBezTo>
                              <a:cubicBezTo>
                                <a:pt x="14225" y="3402"/>
                                <a:pt x="14264" y="3352"/>
                                <a:pt x="14287" y="3323"/>
                              </a:cubicBezTo>
                              <a:cubicBezTo>
                                <a:pt x="14331" y="3268"/>
                                <a:pt x="14390" y="3234"/>
                                <a:pt x="14439" y="3188"/>
                              </a:cubicBezTo>
                              <a:cubicBezTo>
                                <a:pt x="14455" y="3173"/>
                                <a:pt x="14487" y="3140"/>
                                <a:pt x="14488" y="3121"/>
                              </a:cubicBezTo>
                            </a:path>
                            <a:path w="7439" h="1316">
                              <a:moveTo>
                                <a:pt x="14719" y="3089"/>
                              </a:moveTo>
                              <a:cubicBezTo>
                                <a:pt x="14704" y="3063"/>
                                <a:pt x="14698" y="3086"/>
                                <a:pt x="14683" y="3096"/>
                              </a:cubicBezTo>
                              <a:cubicBezTo>
                                <a:pt x="14651" y="3119"/>
                                <a:pt x="14628" y="3147"/>
                                <a:pt x="14604" y="3179"/>
                              </a:cubicBezTo>
                              <a:cubicBezTo>
                                <a:pt x="14582" y="3208"/>
                                <a:pt x="14566" y="3237"/>
                                <a:pt x="14556" y="3272"/>
                              </a:cubicBezTo>
                              <a:cubicBezTo>
                                <a:pt x="14590" y="3274"/>
                                <a:pt x="14613" y="3255"/>
                                <a:pt x="14640" y="3231"/>
                              </a:cubicBezTo>
                              <a:cubicBezTo>
                                <a:pt x="14667" y="3207"/>
                                <a:pt x="14698" y="3181"/>
                                <a:pt x="14721" y="3153"/>
                              </a:cubicBezTo>
                              <a:cubicBezTo>
                                <a:pt x="14725" y="3148"/>
                                <a:pt x="14751" y="3124"/>
                                <a:pt x="14727" y="3146"/>
                              </a:cubicBezTo>
                              <a:cubicBezTo>
                                <a:pt x="14724" y="3125"/>
                                <a:pt x="14730" y="3129"/>
                                <a:pt x="14735" y="3113"/>
                              </a:cubicBezTo>
                            </a:path>
                            <a:path w="7439" h="1316">
                              <a:moveTo>
                                <a:pt x="14741" y="3129"/>
                              </a:moveTo>
                              <a:cubicBezTo>
                                <a:pt x="14722" y="3126"/>
                                <a:pt x="14707" y="3118"/>
                                <a:pt x="14687" y="3129"/>
                              </a:cubicBezTo>
                              <a:cubicBezTo>
                                <a:pt x="14671" y="3138"/>
                                <a:pt x="14658" y="3151"/>
                                <a:pt x="14643" y="3161"/>
                              </a:cubicBezTo>
                              <a:cubicBezTo>
                                <a:pt x="14626" y="3172"/>
                                <a:pt x="14609" y="3179"/>
                                <a:pt x="14594" y="3193"/>
                              </a:cubicBezTo>
                              <a:cubicBezTo>
                                <a:pt x="14572" y="3214"/>
                                <a:pt x="14579" y="3211"/>
                                <a:pt x="14593" y="3238"/>
                              </a:cubicBezTo>
                              <a:cubicBezTo>
                                <a:pt x="14616" y="3282"/>
                                <a:pt x="14630" y="3320"/>
                                <a:pt x="14631" y="3371"/>
                              </a:cubicBezTo>
                              <a:cubicBezTo>
                                <a:pt x="14631" y="3411"/>
                                <a:pt x="14622" y="3449"/>
                                <a:pt x="14596" y="3481"/>
                              </a:cubicBezTo>
                              <a:cubicBezTo>
                                <a:pt x="14577" y="3504"/>
                                <a:pt x="14524" y="3544"/>
                                <a:pt x="14493" y="3518"/>
                              </a:cubicBezTo>
                              <a:cubicBezTo>
                                <a:pt x="14463" y="3493"/>
                                <a:pt x="14491" y="3434"/>
                                <a:pt x="14504" y="3410"/>
                              </a:cubicBezTo>
                              <a:cubicBezTo>
                                <a:pt x="14536" y="3350"/>
                                <a:pt x="14588" y="3293"/>
                                <a:pt x="14640" y="3249"/>
                              </a:cubicBezTo>
                              <a:cubicBezTo>
                                <a:pt x="14681" y="3215"/>
                                <a:pt x="14720" y="3186"/>
                                <a:pt x="14763" y="3156"/>
                              </a:cubicBezTo>
                              <a:cubicBezTo>
                                <a:pt x="14777" y="3145"/>
                                <a:pt x="14781" y="3143"/>
                                <a:pt x="14790" y="3137"/>
                              </a:cubicBezTo>
                            </a:path>
                            <a:path w="7439" h="1316">
                              <a:moveTo>
                                <a:pt x="15030" y="3086"/>
                              </a:moveTo>
                              <a:cubicBezTo>
                                <a:pt x="15007" y="3080"/>
                                <a:pt x="14982" y="3093"/>
                                <a:pt x="14963" y="3110"/>
                              </a:cubicBezTo>
                              <a:cubicBezTo>
                                <a:pt x="14925" y="3145"/>
                                <a:pt x="14887" y="3187"/>
                                <a:pt x="14858" y="3230"/>
                              </a:cubicBezTo>
                              <a:cubicBezTo>
                                <a:pt x="14837" y="3261"/>
                                <a:pt x="14812" y="3292"/>
                                <a:pt x="14824" y="3326"/>
                              </a:cubicBezTo>
                              <a:cubicBezTo>
                                <a:pt x="14865" y="3323"/>
                                <a:pt x="14897" y="3306"/>
                                <a:pt x="14935" y="3289"/>
                              </a:cubicBezTo>
                              <a:cubicBezTo>
                                <a:pt x="14960" y="3277"/>
                                <a:pt x="14966" y="3273"/>
                                <a:pt x="14984" y="3274"/>
                              </a:cubicBezTo>
                              <a:cubicBezTo>
                                <a:pt x="15009" y="3307"/>
                                <a:pt x="14989" y="3343"/>
                                <a:pt x="14973" y="3383"/>
                              </a:cubicBezTo>
                              <a:cubicBezTo>
                                <a:pt x="14958" y="3421"/>
                                <a:pt x="14914" y="3589"/>
                                <a:pt x="14882" y="3608"/>
                              </a:cubicBezTo>
                              <a:cubicBezTo>
                                <a:pt x="14881" y="3605"/>
                                <a:pt x="14879" y="3601"/>
                                <a:pt x="14878" y="3598"/>
                              </a:cubicBezTo>
                              <a:cubicBezTo>
                                <a:pt x="14909" y="3562"/>
                                <a:pt x="14925" y="3510"/>
                                <a:pt x="14945" y="3465"/>
                              </a:cubicBezTo>
                            </a:path>
                            <a:path w="7439" h="1316">
                              <a:moveTo>
                                <a:pt x="15321" y="2875"/>
                              </a:moveTo>
                              <a:cubicBezTo>
                                <a:pt x="15334" y="2972"/>
                                <a:pt x="15332" y="3061"/>
                                <a:pt x="15318" y="3159"/>
                              </a:cubicBezTo>
                              <a:cubicBezTo>
                                <a:pt x="15293" y="3331"/>
                                <a:pt x="15256" y="3512"/>
                                <a:pt x="15162" y="3659"/>
                              </a:cubicBezTo>
                              <a:cubicBezTo>
                                <a:pt x="15117" y="3729"/>
                                <a:pt x="15075" y="3757"/>
                                <a:pt x="15006" y="3797"/>
                              </a:cubicBezTo>
                            </a:path>
                            <a:path w="7439" h="1316">
                              <a:moveTo>
                                <a:pt x="15635" y="3084"/>
                              </a:moveTo>
                              <a:cubicBezTo>
                                <a:pt x="15644" y="3099"/>
                                <a:pt x="15654" y="3118"/>
                                <a:pt x="15639" y="3160"/>
                              </a:cubicBezTo>
                              <a:cubicBezTo>
                                <a:pt x="15613" y="3235"/>
                                <a:pt x="15589" y="3312"/>
                                <a:pt x="15561" y="3388"/>
                              </a:cubicBezTo>
                              <a:cubicBezTo>
                                <a:pt x="15534" y="3460"/>
                                <a:pt x="15508" y="3536"/>
                                <a:pt x="15472" y="3603"/>
                              </a:cubicBezTo>
                              <a:cubicBezTo>
                                <a:pt x="15452" y="3640"/>
                                <a:pt x="15456" y="3621"/>
                                <a:pt x="15437" y="3628"/>
                              </a:cubicBezTo>
                            </a:path>
                            <a:path w="7439" h="1316">
                              <a:moveTo>
                                <a:pt x="15432" y="3410"/>
                              </a:moveTo>
                              <a:cubicBezTo>
                                <a:pt x="15459" y="3399"/>
                                <a:pt x="15497" y="3394"/>
                                <a:pt x="15528" y="3392"/>
                              </a:cubicBezTo>
                              <a:cubicBezTo>
                                <a:pt x="15603" y="3388"/>
                                <a:pt x="15665" y="3374"/>
                                <a:pt x="15735" y="3345"/>
                              </a:cubicBezTo>
                              <a:cubicBezTo>
                                <a:pt x="15753" y="3337"/>
                                <a:pt x="15772" y="3329"/>
                                <a:pt x="15790" y="3321"/>
                              </a:cubicBezTo>
                            </a:path>
                            <a:path w="7439" h="1316">
                              <a:moveTo>
                                <a:pt x="16113" y="3073"/>
                              </a:moveTo>
                              <a:cubicBezTo>
                                <a:pt x="16093" y="3091"/>
                                <a:pt x="16087" y="3114"/>
                                <a:pt x="16076" y="3140"/>
                              </a:cubicBezTo>
                              <a:cubicBezTo>
                                <a:pt x="16054" y="3190"/>
                                <a:pt x="16032" y="3241"/>
                                <a:pt x="16015" y="3293"/>
                              </a:cubicBezTo>
                              <a:cubicBezTo>
                                <a:pt x="16006" y="3322"/>
                                <a:pt x="15977" y="3389"/>
                                <a:pt x="16007" y="3416"/>
                              </a:cubicBezTo>
                              <a:cubicBezTo>
                                <a:pt x="16034" y="3441"/>
                                <a:pt x="16099" y="3412"/>
                                <a:pt x="16123" y="3399"/>
                              </a:cubicBezTo>
                              <a:cubicBezTo>
                                <a:pt x="16171" y="3373"/>
                                <a:pt x="16200" y="3337"/>
                                <a:pt x="16237" y="3297"/>
                              </a:cubicBezTo>
                            </a:path>
                            <a:path w="7439" h="1316">
                              <a:moveTo>
                                <a:pt x="16371" y="3013"/>
                              </a:moveTo>
                              <a:cubicBezTo>
                                <a:pt x="16338" y="3096"/>
                                <a:pt x="16310" y="3180"/>
                                <a:pt x="16277" y="3263"/>
                              </a:cubicBezTo>
                              <a:cubicBezTo>
                                <a:pt x="16237" y="3365"/>
                                <a:pt x="16193" y="3466"/>
                                <a:pt x="16146" y="3565"/>
                              </a:cubicBezTo>
                              <a:cubicBezTo>
                                <a:pt x="16129" y="3601"/>
                                <a:pt x="16126" y="3609"/>
                                <a:pt x="16113" y="3630"/>
                              </a:cubicBezTo>
                            </a:path>
                            <a:path w="7439" h="1316">
                              <a:moveTo>
                                <a:pt x="16820" y="3042"/>
                              </a:moveTo>
                              <a:cubicBezTo>
                                <a:pt x="16804" y="3066"/>
                                <a:pt x="16789" y="3090"/>
                                <a:pt x="16779" y="3117"/>
                              </a:cubicBezTo>
                              <a:cubicBezTo>
                                <a:pt x="16773" y="3133"/>
                                <a:pt x="16776" y="3147"/>
                                <a:pt x="16776" y="3164"/>
                              </a:cubicBezTo>
                              <a:cubicBezTo>
                                <a:pt x="16775" y="3175"/>
                                <a:pt x="16775" y="3179"/>
                                <a:pt x="16776" y="3186"/>
                              </a:cubicBezTo>
                            </a:path>
                            <a:path w="7439" h="1316">
                              <a:moveTo>
                                <a:pt x="16925" y="3026"/>
                              </a:moveTo>
                              <a:cubicBezTo>
                                <a:pt x="16923" y="2994"/>
                                <a:pt x="16913" y="3003"/>
                                <a:pt x="16890" y="3039"/>
                              </a:cubicBezTo>
                              <a:cubicBezTo>
                                <a:pt x="16844" y="3110"/>
                                <a:pt x="16793" y="3185"/>
                                <a:pt x="16754" y="3261"/>
                              </a:cubicBezTo>
                              <a:cubicBezTo>
                                <a:pt x="16720" y="3327"/>
                                <a:pt x="16692" y="3390"/>
                                <a:pt x="16691" y="3463"/>
                              </a:cubicBezTo>
                              <a:cubicBezTo>
                                <a:pt x="16751" y="3475"/>
                                <a:pt x="16812" y="3444"/>
                                <a:pt x="16860" y="3402"/>
                              </a:cubicBezTo>
                              <a:cubicBezTo>
                                <a:pt x="16926" y="3345"/>
                                <a:pt x="17000" y="3271"/>
                                <a:pt x="17039" y="3191"/>
                              </a:cubicBezTo>
                              <a:cubicBezTo>
                                <a:pt x="17044" y="3177"/>
                                <a:pt x="17048" y="3162"/>
                                <a:pt x="17053" y="3148"/>
                              </a:cubicBezTo>
                            </a:path>
                            <a:path w="7439" h="1316">
                              <a:moveTo>
                                <a:pt x="17051" y="3394"/>
                              </a:moveTo>
                              <a:cubicBezTo>
                                <a:pt x="17042" y="3408"/>
                                <a:pt x="17033" y="3422"/>
                                <a:pt x="17023" y="3435"/>
                              </a:cubicBezTo>
                              <a:cubicBezTo>
                                <a:pt x="17015" y="3444"/>
                                <a:pt x="17013" y="3448"/>
                                <a:pt x="17012" y="3435"/>
                              </a:cubicBezTo>
                            </a:path>
                            <a:path w="7439" h="1316">
                              <a:moveTo>
                                <a:pt x="17370" y="3016"/>
                              </a:moveTo>
                              <a:cubicBezTo>
                                <a:pt x="17348" y="3036"/>
                                <a:pt x="17318" y="3077"/>
                                <a:pt x="17305" y="3102"/>
                              </a:cubicBezTo>
                              <a:cubicBezTo>
                                <a:pt x="17273" y="3166"/>
                                <a:pt x="17251" y="3246"/>
                                <a:pt x="17235" y="3316"/>
                              </a:cubicBezTo>
                              <a:cubicBezTo>
                                <a:pt x="17223" y="3368"/>
                                <a:pt x="17216" y="3412"/>
                                <a:pt x="17240" y="3459"/>
                              </a:cubicBezTo>
                              <a:cubicBezTo>
                                <a:pt x="17278" y="3459"/>
                                <a:pt x="17308" y="3438"/>
                                <a:pt x="17331" y="3404"/>
                              </a:cubicBezTo>
                              <a:cubicBezTo>
                                <a:pt x="17345" y="3384"/>
                                <a:pt x="17376" y="3332"/>
                                <a:pt x="17358" y="3306"/>
                              </a:cubicBezTo>
                              <a:cubicBezTo>
                                <a:pt x="17340" y="3279"/>
                                <a:pt x="17297" y="3310"/>
                                <a:pt x="17281" y="3323"/>
                              </a:cubicBezTo>
                              <a:cubicBezTo>
                                <a:pt x="17264" y="3337"/>
                                <a:pt x="17251" y="3353"/>
                                <a:pt x="17238" y="3370"/>
                              </a:cubicBezTo>
                            </a:path>
                            <a:path w="7439" h="1316">
                              <a:moveTo>
                                <a:pt x="17783" y="3035"/>
                              </a:moveTo>
                              <a:cubicBezTo>
                                <a:pt x="17786" y="3035"/>
                                <a:pt x="17790" y="3034"/>
                                <a:pt x="17793" y="3034"/>
                              </a:cubicBezTo>
                              <a:cubicBezTo>
                                <a:pt x="17776" y="3039"/>
                                <a:pt x="17759" y="3047"/>
                                <a:pt x="17742" y="3052"/>
                              </a:cubicBezTo>
                              <a:cubicBezTo>
                                <a:pt x="17716" y="3060"/>
                                <a:pt x="17694" y="3045"/>
                                <a:pt x="17669" y="3045"/>
                              </a:cubicBezTo>
                              <a:cubicBezTo>
                                <a:pt x="17654" y="3045"/>
                                <a:pt x="17636" y="3054"/>
                                <a:pt x="17629" y="3067"/>
                              </a:cubicBezTo>
                              <a:cubicBezTo>
                                <a:pt x="17616" y="3089"/>
                                <a:pt x="17613" y="3132"/>
                                <a:pt x="17606" y="3157"/>
                              </a:cubicBezTo>
                              <a:cubicBezTo>
                                <a:pt x="17594" y="3204"/>
                                <a:pt x="17587" y="3249"/>
                                <a:pt x="17589" y="3297"/>
                              </a:cubicBezTo>
                              <a:cubicBezTo>
                                <a:pt x="17590" y="3337"/>
                                <a:pt x="17601" y="3375"/>
                                <a:pt x="17616" y="3412"/>
                              </a:cubicBezTo>
                              <a:cubicBezTo>
                                <a:pt x="17621" y="3425"/>
                                <a:pt x="17653" y="3472"/>
                                <a:pt x="17648" y="3487"/>
                              </a:cubicBezTo>
                              <a:cubicBezTo>
                                <a:pt x="17639" y="3512"/>
                                <a:pt x="17609" y="3504"/>
                                <a:pt x="17589" y="3506"/>
                              </a:cubicBezTo>
                              <a:cubicBezTo>
                                <a:pt x="17550" y="3511"/>
                                <a:pt x="17505" y="3505"/>
                                <a:pt x="17467" y="3491"/>
                              </a:cubicBezTo>
                              <a:cubicBezTo>
                                <a:pt x="17459" y="3487"/>
                                <a:pt x="17452" y="3483"/>
                                <a:pt x="17444" y="3479"/>
                              </a:cubicBezTo>
                            </a:path>
                            <a:path w="7439" h="1316">
                              <a:moveTo>
                                <a:pt x="17936" y="3126"/>
                              </a:moveTo>
                              <a:cubicBezTo>
                                <a:pt x="17953" y="3103"/>
                                <a:pt x="17968" y="3099"/>
                                <a:pt x="17998" y="3093"/>
                              </a:cubicBezTo>
                              <a:cubicBezTo>
                                <a:pt x="18017" y="3089"/>
                                <a:pt x="18050" y="3085"/>
                                <a:pt x="18063" y="3106"/>
                              </a:cubicBezTo>
                              <a:cubicBezTo>
                                <a:pt x="18083" y="3138"/>
                                <a:pt x="18050" y="3173"/>
                                <a:pt x="18031" y="3195"/>
                              </a:cubicBezTo>
                              <a:cubicBezTo>
                                <a:pt x="18003" y="3228"/>
                                <a:pt x="17970" y="3256"/>
                                <a:pt x="17939" y="3286"/>
                              </a:cubicBezTo>
                              <a:cubicBezTo>
                                <a:pt x="17913" y="3312"/>
                                <a:pt x="17906" y="3329"/>
                                <a:pt x="17914" y="3364"/>
                              </a:cubicBezTo>
                              <a:cubicBezTo>
                                <a:pt x="17921" y="3396"/>
                                <a:pt x="17938" y="3427"/>
                                <a:pt x="17931" y="3461"/>
                              </a:cubicBezTo>
                              <a:cubicBezTo>
                                <a:pt x="17922" y="3501"/>
                                <a:pt x="17884" y="3517"/>
                                <a:pt x="17849" y="3527"/>
                              </a:cubicBezTo>
                              <a:cubicBezTo>
                                <a:pt x="17814" y="3537"/>
                                <a:pt x="17752" y="3539"/>
                                <a:pt x="17720" y="3515"/>
                              </a:cubicBezTo>
                              <a:cubicBezTo>
                                <a:pt x="17707" y="3498"/>
                                <a:pt x="17703" y="3492"/>
                                <a:pt x="17705" y="3477"/>
                              </a:cubicBezTo>
                            </a:path>
                            <a:path w="7439" h="1316">
                              <a:moveTo>
                                <a:pt x="18266" y="3098"/>
                              </a:moveTo>
                              <a:cubicBezTo>
                                <a:pt x="18239" y="3126"/>
                                <a:pt x="18225" y="3156"/>
                                <a:pt x="18204" y="3189"/>
                              </a:cubicBezTo>
                              <a:cubicBezTo>
                                <a:pt x="18164" y="3251"/>
                                <a:pt x="18128" y="3315"/>
                                <a:pt x="18102" y="3385"/>
                              </a:cubicBezTo>
                              <a:cubicBezTo>
                                <a:pt x="18087" y="3427"/>
                                <a:pt x="18086" y="3437"/>
                                <a:pt x="18107" y="3470"/>
                              </a:cubicBezTo>
                              <a:cubicBezTo>
                                <a:pt x="18167" y="3464"/>
                                <a:pt x="18212" y="3440"/>
                                <a:pt x="18258" y="3398"/>
                              </a:cubicBezTo>
                              <a:cubicBezTo>
                                <a:pt x="18302" y="3358"/>
                                <a:pt x="18363" y="3288"/>
                                <a:pt x="18370" y="3225"/>
                              </a:cubicBezTo>
                              <a:cubicBezTo>
                                <a:pt x="18374" y="3187"/>
                                <a:pt x="18360" y="3143"/>
                                <a:pt x="18327" y="3122"/>
                              </a:cubicBezTo>
                              <a:cubicBezTo>
                                <a:pt x="18309" y="3115"/>
                                <a:pt x="18304" y="3113"/>
                                <a:pt x="18291" y="3111"/>
                              </a:cubicBezTo>
                            </a:path>
                            <a:path w="7439" h="1316">
                              <a:moveTo>
                                <a:pt x="18582" y="3026"/>
                              </a:moveTo>
                              <a:cubicBezTo>
                                <a:pt x="18561" y="3074"/>
                                <a:pt x="18542" y="3124"/>
                                <a:pt x="18520" y="3172"/>
                              </a:cubicBezTo>
                              <a:cubicBezTo>
                                <a:pt x="18488" y="3242"/>
                                <a:pt x="18459" y="3315"/>
                                <a:pt x="18449" y="3392"/>
                              </a:cubicBezTo>
                              <a:cubicBezTo>
                                <a:pt x="18445" y="3425"/>
                                <a:pt x="18444" y="3493"/>
                                <a:pt x="18497" y="3487"/>
                              </a:cubicBezTo>
                              <a:cubicBezTo>
                                <a:pt x="18539" y="3482"/>
                                <a:pt x="18575" y="3440"/>
                                <a:pt x="18594" y="3406"/>
                              </a:cubicBezTo>
                              <a:cubicBezTo>
                                <a:pt x="18609" y="3380"/>
                                <a:pt x="18614" y="3341"/>
                                <a:pt x="18573" y="3339"/>
                              </a:cubicBezTo>
                              <a:cubicBezTo>
                                <a:pt x="18533" y="3337"/>
                                <a:pt x="18486" y="3366"/>
                                <a:pt x="18454" y="3386"/>
                              </a:cubicBezTo>
                              <a:cubicBezTo>
                                <a:pt x="18438" y="3399"/>
                                <a:pt x="18433" y="3402"/>
                                <a:pt x="18427" y="3414"/>
                              </a:cubicBezTo>
                            </a:path>
                            <a:path w="7439" h="1316">
                              <a:moveTo>
                                <a:pt x="18858" y="2747"/>
                              </a:moveTo>
                              <a:cubicBezTo>
                                <a:pt x="18902" y="2815"/>
                                <a:pt x="18933" y="2879"/>
                                <a:pt x="18937" y="2963"/>
                              </a:cubicBezTo>
                              <a:cubicBezTo>
                                <a:pt x="18945" y="3118"/>
                                <a:pt x="18900" y="3271"/>
                                <a:pt x="18831" y="3407"/>
                              </a:cubicBezTo>
                              <a:cubicBezTo>
                                <a:pt x="18769" y="3529"/>
                                <a:pt x="18685" y="3616"/>
                                <a:pt x="18594" y="3715"/>
                              </a:cubicBezTo>
                            </a:path>
                            <a:path w="7439" h="1316">
                              <a:moveTo>
                                <a:pt x="16635" y="2851"/>
                              </a:moveTo>
                              <a:cubicBezTo>
                                <a:pt x="16572" y="2950"/>
                                <a:pt x="16495" y="3055"/>
                                <a:pt x="16448" y="3162"/>
                              </a:cubicBezTo>
                              <a:cubicBezTo>
                                <a:pt x="16384" y="3308"/>
                                <a:pt x="16329" y="3480"/>
                                <a:pt x="16364" y="3640"/>
                              </a:cubicBezTo>
                              <a:cubicBezTo>
                                <a:pt x="16401" y="3809"/>
                                <a:pt x="16551" y="3802"/>
                                <a:pt x="16689" y="3811"/>
                              </a:cubicBezTo>
                            </a:path>
                            <a:path w="7439" h="1316">
                              <a:moveTo>
                                <a:pt x="19305" y="2795"/>
                              </a:moveTo>
                              <a:cubicBezTo>
                                <a:pt x="19305" y="2858"/>
                                <a:pt x="19287" y="2905"/>
                                <a:pt x="19274" y="2965"/>
                              </a:cubicBezTo>
                              <a:cubicBezTo>
                                <a:pt x="19249" y="3083"/>
                                <a:pt x="19220" y="3199"/>
                                <a:pt x="19186" y="3315"/>
                              </a:cubicBezTo>
                              <a:cubicBezTo>
                                <a:pt x="19164" y="3391"/>
                                <a:pt x="19146" y="3474"/>
                                <a:pt x="19107" y="3544"/>
                              </a:cubicBezTo>
                              <a:cubicBezTo>
                                <a:pt x="19101" y="3555"/>
                                <a:pt x="19099" y="3559"/>
                                <a:pt x="19103" y="3544"/>
                              </a:cubicBezTo>
                            </a:path>
                            <a:path w="7439" h="1316">
                              <a:moveTo>
                                <a:pt x="19125" y="3259"/>
                              </a:moveTo>
                              <a:cubicBezTo>
                                <a:pt x="19116" y="3278"/>
                                <a:pt x="19116" y="3293"/>
                                <a:pt x="19141" y="3300"/>
                              </a:cubicBezTo>
                              <a:cubicBezTo>
                                <a:pt x="19209" y="3319"/>
                                <a:pt x="19276" y="3308"/>
                                <a:pt x="19343" y="3289"/>
                              </a:cubicBezTo>
                              <a:cubicBezTo>
                                <a:pt x="19417" y="3264"/>
                                <a:pt x="19442" y="3256"/>
                                <a:pt x="19490" y="3234"/>
                              </a:cubicBezTo>
                            </a:path>
                            <a:path w="7439" h="1316">
                              <a:moveTo>
                                <a:pt x="19956" y="2936"/>
                              </a:moveTo>
                              <a:cubicBezTo>
                                <a:pt x="19881" y="2971"/>
                                <a:pt x="19802" y="3008"/>
                                <a:pt x="19740" y="3064"/>
                              </a:cubicBezTo>
                              <a:cubicBezTo>
                                <a:pt x="19664" y="3132"/>
                                <a:pt x="19578" y="3227"/>
                                <a:pt x="19564" y="3333"/>
                              </a:cubicBezTo>
                              <a:cubicBezTo>
                                <a:pt x="19552" y="3422"/>
                                <a:pt x="19628" y="3453"/>
                                <a:pt x="19703" y="3442"/>
                              </a:cubicBezTo>
                              <a:cubicBezTo>
                                <a:pt x="19798" y="3428"/>
                                <a:pt x="19892" y="3365"/>
                                <a:pt x="19951" y="3290"/>
                              </a:cubicBezTo>
                              <a:cubicBezTo>
                                <a:pt x="19986" y="3245"/>
                                <a:pt x="20026" y="3168"/>
                                <a:pt x="19990" y="3112"/>
                              </a:cubicBezTo>
                              <a:cubicBezTo>
                                <a:pt x="19964" y="3071"/>
                                <a:pt x="19919" y="3049"/>
                                <a:pt x="19872" y="3050"/>
                              </a:cubicBezTo>
                              <a:cubicBezTo>
                                <a:pt x="19865" y="3051"/>
                                <a:pt x="19857" y="3053"/>
                                <a:pt x="19850" y="3054"/>
                              </a:cubicBezTo>
                            </a:path>
                            <a:path w="7439" h="1316">
                              <a:moveTo>
                                <a:pt x="20164" y="3317"/>
                              </a:moveTo>
                              <a:cubicBezTo>
                                <a:pt x="20163" y="3336"/>
                                <a:pt x="20159" y="3351"/>
                                <a:pt x="20150" y="3368"/>
                              </a:cubicBezTo>
                              <a:cubicBezTo>
                                <a:pt x="20139" y="3388"/>
                                <a:pt x="20144" y="3409"/>
                                <a:pt x="20122" y="3403"/>
                              </a:cubicBezTo>
                            </a:path>
                            <a:path w="7439" h="1316">
                              <a:moveTo>
                                <a:pt x="20705" y="2921"/>
                              </a:moveTo>
                              <a:cubicBezTo>
                                <a:pt x="20687" y="2915"/>
                                <a:pt x="20671" y="2908"/>
                                <a:pt x="20653" y="2905"/>
                              </a:cubicBezTo>
                              <a:cubicBezTo>
                                <a:pt x="20634" y="2902"/>
                                <a:pt x="20608" y="2909"/>
                                <a:pt x="20589" y="2911"/>
                              </a:cubicBezTo>
                              <a:cubicBezTo>
                                <a:pt x="20564" y="2914"/>
                                <a:pt x="20545" y="2918"/>
                                <a:pt x="20523" y="2930"/>
                              </a:cubicBezTo>
                              <a:cubicBezTo>
                                <a:pt x="20497" y="2944"/>
                                <a:pt x="20469" y="2961"/>
                                <a:pt x="20453" y="2986"/>
                              </a:cubicBezTo>
                              <a:cubicBezTo>
                                <a:pt x="20427" y="3027"/>
                                <a:pt x="20414" y="3068"/>
                                <a:pt x="20403" y="3115"/>
                              </a:cubicBezTo>
                              <a:cubicBezTo>
                                <a:pt x="20394" y="3153"/>
                                <a:pt x="20396" y="3187"/>
                                <a:pt x="20409" y="3224"/>
                              </a:cubicBezTo>
                              <a:cubicBezTo>
                                <a:pt x="20424" y="3267"/>
                                <a:pt x="20449" y="3305"/>
                                <a:pt x="20465" y="3347"/>
                              </a:cubicBezTo>
                              <a:cubicBezTo>
                                <a:pt x="20477" y="3377"/>
                                <a:pt x="20483" y="3416"/>
                                <a:pt x="20451" y="3437"/>
                              </a:cubicBezTo>
                              <a:cubicBezTo>
                                <a:pt x="20413" y="3461"/>
                                <a:pt x="20334" y="3455"/>
                                <a:pt x="20292" y="3448"/>
                              </a:cubicBezTo>
                              <a:cubicBezTo>
                                <a:pt x="20228" y="3437"/>
                                <a:pt x="20176" y="3416"/>
                                <a:pt x="20128" y="3375"/>
                              </a:cubicBezTo>
                            </a:path>
                            <a:path w="7439" h="1316">
                              <a:moveTo>
                                <a:pt x="20709" y="2563"/>
                              </a:moveTo>
                              <a:cubicBezTo>
                                <a:pt x="20731" y="2569"/>
                                <a:pt x="20748" y="2574"/>
                                <a:pt x="20771" y="2577"/>
                              </a:cubicBezTo>
                              <a:cubicBezTo>
                                <a:pt x="20816" y="2582"/>
                                <a:pt x="20861" y="2583"/>
                                <a:pt x="20906" y="2585"/>
                              </a:cubicBezTo>
                              <a:cubicBezTo>
                                <a:pt x="20979" y="2589"/>
                                <a:pt x="21056" y="2585"/>
                                <a:pt x="21123" y="2609"/>
                              </a:cubicBezTo>
                              <a:cubicBezTo>
                                <a:pt x="21115" y="2646"/>
                                <a:pt x="21105" y="2662"/>
                                <a:pt x="21082" y="2697"/>
                              </a:cubicBezTo>
                              <a:cubicBezTo>
                                <a:pt x="20948" y="2904"/>
                                <a:pt x="20927" y="3131"/>
                                <a:pt x="20911" y="3371"/>
                              </a:cubicBezTo>
                              <a:cubicBezTo>
                                <a:pt x="20903" y="3487"/>
                                <a:pt x="20903" y="3605"/>
                                <a:pt x="20877" y="3719"/>
                              </a:cubicBezTo>
                              <a:cubicBezTo>
                                <a:pt x="20862" y="3785"/>
                                <a:pt x="20837" y="3855"/>
                                <a:pt x="20768" y="3875"/>
                              </a:cubicBezTo>
                              <a:cubicBezTo>
                                <a:pt x="20722" y="3888"/>
                                <a:pt x="20682" y="3865"/>
                                <a:pt x="20641" y="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8,2563" coordsize="7439,1316" path="m13927,3111c13923,3099,13925,3084,13902,3092c13880,3100,13854,3112,13833,3124c13799,3143,13763,3164,13733,3190c13709,3210,13694,3236,13702,3268c13712,3307,13747,3339,13769,3371c13791,3404,13814,3439,13811,3481c13809,3512,13782,3527,13753,3525c13717,3523,13692,3495,13688,3460c13681,3405,13717,3365,13748,3325c13783,3281,13828,3245,13871,3209c13896,3189,13904,3182,13919,3167em14177,3042c14156,3054,14145,3067,14123,3079c14094,3095,14070,3111,14046,3134c14029,3151,14012,3171,14015,3196c14018,3221,14044,3244,14057,3264c14079,3299,14095,3334,14102,3375c14109,3415,14103,3455,14078,3488c14062,3509,14027,3534,13999,3527c13962,3517,13986,3463,13994,3443c14019,3383,14059,3321,14097,3269c14125,3231,14152,3193,14171,3151c14172,3147,14174,3144,14175,3140em14465,3080c14443,3082,14426,3087,14405,3093c14379,3101,14357,3116,14338,3137c14310,3167,14305,3199,14313,3239c14324,3292,14362,3340,14364,3394c14365,3424,14349,3452,14321,3464c14296,3475,14260,3469,14246,3443c14225,3402,14264,3352,14287,3323c14331,3268,14390,3234,14439,3188c14455,3173,14487,3140,14488,3121em14719,3089c14704,3063,14698,3086,14683,3096c14651,3119,14628,3147,14604,3179c14582,3208,14566,3237,14556,3272c14590,3274,14613,3255,14640,3231c14667,3207,14698,3181,14721,3153c14725,3148,14751,3124,14727,3146c14724,3125,14730,3129,14735,3113em14741,3129c14722,3126,14707,3118,14687,3129c14671,3138,14658,3151,14643,3161c14626,3172,14609,3179,14594,3193c14572,3214,14579,3211,14593,3238c14616,3282,14630,3320,14631,3371c14631,3411,14622,3449,14596,3481c14577,3504,14524,3544,14493,3518c14463,3493,14491,3434,14504,3410c14536,3350,14588,3293,14640,3249c14681,3215,14720,3186,14763,3156c14777,3145,14781,3143,14790,3137em15030,3086c15007,3080,14982,3093,14963,3110c14925,3145,14887,3187,14858,3230c14837,3261,14812,3292,14824,3326c14865,3323,14897,3306,14935,3289c14960,3277,14966,3273,14984,3274c15009,3307,14989,3343,14973,3383c14958,3421,14914,3589,14882,3608c14881,3605,14879,3601,14878,3598c14909,3562,14925,3510,14945,3465em15321,2875c15334,2972,15332,3061,15318,3159c15293,3331,15256,3512,15162,3659c15117,3729,15075,3757,15006,3797em15635,3084c15644,3099,15654,3118,15639,3160c15613,3235,15589,3312,15561,3388c15534,3460,15508,3536,15472,3603c15452,3640,15456,3621,15437,3628em15432,3410c15459,3399,15497,3394,15528,3392c15603,3388,15665,3374,15735,3345c15753,3337,15772,3329,15790,3321em16113,3073c16093,3091,16087,3114,16076,3140c16054,3190,16032,3241,16015,3293c16006,3322,15977,3389,16007,3416c16034,3441,16099,3412,16123,3399c16171,3373,16200,3337,16237,3297em16371,3013c16338,3096,16310,3180,16277,3263c16237,3365,16193,3466,16146,3565c16129,3601,16126,3609,16113,3630em16820,3042c16804,3066,16789,3090,16779,3117c16773,3133,16776,3147,16776,3164c16775,3175,16775,3179,16776,3186em16925,3026c16923,2994,16913,3003,16890,3039c16844,3110,16793,3185,16754,3261c16720,3327,16692,3390,16691,3463c16751,3475,16812,3444,16860,3402c16926,3345,17000,3271,17039,3191c17044,3177,17048,3162,17053,3148em17051,3394c17042,3408,17033,3422,17023,3435c17015,3444,17013,3448,17012,3435em17370,3016c17348,3036,17318,3077,17305,3102c17273,3166,17251,3246,17235,3316c17223,3368,17216,3412,17240,3459c17278,3459,17308,3438,17331,3404c17345,3384,17376,3332,17358,3306c17340,3279,17297,3310,17281,3323c17264,3337,17251,3353,17238,3370em17783,3035c17786,3035,17790,3034,17793,3034c17776,3039,17759,3047,17742,3052c17716,3060,17694,3045,17669,3045c17654,3045,17636,3054,17629,3067c17616,3089,17613,3132,17606,3157c17594,3204,17587,3249,17589,3297c17590,3337,17601,3375,17616,3412c17621,3425,17653,3472,17648,3487c17639,3512,17609,3504,17589,3506c17550,3511,17505,3505,17467,3491c17459,3487,17452,3483,17444,3479em17936,3126c17953,3103,17968,3099,17998,3093c18017,3089,18050,3085,18063,3106c18083,3138,18050,3173,18031,3195c18003,3228,17970,3256,17939,3286c17913,3312,17906,3329,17914,3364c17921,3396,17938,3427,17931,3461c17922,3501,17884,3517,17849,3527c17814,3537,17752,3539,17720,3515c17707,3498,17703,3492,17705,3477em18266,3098c18239,3126,18225,3156,18204,3189c18164,3251,18128,3315,18102,3385c18087,3427,18086,3437,18107,3470c18167,3464,18212,3440,18258,3398c18302,3358,18363,3288,18370,3225c18374,3187,18360,3143,18327,3122c18309,3115,18304,3113,18291,3111em18582,3026c18561,3074,18542,3124,18520,3172c18488,3242,18459,3315,18449,3392c18445,3425,18444,3493,18497,3487c18539,3482,18575,3440,18594,3406c18609,3380,18614,3341,18573,3339c18533,3337,18486,3366,18454,3386c18438,3399,18433,3402,18427,3414em18858,2747c18902,2815,18933,2879,18937,2963c18945,3118,18900,3271,18831,3407c18769,3529,18685,3616,18594,3715em16635,2851c16572,2950,16495,3055,16448,3162c16384,3308,16329,3480,16364,3640c16401,3809,16551,3802,16689,3811em19305,2795c19305,2858,19287,2905,19274,2965c19249,3083,19220,3199,19186,3315c19164,3391,19146,3474,19107,3544c19101,3555,19099,3559,19103,3544em19125,3259c19116,3278,19116,3293,19141,3300c19209,3319,19276,3308,19343,3289c19417,3264,19442,3256,19490,3234em19956,2936c19881,2971,19802,3008,19740,3064c19664,3132,19578,3227,19564,3333c19552,3422,19628,3453,19703,3442c19798,3428,19892,3365,19951,3290c19986,3245,20026,3168,19990,3112c19964,3071,19919,3049,19872,3050c19865,3051,19857,3053,19850,3054em20164,3317c20163,3336,20159,3351,20150,3368c20139,3388,20144,3409,20122,3403em20705,2921c20687,2915,20671,2908,20653,2905c20634,2902,20608,2909,20589,2911c20564,2914,20545,2918,20523,2930c20497,2944,20469,2961,20453,2986c20427,3027,20414,3068,20403,3115c20394,3153,20396,3187,20409,3224c20424,3267,20449,3305,20465,3347c20477,3377,20483,3416,20451,3437c20413,3461,20334,3455,20292,3448c20228,3437,20176,3416,20128,3375em20709,2563c20731,2569,20748,2574,20771,2577c20816,2582,20861,2583,20906,2585c20979,2589,21056,2585,21123,2609c21115,2646,21105,2662,21082,2697c20948,2904,20927,3131,20911,3371c20903,3487,20903,3605,20877,3719c20862,3785,20837,3855,20768,3875c20722,3888,20682,3865,20641,3849e" stroked="t" o:allowincell="f" style="position:absolute;margin-left:298pt;margin-top:0.65pt;width:210.85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8120</wp:posOffset>
                </wp:positionH>
                <wp:positionV relativeFrom="paragraph">
                  <wp:posOffset>1276985</wp:posOffset>
                </wp:positionV>
                <wp:extent cx="193675" cy="116205"/>
                <wp:effectExtent l="6350" t="6985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23">
                              <a:moveTo>
                                <a:pt x="2624" y="6087"/>
                              </a:moveTo>
                              <a:cubicBezTo>
                                <a:pt x="2648" y="6112"/>
                                <a:pt x="2669" y="6115"/>
                                <a:pt x="2704" y="6118"/>
                              </a:cubicBezTo>
                              <a:cubicBezTo>
                                <a:pt x="2769" y="6124"/>
                                <a:pt x="2834" y="6122"/>
                                <a:pt x="2900" y="6121"/>
                              </a:cubicBezTo>
                              <a:cubicBezTo>
                                <a:pt x="2956" y="6120"/>
                                <a:pt x="3013" y="6117"/>
                                <a:pt x="3069" y="6115"/>
                              </a:cubicBezTo>
                            </a:path>
                            <a:path w="538" h="323">
                              <a:moveTo>
                                <a:pt x="2809" y="6378"/>
                              </a:moveTo>
                              <a:cubicBezTo>
                                <a:pt x="2806" y="6384"/>
                                <a:pt x="2802" y="6391"/>
                                <a:pt x="2799" y="6397"/>
                              </a:cubicBezTo>
                              <a:cubicBezTo>
                                <a:pt x="2868" y="6421"/>
                                <a:pt x="2961" y="6389"/>
                                <a:pt x="3033" y="6375"/>
                              </a:cubicBezTo>
                              <a:cubicBezTo>
                                <a:pt x="3076" y="6366"/>
                                <a:pt x="3118" y="6357"/>
                                <a:pt x="3161" y="6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4,6087" coordsize="538,323" path="m2624,6087c2648,6112,2669,6115,2704,6118c2769,6124,2834,6122,2900,6121c2956,6120,3013,6117,3069,6115em2809,6378c2806,6384,2802,6391,2799,6397c2868,6421,2961,6389,3033,6375c3076,6366,3118,6357,3161,6348e" stroked="t" o:allowincell="f" style="position:absolute;margin-left:-15.6pt;margin-top:100.55pt;width:15.2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805</wp:posOffset>
                </wp:positionH>
                <wp:positionV relativeFrom="paragraph">
                  <wp:posOffset>944245</wp:posOffset>
                </wp:positionV>
                <wp:extent cx="2205990" cy="597535"/>
                <wp:effectExtent l="3175" t="6985" r="38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8" h="1659">
                              <a:moveTo>
                                <a:pt x="4610" y="5541"/>
                              </a:moveTo>
                              <a:cubicBezTo>
                                <a:pt x="4613" y="5538"/>
                                <a:pt x="4616" y="5535"/>
                                <a:pt x="4619" y="5532"/>
                              </a:cubicBezTo>
                              <a:cubicBezTo>
                                <a:pt x="4642" y="5557"/>
                                <a:pt x="4625" y="5590"/>
                                <a:pt x="4620" y="5625"/>
                              </a:cubicBezTo>
                              <a:cubicBezTo>
                                <a:pt x="4609" y="5701"/>
                                <a:pt x="4600" y="5777"/>
                                <a:pt x="4588" y="5853"/>
                              </a:cubicBezTo>
                              <a:cubicBezTo>
                                <a:pt x="4581" y="5898"/>
                                <a:pt x="4572" y="5944"/>
                                <a:pt x="4560" y="5987"/>
                              </a:cubicBezTo>
                            </a:path>
                            <a:path w="6128" h="1659">
                              <a:moveTo>
                                <a:pt x="4153" y="6171"/>
                              </a:moveTo>
                              <a:cubicBezTo>
                                <a:pt x="4098" y="6180"/>
                                <a:pt x="4289" y="6136"/>
                                <a:pt x="4298" y="6134"/>
                              </a:cubicBezTo>
                              <a:cubicBezTo>
                                <a:pt x="4459" y="6101"/>
                                <a:pt x="4626" y="6084"/>
                                <a:pt x="4790" y="6067"/>
                              </a:cubicBezTo>
                              <a:cubicBezTo>
                                <a:pt x="4908" y="6056"/>
                                <a:pt x="4943" y="6053"/>
                                <a:pt x="5020" y="6045"/>
                              </a:cubicBezTo>
                            </a:path>
                            <a:path w="6128" h="1659">
                              <a:moveTo>
                                <a:pt x="4311" y="6534"/>
                              </a:moveTo>
                              <a:cubicBezTo>
                                <a:pt x="4292" y="6596"/>
                                <a:pt x="4274" y="6658"/>
                                <a:pt x="4251" y="6718"/>
                              </a:cubicBezTo>
                              <a:cubicBezTo>
                                <a:pt x="4244" y="6737"/>
                                <a:pt x="4218" y="6805"/>
                                <a:pt x="4248" y="6821"/>
                              </a:cubicBezTo>
                              <a:cubicBezTo>
                                <a:pt x="4252" y="6821"/>
                                <a:pt x="4255" y="6820"/>
                                <a:pt x="4259" y="6820"/>
                              </a:cubicBezTo>
                            </a:path>
                            <a:path w="6128" h="1659">
                              <a:moveTo>
                                <a:pt x="4549" y="6491"/>
                              </a:moveTo>
                              <a:cubicBezTo>
                                <a:pt x="4574" y="6484"/>
                                <a:pt x="4604" y="6475"/>
                                <a:pt x="4631" y="6476"/>
                              </a:cubicBezTo>
                              <a:cubicBezTo>
                                <a:pt x="4665" y="6478"/>
                                <a:pt x="4710" y="6491"/>
                                <a:pt x="4725" y="6524"/>
                              </a:cubicBezTo>
                              <a:cubicBezTo>
                                <a:pt x="4745" y="6568"/>
                                <a:pt x="4694" y="6611"/>
                                <a:pt x="4667" y="6636"/>
                              </a:cubicBezTo>
                              <a:cubicBezTo>
                                <a:pt x="4622" y="6678"/>
                                <a:pt x="4563" y="6702"/>
                                <a:pt x="4519" y="6744"/>
                              </a:cubicBezTo>
                              <a:cubicBezTo>
                                <a:pt x="4513" y="6752"/>
                                <a:pt x="4508" y="6759"/>
                                <a:pt x="4502" y="6767"/>
                              </a:cubicBezTo>
                              <a:cubicBezTo>
                                <a:pt x="4511" y="6803"/>
                                <a:pt x="4583" y="6789"/>
                                <a:pt x="4615" y="6784"/>
                              </a:cubicBezTo>
                              <a:cubicBezTo>
                                <a:pt x="4688" y="6773"/>
                                <a:pt x="4755" y="6748"/>
                                <a:pt x="4825" y="6724"/>
                              </a:cubicBezTo>
                            </a:path>
                            <a:path w="6128" h="1659">
                              <a:moveTo>
                                <a:pt x="5947" y="5163"/>
                              </a:moveTo>
                              <a:cubicBezTo>
                                <a:pt x="5839" y="5334"/>
                                <a:pt x="5755" y="5505"/>
                                <a:pt x="5681" y="5693"/>
                              </a:cubicBezTo>
                              <a:cubicBezTo>
                                <a:pt x="5599" y="5902"/>
                                <a:pt x="5504" y="6174"/>
                                <a:pt x="5579" y="6401"/>
                              </a:cubicBezTo>
                              <a:cubicBezTo>
                                <a:pt x="5663" y="6656"/>
                                <a:pt x="5924" y="6630"/>
                                <a:pt x="6137" y="6641"/>
                              </a:cubicBezTo>
                            </a:path>
                            <a:path w="6128" h="1659">
                              <a:moveTo>
                                <a:pt x="6274" y="5790"/>
                              </a:moveTo>
                              <a:cubicBezTo>
                                <a:pt x="6280" y="5774"/>
                                <a:pt x="6284" y="5758"/>
                                <a:pt x="6290" y="5742"/>
                              </a:cubicBezTo>
                              <a:cubicBezTo>
                                <a:pt x="6306" y="5757"/>
                                <a:pt x="6313" y="5762"/>
                                <a:pt x="6305" y="5799"/>
                              </a:cubicBezTo>
                              <a:cubicBezTo>
                                <a:pt x="6290" y="5869"/>
                                <a:pt x="6272" y="5940"/>
                                <a:pt x="6251" y="6009"/>
                              </a:cubicBezTo>
                              <a:cubicBezTo>
                                <a:pt x="6230" y="6081"/>
                                <a:pt x="6193" y="6156"/>
                                <a:pt x="6179" y="6229"/>
                              </a:cubicBezTo>
                              <a:cubicBezTo>
                                <a:pt x="6167" y="6292"/>
                                <a:pt x="6180" y="6280"/>
                                <a:pt x="6209" y="6243"/>
                              </a:cubicBezTo>
                            </a:path>
                            <a:path w="6128" h="1659">
                              <a:moveTo>
                                <a:pt x="6572" y="5800"/>
                              </a:moveTo>
                              <a:cubicBezTo>
                                <a:pt x="6602" y="5776"/>
                                <a:pt x="6613" y="5773"/>
                                <a:pt x="6652" y="5776"/>
                              </a:cubicBezTo>
                              <a:cubicBezTo>
                                <a:pt x="6695" y="5780"/>
                                <a:pt x="6733" y="5804"/>
                                <a:pt x="6751" y="5844"/>
                              </a:cubicBezTo>
                              <a:cubicBezTo>
                                <a:pt x="6774" y="5894"/>
                                <a:pt x="6750" y="5945"/>
                                <a:pt x="6718" y="5985"/>
                              </a:cubicBezTo>
                              <a:cubicBezTo>
                                <a:pt x="6678" y="6034"/>
                                <a:pt x="6623" y="6066"/>
                                <a:pt x="6569" y="6096"/>
                              </a:cubicBezTo>
                              <a:cubicBezTo>
                                <a:pt x="6542" y="6111"/>
                                <a:pt x="6524" y="6124"/>
                                <a:pt x="6501" y="6144"/>
                              </a:cubicBezTo>
                              <a:cubicBezTo>
                                <a:pt x="6508" y="6175"/>
                                <a:pt x="6539" y="6180"/>
                                <a:pt x="6571" y="6187"/>
                              </a:cubicBezTo>
                              <a:cubicBezTo>
                                <a:pt x="6628" y="6199"/>
                                <a:pt x="6683" y="6210"/>
                                <a:pt x="6741" y="6199"/>
                              </a:cubicBezTo>
                              <a:cubicBezTo>
                                <a:pt x="6775" y="6188"/>
                                <a:pt x="6787" y="6185"/>
                                <a:pt x="6809" y="6176"/>
                              </a:cubicBezTo>
                            </a:path>
                            <a:path w="6128" h="1659">
                              <a:moveTo>
                                <a:pt x="7068" y="6083"/>
                              </a:moveTo>
                              <a:cubicBezTo>
                                <a:pt x="7056" y="6096"/>
                                <a:pt x="7050" y="6107"/>
                                <a:pt x="7039" y="6119"/>
                              </a:cubicBezTo>
                              <a:cubicBezTo>
                                <a:pt x="7030" y="6129"/>
                                <a:pt x="7012" y="6137"/>
                                <a:pt x="7001" y="6144"/>
                              </a:cubicBezTo>
                              <a:cubicBezTo>
                                <a:pt x="7018" y="6117"/>
                                <a:pt x="7008" y="6130"/>
                                <a:pt x="7020" y="6119"/>
                              </a:cubicBezTo>
                            </a:path>
                            <a:path w="6128" h="1659">
                              <a:moveTo>
                                <a:pt x="7603" y="5758"/>
                              </a:moveTo>
                              <a:cubicBezTo>
                                <a:pt x="7588" y="5769"/>
                                <a:pt x="7555" y="5781"/>
                                <a:pt x="7545" y="5791"/>
                              </a:cubicBezTo>
                              <a:cubicBezTo>
                                <a:pt x="7516" y="5820"/>
                                <a:pt x="7481" y="5861"/>
                                <a:pt x="7458" y="5897"/>
                              </a:cubicBezTo>
                              <a:cubicBezTo>
                                <a:pt x="7416" y="5964"/>
                                <a:pt x="7371" y="6040"/>
                                <a:pt x="7347" y="6116"/>
                              </a:cubicBezTo>
                              <a:cubicBezTo>
                                <a:pt x="7331" y="6167"/>
                                <a:pt x="7318" y="6242"/>
                                <a:pt x="7392" y="6243"/>
                              </a:cubicBezTo>
                              <a:cubicBezTo>
                                <a:pt x="7481" y="6245"/>
                                <a:pt x="7582" y="6176"/>
                                <a:pt x="7648" y="6124"/>
                              </a:cubicBezTo>
                              <a:cubicBezTo>
                                <a:pt x="7706" y="6078"/>
                                <a:pt x="7809" y="5998"/>
                                <a:pt x="7820" y="5917"/>
                              </a:cubicBezTo>
                              <a:cubicBezTo>
                                <a:pt x="7829" y="5850"/>
                                <a:pt x="7763" y="5816"/>
                                <a:pt x="7712" y="5798"/>
                              </a:cubicBezTo>
                              <a:cubicBezTo>
                                <a:pt x="7670" y="5784"/>
                                <a:pt x="7625" y="5780"/>
                                <a:pt x="7582" y="5774"/>
                              </a:cubicBezTo>
                            </a:path>
                            <a:path w="6128" h="1659">
                              <a:moveTo>
                                <a:pt x="8079" y="5733"/>
                              </a:moveTo>
                              <a:cubicBezTo>
                                <a:pt x="8083" y="5776"/>
                                <a:pt x="8065" y="5807"/>
                                <a:pt x="8056" y="5850"/>
                              </a:cubicBezTo>
                              <a:cubicBezTo>
                                <a:pt x="8040" y="5921"/>
                                <a:pt x="8034" y="5997"/>
                                <a:pt x="8016" y="6067"/>
                              </a:cubicBezTo>
                              <a:cubicBezTo>
                                <a:pt x="8006" y="6103"/>
                                <a:pt x="7992" y="6134"/>
                                <a:pt x="7993" y="6172"/>
                              </a:cubicBezTo>
                            </a:path>
                            <a:path w="6128" h="1659">
                              <a:moveTo>
                                <a:pt x="8558" y="5731"/>
                              </a:moveTo>
                              <a:cubicBezTo>
                                <a:pt x="8520" y="5769"/>
                                <a:pt x="8468" y="5800"/>
                                <a:pt x="8433" y="5838"/>
                              </a:cubicBezTo>
                              <a:cubicBezTo>
                                <a:pt x="8386" y="5889"/>
                                <a:pt x="8327" y="5955"/>
                                <a:pt x="8308" y="6024"/>
                              </a:cubicBezTo>
                              <a:cubicBezTo>
                                <a:pt x="8307" y="6035"/>
                                <a:pt x="8307" y="6045"/>
                                <a:pt x="8306" y="6056"/>
                              </a:cubicBezTo>
                              <a:cubicBezTo>
                                <a:pt x="8355" y="6093"/>
                                <a:pt x="8394" y="6075"/>
                                <a:pt x="8451" y="6053"/>
                              </a:cubicBezTo>
                              <a:cubicBezTo>
                                <a:pt x="8518" y="6027"/>
                                <a:pt x="8580" y="5984"/>
                                <a:pt x="8620" y="5926"/>
                              </a:cubicBezTo>
                              <a:cubicBezTo>
                                <a:pt x="8643" y="5893"/>
                                <a:pt x="8637" y="5887"/>
                                <a:pt x="8623" y="5856"/>
                              </a:cubicBezTo>
                            </a:path>
                            <a:path w="6128" h="1659">
                              <a:moveTo>
                                <a:pt x="9069" y="5764"/>
                              </a:moveTo>
                              <a:cubicBezTo>
                                <a:pt x="9017" y="5798"/>
                                <a:pt x="8959" y="5828"/>
                                <a:pt x="8911" y="5866"/>
                              </a:cubicBezTo>
                              <a:cubicBezTo>
                                <a:pt x="8848" y="5916"/>
                                <a:pt x="8777" y="5982"/>
                                <a:pt x="8745" y="6058"/>
                              </a:cubicBezTo>
                              <a:cubicBezTo>
                                <a:pt x="8722" y="6114"/>
                                <a:pt x="8747" y="6151"/>
                                <a:pt x="8807" y="6151"/>
                              </a:cubicBezTo>
                              <a:cubicBezTo>
                                <a:pt x="8871" y="6150"/>
                                <a:pt x="8948" y="6115"/>
                                <a:pt x="8997" y="6076"/>
                              </a:cubicBezTo>
                              <a:cubicBezTo>
                                <a:pt x="9036" y="6045"/>
                                <a:pt x="9070" y="6009"/>
                                <a:pt x="9072" y="5957"/>
                              </a:cubicBezTo>
                              <a:cubicBezTo>
                                <a:pt x="9073" y="5934"/>
                                <a:pt x="9060" y="5911"/>
                                <a:pt x="9052" y="5890"/>
                              </a:cubicBezTo>
                            </a:path>
                            <a:path w="6128" h="1659">
                              <a:moveTo>
                                <a:pt x="9483" y="5655"/>
                              </a:moveTo>
                              <a:cubicBezTo>
                                <a:pt x="9511" y="5649"/>
                                <a:pt x="9549" y="5641"/>
                                <a:pt x="9577" y="5651"/>
                              </a:cubicBezTo>
                              <a:cubicBezTo>
                                <a:pt x="9640" y="5673"/>
                                <a:pt x="9687" y="5736"/>
                                <a:pt x="9673" y="5804"/>
                              </a:cubicBezTo>
                              <a:cubicBezTo>
                                <a:pt x="9657" y="5883"/>
                                <a:pt x="9584" y="5941"/>
                                <a:pt x="9522" y="5984"/>
                              </a:cubicBezTo>
                              <a:cubicBezTo>
                                <a:pt x="9459" y="6028"/>
                                <a:pt x="9388" y="6056"/>
                                <a:pt x="9323" y="6097"/>
                              </a:cubicBezTo>
                              <a:cubicBezTo>
                                <a:pt x="9318" y="6101"/>
                                <a:pt x="9312" y="6106"/>
                                <a:pt x="9307" y="6110"/>
                              </a:cubicBezTo>
                              <a:cubicBezTo>
                                <a:pt x="9386" y="6116"/>
                                <a:pt x="9451" y="6092"/>
                                <a:pt x="9528" y="6074"/>
                              </a:cubicBezTo>
                              <a:cubicBezTo>
                                <a:pt x="9647" y="6046"/>
                                <a:pt x="9759" y="6011"/>
                                <a:pt x="9864" y="5946"/>
                              </a:cubicBezTo>
                              <a:cubicBezTo>
                                <a:pt x="9886" y="5931"/>
                                <a:pt x="9907" y="5915"/>
                                <a:pt x="9929" y="5900"/>
                              </a:cubicBezTo>
                            </a:path>
                            <a:path w="6128" h="1659">
                              <a:moveTo>
                                <a:pt x="10248" y="5358"/>
                              </a:moveTo>
                              <a:cubicBezTo>
                                <a:pt x="10263" y="5492"/>
                                <a:pt x="10240" y="5604"/>
                                <a:pt x="10198" y="5734"/>
                              </a:cubicBezTo>
                              <a:cubicBezTo>
                                <a:pt x="10131" y="5941"/>
                                <a:pt x="10038" y="6160"/>
                                <a:pt x="9917" y="6342"/>
                              </a:cubicBezTo>
                              <a:cubicBezTo>
                                <a:pt x="9815" y="6494"/>
                                <a:pt x="9695" y="6598"/>
                                <a:pt x="9541" y="6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3,5163" coordsize="6128,1659" path="m4610,5541c4613,5538,4616,5535,4619,5532c4642,5557,4625,5590,4620,5625c4609,5701,4600,5777,4588,5853c4581,5898,4572,5944,4560,5987em4153,6171c4098,6180,4289,6136,4298,6134c4459,6101,4626,6084,4790,6067c4908,6056,4943,6053,5020,6045em4311,6534c4292,6596,4274,6658,4251,6718c4244,6737,4218,6805,4248,6821c4252,6821,4255,6820,4259,6820em4549,6491c4574,6484,4604,6475,4631,6476c4665,6478,4710,6491,4725,6524c4745,6568,4694,6611,4667,6636c4622,6678,4563,6702,4519,6744c4513,6752,4508,6759,4502,6767c4511,6803,4583,6789,4615,6784c4688,6773,4755,6748,4825,6724em5947,5163c5839,5334,5755,5505,5681,5693c5599,5902,5504,6174,5579,6401c5663,6656,5924,6630,6137,6641em6274,5790c6280,5774,6284,5758,6290,5742c6306,5757,6313,5762,6305,5799c6290,5869,6272,5940,6251,6009c6230,6081,6193,6156,6179,6229c6167,6292,6180,6280,6209,6243em6572,5800c6602,5776,6613,5773,6652,5776c6695,5780,6733,5804,6751,5844c6774,5894,6750,5945,6718,5985c6678,6034,6623,6066,6569,6096c6542,6111,6524,6124,6501,6144c6508,6175,6539,6180,6571,6187c6628,6199,6683,6210,6741,6199c6775,6188,6787,6185,6809,6176em7068,6083c7056,6096,7050,6107,7039,6119c7030,6129,7012,6137,7001,6144c7018,6117,7008,6130,7020,6119em7603,5758c7588,5769,7555,5781,7545,5791c7516,5820,7481,5861,7458,5897c7416,5964,7371,6040,7347,6116c7331,6167,7318,6242,7392,6243c7481,6245,7582,6176,7648,6124c7706,6078,7809,5998,7820,5917c7829,5850,7763,5816,7712,5798c7670,5784,7625,5780,7582,5774em8079,5733c8083,5776,8065,5807,8056,5850c8040,5921,8034,5997,8016,6067c8006,6103,7992,6134,7993,6172em8558,5731c8520,5769,8468,5800,8433,5838c8386,5889,8327,5955,8308,6024c8307,6035,8307,6045,8306,6056c8355,6093,8394,6075,8451,6053c8518,6027,8580,5984,8620,5926c8643,5893,8637,5887,8623,5856em9069,5764c9017,5798,8959,5828,8911,5866c8848,5916,8777,5982,8745,6058c8722,6114,8747,6151,8807,6151c8871,6150,8948,6115,8997,6076c9036,6045,9070,6009,9072,5957c9073,5934,9060,5911,9052,5890em9483,5655c9511,5649,9549,5641,9577,5651c9640,5673,9687,5736,9673,5804c9657,5883,9584,5941,9522,5984c9459,6028,9388,6056,9323,6097c9318,6101,9312,6106,9307,6110c9386,6116,9451,6092,9528,6074c9647,6046,9759,6011,9864,5946c9886,5931,9907,5915,9929,5900em10248,5358c10263,5492,10240,5604,10198,5734c10131,5941,10038,6160,9917,6342c9815,6494,9695,6598,9541,6690e" stroked="t" o:allowincell="f" style="position:absolute;margin-left:27.15pt;margin-top:74.35pt;width:173.65pt;height:4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7945</wp:posOffset>
                </wp:positionH>
                <wp:positionV relativeFrom="paragraph">
                  <wp:posOffset>2066925</wp:posOffset>
                </wp:positionV>
                <wp:extent cx="271145" cy="150495"/>
                <wp:effectExtent l="6985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419">
                              <a:moveTo>
                                <a:pt x="3007" y="8304"/>
                              </a:moveTo>
                              <a:cubicBezTo>
                                <a:pt x="3024" y="8304"/>
                                <a:pt x="3057" y="8293"/>
                                <a:pt x="3082" y="8290"/>
                              </a:cubicBezTo>
                              <a:cubicBezTo>
                                <a:pt x="3151" y="8281"/>
                                <a:pt x="3222" y="8281"/>
                                <a:pt x="3291" y="8289"/>
                              </a:cubicBezTo>
                              <a:cubicBezTo>
                                <a:pt x="3345" y="8295"/>
                                <a:pt x="3392" y="8310"/>
                                <a:pt x="3443" y="8328"/>
                              </a:cubicBezTo>
                            </a:path>
                            <a:path w="754" h="419">
                              <a:moveTo>
                                <a:pt x="3035" y="8674"/>
                              </a:moveTo>
                              <a:cubicBezTo>
                                <a:pt x="3005" y="8686"/>
                                <a:pt x="2998" y="8684"/>
                                <a:pt x="2986" y="8699"/>
                              </a:cubicBezTo>
                              <a:cubicBezTo>
                                <a:pt x="3084" y="8695"/>
                                <a:pt x="3180" y="8684"/>
                                <a:pt x="3278" y="8672"/>
                              </a:cubicBezTo>
                              <a:cubicBezTo>
                                <a:pt x="3432" y="8654"/>
                                <a:pt x="3585" y="8636"/>
                                <a:pt x="3739" y="8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6,8281" coordsize="754,419" path="m3007,8304c3024,8304,3057,8293,3082,8290c3151,8281,3222,8281,3291,8289c3345,8295,3392,8310,3443,8328em3035,8674c3005,8686,2998,8684,2986,8699c3084,8695,3180,8684,3278,8672c3432,8654,3585,8636,3739,8617e" stroked="t" o:allowincell="f" style="position:absolute;margin-left:-5.35pt;margin-top:162.75pt;width:21.3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705</wp:posOffset>
                </wp:positionH>
                <wp:positionV relativeFrom="paragraph">
                  <wp:posOffset>1898015</wp:posOffset>
                </wp:positionV>
                <wp:extent cx="1642745" cy="295275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819">
                              <a:moveTo>
                                <a:pt x="4882" y="7850"/>
                              </a:moveTo>
                              <a:cubicBezTo>
                                <a:pt x="4864" y="7903"/>
                                <a:pt x="4845" y="7960"/>
                                <a:pt x="4835" y="8014"/>
                              </a:cubicBezTo>
                              <a:cubicBezTo>
                                <a:pt x="4813" y="8129"/>
                                <a:pt x="4794" y="8245"/>
                                <a:pt x="4772" y="8361"/>
                              </a:cubicBezTo>
                              <a:cubicBezTo>
                                <a:pt x="4756" y="8444"/>
                                <a:pt x="4737" y="8527"/>
                                <a:pt x="4735" y="8611"/>
                              </a:cubicBezTo>
                              <a:cubicBezTo>
                                <a:pt x="4734" y="8648"/>
                                <a:pt x="4739" y="8625"/>
                                <a:pt x="4755" y="8618"/>
                              </a:cubicBezTo>
                            </a:path>
                            <a:path w="4562" h="819">
                              <a:moveTo>
                                <a:pt x="5097" y="8447"/>
                              </a:moveTo>
                              <a:cubicBezTo>
                                <a:pt x="5090" y="8488"/>
                                <a:pt x="5072" y="8521"/>
                                <a:pt x="5063" y="8560"/>
                              </a:cubicBezTo>
                              <a:cubicBezTo>
                                <a:pt x="5061" y="8578"/>
                                <a:pt x="5060" y="8587"/>
                                <a:pt x="5065" y="8565"/>
                              </a:cubicBezTo>
                            </a:path>
                            <a:path w="4562" h="819">
                              <a:moveTo>
                                <a:pt x="5955" y="7937"/>
                              </a:moveTo>
                              <a:cubicBezTo>
                                <a:pt x="5860" y="8007"/>
                                <a:pt x="5762" y="8077"/>
                                <a:pt x="5680" y="8163"/>
                              </a:cubicBezTo>
                              <a:cubicBezTo>
                                <a:pt x="5614" y="8231"/>
                                <a:pt x="5567" y="8291"/>
                                <a:pt x="5561" y="8384"/>
                              </a:cubicBezTo>
                              <a:cubicBezTo>
                                <a:pt x="5626" y="8415"/>
                                <a:pt x="5683" y="8397"/>
                                <a:pt x="5749" y="8360"/>
                              </a:cubicBezTo>
                              <a:cubicBezTo>
                                <a:pt x="5817" y="8322"/>
                                <a:pt x="5897" y="8263"/>
                                <a:pt x="5938" y="8194"/>
                              </a:cubicBezTo>
                              <a:cubicBezTo>
                                <a:pt x="5960" y="8157"/>
                                <a:pt x="5969" y="8109"/>
                                <a:pt x="5941" y="8072"/>
                              </a:cubicBezTo>
                              <a:cubicBezTo>
                                <a:pt x="5928" y="8056"/>
                                <a:pt x="5905" y="8043"/>
                                <a:pt x="5888" y="8031"/>
                              </a:cubicBezTo>
                            </a:path>
                            <a:path w="4562" h="819">
                              <a:moveTo>
                                <a:pt x="6533" y="7903"/>
                              </a:moveTo>
                              <a:cubicBezTo>
                                <a:pt x="6468" y="7972"/>
                                <a:pt x="6401" y="8038"/>
                                <a:pt x="6336" y="8107"/>
                              </a:cubicBezTo>
                              <a:cubicBezTo>
                                <a:pt x="6274" y="8173"/>
                                <a:pt x="6183" y="8258"/>
                                <a:pt x="6176" y="8356"/>
                              </a:cubicBezTo>
                              <a:cubicBezTo>
                                <a:pt x="6179" y="8368"/>
                                <a:pt x="6182" y="8380"/>
                                <a:pt x="6185" y="8392"/>
                              </a:cubicBezTo>
                              <a:cubicBezTo>
                                <a:pt x="6256" y="8418"/>
                                <a:pt x="6315" y="8404"/>
                                <a:pt x="6384" y="8366"/>
                              </a:cubicBezTo>
                              <a:cubicBezTo>
                                <a:pt x="6446" y="8332"/>
                                <a:pt x="6546" y="8270"/>
                                <a:pt x="6582" y="8206"/>
                              </a:cubicBezTo>
                              <a:cubicBezTo>
                                <a:pt x="6603" y="8169"/>
                                <a:pt x="6608" y="8123"/>
                                <a:pt x="6580" y="8090"/>
                              </a:cubicBezTo>
                              <a:cubicBezTo>
                                <a:pt x="6574" y="8085"/>
                                <a:pt x="6567" y="8079"/>
                                <a:pt x="6561" y="8074"/>
                              </a:cubicBezTo>
                            </a:path>
                            <a:path w="4562" h="819">
                              <a:moveTo>
                                <a:pt x="7001" y="7974"/>
                              </a:moveTo>
                              <a:cubicBezTo>
                                <a:pt x="6967" y="7966"/>
                                <a:pt x="6972" y="7972"/>
                                <a:pt x="6935" y="8007"/>
                              </a:cubicBezTo>
                              <a:cubicBezTo>
                                <a:pt x="6858" y="8081"/>
                                <a:pt x="6795" y="8165"/>
                                <a:pt x="6740" y="8258"/>
                              </a:cubicBezTo>
                              <a:cubicBezTo>
                                <a:pt x="6708" y="8312"/>
                                <a:pt x="6628" y="8441"/>
                                <a:pt x="6679" y="8507"/>
                              </a:cubicBezTo>
                              <a:cubicBezTo>
                                <a:pt x="6724" y="8564"/>
                                <a:pt x="6841" y="8491"/>
                                <a:pt x="6879" y="8467"/>
                              </a:cubicBezTo>
                              <a:cubicBezTo>
                                <a:pt x="6955" y="8419"/>
                                <a:pt x="7023" y="8342"/>
                                <a:pt x="7049" y="8255"/>
                              </a:cubicBezTo>
                              <a:cubicBezTo>
                                <a:pt x="7057" y="8203"/>
                                <a:pt x="7060" y="8185"/>
                                <a:pt x="7049" y="8150"/>
                              </a:cubicBezTo>
                            </a:path>
                            <a:path w="4562" h="819">
                              <a:moveTo>
                                <a:pt x="7729" y="7974"/>
                              </a:moveTo>
                              <a:cubicBezTo>
                                <a:pt x="7694" y="7971"/>
                                <a:pt x="7670" y="7976"/>
                                <a:pt x="7636" y="7983"/>
                              </a:cubicBezTo>
                              <a:cubicBezTo>
                                <a:pt x="7590" y="7993"/>
                                <a:pt x="7558" y="8012"/>
                                <a:pt x="7531" y="8051"/>
                              </a:cubicBezTo>
                              <a:cubicBezTo>
                                <a:pt x="7498" y="8099"/>
                                <a:pt x="7498" y="8158"/>
                                <a:pt x="7501" y="8214"/>
                              </a:cubicBezTo>
                              <a:cubicBezTo>
                                <a:pt x="7504" y="8282"/>
                                <a:pt x="7520" y="8348"/>
                                <a:pt x="7516" y="8416"/>
                              </a:cubicBezTo>
                              <a:cubicBezTo>
                                <a:pt x="7514" y="8457"/>
                                <a:pt x="7505" y="8515"/>
                                <a:pt x="7459" y="8530"/>
                              </a:cubicBezTo>
                              <a:cubicBezTo>
                                <a:pt x="7414" y="8545"/>
                                <a:pt x="7382" y="8502"/>
                                <a:pt x="7378" y="8462"/>
                              </a:cubicBezTo>
                              <a:cubicBezTo>
                                <a:pt x="7370" y="8384"/>
                                <a:pt x="7428" y="8314"/>
                                <a:pt x="7480" y="8263"/>
                              </a:cubicBezTo>
                              <a:cubicBezTo>
                                <a:pt x="7550" y="8195"/>
                                <a:pt x="7630" y="8151"/>
                                <a:pt x="7716" y="8108"/>
                              </a:cubicBezTo>
                              <a:cubicBezTo>
                                <a:pt x="7758" y="8087"/>
                                <a:pt x="7798" y="8068"/>
                                <a:pt x="7839" y="8045"/>
                              </a:cubicBezTo>
                            </a:path>
                            <a:path w="4562" h="819">
                              <a:moveTo>
                                <a:pt x="8187" y="7962"/>
                              </a:moveTo>
                              <a:cubicBezTo>
                                <a:pt x="8202" y="7937"/>
                                <a:pt x="8213" y="7922"/>
                                <a:pt x="8251" y="7923"/>
                              </a:cubicBezTo>
                              <a:cubicBezTo>
                                <a:pt x="8288" y="7924"/>
                                <a:pt x="8330" y="7954"/>
                                <a:pt x="8343" y="7988"/>
                              </a:cubicBezTo>
                              <a:cubicBezTo>
                                <a:pt x="8361" y="8035"/>
                                <a:pt x="8340" y="8082"/>
                                <a:pt x="8315" y="8121"/>
                              </a:cubicBezTo>
                              <a:cubicBezTo>
                                <a:pt x="8288" y="8163"/>
                                <a:pt x="8249" y="8194"/>
                                <a:pt x="8224" y="8237"/>
                              </a:cubicBezTo>
                              <a:cubicBezTo>
                                <a:pt x="8193" y="8291"/>
                                <a:pt x="8210" y="8348"/>
                                <a:pt x="8227" y="8404"/>
                              </a:cubicBezTo>
                              <a:cubicBezTo>
                                <a:pt x="8238" y="8440"/>
                                <a:pt x="8260" y="8490"/>
                                <a:pt x="8234" y="8526"/>
                              </a:cubicBezTo>
                              <a:cubicBezTo>
                                <a:pt x="8206" y="8565"/>
                                <a:pt x="8131" y="8566"/>
                                <a:pt x="8089" y="8562"/>
                              </a:cubicBezTo>
                              <a:cubicBezTo>
                                <a:pt x="8038" y="8557"/>
                                <a:pt x="7952" y="8548"/>
                                <a:pt x="7915" y="8506"/>
                              </a:cubicBezTo>
                              <a:cubicBezTo>
                                <a:pt x="7911" y="8496"/>
                                <a:pt x="7906" y="8487"/>
                                <a:pt x="7902" y="8477"/>
                              </a:cubicBezTo>
                            </a:path>
                            <a:path w="4562" h="819">
                              <a:moveTo>
                                <a:pt x="9294" y="7827"/>
                              </a:moveTo>
                              <a:cubicBezTo>
                                <a:pt x="9273" y="7821"/>
                                <a:pt x="9258" y="7818"/>
                                <a:pt x="9231" y="7817"/>
                              </a:cubicBezTo>
                              <a:cubicBezTo>
                                <a:pt x="9197" y="7815"/>
                                <a:pt x="9163" y="7819"/>
                                <a:pt x="9129" y="7820"/>
                              </a:cubicBezTo>
                              <a:cubicBezTo>
                                <a:pt x="9086" y="7822"/>
                                <a:pt x="9044" y="7823"/>
                                <a:pt x="9002" y="7831"/>
                              </a:cubicBezTo>
                              <a:cubicBezTo>
                                <a:pt x="8975" y="7836"/>
                                <a:pt x="8951" y="7845"/>
                                <a:pt x="8926" y="7857"/>
                              </a:cubicBezTo>
                              <a:cubicBezTo>
                                <a:pt x="8863" y="7888"/>
                                <a:pt x="8820" y="7942"/>
                                <a:pt x="8792" y="8006"/>
                              </a:cubicBezTo>
                              <a:cubicBezTo>
                                <a:pt x="8766" y="8064"/>
                                <a:pt x="8757" y="8125"/>
                                <a:pt x="8765" y="8189"/>
                              </a:cubicBezTo>
                              <a:cubicBezTo>
                                <a:pt x="8775" y="8267"/>
                                <a:pt x="8806" y="8343"/>
                                <a:pt x="8843" y="8412"/>
                              </a:cubicBezTo>
                              <a:cubicBezTo>
                                <a:pt x="8862" y="8448"/>
                                <a:pt x="8926" y="8519"/>
                                <a:pt x="8908" y="8566"/>
                              </a:cubicBezTo>
                              <a:cubicBezTo>
                                <a:pt x="8888" y="8619"/>
                                <a:pt x="8758" y="8600"/>
                                <a:pt x="8721" y="8595"/>
                              </a:cubicBezTo>
                              <a:cubicBezTo>
                                <a:pt x="8622" y="8581"/>
                                <a:pt x="8505" y="8560"/>
                                <a:pt x="8419" y="8507"/>
                              </a:cubicBezTo>
                              <a:cubicBezTo>
                                <a:pt x="8405" y="8495"/>
                                <a:pt x="8392" y="8484"/>
                                <a:pt x="8378" y="8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3,7813" coordsize="4562,819" path="m4882,7850c4864,7903,4845,7960,4835,8014c4813,8129,4794,8245,4772,8361c4756,8444,4737,8527,4735,8611c4734,8648,4739,8625,4755,8618em5097,8447c5090,8488,5072,8521,5063,8560c5061,8578,5060,8587,5065,8565em5955,7937c5860,8007,5762,8077,5680,8163c5614,8231,5567,8291,5561,8384c5626,8415,5683,8397,5749,8360c5817,8322,5897,8263,5938,8194c5960,8157,5969,8109,5941,8072c5928,8056,5905,8043,5888,8031em6533,7903c6468,7972,6401,8038,6336,8107c6274,8173,6183,8258,6176,8356c6179,8368,6182,8380,6185,8392c6256,8418,6315,8404,6384,8366c6446,8332,6546,8270,6582,8206c6603,8169,6608,8123,6580,8090c6574,8085,6567,8079,6561,8074em7001,7974c6967,7966,6972,7972,6935,8007c6858,8081,6795,8165,6740,8258c6708,8312,6628,8441,6679,8507c6724,8564,6841,8491,6879,8467c6955,8419,7023,8342,7049,8255c7057,8203,7060,8185,7049,8150em7729,7974c7694,7971,7670,7976,7636,7983c7590,7993,7558,8012,7531,8051c7498,8099,7498,8158,7501,8214c7504,8282,7520,8348,7516,8416c7514,8457,7505,8515,7459,8530c7414,8545,7382,8502,7378,8462c7370,8384,7428,8314,7480,8263c7550,8195,7630,8151,7716,8108c7758,8087,7798,8068,7839,8045em8187,7962c8202,7937,8213,7922,8251,7923c8288,7924,8330,7954,8343,7988c8361,8035,8340,8082,8315,8121c8288,8163,8249,8194,8224,8237c8193,8291,8210,8348,8227,8404c8238,8440,8260,8490,8234,8526c8206,8565,8131,8566,8089,8562c8038,8557,7952,8548,7915,8506c7911,8496,7906,8487,7902,8477em9294,7827c9273,7821,9258,7818,9231,7817c9197,7815,9163,7819,9129,7820c9086,7822,9044,7823,9002,7831c8975,7836,8951,7845,8926,7857c8863,7888,8820,7942,8792,8006c8766,8064,8757,8125,8765,8189c8775,8267,8806,8343,8843,8412c8862,8448,8926,8519,8908,8566c8888,8619,8758,8600,8721,8595c8622,8581,8505,8560,8419,8507c8405,8495,8392,8484,8378,8472e" stroked="t" o:allowincell="f" style="position:absolute;margin-left:44.15pt;margin-top:149.45pt;width:129.3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4405</wp:posOffset>
                </wp:positionH>
                <wp:positionV relativeFrom="paragraph">
                  <wp:posOffset>3145790</wp:posOffset>
                </wp:positionV>
                <wp:extent cx="1151890" cy="865505"/>
                <wp:effectExtent l="5715" t="6985" r="4445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9" h="2404">
                              <a:moveTo>
                                <a:pt x="620" y="11813"/>
                              </a:moveTo>
                              <a:cubicBezTo>
                                <a:pt x="621" y="11846"/>
                                <a:pt x="625" y="11884"/>
                                <a:pt x="621" y="11917"/>
                              </a:cubicBezTo>
                              <a:cubicBezTo>
                                <a:pt x="614" y="11981"/>
                                <a:pt x="602" y="12048"/>
                                <a:pt x="587" y="12111"/>
                              </a:cubicBezTo>
                              <a:cubicBezTo>
                                <a:pt x="573" y="12168"/>
                                <a:pt x="562" y="12231"/>
                                <a:pt x="541" y="12286"/>
                              </a:cubicBezTo>
                              <a:cubicBezTo>
                                <a:pt x="532" y="12303"/>
                                <a:pt x="530" y="12305"/>
                                <a:pt x="527" y="12316"/>
                              </a:cubicBezTo>
                              <a:cubicBezTo>
                                <a:pt x="527" y="12257"/>
                                <a:pt x="550" y="12194"/>
                                <a:pt x="565" y="12136"/>
                              </a:cubicBezTo>
                              <a:cubicBezTo>
                                <a:pt x="597" y="12018"/>
                                <a:pt x="624" y="11897"/>
                                <a:pt x="667" y="11782"/>
                              </a:cubicBezTo>
                              <a:cubicBezTo>
                                <a:pt x="689" y="11725"/>
                                <a:pt x="714" y="11680"/>
                                <a:pt x="749" y="11648"/>
                              </a:cubicBezTo>
                              <a:cubicBezTo>
                                <a:pt x="752" y="11711"/>
                                <a:pt x="746" y="11771"/>
                                <a:pt x="731" y="11833"/>
                              </a:cubicBezTo>
                              <a:cubicBezTo>
                                <a:pt x="715" y="11900"/>
                                <a:pt x="695" y="11960"/>
                                <a:pt x="651" y="12013"/>
                              </a:cubicBezTo>
                              <a:cubicBezTo>
                                <a:pt x="628" y="12040"/>
                                <a:pt x="637" y="12023"/>
                                <a:pt x="622" y="12012"/>
                              </a:cubicBezTo>
                            </a:path>
                            <a:path w="3199" h="2404">
                              <a:moveTo>
                                <a:pt x="944" y="11885"/>
                              </a:moveTo>
                              <a:cubicBezTo>
                                <a:pt x="912" y="11899"/>
                                <a:pt x="899" y="11912"/>
                                <a:pt x="867" y="11903"/>
                              </a:cubicBezTo>
                            </a:path>
                            <a:path w="3199" h="2404">
                              <a:moveTo>
                                <a:pt x="1269" y="11519"/>
                              </a:moveTo>
                              <a:cubicBezTo>
                                <a:pt x="1290" y="11503"/>
                                <a:pt x="1323" y="11484"/>
                                <a:pt x="1353" y="11490"/>
                              </a:cubicBezTo>
                              <a:cubicBezTo>
                                <a:pt x="1396" y="11498"/>
                                <a:pt x="1387" y="11542"/>
                                <a:pt x="1381" y="11572"/>
                              </a:cubicBezTo>
                              <a:cubicBezTo>
                                <a:pt x="1367" y="11643"/>
                                <a:pt x="1324" y="11690"/>
                                <a:pt x="1283" y="11747"/>
                              </a:cubicBezTo>
                              <a:cubicBezTo>
                                <a:pt x="1252" y="11791"/>
                                <a:pt x="1202" y="11836"/>
                                <a:pt x="1181" y="11885"/>
                              </a:cubicBezTo>
                              <a:cubicBezTo>
                                <a:pt x="1179" y="11902"/>
                                <a:pt x="1178" y="11907"/>
                                <a:pt x="1185" y="11916"/>
                              </a:cubicBezTo>
                              <a:cubicBezTo>
                                <a:pt x="1243" y="11910"/>
                                <a:pt x="1283" y="11896"/>
                                <a:pt x="1333" y="11863"/>
                              </a:cubicBezTo>
                              <a:cubicBezTo>
                                <a:pt x="1394" y="11818"/>
                                <a:pt x="1417" y="11801"/>
                                <a:pt x="1455" y="11765"/>
                              </a:cubicBezTo>
                            </a:path>
                            <a:path w="3199" h="2404">
                              <a:moveTo>
                                <a:pt x="1918" y="11279"/>
                              </a:moveTo>
                              <a:cubicBezTo>
                                <a:pt x="1879" y="11290"/>
                                <a:pt x="1845" y="11304"/>
                                <a:pt x="1809" y="11321"/>
                              </a:cubicBezTo>
                              <a:cubicBezTo>
                                <a:pt x="1771" y="11339"/>
                                <a:pt x="1735" y="11357"/>
                                <a:pt x="1714" y="11395"/>
                              </a:cubicBezTo>
                              <a:cubicBezTo>
                                <a:pt x="1685" y="11446"/>
                                <a:pt x="1699" y="11508"/>
                                <a:pt x="1714" y="11562"/>
                              </a:cubicBezTo>
                              <a:cubicBezTo>
                                <a:pt x="1730" y="11618"/>
                                <a:pt x="1756" y="11671"/>
                                <a:pt x="1763" y="11730"/>
                              </a:cubicBezTo>
                              <a:cubicBezTo>
                                <a:pt x="1770" y="11788"/>
                                <a:pt x="1754" y="11841"/>
                                <a:pt x="1712" y="11883"/>
                              </a:cubicBezTo>
                              <a:cubicBezTo>
                                <a:pt x="1673" y="11922"/>
                                <a:pt x="1635" y="11935"/>
                                <a:pt x="1584" y="11925"/>
                              </a:cubicBezTo>
                              <a:cubicBezTo>
                                <a:pt x="1581" y="11843"/>
                                <a:pt x="1626" y="11803"/>
                                <a:pt x="1679" y="11742"/>
                              </a:cubicBezTo>
                              <a:cubicBezTo>
                                <a:pt x="1763" y="11646"/>
                                <a:pt x="1861" y="11569"/>
                                <a:pt x="1955" y="11484"/>
                              </a:cubicBezTo>
                            </a:path>
                            <a:path w="3199" h="2404">
                              <a:moveTo>
                                <a:pt x="2488" y="11323"/>
                              </a:moveTo>
                              <a:cubicBezTo>
                                <a:pt x="2467" y="11322"/>
                                <a:pt x="2455" y="11327"/>
                                <a:pt x="2435" y="11330"/>
                              </a:cubicBezTo>
                              <a:cubicBezTo>
                                <a:pt x="2412" y="11333"/>
                                <a:pt x="2388" y="11334"/>
                                <a:pt x="2365" y="11333"/>
                              </a:cubicBezTo>
                              <a:cubicBezTo>
                                <a:pt x="2340" y="11332"/>
                                <a:pt x="2316" y="11327"/>
                                <a:pt x="2292" y="11325"/>
                              </a:cubicBezTo>
                              <a:cubicBezTo>
                                <a:pt x="2269" y="11323"/>
                                <a:pt x="2250" y="11323"/>
                                <a:pt x="2232" y="11340"/>
                              </a:cubicBezTo>
                              <a:cubicBezTo>
                                <a:pt x="2165" y="11406"/>
                                <a:pt x="2128" y="11534"/>
                                <a:pt x="2142" y="11625"/>
                              </a:cubicBezTo>
                              <a:cubicBezTo>
                                <a:pt x="2151" y="11681"/>
                                <a:pt x="2178" y="11730"/>
                                <a:pt x="2211" y="11775"/>
                              </a:cubicBezTo>
                              <a:cubicBezTo>
                                <a:pt x="2233" y="11804"/>
                                <a:pt x="2270" y="11829"/>
                                <a:pt x="2263" y="11868"/>
                              </a:cubicBezTo>
                              <a:cubicBezTo>
                                <a:pt x="2256" y="11907"/>
                                <a:pt x="2128" y="11917"/>
                                <a:pt x="2103" y="11918"/>
                              </a:cubicBezTo>
                              <a:cubicBezTo>
                                <a:pt x="2035" y="11921"/>
                                <a:pt x="1931" y="11920"/>
                                <a:pt x="1877" y="11870"/>
                              </a:cubicBezTo>
                              <a:cubicBezTo>
                                <a:pt x="1869" y="11858"/>
                                <a:pt x="1862" y="11845"/>
                                <a:pt x="1854" y="11833"/>
                              </a:cubicBezTo>
                            </a:path>
                            <a:path w="3199" h="2404">
                              <a:moveTo>
                                <a:pt x="2273" y="12465"/>
                              </a:moveTo>
                              <a:cubicBezTo>
                                <a:pt x="2285" y="12458"/>
                                <a:pt x="2288" y="12456"/>
                                <a:pt x="2297" y="12454"/>
                              </a:cubicBezTo>
                              <a:cubicBezTo>
                                <a:pt x="2312" y="12485"/>
                                <a:pt x="2303" y="12517"/>
                                <a:pt x="2301" y="12552"/>
                              </a:cubicBezTo>
                              <a:cubicBezTo>
                                <a:pt x="2296" y="12641"/>
                                <a:pt x="2281" y="12729"/>
                                <a:pt x="2271" y="12818"/>
                              </a:cubicBezTo>
                              <a:cubicBezTo>
                                <a:pt x="2263" y="12887"/>
                                <a:pt x="2245" y="12964"/>
                                <a:pt x="2255" y="13034"/>
                              </a:cubicBezTo>
                              <a:cubicBezTo>
                                <a:pt x="2261" y="13050"/>
                                <a:pt x="2263" y="13055"/>
                                <a:pt x="2277" y="13053"/>
                              </a:cubicBezTo>
                              <a:cubicBezTo>
                                <a:pt x="2313" y="13006"/>
                                <a:pt x="2336" y="12964"/>
                                <a:pt x="2357" y="12907"/>
                              </a:cubicBezTo>
                              <a:cubicBezTo>
                                <a:pt x="2364" y="12885"/>
                                <a:pt x="2372" y="12862"/>
                                <a:pt x="2379" y="12840"/>
                              </a:cubicBezTo>
                            </a:path>
                            <a:path w="3199" h="2404">
                              <a:moveTo>
                                <a:pt x="2546" y="12332"/>
                              </a:moveTo>
                              <a:cubicBezTo>
                                <a:pt x="2545" y="12372"/>
                                <a:pt x="2531" y="12408"/>
                                <a:pt x="2521" y="12447"/>
                              </a:cubicBezTo>
                              <a:cubicBezTo>
                                <a:pt x="2504" y="12517"/>
                                <a:pt x="2489" y="12589"/>
                                <a:pt x="2482" y="12661"/>
                              </a:cubicBezTo>
                              <a:cubicBezTo>
                                <a:pt x="2477" y="12713"/>
                                <a:pt x="2475" y="12767"/>
                                <a:pt x="2488" y="12817"/>
                              </a:cubicBezTo>
                              <a:cubicBezTo>
                                <a:pt x="2492" y="12830"/>
                                <a:pt x="2492" y="12835"/>
                                <a:pt x="2502" y="12832"/>
                              </a:cubicBezTo>
                            </a:path>
                            <a:path w="3199" h="2404">
                              <a:moveTo>
                                <a:pt x="2035" y="12729"/>
                              </a:moveTo>
                              <a:cubicBezTo>
                                <a:pt x="2013" y="12739"/>
                                <a:pt x="2008" y="12741"/>
                                <a:pt x="1995" y="12749"/>
                              </a:cubicBezTo>
                              <a:cubicBezTo>
                                <a:pt x="2061" y="12742"/>
                                <a:pt x="2128" y="12731"/>
                                <a:pt x="2194" y="12719"/>
                              </a:cubicBezTo>
                              <a:cubicBezTo>
                                <a:pt x="2287" y="12702"/>
                                <a:pt x="2380" y="12685"/>
                                <a:pt x="2474" y="12671"/>
                              </a:cubicBezTo>
                              <a:cubicBezTo>
                                <a:pt x="2490" y="12669"/>
                                <a:pt x="2505" y="12666"/>
                                <a:pt x="2521" y="12664"/>
                              </a:cubicBezTo>
                            </a:path>
                            <a:path w="3199" h="2404">
                              <a:moveTo>
                                <a:pt x="2172" y="12854"/>
                              </a:moveTo>
                              <a:cubicBezTo>
                                <a:pt x="2153" y="12870"/>
                                <a:pt x="2148" y="12871"/>
                                <a:pt x="2145" y="12886"/>
                              </a:cubicBezTo>
                              <a:cubicBezTo>
                                <a:pt x="2225" y="12883"/>
                                <a:pt x="2299" y="12849"/>
                                <a:pt x="2374" y="12823"/>
                              </a:cubicBezTo>
                              <a:cubicBezTo>
                                <a:pt x="2458" y="12794"/>
                                <a:pt x="2541" y="12761"/>
                                <a:pt x="2624" y="12728"/>
                              </a:cubicBezTo>
                            </a:path>
                            <a:path w="3199" h="2404">
                              <a:moveTo>
                                <a:pt x="2965" y="12357"/>
                              </a:moveTo>
                              <a:cubicBezTo>
                                <a:pt x="2956" y="12411"/>
                                <a:pt x="2955" y="12464"/>
                                <a:pt x="2950" y="12518"/>
                              </a:cubicBezTo>
                              <a:cubicBezTo>
                                <a:pt x="2941" y="12606"/>
                                <a:pt x="2930" y="12695"/>
                                <a:pt x="2927" y="12784"/>
                              </a:cubicBezTo>
                              <a:cubicBezTo>
                                <a:pt x="2926" y="12830"/>
                                <a:pt x="2893" y="12952"/>
                                <a:pt x="2929" y="12922"/>
                              </a:cubicBezTo>
                              <a:cubicBezTo>
                                <a:pt x="2933" y="12914"/>
                                <a:pt x="2937" y="12906"/>
                                <a:pt x="2941" y="12898"/>
                              </a:cubicBezTo>
                            </a:path>
                            <a:path w="3199" h="2404">
                              <a:moveTo>
                                <a:pt x="3277" y="12248"/>
                              </a:moveTo>
                              <a:cubicBezTo>
                                <a:pt x="3267" y="12293"/>
                                <a:pt x="3250" y="12341"/>
                                <a:pt x="3244" y="12385"/>
                              </a:cubicBezTo>
                              <a:cubicBezTo>
                                <a:pt x="3234" y="12461"/>
                                <a:pt x="3222" y="12537"/>
                                <a:pt x="3214" y="12613"/>
                              </a:cubicBezTo>
                              <a:cubicBezTo>
                                <a:pt x="3209" y="12663"/>
                                <a:pt x="3207" y="12712"/>
                                <a:pt x="3201" y="12761"/>
                              </a:cubicBezTo>
                            </a:path>
                            <a:path w="3199" h="2404">
                              <a:moveTo>
                                <a:pt x="3717" y="11899"/>
                              </a:moveTo>
                              <a:cubicBezTo>
                                <a:pt x="3717" y="11930"/>
                                <a:pt x="3715" y="11964"/>
                                <a:pt x="3713" y="11997"/>
                              </a:cubicBezTo>
                              <a:cubicBezTo>
                                <a:pt x="3707" y="12118"/>
                                <a:pt x="3685" y="12237"/>
                                <a:pt x="3673" y="12357"/>
                              </a:cubicBezTo>
                              <a:cubicBezTo>
                                <a:pt x="3652" y="12560"/>
                                <a:pt x="3632" y="12763"/>
                                <a:pt x="3618" y="12966"/>
                              </a:cubicBezTo>
                              <a:cubicBezTo>
                                <a:pt x="3608" y="13118"/>
                                <a:pt x="3618" y="13284"/>
                                <a:pt x="3584" y="13433"/>
                              </a:cubicBezTo>
                              <a:cubicBezTo>
                                <a:pt x="3548" y="13587"/>
                                <a:pt x="3403" y="13637"/>
                                <a:pt x="3262" y="13662"/>
                              </a:cubicBezTo>
                              <a:cubicBezTo>
                                <a:pt x="3095" y="13692"/>
                                <a:pt x="2915" y="13691"/>
                                <a:pt x="2747" y="13671"/>
                              </a:cubicBezTo>
                              <a:cubicBezTo>
                                <a:pt x="2634" y="13658"/>
                                <a:pt x="2562" y="13642"/>
                                <a:pt x="2520" y="1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,11279" coordsize="3199,2404" path="m620,11813c621,11846,625,11884,621,11917c614,11981,602,12048,587,12111c573,12168,562,12231,541,12286c532,12303,530,12305,527,12316c527,12257,550,12194,565,12136c597,12018,624,11897,667,11782c689,11725,714,11680,749,11648c752,11711,746,11771,731,11833c715,11900,695,11960,651,12013c628,12040,637,12023,622,12012em944,11885c912,11899,899,11912,867,11903em1269,11519c1290,11503,1323,11484,1353,11490c1396,11498,1387,11542,1381,11572c1367,11643,1324,11690,1283,11747c1252,11791,1202,11836,1181,11885c1179,11902,1178,11907,1185,11916c1243,11910,1283,11896,1333,11863c1394,11818,1417,11801,1455,11765em1918,11279c1879,11290,1845,11304,1809,11321c1771,11339,1735,11357,1714,11395c1685,11446,1699,11508,1714,11562c1730,11618,1756,11671,1763,11730c1770,11788,1754,11841,1712,11883c1673,11922,1635,11935,1584,11925c1581,11843,1626,11803,1679,11742c1763,11646,1861,11569,1955,11484em2488,11323c2467,11322,2455,11327,2435,11330c2412,11333,2388,11334,2365,11333c2340,11332,2316,11327,2292,11325c2269,11323,2250,11323,2232,11340c2165,11406,2128,11534,2142,11625c2151,11681,2178,11730,2211,11775c2233,11804,2270,11829,2263,11868c2256,11907,2128,11917,2103,11918c2035,11921,1931,11920,1877,11870c1869,11858,1862,11845,1854,11833em2273,12465c2285,12458,2288,12456,2297,12454c2312,12485,2303,12517,2301,12552c2296,12641,2281,12729,2271,12818c2263,12887,2245,12964,2255,13034c2261,13050,2263,13055,2277,13053c2313,13006,2336,12964,2357,12907c2364,12885,2372,12862,2379,12840em2546,12332c2545,12372,2531,12408,2521,12447c2504,12517,2489,12589,2482,12661c2477,12713,2475,12767,2488,12817c2492,12830,2492,12835,2502,12832em2035,12729c2013,12739,2008,12741,1995,12749c2061,12742,2128,12731,2194,12719c2287,12702,2380,12685,2474,12671c2490,12669,2505,12666,2521,12664em2172,12854c2153,12870,2148,12871,2145,12886c2225,12883,2299,12849,2374,12823c2458,12794,2541,12761,2624,12728em2965,12357c2956,12411,2955,12464,2950,12518c2941,12606,2930,12695,2927,12784c2926,12830,2893,12952,2929,12922c2933,12914,2937,12906,2941,12898em3277,12248c3267,12293,3250,12341,3244,12385c3234,12461,3222,12537,3214,12613c3209,12663,3207,12712,3201,12761em3717,11899c3717,11930,3715,11964,3713,11997c3707,12118,3685,12237,3673,12357c3652,12560,3632,12763,3618,12966c3608,13118,3618,13284,3584,13433c3548,13587,3403,13637,3262,13662c3095,13692,2915,13691,2747,13671c2634,13658,2562,13642,2520,13541e" stroked="t" o:allowincell="f" style="position:absolute;margin-left:-75.15pt;margin-top:247.7pt;width:90.65pt;height:6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1185</wp:posOffset>
                </wp:positionH>
                <wp:positionV relativeFrom="paragraph">
                  <wp:posOffset>3314700</wp:posOffset>
                </wp:positionV>
                <wp:extent cx="1809115" cy="876935"/>
                <wp:effectExtent l="825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6" h="2436">
                              <a:moveTo>
                                <a:pt x="4819" y="13495"/>
                              </a:moveTo>
                              <a:cubicBezTo>
                                <a:pt x="4818" y="13591"/>
                                <a:pt x="4810" y="13691"/>
                                <a:pt x="4818" y="13787"/>
                              </a:cubicBezTo>
                              <a:cubicBezTo>
                                <a:pt x="4824" y="13862"/>
                                <a:pt x="4843" y="13892"/>
                                <a:pt x="4881" y="13943"/>
                              </a:cubicBezTo>
                              <a:cubicBezTo>
                                <a:pt x="4941" y="13895"/>
                                <a:pt x="4973" y="13864"/>
                                <a:pt x="5007" y="13786"/>
                              </a:cubicBezTo>
                              <a:cubicBezTo>
                                <a:pt x="5087" y="13604"/>
                                <a:pt x="5111" y="13399"/>
                                <a:pt x="5120" y="13202"/>
                              </a:cubicBezTo>
                              <a:cubicBezTo>
                                <a:pt x="5132" y="12931"/>
                                <a:pt x="5090" y="12659"/>
                                <a:pt x="5110" y="12389"/>
                              </a:cubicBezTo>
                              <a:cubicBezTo>
                                <a:pt x="5113" y="12344"/>
                                <a:pt x="5125" y="12202"/>
                                <a:pt x="5205" y="12214"/>
                              </a:cubicBezTo>
                              <a:cubicBezTo>
                                <a:pt x="5271" y="12224"/>
                                <a:pt x="5321" y="12320"/>
                                <a:pt x="5357" y="12365"/>
                              </a:cubicBezTo>
                              <a:cubicBezTo>
                                <a:pt x="5369" y="12379"/>
                                <a:pt x="5380" y="12394"/>
                                <a:pt x="5392" y="12408"/>
                              </a:cubicBezTo>
                            </a:path>
                            <a:path w="5026" h="2436">
                              <a:moveTo>
                                <a:pt x="5976" y="13037"/>
                              </a:moveTo>
                              <a:cubicBezTo>
                                <a:pt x="5994" y="13041"/>
                                <a:pt x="6005" y="13039"/>
                                <a:pt x="6041" y="13001"/>
                              </a:cubicBezTo>
                              <a:cubicBezTo>
                                <a:pt x="6116" y="12921"/>
                                <a:pt x="6181" y="12831"/>
                                <a:pt x="6241" y="12739"/>
                              </a:cubicBezTo>
                              <a:cubicBezTo>
                                <a:pt x="6344" y="12580"/>
                                <a:pt x="6440" y="12398"/>
                                <a:pt x="6451" y="12205"/>
                              </a:cubicBezTo>
                              <a:cubicBezTo>
                                <a:pt x="6455" y="12139"/>
                                <a:pt x="6447" y="12095"/>
                                <a:pt x="6391" y="12066"/>
                              </a:cubicBezTo>
                              <a:cubicBezTo>
                                <a:pt x="6324" y="12110"/>
                                <a:pt x="6300" y="12168"/>
                                <a:pt x="6273" y="12245"/>
                              </a:cubicBezTo>
                              <a:cubicBezTo>
                                <a:pt x="6229" y="12367"/>
                                <a:pt x="6206" y="12496"/>
                                <a:pt x="6193" y="12625"/>
                              </a:cubicBezTo>
                              <a:cubicBezTo>
                                <a:pt x="6185" y="12704"/>
                                <a:pt x="6170" y="12812"/>
                                <a:pt x="6200" y="12889"/>
                              </a:cubicBezTo>
                              <a:cubicBezTo>
                                <a:pt x="6221" y="12942"/>
                                <a:pt x="6260" y="12895"/>
                                <a:pt x="6280" y="12875"/>
                              </a:cubicBezTo>
                            </a:path>
                            <a:path w="5026" h="2436">
                              <a:moveTo>
                                <a:pt x="6492" y="12725"/>
                              </a:moveTo>
                              <a:cubicBezTo>
                                <a:pt x="6484" y="12769"/>
                                <a:pt x="6468" y="12807"/>
                                <a:pt x="6456" y="12849"/>
                              </a:cubicBezTo>
                              <a:cubicBezTo>
                                <a:pt x="6455" y="12856"/>
                                <a:pt x="6454" y="12864"/>
                                <a:pt x="6453" y="12871"/>
                              </a:cubicBezTo>
                              <a:cubicBezTo>
                                <a:pt x="6473" y="12893"/>
                                <a:pt x="6497" y="12857"/>
                                <a:pt x="6516" y="12840"/>
                              </a:cubicBezTo>
                              <a:cubicBezTo>
                                <a:pt x="6560" y="12798"/>
                                <a:pt x="6603" y="12750"/>
                                <a:pt x="6656" y="12718"/>
                              </a:cubicBezTo>
                              <a:cubicBezTo>
                                <a:pt x="6691" y="12697"/>
                                <a:pt x="6729" y="12689"/>
                                <a:pt x="6744" y="12734"/>
                              </a:cubicBezTo>
                              <a:cubicBezTo>
                                <a:pt x="6758" y="12776"/>
                                <a:pt x="6742" y="12825"/>
                                <a:pt x="6733" y="12865"/>
                              </a:cubicBezTo>
                              <a:cubicBezTo>
                                <a:pt x="6732" y="12872"/>
                                <a:pt x="6730" y="12880"/>
                                <a:pt x="6729" y="12887"/>
                              </a:cubicBezTo>
                            </a:path>
                            <a:path w="5026" h="2436">
                              <a:moveTo>
                                <a:pt x="7062" y="12619"/>
                              </a:moveTo>
                              <a:cubicBezTo>
                                <a:pt x="7047" y="12689"/>
                                <a:pt x="7032" y="12754"/>
                                <a:pt x="7028" y="12824"/>
                              </a:cubicBezTo>
                              <a:cubicBezTo>
                                <a:pt x="7025" y="12873"/>
                                <a:pt x="7018" y="12930"/>
                                <a:pt x="7067" y="12960"/>
                              </a:cubicBezTo>
                              <a:cubicBezTo>
                                <a:pt x="7117" y="12990"/>
                                <a:pt x="7163" y="12942"/>
                                <a:pt x="7197" y="12908"/>
                              </a:cubicBezTo>
                              <a:cubicBezTo>
                                <a:pt x="7210" y="12894"/>
                                <a:pt x="7223" y="12879"/>
                                <a:pt x="7236" y="12865"/>
                              </a:cubicBezTo>
                            </a:path>
                            <a:path w="5026" h="2436">
                              <a:moveTo>
                                <a:pt x="7265" y="12655"/>
                              </a:moveTo>
                              <a:cubicBezTo>
                                <a:pt x="7162" y="12743"/>
                                <a:pt x="7058" y="12828"/>
                                <a:pt x="6953" y="12914"/>
                              </a:cubicBezTo>
                              <a:cubicBezTo>
                                <a:pt x="6918" y="12943"/>
                                <a:pt x="6837" y="13038"/>
                                <a:pt x="6822" y="13017"/>
                              </a:cubicBezTo>
                            </a:path>
                            <a:path w="5026" h="2436">
                              <a:moveTo>
                                <a:pt x="7697" y="12061"/>
                              </a:moveTo>
                              <a:cubicBezTo>
                                <a:pt x="7724" y="12190"/>
                                <a:pt x="7721" y="12304"/>
                                <a:pt x="7705" y="12436"/>
                              </a:cubicBezTo>
                              <a:cubicBezTo>
                                <a:pt x="7682" y="12629"/>
                                <a:pt x="7648" y="12835"/>
                                <a:pt x="7534" y="12997"/>
                              </a:cubicBezTo>
                              <a:cubicBezTo>
                                <a:pt x="7464" y="13097"/>
                                <a:pt x="7392" y="13095"/>
                                <a:pt x="7281" y="13091"/>
                              </a:cubicBezTo>
                            </a:path>
                            <a:path w="5026" h="2436">
                              <a:moveTo>
                                <a:pt x="5945" y="12120"/>
                              </a:moveTo>
                              <a:cubicBezTo>
                                <a:pt x="5850" y="12253"/>
                                <a:pt x="5769" y="12384"/>
                                <a:pt x="5701" y="12533"/>
                              </a:cubicBezTo>
                              <a:cubicBezTo>
                                <a:pt x="5631" y="12686"/>
                                <a:pt x="5541" y="12906"/>
                                <a:pt x="5626" y="13074"/>
                              </a:cubicBezTo>
                              <a:cubicBezTo>
                                <a:pt x="5695" y="13210"/>
                                <a:pt x="5824" y="13191"/>
                                <a:pt x="5948" y="13204"/>
                              </a:cubicBezTo>
                            </a:path>
                            <a:path w="5026" h="2436">
                              <a:moveTo>
                                <a:pt x="8106" y="11753"/>
                              </a:moveTo>
                              <a:cubicBezTo>
                                <a:pt x="8124" y="11751"/>
                                <a:pt x="8138" y="11749"/>
                                <a:pt x="8159" y="11751"/>
                              </a:cubicBezTo>
                              <a:cubicBezTo>
                                <a:pt x="8181" y="11753"/>
                                <a:pt x="8214" y="11764"/>
                                <a:pt x="8228" y="11784"/>
                              </a:cubicBezTo>
                              <a:cubicBezTo>
                                <a:pt x="8248" y="11812"/>
                                <a:pt x="8219" y="11845"/>
                                <a:pt x="8202" y="11866"/>
                              </a:cubicBezTo>
                              <a:cubicBezTo>
                                <a:pt x="8157" y="11920"/>
                                <a:pt x="8081" y="11962"/>
                                <a:pt x="8064" y="12035"/>
                              </a:cubicBezTo>
                              <a:cubicBezTo>
                                <a:pt x="8051" y="12090"/>
                                <a:pt x="8105" y="12107"/>
                                <a:pt x="8145" y="12122"/>
                              </a:cubicBezTo>
                              <a:cubicBezTo>
                                <a:pt x="8230" y="12153"/>
                                <a:pt x="8310" y="12141"/>
                                <a:pt x="8396" y="12118"/>
                              </a:cubicBezTo>
                              <a:cubicBezTo>
                                <a:pt x="8418" y="12111"/>
                                <a:pt x="8440" y="12105"/>
                                <a:pt x="8462" y="12098"/>
                              </a:cubicBezTo>
                            </a:path>
                            <a:path w="5026" h="2436">
                              <a:moveTo>
                                <a:pt x="5755" y="13359"/>
                              </a:moveTo>
                              <a:cubicBezTo>
                                <a:pt x="5779" y="13349"/>
                                <a:pt x="5797" y="13325"/>
                                <a:pt x="5830" y="13322"/>
                              </a:cubicBezTo>
                              <a:cubicBezTo>
                                <a:pt x="5920" y="13313"/>
                                <a:pt x="6021" y="13323"/>
                                <a:pt x="6112" y="13321"/>
                              </a:cubicBezTo>
                              <a:cubicBezTo>
                                <a:pt x="6373" y="13316"/>
                                <a:pt x="6635" y="13301"/>
                                <a:pt x="6896" y="13288"/>
                              </a:cubicBezTo>
                              <a:cubicBezTo>
                                <a:pt x="7243" y="13271"/>
                                <a:pt x="7590" y="13267"/>
                                <a:pt x="7937" y="13260"/>
                              </a:cubicBezTo>
                              <a:cubicBezTo>
                                <a:pt x="8134" y="13256"/>
                                <a:pt x="8190" y="13255"/>
                                <a:pt x="8317" y="13256"/>
                              </a:cubicBezTo>
                            </a:path>
                            <a:path w="5026" h="2436">
                              <a:moveTo>
                                <a:pt x="6871" y="13633"/>
                              </a:moveTo>
                              <a:cubicBezTo>
                                <a:pt x="6886" y="13698"/>
                                <a:pt x="6900" y="13763"/>
                                <a:pt x="6921" y="13827"/>
                              </a:cubicBezTo>
                              <a:cubicBezTo>
                                <a:pt x="6944" y="13895"/>
                                <a:pt x="6972" y="13972"/>
                                <a:pt x="7020" y="14027"/>
                              </a:cubicBezTo>
                              <a:cubicBezTo>
                                <a:pt x="7061" y="14074"/>
                                <a:pt x="7088" y="14063"/>
                                <a:pt x="7133" y="14035"/>
                              </a:cubicBezTo>
                            </a:path>
                            <a:path w="5026" h="2436">
                              <a:moveTo>
                                <a:pt x="7165" y="13690"/>
                              </a:moveTo>
                              <a:cubicBezTo>
                                <a:pt x="7029" y="13805"/>
                                <a:pt x="6895" y="13920"/>
                                <a:pt x="6763" y="14040"/>
                              </a:cubicBezTo>
                              <a:cubicBezTo>
                                <a:pt x="6708" y="14090"/>
                                <a:pt x="6656" y="14138"/>
                                <a:pt x="6598" y="14183"/>
                              </a:cubicBezTo>
                            </a:path>
                            <a:path w="5026" h="2436">
                              <a:moveTo>
                                <a:pt x="9120" y="13075"/>
                              </a:moveTo>
                              <a:cubicBezTo>
                                <a:pt x="9047" y="13123"/>
                                <a:pt x="8997" y="13169"/>
                                <a:pt x="8941" y="13234"/>
                              </a:cubicBezTo>
                              <a:cubicBezTo>
                                <a:pt x="8890" y="13293"/>
                                <a:pt x="8841" y="13363"/>
                                <a:pt x="8824" y="13441"/>
                              </a:cubicBezTo>
                              <a:cubicBezTo>
                                <a:pt x="8823" y="13452"/>
                                <a:pt x="8823" y="13464"/>
                                <a:pt x="8822" y="13475"/>
                              </a:cubicBezTo>
                              <a:cubicBezTo>
                                <a:pt x="8872" y="13488"/>
                                <a:pt x="8883" y="13493"/>
                                <a:pt x="8939" y="13441"/>
                              </a:cubicBezTo>
                              <a:cubicBezTo>
                                <a:pt x="9107" y="13286"/>
                                <a:pt x="9212" y="13056"/>
                                <a:pt x="9286" y="12844"/>
                              </a:cubicBezTo>
                              <a:cubicBezTo>
                                <a:pt x="9322" y="12740"/>
                                <a:pt x="9353" y="12627"/>
                                <a:pt x="9350" y="12516"/>
                              </a:cubicBezTo>
                              <a:cubicBezTo>
                                <a:pt x="9345" y="12482"/>
                                <a:pt x="9347" y="12475"/>
                                <a:pt x="9334" y="12459"/>
                              </a:cubicBezTo>
                              <a:cubicBezTo>
                                <a:pt x="9293" y="12517"/>
                                <a:pt x="9268" y="12575"/>
                                <a:pt x="9248" y="12656"/>
                              </a:cubicBezTo>
                              <a:cubicBezTo>
                                <a:pt x="9211" y="12809"/>
                                <a:pt x="9179" y="12978"/>
                                <a:pt x="9175" y="13136"/>
                              </a:cubicBezTo>
                              <a:cubicBezTo>
                                <a:pt x="9173" y="13230"/>
                                <a:pt x="9176" y="13323"/>
                                <a:pt x="9234" y="13395"/>
                              </a:cubicBezTo>
                            </a:path>
                            <a:path w="5026" h="2436">
                              <a:moveTo>
                                <a:pt x="9611" y="13098"/>
                              </a:moveTo>
                              <a:cubicBezTo>
                                <a:pt x="9587" y="13177"/>
                                <a:pt x="9562" y="13256"/>
                                <a:pt x="9549" y="13337"/>
                              </a:cubicBezTo>
                              <a:cubicBezTo>
                                <a:pt x="9538" y="13401"/>
                                <a:pt x="9527" y="13489"/>
                                <a:pt x="9579" y="13541"/>
                              </a:cubicBezTo>
                              <a:cubicBezTo>
                                <a:pt x="9630" y="13591"/>
                                <a:pt x="9703" y="13540"/>
                                <a:pt x="9748" y="13507"/>
                              </a:cubicBezTo>
                              <a:cubicBezTo>
                                <a:pt x="9799" y="13465"/>
                                <a:pt x="9816" y="13449"/>
                                <a:pt x="9842" y="13412"/>
                              </a:cubicBezTo>
                            </a:path>
                            <a:path w="5026" h="2436">
                              <a:moveTo>
                                <a:pt x="9825" y="13144"/>
                              </a:moveTo>
                              <a:cubicBezTo>
                                <a:pt x="9702" y="13243"/>
                                <a:pt x="9601" y="13349"/>
                                <a:pt x="9502" y="13473"/>
                              </a:cubicBezTo>
                              <a:cubicBezTo>
                                <a:pt x="9449" y="13540"/>
                                <a:pt x="9410" y="13601"/>
                                <a:pt x="9374" y="1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7,11748" coordsize="5026,2436" path="m4819,13495c4818,13591,4810,13691,4818,13787c4824,13862,4843,13892,4881,13943c4941,13895,4973,13864,5007,13786c5087,13604,5111,13399,5120,13202c5132,12931,5090,12659,5110,12389c5113,12344,5125,12202,5205,12214c5271,12224,5321,12320,5357,12365c5369,12379,5380,12394,5392,12408em5976,13037c5994,13041,6005,13039,6041,13001c6116,12921,6181,12831,6241,12739c6344,12580,6440,12398,6451,12205c6455,12139,6447,12095,6391,12066c6324,12110,6300,12168,6273,12245c6229,12367,6206,12496,6193,12625c6185,12704,6170,12812,6200,12889c6221,12942,6260,12895,6280,12875em6492,12725c6484,12769,6468,12807,6456,12849c6455,12856,6454,12864,6453,12871c6473,12893,6497,12857,6516,12840c6560,12798,6603,12750,6656,12718c6691,12697,6729,12689,6744,12734c6758,12776,6742,12825,6733,12865c6732,12872,6730,12880,6729,12887em7062,12619c7047,12689,7032,12754,7028,12824c7025,12873,7018,12930,7067,12960c7117,12990,7163,12942,7197,12908c7210,12894,7223,12879,7236,12865em7265,12655c7162,12743,7058,12828,6953,12914c6918,12943,6837,13038,6822,13017em7697,12061c7724,12190,7721,12304,7705,12436c7682,12629,7648,12835,7534,12997c7464,13097,7392,13095,7281,13091em5945,12120c5850,12253,5769,12384,5701,12533c5631,12686,5541,12906,5626,13074c5695,13210,5824,13191,5948,13204em8106,11753c8124,11751,8138,11749,8159,11751c8181,11753,8214,11764,8228,11784c8248,11812,8219,11845,8202,11866c8157,11920,8081,11962,8064,12035c8051,12090,8105,12107,8145,12122c8230,12153,8310,12141,8396,12118c8418,12111,8440,12105,8462,12098em5755,13359c5779,13349,5797,13325,5830,13322c5920,13313,6021,13323,6112,13321c6373,13316,6635,13301,6896,13288c7243,13271,7590,13267,7937,13260c8134,13256,8190,13255,8317,13256em6871,13633c6886,13698,6900,13763,6921,13827c6944,13895,6972,13972,7020,14027c7061,14074,7088,14063,7133,14035em7165,13690c7029,13805,6895,13920,6763,14040c6708,14090,6656,14138,6598,14183em9120,13075c9047,13123,8997,13169,8941,13234c8890,13293,8841,13363,8824,13441c8823,13452,8823,13464,8822,13475c8872,13488,8883,13493,8939,13441c9107,13286,9212,13056,9286,12844c9322,12740,9353,12627,9350,12516c9345,12482,9347,12475,9334,12459c9293,12517,9268,12575,9248,12656c9211,12809,9179,12978,9175,13136c9173,13230,9176,13323,9234,13395em9611,13098c9587,13177,9562,13256,9549,13337c9538,13401,9527,13489,9579,13541c9630,13591,9703,13540,9748,13507c9799,13465,9816,13449,9842,13412em9825,13144c9702,13243,9601,13349,9502,13473c9449,13540,9410,13601,9374,13677e" stroked="t" o:allowincell="f" style="position:absolute;margin-left:46.55pt;margin-top:261pt;width:142.4pt;height:6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50825</wp:posOffset>
                </wp:positionH>
                <wp:positionV relativeFrom="paragraph">
                  <wp:posOffset>4829810</wp:posOffset>
                </wp:positionV>
                <wp:extent cx="206375" cy="12890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2478" y="15962"/>
                              </a:moveTo>
                              <a:cubicBezTo>
                                <a:pt x="2521" y="15961"/>
                                <a:pt x="2564" y="15964"/>
                                <a:pt x="2607" y="15963"/>
                              </a:cubicBezTo>
                              <a:cubicBezTo>
                                <a:pt x="2662" y="15957"/>
                                <a:pt x="2684" y="15956"/>
                                <a:pt x="2722" y="15962"/>
                              </a:cubicBezTo>
                            </a:path>
                            <a:path w="574" h="359">
                              <a:moveTo>
                                <a:pt x="2567" y="16306"/>
                              </a:moveTo>
                              <a:cubicBezTo>
                                <a:pt x="2612" y="16323"/>
                                <a:pt x="2668" y="16306"/>
                                <a:pt x="2716" y="16302"/>
                              </a:cubicBezTo>
                              <a:cubicBezTo>
                                <a:pt x="2828" y="16292"/>
                                <a:pt x="2939" y="16281"/>
                                <a:pt x="3051" y="16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8,15956" coordsize="574,359" path="m2478,15962c2521,15961,2564,15964,2607,15963c2662,15957,2684,15956,2722,15962em2567,16306c2612,16323,2668,16306,2716,16302c2828,16292,2939,16281,3051,16269e" stroked="t" o:allowincell="f" style="position:absolute;margin-left:-19.75pt;margin-top:380.3pt;width:16.2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105</wp:posOffset>
                </wp:positionH>
                <wp:positionV relativeFrom="paragraph">
                  <wp:posOffset>4403090</wp:posOffset>
                </wp:positionV>
                <wp:extent cx="2040255" cy="629285"/>
                <wp:effectExtent l="7620" t="762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748">
                              <a:moveTo>
                                <a:pt x="3744" y="16142"/>
                              </a:moveTo>
                              <a:cubicBezTo>
                                <a:pt x="3745" y="16163"/>
                                <a:pt x="3742" y="16186"/>
                                <a:pt x="3744" y="16207"/>
                              </a:cubicBezTo>
                              <a:cubicBezTo>
                                <a:pt x="3749" y="16260"/>
                                <a:pt x="3752" y="16314"/>
                                <a:pt x="3761" y="16366"/>
                              </a:cubicBezTo>
                              <a:cubicBezTo>
                                <a:pt x="3771" y="16424"/>
                                <a:pt x="3787" y="16469"/>
                                <a:pt x="3818" y="16517"/>
                              </a:cubicBezTo>
                              <a:cubicBezTo>
                                <a:pt x="3840" y="16492"/>
                                <a:pt x="3853" y="16481"/>
                                <a:pt x="3864" y="16442"/>
                              </a:cubicBezTo>
                              <a:cubicBezTo>
                                <a:pt x="3888" y="16355"/>
                                <a:pt x="3895" y="16263"/>
                                <a:pt x="3907" y="16174"/>
                              </a:cubicBezTo>
                              <a:cubicBezTo>
                                <a:pt x="3926" y="16030"/>
                                <a:pt x="3939" y="15886"/>
                                <a:pt x="3952" y="15741"/>
                              </a:cubicBezTo>
                              <a:cubicBezTo>
                                <a:pt x="3968" y="15564"/>
                                <a:pt x="3963" y="15363"/>
                                <a:pt x="4029" y="15195"/>
                              </a:cubicBezTo>
                              <a:cubicBezTo>
                                <a:pt x="4049" y="15143"/>
                                <a:pt x="4078" y="15113"/>
                                <a:pt x="4134" y="15118"/>
                              </a:cubicBezTo>
                              <a:cubicBezTo>
                                <a:pt x="4179" y="15122"/>
                                <a:pt x="4219" y="15201"/>
                                <a:pt x="4236" y="15234"/>
                              </a:cubicBezTo>
                              <a:cubicBezTo>
                                <a:pt x="4253" y="15272"/>
                                <a:pt x="4258" y="15284"/>
                                <a:pt x="4271" y="15308"/>
                              </a:cubicBezTo>
                            </a:path>
                            <a:path w="5668" h="1748">
                              <a:moveTo>
                                <a:pt x="4696" y="16234"/>
                              </a:moveTo>
                              <a:cubicBezTo>
                                <a:pt x="4714" y="16195"/>
                                <a:pt x="4734" y="16162"/>
                                <a:pt x="4760" y="16126"/>
                              </a:cubicBezTo>
                              <a:cubicBezTo>
                                <a:pt x="4821" y="16042"/>
                                <a:pt x="4876" y="15955"/>
                                <a:pt x="4927" y="15865"/>
                              </a:cubicBezTo>
                              <a:cubicBezTo>
                                <a:pt x="4992" y="15750"/>
                                <a:pt x="5050" y="15629"/>
                                <a:pt x="5089" y="15503"/>
                              </a:cubicBezTo>
                              <a:cubicBezTo>
                                <a:pt x="5114" y="15422"/>
                                <a:pt x="5159" y="15273"/>
                                <a:pt x="5093" y="15198"/>
                              </a:cubicBezTo>
                              <a:cubicBezTo>
                                <a:pt x="5084" y="15193"/>
                                <a:pt x="5076" y="15188"/>
                                <a:pt x="5067" y="15183"/>
                              </a:cubicBezTo>
                              <a:cubicBezTo>
                                <a:pt x="4990" y="15205"/>
                                <a:pt x="4958" y="15254"/>
                                <a:pt x="4923" y="15329"/>
                              </a:cubicBezTo>
                              <a:cubicBezTo>
                                <a:pt x="4848" y="15490"/>
                                <a:pt x="4816" y="15682"/>
                                <a:pt x="4803" y="15858"/>
                              </a:cubicBezTo>
                              <a:cubicBezTo>
                                <a:pt x="4798" y="15929"/>
                                <a:pt x="4777" y="16070"/>
                                <a:pt x="4836" y="16129"/>
                              </a:cubicBezTo>
                              <a:cubicBezTo>
                                <a:pt x="4868" y="16162"/>
                                <a:pt x="4905" y="16087"/>
                                <a:pt x="4916" y="16073"/>
                              </a:cubicBezTo>
                            </a:path>
                            <a:path w="5668" h="1748">
                              <a:moveTo>
                                <a:pt x="5125" y="15888"/>
                              </a:moveTo>
                              <a:cubicBezTo>
                                <a:pt x="5113" y="15936"/>
                                <a:pt x="5091" y="15990"/>
                                <a:pt x="5087" y="16040"/>
                              </a:cubicBezTo>
                              <a:cubicBezTo>
                                <a:pt x="5088" y="16043"/>
                                <a:pt x="5088" y="16047"/>
                                <a:pt x="5089" y="16050"/>
                              </a:cubicBezTo>
                              <a:cubicBezTo>
                                <a:pt x="5144" y="16014"/>
                                <a:pt x="5184" y="15961"/>
                                <a:pt x="5228" y="15913"/>
                              </a:cubicBezTo>
                              <a:cubicBezTo>
                                <a:pt x="5263" y="15874"/>
                                <a:pt x="5288" y="15839"/>
                                <a:pt x="5340" y="15832"/>
                              </a:cubicBezTo>
                              <a:cubicBezTo>
                                <a:pt x="5361" y="15874"/>
                                <a:pt x="5363" y="15921"/>
                                <a:pt x="5360" y="15969"/>
                              </a:cubicBezTo>
                              <a:cubicBezTo>
                                <a:pt x="5358" y="16017"/>
                                <a:pt x="5357" y="16063"/>
                                <a:pt x="5362" y="16110"/>
                              </a:cubicBezTo>
                            </a:path>
                            <a:path w="5668" h="1748">
                              <a:moveTo>
                                <a:pt x="5656" y="15772"/>
                              </a:moveTo>
                              <a:cubicBezTo>
                                <a:pt x="5652" y="15828"/>
                                <a:pt x="5644" y="15882"/>
                                <a:pt x="5647" y="15938"/>
                              </a:cubicBezTo>
                              <a:cubicBezTo>
                                <a:pt x="5650" y="15994"/>
                                <a:pt x="5657" y="16052"/>
                                <a:pt x="5688" y="16100"/>
                              </a:cubicBezTo>
                              <a:cubicBezTo>
                                <a:pt x="5713" y="16139"/>
                                <a:pt x="5755" y="16143"/>
                                <a:pt x="5791" y="16117"/>
                              </a:cubicBezTo>
                              <a:cubicBezTo>
                                <a:pt x="5823" y="16086"/>
                                <a:pt x="5835" y="16074"/>
                                <a:pt x="5855" y="16050"/>
                              </a:cubicBezTo>
                            </a:path>
                            <a:path w="5668" h="1748">
                              <a:moveTo>
                                <a:pt x="5909" y="15789"/>
                              </a:moveTo>
                              <a:cubicBezTo>
                                <a:pt x="5832" y="15862"/>
                                <a:pt x="5751" y="15933"/>
                                <a:pt x="5678" y="16010"/>
                              </a:cubicBezTo>
                              <a:cubicBezTo>
                                <a:pt x="5625" y="16066"/>
                                <a:pt x="5583" y="16128"/>
                                <a:pt x="5545" y="16192"/>
                              </a:cubicBezTo>
                              <a:cubicBezTo>
                                <a:pt x="5534" y="16211"/>
                                <a:pt x="5550" y="16183"/>
                                <a:pt x="5562" y="16164"/>
                              </a:cubicBezTo>
                            </a:path>
                            <a:path w="5668" h="1748">
                              <a:moveTo>
                                <a:pt x="6104" y="15084"/>
                              </a:moveTo>
                              <a:cubicBezTo>
                                <a:pt x="6139" y="15136"/>
                                <a:pt x="6172" y="15186"/>
                                <a:pt x="6191" y="15249"/>
                              </a:cubicBezTo>
                              <a:cubicBezTo>
                                <a:pt x="6236" y="15397"/>
                                <a:pt x="6250" y="15557"/>
                                <a:pt x="6243" y="15711"/>
                              </a:cubicBezTo>
                              <a:cubicBezTo>
                                <a:pt x="6235" y="15892"/>
                                <a:pt x="6194" y="16055"/>
                                <a:pt x="6096" y="16207"/>
                              </a:cubicBezTo>
                              <a:cubicBezTo>
                                <a:pt x="6017" y="16329"/>
                                <a:pt x="5931" y="16371"/>
                                <a:pt x="5798" y="16411"/>
                              </a:cubicBezTo>
                            </a:path>
                            <a:path w="5668" h="1748">
                              <a:moveTo>
                                <a:pt x="4710" y="14994"/>
                              </a:moveTo>
                              <a:cubicBezTo>
                                <a:pt x="4618" y="15073"/>
                                <a:pt x="4536" y="15177"/>
                                <a:pt x="4489" y="15291"/>
                              </a:cubicBezTo>
                              <a:cubicBezTo>
                                <a:pt x="4398" y="15508"/>
                                <a:pt x="4354" y="15763"/>
                                <a:pt x="4368" y="15998"/>
                              </a:cubicBezTo>
                              <a:cubicBezTo>
                                <a:pt x="4378" y="16169"/>
                                <a:pt x="4436" y="16407"/>
                                <a:pt x="4607" y="16490"/>
                              </a:cubicBezTo>
                              <a:cubicBezTo>
                                <a:pt x="4638" y="16496"/>
                                <a:pt x="4669" y="16501"/>
                                <a:pt x="4700" y="16507"/>
                              </a:cubicBezTo>
                            </a:path>
                            <a:path w="5668" h="1748">
                              <a:moveTo>
                                <a:pt x="6480" y="14806"/>
                              </a:moveTo>
                              <a:cubicBezTo>
                                <a:pt x="6490" y="14792"/>
                                <a:pt x="6497" y="14777"/>
                                <a:pt x="6518" y="14772"/>
                              </a:cubicBezTo>
                              <a:cubicBezTo>
                                <a:pt x="6549" y="14765"/>
                                <a:pt x="6591" y="14769"/>
                                <a:pt x="6618" y="14786"/>
                              </a:cubicBezTo>
                              <a:cubicBezTo>
                                <a:pt x="6652" y="14807"/>
                                <a:pt x="6654" y="14843"/>
                                <a:pt x="6639" y="14877"/>
                              </a:cubicBezTo>
                              <a:cubicBezTo>
                                <a:pt x="6619" y="14922"/>
                                <a:pt x="6580" y="14954"/>
                                <a:pt x="6551" y="14993"/>
                              </a:cubicBezTo>
                              <a:cubicBezTo>
                                <a:pt x="6531" y="15020"/>
                                <a:pt x="6512" y="15056"/>
                                <a:pt x="6558" y="15071"/>
                              </a:cubicBezTo>
                              <a:cubicBezTo>
                                <a:pt x="6624" y="15092"/>
                                <a:pt x="6714" y="15073"/>
                                <a:pt x="6779" y="15057"/>
                              </a:cubicBezTo>
                              <a:cubicBezTo>
                                <a:pt x="6803" y="15050"/>
                                <a:pt x="6827" y="15044"/>
                                <a:pt x="6851" y="15037"/>
                              </a:cubicBezTo>
                            </a:path>
                            <a:path w="5668" h="1748">
                              <a:moveTo>
                                <a:pt x="7580" y="14883"/>
                              </a:moveTo>
                              <a:cubicBezTo>
                                <a:pt x="7590" y="14907"/>
                                <a:pt x="7585" y="14916"/>
                                <a:pt x="7576" y="14940"/>
                              </a:cubicBezTo>
                              <a:cubicBezTo>
                                <a:pt x="7551" y="15013"/>
                                <a:pt x="7529" y="15087"/>
                                <a:pt x="7508" y="15162"/>
                              </a:cubicBezTo>
                              <a:cubicBezTo>
                                <a:pt x="7486" y="15242"/>
                                <a:pt x="7464" y="15323"/>
                                <a:pt x="7444" y="15403"/>
                              </a:cubicBezTo>
                              <a:cubicBezTo>
                                <a:pt x="7438" y="15428"/>
                                <a:pt x="7432" y="15454"/>
                                <a:pt x="7428" y="15479"/>
                              </a:cubicBezTo>
                            </a:path>
                            <a:path w="5668" h="1748">
                              <a:moveTo>
                                <a:pt x="7125" y="15546"/>
                              </a:moveTo>
                              <a:cubicBezTo>
                                <a:pt x="7107" y="15560"/>
                                <a:pt x="7101" y="15562"/>
                                <a:pt x="7099" y="15577"/>
                              </a:cubicBezTo>
                              <a:cubicBezTo>
                                <a:pt x="7157" y="15585"/>
                                <a:pt x="7217" y="15588"/>
                                <a:pt x="7278" y="15587"/>
                              </a:cubicBezTo>
                              <a:cubicBezTo>
                                <a:pt x="7424" y="15585"/>
                                <a:pt x="7571" y="15572"/>
                                <a:pt x="7717" y="15558"/>
                              </a:cubicBezTo>
                              <a:cubicBezTo>
                                <a:pt x="7823" y="15547"/>
                                <a:pt x="7855" y="15544"/>
                                <a:pt x="7924" y="15534"/>
                              </a:cubicBezTo>
                            </a:path>
                            <a:path w="5668" h="1748">
                              <a:moveTo>
                                <a:pt x="7539" y="15814"/>
                              </a:moveTo>
                              <a:cubicBezTo>
                                <a:pt x="7544" y="15860"/>
                                <a:pt x="7552" y="15908"/>
                                <a:pt x="7555" y="15954"/>
                              </a:cubicBezTo>
                              <a:cubicBezTo>
                                <a:pt x="7559" y="16019"/>
                                <a:pt x="7568" y="16083"/>
                                <a:pt x="7582" y="16147"/>
                              </a:cubicBezTo>
                              <a:cubicBezTo>
                                <a:pt x="7590" y="16182"/>
                                <a:pt x="7598" y="16259"/>
                                <a:pt x="7651" y="16251"/>
                              </a:cubicBezTo>
                              <a:cubicBezTo>
                                <a:pt x="7676" y="16247"/>
                                <a:pt x="7702" y="16188"/>
                                <a:pt x="7711" y="16173"/>
                              </a:cubicBezTo>
                            </a:path>
                            <a:path w="5668" h="1748">
                              <a:moveTo>
                                <a:pt x="7775" y="15787"/>
                              </a:moveTo>
                              <a:cubicBezTo>
                                <a:pt x="7687" y="15863"/>
                                <a:pt x="7605" y="15943"/>
                                <a:pt x="7531" y="16033"/>
                              </a:cubicBezTo>
                              <a:cubicBezTo>
                                <a:pt x="7474" y="16103"/>
                                <a:pt x="7413" y="16173"/>
                                <a:pt x="7365" y="16249"/>
                              </a:cubicBezTo>
                              <a:cubicBezTo>
                                <a:pt x="7364" y="16252"/>
                                <a:pt x="7362" y="16256"/>
                                <a:pt x="7361" y="16259"/>
                              </a:cubicBezTo>
                            </a:path>
                            <a:path w="5668" h="1748">
                              <a:moveTo>
                                <a:pt x="8585" y="15536"/>
                              </a:moveTo>
                              <a:cubicBezTo>
                                <a:pt x="8526" y="15588"/>
                                <a:pt x="8468" y="15638"/>
                                <a:pt x="8413" y="15693"/>
                              </a:cubicBezTo>
                              <a:cubicBezTo>
                                <a:pt x="8338" y="15768"/>
                                <a:pt x="8267" y="15848"/>
                                <a:pt x="8214" y="15940"/>
                              </a:cubicBezTo>
                              <a:cubicBezTo>
                                <a:pt x="8195" y="15979"/>
                                <a:pt x="8188" y="15987"/>
                                <a:pt x="8190" y="16015"/>
                              </a:cubicBezTo>
                              <a:cubicBezTo>
                                <a:pt x="8248" y="15994"/>
                                <a:pt x="8286" y="15967"/>
                                <a:pt x="8335" y="15916"/>
                              </a:cubicBezTo>
                              <a:cubicBezTo>
                                <a:pt x="8429" y="15820"/>
                                <a:pt x="8505" y="15709"/>
                                <a:pt x="8572" y="15593"/>
                              </a:cubicBezTo>
                              <a:cubicBezTo>
                                <a:pt x="8634" y="15486"/>
                                <a:pt x="8687" y="15372"/>
                                <a:pt x="8714" y="15250"/>
                              </a:cubicBezTo>
                              <a:cubicBezTo>
                                <a:pt x="8730" y="15180"/>
                                <a:pt x="8734" y="15112"/>
                                <a:pt x="8723" y="15042"/>
                              </a:cubicBezTo>
                              <a:cubicBezTo>
                                <a:pt x="8684" y="15064"/>
                                <a:pt x="8674" y="15085"/>
                                <a:pt x="8655" y="15150"/>
                              </a:cubicBezTo>
                              <a:cubicBezTo>
                                <a:pt x="8620" y="15271"/>
                                <a:pt x="8587" y="15408"/>
                                <a:pt x="8579" y="15534"/>
                              </a:cubicBezTo>
                              <a:cubicBezTo>
                                <a:pt x="8573" y="15625"/>
                                <a:pt x="8577" y="15717"/>
                                <a:pt x="8602" y="15804"/>
                              </a:cubicBezTo>
                            </a:path>
                            <a:path w="5668" h="1748">
                              <a:moveTo>
                                <a:pt x="8877" y="15593"/>
                              </a:moveTo>
                              <a:cubicBezTo>
                                <a:pt x="8865" y="15652"/>
                                <a:pt x="8847" y="15720"/>
                                <a:pt x="8856" y="15780"/>
                              </a:cubicBezTo>
                              <a:cubicBezTo>
                                <a:pt x="8867" y="15853"/>
                                <a:pt x="8916" y="15927"/>
                                <a:pt x="8970" y="15976"/>
                              </a:cubicBezTo>
                              <a:cubicBezTo>
                                <a:pt x="9016" y="16017"/>
                                <a:pt x="9091" y="16047"/>
                                <a:pt x="9154" y="16030"/>
                              </a:cubicBezTo>
                              <a:cubicBezTo>
                                <a:pt x="9220" y="16012"/>
                                <a:pt x="9287" y="15952"/>
                                <a:pt x="9331" y="15902"/>
                              </a:cubicBezTo>
                              <a:cubicBezTo>
                                <a:pt x="9344" y="15885"/>
                                <a:pt x="9358" y="15867"/>
                                <a:pt x="9371" y="15850"/>
                              </a:cubicBezTo>
                            </a:path>
                            <a:path w="5668" h="1748">
                              <a:moveTo>
                                <a:pt x="9411" y="15634"/>
                              </a:moveTo>
                              <a:cubicBezTo>
                                <a:pt x="9299" y="15704"/>
                                <a:pt x="9198" y="15782"/>
                                <a:pt x="9094" y="15864"/>
                              </a:cubicBezTo>
                              <a:cubicBezTo>
                                <a:pt x="8996" y="15941"/>
                                <a:pt x="8911" y="16030"/>
                                <a:pt x="8816" y="16110"/>
                              </a:cubicBezTo>
                              <a:cubicBezTo>
                                <a:pt x="8803" y="16120"/>
                                <a:pt x="8790" y="16130"/>
                                <a:pt x="8777" y="1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4,14770" coordsize="5668,1748" path="m3744,16142c3745,16163,3742,16186,3744,16207c3749,16260,3752,16314,3761,16366c3771,16424,3787,16469,3818,16517c3840,16492,3853,16481,3864,16442c3888,16355,3895,16263,3907,16174c3926,16030,3939,15886,3952,15741c3968,15564,3963,15363,4029,15195c4049,15143,4078,15113,4134,15118c4179,15122,4219,15201,4236,15234c4253,15272,4258,15284,4271,15308em4696,16234c4714,16195,4734,16162,4760,16126c4821,16042,4876,15955,4927,15865c4992,15750,5050,15629,5089,15503c5114,15422,5159,15273,5093,15198c5084,15193,5076,15188,5067,15183c4990,15205,4958,15254,4923,15329c4848,15490,4816,15682,4803,15858c4798,15929,4777,16070,4836,16129c4868,16162,4905,16087,4916,16073em5125,15888c5113,15936,5091,15990,5087,16040c5088,16043,5088,16047,5089,16050c5144,16014,5184,15961,5228,15913c5263,15874,5288,15839,5340,15832c5361,15874,5363,15921,5360,15969c5358,16017,5357,16063,5362,16110em5656,15772c5652,15828,5644,15882,5647,15938c5650,15994,5657,16052,5688,16100c5713,16139,5755,16143,5791,16117c5823,16086,5835,16074,5855,16050em5909,15789c5832,15862,5751,15933,5678,16010c5625,16066,5583,16128,5545,16192c5534,16211,5550,16183,5562,16164em6104,15084c6139,15136,6172,15186,6191,15249c6236,15397,6250,15557,6243,15711c6235,15892,6194,16055,6096,16207c6017,16329,5931,16371,5798,16411em4710,14994c4618,15073,4536,15177,4489,15291c4398,15508,4354,15763,4368,15998c4378,16169,4436,16407,4607,16490c4638,16496,4669,16501,4700,16507em6480,14806c6490,14792,6497,14777,6518,14772c6549,14765,6591,14769,6618,14786c6652,14807,6654,14843,6639,14877c6619,14922,6580,14954,6551,14993c6531,15020,6512,15056,6558,15071c6624,15092,6714,15073,6779,15057c6803,15050,6827,15044,6851,15037em7580,14883c7590,14907,7585,14916,7576,14940c7551,15013,7529,15087,7508,15162c7486,15242,7464,15323,7444,15403c7438,15428,7432,15454,7428,15479em7125,15546c7107,15560,7101,15562,7099,15577c7157,15585,7217,15588,7278,15587c7424,15585,7571,15572,7717,15558c7823,15547,7855,15544,7924,15534em7539,15814c7544,15860,7552,15908,7555,15954c7559,16019,7568,16083,7582,16147c7590,16182,7598,16259,7651,16251c7676,16247,7702,16188,7711,16173em7775,15787c7687,15863,7605,15943,7531,16033c7474,16103,7413,16173,7365,16249c7364,16252,7362,16256,7361,16259em8585,15536c8526,15588,8468,15638,8413,15693c8338,15768,8267,15848,8214,15940c8195,15979,8188,15987,8190,16015c8248,15994,8286,15967,8335,15916c8429,15820,8505,15709,8572,15593c8634,15486,8687,15372,8714,15250c8730,15180,8734,15112,8723,15042c8684,15064,8674,15085,8655,15150c8620,15271,8587,15408,8579,15534c8573,15625,8577,15717,8602,15804em8877,15593c8865,15652,8847,15720,8856,15780c8867,15853,8916,15927,8970,15976c9016,16017,9091,16047,9154,16030c9220,16012,9287,15952,9331,15902c9344,15885,9358,15867,9371,15850em9411,15634c9299,15704,9198,15782,9094,15864c8996,15941,8911,16030,8816,16110c8803,16120,8790,16130,8777,16140e" stroked="t" o:allowincell="f" style="position:absolute;margin-left:16.15pt;margin-top:346.7pt;width:160.6pt;height:4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2205</wp:posOffset>
                </wp:positionH>
                <wp:positionV relativeFrom="paragraph">
                  <wp:posOffset>3684270</wp:posOffset>
                </wp:positionV>
                <wp:extent cx="1208405" cy="3016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838">
                              <a:moveTo>
                                <a:pt x="13874" y="12997"/>
                              </a:moveTo>
                              <a:cubicBezTo>
                                <a:pt x="13843" y="12992"/>
                                <a:pt x="13828" y="12993"/>
                                <a:pt x="13796" y="13000"/>
                              </a:cubicBezTo>
                              <a:cubicBezTo>
                                <a:pt x="13736" y="13014"/>
                                <a:pt x="13689" y="13047"/>
                                <a:pt x="13637" y="13080"/>
                              </a:cubicBezTo>
                              <a:cubicBezTo>
                                <a:pt x="13591" y="13109"/>
                                <a:pt x="13538" y="13145"/>
                                <a:pt x="13524" y="13201"/>
                              </a:cubicBezTo>
                              <a:cubicBezTo>
                                <a:pt x="13511" y="13254"/>
                                <a:pt x="13550" y="13292"/>
                                <a:pt x="13582" y="13328"/>
                              </a:cubicBezTo>
                              <a:cubicBezTo>
                                <a:pt x="13620" y="13371"/>
                                <a:pt x="13665" y="13414"/>
                                <a:pt x="13673" y="13474"/>
                              </a:cubicBezTo>
                              <a:cubicBezTo>
                                <a:pt x="13681" y="13539"/>
                                <a:pt x="13623" y="13569"/>
                                <a:pt x="13573" y="13588"/>
                              </a:cubicBezTo>
                              <a:cubicBezTo>
                                <a:pt x="13504" y="13614"/>
                                <a:pt x="13445" y="13606"/>
                                <a:pt x="13375" y="13591"/>
                              </a:cubicBezTo>
                            </a:path>
                            <a:path w="3358" h="838">
                              <a:moveTo>
                                <a:pt x="13801" y="13394"/>
                              </a:moveTo>
                              <a:cubicBezTo>
                                <a:pt x="13789" y="13420"/>
                                <a:pt x="13763" y="13457"/>
                                <a:pt x="13757" y="13483"/>
                              </a:cubicBezTo>
                              <a:cubicBezTo>
                                <a:pt x="13749" y="13517"/>
                                <a:pt x="13760" y="13545"/>
                                <a:pt x="13778" y="13571"/>
                              </a:cubicBezTo>
                              <a:cubicBezTo>
                                <a:pt x="13816" y="13577"/>
                                <a:pt x="13835" y="13558"/>
                                <a:pt x="13861" y="13528"/>
                              </a:cubicBezTo>
                              <a:cubicBezTo>
                                <a:pt x="13895" y="13489"/>
                                <a:pt x="13923" y="13445"/>
                                <a:pt x="13951" y="13402"/>
                              </a:cubicBezTo>
                              <a:cubicBezTo>
                                <a:pt x="13955" y="13396"/>
                                <a:pt x="13958" y="13391"/>
                                <a:pt x="13962" y="13385"/>
                              </a:cubicBezTo>
                              <a:cubicBezTo>
                                <a:pt x="13963" y="13435"/>
                                <a:pt x="13950" y="13478"/>
                                <a:pt x="13940" y="13527"/>
                              </a:cubicBezTo>
                              <a:cubicBezTo>
                                <a:pt x="13934" y="13557"/>
                                <a:pt x="13931" y="13581"/>
                                <a:pt x="13934" y="13611"/>
                              </a:cubicBezTo>
                              <a:cubicBezTo>
                                <a:pt x="13970" y="13586"/>
                                <a:pt x="13992" y="13533"/>
                                <a:pt x="14014" y="13490"/>
                              </a:cubicBezTo>
                              <a:cubicBezTo>
                                <a:pt x="14042" y="13433"/>
                                <a:pt x="14051" y="13412"/>
                                <a:pt x="14069" y="13373"/>
                              </a:cubicBezTo>
                            </a:path>
                            <a:path w="3358" h="838">
                              <a:moveTo>
                                <a:pt x="14247" y="12967"/>
                              </a:moveTo>
                              <a:cubicBezTo>
                                <a:pt x="14234" y="12998"/>
                                <a:pt x="14225" y="13026"/>
                                <a:pt x="14216" y="13059"/>
                              </a:cubicBezTo>
                              <a:cubicBezTo>
                                <a:pt x="14203" y="13107"/>
                                <a:pt x="14192" y="13155"/>
                                <a:pt x="14184" y="13204"/>
                              </a:cubicBezTo>
                              <a:cubicBezTo>
                                <a:pt x="14181" y="13223"/>
                                <a:pt x="14167" y="13271"/>
                                <a:pt x="14186" y="13288"/>
                              </a:cubicBezTo>
                              <a:cubicBezTo>
                                <a:pt x="14205" y="13305"/>
                                <a:pt x="14232" y="13304"/>
                                <a:pt x="14252" y="13319"/>
                              </a:cubicBezTo>
                              <a:cubicBezTo>
                                <a:pt x="14286" y="13344"/>
                                <a:pt x="14287" y="13386"/>
                                <a:pt x="14270" y="13422"/>
                              </a:cubicBezTo>
                              <a:cubicBezTo>
                                <a:pt x="14251" y="13462"/>
                                <a:pt x="14215" y="13483"/>
                                <a:pt x="14174" y="13494"/>
                              </a:cubicBezTo>
                              <a:cubicBezTo>
                                <a:pt x="14134" y="13505"/>
                                <a:pt x="14088" y="13503"/>
                                <a:pt x="14051" y="13484"/>
                              </a:cubicBezTo>
                              <a:cubicBezTo>
                                <a:pt x="14027" y="13472"/>
                                <a:pt x="14030" y="13461"/>
                                <a:pt x="14032" y="13439"/>
                              </a:cubicBezTo>
                            </a:path>
                            <a:path w="3358" h="838">
                              <a:moveTo>
                                <a:pt x="14614" y="13276"/>
                              </a:moveTo>
                              <a:cubicBezTo>
                                <a:pt x="14589" y="13296"/>
                                <a:pt x="14559" y="13305"/>
                                <a:pt x="14534" y="13325"/>
                              </a:cubicBezTo>
                              <a:cubicBezTo>
                                <a:pt x="14513" y="13342"/>
                                <a:pt x="14497" y="13365"/>
                                <a:pt x="14508" y="13393"/>
                              </a:cubicBezTo>
                              <a:cubicBezTo>
                                <a:pt x="14518" y="13418"/>
                                <a:pt x="14543" y="13437"/>
                                <a:pt x="14553" y="13463"/>
                              </a:cubicBezTo>
                              <a:cubicBezTo>
                                <a:pt x="14566" y="13494"/>
                                <a:pt x="14551" y="13513"/>
                                <a:pt x="14530" y="13534"/>
                              </a:cubicBezTo>
                              <a:cubicBezTo>
                                <a:pt x="14508" y="13556"/>
                                <a:pt x="14465" y="13557"/>
                                <a:pt x="14449" y="13524"/>
                              </a:cubicBezTo>
                              <a:cubicBezTo>
                                <a:pt x="14446" y="13513"/>
                                <a:pt x="14444" y="13501"/>
                                <a:pt x="14441" y="13490"/>
                              </a:cubicBezTo>
                            </a:path>
                            <a:path w="3358" h="838">
                              <a:moveTo>
                                <a:pt x="14962" y="12807"/>
                              </a:moveTo>
                              <a:cubicBezTo>
                                <a:pt x="14937" y="12861"/>
                                <a:pt x="14902" y="12914"/>
                                <a:pt x="14880" y="12970"/>
                              </a:cubicBezTo>
                              <a:cubicBezTo>
                                <a:pt x="14832" y="13093"/>
                                <a:pt x="14800" y="13238"/>
                                <a:pt x="14784" y="13369"/>
                              </a:cubicBezTo>
                              <a:cubicBezTo>
                                <a:pt x="14779" y="13407"/>
                                <a:pt x="14760" y="13495"/>
                                <a:pt x="14791" y="13490"/>
                              </a:cubicBezTo>
                            </a:path>
                            <a:path w="3358" h="838">
                              <a:moveTo>
                                <a:pt x="14704" y="13226"/>
                              </a:moveTo>
                              <a:cubicBezTo>
                                <a:pt x="14676" y="13247"/>
                                <a:pt x="14781" y="13214"/>
                                <a:pt x="14802" y="13212"/>
                              </a:cubicBezTo>
                              <a:cubicBezTo>
                                <a:pt x="14871" y="13205"/>
                                <a:pt x="14940" y="13192"/>
                                <a:pt x="15010" y="13198"/>
                              </a:cubicBezTo>
                              <a:cubicBezTo>
                                <a:pt x="15048" y="13201"/>
                                <a:pt x="15098" y="13220"/>
                                <a:pt x="15101" y="13267"/>
                              </a:cubicBezTo>
                              <a:cubicBezTo>
                                <a:pt x="15103" y="13309"/>
                                <a:pt x="15084" y="13364"/>
                                <a:pt x="15070" y="13404"/>
                              </a:cubicBezTo>
                              <a:cubicBezTo>
                                <a:pt x="15064" y="13420"/>
                                <a:pt x="15048" y="13489"/>
                                <a:pt x="15044" y="13469"/>
                              </a:cubicBezTo>
                              <a:cubicBezTo>
                                <a:pt x="15080" y="13418"/>
                                <a:pt x="15111" y="13362"/>
                                <a:pt x="15143" y="13308"/>
                              </a:cubicBezTo>
                            </a:path>
                            <a:path w="3358" h="838">
                              <a:moveTo>
                                <a:pt x="15502" y="12861"/>
                              </a:moveTo>
                              <a:cubicBezTo>
                                <a:pt x="15505" y="12908"/>
                                <a:pt x="15486" y="12944"/>
                                <a:pt x="15473" y="12989"/>
                              </a:cubicBezTo>
                              <a:cubicBezTo>
                                <a:pt x="15448" y="13074"/>
                                <a:pt x="15432" y="13163"/>
                                <a:pt x="15405" y="13247"/>
                              </a:cubicBezTo>
                              <a:cubicBezTo>
                                <a:pt x="15387" y="13303"/>
                                <a:pt x="15376" y="13354"/>
                                <a:pt x="15367" y="13412"/>
                              </a:cubicBezTo>
                            </a:path>
                            <a:path w="3358" h="838">
                              <a:moveTo>
                                <a:pt x="15267" y="13180"/>
                              </a:moveTo>
                              <a:cubicBezTo>
                                <a:pt x="15256" y="13190"/>
                                <a:pt x="15251" y="13192"/>
                                <a:pt x="15253" y="13203"/>
                              </a:cubicBezTo>
                              <a:cubicBezTo>
                                <a:pt x="15294" y="13207"/>
                                <a:pt x="15334" y="13208"/>
                                <a:pt x="15375" y="13207"/>
                              </a:cubicBezTo>
                              <a:cubicBezTo>
                                <a:pt x="15437" y="13205"/>
                                <a:pt x="15496" y="13198"/>
                                <a:pt x="15558" y="13206"/>
                              </a:cubicBezTo>
                              <a:cubicBezTo>
                                <a:pt x="15604" y="13212"/>
                                <a:pt x="15619" y="13240"/>
                                <a:pt x="15615" y="13284"/>
                              </a:cubicBezTo>
                              <a:cubicBezTo>
                                <a:pt x="15610" y="13332"/>
                                <a:pt x="15588" y="13375"/>
                                <a:pt x="15580" y="13422"/>
                              </a:cubicBezTo>
                              <a:cubicBezTo>
                                <a:pt x="15576" y="13443"/>
                                <a:pt x="15574" y="13449"/>
                                <a:pt x="15581" y="13462"/>
                              </a:cubicBezTo>
                              <a:cubicBezTo>
                                <a:pt x="15606" y="13452"/>
                                <a:pt x="15622" y="13440"/>
                                <a:pt x="15644" y="13414"/>
                              </a:cubicBezTo>
                              <a:cubicBezTo>
                                <a:pt x="15666" y="13388"/>
                                <a:pt x="15688" y="13340"/>
                                <a:pt x="15719" y="13324"/>
                              </a:cubicBezTo>
                              <a:cubicBezTo>
                                <a:pt x="15723" y="13324"/>
                                <a:pt x="15727" y="13324"/>
                                <a:pt x="15731" y="13324"/>
                              </a:cubicBezTo>
                              <a:cubicBezTo>
                                <a:pt x="15749" y="13371"/>
                                <a:pt x="15741" y="13412"/>
                                <a:pt x="15744" y="13460"/>
                              </a:cubicBezTo>
                              <a:cubicBezTo>
                                <a:pt x="15746" y="13489"/>
                                <a:pt x="15745" y="13501"/>
                                <a:pt x="15755" y="13523"/>
                              </a:cubicBezTo>
                              <a:cubicBezTo>
                                <a:pt x="15776" y="13503"/>
                                <a:pt x="15783" y="13496"/>
                                <a:pt x="15789" y="13476"/>
                              </a:cubicBezTo>
                            </a:path>
                            <a:path w="3358" h="838">
                              <a:moveTo>
                                <a:pt x="16210" y="12774"/>
                              </a:moveTo>
                              <a:cubicBezTo>
                                <a:pt x="16180" y="12842"/>
                                <a:pt x="16149" y="12908"/>
                                <a:pt x="16120" y="12975"/>
                              </a:cubicBezTo>
                              <a:cubicBezTo>
                                <a:pt x="16077" y="13074"/>
                                <a:pt x="16047" y="13179"/>
                                <a:pt x="16003" y="13277"/>
                              </a:cubicBezTo>
                              <a:cubicBezTo>
                                <a:pt x="15981" y="13327"/>
                                <a:pt x="15962" y="13378"/>
                                <a:pt x="15933" y="13424"/>
                              </a:cubicBezTo>
                            </a:path>
                            <a:path w="3358" h="838">
                              <a:moveTo>
                                <a:pt x="15920" y="13142"/>
                              </a:moveTo>
                              <a:cubicBezTo>
                                <a:pt x="15912" y="13153"/>
                                <a:pt x="15910" y="13157"/>
                                <a:pt x="15913" y="13166"/>
                              </a:cubicBezTo>
                              <a:cubicBezTo>
                                <a:pt x="15962" y="13174"/>
                                <a:pt x="16011" y="13178"/>
                                <a:pt x="16060" y="13183"/>
                              </a:cubicBezTo>
                              <a:cubicBezTo>
                                <a:pt x="16102" y="13188"/>
                                <a:pt x="16162" y="13189"/>
                                <a:pt x="16188" y="13231"/>
                              </a:cubicBezTo>
                              <a:cubicBezTo>
                                <a:pt x="16210" y="13267"/>
                                <a:pt x="16183" y="13317"/>
                                <a:pt x="16169" y="13350"/>
                              </a:cubicBezTo>
                              <a:cubicBezTo>
                                <a:pt x="16155" y="13381"/>
                                <a:pt x="16135" y="13410"/>
                                <a:pt x="16129" y="13441"/>
                              </a:cubicBezTo>
                              <a:cubicBezTo>
                                <a:pt x="16145" y="13416"/>
                                <a:pt x="16151" y="13407"/>
                                <a:pt x="16167" y="13394"/>
                              </a:cubicBezTo>
                            </a:path>
                            <a:path w="3358" h="838">
                              <a:moveTo>
                                <a:pt x="16373" y="13273"/>
                              </a:moveTo>
                              <a:cubicBezTo>
                                <a:pt x="16370" y="13299"/>
                                <a:pt x="16365" y="13334"/>
                                <a:pt x="16353" y="13356"/>
                              </a:cubicBezTo>
                              <a:cubicBezTo>
                                <a:pt x="16343" y="13366"/>
                                <a:pt x="16339" y="13368"/>
                                <a:pt x="16338" y="13378"/>
                              </a:cubicBezTo>
                              <a:cubicBezTo>
                                <a:pt x="16390" y="13342"/>
                                <a:pt x="16444" y="13307"/>
                                <a:pt x="16502" y="13281"/>
                              </a:cubicBezTo>
                              <a:cubicBezTo>
                                <a:pt x="16540" y="13264"/>
                                <a:pt x="16594" y="13239"/>
                                <a:pt x="16636" y="13251"/>
                              </a:cubicBezTo>
                              <a:cubicBezTo>
                                <a:pt x="16662" y="13258"/>
                                <a:pt x="16662" y="13294"/>
                                <a:pt x="16664" y="13315"/>
                              </a:cubicBezTo>
                              <a:cubicBezTo>
                                <a:pt x="16666" y="13337"/>
                                <a:pt x="16662" y="13371"/>
                                <a:pt x="16696" y="13368"/>
                              </a:cubicBezTo>
                              <a:cubicBezTo>
                                <a:pt x="16713" y="13362"/>
                                <a:pt x="16720" y="13359"/>
                                <a:pt x="16732" y="13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5,12774" coordsize="3358,838" path="m13874,12997c13843,12992,13828,12993,13796,13000c13736,13014,13689,13047,13637,13080c13591,13109,13538,13145,13524,13201c13511,13254,13550,13292,13582,13328c13620,13371,13665,13414,13673,13474c13681,13539,13623,13569,13573,13588c13504,13614,13445,13606,13375,13591em13801,13394c13789,13420,13763,13457,13757,13483c13749,13517,13760,13545,13778,13571c13816,13577,13835,13558,13861,13528c13895,13489,13923,13445,13951,13402c13955,13396,13958,13391,13962,13385c13963,13435,13950,13478,13940,13527c13934,13557,13931,13581,13934,13611c13970,13586,13992,13533,14014,13490c14042,13433,14051,13412,14069,13373em14247,12967c14234,12998,14225,13026,14216,13059c14203,13107,14192,13155,14184,13204c14181,13223,14167,13271,14186,13288c14205,13305,14232,13304,14252,13319c14286,13344,14287,13386,14270,13422c14251,13462,14215,13483,14174,13494c14134,13505,14088,13503,14051,13484c14027,13472,14030,13461,14032,13439em14614,13276c14589,13296,14559,13305,14534,13325c14513,13342,14497,13365,14508,13393c14518,13418,14543,13437,14553,13463c14566,13494,14551,13513,14530,13534c14508,13556,14465,13557,14449,13524c14446,13513,14444,13501,14441,13490em14962,12807c14937,12861,14902,12914,14880,12970c14832,13093,14800,13238,14784,13369c14779,13407,14760,13495,14791,13490em14704,13226c14676,13247,14781,13214,14802,13212c14871,13205,14940,13192,15010,13198c15048,13201,15098,13220,15101,13267c15103,13309,15084,13364,15070,13404c15064,13420,15048,13489,15044,13469c15080,13418,15111,13362,15143,13308em15502,12861c15505,12908,15486,12944,15473,12989c15448,13074,15432,13163,15405,13247c15387,13303,15376,13354,15367,13412em15267,13180c15256,13190,15251,13192,15253,13203c15294,13207,15334,13208,15375,13207c15437,13205,15496,13198,15558,13206c15604,13212,15619,13240,15615,13284c15610,13332,15588,13375,15580,13422c15576,13443,15574,13449,15581,13462c15606,13452,15622,13440,15644,13414c15666,13388,15688,13340,15719,13324c15723,13324,15727,13324,15731,13324c15749,13371,15741,13412,15744,13460c15746,13489,15745,13501,15755,13523c15776,13503,15783,13496,15789,13476em16210,12774c16180,12842,16149,12908,16120,12975c16077,13074,16047,13179,16003,13277c15981,13327,15962,13378,15933,13424em15920,13142c15912,13153,15910,13157,15913,13166c15962,13174,16011,13178,16060,13183c16102,13188,16162,13189,16188,13231c16210,13267,16183,13317,16169,13350c16155,13381,16135,13410,16129,13441c16145,13416,16151,13407,16167,13394em16373,13273c16370,13299,16365,13334,16353,13356c16343,13366,16339,13368,16338,13378c16390,13342,16444,13307,16502,13281c16540,13264,16594,13239,16636,13251c16662,13258,16662,13294,16664,13315c16666,13337,16662,13371,16696,13368c16713,13362,16720,13359,16732,13355e" stroked="t" o:allowincell="f" style="position:absolute;margin-left:289.15pt;margin-top:290.1pt;width:95.1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9655</wp:posOffset>
                </wp:positionH>
                <wp:positionV relativeFrom="paragraph">
                  <wp:posOffset>4105910</wp:posOffset>
                </wp:positionV>
                <wp:extent cx="1047115" cy="596900"/>
                <wp:effectExtent l="825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1657">
                              <a:moveTo>
                                <a:pt x="13366" y="14233"/>
                              </a:moveTo>
                              <a:cubicBezTo>
                                <a:pt x="13341" y="14221"/>
                                <a:pt x="13320" y="14213"/>
                                <a:pt x="13292" y="14209"/>
                              </a:cubicBezTo>
                              <a:cubicBezTo>
                                <a:pt x="13269" y="14206"/>
                                <a:pt x="13245" y="14205"/>
                                <a:pt x="13223" y="14198"/>
                              </a:cubicBezTo>
                              <a:cubicBezTo>
                                <a:pt x="13213" y="14195"/>
                                <a:pt x="13210" y="14194"/>
                                <a:pt x="13204" y="14190"/>
                              </a:cubicBezTo>
                              <a:cubicBezTo>
                                <a:pt x="13203" y="14167"/>
                                <a:pt x="13202" y="14158"/>
                                <a:pt x="13211" y="14135"/>
                              </a:cubicBezTo>
                              <a:cubicBezTo>
                                <a:pt x="13218" y="14116"/>
                                <a:pt x="13221" y="14102"/>
                                <a:pt x="13222" y="14082"/>
                              </a:cubicBezTo>
                              <a:cubicBezTo>
                                <a:pt x="13223" y="14067"/>
                                <a:pt x="13218" y="14030"/>
                                <a:pt x="13234" y="14020"/>
                              </a:cubicBezTo>
                              <a:cubicBezTo>
                                <a:pt x="13238" y="14021"/>
                                <a:pt x="13242" y="14022"/>
                                <a:pt x="13246" y="14023"/>
                              </a:cubicBezTo>
                              <a:cubicBezTo>
                                <a:pt x="13258" y="14071"/>
                                <a:pt x="13248" y="14109"/>
                                <a:pt x="13238" y="14158"/>
                              </a:cubicBezTo>
                              <a:cubicBezTo>
                                <a:pt x="13221" y="14244"/>
                                <a:pt x="13194" y="14326"/>
                                <a:pt x="13170" y="14410"/>
                              </a:cubicBezTo>
                              <a:cubicBezTo>
                                <a:pt x="13161" y="14441"/>
                                <a:pt x="13119" y="14537"/>
                                <a:pt x="13165" y="14560"/>
                              </a:cubicBezTo>
                              <a:cubicBezTo>
                                <a:pt x="13206" y="14580"/>
                                <a:pt x="13295" y="14527"/>
                                <a:pt x="13329" y="14512"/>
                              </a:cubicBezTo>
                              <a:cubicBezTo>
                                <a:pt x="13399" y="14481"/>
                                <a:pt x="13464" y="14446"/>
                                <a:pt x="13535" y="14420"/>
                              </a:cubicBezTo>
                              <a:cubicBezTo>
                                <a:pt x="13571" y="14407"/>
                                <a:pt x="13587" y="14404"/>
                                <a:pt x="13624" y="14405"/>
                              </a:cubicBezTo>
                              <a:cubicBezTo>
                                <a:pt x="13647" y="14406"/>
                                <a:pt x="13655" y="14382"/>
                                <a:pt x="13667" y="14361"/>
                              </a:cubicBezTo>
                              <a:cubicBezTo>
                                <a:pt x="13682" y="14335"/>
                                <a:pt x="13701" y="14305"/>
                                <a:pt x="13701" y="14274"/>
                              </a:cubicBezTo>
                              <a:cubicBezTo>
                                <a:pt x="13700" y="14271"/>
                                <a:pt x="13699" y="14267"/>
                                <a:pt x="13698" y="14264"/>
                              </a:cubicBezTo>
                              <a:cubicBezTo>
                                <a:pt x="13673" y="14279"/>
                                <a:pt x="13657" y="14292"/>
                                <a:pt x="13640" y="14323"/>
                              </a:cubicBezTo>
                              <a:cubicBezTo>
                                <a:pt x="13616" y="14367"/>
                                <a:pt x="13595" y="14424"/>
                                <a:pt x="13594" y="14475"/>
                              </a:cubicBezTo>
                              <a:cubicBezTo>
                                <a:pt x="13593" y="14522"/>
                                <a:pt x="13599" y="14502"/>
                                <a:pt x="13625" y="14524"/>
                              </a:cubicBezTo>
                              <a:cubicBezTo>
                                <a:pt x="13660" y="14507"/>
                                <a:pt x="13674" y="14491"/>
                                <a:pt x="13702" y="14462"/>
                              </a:cubicBezTo>
                            </a:path>
                            <a:path w="2909" h="1657">
                              <a:moveTo>
                                <a:pt x="14048" y="13963"/>
                              </a:moveTo>
                              <a:cubicBezTo>
                                <a:pt x="14062" y="13951"/>
                                <a:pt x="14064" y="13947"/>
                                <a:pt x="14076" y="13946"/>
                              </a:cubicBezTo>
                              <a:cubicBezTo>
                                <a:pt x="14078" y="14003"/>
                                <a:pt x="14063" y="14055"/>
                                <a:pt x="14052" y="14113"/>
                              </a:cubicBezTo>
                              <a:cubicBezTo>
                                <a:pt x="14035" y="14202"/>
                                <a:pt x="14022" y="14296"/>
                                <a:pt x="13998" y="14383"/>
                              </a:cubicBezTo>
                              <a:cubicBezTo>
                                <a:pt x="13987" y="14423"/>
                                <a:pt x="13975" y="14459"/>
                                <a:pt x="13968" y="14500"/>
                              </a:cubicBezTo>
                            </a:path>
                            <a:path w="2909" h="1657">
                              <a:moveTo>
                                <a:pt x="13805" y="14257"/>
                              </a:moveTo>
                              <a:cubicBezTo>
                                <a:pt x="13771" y="14268"/>
                                <a:pt x="13853" y="14263"/>
                                <a:pt x="13889" y="14261"/>
                              </a:cubicBezTo>
                              <a:cubicBezTo>
                                <a:pt x="14019" y="14253"/>
                                <a:pt x="14148" y="14233"/>
                                <a:pt x="14276" y="14213"/>
                              </a:cubicBezTo>
                            </a:path>
                            <a:path w="2909" h="1657">
                              <a:moveTo>
                                <a:pt x="13793" y="15103"/>
                              </a:moveTo>
                              <a:cubicBezTo>
                                <a:pt x="13777" y="15137"/>
                                <a:pt x="13772" y="15173"/>
                                <a:pt x="13759" y="15208"/>
                              </a:cubicBezTo>
                              <a:cubicBezTo>
                                <a:pt x="13734" y="15273"/>
                                <a:pt x="13715" y="15338"/>
                                <a:pt x="13704" y="15408"/>
                              </a:cubicBezTo>
                              <a:cubicBezTo>
                                <a:pt x="13698" y="15450"/>
                                <a:pt x="13698" y="15468"/>
                                <a:pt x="13714" y="15504"/>
                              </a:cubicBezTo>
                              <a:cubicBezTo>
                                <a:pt x="13774" y="15494"/>
                                <a:pt x="13812" y="15452"/>
                                <a:pt x="13852" y="15405"/>
                              </a:cubicBezTo>
                              <a:cubicBezTo>
                                <a:pt x="13930" y="15315"/>
                                <a:pt x="13992" y="15214"/>
                                <a:pt x="14052" y="15112"/>
                              </a:cubicBezTo>
                              <a:cubicBezTo>
                                <a:pt x="14035" y="15198"/>
                                <a:pt x="13999" y="15278"/>
                                <a:pt x="13980" y="15363"/>
                              </a:cubicBezTo>
                              <a:cubicBezTo>
                                <a:pt x="13971" y="15404"/>
                                <a:pt x="13940" y="15468"/>
                                <a:pt x="13973" y="15485"/>
                              </a:cubicBezTo>
                            </a:path>
                            <a:path w="2909" h="1657">
                              <a:moveTo>
                                <a:pt x="14243" y="15227"/>
                              </a:moveTo>
                              <a:cubicBezTo>
                                <a:pt x="14234" y="15214"/>
                                <a:pt x="14277" y="15192"/>
                                <a:pt x="14302" y="15186"/>
                              </a:cubicBezTo>
                              <a:cubicBezTo>
                                <a:pt x="14359" y="15171"/>
                                <a:pt x="14421" y="15173"/>
                                <a:pt x="14479" y="15173"/>
                              </a:cubicBezTo>
                            </a:path>
                            <a:path w="2909" h="1657">
                              <a:moveTo>
                                <a:pt x="14310" y="15388"/>
                              </a:moveTo>
                              <a:cubicBezTo>
                                <a:pt x="14306" y="15393"/>
                                <a:pt x="14303" y="15399"/>
                                <a:pt x="14299" y="15404"/>
                              </a:cubicBezTo>
                              <a:cubicBezTo>
                                <a:pt x="14346" y="15425"/>
                                <a:pt x="14402" y="15407"/>
                                <a:pt x="14452" y="15396"/>
                              </a:cubicBezTo>
                              <a:cubicBezTo>
                                <a:pt x="14522" y="15378"/>
                                <a:pt x="14547" y="15371"/>
                                <a:pt x="14592" y="15353"/>
                              </a:cubicBezTo>
                            </a:path>
                            <a:path w="2909" h="1657">
                              <a:moveTo>
                                <a:pt x="14893" y="15433"/>
                              </a:moveTo>
                              <a:cubicBezTo>
                                <a:pt x="14880" y="15446"/>
                                <a:pt x="14877" y="15449"/>
                                <a:pt x="14867" y="15464"/>
                              </a:cubicBezTo>
                              <a:cubicBezTo>
                                <a:pt x="14877" y="15427"/>
                                <a:pt x="14902" y="15399"/>
                                <a:pt x="14925" y="15363"/>
                              </a:cubicBezTo>
                              <a:cubicBezTo>
                                <a:pt x="14977" y="15282"/>
                                <a:pt x="15035" y="15205"/>
                                <a:pt x="15090" y="15126"/>
                              </a:cubicBezTo>
                              <a:cubicBezTo>
                                <a:pt x="15162" y="15023"/>
                                <a:pt x="15227" y="14917"/>
                                <a:pt x="15280" y="14802"/>
                              </a:cubicBezTo>
                              <a:cubicBezTo>
                                <a:pt x="15311" y="14734"/>
                                <a:pt x="15352" y="14639"/>
                                <a:pt x="15321" y="14563"/>
                              </a:cubicBezTo>
                              <a:cubicBezTo>
                                <a:pt x="15293" y="14496"/>
                                <a:pt x="15218" y="14536"/>
                                <a:pt x="15181" y="14566"/>
                              </a:cubicBezTo>
                              <a:cubicBezTo>
                                <a:pt x="15087" y="14640"/>
                                <a:pt x="15027" y="14758"/>
                                <a:pt x="14982" y="14866"/>
                              </a:cubicBezTo>
                              <a:cubicBezTo>
                                <a:pt x="14932" y="14986"/>
                                <a:pt x="14889" y="15127"/>
                                <a:pt x="14884" y="15258"/>
                              </a:cubicBezTo>
                              <a:cubicBezTo>
                                <a:pt x="14883" y="15298"/>
                                <a:pt x="14881" y="15413"/>
                                <a:pt x="14953" y="15400"/>
                              </a:cubicBezTo>
                              <a:cubicBezTo>
                                <a:pt x="14990" y="15382"/>
                                <a:pt x="15003" y="15374"/>
                                <a:pt x="15022" y="15351"/>
                              </a:cubicBezTo>
                            </a:path>
                            <a:path w="2909" h="1657">
                              <a:moveTo>
                                <a:pt x="15234" y="15170"/>
                              </a:moveTo>
                              <a:cubicBezTo>
                                <a:pt x="15224" y="15210"/>
                                <a:pt x="15213" y="15249"/>
                                <a:pt x="15207" y="15289"/>
                              </a:cubicBezTo>
                              <a:cubicBezTo>
                                <a:pt x="15204" y="15308"/>
                                <a:pt x="15202" y="15313"/>
                                <a:pt x="15209" y="15324"/>
                              </a:cubicBezTo>
                              <a:cubicBezTo>
                                <a:pt x="15243" y="15316"/>
                                <a:pt x="15267" y="15286"/>
                                <a:pt x="15293" y="15263"/>
                              </a:cubicBezTo>
                              <a:cubicBezTo>
                                <a:pt x="15335" y="15226"/>
                                <a:pt x="15398" y="15150"/>
                                <a:pt x="15459" y="15154"/>
                              </a:cubicBezTo>
                              <a:cubicBezTo>
                                <a:pt x="15498" y="15156"/>
                                <a:pt x="15498" y="15230"/>
                                <a:pt x="15494" y="15255"/>
                              </a:cubicBezTo>
                              <a:cubicBezTo>
                                <a:pt x="15488" y="15290"/>
                                <a:pt x="15476" y="15329"/>
                                <a:pt x="15465" y="15364"/>
                              </a:cubicBezTo>
                            </a:path>
                            <a:path w="2909" h="1657">
                              <a:moveTo>
                                <a:pt x="15726" y="15106"/>
                              </a:moveTo>
                              <a:cubicBezTo>
                                <a:pt x="15711" y="15143"/>
                                <a:pt x="15703" y="15175"/>
                                <a:pt x="15711" y="15215"/>
                              </a:cubicBezTo>
                              <a:cubicBezTo>
                                <a:pt x="15728" y="15298"/>
                                <a:pt x="15785" y="15373"/>
                                <a:pt x="15852" y="15421"/>
                              </a:cubicBezTo>
                              <a:cubicBezTo>
                                <a:pt x="15894" y="15451"/>
                                <a:pt x="15931" y="15461"/>
                                <a:pt x="15979" y="15436"/>
                              </a:cubicBezTo>
                              <a:cubicBezTo>
                                <a:pt x="15991" y="15428"/>
                                <a:pt x="16002" y="15420"/>
                                <a:pt x="16014" y="15412"/>
                              </a:cubicBezTo>
                            </a:path>
                            <a:path w="2909" h="1657">
                              <a:moveTo>
                                <a:pt x="16054" y="15149"/>
                              </a:moveTo>
                              <a:cubicBezTo>
                                <a:pt x="15940" y="15242"/>
                                <a:pt x="15828" y="15333"/>
                                <a:pt x="15729" y="15442"/>
                              </a:cubicBezTo>
                              <a:cubicBezTo>
                                <a:pt x="15682" y="15494"/>
                                <a:pt x="15646" y="15543"/>
                                <a:pt x="15611" y="1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6,13946" coordsize="2909,1657" path="m13366,14233c13341,14221,13320,14213,13292,14209c13269,14206,13245,14205,13223,14198c13213,14195,13210,14194,13204,14190c13203,14167,13202,14158,13211,14135c13218,14116,13221,14102,13222,14082c13223,14067,13218,14030,13234,14020c13238,14021,13242,14022,13246,14023c13258,14071,13248,14109,13238,14158c13221,14244,13194,14326,13170,14410c13161,14441,13119,14537,13165,14560c13206,14580,13295,14527,13329,14512c13399,14481,13464,14446,13535,14420c13571,14407,13587,14404,13624,14405c13647,14406,13655,14382,13667,14361c13682,14335,13701,14305,13701,14274c13700,14271,13699,14267,13698,14264c13673,14279,13657,14292,13640,14323c13616,14367,13595,14424,13594,14475c13593,14522,13599,14502,13625,14524c13660,14507,13674,14491,13702,14462em14048,13963c14062,13951,14064,13947,14076,13946c14078,14003,14063,14055,14052,14113c14035,14202,14022,14296,13998,14383c13987,14423,13975,14459,13968,14500em13805,14257c13771,14268,13853,14263,13889,14261c14019,14253,14148,14233,14276,14213em13793,15103c13777,15137,13772,15173,13759,15208c13734,15273,13715,15338,13704,15408c13698,15450,13698,15468,13714,15504c13774,15494,13812,15452,13852,15405c13930,15315,13992,15214,14052,15112c14035,15198,13999,15278,13980,15363c13971,15404,13940,15468,13973,15485em14243,15227c14234,15214,14277,15192,14302,15186c14359,15171,14421,15173,14479,15173em14310,15388c14306,15393,14303,15399,14299,15404c14346,15425,14402,15407,14452,15396c14522,15378,14547,15371,14592,15353em14893,15433c14880,15446,14877,15449,14867,15464c14877,15427,14902,15399,14925,15363c14977,15282,15035,15205,15090,15126c15162,15023,15227,14917,15280,14802c15311,14734,15352,14639,15321,14563c15293,14496,15218,14536,15181,14566c15087,14640,15027,14758,14982,14866c14932,14986,14889,15127,14884,15258c14883,15298,14881,15413,14953,15400c14990,15382,15003,15374,15022,15351em15234,15170c15224,15210,15213,15249,15207,15289c15204,15308,15202,15313,15209,15324c15243,15316,15267,15286,15293,15263c15335,15226,15398,15150,15459,15154c15498,15156,15498,15230,15494,15255c15488,15290,15476,15329,15465,15364em15726,15106c15711,15143,15703,15175,15711,15215c15728,15298,15785,15373,15852,15421c15894,15451,15931,15461,15979,15436c15991,15428,16002,15420,16014,15412em16054,15149c15940,15242,15828,15333,15729,15442c15682,15494,15646,15543,15611,15602e" stroked="t" o:allowincell="f" style="position:absolute;margin-left:282.65pt;margin-top:323.3pt;width:82.4pt;height:4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6270</wp:posOffset>
                </wp:positionH>
                <wp:positionV relativeFrom="paragraph">
                  <wp:posOffset>1673860</wp:posOffset>
                </wp:positionV>
                <wp:extent cx="3413125" cy="1012190"/>
                <wp:effectExtent l="10795" t="8255" r="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2813">
                              <a:moveTo>
                                <a:pt x="2102" y="7444"/>
                              </a:moveTo>
                              <a:cubicBezTo>
                                <a:pt x="2132" y="7447"/>
                                <a:pt x="2136" y="7444"/>
                                <a:pt x="2166" y="7447"/>
                              </a:cubicBezTo>
                              <a:cubicBezTo>
                                <a:pt x="2744" y="7509"/>
                                <a:pt x="3322" y="7434"/>
                                <a:pt x="3900" y="7391"/>
                              </a:cubicBezTo>
                              <a:cubicBezTo>
                                <a:pt x="5847" y="7245"/>
                                <a:pt x="7837" y="7158"/>
                                <a:pt x="9790" y="7192"/>
                              </a:cubicBezTo>
                              <a:cubicBezTo>
                                <a:pt x="10138" y="7198"/>
                                <a:pt x="10503" y="7198"/>
                                <a:pt x="10829" y="7329"/>
                              </a:cubicBezTo>
                              <a:cubicBezTo>
                                <a:pt x="10844" y="7343"/>
                                <a:pt x="10858" y="7357"/>
                                <a:pt x="10873" y="7371"/>
                              </a:cubicBezTo>
                              <a:cubicBezTo>
                                <a:pt x="10843" y="7470"/>
                                <a:pt x="10837" y="7543"/>
                                <a:pt x="10777" y="7652"/>
                              </a:cubicBezTo>
                              <a:cubicBezTo>
                                <a:pt x="10458" y="8233"/>
                                <a:pt x="10352" y="8590"/>
                                <a:pt x="10448" y="9232"/>
                              </a:cubicBezTo>
                              <a:cubicBezTo>
                                <a:pt x="10456" y="9284"/>
                                <a:pt x="10459" y="9300"/>
                                <a:pt x="10446" y="9333"/>
                              </a:cubicBezTo>
                              <a:cubicBezTo>
                                <a:pt x="10257" y="9379"/>
                                <a:pt x="10103" y="9417"/>
                                <a:pt x="9890" y="9420"/>
                              </a:cubicBezTo>
                              <a:cubicBezTo>
                                <a:pt x="8122" y="9446"/>
                                <a:pt x="6429" y="9513"/>
                                <a:pt x="4676" y="9792"/>
                              </a:cubicBezTo>
                              <a:cubicBezTo>
                                <a:pt x="3908" y="9914"/>
                                <a:pt x="3012" y="10151"/>
                                <a:pt x="2242" y="9913"/>
                              </a:cubicBezTo>
                              <a:cubicBezTo>
                                <a:pt x="1738" y="9757"/>
                                <a:pt x="1461" y="9358"/>
                                <a:pt x="1413" y="8843"/>
                              </a:cubicBezTo>
                              <a:cubicBezTo>
                                <a:pt x="1379" y="8474"/>
                                <a:pt x="1372" y="7803"/>
                                <a:pt x="1631" y="7499"/>
                              </a:cubicBezTo>
                              <a:cubicBezTo>
                                <a:pt x="1864" y="7225"/>
                                <a:pt x="2266" y="7241"/>
                                <a:pt x="2593" y="7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,7189" coordsize="9482,2813" path="m2102,7444c2132,7447,2136,7444,2166,7447c2744,7509,3322,7434,3900,7391c5847,7245,7837,7158,9790,7192c10138,7198,10503,7198,10829,7329c10844,7343,10858,7357,10873,7371c10843,7470,10837,7543,10777,7652c10458,8233,10352,8590,10448,9232c10456,9284,10459,9300,10446,9333c10257,9379,10103,9417,9890,9420c8122,9446,6429,9513,4676,9792c3908,9914,3012,10151,2242,9913c1738,9757,1461,9358,1413,8843c1379,8474,1372,7803,1631,7499c1864,7225,2266,7241,2593,7214e" stroked="t" o:allowincell="f" style="position:absolute;margin-left:-50.1pt;margin-top:131.8pt;width:268.7pt;height:7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50290</wp:posOffset>
                </wp:positionH>
                <wp:positionV relativeFrom="paragraph">
                  <wp:posOffset>2927350</wp:posOffset>
                </wp:positionV>
                <wp:extent cx="6372860" cy="190500"/>
                <wp:effectExtent l="635" t="571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2" h="528">
                              <a:moveTo>
                                <a:pt x="274" y="10689"/>
                              </a:moveTo>
                              <a:cubicBezTo>
                                <a:pt x="304" y="10688"/>
                                <a:pt x="301" y="10678"/>
                                <a:pt x="331" y="10678"/>
                              </a:cubicBezTo>
                              <a:cubicBezTo>
                                <a:pt x="1864" y="10664"/>
                                <a:pt x="3393" y="10706"/>
                                <a:pt x="4925" y="10756"/>
                              </a:cubicBezTo>
                              <a:cubicBezTo>
                                <a:pt x="8214" y="10863"/>
                                <a:pt x="11511" y="10878"/>
                                <a:pt x="14798" y="11020"/>
                              </a:cubicBezTo>
                              <a:cubicBezTo>
                                <a:pt x="15852" y="11066"/>
                                <a:pt x="16905" y="11146"/>
                                <a:pt x="17959" y="11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,10672" coordsize="17702,528" path="m274,10689c304,10688,301,10678,331,10678c1864,10664,3393,10706,4925,10756c8214,10863,11511,10878,14798,11020c15852,11066,16905,11146,17959,11199e" stroked="t" o:allowincell="f" style="position:absolute;margin-left:-82.7pt;margin-top:230.5pt;width:501.7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6965</wp:posOffset>
                </wp:positionH>
                <wp:positionV relativeFrom="paragraph">
                  <wp:posOffset>4871085</wp:posOffset>
                </wp:positionV>
                <wp:extent cx="145415" cy="186690"/>
                <wp:effectExtent l="5715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19">
                              <a:moveTo>
                                <a:pt x="13595" y="16294"/>
                              </a:moveTo>
                              <a:cubicBezTo>
                                <a:pt x="13599" y="16277"/>
                                <a:pt x="13601" y="16264"/>
                                <a:pt x="13602" y="16248"/>
                              </a:cubicBezTo>
                              <a:cubicBezTo>
                                <a:pt x="13602" y="16245"/>
                                <a:pt x="13602" y="16241"/>
                                <a:pt x="13602" y="16238"/>
                              </a:cubicBezTo>
                              <a:cubicBezTo>
                                <a:pt x="13582" y="16258"/>
                                <a:pt x="13564" y="16280"/>
                                <a:pt x="13542" y="16302"/>
                              </a:cubicBezTo>
                              <a:cubicBezTo>
                                <a:pt x="13489" y="16356"/>
                                <a:pt x="13443" y="16412"/>
                                <a:pt x="13397" y="16472"/>
                              </a:cubicBezTo>
                              <a:cubicBezTo>
                                <a:pt x="13366" y="16513"/>
                                <a:pt x="13350" y="16545"/>
                                <a:pt x="13339" y="16588"/>
                              </a:cubicBezTo>
                              <a:cubicBezTo>
                                <a:pt x="13395" y="16565"/>
                                <a:pt x="13435" y="16530"/>
                                <a:pt x="13478" y="16487"/>
                              </a:cubicBezTo>
                              <a:cubicBezTo>
                                <a:pt x="13548" y="16418"/>
                                <a:pt x="13611" y="16337"/>
                                <a:pt x="13662" y="16252"/>
                              </a:cubicBezTo>
                              <a:cubicBezTo>
                                <a:pt x="13692" y="16201"/>
                                <a:pt x="13726" y="16140"/>
                                <a:pt x="13736" y="16081"/>
                              </a:cubicBezTo>
                              <a:cubicBezTo>
                                <a:pt x="13736" y="16077"/>
                                <a:pt x="13735" y="16074"/>
                                <a:pt x="13735" y="16070"/>
                              </a:cubicBezTo>
                              <a:cubicBezTo>
                                <a:pt x="13698" y="16123"/>
                                <a:pt x="13676" y="16179"/>
                                <a:pt x="13654" y="16240"/>
                              </a:cubicBezTo>
                              <a:cubicBezTo>
                                <a:pt x="13621" y="16333"/>
                                <a:pt x="13597" y="16430"/>
                                <a:pt x="13585" y="16528"/>
                              </a:cubicBezTo>
                              <a:cubicBezTo>
                                <a:pt x="13581" y="16560"/>
                                <a:pt x="13591" y="16589"/>
                                <a:pt x="13625" y="16562"/>
                              </a:cubicBezTo>
                              <a:cubicBezTo>
                                <a:pt x="13631" y="16554"/>
                                <a:pt x="13637" y="16545"/>
                                <a:pt x="13643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4,16070" coordsize="403,519" path="m13595,16294c13599,16277,13601,16264,13602,16248c13602,16245,13602,16241,13602,16238c13582,16258,13564,16280,13542,16302c13489,16356,13443,16412,13397,16472c13366,16513,13350,16545,13339,16588c13395,16565,13435,16530,13478,16487c13548,16418,13611,16337,13662,16252c13692,16201,13726,16140,13736,16081c13736,16077,13735,16074,13735,16070c13698,16123,13676,16179,13654,16240c13621,16333,13597,16430,13585,16528c13581,16560,13591,16589,13625,16562c13631,16554,13637,16545,13643,16537e" stroked="t" o:allowincell="f" style="position:absolute;margin-left:287.95pt;margin-top:383.55pt;width:11.4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23970</wp:posOffset>
                </wp:positionH>
                <wp:positionV relativeFrom="paragraph">
                  <wp:posOffset>4974590</wp:posOffset>
                </wp:positionV>
                <wp:extent cx="62230" cy="10541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92">
                              <a:moveTo>
                                <a:pt x="13797" y="16359"/>
                              </a:moveTo>
                              <a:cubicBezTo>
                                <a:pt x="13804" y="16384"/>
                                <a:pt x="13807" y="16415"/>
                                <a:pt x="13805" y="16441"/>
                              </a:cubicBezTo>
                              <a:cubicBezTo>
                                <a:pt x="13804" y="16457"/>
                                <a:pt x="13788" y="16506"/>
                                <a:pt x="13808" y="16518"/>
                              </a:cubicBezTo>
                              <a:cubicBezTo>
                                <a:pt x="13812" y="16518"/>
                                <a:pt x="13817" y="16519"/>
                                <a:pt x="13821" y="16519"/>
                              </a:cubicBezTo>
                              <a:cubicBezTo>
                                <a:pt x="13854" y="16496"/>
                                <a:pt x="13878" y="16468"/>
                                <a:pt x="13903" y="16437"/>
                              </a:cubicBezTo>
                              <a:cubicBezTo>
                                <a:pt x="13923" y="16412"/>
                                <a:pt x="13941" y="16378"/>
                                <a:pt x="13969" y="16366"/>
                              </a:cubicBezTo>
                              <a:cubicBezTo>
                                <a:pt x="13959" y="16406"/>
                                <a:pt x="13946" y="16444"/>
                                <a:pt x="13936" y="16484"/>
                              </a:cubicBezTo>
                              <a:cubicBezTo>
                                <a:pt x="13924" y="16531"/>
                                <a:pt x="13910" y="16580"/>
                                <a:pt x="13898" y="16624"/>
                              </a:cubicBezTo>
                              <a:cubicBezTo>
                                <a:pt x="13897" y="16638"/>
                                <a:pt x="13897" y="16641"/>
                                <a:pt x="13898" y="16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7,16359" coordsize="173,292" path="m13797,16359c13804,16384,13807,16415,13805,16441c13804,16457,13788,16506,13808,16518c13812,16518,13817,16519,13821,16519c13854,16496,13878,16468,13903,16437c13923,16412,13941,16378,13969,16366c13959,16406,13946,16444,13936,16484c13924,16531,13910,16580,13898,16624c13897,16638,13897,16641,13898,16650e" stroked="t" o:allowincell="f" style="position:absolute;margin-left:301.1pt;margin-top:391.7pt;width:4.8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37915</wp:posOffset>
                </wp:positionH>
                <wp:positionV relativeFrom="paragraph">
                  <wp:posOffset>5126355</wp:posOffset>
                </wp:positionV>
                <wp:extent cx="311150" cy="14605"/>
                <wp:effectExtent l="2540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0">
                              <a:moveTo>
                                <a:pt x="13295" y="16792"/>
                              </a:moveTo>
                              <a:cubicBezTo>
                                <a:pt x="13278" y="16826"/>
                                <a:pt x="13362" y="16818"/>
                                <a:pt x="13396" y="16819"/>
                              </a:cubicBezTo>
                              <a:cubicBezTo>
                                <a:pt x="13523" y="16822"/>
                                <a:pt x="13647" y="16813"/>
                                <a:pt x="13773" y="16804"/>
                              </a:cubicBezTo>
                              <a:cubicBezTo>
                                <a:pt x="13897" y="16796"/>
                                <a:pt x="14020" y="16788"/>
                                <a:pt x="14144" y="1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6780" coordsize="864,40" path="m13295,16792c13278,16826,13362,16818,13396,16819c13523,16822,13647,16813,13773,16804c13897,16796,14020,16788,14144,16780e" stroked="t" o:allowincell="f" style="position:absolute;margin-left:286.45pt;margin-top:403.65pt;width:24.45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7915</wp:posOffset>
                </wp:positionH>
                <wp:positionV relativeFrom="paragraph">
                  <wp:posOffset>5180965</wp:posOffset>
                </wp:positionV>
                <wp:extent cx="123825" cy="197485"/>
                <wp:effectExtent l="6985" t="571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48">
                              <a:moveTo>
                                <a:pt x="13546" y="17194"/>
                              </a:moveTo>
                              <a:cubicBezTo>
                                <a:pt x="13501" y="17229"/>
                                <a:pt x="13466" y="17271"/>
                                <a:pt x="13425" y="17306"/>
                              </a:cubicBezTo>
                              <a:cubicBezTo>
                                <a:pt x="13375" y="17349"/>
                                <a:pt x="13326" y="17386"/>
                                <a:pt x="13291" y="17444"/>
                              </a:cubicBezTo>
                              <a:cubicBezTo>
                                <a:pt x="13282" y="17462"/>
                                <a:pt x="13278" y="17467"/>
                                <a:pt x="13285" y="17479"/>
                              </a:cubicBezTo>
                              <a:cubicBezTo>
                                <a:pt x="13336" y="17467"/>
                                <a:pt x="13374" y="17437"/>
                                <a:pt x="13414" y="17402"/>
                              </a:cubicBezTo>
                              <a:cubicBezTo>
                                <a:pt x="13480" y="17344"/>
                                <a:pt x="13532" y="17273"/>
                                <a:pt x="13572" y="17195"/>
                              </a:cubicBezTo>
                              <a:cubicBezTo>
                                <a:pt x="13603" y="17134"/>
                                <a:pt x="13624" y="17065"/>
                                <a:pt x="13623" y="16996"/>
                              </a:cubicBezTo>
                              <a:cubicBezTo>
                                <a:pt x="13622" y="16953"/>
                                <a:pt x="13615" y="16949"/>
                                <a:pt x="13592" y="16937"/>
                              </a:cubicBezTo>
                              <a:cubicBezTo>
                                <a:pt x="13558" y="16999"/>
                                <a:pt x="13561" y="17060"/>
                                <a:pt x="13553" y="17128"/>
                              </a:cubicBezTo>
                              <a:cubicBezTo>
                                <a:pt x="13546" y="17188"/>
                                <a:pt x="13540" y="17245"/>
                                <a:pt x="13542" y="17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6932" coordsize="343,548" path="m13546,17194c13501,17229,13466,17271,13425,17306c13375,17349,13326,17386,13291,17444c13282,17462,13278,17467,13285,17479c13336,17467,13374,17437,13414,17402c13480,17344,13532,17273,13572,17195c13603,17134,13624,17065,13623,16996c13622,16953,13615,16949,13592,16937c13558,16999,13561,17060,13553,17128c13546,17188,13540,17245,13542,17305e" stroked="t" o:allowincell="f" style="position:absolute;margin-left:286.45pt;margin-top:407.95pt;width:9.7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00475</wp:posOffset>
                </wp:positionH>
                <wp:positionV relativeFrom="paragraph">
                  <wp:posOffset>5269865</wp:posOffset>
                </wp:positionV>
                <wp:extent cx="41910" cy="66675"/>
                <wp:effectExtent l="6350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85">
                              <a:moveTo>
                                <a:pt x="13732" y="17179"/>
                              </a:moveTo>
                              <a:cubicBezTo>
                                <a:pt x="13733" y="17213"/>
                                <a:pt x="13731" y="17256"/>
                                <a:pt x="13744" y="17288"/>
                              </a:cubicBezTo>
                              <a:cubicBezTo>
                                <a:pt x="13758" y="17323"/>
                                <a:pt x="13783" y="17357"/>
                                <a:pt x="13822" y="17363"/>
                              </a:cubicBezTo>
                              <a:cubicBezTo>
                                <a:pt x="13831" y="17363"/>
                                <a:pt x="13839" y="17362"/>
                                <a:pt x="13848" y="17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1,17179" coordsize="118,185" path="m13732,17179c13733,17213,13731,17256,13744,17288c13758,17323,13783,17357,13822,17363c13831,17363,13839,17362,13848,17362e" stroked="t" o:allowincell="f" style="position:absolute;margin-left:299.25pt;margin-top:414.95pt;width:3.25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1420</wp:posOffset>
                </wp:positionH>
                <wp:positionV relativeFrom="paragraph">
                  <wp:posOffset>5253990</wp:posOffset>
                </wp:positionV>
                <wp:extent cx="132080" cy="120015"/>
                <wp:effectExtent l="6350" t="6985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34">
                              <a:moveTo>
                                <a:pt x="13934" y="17134"/>
                              </a:moveTo>
                              <a:cubicBezTo>
                                <a:pt x="13852" y="17205"/>
                                <a:pt x="13772" y="17277"/>
                                <a:pt x="13692" y="17349"/>
                              </a:cubicBezTo>
                              <a:cubicBezTo>
                                <a:pt x="13649" y="17388"/>
                                <a:pt x="13608" y="17427"/>
                                <a:pt x="13567" y="17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7,17134" coordsize="368,334" path="m13934,17134c13852,17205,13772,17277,13692,17349c13649,17388,13608,17427,13567,17467e" stroked="t" o:allowincell="f" style="position:absolute;margin-left:294.6pt;margin-top:413.7pt;width:10.35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21150</wp:posOffset>
                </wp:positionH>
                <wp:positionV relativeFrom="paragraph">
                  <wp:posOffset>5123815</wp:posOffset>
                </wp:positionV>
                <wp:extent cx="97790" cy="444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4">
                              <a:moveTo>
                                <a:pt x="14623" y="16777"/>
                              </a:moveTo>
                              <a:cubicBezTo>
                                <a:pt x="14647" y="16790"/>
                                <a:pt x="14683" y="16784"/>
                                <a:pt x="14711" y="16781"/>
                              </a:cubicBezTo>
                              <a:cubicBezTo>
                                <a:pt x="14772" y="16775"/>
                                <a:pt x="14832" y="16773"/>
                                <a:pt x="14893" y="16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3,16772" coordsize="271,14" path="m14623,16777c14647,16790,14683,16784,14711,16781c14772,16775,14832,16773,14893,16774e" stroked="t" o:allowincell="f" style="position:absolute;margin-left:324.5pt;margin-top:403.45pt;width:7.65pt;height: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20515</wp:posOffset>
                </wp:positionH>
                <wp:positionV relativeFrom="paragraph">
                  <wp:posOffset>5200015</wp:posOffset>
                </wp:positionV>
                <wp:extent cx="173355" cy="34290"/>
                <wp:effectExtent l="6985" t="635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96">
                              <a:moveTo>
                                <a:pt x="14620" y="17074"/>
                              </a:moveTo>
                              <a:cubicBezTo>
                                <a:pt x="14699" y="17080"/>
                                <a:pt x="14787" y="17052"/>
                                <a:pt x="14865" y="17035"/>
                              </a:cubicBezTo>
                              <a:cubicBezTo>
                                <a:pt x="14982" y="17009"/>
                                <a:pt x="15023" y="17000"/>
                                <a:pt x="15102" y="1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0,16984" coordsize="483,96" path="m14620,17074c14699,17080,14787,17052,14865,17035c14982,17009,15023,17000,15102,16984e" stroked="t" o:allowincell="f" style="position:absolute;margin-left:324.45pt;margin-top:409.45pt;width:13.6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8665</wp:posOffset>
                </wp:positionH>
                <wp:positionV relativeFrom="paragraph">
                  <wp:posOffset>4881880</wp:posOffset>
                </wp:positionV>
                <wp:extent cx="62865" cy="199390"/>
                <wp:effectExtent l="6985" t="6350" r="571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54">
                              <a:moveTo>
                                <a:pt x="16011" y="16101"/>
                              </a:moveTo>
                              <a:cubicBezTo>
                                <a:pt x="15994" y="16152"/>
                                <a:pt x="15977" y="16202"/>
                                <a:pt x="15962" y="16254"/>
                              </a:cubicBezTo>
                              <a:cubicBezTo>
                                <a:pt x="15936" y="16344"/>
                                <a:pt x="15916" y="16435"/>
                                <a:pt x="15889" y="16525"/>
                              </a:cubicBezTo>
                              <a:cubicBezTo>
                                <a:pt x="15875" y="16571"/>
                                <a:pt x="15858" y="16611"/>
                                <a:pt x="15838" y="16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8,16101" coordsize="174,554" path="m16011,16101c15994,16152,15977,16202,15962,16254c15936,16344,15916,16435,15889,16525c15875,16571,15858,16611,15838,16654e" stroked="t" o:allowincell="f" style="position:absolute;margin-left:358.95pt;margin-top:384.4pt;width:4.9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31665</wp:posOffset>
                </wp:positionH>
                <wp:positionV relativeFrom="paragraph">
                  <wp:posOffset>5086985</wp:posOffset>
                </wp:positionV>
                <wp:extent cx="318770" cy="3175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88">
                              <a:moveTo>
                                <a:pt x="15524" y="16739"/>
                              </a:moveTo>
                              <a:cubicBezTo>
                                <a:pt x="15502" y="16749"/>
                                <a:pt x="15497" y="16750"/>
                                <a:pt x="15485" y="16758"/>
                              </a:cubicBezTo>
                              <a:cubicBezTo>
                                <a:pt x="15577" y="16743"/>
                                <a:pt x="15669" y="16728"/>
                                <a:pt x="15762" y="16714"/>
                              </a:cubicBezTo>
                              <a:cubicBezTo>
                                <a:pt x="15930" y="16688"/>
                                <a:pt x="16097" y="16676"/>
                                <a:pt x="16267" y="16672"/>
                              </a:cubicBezTo>
                              <a:cubicBezTo>
                                <a:pt x="16301" y="16672"/>
                                <a:pt x="16336" y="16671"/>
                                <a:pt x="16370" y="16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5,16671" coordsize="886,88" path="m15524,16739c15502,16749,15497,16750,15485,16758c15577,16743,15669,16728,15762,16714c15930,16688,16097,16676,16267,16672c16301,16672,16336,16671,16370,16671e" stroked="t" o:allowincell="f" style="position:absolute;margin-left:348.95pt;margin-top:400.55pt;width:25.0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82160</wp:posOffset>
                </wp:positionH>
                <wp:positionV relativeFrom="paragraph">
                  <wp:posOffset>5199380</wp:posOffset>
                </wp:positionV>
                <wp:extent cx="52070" cy="113665"/>
                <wp:effectExtent l="6350" t="6985" r="63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16">
                              <a:moveTo>
                                <a:pt x="15903" y="16983"/>
                              </a:moveTo>
                              <a:cubicBezTo>
                                <a:pt x="15919" y="17026"/>
                                <a:pt x="15927" y="17063"/>
                                <a:pt x="15935" y="17107"/>
                              </a:cubicBezTo>
                              <a:cubicBezTo>
                                <a:pt x="15945" y="17160"/>
                                <a:pt x="15965" y="17210"/>
                                <a:pt x="15987" y="17259"/>
                              </a:cubicBezTo>
                              <a:cubicBezTo>
                                <a:pt x="16003" y="17294"/>
                                <a:pt x="16012" y="17301"/>
                                <a:pt x="16047" y="1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3,16983" coordsize="145,316" path="m15903,16983c15919,17026,15927,17063,15935,17107c15945,17160,15965,17210,15987,17259c16003,17294,16012,17301,16047,17290e" stroked="t" o:allowincell="f" style="position:absolute;margin-left:360.8pt;margin-top:409.4pt;width:4.05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11040</wp:posOffset>
                </wp:positionH>
                <wp:positionV relativeFrom="paragraph">
                  <wp:posOffset>5187950</wp:posOffset>
                </wp:positionV>
                <wp:extent cx="177800" cy="132715"/>
                <wp:effectExtent l="6350" t="762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68">
                              <a:moveTo>
                                <a:pt x="16198" y="16951"/>
                              </a:moveTo>
                              <a:cubicBezTo>
                                <a:pt x="16077" y="17028"/>
                                <a:pt x="15948" y="17103"/>
                                <a:pt x="15834" y="17190"/>
                              </a:cubicBezTo>
                              <a:cubicBezTo>
                                <a:pt x="15785" y="17227"/>
                                <a:pt x="15744" y="17271"/>
                                <a:pt x="15706" y="17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6,16951" coordsize="493,368" path="m16198,16951c16077,17028,15948,17103,15834,17190c15785,17227,15744,17271,15706,17318e" stroked="t" o:allowincell="f" style="position:absolute;margin-left:355.2pt;margin-top:408.5pt;width:13.9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1725</wp:posOffset>
                </wp:positionH>
                <wp:positionV relativeFrom="paragraph">
                  <wp:posOffset>5594985</wp:posOffset>
                </wp:positionV>
                <wp:extent cx="149225" cy="304165"/>
                <wp:effectExtent l="4445" t="7620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846">
                              <a:moveTo>
                                <a:pt x="13577" y="18531"/>
                              </a:moveTo>
                              <a:cubicBezTo>
                                <a:pt x="13574" y="18517"/>
                                <a:pt x="13589" y="18493"/>
                                <a:pt x="13559" y="18505"/>
                              </a:cubicBezTo>
                              <a:cubicBezTo>
                                <a:pt x="13525" y="18518"/>
                                <a:pt x="13471" y="18591"/>
                                <a:pt x="13450" y="18619"/>
                              </a:cubicBezTo>
                              <a:cubicBezTo>
                                <a:pt x="13399" y="18686"/>
                                <a:pt x="13345" y="18760"/>
                                <a:pt x="13311" y="18837"/>
                              </a:cubicBezTo>
                              <a:cubicBezTo>
                                <a:pt x="13293" y="18878"/>
                                <a:pt x="13300" y="18892"/>
                                <a:pt x="13299" y="18926"/>
                              </a:cubicBezTo>
                              <a:cubicBezTo>
                                <a:pt x="13364" y="18902"/>
                                <a:pt x="13407" y="18853"/>
                                <a:pt x="13449" y="18797"/>
                              </a:cubicBezTo>
                              <a:cubicBezTo>
                                <a:pt x="13589" y="18611"/>
                                <a:pt x="13713" y="18335"/>
                                <a:pt x="13705" y="18097"/>
                              </a:cubicBezTo>
                              <a:cubicBezTo>
                                <a:pt x="13704" y="18092"/>
                                <a:pt x="13702" y="18086"/>
                                <a:pt x="13701" y="18081"/>
                              </a:cubicBezTo>
                              <a:cubicBezTo>
                                <a:pt x="13675" y="18145"/>
                                <a:pt x="13657" y="18210"/>
                                <a:pt x="13642" y="18279"/>
                              </a:cubicBezTo>
                              <a:cubicBezTo>
                                <a:pt x="13616" y="18404"/>
                                <a:pt x="13582" y="18536"/>
                                <a:pt x="13573" y="18663"/>
                              </a:cubicBezTo>
                              <a:cubicBezTo>
                                <a:pt x="13569" y="18724"/>
                                <a:pt x="13571" y="18788"/>
                                <a:pt x="13575" y="18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1,18081" coordsize="415,846" path="m13577,18531c13574,18517,13589,18493,13559,18505c13525,18518,13471,18591,13450,18619c13399,18686,13345,18760,13311,18837c13293,18878,13300,18892,13299,18926c13364,18902,13407,18853,13449,18797c13589,18611,13713,18335,13705,18097c13704,18092,13702,18086,13701,18081c13675,18145,13657,18210,13642,18279c13616,18404,13582,18536,13573,18663c13569,18724,13571,18788,13575,18848e" stroked="t" o:allowincell="f" style="position:absolute;margin-left:286.75pt;margin-top:440.55pt;width:11.7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08730</wp:posOffset>
                </wp:positionH>
                <wp:positionV relativeFrom="paragraph">
                  <wp:posOffset>5786120</wp:posOffset>
                </wp:positionV>
                <wp:extent cx="111760" cy="93345"/>
                <wp:effectExtent l="6350" t="5715" r="635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58">
                              <a:moveTo>
                                <a:pt x="13840" y="18630"/>
                              </a:moveTo>
                              <a:cubicBezTo>
                                <a:pt x="13819" y="18695"/>
                                <a:pt x="13785" y="18753"/>
                                <a:pt x="13761" y="18815"/>
                              </a:cubicBezTo>
                              <a:cubicBezTo>
                                <a:pt x="13759" y="18826"/>
                                <a:pt x="13756" y="18837"/>
                                <a:pt x="13754" y="18848"/>
                              </a:cubicBezTo>
                              <a:cubicBezTo>
                                <a:pt x="13778" y="18886"/>
                                <a:pt x="13808" y="18861"/>
                                <a:pt x="13842" y="18834"/>
                              </a:cubicBezTo>
                              <a:cubicBezTo>
                                <a:pt x="13904" y="18785"/>
                                <a:pt x="13957" y="18725"/>
                                <a:pt x="14009" y="18666"/>
                              </a:cubicBezTo>
                              <a:cubicBezTo>
                                <a:pt x="14029" y="18644"/>
                                <a:pt x="14041" y="18621"/>
                                <a:pt x="14064" y="18618"/>
                              </a:cubicBezTo>
                              <a:cubicBezTo>
                                <a:pt x="14052" y="18663"/>
                                <a:pt x="14031" y="18708"/>
                                <a:pt x="14021" y="18754"/>
                              </a:cubicBezTo>
                              <a:cubicBezTo>
                                <a:pt x="14013" y="18792"/>
                                <a:pt x="14006" y="18825"/>
                                <a:pt x="13995" y="18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4,18613" coordsize="311,258" path="m13840,18630c13819,18695,13785,18753,13761,18815c13759,18826,13756,18837,13754,18848c13778,18886,13808,18861,13842,18834c13904,18785,13957,18725,14009,18666c14029,18644,14041,18621,14064,18618c14052,18663,14031,18708,14021,18754c14013,18792,14006,18825,13995,18861e" stroked="t" o:allowincell="f" style="position:absolute;margin-left:299.9pt;margin-top:455.6pt;width:8.7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6420</wp:posOffset>
                </wp:positionH>
                <wp:positionV relativeFrom="paragraph">
                  <wp:posOffset>4676140</wp:posOffset>
                </wp:positionV>
                <wp:extent cx="4475480" cy="1339215"/>
                <wp:effectExtent l="3810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3" h="3720">
                              <a:moveTo>
                                <a:pt x="14599" y="18499"/>
                              </a:moveTo>
                              <a:cubicBezTo>
                                <a:pt x="14625" y="18477"/>
                                <a:pt x="14637" y="18476"/>
                                <a:pt x="14670" y="18467"/>
                              </a:cubicBezTo>
                              <a:cubicBezTo>
                                <a:pt x="14721" y="18454"/>
                                <a:pt x="14778" y="18455"/>
                                <a:pt x="14832" y="18451"/>
                              </a:cubicBezTo>
                              <a:cubicBezTo>
                                <a:pt x="14869" y="18449"/>
                                <a:pt x="14881" y="18449"/>
                                <a:pt x="14905" y="18447"/>
                              </a:cubicBezTo>
                            </a:path>
                            <a:path w="12433" h="3720">
                              <a:moveTo>
                                <a:pt x="14697" y="18680"/>
                              </a:moveTo>
                              <a:cubicBezTo>
                                <a:pt x="14696" y="18720"/>
                                <a:pt x="14763" y="18691"/>
                                <a:pt x="14794" y="18686"/>
                              </a:cubicBezTo>
                              <a:cubicBezTo>
                                <a:pt x="14874" y="18672"/>
                                <a:pt x="14952" y="18655"/>
                                <a:pt x="15031" y="18635"/>
                              </a:cubicBezTo>
                            </a:path>
                            <a:path w="12433" h="3720">
                              <a:moveTo>
                                <a:pt x="15735" y="17989"/>
                              </a:moveTo>
                              <a:cubicBezTo>
                                <a:pt x="15740" y="18015"/>
                                <a:pt x="15738" y="18053"/>
                                <a:pt x="15734" y="18079"/>
                              </a:cubicBezTo>
                              <a:cubicBezTo>
                                <a:pt x="15724" y="18148"/>
                                <a:pt x="15708" y="18215"/>
                                <a:pt x="15691" y="18282"/>
                              </a:cubicBezTo>
                              <a:cubicBezTo>
                                <a:pt x="15679" y="18328"/>
                                <a:pt x="15666" y="18372"/>
                                <a:pt x="15652" y="18417"/>
                              </a:cubicBezTo>
                            </a:path>
                            <a:path w="12433" h="3720">
                              <a:moveTo>
                                <a:pt x="15429" y="18573"/>
                              </a:moveTo>
                              <a:cubicBezTo>
                                <a:pt x="15423" y="18578"/>
                                <a:pt x="15418" y="18582"/>
                                <a:pt x="15412" y="18587"/>
                              </a:cubicBezTo>
                              <a:cubicBezTo>
                                <a:pt x="15438" y="18615"/>
                                <a:pt x="15515" y="18596"/>
                                <a:pt x="15552" y="18592"/>
                              </a:cubicBezTo>
                              <a:cubicBezTo>
                                <a:pt x="15672" y="18578"/>
                                <a:pt x="15792" y="18570"/>
                                <a:pt x="15913" y="18563"/>
                              </a:cubicBezTo>
                              <a:cubicBezTo>
                                <a:pt x="15938" y="18561"/>
                                <a:pt x="15964" y="18560"/>
                                <a:pt x="15989" y="18558"/>
                              </a:cubicBezTo>
                            </a:path>
                            <a:path w="12433" h="3720">
                              <a:moveTo>
                                <a:pt x="15674" y="18849"/>
                              </a:moveTo>
                              <a:cubicBezTo>
                                <a:pt x="15678" y="18885"/>
                                <a:pt x="15685" y="18925"/>
                                <a:pt x="15695" y="18960"/>
                              </a:cubicBezTo>
                              <a:cubicBezTo>
                                <a:pt x="15714" y="19030"/>
                                <a:pt x="15750" y="19086"/>
                                <a:pt x="15781" y="19150"/>
                              </a:cubicBezTo>
                              <a:cubicBezTo>
                                <a:pt x="15796" y="19180"/>
                                <a:pt x="15802" y="19194"/>
                                <a:pt x="15836" y="19196"/>
                              </a:cubicBezTo>
                            </a:path>
                            <a:path w="12433" h="3720">
                              <a:moveTo>
                                <a:pt x="15883" y="18866"/>
                              </a:moveTo>
                              <a:cubicBezTo>
                                <a:pt x="15805" y="18935"/>
                                <a:pt x="15728" y="19006"/>
                                <a:pt x="15648" y="19072"/>
                              </a:cubicBezTo>
                              <a:cubicBezTo>
                                <a:pt x="15586" y="19123"/>
                                <a:pt x="15541" y="19184"/>
                                <a:pt x="15482" y="19239"/>
                              </a:cubicBezTo>
                              <a:cubicBezTo>
                                <a:pt x="15478" y="19242"/>
                                <a:pt x="15473" y="19245"/>
                                <a:pt x="15469" y="19248"/>
                              </a:cubicBezTo>
                            </a:path>
                            <a:path w="12433" h="3720">
                              <a:moveTo>
                                <a:pt x="16697" y="18484"/>
                              </a:moveTo>
                              <a:cubicBezTo>
                                <a:pt x="16631" y="18529"/>
                                <a:pt x="16575" y="18579"/>
                                <a:pt x="16521" y="18639"/>
                              </a:cubicBezTo>
                              <a:cubicBezTo>
                                <a:pt x="16462" y="18705"/>
                                <a:pt x="16375" y="18796"/>
                                <a:pt x="16369" y="18890"/>
                              </a:cubicBezTo>
                              <a:cubicBezTo>
                                <a:pt x="16374" y="18911"/>
                                <a:pt x="16377" y="18918"/>
                                <a:pt x="16396" y="18916"/>
                              </a:cubicBezTo>
                              <a:cubicBezTo>
                                <a:pt x="16466" y="18884"/>
                                <a:pt x="16514" y="18843"/>
                                <a:pt x="16565" y="18785"/>
                              </a:cubicBezTo>
                              <a:cubicBezTo>
                                <a:pt x="16643" y="18697"/>
                                <a:pt x="16700" y="18593"/>
                                <a:pt x="16745" y="18485"/>
                              </a:cubicBezTo>
                              <a:cubicBezTo>
                                <a:pt x="16788" y="18380"/>
                                <a:pt x="16820" y="18270"/>
                                <a:pt x="16842" y="18158"/>
                              </a:cubicBezTo>
                              <a:cubicBezTo>
                                <a:pt x="16850" y="18111"/>
                                <a:pt x="16851" y="18101"/>
                                <a:pt x="16855" y="18072"/>
                              </a:cubicBezTo>
                              <a:cubicBezTo>
                                <a:pt x="16829" y="18141"/>
                                <a:pt x="16812" y="18210"/>
                                <a:pt x="16794" y="18283"/>
                              </a:cubicBezTo>
                              <a:cubicBezTo>
                                <a:pt x="16761" y="18416"/>
                                <a:pt x="16734" y="18548"/>
                                <a:pt x="16696" y="18680"/>
                              </a:cubicBezTo>
                              <a:cubicBezTo>
                                <a:pt x="16676" y="18744"/>
                                <a:pt x="16670" y="18761"/>
                                <a:pt x="16660" y="18803"/>
                              </a:cubicBezTo>
                            </a:path>
                            <a:path w="12433" h="3720">
                              <a:moveTo>
                                <a:pt x="16842" y="18673"/>
                              </a:moveTo>
                              <a:cubicBezTo>
                                <a:pt x="16838" y="18721"/>
                                <a:pt x="16840" y="18748"/>
                                <a:pt x="16868" y="18790"/>
                              </a:cubicBezTo>
                              <a:cubicBezTo>
                                <a:pt x="16898" y="18836"/>
                                <a:pt x="16944" y="18875"/>
                                <a:pt x="16982" y="18915"/>
                              </a:cubicBezTo>
                              <a:cubicBezTo>
                                <a:pt x="17005" y="18938"/>
                                <a:pt x="17038" y="18990"/>
                                <a:pt x="17077" y="18986"/>
                              </a:cubicBezTo>
                              <a:cubicBezTo>
                                <a:pt x="17095" y="18977"/>
                                <a:pt x="17103" y="18973"/>
                                <a:pt x="17113" y="18962"/>
                              </a:cubicBezTo>
                            </a:path>
                            <a:path w="12433" h="3720">
                              <a:moveTo>
                                <a:pt x="17180" y="18580"/>
                              </a:moveTo>
                              <a:cubicBezTo>
                                <a:pt x="17086" y="18665"/>
                                <a:pt x="16995" y="18751"/>
                                <a:pt x="16905" y="18840"/>
                              </a:cubicBezTo>
                              <a:cubicBezTo>
                                <a:pt x="16834" y="18910"/>
                                <a:pt x="16766" y="18980"/>
                                <a:pt x="16700" y="19055"/>
                              </a:cubicBezTo>
                            </a:path>
                            <a:path w="12433" h="3720">
                              <a:moveTo>
                                <a:pt x="4756" y="16561"/>
                              </a:moveTo>
                              <a:cubicBezTo>
                                <a:pt x="4763" y="16531"/>
                                <a:pt x="4761" y="16520"/>
                                <a:pt x="4799" y="16497"/>
                              </a:cubicBezTo>
                              <a:cubicBezTo>
                                <a:pt x="4845" y="16469"/>
                                <a:pt x="4893" y="16447"/>
                                <a:pt x="4946" y="16436"/>
                              </a:cubicBezTo>
                              <a:cubicBezTo>
                                <a:pt x="5001" y="16425"/>
                                <a:pt x="5065" y="16426"/>
                                <a:pt x="5102" y="16475"/>
                              </a:cubicBezTo>
                              <a:cubicBezTo>
                                <a:pt x="5117" y="16495"/>
                                <a:pt x="5115" y="16556"/>
                                <a:pt x="5132" y="16568"/>
                              </a:cubicBezTo>
                              <a:cubicBezTo>
                                <a:pt x="5157" y="16585"/>
                                <a:pt x="5206" y="16561"/>
                                <a:pt x="5230" y="16554"/>
                              </a:cubicBezTo>
                              <a:cubicBezTo>
                                <a:pt x="5323" y="16528"/>
                                <a:pt x="5415" y="16500"/>
                                <a:pt x="5507" y="16471"/>
                              </a:cubicBezTo>
                              <a:cubicBezTo>
                                <a:pt x="5582" y="16447"/>
                                <a:pt x="5648" y="16422"/>
                                <a:pt x="5717" y="16386"/>
                              </a:cubicBezTo>
                            </a:path>
                            <a:path w="12433" h="3720">
                              <a:moveTo>
                                <a:pt x="5319" y="16799"/>
                              </a:moveTo>
                              <a:cubicBezTo>
                                <a:pt x="5333" y="16819"/>
                                <a:pt x="5312" y="16842"/>
                                <a:pt x="5327" y="16861"/>
                              </a:cubicBezTo>
                              <a:cubicBezTo>
                                <a:pt x="5451" y="17017"/>
                                <a:pt x="5656" y="17039"/>
                                <a:pt x="5844" y="17055"/>
                              </a:cubicBezTo>
                              <a:cubicBezTo>
                                <a:pt x="6598" y="17119"/>
                                <a:pt x="7418" y="16983"/>
                                <a:pt x="8161" y="16864"/>
                              </a:cubicBezTo>
                              <a:cubicBezTo>
                                <a:pt x="8861" y="16752"/>
                                <a:pt x="9546" y="16518"/>
                                <a:pt x="10225" y="16319"/>
                              </a:cubicBezTo>
                              <a:cubicBezTo>
                                <a:pt x="10973" y="16100"/>
                                <a:pt x="11726" y="15874"/>
                                <a:pt x="12482" y="15686"/>
                              </a:cubicBezTo>
                              <a:cubicBezTo>
                                <a:pt x="12583" y="15661"/>
                                <a:pt x="12658" y="15633"/>
                                <a:pt x="12743" y="15593"/>
                              </a:cubicBezTo>
                              <a:cubicBezTo>
                                <a:pt x="12745" y="15590"/>
                                <a:pt x="12747" y="15587"/>
                                <a:pt x="12749" y="15584"/>
                              </a:cubicBezTo>
                              <a:cubicBezTo>
                                <a:pt x="12724" y="15581"/>
                                <a:pt x="12673" y="15558"/>
                                <a:pt x="12628" y="15557"/>
                              </a:cubicBezTo>
                              <a:cubicBezTo>
                                <a:pt x="12457" y="15554"/>
                                <a:pt x="12282" y="15574"/>
                                <a:pt x="12112" y="15575"/>
                              </a:cubicBezTo>
                              <a:cubicBezTo>
                                <a:pt x="12153" y="15568"/>
                                <a:pt x="12203" y="15547"/>
                                <a:pt x="12250" y="15542"/>
                              </a:cubicBezTo>
                              <a:cubicBezTo>
                                <a:pt x="12336" y="15533"/>
                                <a:pt x="12420" y="15531"/>
                                <a:pt x="12507" y="15529"/>
                              </a:cubicBezTo>
                              <a:cubicBezTo>
                                <a:pt x="12556" y="15528"/>
                                <a:pt x="12604" y="15533"/>
                                <a:pt x="12653" y="15533"/>
                              </a:cubicBezTo>
                            </a:path>
                            <a:path w="12433" h="3720">
                              <a:moveTo>
                                <a:pt x="12769" y="15644"/>
                              </a:moveTo>
                              <a:cubicBezTo>
                                <a:pt x="12750" y="15702"/>
                                <a:pt x="12717" y="15740"/>
                                <a:pt x="12687" y="15792"/>
                              </a:cubicBezTo>
                              <a:cubicBezTo>
                                <a:pt x="12642" y="15871"/>
                                <a:pt x="12593" y="15947"/>
                                <a:pt x="12542" y="16023"/>
                              </a:cubicBezTo>
                              <a:cubicBezTo>
                                <a:pt x="12521" y="16054"/>
                                <a:pt x="12500" y="16084"/>
                                <a:pt x="12481" y="16116"/>
                              </a:cubicBezTo>
                            </a:path>
                            <a:path w="12433" h="3720">
                              <a:moveTo>
                                <a:pt x="6947" y="16562"/>
                              </a:moveTo>
                              <a:cubicBezTo>
                                <a:pt x="6958" y="16555"/>
                                <a:pt x="6964" y="16538"/>
                                <a:pt x="6978" y="16532"/>
                              </a:cubicBezTo>
                              <a:cubicBezTo>
                                <a:pt x="7010" y="16519"/>
                                <a:pt x="7050" y="16509"/>
                                <a:pt x="7084" y="16502"/>
                              </a:cubicBezTo>
                              <a:cubicBezTo>
                                <a:pt x="7151" y="16489"/>
                                <a:pt x="7220" y="16484"/>
                                <a:pt x="7288" y="16483"/>
                              </a:cubicBezTo>
                              <a:cubicBezTo>
                                <a:pt x="7370" y="16481"/>
                                <a:pt x="7451" y="16482"/>
                                <a:pt x="7533" y="16485"/>
                              </a:cubicBezTo>
                              <a:cubicBezTo>
                                <a:pt x="7613" y="16488"/>
                                <a:pt x="7759" y="16462"/>
                                <a:pt x="7832" y="16503"/>
                              </a:cubicBezTo>
                              <a:cubicBezTo>
                                <a:pt x="7884" y="16532"/>
                                <a:pt x="7850" y="16594"/>
                                <a:pt x="7930" y="16599"/>
                              </a:cubicBezTo>
                              <a:cubicBezTo>
                                <a:pt x="7995" y="16603"/>
                                <a:pt x="8064" y="16577"/>
                                <a:pt x="8127" y="16563"/>
                              </a:cubicBezTo>
                              <a:cubicBezTo>
                                <a:pt x="8260" y="16533"/>
                                <a:pt x="8385" y="16514"/>
                                <a:pt x="8522" y="16525"/>
                              </a:cubicBezTo>
                              <a:cubicBezTo>
                                <a:pt x="8653" y="16535"/>
                                <a:pt x="8781" y="16561"/>
                                <a:pt x="8913" y="16563"/>
                              </a:cubicBezTo>
                              <a:cubicBezTo>
                                <a:pt x="9079" y="16566"/>
                                <a:pt x="9248" y="16554"/>
                                <a:pt x="9413" y="16537"/>
                              </a:cubicBezTo>
                              <a:cubicBezTo>
                                <a:pt x="9545" y="16523"/>
                                <a:pt x="9665" y="16496"/>
                                <a:pt x="9793" y="1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8,15529" coordsize="12433,3720" path="m14599,18499c14625,18477,14637,18476,14670,18467c14721,18454,14778,18455,14832,18451c14869,18449,14881,18449,14905,18447em14697,18680c14696,18720,14763,18691,14794,18686c14874,18672,14952,18655,15031,18635em15735,17989c15740,18015,15738,18053,15734,18079c15724,18148,15708,18215,15691,18282c15679,18328,15666,18372,15652,18417em15429,18573c15423,18578,15418,18582,15412,18587c15438,18615,15515,18596,15552,18592c15672,18578,15792,18570,15913,18563c15938,18561,15964,18560,15989,18558em15674,18849c15678,18885,15685,18925,15695,18960c15714,19030,15750,19086,15781,19150c15796,19180,15802,19194,15836,19196em15883,18866c15805,18935,15728,19006,15648,19072c15586,19123,15541,19184,15482,19239c15478,19242,15473,19245,15469,19248em16697,18484c16631,18529,16575,18579,16521,18639c16462,18705,16375,18796,16369,18890c16374,18911,16377,18918,16396,18916c16466,18884,16514,18843,16565,18785c16643,18697,16700,18593,16745,18485c16788,18380,16820,18270,16842,18158c16850,18111,16851,18101,16855,18072c16829,18141,16812,18210,16794,18283c16761,18416,16734,18548,16696,18680c16676,18744,16670,18761,16660,18803em16842,18673c16838,18721,16840,18748,16868,18790c16898,18836,16944,18875,16982,18915c17005,18938,17038,18990,17077,18986c17095,18977,17103,18973,17113,18962em17180,18580c17086,18665,16995,18751,16905,18840c16834,18910,16766,18980,16700,19055em4756,16561c4763,16531,4761,16520,4799,16497c4845,16469,4893,16447,4946,16436c5001,16425,5065,16426,5102,16475c5117,16495,5115,16556,5132,16568c5157,16585,5206,16561,5230,16554c5323,16528,5415,16500,5507,16471c5582,16447,5648,16422,5717,16386em5319,16799c5333,16819,5312,16842,5327,16861c5451,17017,5656,17039,5844,17055c6598,17119,7418,16983,8161,16864c8861,16752,9546,16518,10225,16319c10973,16100,11726,15874,12482,15686c12583,15661,12658,15633,12743,15593c12745,15590,12747,15587,12749,15584c12724,15581,12673,15558,12628,15557c12457,15554,12282,15574,12112,15575c12153,15568,12203,15547,12250,15542c12336,15533,12420,15531,12507,15529c12556,15528,12604,15533,12653,15533em12769,15644c12750,15702,12717,15740,12687,15792c12642,15871,12593,15947,12542,16023c12521,16054,12500,16084,12481,16116em6947,16562c6958,16555,6964,16538,6978,16532c7010,16519,7050,16509,7084,16502c7151,16489,7220,16484,7288,16483c7370,16481,7451,16482,7533,16485c7613,16488,7759,16462,7832,16503c7884,16532,7850,16594,7930,16599c7995,16603,8064,16577,8127,16563c8260,16533,8385,16514,8522,16525c8653,16535,8781,16561,8913,16563c9079,16566,9248,16554,9413,16537c9545,16523,9665,16496,9793,16463e" stroked="t" o:allowincell="f" style="position:absolute;margin-left:44.6pt;margin-top:368.2pt;width:352.35pt;height:10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16255</wp:posOffset>
                </wp:positionH>
                <wp:positionV relativeFrom="paragraph">
                  <wp:posOffset>5431790</wp:posOffset>
                </wp:positionV>
                <wp:extent cx="1545590" cy="454660"/>
                <wp:effectExtent l="6350" t="6985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4" h="1262">
                              <a:moveTo>
                                <a:pt x="1741" y="18181"/>
                              </a:moveTo>
                              <a:cubicBezTo>
                                <a:pt x="1754" y="18196"/>
                                <a:pt x="1772" y="18193"/>
                                <a:pt x="1794" y="18189"/>
                              </a:cubicBezTo>
                              <a:cubicBezTo>
                                <a:pt x="1843" y="18180"/>
                                <a:pt x="1893" y="18171"/>
                                <a:pt x="1943" y="18166"/>
                              </a:cubicBezTo>
                              <a:cubicBezTo>
                                <a:pt x="2004" y="18159"/>
                                <a:pt x="2064" y="18150"/>
                                <a:pt x="2125" y="18148"/>
                              </a:cubicBezTo>
                              <a:cubicBezTo>
                                <a:pt x="2136" y="18148"/>
                                <a:pt x="2148" y="18147"/>
                                <a:pt x="2159" y="18147"/>
                              </a:cubicBezTo>
                            </a:path>
                            <a:path w="4294" h="1262">
                              <a:moveTo>
                                <a:pt x="1771" y="18469"/>
                              </a:moveTo>
                              <a:cubicBezTo>
                                <a:pt x="1785" y="18506"/>
                                <a:pt x="1840" y="18490"/>
                                <a:pt x="1880" y="18485"/>
                              </a:cubicBezTo>
                              <a:cubicBezTo>
                                <a:pt x="1961" y="18475"/>
                                <a:pt x="2040" y="18463"/>
                                <a:pt x="2120" y="18448"/>
                              </a:cubicBezTo>
                            </a:path>
                            <a:path w="4294" h="1262">
                              <a:moveTo>
                                <a:pt x="2864" y="18563"/>
                              </a:moveTo>
                              <a:cubicBezTo>
                                <a:pt x="2864" y="18621"/>
                                <a:pt x="2860" y="18684"/>
                                <a:pt x="2871" y="18740"/>
                              </a:cubicBezTo>
                              <a:cubicBezTo>
                                <a:pt x="2879" y="18780"/>
                                <a:pt x="2891" y="18840"/>
                                <a:pt x="2921" y="18871"/>
                              </a:cubicBezTo>
                              <a:cubicBezTo>
                                <a:pt x="2963" y="18914"/>
                                <a:pt x="2999" y="18870"/>
                                <a:pt x="3019" y="18828"/>
                              </a:cubicBezTo>
                              <a:cubicBezTo>
                                <a:pt x="3094" y="18669"/>
                                <a:pt x="3110" y="18470"/>
                                <a:pt x="3126" y="18298"/>
                              </a:cubicBezTo>
                              <a:cubicBezTo>
                                <a:pt x="3139" y="18154"/>
                                <a:pt x="3140" y="18009"/>
                                <a:pt x="3145" y="17864"/>
                              </a:cubicBezTo>
                              <a:cubicBezTo>
                                <a:pt x="3147" y="17792"/>
                                <a:pt x="3156" y="17731"/>
                                <a:pt x="3172" y="17664"/>
                              </a:cubicBezTo>
                              <a:cubicBezTo>
                                <a:pt x="3209" y="17671"/>
                                <a:pt x="3228" y="17677"/>
                                <a:pt x="3262" y="17705"/>
                              </a:cubicBezTo>
                              <a:cubicBezTo>
                                <a:pt x="3307" y="17742"/>
                                <a:pt x="3348" y="17784"/>
                                <a:pt x="3400" y="17810"/>
                              </a:cubicBezTo>
                              <a:cubicBezTo>
                                <a:pt x="3411" y="17815"/>
                                <a:pt x="3423" y="17819"/>
                                <a:pt x="3434" y="17824"/>
                              </a:cubicBezTo>
                            </a:path>
                            <a:path w="4294" h="1262">
                              <a:moveTo>
                                <a:pt x="3901" y="18261"/>
                              </a:moveTo>
                              <a:cubicBezTo>
                                <a:pt x="3912" y="18281"/>
                                <a:pt x="3903" y="18286"/>
                                <a:pt x="3901" y="18308"/>
                              </a:cubicBezTo>
                              <a:cubicBezTo>
                                <a:pt x="3895" y="18374"/>
                                <a:pt x="3879" y="18439"/>
                                <a:pt x="3869" y="18505"/>
                              </a:cubicBezTo>
                              <a:cubicBezTo>
                                <a:pt x="3859" y="18575"/>
                                <a:pt x="3843" y="18647"/>
                                <a:pt x="3868" y="18715"/>
                              </a:cubicBezTo>
                              <a:cubicBezTo>
                                <a:pt x="3918" y="18714"/>
                                <a:pt x="3944" y="18683"/>
                                <a:pt x="3976" y="18644"/>
                              </a:cubicBezTo>
                              <a:cubicBezTo>
                                <a:pt x="4034" y="18573"/>
                                <a:pt x="4080" y="18491"/>
                                <a:pt x="4125" y="18412"/>
                              </a:cubicBezTo>
                              <a:cubicBezTo>
                                <a:pt x="4147" y="18373"/>
                                <a:pt x="4168" y="18334"/>
                                <a:pt x="4188" y="18294"/>
                              </a:cubicBezTo>
                              <a:cubicBezTo>
                                <a:pt x="4182" y="18358"/>
                                <a:pt x="4156" y="18417"/>
                                <a:pt x="4137" y="18479"/>
                              </a:cubicBezTo>
                              <a:cubicBezTo>
                                <a:pt x="4112" y="18558"/>
                                <a:pt x="4082" y="18645"/>
                                <a:pt x="4069" y="18726"/>
                              </a:cubicBezTo>
                              <a:cubicBezTo>
                                <a:pt x="4070" y="18750"/>
                                <a:pt x="4068" y="18760"/>
                                <a:pt x="4087" y="18745"/>
                              </a:cubicBezTo>
                            </a:path>
                            <a:path w="4294" h="1262">
                              <a:moveTo>
                                <a:pt x="4438" y="17702"/>
                              </a:moveTo>
                              <a:cubicBezTo>
                                <a:pt x="4445" y="17687"/>
                                <a:pt x="4461" y="17659"/>
                                <a:pt x="4477" y="17652"/>
                              </a:cubicBezTo>
                              <a:cubicBezTo>
                                <a:pt x="4508" y="17638"/>
                                <a:pt x="4550" y="17627"/>
                                <a:pt x="4585" y="17629"/>
                              </a:cubicBezTo>
                              <a:cubicBezTo>
                                <a:pt x="4619" y="17631"/>
                                <a:pt x="4658" y="17649"/>
                                <a:pt x="4658" y="17689"/>
                              </a:cubicBezTo>
                              <a:cubicBezTo>
                                <a:pt x="4658" y="17738"/>
                                <a:pt x="4609" y="17785"/>
                                <a:pt x="4579" y="17818"/>
                              </a:cubicBezTo>
                              <a:cubicBezTo>
                                <a:pt x="4544" y="17857"/>
                                <a:pt x="4515" y="17884"/>
                                <a:pt x="4496" y="17933"/>
                              </a:cubicBezTo>
                              <a:cubicBezTo>
                                <a:pt x="4539" y="17975"/>
                                <a:pt x="4594" y="17972"/>
                                <a:pt x="4656" y="17969"/>
                              </a:cubicBezTo>
                              <a:cubicBezTo>
                                <a:pt x="4736" y="17966"/>
                                <a:pt x="4810" y="17945"/>
                                <a:pt x="4887" y="17926"/>
                              </a:cubicBezTo>
                            </a:path>
                            <a:path w="4294" h="1262">
                              <a:moveTo>
                                <a:pt x="5406" y="18408"/>
                              </a:moveTo>
                              <a:cubicBezTo>
                                <a:pt x="5377" y="18418"/>
                                <a:pt x="5332" y="18431"/>
                                <a:pt x="5310" y="18454"/>
                              </a:cubicBezTo>
                              <a:cubicBezTo>
                                <a:pt x="5263" y="18503"/>
                                <a:pt x="5210" y="18570"/>
                                <a:pt x="5177" y="18631"/>
                              </a:cubicBezTo>
                              <a:cubicBezTo>
                                <a:pt x="5148" y="18684"/>
                                <a:pt x="5149" y="18711"/>
                                <a:pt x="5155" y="18759"/>
                              </a:cubicBezTo>
                              <a:cubicBezTo>
                                <a:pt x="5223" y="18739"/>
                                <a:pt x="5266" y="18691"/>
                                <a:pt x="5311" y="18635"/>
                              </a:cubicBezTo>
                              <a:cubicBezTo>
                                <a:pt x="5462" y="18448"/>
                                <a:pt x="5563" y="18207"/>
                                <a:pt x="5609" y="17972"/>
                              </a:cubicBezTo>
                              <a:cubicBezTo>
                                <a:pt x="5623" y="17898"/>
                                <a:pt x="5622" y="17840"/>
                                <a:pt x="5609" y="17773"/>
                              </a:cubicBezTo>
                              <a:cubicBezTo>
                                <a:pt x="5549" y="17834"/>
                                <a:pt x="5527" y="17918"/>
                                <a:pt x="5503" y="18000"/>
                              </a:cubicBezTo>
                              <a:cubicBezTo>
                                <a:pt x="5462" y="18140"/>
                                <a:pt x="5418" y="18296"/>
                                <a:pt x="5412" y="18443"/>
                              </a:cubicBezTo>
                              <a:cubicBezTo>
                                <a:pt x="5409" y="18516"/>
                                <a:pt x="5408" y="18604"/>
                                <a:pt x="5448" y="18665"/>
                              </a:cubicBezTo>
                            </a:path>
                            <a:path w="4294" h="1262">
                              <a:moveTo>
                                <a:pt x="5756" y="18351"/>
                              </a:moveTo>
                              <a:cubicBezTo>
                                <a:pt x="5749" y="18396"/>
                                <a:pt x="5732" y="18441"/>
                                <a:pt x="5728" y="18486"/>
                              </a:cubicBezTo>
                              <a:cubicBezTo>
                                <a:pt x="5724" y="18526"/>
                                <a:pt x="5725" y="18589"/>
                                <a:pt x="5761" y="18617"/>
                              </a:cubicBezTo>
                              <a:cubicBezTo>
                                <a:pt x="5798" y="18645"/>
                                <a:pt x="5855" y="18600"/>
                                <a:pt x="5878" y="18575"/>
                              </a:cubicBezTo>
                              <a:cubicBezTo>
                                <a:pt x="5926" y="18525"/>
                                <a:pt x="5963" y="18463"/>
                                <a:pt x="6000" y="18405"/>
                              </a:cubicBezTo>
                              <a:cubicBezTo>
                                <a:pt x="6016" y="18381"/>
                                <a:pt x="6019" y="18375"/>
                                <a:pt x="6030" y="18361"/>
                              </a:cubicBezTo>
                              <a:cubicBezTo>
                                <a:pt x="6033" y="18419"/>
                                <a:pt x="6010" y="18465"/>
                                <a:pt x="6001" y="18522"/>
                              </a:cubicBezTo>
                              <a:cubicBezTo>
                                <a:pt x="5990" y="18592"/>
                                <a:pt x="5972" y="18654"/>
                                <a:pt x="5955" y="18722"/>
                              </a:cubicBezTo>
                              <a:cubicBezTo>
                                <a:pt x="5954" y="18727"/>
                                <a:pt x="5954" y="18733"/>
                                <a:pt x="5953" y="18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7629" coordsize="4294,1262" path="m1741,18181c1754,18196,1772,18193,1794,18189c1843,18180,1893,18171,1943,18166c2004,18159,2064,18150,2125,18148c2136,18148,2148,18147,2159,18147em1771,18469c1785,18506,1840,18490,1880,18485c1961,18475,2040,18463,2120,18448em2864,18563c2864,18621,2860,18684,2871,18740c2879,18780,2891,18840,2921,18871c2963,18914,2999,18870,3019,18828c3094,18669,3110,18470,3126,18298c3139,18154,3140,18009,3145,17864c3147,17792,3156,17731,3172,17664c3209,17671,3228,17677,3262,17705c3307,17742,3348,17784,3400,17810c3411,17815,3423,17819,3434,17824em3901,18261c3912,18281,3903,18286,3901,18308c3895,18374,3879,18439,3869,18505c3859,18575,3843,18647,3868,18715c3918,18714,3944,18683,3976,18644c4034,18573,4080,18491,4125,18412c4147,18373,4168,18334,4188,18294c4182,18358,4156,18417,4137,18479c4112,18558,4082,18645,4069,18726c4070,18750,4068,18760,4087,18745em4438,17702c4445,17687,4461,17659,4477,17652c4508,17638,4550,17627,4585,17629c4619,17631,4658,17649,4658,17689c4658,17738,4609,17785,4579,17818c4544,17857,4515,17884,4496,17933c4539,17975,4594,17972,4656,17969c4736,17966,4810,17945,4887,17926em5406,18408c5377,18418,5332,18431,5310,18454c5263,18503,5210,18570,5177,18631c5148,18684,5149,18711,5155,18759c5223,18739,5266,18691,5311,18635c5462,18448,5563,18207,5609,17972c5623,17898,5622,17840,5609,17773c5549,17834,5527,17918,5503,18000c5462,18140,5418,18296,5412,18443c5409,18516,5408,18604,5448,18665em5756,18351c5749,18396,5732,18441,5728,18486c5724,18526,5725,18589,5761,18617c5798,18645,5855,18600,5878,18575c5926,18525,5963,18463,6000,18405c6016,18381,6019,18375,6030,18361c6033,18419,6010,18465,6001,18522c5990,18592,5972,18654,5955,18722c5954,18727,5954,18733,5953,18738e" stroked="t" o:allowincell="f" style="position:absolute;margin-left:-40.65pt;margin-top:427.7pt;width:121.65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60880</wp:posOffset>
                </wp:positionH>
                <wp:positionV relativeFrom="paragraph">
                  <wp:posOffset>5060315</wp:posOffset>
                </wp:positionV>
                <wp:extent cx="1449705" cy="870585"/>
                <wp:effectExtent l="6985" t="381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2417">
                              <a:moveTo>
                                <a:pt x="8622" y="16606"/>
                              </a:moveTo>
                              <a:cubicBezTo>
                                <a:pt x="8631" y="16624"/>
                                <a:pt x="8635" y="16627"/>
                                <a:pt x="8644" y="16645"/>
                              </a:cubicBezTo>
                              <a:cubicBezTo>
                                <a:pt x="8707" y="16773"/>
                                <a:pt x="8789" y="16871"/>
                                <a:pt x="8889" y="16974"/>
                              </a:cubicBezTo>
                              <a:cubicBezTo>
                                <a:pt x="9052" y="17143"/>
                                <a:pt x="9225" y="17303"/>
                                <a:pt x="9394" y="17465"/>
                              </a:cubicBezTo>
                              <a:cubicBezTo>
                                <a:pt x="9668" y="17729"/>
                                <a:pt x="10004" y="17886"/>
                                <a:pt x="10320" y="18090"/>
                              </a:cubicBezTo>
                              <a:cubicBezTo>
                                <a:pt x="10492" y="18201"/>
                                <a:pt x="10662" y="18315"/>
                                <a:pt x="10833" y="18427"/>
                              </a:cubicBezTo>
                              <a:cubicBezTo>
                                <a:pt x="10986" y="18527"/>
                                <a:pt x="11169" y="18620"/>
                                <a:pt x="11352" y="18651"/>
                              </a:cubicBezTo>
                              <a:cubicBezTo>
                                <a:pt x="11641" y="18700"/>
                                <a:pt x="11940" y="18658"/>
                                <a:pt x="12230" y="18685"/>
                              </a:cubicBezTo>
                              <a:cubicBezTo>
                                <a:pt x="12352" y="18696"/>
                                <a:pt x="12467" y="18747"/>
                                <a:pt x="12586" y="18758"/>
                              </a:cubicBezTo>
                              <a:cubicBezTo>
                                <a:pt x="12604" y="18760"/>
                                <a:pt x="12639" y="18749"/>
                                <a:pt x="12646" y="18750"/>
                              </a:cubicBezTo>
                              <a:cubicBezTo>
                                <a:pt x="12616" y="18666"/>
                                <a:pt x="12572" y="18568"/>
                                <a:pt x="12548" y="18482"/>
                              </a:cubicBezTo>
                              <a:cubicBezTo>
                                <a:pt x="12550" y="18477"/>
                                <a:pt x="12551" y="18471"/>
                                <a:pt x="12553" y="18466"/>
                              </a:cubicBezTo>
                            </a:path>
                            <a:path w="4026" h="2417">
                              <a:moveTo>
                                <a:pt x="12647" y="18767"/>
                              </a:moveTo>
                              <a:cubicBezTo>
                                <a:pt x="12614" y="18773"/>
                                <a:pt x="12600" y="18794"/>
                                <a:pt x="12573" y="18816"/>
                              </a:cubicBezTo>
                              <a:cubicBezTo>
                                <a:pt x="12521" y="18858"/>
                                <a:pt x="12480" y="18911"/>
                                <a:pt x="12430" y="18953"/>
                              </a:cubicBezTo>
                              <a:cubicBezTo>
                                <a:pt x="12383" y="18985"/>
                                <a:pt x="12368" y="18996"/>
                                <a:pt x="12335" y="19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2,16597" coordsize="4026,2417" path="m8622,16606c8631,16624,8635,16627,8644,16645c8707,16773,8789,16871,8889,16974c9052,17143,9225,17303,9394,17465c9668,17729,10004,17886,10320,18090c10492,18201,10662,18315,10833,18427c10986,18527,11169,18620,11352,18651c11641,18700,11940,18658,12230,18685c12352,18696,12467,18747,12586,18758c12604,18760,12639,18749,12646,18750c12616,18666,12572,18568,12548,18482c12550,18477,12551,18471,12553,18466em12647,18767c12614,18773,12600,18794,12573,18816c12521,18858,12480,18911,12430,18953c12383,18985,12368,18996,12335,19013e" stroked="t" o:allowincell="f" style="position:absolute;margin-left:154.4pt;margin-top:398.45pt;width:114.1pt;height:6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03885</wp:posOffset>
                </wp:positionH>
                <wp:positionV relativeFrom="paragraph">
                  <wp:posOffset>6363335</wp:posOffset>
                </wp:positionV>
                <wp:extent cx="186690" cy="74295"/>
                <wp:effectExtent l="5715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7">
                              <a:moveTo>
                                <a:pt x="1500" y="20220"/>
                              </a:moveTo>
                              <a:cubicBezTo>
                                <a:pt x="1501" y="20238"/>
                                <a:pt x="1517" y="20230"/>
                                <a:pt x="1540" y="20229"/>
                              </a:cubicBezTo>
                              <a:cubicBezTo>
                                <a:pt x="1593" y="20228"/>
                                <a:pt x="1646" y="20220"/>
                                <a:pt x="1698" y="20220"/>
                              </a:cubicBezTo>
                              <a:cubicBezTo>
                                <a:pt x="1761" y="20220"/>
                                <a:pt x="1824" y="20217"/>
                                <a:pt x="1887" y="20216"/>
                              </a:cubicBezTo>
                              <a:cubicBezTo>
                                <a:pt x="1898" y="20216"/>
                                <a:pt x="1909" y="20216"/>
                                <a:pt x="1920" y="20216"/>
                              </a:cubicBezTo>
                            </a:path>
                            <a:path w="519" h="207">
                              <a:moveTo>
                                <a:pt x="1711" y="20403"/>
                              </a:moveTo>
                              <a:cubicBezTo>
                                <a:pt x="1711" y="20440"/>
                                <a:pt x="1763" y="20413"/>
                                <a:pt x="1794" y="20408"/>
                              </a:cubicBezTo>
                              <a:cubicBezTo>
                                <a:pt x="1868" y="20397"/>
                                <a:pt x="1941" y="20388"/>
                                <a:pt x="2015" y="20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,20216" coordsize="519,207" path="m1500,20220c1501,20238,1517,20230,1540,20229c1593,20228,1646,20220,1698,20220c1761,20220,1824,20217,1887,20216c1898,20216,1909,20216,1920,20216em1711,20403c1711,20440,1763,20413,1794,20408c1868,20397,1941,20388,2015,20376e" stroked="t" o:allowincell="f" style="position:absolute;margin-left:-47.55pt;margin-top:501.05pt;width:14.6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6105525</wp:posOffset>
                </wp:positionV>
                <wp:extent cx="1065530" cy="45593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1267">
                              <a:moveTo>
                                <a:pt x="3169" y="19500"/>
                              </a:moveTo>
                              <a:cubicBezTo>
                                <a:pt x="3182" y="19534"/>
                                <a:pt x="3174" y="19555"/>
                                <a:pt x="3172" y="19590"/>
                              </a:cubicBezTo>
                              <a:cubicBezTo>
                                <a:pt x="3167" y="19665"/>
                                <a:pt x="3159" y="19741"/>
                                <a:pt x="3149" y="19816"/>
                              </a:cubicBezTo>
                              <a:cubicBezTo>
                                <a:pt x="3141" y="19879"/>
                                <a:pt x="3131" y="19941"/>
                                <a:pt x="3121" y="20004"/>
                              </a:cubicBezTo>
                            </a:path>
                            <a:path w="2959" h="1267">
                              <a:moveTo>
                                <a:pt x="2886" y="20105"/>
                              </a:moveTo>
                              <a:cubicBezTo>
                                <a:pt x="2872" y="20120"/>
                                <a:pt x="2869" y="20124"/>
                                <a:pt x="2858" y="20131"/>
                              </a:cubicBezTo>
                              <a:cubicBezTo>
                                <a:pt x="2874" y="20145"/>
                                <a:pt x="2941" y="20132"/>
                                <a:pt x="2964" y="20129"/>
                              </a:cubicBezTo>
                              <a:cubicBezTo>
                                <a:pt x="3069" y="20115"/>
                                <a:pt x="3175" y="20103"/>
                                <a:pt x="3280" y="20088"/>
                              </a:cubicBezTo>
                              <a:cubicBezTo>
                                <a:pt x="3359" y="20076"/>
                                <a:pt x="3383" y="20073"/>
                                <a:pt x="3435" y="20067"/>
                              </a:cubicBezTo>
                            </a:path>
                            <a:path w="2959" h="1267">
                              <a:moveTo>
                                <a:pt x="3229" y="20328"/>
                              </a:moveTo>
                              <a:cubicBezTo>
                                <a:pt x="3246" y="20337"/>
                                <a:pt x="3262" y="20339"/>
                                <a:pt x="3285" y="20345"/>
                              </a:cubicBezTo>
                              <a:cubicBezTo>
                                <a:pt x="3305" y="20350"/>
                                <a:pt x="3331" y="20362"/>
                                <a:pt x="3338" y="20383"/>
                              </a:cubicBezTo>
                              <a:cubicBezTo>
                                <a:pt x="3346" y="20408"/>
                                <a:pt x="3325" y="20434"/>
                                <a:pt x="3314" y="20454"/>
                              </a:cubicBezTo>
                              <a:cubicBezTo>
                                <a:pt x="3297" y="20484"/>
                                <a:pt x="3283" y="20507"/>
                                <a:pt x="3280" y="20542"/>
                              </a:cubicBezTo>
                              <a:cubicBezTo>
                                <a:pt x="3276" y="20589"/>
                                <a:pt x="3309" y="20634"/>
                                <a:pt x="3281" y="20678"/>
                              </a:cubicBezTo>
                              <a:cubicBezTo>
                                <a:pt x="3259" y="20713"/>
                                <a:pt x="3195" y="20751"/>
                                <a:pt x="3156" y="20761"/>
                              </a:cubicBezTo>
                              <a:cubicBezTo>
                                <a:pt x="3116" y="20771"/>
                                <a:pt x="3074" y="20773"/>
                                <a:pt x="3051" y="20742"/>
                              </a:cubicBezTo>
                            </a:path>
                            <a:path w="2959" h="1267">
                              <a:moveTo>
                                <a:pt x="3847" y="20178"/>
                              </a:moveTo>
                              <a:cubicBezTo>
                                <a:pt x="3827" y="20233"/>
                                <a:pt x="3811" y="20285"/>
                                <a:pt x="3801" y="20342"/>
                              </a:cubicBezTo>
                              <a:cubicBezTo>
                                <a:pt x="3794" y="20382"/>
                                <a:pt x="3785" y="20414"/>
                                <a:pt x="3808" y="20447"/>
                              </a:cubicBezTo>
                              <a:cubicBezTo>
                                <a:pt x="3853" y="20434"/>
                                <a:pt x="3877" y="20406"/>
                                <a:pt x="3908" y="20370"/>
                              </a:cubicBezTo>
                              <a:cubicBezTo>
                                <a:pt x="3957" y="20314"/>
                                <a:pt x="3997" y="20251"/>
                                <a:pt x="4040" y="20191"/>
                              </a:cubicBezTo>
                              <a:cubicBezTo>
                                <a:pt x="4058" y="20166"/>
                                <a:pt x="4070" y="20157"/>
                                <a:pt x="4089" y="20140"/>
                              </a:cubicBezTo>
                              <a:cubicBezTo>
                                <a:pt x="4088" y="20194"/>
                                <a:pt x="4070" y="20244"/>
                                <a:pt x="4055" y="20296"/>
                              </a:cubicBezTo>
                              <a:cubicBezTo>
                                <a:pt x="4034" y="20369"/>
                                <a:pt x="4017" y="20441"/>
                                <a:pt x="4003" y="20514"/>
                              </a:cubicBezTo>
                              <a:cubicBezTo>
                                <a:pt x="3994" y="20558"/>
                                <a:pt x="3994" y="20546"/>
                                <a:pt x="4016" y="20516"/>
                              </a:cubicBezTo>
                            </a:path>
                            <a:path w="2959" h="1267">
                              <a:moveTo>
                                <a:pt x="4419" y="19557"/>
                              </a:moveTo>
                              <a:cubicBezTo>
                                <a:pt x="4411" y="19541"/>
                                <a:pt x="4409" y="19532"/>
                                <a:pt x="4421" y="19525"/>
                              </a:cubicBezTo>
                              <a:cubicBezTo>
                                <a:pt x="4438" y="19516"/>
                                <a:pt x="4469" y="19513"/>
                                <a:pt x="4487" y="19512"/>
                              </a:cubicBezTo>
                              <a:cubicBezTo>
                                <a:pt x="4516" y="19511"/>
                                <a:pt x="4545" y="19517"/>
                                <a:pt x="4567" y="19536"/>
                              </a:cubicBezTo>
                              <a:cubicBezTo>
                                <a:pt x="4586" y="19553"/>
                                <a:pt x="4585" y="19576"/>
                                <a:pt x="4576" y="19598"/>
                              </a:cubicBezTo>
                              <a:cubicBezTo>
                                <a:pt x="4566" y="19623"/>
                                <a:pt x="4542" y="19641"/>
                                <a:pt x="4531" y="19666"/>
                              </a:cubicBezTo>
                              <a:cubicBezTo>
                                <a:pt x="4520" y="19691"/>
                                <a:pt x="4521" y="19720"/>
                                <a:pt x="4527" y="19746"/>
                              </a:cubicBezTo>
                              <a:cubicBezTo>
                                <a:pt x="4534" y="19773"/>
                                <a:pt x="4548" y="19801"/>
                                <a:pt x="4529" y="19827"/>
                              </a:cubicBezTo>
                              <a:cubicBezTo>
                                <a:pt x="4510" y="19853"/>
                                <a:pt x="4449" y="19876"/>
                                <a:pt x="4420" y="19884"/>
                              </a:cubicBezTo>
                              <a:cubicBezTo>
                                <a:pt x="4383" y="19894"/>
                                <a:pt x="4350" y="19892"/>
                                <a:pt x="4314" y="19889"/>
                              </a:cubicBezTo>
                            </a:path>
                            <a:path w="2959" h="1267">
                              <a:moveTo>
                                <a:pt x="5467" y="19609"/>
                              </a:moveTo>
                              <a:cubicBezTo>
                                <a:pt x="5505" y="19599"/>
                                <a:pt x="5503" y="19628"/>
                                <a:pt x="5500" y="19671"/>
                              </a:cubicBezTo>
                              <a:cubicBezTo>
                                <a:pt x="5493" y="19777"/>
                                <a:pt x="5475" y="19881"/>
                                <a:pt x="5460" y="19987"/>
                              </a:cubicBezTo>
                              <a:cubicBezTo>
                                <a:pt x="5441" y="20117"/>
                                <a:pt x="5414" y="20245"/>
                                <a:pt x="5388" y="20373"/>
                              </a:cubicBezTo>
                              <a:cubicBezTo>
                                <a:pt x="5379" y="20419"/>
                                <a:pt x="5377" y="20430"/>
                                <a:pt x="5367" y="20457"/>
                              </a:cubicBezTo>
                            </a:path>
                            <a:path w="2959" h="1267">
                              <a:moveTo>
                                <a:pt x="5197" y="20111"/>
                              </a:moveTo>
                              <a:cubicBezTo>
                                <a:pt x="5235" y="20152"/>
                                <a:pt x="5287" y="20121"/>
                                <a:pt x="5338" y="20113"/>
                              </a:cubicBezTo>
                              <a:cubicBezTo>
                                <a:pt x="5498" y="20089"/>
                                <a:pt x="5657" y="20061"/>
                                <a:pt x="5816" y="20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8,19500" coordsize="2959,1267" path="m3169,19500c3182,19534,3174,19555,3172,19590c3167,19665,3159,19741,3149,19816c3141,19879,3131,19941,3121,20004em2886,20105c2872,20120,2869,20124,2858,20131c2874,20145,2941,20132,2964,20129c3069,20115,3175,20103,3280,20088c3359,20076,3383,20073,3435,20067em3229,20328c3246,20337,3262,20339,3285,20345c3305,20350,3331,20362,3338,20383c3346,20408,3325,20434,3314,20454c3297,20484,3283,20507,3280,20542c3276,20589,3309,20634,3281,20678c3259,20713,3195,20751,3156,20761c3116,20771,3074,20773,3051,20742em3847,20178c3827,20233,3811,20285,3801,20342c3794,20382,3785,20414,3808,20447c3853,20434,3877,20406,3908,20370c3957,20314,3997,20251,4040,20191c4058,20166,4070,20157,4089,20140c4088,20194,4070,20244,4055,20296c4034,20369,4017,20441,4003,20514c3994,20558,3994,20546,4016,20516em4419,19557c4411,19541,4409,19532,4421,19525c4438,19516,4469,19513,4487,19512c4516,19511,4545,19517,4567,19536c4586,19553,4585,19576,4576,19598c4566,19623,4542,19641,4531,19666c4520,19691,4521,19720,4527,19746c4534,19773,4548,19801,4529,19827c4510,19853,4449,19876,4420,19884c4383,19894,4350,19892,4314,19889em5467,19609c5505,19599,5503,19628,5500,19671c5493,19777,5475,19881,5460,19987c5441,20117,5414,20245,5388,20373c5379,20419,5377,20430,5367,20457em5197,20111c5235,20152,5287,20121,5338,20113c5498,20089,5657,20061,5816,20032e" stroked="t" o:allowincell="f" style="position:absolute;margin-left:-9pt;margin-top:480.75pt;width:83.85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5870</wp:posOffset>
                </wp:positionH>
                <wp:positionV relativeFrom="paragraph">
                  <wp:posOffset>6097270</wp:posOffset>
                </wp:positionV>
                <wp:extent cx="474980" cy="332105"/>
                <wp:effectExtent l="5080" t="7620" r="635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22">
                              <a:moveTo>
                                <a:pt x="7387" y="19508"/>
                              </a:moveTo>
                              <a:cubicBezTo>
                                <a:pt x="7360" y="19497"/>
                                <a:pt x="7345" y="19482"/>
                                <a:pt x="7310" y="19478"/>
                              </a:cubicBezTo>
                              <a:cubicBezTo>
                                <a:pt x="7224" y="19467"/>
                                <a:pt x="7127" y="19522"/>
                                <a:pt x="7058" y="19564"/>
                              </a:cubicBezTo>
                              <a:cubicBezTo>
                                <a:pt x="6917" y="19650"/>
                                <a:pt x="6779" y="19773"/>
                                <a:pt x="6694" y="19916"/>
                              </a:cubicBezTo>
                              <a:cubicBezTo>
                                <a:pt x="6609" y="20059"/>
                                <a:pt x="6612" y="20203"/>
                                <a:pt x="6769" y="20290"/>
                              </a:cubicBezTo>
                              <a:cubicBezTo>
                                <a:pt x="7021" y="20429"/>
                                <a:pt x="7375" y="20403"/>
                                <a:pt x="7650" y="20397"/>
                              </a:cubicBezTo>
                              <a:cubicBezTo>
                                <a:pt x="7751" y="20392"/>
                                <a:pt x="7853" y="20388"/>
                                <a:pt x="7954" y="20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19477" coordsize="1320,922" path="m7387,19508c7360,19497,7345,19482,7310,19478c7224,19467,7127,19522,7058,19564c6917,19650,6779,19773,6694,19916c6609,20059,6612,20203,6769,20290c7021,20429,7375,20403,7650,20397c7751,20392,7853,20388,7954,20383e" stroked="t" o:allowincell="f" style="position:absolute;margin-left:98.1pt;margin-top:480.1pt;width:37.3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72440</wp:posOffset>
                </wp:positionH>
                <wp:positionV relativeFrom="paragraph">
                  <wp:posOffset>7001510</wp:posOffset>
                </wp:positionV>
                <wp:extent cx="167005" cy="103505"/>
                <wp:effectExtent l="6350" t="698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88">
                              <a:moveTo>
                                <a:pt x="1863" y="21989"/>
                              </a:moveTo>
                              <a:cubicBezTo>
                                <a:pt x="1880" y="22014"/>
                                <a:pt x="1904" y="22010"/>
                                <a:pt x="1934" y="22010"/>
                              </a:cubicBezTo>
                              <a:cubicBezTo>
                                <a:pt x="1993" y="22010"/>
                                <a:pt x="2049" y="22012"/>
                                <a:pt x="2108" y="22009"/>
                              </a:cubicBezTo>
                              <a:cubicBezTo>
                                <a:pt x="2162" y="22006"/>
                                <a:pt x="2179" y="22005"/>
                                <a:pt x="2214" y="22000"/>
                              </a:cubicBezTo>
                            </a:path>
                            <a:path w="464" h="288">
                              <a:moveTo>
                                <a:pt x="1959" y="22238"/>
                              </a:moveTo>
                              <a:cubicBezTo>
                                <a:pt x="1932" y="22255"/>
                                <a:pt x="1912" y="22257"/>
                                <a:pt x="1918" y="22276"/>
                              </a:cubicBezTo>
                              <a:cubicBezTo>
                                <a:pt x="2012" y="22247"/>
                                <a:pt x="2106" y="22231"/>
                                <a:pt x="2202" y="22209"/>
                              </a:cubicBezTo>
                              <a:cubicBezTo>
                                <a:pt x="2243" y="22199"/>
                                <a:pt x="2285" y="22190"/>
                                <a:pt x="2326" y="22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21989" coordsize="464,288" path="m1863,21989c1880,22014,1904,22010,1934,22010c1993,22010,2049,22012,2108,22009c2162,22006,2179,22005,2214,22000em1959,22238c1932,22255,1912,22257,1918,22276c2012,22247,2106,22231,2202,22209c2243,22199,2285,22190,2326,22180e" stroked="t" o:allowincell="f" style="position:absolute;margin-left:-37.2pt;margin-top:551.3pt;width:13.1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05</wp:posOffset>
                </wp:positionH>
                <wp:positionV relativeFrom="paragraph">
                  <wp:posOffset>6638925</wp:posOffset>
                </wp:positionV>
                <wp:extent cx="1628775" cy="629920"/>
                <wp:effectExtent l="6985" t="6985" r="571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4" h="1750">
                              <a:moveTo>
                                <a:pt x="3558" y="21385"/>
                              </a:moveTo>
                              <a:cubicBezTo>
                                <a:pt x="3551" y="21419"/>
                                <a:pt x="3533" y="21447"/>
                                <a:pt x="3524" y="21479"/>
                              </a:cubicBezTo>
                              <a:cubicBezTo>
                                <a:pt x="3497" y="21572"/>
                                <a:pt x="3480" y="21669"/>
                                <a:pt x="3459" y="21764"/>
                              </a:cubicBezTo>
                              <a:cubicBezTo>
                                <a:pt x="3449" y="21806"/>
                                <a:pt x="3446" y="21818"/>
                                <a:pt x="3442" y="21846"/>
                              </a:cubicBezTo>
                            </a:path>
                            <a:path w="4524" h="1750">
                              <a:moveTo>
                                <a:pt x="3238" y="21926"/>
                              </a:moveTo>
                              <a:cubicBezTo>
                                <a:pt x="3225" y="21943"/>
                                <a:pt x="3222" y="21947"/>
                                <a:pt x="3216" y="21958"/>
                              </a:cubicBezTo>
                              <a:cubicBezTo>
                                <a:pt x="3255" y="21973"/>
                                <a:pt x="3323" y="21957"/>
                                <a:pt x="3366" y="21952"/>
                              </a:cubicBezTo>
                              <a:cubicBezTo>
                                <a:pt x="3498" y="21935"/>
                                <a:pt x="3631" y="21925"/>
                                <a:pt x="3763" y="21907"/>
                              </a:cubicBezTo>
                              <a:cubicBezTo>
                                <a:pt x="3854" y="21894"/>
                                <a:pt x="3882" y="21889"/>
                                <a:pt x="3942" y="21884"/>
                              </a:cubicBezTo>
                            </a:path>
                            <a:path w="4524" h="1750">
                              <a:moveTo>
                                <a:pt x="3590" y="22218"/>
                              </a:moveTo>
                              <a:cubicBezTo>
                                <a:pt x="3616" y="22226"/>
                                <a:pt x="3642" y="22227"/>
                                <a:pt x="3670" y="22228"/>
                              </a:cubicBezTo>
                              <a:cubicBezTo>
                                <a:pt x="3698" y="22229"/>
                                <a:pt x="3722" y="22229"/>
                                <a:pt x="3749" y="22239"/>
                              </a:cubicBezTo>
                              <a:cubicBezTo>
                                <a:pt x="3748" y="22272"/>
                                <a:pt x="3732" y="22279"/>
                                <a:pt x="3708" y="22303"/>
                              </a:cubicBezTo>
                              <a:cubicBezTo>
                                <a:pt x="3687" y="22324"/>
                                <a:pt x="3665" y="22347"/>
                                <a:pt x="3668" y="22379"/>
                              </a:cubicBezTo>
                              <a:cubicBezTo>
                                <a:pt x="3672" y="22424"/>
                                <a:pt x="3734" y="22443"/>
                                <a:pt x="3709" y="22493"/>
                              </a:cubicBezTo>
                              <a:cubicBezTo>
                                <a:pt x="3685" y="22542"/>
                                <a:pt x="3626" y="22557"/>
                                <a:pt x="3581" y="22577"/>
                              </a:cubicBezTo>
                              <a:cubicBezTo>
                                <a:pt x="3560" y="22586"/>
                                <a:pt x="3478" y="22622"/>
                                <a:pt x="3473" y="22571"/>
                              </a:cubicBezTo>
                              <a:cubicBezTo>
                                <a:pt x="3475" y="22562"/>
                                <a:pt x="3478" y="22554"/>
                                <a:pt x="3480" y="22545"/>
                              </a:cubicBezTo>
                            </a:path>
                            <a:path w="4524" h="1750">
                              <a:moveTo>
                                <a:pt x="4426" y="22424"/>
                              </a:moveTo>
                              <a:cubicBezTo>
                                <a:pt x="4458" y="22404"/>
                                <a:pt x="4462" y="22389"/>
                                <a:pt x="4486" y="22360"/>
                              </a:cubicBezTo>
                              <a:cubicBezTo>
                                <a:pt x="4564" y="22264"/>
                                <a:pt x="4637" y="22164"/>
                                <a:pt x="4701" y="22057"/>
                              </a:cubicBezTo>
                              <a:cubicBezTo>
                                <a:pt x="4816" y="21865"/>
                                <a:pt x="4956" y="21612"/>
                                <a:pt x="4936" y="21379"/>
                              </a:cubicBezTo>
                              <a:cubicBezTo>
                                <a:pt x="4925" y="21336"/>
                                <a:pt x="4925" y="21324"/>
                                <a:pt x="4904" y="21304"/>
                              </a:cubicBezTo>
                              <a:cubicBezTo>
                                <a:pt x="4823" y="21316"/>
                                <a:pt x="4795" y="21381"/>
                                <a:pt x="4761" y="21456"/>
                              </a:cubicBezTo>
                              <a:cubicBezTo>
                                <a:pt x="4692" y="21605"/>
                                <a:pt x="4655" y="21769"/>
                                <a:pt x="4627" y="21930"/>
                              </a:cubicBezTo>
                              <a:cubicBezTo>
                                <a:pt x="4607" y="22047"/>
                                <a:pt x="4585" y="22187"/>
                                <a:pt x="4602" y="22306"/>
                              </a:cubicBezTo>
                              <a:cubicBezTo>
                                <a:pt x="4612" y="22374"/>
                                <a:pt x="4619" y="22338"/>
                                <a:pt x="4650" y="22357"/>
                              </a:cubicBezTo>
                            </a:path>
                            <a:path w="4524" h="1750">
                              <a:moveTo>
                                <a:pt x="4883" y="22142"/>
                              </a:moveTo>
                              <a:cubicBezTo>
                                <a:pt x="4879" y="22167"/>
                                <a:pt x="4877" y="22183"/>
                                <a:pt x="4880" y="22208"/>
                              </a:cubicBezTo>
                              <a:cubicBezTo>
                                <a:pt x="4911" y="22192"/>
                                <a:pt x="4937" y="22170"/>
                                <a:pt x="4964" y="22148"/>
                              </a:cubicBezTo>
                              <a:cubicBezTo>
                                <a:pt x="4988" y="22129"/>
                                <a:pt x="5030" y="22083"/>
                                <a:pt x="5065" y="22090"/>
                              </a:cubicBezTo>
                              <a:cubicBezTo>
                                <a:pt x="5099" y="22097"/>
                                <a:pt x="5084" y="22155"/>
                                <a:pt x="5083" y="22174"/>
                              </a:cubicBezTo>
                              <a:cubicBezTo>
                                <a:pt x="5082" y="22196"/>
                                <a:pt x="5080" y="22216"/>
                                <a:pt x="5081" y="22237"/>
                              </a:cubicBezTo>
                            </a:path>
                            <a:path w="4524" h="1750">
                              <a:moveTo>
                                <a:pt x="5380" y="21989"/>
                              </a:moveTo>
                              <a:cubicBezTo>
                                <a:pt x="5378" y="22040"/>
                                <a:pt x="5375" y="22089"/>
                                <a:pt x="5376" y="22140"/>
                              </a:cubicBezTo>
                              <a:cubicBezTo>
                                <a:pt x="5377" y="22189"/>
                                <a:pt x="5382" y="22247"/>
                                <a:pt x="5414" y="22287"/>
                              </a:cubicBezTo>
                              <a:cubicBezTo>
                                <a:pt x="5439" y="22318"/>
                                <a:pt x="5469" y="22336"/>
                                <a:pt x="5506" y="22316"/>
                              </a:cubicBezTo>
                              <a:cubicBezTo>
                                <a:pt x="5514" y="22311"/>
                                <a:pt x="5521" y="22305"/>
                                <a:pt x="5529" y="22300"/>
                              </a:cubicBezTo>
                            </a:path>
                            <a:path w="4524" h="1750">
                              <a:moveTo>
                                <a:pt x="5650" y="21976"/>
                              </a:moveTo>
                              <a:cubicBezTo>
                                <a:pt x="5591" y="22017"/>
                                <a:pt x="5533" y="22066"/>
                                <a:pt x="5482" y="22117"/>
                              </a:cubicBezTo>
                              <a:cubicBezTo>
                                <a:pt x="5421" y="22179"/>
                                <a:pt x="5369" y="22248"/>
                                <a:pt x="5309" y="22310"/>
                              </a:cubicBezTo>
                              <a:cubicBezTo>
                                <a:pt x="5303" y="22316"/>
                                <a:pt x="5296" y="22321"/>
                                <a:pt x="5290" y="22327"/>
                              </a:cubicBezTo>
                            </a:path>
                            <a:path w="4524" h="1750">
                              <a:moveTo>
                                <a:pt x="6091" y="21250"/>
                              </a:moveTo>
                              <a:cubicBezTo>
                                <a:pt x="6113" y="21375"/>
                                <a:pt x="6110" y="21488"/>
                                <a:pt x="6098" y="21615"/>
                              </a:cubicBezTo>
                              <a:cubicBezTo>
                                <a:pt x="6075" y="21856"/>
                                <a:pt x="6034" y="22091"/>
                                <a:pt x="5933" y="22312"/>
                              </a:cubicBezTo>
                              <a:cubicBezTo>
                                <a:pt x="5886" y="22416"/>
                                <a:pt x="5832" y="22473"/>
                                <a:pt x="5753" y="22551"/>
                              </a:cubicBezTo>
                            </a:path>
                            <a:path w="4524" h="1750">
                              <a:moveTo>
                                <a:pt x="4380" y="21493"/>
                              </a:moveTo>
                              <a:cubicBezTo>
                                <a:pt x="4291" y="21707"/>
                                <a:pt x="4205" y="21917"/>
                                <a:pt x="4171" y="22148"/>
                              </a:cubicBezTo>
                              <a:cubicBezTo>
                                <a:pt x="4146" y="22315"/>
                                <a:pt x="4113" y="22586"/>
                                <a:pt x="4282" y="22698"/>
                              </a:cubicBezTo>
                              <a:cubicBezTo>
                                <a:pt x="4317" y="22709"/>
                                <a:pt x="4351" y="22719"/>
                                <a:pt x="4386" y="22730"/>
                              </a:cubicBezTo>
                            </a:path>
                            <a:path w="4524" h="1750">
                              <a:moveTo>
                                <a:pt x="6445" y="21034"/>
                              </a:moveTo>
                              <a:cubicBezTo>
                                <a:pt x="6444" y="21005"/>
                                <a:pt x="6458" y="21006"/>
                                <a:pt x="6490" y="20994"/>
                              </a:cubicBezTo>
                              <a:cubicBezTo>
                                <a:pt x="6530" y="20979"/>
                                <a:pt x="6584" y="20971"/>
                                <a:pt x="6621" y="21000"/>
                              </a:cubicBezTo>
                              <a:cubicBezTo>
                                <a:pt x="6653" y="21025"/>
                                <a:pt x="6644" y="21064"/>
                                <a:pt x="6628" y="21095"/>
                              </a:cubicBezTo>
                              <a:cubicBezTo>
                                <a:pt x="6608" y="21133"/>
                                <a:pt x="6571" y="21158"/>
                                <a:pt x="6547" y="21192"/>
                              </a:cubicBezTo>
                              <a:cubicBezTo>
                                <a:pt x="6526" y="21221"/>
                                <a:pt x="6521" y="21249"/>
                                <a:pt x="6522" y="21284"/>
                              </a:cubicBezTo>
                              <a:cubicBezTo>
                                <a:pt x="6524" y="21338"/>
                                <a:pt x="6523" y="21366"/>
                                <a:pt x="6484" y="21404"/>
                              </a:cubicBezTo>
                              <a:cubicBezTo>
                                <a:pt x="6460" y="21427"/>
                                <a:pt x="6416" y="21441"/>
                                <a:pt x="6387" y="21415"/>
                              </a:cubicBezTo>
                              <a:cubicBezTo>
                                <a:pt x="6384" y="21410"/>
                                <a:pt x="6381" y="21404"/>
                                <a:pt x="6378" y="21399"/>
                              </a:cubicBezTo>
                            </a:path>
                            <a:path w="4524" h="1750">
                              <a:moveTo>
                                <a:pt x="7452" y="21186"/>
                              </a:moveTo>
                              <a:cubicBezTo>
                                <a:pt x="7456" y="21275"/>
                                <a:pt x="7443" y="21357"/>
                                <a:pt x="7433" y="21445"/>
                              </a:cubicBezTo>
                              <a:cubicBezTo>
                                <a:pt x="7414" y="21612"/>
                                <a:pt x="7400" y="21781"/>
                                <a:pt x="7378" y="21948"/>
                              </a:cubicBezTo>
                              <a:cubicBezTo>
                                <a:pt x="7366" y="22038"/>
                                <a:pt x="7350" y="22129"/>
                                <a:pt x="7332" y="22218"/>
                              </a:cubicBezTo>
                            </a:path>
                            <a:path w="4524" h="1750">
                              <a:moveTo>
                                <a:pt x="7138" y="21871"/>
                              </a:moveTo>
                              <a:cubicBezTo>
                                <a:pt x="7148" y="21912"/>
                                <a:pt x="7230" y="21890"/>
                                <a:pt x="7271" y="21887"/>
                              </a:cubicBezTo>
                              <a:cubicBezTo>
                                <a:pt x="7430" y="21877"/>
                                <a:pt x="7583" y="21849"/>
                                <a:pt x="7739" y="21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20981" coordsize="4524,1750" path="m3558,21385c3551,21419,3533,21447,3524,21479c3497,21572,3480,21669,3459,21764c3449,21806,3446,21818,3442,21846em3238,21926c3225,21943,3222,21947,3216,21958c3255,21973,3323,21957,3366,21952c3498,21935,3631,21925,3763,21907c3854,21894,3882,21889,3942,21884em3590,22218c3616,22226,3642,22227,3670,22228c3698,22229,3722,22229,3749,22239c3748,22272,3732,22279,3708,22303c3687,22324,3665,22347,3668,22379c3672,22424,3734,22443,3709,22493c3685,22542,3626,22557,3581,22577c3560,22586,3478,22622,3473,22571c3475,22562,3478,22554,3480,22545em4426,22424c4458,22404,4462,22389,4486,22360c4564,22264,4637,22164,4701,22057c4816,21865,4956,21612,4936,21379c4925,21336,4925,21324,4904,21304c4823,21316,4795,21381,4761,21456c4692,21605,4655,21769,4627,21930c4607,22047,4585,22187,4602,22306c4612,22374,4619,22338,4650,22357em4883,22142c4879,22167,4877,22183,4880,22208c4911,22192,4937,22170,4964,22148c4988,22129,5030,22083,5065,22090c5099,22097,5084,22155,5083,22174c5082,22196,5080,22216,5081,22237em5380,21989c5378,22040,5375,22089,5376,22140c5377,22189,5382,22247,5414,22287c5439,22318,5469,22336,5506,22316c5514,22311,5521,22305,5529,22300em5650,21976c5591,22017,5533,22066,5482,22117c5421,22179,5369,22248,5309,22310c5303,22316,5296,22321,5290,22327em6091,21250c6113,21375,6110,21488,6098,21615c6075,21856,6034,22091,5933,22312c5886,22416,5832,22473,5753,22551em4380,21493c4291,21707,4205,21917,4171,22148c4146,22315,4113,22586,4282,22698c4317,22709,4351,22719,4386,22730em6445,21034c6444,21005,6458,21006,6490,20994c6530,20979,6584,20971,6621,21000c6653,21025,6644,21064,6628,21095c6608,21133,6571,21158,6547,21192c6526,21221,6521,21249,6522,21284c6524,21338,6523,21366,6484,21404c6460,21427,6416,21441,6387,21415c6384,21410,6381,21404,6378,21399em7452,21186c7456,21275,7443,21357,7433,21445c7414,21612,7400,21781,7378,21948c7366,22038,7350,22129,7332,22218em7138,21871c7148,21912,7230,21890,7271,21887c7430,21877,7583,21849,7739,21817e" stroked="t" o:allowincell="f" style="position:absolute;margin-left:1.15pt;margin-top:522.75pt;width:128.2pt;height:4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8015</wp:posOffset>
                </wp:positionH>
                <wp:positionV relativeFrom="paragraph">
                  <wp:posOffset>6754495</wp:posOffset>
                </wp:positionV>
                <wp:extent cx="339090" cy="276225"/>
                <wp:effectExtent l="6350" t="7620" r="635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766">
                              <a:moveTo>
                                <a:pt x="9096" y="21303"/>
                              </a:moveTo>
                              <a:cubicBezTo>
                                <a:pt x="9005" y="21354"/>
                                <a:pt x="8912" y="21402"/>
                                <a:pt x="8826" y="21461"/>
                              </a:cubicBezTo>
                              <a:cubicBezTo>
                                <a:pt x="8701" y="21547"/>
                                <a:pt x="8548" y="21650"/>
                                <a:pt x="8473" y="21787"/>
                              </a:cubicBezTo>
                              <a:cubicBezTo>
                                <a:pt x="8395" y="21929"/>
                                <a:pt x="8530" y="22006"/>
                                <a:pt x="8651" y="22038"/>
                              </a:cubicBezTo>
                              <a:cubicBezTo>
                                <a:pt x="8888" y="22102"/>
                                <a:pt x="9149" y="22059"/>
                                <a:pt x="9388" y="22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21303" coordsize="941,766" path="m9096,21303c9005,21354,8912,21402,8826,21461c8701,21547,8548,21650,8473,21787c8395,21929,8530,22006,8651,22038c8888,22102,9149,22059,9388,22038e" stroked="t" o:allowincell="f" style="position:absolute;margin-left:149.45pt;margin-top:531.85pt;width:26.6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73760</wp:posOffset>
                </wp:positionH>
                <wp:positionV relativeFrom="paragraph">
                  <wp:posOffset>6503670</wp:posOffset>
                </wp:positionV>
                <wp:extent cx="3543935" cy="915670"/>
                <wp:effectExtent l="15240" t="43180" r="15875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4" h="2544">
                              <a:moveTo>
                                <a:pt x="1345" y="21065"/>
                              </a:moveTo>
                              <a:cubicBezTo>
                                <a:pt x="1364" y="21068"/>
                                <a:pt x="1340" y="21079"/>
                                <a:pt x="1359" y="21082"/>
                              </a:cubicBezTo>
                              <a:cubicBezTo>
                                <a:pt x="1648" y="21122"/>
                                <a:pt x="1937" y="21050"/>
                                <a:pt x="2229" y="21045"/>
                              </a:cubicBezTo>
                              <a:cubicBezTo>
                                <a:pt x="2612" y="21039"/>
                                <a:pt x="2969" y="21033"/>
                                <a:pt x="3350" y="20982"/>
                              </a:cubicBezTo>
                              <a:cubicBezTo>
                                <a:pt x="3843" y="20916"/>
                                <a:pt x="4355" y="20901"/>
                                <a:pt x="4852" y="20878"/>
                              </a:cubicBezTo>
                              <a:cubicBezTo>
                                <a:pt x="5266" y="20859"/>
                                <a:pt x="5674" y="20868"/>
                                <a:pt x="6088" y="20834"/>
                              </a:cubicBezTo>
                              <a:cubicBezTo>
                                <a:pt x="6587" y="20793"/>
                                <a:pt x="7091" y="20732"/>
                                <a:pt x="7591" y="20718"/>
                              </a:cubicBezTo>
                              <a:cubicBezTo>
                                <a:pt x="8137" y="20702"/>
                                <a:pt x="10087" y="20309"/>
                                <a:pt x="10487" y="20627"/>
                              </a:cubicBezTo>
                              <a:cubicBezTo>
                                <a:pt x="10617" y="20730"/>
                                <a:pt x="10586" y="20904"/>
                                <a:pt x="10589" y="21055"/>
                              </a:cubicBezTo>
                              <a:cubicBezTo>
                                <a:pt x="10597" y="21444"/>
                                <a:pt x="10664" y="22088"/>
                                <a:pt x="10566" y="22461"/>
                              </a:cubicBezTo>
                              <a:cubicBezTo>
                                <a:pt x="10513" y="22663"/>
                                <a:pt x="10302" y="22691"/>
                                <a:pt x="10120" y="22720"/>
                              </a:cubicBezTo>
                              <a:cubicBezTo>
                                <a:pt x="9363" y="22839"/>
                                <a:pt x="8560" y="22804"/>
                                <a:pt x="7794" y="22883"/>
                              </a:cubicBezTo>
                              <a:cubicBezTo>
                                <a:pt x="6511" y="23015"/>
                                <a:pt x="5201" y="23046"/>
                                <a:pt x="3911" y="23066"/>
                              </a:cubicBezTo>
                              <a:cubicBezTo>
                                <a:pt x="2986" y="23080"/>
                                <a:pt x="2019" y="23218"/>
                                <a:pt x="1097" y="23140"/>
                              </a:cubicBezTo>
                              <a:cubicBezTo>
                                <a:pt x="896" y="23123"/>
                                <a:pt x="800" y="23101"/>
                                <a:pt x="751" y="22899"/>
                              </a:cubicBezTo>
                              <a:cubicBezTo>
                                <a:pt x="656" y="22506"/>
                                <a:pt x="865" y="21864"/>
                                <a:pt x="989" y="21498"/>
                              </a:cubicBezTo>
                              <a:cubicBezTo>
                                <a:pt x="1050" y="21318"/>
                                <a:pt x="1141" y="21187"/>
                                <a:pt x="1235" y="21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,20605" coordsize="9844,2544" path="m1345,21065c1364,21068,1340,21079,1359,21082c1648,21122,1937,21050,2229,21045c2612,21039,2969,21033,3350,20982c3843,20916,4355,20901,4852,20878c5266,20859,5674,20868,6088,20834c6587,20793,7091,20732,7591,20718c8137,20702,10087,20309,10487,20627c10617,20730,10586,20904,10589,21055c10597,21444,10664,22088,10566,22461c10513,22663,10302,22691,10120,22720c9363,22839,8560,22804,7794,22883c6511,23015,5201,23046,3911,23066c2986,23080,2019,23218,1097,23140c896,23123,800,23101,751,22899c656,22506,865,21864,989,21498c1050,21318,1141,21187,1235,21030e" stroked="t" o:allowincell="f" style="position:absolute;margin-left:-68.8pt;margin-top:512.1pt;width:279pt;height:7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75030</wp:posOffset>
                </wp:positionH>
                <wp:positionV relativeFrom="paragraph">
                  <wp:posOffset>-608330</wp:posOffset>
                </wp:positionV>
                <wp:extent cx="388620" cy="22606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27">
                              <a:moveTo>
                                <a:pt x="983" y="892"/>
                              </a:moveTo>
                              <a:cubicBezTo>
                                <a:pt x="993" y="878"/>
                                <a:pt x="989" y="881"/>
                                <a:pt x="1003" y="872"/>
                              </a:cubicBezTo>
                              <a:cubicBezTo>
                                <a:pt x="1005" y="909"/>
                                <a:pt x="996" y="941"/>
                                <a:pt x="991" y="978"/>
                              </a:cubicBezTo>
                              <a:cubicBezTo>
                                <a:pt x="980" y="1064"/>
                                <a:pt x="960" y="1147"/>
                                <a:pt x="942" y="1232"/>
                              </a:cubicBezTo>
                              <a:cubicBezTo>
                                <a:pt x="927" y="1301"/>
                                <a:pt x="914" y="1370"/>
                                <a:pt x="899" y="1439"/>
                              </a:cubicBezTo>
                              <a:cubicBezTo>
                                <a:pt x="894" y="1459"/>
                                <a:pt x="891" y="1464"/>
                                <a:pt x="896" y="1477"/>
                              </a:cubicBezTo>
                              <a:cubicBezTo>
                                <a:pt x="928" y="1456"/>
                                <a:pt x="939" y="1415"/>
                                <a:pt x="950" y="1377"/>
                              </a:cubicBezTo>
                              <a:cubicBezTo>
                                <a:pt x="954" y="1358"/>
                                <a:pt x="959" y="1340"/>
                                <a:pt x="963" y="1321"/>
                              </a:cubicBezTo>
                            </a:path>
                            <a:path w="1078" h="627">
                              <a:moveTo>
                                <a:pt x="1159" y="851"/>
                              </a:moveTo>
                              <a:cubicBezTo>
                                <a:pt x="1158" y="877"/>
                                <a:pt x="1155" y="912"/>
                                <a:pt x="1148" y="936"/>
                              </a:cubicBezTo>
                              <a:cubicBezTo>
                                <a:pt x="1128" y="1006"/>
                                <a:pt x="1110" y="1077"/>
                                <a:pt x="1099" y="1150"/>
                              </a:cubicBezTo>
                              <a:cubicBezTo>
                                <a:pt x="1090" y="1212"/>
                                <a:pt x="1085" y="1274"/>
                                <a:pt x="1074" y="1335"/>
                              </a:cubicBezTo>
                              <a:cubicBezTo>
                                <a:pt x="1069" y="1354"/>
                                <a:pt x="1068" y="1357"/>
                                <a:pt x="1066" y="1368"/>
                              </a:cubicBezTo>
                            </a:path>
                            <a:path w="1078" h="627">
                              <a:moveTo>
                                <a:pt x="777" y="1239"/>
                              </a:moveTo>
                              <a:cubicBezTo>
                                <a:pt x="760" y="1250"/>
                                <a:pt x="757" y="1253"/>
                                <a:pt x="745" y="1257"/>
                              </a:cubicBezTo>
                              <a:cubicBezTo>
                                <a:pt x="796" y="1231"/>
                                <a:pt x="854" y="1207"/>
                                <a:pt x="910" y="1193"/>
                              </a:cubicBezTo>
                              <a:cubicBezTo>
                                <a:pt x="995" y="1171"/>
                                <a:pt x="1082" y="1153"/>
                                <a:pt x="1167" y="1133"/>
                              </a:cubicBezTo>
                            </a:path>
                            <a:path w="1078" h="627">
                              <a:moveTo>
                                <a:pt x="807" y="1377"/>
                              </a:moveTo>
                              <a:cubicBezTo>
                                <a:pt x="868" y="1369"/>
                                <a:pt x="928" y="1346"/>
                                <a:pt x="987" y="1328"/>
                              </a:cubicBezTo>
                              <a:cubicBezTo>
                                <a:pt x="1077" y="1300"/>
                                <a:pt x="1167" y="1274"/>
                                <a:pt x="1257" y="1247"/>
                              </a:cubicBezTo>
                            </a:path>
                            <a:path w="1078" h="627">
                              <a:moveTo>
                                <a:pt x="1649" y="921"/>
                              </a:moveTo>
                              <a:cubicBezTo>
                                <a:pt x="1631" y="941"/>
                                <a:pt x="1630" y="964"/>
                                <a:pt x="1615" y="992"/>
                              </a:cubicBezTo>
                              <a:cubicBezTo>
                                <a:pt x="1589" y="1040"/>
                                <a:pt x="1565" y="1088"/>
                                <a:pt x="1543" y="1139"/>
                              </a:cubicBezTo>
                              <a:cubicBezTo>
                                <a:pt x="1528" y="1174"/>
                                <a:pt x="1511" y="1204"/>
                                <a:pt x="1517" y="1241"/>
                              </a:cubicBezTo>
                              <a:cubicBezTo>
                                <a:pt x="1558" y="1240"/>
                                <a:pt x="1586" y="1222"/>
                                <a:pt x="1623" y="1206"/>
                              </a:cubicBezTo>
                              <a:cubicBezTo>
                                <a:pt x="1678" y="1182"/>
                                <a:pt x="1726" y="1145"/>
                                <a:pt x="1772" y="1105"/>
                              </a:cubicBezTo>
                              <a:cubicBezTo>
                                <a:pt x="1781" y="1097"/>
                                <a:pt x="1789" y="1088"/>
                                <a:pt x="1798" y="1080"/>
                              </a:cubicBezTo>
                            </a:path>
                            <a:path w="1078" h="627">
                              <a:moveTo>
                                <a:pt x="1822" y="883"/>
                              </a:moveTo>
                              <a:cubicBezTo>
                                <a:pt x="1805" y="916"/>
                                <a:pt x="1789" y="959"/>
                                <a:pt x="1781" y="994"/>
                              </a:cubicBezTo>
                              <a:cubicBezTo>
                                <a:pt x="1764" y="1070"/>
                                <a:pt x="1751" y="1148"/>
                                <a:pt x="1738" y="1225"/>
                              </a:cubicBezTo>
                              <a:cubicBezTo>
                                <a:pt x="1729" y="1279"/>
                                <a:pt x="1726" y="1333"/>
                                <a:pt x="1720" y="1386"/>
                              </a:cubicBezTo>
                              <a:cubicBezTo>
                                <a:pt x="1716" y="1397"/>
                                <a:pt x="1715" y="1401"/>
                                <a:pt x="1724" y="1407"/>
                              </a:cubicBezTo>
                              <a:cubicBezTo>
                                <a:pt x="1729" y="1384"/>
                                <a:pt x="1734" y="1362"/>
                                <a:pt x="1740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,851" coordsize="1078,627" path="m983,892c993,878,989,881,1003,872c1005,909,996,941,991,978c980,1064,960,1147,942,1232c927,1301,914,1370,899,1439c894,1459,891,1464,896,1477c928,1456,939,1415,950,1377c954,1358,959,1340,963,1321em1159,851c1158,877,1155,912,1148,936c1128,1006,1110,1077,1099,1150c1090,1212,1085,1274,1074,1335c1069,1354,1068,1357,1066,1368em777,1239c760,1250,757,1253,745,1257c796,1231,854,1207,910,1193c995,1171,1082,1153,1167,1133em807,1377c868,1369,928,1346,987,1328c1077,1300,1167,1274,1257,1247em1649,921c1631,941,1630,964,1615,992c1589,1040,1565,1088,1543,1139c1528,1174,1511,1204,1517,1241c1558,1240,1586,1222,1623,1206c1678,1182,1726,1145,1772,1105c1781,1097,1789,1088,1798,1080em1822,883c1805,916,1789,959,1781,994c1764,1070,1751,1148,1738,1225c1729,1279,1726,1333,1720,1386c1716,1397,1715,1401,1724,1407c1729,1384,1734,1362,1740,1340e" stroked="t" o:allowincell="f" style="position:absolute;margin-left:-68.9pt;margin-top:-47.9pt;width:30.5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64870</wp:posOffset>
                </wp:positionH>
                <wp:positionV relativeFrom="paragraph">
                  <wp:posOffset>-605790</wp:posOffset>
                </wp:positionV>
                <wp:extent cx="680720" cy="824230"/>
                <wp:effectExtent l="4445" t="6350" r="698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289">
                              <a:moveTo>
                                <a:pt x="851" y="2398"/>
                              </a:moveTo>
                              <a:cubicBezTo>
                                <a:pt x="856" y="2422"/>
                                <a:pt x="855" y="2448"/>
                                <a:pt x="858" y="2469"/>
                              </a:cubicBezTo>
                              <a:cubicBezTo>
                                <a:pt x="864" y="2509"/>
                                <a:pt x="853" y="2527"/>
                                <a:pt x="845" y="2563"/>
                              </a:cubicBezTo>
                              <a:cubicBezTo>
                                <a:pt x="836" y="2601"/>
                                <a:pt x="823" y="2629"/>
                                <a:pt x="804" y="2664"/>
                              </a:cubicBezTo>
                              <a:cubicBezTo>
                                <a:pt x="796" y="2679"/>
                                <a:pt x="787" y="2693"/>
                                <a:pt x="778" y="2707"/>
                              </a:cubicBezTo>
                              <a:cubicBezTo>
                                <a:pt x="779" y="2663"/>
                                <a:pt x="788" y="2620"/>
                                <a:pt x="803" y="2573"/>
                              </a:cubicBezTo>
                              <a:cubicBezTo>
                                <a:pt x="835" y="2474"/>
                                <a:pt x="871" y="2375"/>
                                <a:pt x="911" y="2279"/>
                              </a:cubicBezTo>
                              <a:cubicBezTo>
                                <a:pt x="934" y="2222"/>
                                <a:pt x="957" y="2161"/>
                                <a:pt x="1003" y="2121"/>
                              </a:cubicBezTo>
                              <a:cubicBezTo>
                                <a:pt x="1006" y="2158"/>
                                <a:pt x="1005" y="2191"/>
                                <a:pt x="993" y="2231"/>
                              </a:cubicBezTo>
                              <a:cubicBezTo>
                                <a:pt x="978" y="2284"/>
                                <a:pt x="964" y="2331"/>
                                <a:pt x="926" y="2373"/>
                              </a:cubicBezTo>
                              <a:cubicBezTo>
                                <a:pt x="921" y="2377"/>
                                <a:pt x="916" y="2380"/>
                                <a:pt x="911" y="2384"/>
                              </a:cubicBezTo>
                            </a:path>
                            <a:path w="1892" h="2289">
                              <a:moveTo>
                                <a:pt x="1191" y="2339"/>
                              </a:moveTo>
                              <a:cubicBezTo>
                                <a:pt x="1173" y="2367"/>
                                <a:pt x="1161" y="2400"/>
                                <a:pt x="1126" y="2406"/>
                              </a:cubicBezTo>
                              <a:cubicBezTo>
                                <a:pt x="1123" y="2406"/>
                                <a:pt x="1120" y="2405"/>
                                <a:pt x="1117" y="2405"/>
                              </a:cubicBezTo>
                            </a:path>
                            <a:path w="1892" h="2289">
                              <a:moveTo>
                                <a:pt x="1494" y="2061"/>
                              </a:moveTo>
                              <a:cubicBezTo>
                                <a:pt x="1514" y="2047"/>
                                <a:pt x="1536" y="2043"/>
                                <a:pt x="1561" y="2037"/>
                              </a:cubicBezTo>
                              <a:cubicBezTo>
                                <a:pt x="1586" y="2031"/>
                                <a:pt x="1620" y="2026"/>
                                <a:pt x="1631" y="2057"/>
                              </a:cubicBezTo>
                              <a:cubicBezTo>
                                <a:pt x="1645" y="2096"/>
                                <a:pt x="1605" y="2145"/>
                                <a:pt x="1585" y="2173"/>
                              </a:cubicBezTo>
                              <a:cubicBezTo>
                                <a:pt x="1552" y="2220"/>
                                <a:pt x="1491" y="2268"/>
                                <a:pt x="1473" y="2323"/>
                              </a:cubicBezTo>
                              <a:cubicBezTo>
                                <a:pt x="1473" y="2329"/>
                                <a:pt x="1472" y="2335"/>
                                <a:pt x="1472" y="2341"/>
                              </a:cubicBezTo>
                              <a:cubicBezTo>
                                <a:pt x="1504" y="2362"/>
                                <a:pt x="1528" y="2362"/>
                                <a:pt x="1565" y="2348"/>
                              </a:cubicBezTo>
                              <a:cubicBezTo>
                                <a:pt x="1631" y="2323"/>
                                <a:pt x="1680" y="2282"/>
                                <a:pt x="1733" y="2236"/>
                              </a:cubicBezTo>
                            </a:path>
                            <a:path w="1892" h="2289">
                              <a:moveTo>
                                <a:pt x="2088" y="1882"/>
                              </a:moveTo>
                              <a:cubicBezTo>
                                <a:pt x="2052" y="1882"/>
                                <a:pt x="2012" y="1894"/>
                                <a:pt x="1978" y="1906"/>
                              </a:cubicBezTo>
                              <a:cubicBezTo>
                                <a:pt x="1942" y="1918"/>
                                <a:pt x="1903" y="1937"/>
                                <a:pt x="1877" y="1964"/>
                              </a:cubicBezTo>
                              <a:cubicBezTo>
                                <a:pt x="1855" y="1987"/>
                                <a:pt x="1851" y="2011"/>
                                <a:pt x="1861" y="2040"/>
                              </a:cubicBezTo>
                              <a:cubicBezTo>
                                <a:pt x="1879" y="2092"/>
                                <a:pt x="1916" y="2137"/>
                                <a:pt x="1936" y="2188"/>
                              </a:cubicBezTo>
                              <a:cubicBezTo>
                                <a:pt x="1950" y="2224"/>
                                <a:pt x="1963" y="2272"/>
                                <a:pt x="1942" y="2308"/>
                              </a:cubicBezTo>
                              <a:cubicBezTo>
                                <a:pt x="1925" y="2338"/>
                                <a:pt x="1884" y="2351"/>
                                <a:pt x="1852" y="2343"/>
                              </a:cubicBezTo>
                              <a:cubicBezTo>
                                <a:pt x="1812" y="2333"/>
                                <a:pt x="1806" y="2297"/>
                                <a:pt x="1825" y="2264"/>
                              </a:cubicBezTo>
                              <a:cubicBezTo>
                                <a:pt x="1862" y="2199"/>
                                <a:pt x="1934" y="2165"/>
                                <a:pt x="1992" y="2123"/>
                              </a:cubicBezTo>
                              <a:cubicBezTo>
                                <a:pt x="2046" y="2084"/>
                                <a:pt x="2098" y="2044"/>
                                <a:pt x="2149" y="2002"/>
                              </a:cubicBezTo>
                            </a:path>
                            <a:path w="1892" h="2289">
                              <a:moveTo>
                                <a:pt x="2531" y="1832"/>
                              </a:moveTo>
                              <a:cubicBezTo>
                                <a:pt x="2508" y="1824"/>
                                <a:pt x="2490" y="1820"/>
                                <a:pt x="2467" y="1817"/>
                              </a:cubicBezTo>
                              <a:cubicBezTo>
                                <a:pt x="2441" y="1814"/>
                                <a:pt x="2415" y="1812"/>
                                <a:pt x="2389" y="1812"/>
                              </a:cubicBezTo>
                              <a:cubicBezTo>
                                <a:pt x="2370" y="1812"/>
                                <a:pt x="2350" y="1815"/>
                                <a:pt x="2332" y="1819"/>
                              </a:cubicBezTo>
                              <a:cubicBezTo>
                                <a:pt x="2314" y="1823"/>
                                <a:pt x="2303" y="1832"/>
                                <a:pt x="2290" y="1844"/>
                              </a:cubicBezTo>
                              <a:cubicBezTo>
                                <a:pt x="2272" y="1861"/>
                                <a:pt x="2260" y="1897"/>
                                <a:pt x="2250" y="1919"/>
                              </a:cubicBezTo>
                              <a:cubicBezTo>
                                <a:pt x="2226" y="1975"/>
                                <a:pt x="2210" y="2035"/>
                                <a:pt x="2220" y="2096"/>
                              </a:cubicBezTo>
                              <a:cubicBezTo>
                                <a:pt x="2226" y="2136"/>
                                <a:pt x="2249" y="2171"/>
                                <a:pt x="2272" y="2204"/>
                              </a:cubicBezTo>
                              <a:cubicBezTo>
                                <a:pt x="2288" y="2227"/>
                                <a:pt x="2302" y="2248"/>
                                <a:pt x="2314" y="2273"/>
                              </a:cubicBezTo>
                              <a:cubicBezTo>
                                <a:pt x="2287" y="2284"/>
                                <a:pt x="2281" y="2286"/>
                                <a:pt x="2246" y="2268"/>
                              </a:cubicBezTo>
                              <a:cubicBezTo>
                                <a:pt x="2201" y="2244"/>
                                <a:pt x="2179" y="2208"/>
                                <a:pt x="2149" y="2169"/>
                              </a:cubicBezTo>
                            </a:path>
                            <a:path w="1892" h="2289">
                              <a:moveTo>
                                <a:pt x="2658" y="858"/>
                              </a:moveTo>
                              <a:cubicBezTo>
                                <a:pt x="2662" y="991"/>
                                <a:pt x="2653" y="1123"/>
                                <a:pt x="2651" y="1256"/>
                              </a:cubicBezTo>
                              <a:cubicBezTo>
                                <a:pt x="2647" y="1491"/>
                                <a:pt x="2636" y="1728"/>
                                <a:pt x="2636" y="1963"/>
                              </a:cubicBezTo>
                              <a:cubicBezTo>
                                <a:pt x="2636" y="2224"/>
                                <a:pt x="2670" y="2487"/>
                                <a:pt x="2663" y="2748"/>
                              </a:cubicBezTo>
                              <a:cubicBezTo>
                                <a:pt x="2660" y="2861"/>
                                <a:pt x="2640" y="2979"/>
                                <a:pt x="2538" y="3045"/>
                              </a:cubicBezTo>
                              <a:cubicBezTo>
                                <a:pt x="2313" y="3190"/>
                                <a:pt x="1983" y="3146"/>
                                <a:pt x="1733" y="3130"/>
                              </a:cubicBezTo>
                              <a:cubicBezTo>
                                <a:pt x="1594" y="3121"/>
                                <a:pt x="1523" y="3100"/>
                                <a:pt x="1417" y="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,858" coordsize="1892,2289" path="m851,2398c856,2422,855,2448,858,2469c864,2509,853,2527,845,2563c836,2601,823,2629,804,2664c796,2679,787,2693,778,2707c779,2663,788,2620,803,2573c835,2474,871,2375,911,2279c934,2222,957,2161,1003,2121c1006,2158,1005,2191,993,2231c978,2284,964,2331,926,2373c921,2377,916,2380,911,2384em1191,2339c1173,2367,1161,2400,1126,2406c1123,2406,1120,2405,1117,2405em1494,2061c1514,2047,1536,2043,1561,2037c1586,2031,1620,2026,1631,2057c1645,2096,1605,2145,1585,2173c1552,2220,1491,2268,1473,2323c1473,2329,1472,2335,1472,2341c1504,2362,1528,2362,1565,2348c1631,2323,1680,2282,1733,2236em2088,1882c2052,1882,2012,1894,1978,1906c1942,1918,1903,1937,1877,1964c1855,1987,1851,2011,1861,2040c1879,2092,1916,2137,1936,2188c1950,2224,1963,2272,1942,2308c1925,2338,1884,2351,1852,2343c1812,2333,1806,2297,1825,2264c1862,2199,1934,2165,1992,2123c2046,2084,2098,2044,2149,2002em2531,1832c2508,1824,2490,1820,2467,1817c2441,1814,2415,1812,2389,1812c2370,1812,2350,1815,2332,1819c2314,1823,2303,1832,2290,1844c2272,1861,2260,1897,2250,1919c2226,1975,2210,2035,2220,2096c2226,2136,2249,2171,2272,2204c2288,2227,2302,2248,2314,2273c2287,2284,2281,2286,2246,2268c2201,2244,2179,2208,2149,2169em2658,858c2662,991,2653,1123,2651,1256c2647,1491,2636,1728,2636,1963c2636,2224,2670,2487,2663,2748c2660,2861,2640,2979,2538,3045c2313,3190,1983,3146,1733,3130c1594,3121,1523,3100,1417,3039e" stroked="t" o:allowincell="f" style="position:absolute;margin-left:-68.1pt;margin-top:-47.7pt;width:53.55pt;height:6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6085</wp:posOffset>
                </wp:positionH>
                <wp:positionV relativeFrom="paragraph">
                  <wp:posOffset>-513715</wp:posOffset>
                </wp:positionV>
                <wp:extent cx="1811020" cy="781685"/>
                <wp:effectExtent l="6350" t="6350" r="635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2172">
                              <a:moveTo>
                                <a:pt x="4362" y="2497"/>
                              </a:moveTo>
                              <a:cubicBezTo>
                                <a:pt x="4362" y="2548"/>
                                <a:pt x="4358" y="2600"/>
                                <a:pt x="4367" y="2650"/>
                              </a:cubicBezTo>
                              <a:cubicBezTo>
                                <a:pt x="4380" y="2728"/>
                                <a:pt x="4396" y="2806"/>
                                <a:pt x="4418" y="2883"/>
                              </a:cubicBezTo>
                              <a:cubicBezTo>
                                <a:pt x="4435" y="2940"/>
                                <a:pt x="4454" y="3024"/>
                                <a:pt x="4493" y="3071"/>
                              </a:cubicBezTo>
                              <a:cubicBezTo>
                                <a:pt x="4510" y="3092"/>
                                <a:pt x="4514" y="3098"/>
                                <a:pt x="4531" y="3105"/>
                              </a:cubicBezTo>
                              <a:cubicBezTo>
                                <a:pt x="4572" y="3074"/>
                                <a:pt x="4589" y="3054"/>
                                <a:pt x="4609" y="2993"/>
                              </a:cubicBezTo>
                              <a:cubicBezTo>
                                <a:pt x="4713" y="2669"/>
                                <a:pt x="4716" y="2302"/>
                                <a:pt x="4712" y="1966"/>
                              </a:cubicBezTo>
                              <a:cubicBezTo>
                                <a:pt x="4710" y="1775"/>
                                <a:pt x="4681" y="1575"/>
                                <a:pt x="4708" y="1385"/>
                              </a:cubicBezTo>
                              <a:cubicBezTo>
                                <a:pt x="4719" y="1308"/>
                                <a:pt x="4731" y="1343"/>
                                <a:pt x="4771" y="1315"/>
                              </a:cubicBezTo>
                              <a:cubicBezTo>
                                <a:pt x="4837" y="1361"/>
                                <a:pt x="4876" y="1419"/>
                                <a:pt x="4920" y="1488"/>
                              </a:cubicBezTo>
                              <a:cubicBezTo>
                                <a:pt x="4952" y="1538"/>
                                <a:pt x="4982" y="1589"/>
                                <a:pt x="5016" y="1638"/>
                              </a:cubicBezTo>
                            </a:path>
                            <a:path w="5031" h="2172">
                              <a:moveTo>
                                <a:pt x="6085" y="1589"/>
                              </a:moveTo>
                              <a:cubicBezTo>
                                <a:pt x="6088" y="1621"/>
                                <a:pt x="6092" y="1656"/>
                                <a:pt x="6100" y="1686"/>
                              </a:cubicBezTo>
                              <a:cubicBezTo>
                                <a:pt x="6115" y="1738"/>
                                <a:pt x="6132" y="1791"/>
                                <a:pt x="6152" y="1842"/>
                              </a:cubicBezTo>
                              <a:cubicBezTo>
                                <a:pt x="6169" y="1885"/>
                                <a:pt x="6187" y="1929"/>
                                <a:pt x="6210" y="1970"/>
                              </a:cubicBezTo>
                              <a:cubicBezTo>
                                <a:pt x="6221" y="1988"/>
                                <a:pt x="6237" y="2002"/>
                                <a:pt x="6254" y="1985"/>
                              </a:cubicBezTo>
                              <a:cubicBezTo>
                                <a:pt x="6257" y="1979"/>
                                <a:pt x="6260" y="1973"/>
                                <a:pt x="6263" y="1967"/>
                              </a:cubicBezTo>
                            </a:path>
                            <a:path w="5031" h="2172">
                              <a:moveTo>
                                <a:pt x="6321" y="1646"/>
                              </a:moveTo>
                              <a:cubicBezTo>
                                <a:pt x="6260" y="1705"/>
                                <a:pt x="6202" y="1765"/>
                                <a:pt x="6146" y="1829"/>
                              </a:cubicBezTo>
                              <a:cubicBezTo>
                                <a:pt x="6088" y="1896"/>
                                <a:pt x="6037" y="1964"/>
                                <a:pt x="5985" y="2035"/>
                              </a:cubicBezTo>
                              <a:cubicBezTo>
                                <a:pt x="5972" y="2053"/>
                                <a:pt x="5965" y="2063"/>
                                <a:pt x="5978" y="2043"/>
                              </a:cubicBezTo>
                            </a:path>
                            <a:path w="5031" h="2172">
                              <a:moveTo>
                                <a:pt x="6667" y="1129"/>
                              </a:moveTo>
                              <a:cubicBezTo>
                                <a:pt x="6689" y="1120"/>
                                <a:pt x="6711" y="1105"/>
                                <a:pt x="6735" y="1119"/>
                              </a:cubicBezTo>
                              <a:cubicBezTo>
                                <a:pt x="6764" y="1135"/>
                                <a:pt x="6728" y="1191"/>
                                <a:pt x="6719" y="1206"/>
                              </a:cubicBezTo>
                              <a:cubicBezTo>
                                <a:pt x="6692" y="1254"/>
                                <a:pt x="6656" y="1292"/>
                                <a:pt x="6620" y="1333"/>
                              </a:cubicBezTo>
                              <a:cubicBezTo>
                                <a:pt x="6603" y="1353"/>
                                <a:pt x="6560" y="1396"/>
                                <a:pt x="6579" y="1427"/>
                              </a:cubicBezTo>
                              <a:cubicBezTo>
                                <a:pt x="6604" y="1468"/>
                                <a:pt x="6705" y="1482"/>
                                <a:pt x="6744" y="1489"/>
                              </a:cubicBezTo>
                              <a:cubicBezTo>
                                <a:pt x="6834" y="1505"/>
                                <a:pt x="6923" y="1497"/>
                                <a:pt x="7013" y="1489"/>
                              </a:cubicBezTo>
                            </a:path>
                            <a:path w="5031" h="2172">
                              <a:moveTo>
                                <a:pt x="5230" y="2244"/>
                              </a:moveTo>
                              <a:cubicBezTo>
                                <a:pt x="5242" y="2255"/>
                                <a:pt x="5233" y="2274"/>
                                <a:pt x="5274" y="2286"/>
                              </a:cubicBezTo>
                              <a:cubicBezTo>
                                <a:pt x="5415" y="2326"/>
                                <a:pt x="5609" y="2289"/>
                                <a:pt x="5751" y="2286"/>
                              </a:cubicBezTo>
                              <a:cubicBezTo>
                                <a:pt x="6290" y="2275"/>
                                <a:pt x="6828" y="2279"/>
                                <a:pt x="7367" y="2286"/>
                              </a:cubicBezTo>
                              <a:cubicBezTo>
                                <a:pt x="7733" y="2290"/>
                                <a:pt x="8099" y="2295"/>
                                <a:pt x="8465" y="2295"/>
                              </a:cubicBezTo>
                            </a:path>
                            <a:path w="5031" h="2172">
                              <a:moveTo>
                                <a:pt x="5591" y="2746"/>
                              </a:moveTo>
                              <a:cubicBezTo>
                                <a:pt x="5609" y="2733"/>
                                <a:pt x="5627" y="2720"/>
                                <a:pt x="5647" y="2714"/>
                              </a:cubicBezTo>
                              <a:cubicBezTo>
                                <a:pt x="5683" y="2703"/>
                                <a:pt x="5723" y="2697"/>
                                <a:pt x="5760" y="2703"/>
                              </a:cubicBezTo>
                              <a:cubicBezTo>
                                <a:pt x="5795" y="2709"/>
                                <a:pt x="5816" y="2731"/>
                                <a:pt x="5807" y="2768"/>
                              </a:cubicBezTo>
                              <a:cubicBezTo>
                                <a:pt x="5793" y="2824"/>
                                <a:pt x="5742" y="2864"/>
                                <a:pt x="5711" y="2910"/>
                              </a:cubicBezTo>
                              <a:cubicBezTo>
                                <a:pt x="5676" y="2962"/>
                                <a:pt x="5682" y="3001"/>
                                <a:pt x="5703" y="3058"/>
                              </a:cubicBezTo>
                              <a:cubicBezTo>
                                <a:pt x="5718" y="3099"/>
                                <a:pt x="5736" y="3141"/>
                                <a:pt x="5718" y="3184"/>
                              </a:cubicBezTo>
                              <a:cubicBezTo>
                                <a:pt x="5701" y="3226"/>
                                <a:pt x="5642" y="3252"/>
                                <a:pt x="5599" y="3254"/>
                              </a:cubicBezTo>
                              <a:cubicBezTo>
                                <a:pt x="5558" y="3256"/>
                                <a:pt x="5489" y="3244"/>
                                <a:pt x="5474" y="3198"/>
                              </a:cubicBezTo>
                              <a:cubicBezTo>
                                <a:pt x="5474" y="3189"/>
                                <a:pt x="5473" y="3179"/>
                                <a:pt x="5473" y="3170"/>
                              </a:cubicBezTo>
                            </a:path>
                            <a:path w="5031" h="2172">
                              <a:moveTo>
                                <a:pt x="6001" y="3011"/>
                              </a:moveTo>
                              <a:cubicBezTo>
                                <a:pt x="6038" y="3006"/>
                                <a:pt x="6073" y="3004"/>
                                <a:pt x="6110" y="2999"/>
                              </a:cubicBezTo>
                              <a:cubicBezTo>
                                <a:pt x="6156" y="2992"/>
                                <a:pt x="6201" y="2983"/>
                                <a:pt x="6247" y="2974"/>
                              </a:cubicBezTo>
                            </a:path>
                            <a:path w="5031" h="2172">
                              <a:moveTo>
                                <a:pt x="6569" y="2865"/>
                              </a:moveTo>
                              <a:cubicBezTo>
                                <a:pt x="6562" y="2904"/>
                                <a:pt x="6574" y="2918"/>
                                <a:pt x="6587" y="2955"/>
                              </a:cubicBezTo>
                              <a:cubicBezTo>
                                <a:pt x="6608" y="3014"/>
                                <a:pt x="6631" y="3067"/>
                                <a:pt x="6663" y="3121"/>
                              </a:cubicBezTo>
                              <a:cubicBezTo>
                                <a:pt x="6680" y="3149"/>
                                <a:pt x="6710" y="3210"/>
                                <a:pt x="6752" y="3205"/>
                              </a:cubicBezTo>
                              <a:cubicBezTo>
                                <a:pt x="6778" y="3193"/>
                                <a:pt x="6787" y="3188"/>
                                <a:pt x="6798" y="3170"/>
                              </a:cubicBezTo>
                            </a:path>
                            <a:path w="5031" h="2172">
                              <a:moveTo>
                                <a:pt x="6880" y="2919"/>
                              </a:moveTo>
                              <a:cubicBezTo>
                                <a:pt x="6803" y="2973"/>
                                <a:pt x="6724" y="3027"/>
                                <a:pt x="6651" y="3086"/>
                              </a:cubicBezTo>
                              <a:cubicBezTo>
                                <a:pt x="6582" y="3142"/>
                                <a:pt x="6525" y="3208"/>
                                <a:pt x="6463" y="3268"/>
                              </a:cubicBezTo>
                              <a:cubicBezTo>
                                <a:pt x="6440" y="3290"/>
                                <a:pt x="6467" y="3260"/>
                                <a:pt x="6491" y="3238"/>
                              </a:cubicBezTo>
                            </a:path>
                            <a:path w="5031" h="2172">
                              <a:moveTo>
                                <a:pt x="7023" y="2593"/>
                              </a:moveTo>
                              <a:cubicBezTo>
                                <a:pt x="7060" y="2577"/>
                                <a:pt x="7096" y="2569"/>
                                <a:pt x="7137" y="2567"/>
                              </a:cubicBezTo>
                              <a:cubicBezTo>
                                <a:pt x="7184" y="2565"/>
                                <a:pt x="7234" y="2565"/>
                                <a:pt x="7267" y="2599"/>
                              </a:cubicBezTo>
                              <a:cubicBezTo>
                                <a:pt x="7252" y="2633"/>
                                <a:pt x="7229" y="2647"/>
                                <a:pt x="7197" y="2667"/>
                              </a:cubicBezTo>
                              <a:cubicBezTo>
                                <a:pt x="7166" y="2687"/>
                                <a:pt x="7121" y="2708"/>
                                <a:pt x="7109" y="2746"/>
                              </a:cubicBezTo>
                              <a:cubicBezTo>
                                <a:pt x="7099" y="2779"/>
                                <a:pt x="7139" y="2814"/>
                                <a:pt x="7157" y="2836"/>
                              </a:cubicBezTo>
                              <a:cubicBezTo>
                                <a:pt x="7181" y="2864"/>
                                <a:pt x="7202" y="2889"/>
                                <a:pt x="7162" y="2915"/>
                              </a:cubicBezTo>
                              <a:cubicBezTo>
                                <a:pt x="7108" y="2950"/>
                                <a:pt x="7013" y="2950"/>
                                <a:pt x="6951" y="2948"/>
                              </a:cubicBezTo>
                              <a:cubicBezTo>
                                <a:pt x="6900" y="2943"/>
                                <a:pt x="6886" y="2943"/>
                                <a:pt x="6856" y="2930"/>
                              </a:cubicBezTo>
                            </a:path>
                            <a:path w="5031" h="2172">
                              <a:moveTo>
                                <a:pt x="8809" y="2326"/>
                              </a:moveTo>
                              <a:cubicBezTo>
                                <a:pt x="8772" y="2368"/>
                                <a:pt x="8728" y="2410"/>
                                <a:pt x="8695" y="2453"/>
                              </a:cubicBezTo>
                              <a:cubicBezTo>
                                <a:pt x="8649" y="2512"/>
                                <a:pt x="8600" y="2577"/>
                                <a:pt x="8563" y="2643"/>
                              </a:cubicBezTo>
                              <a:cubicBezTo>
                                <a:pt x="8539" y="2687"/>
                                <a:pt x="8538" y="2697"/>
                                <a:pt x="8551" y="2721"/>
                              </a:cubicBezTo>
                              <a:cubicBezTo>
                                <a:pt x="8641" y="2662"/>
                                <a:pt x="8705" y="2575"/>
                                <a:pt x="8767" y="2488"/>
                              </a:cubicBezTo>
                              <a:cubicBezTo>
                                <a:pt x="8852" y="2369"/>
                                <a:pt x="8926" y="2242"/>
                                <a:pt x="8979" y="2106"/>
                              </a:cubicBezTo>
                              <a:cubicBezTo>
                                <a:pt x="9026" y="1987"/>
                                <a:pt x="9062" y="1853"/>
                                <a:pt x="9048" y="1724"/>
                              </a:cubicBezTo>
                              <a:cubicBezTo>
                                <a:pt x="9042" y="1696"/>
                                <a:pt x="9043" y="1689"/>
                                <a:pt x="9030" y="1676"/>
                              </a:cubicBezTo>
                              <a:cubicBezTo>
                                <a:pt x="9002" y="1722"/>
                                <a:pt x="8991" y="1763"/>
                                <a:pt x="8978" y="1820"/>
                              </a:cubicBezTo>
                              <a:cubicBezTo>
                                <a:pt x="8941" y="1984"/>
                                <a:pt x="8894" y="2150"/>
                                <a:pt x="8868" y="2316"/>
                              </a:cubicBezTo>
                              <a:cubicBezTo>
                                <a:pt x="8862" y="2355"/>
                                <a:pt x="8816" y="2513"/>
                                <a:pt x="8852" y="2552"/>
                              </a:cubicBezTo>
                              <a:cubicBezTo>
                                <a:pt x="8859" y="2552"/>
                                <a:pt x="8865" y="2552"/>
                                <a:pt x="8872" y="2552"/>
                              </a:cubicBezTo>
                            </a:path>
                            <a:path w="5031" h="2172">
                              <a:moveTo>
                                <a:pt x="9144" y="2324"/>
                              </a:moveTo>
                              <a:cubicBezTo>
                                <a:pt x="9139" y="2393"/>
                                <a:pt x="9126" y="2465"/>
                                <a:pt x="9127" y="2534"/>
                              </a:cubicBezTo>
                              <a:cubicBezTo>
                                <a:pt x="9128" y="2593"/>
                                <a:pt x="9139" y="2673"/>
                                <a:pt x="9193" y="2709"/>
                              </a:cubicBezTo>
                              <a:cubicBezTo>
                                <a:pt x="9258" y="2752"/>
                                <a:pt x="9318" y="2712"/>
                                <a:pt x="9376" y="2682"/>
                              </a:cubicBezTo>
                            </a:path>
                            <a:path w="5031" h="2172">
                              <a:moveTo>
                                <a:pt x="9389" y="2451"/>
                              </a:moveTo>
                              <a:cubicBezTo>
                                <a:pt x="9255" y="2558"/>
                                <a:pt x="9116" y="2666"/>
                                <a:pt x="8989" y="2782"/>
                              </a:cubicBezTo>
                              <a:cubicBezTo>
                                <a:pt x="8946" y="2827"/>
                                <a:pt x="8937" y="2833"/>
                                <a:pt x="8918" y="2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9,1113" coordsize="5031,2172" path="m4362,2497c4362,2548,4358,2600,4367,2650c4380,2728,4396,2806,4418,2883c4435,2940,4454,3024,4493,3071c4510,3092,4514,3098,4531,3105c4572,3074,4589,3054,4609,2993c4713,2669,4716,2302,4712,1966c4710,1775,4681,1575,4708,1385c4719,1308,4731,1343,4771,1315c4837,1361,4876,1419,4920,1488c4952,1538,4982,1589,5016,1638em6085,1589c6088,1621,6092,1656,6100,1686c6115,1738,6132,1791,6152,1842c6169,1885,6187,1929,6210,1970c6221,1988,6237,2002,6254,1985c6257,1979,6260,1973,6263,1967em6321,1646c6260,1705,6202,1765,6146,1829c6088,1896,6037,1964,5985,2035c5972,2053,5965,2063,5978,2043em6667,1129c6689,1120,6711,1105,6735,1119c6764,1135,6728,1191,6719,1206c6692,1254,6656,1292,6620,1333c6603,1353,6560,1396,6579,1427c6604,1468,6705,1482,6744,1489c6834,1505,6923,1497,7013,1489em5230,2244c5242,2255,5233,2274,5274,2286c5415,2326,5609,2289,5751,2286c6290,2275,6828,2279,7367,2286c7733,2290,8099,2295,8465,2295em5591,2746c5609,2733,5627,2720,5647,2714c5683,2703,5723,2697,5760,2703c5795,2709,5816,2731,5807,2768c5793,2824,5742,2864,5711,2910c5676,2962,5682,3001,5703,3058c5718,3099,5736,3141,5718,3184c5701,3226,5642,3252,5599,3254c5558,3256,5489,3244,5474,3198c5474,3189,5473,3179,5473,3170em6001,3011c6038,3006,6073,3004,6110,2999c6156,2992,6201,2983,6247,2974em6569,2865c6562,2904,6574,2918,6587,2955c6608,3014,6631,3067,6663,3121c6680,3149,6710,3210,6752,3205c6778,3193,6787,3188,6798,3170em6880,2919c6803,2973,6724,3027,6651,3086c6582,3142,6525,3208,6463,3268c6440,3290,6467,3260,6491,3238em7023,2593c7060,2577,7096,2569,7137,2567c7184,2565,7234,2565,7267,2599c7252,2633,7229,2647,7197,2667c7166,2687,7121,2708,7109,2746c7099,2779,7139,2814,7157,2836c7181,2864,7202,2889,7162,2915c7108,2950,7013,2950,6951,2948c6900,2943,6886,2943,6856,2930em8809,2326c8772,2368,8728,2410,8695,2453c8649,2512,8600,2577,8563,2643c8539,2687,8538,2697,8551,2721c8641,2662,8705,2575,8767,2488c8852,2369,8926,2242,8979,2106c9026,1987,9062,1853,9048,1724c9042,1696,9043,1689,9030,1676c9002,1722,8991,1763,8978,1820c8941,1984,8894,2150,8868,2316c8862,2355,8816,2513,8852,2552c8859,2552,8865,2552,8872,2552em9144,2324c9139,2393,9126,2465,9127,2534c9128,2593,9139,2673,9193,2709c9258,2752,9318,2712,9376,2682em9389,2451c9255,2558,9116,2666,8989,2782c8946,2827,8937,2833,8918,2864e" stroked="t" o:allowincell="f" style="position:absolute;margin-left:33.55pt;margin-top:-40.45pt;width:142.55pt;height:6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0460</wp:posOffset>
                </wp:positionH>
                <wp:positionV relativeFrom="paragraph">
                  <wp:posOffset>-685165</wp:posOffset>
                </wp:positionV>
                <wp:extent cx="1784350" cy="95377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7" h="2651">
                              <a:moveTo>
                                <a:pt x="13398" y="2845"/>
                              </a:moveTo>
                              <a:cubicBezTo>
                                <a:pt x="13410" y="2893"/>
                                <a:pt x="13416" y="2912"/>
                                <a:pt x="13437" y="2951"/>
                              </a:cubicBezTo>
                              <a:cubicBezTo>
                                <a:pt x="13478" y="2911"/>
                                <a:pt x="13507" y="2877"/>
                                <a:pt x="13530" y="2821"/>
                              </a:cubicBezTo>
                              <a:cubicBezTo>
                                <a:pt x="13581" y="2699"/>
                                <a:pt x="13611" y="2567"/>
                                <a:pt x="13632" y="2437"/>
                              </a:cubicBezTo>
                              <a:cubicBezTo>
                                <a:pt x="13685" y="2105"/>
                                <a:pt x="13631" y="1774"/>
                                <a:pt x="13659" y="1442"/>
                              </a:cubicBezTo>
                              <a:cubicBezTo>
                                <a:pt x="13666" y="1362"/>
                                <a:pt x="13679" y="1244"/>
                                <a:pt x="13761" y="1202"/>
                              </a:cubicBezTo>
                              <a:cubicBezTo>
                                <a:pt x="13831" y="1166"/>
                                <a:pt x="13895" y="1251"/>
                                <a:pt x="13926" y="1301"/>
                              </a:cubicBezTo>
                              <a:cubicBezTo>
                                <a:pt x="13977" y="1382"/>
                                <a:pt x="13991" y="1470"/>
                                <a:pt x="14008" y="1562"/>
                              </a:cubicBezTo>
                            </a:path>
                            <a:path w="4957" h="2651">
                              <a:moveTo>
                                <a:pt x="15010" y="1169"/>
                              </a:moveTo>
                              <a:cubicBezTo>
                                <a:pt x="15035" y="1182"/>
                                <a:pt x="15043" y="1213"/>
                                <a:pt x="15048" y="1245"/>
                              </a:cubicBezTo>
                              <a:cubicBezTo>
                                <a:pt x="15056" y="1303"/>
                                <a:pt x="15066" y="1361"/>
                                <a:pt x="15076" y="1419"/>
                              </a:cubicBezTo>
                              <a:cubicBezTo>
                                <a:pt x="15085" y="1471"/>
                                <a:pt x="15093" y="1532"/>
                                <a:pt x="15121" y="1578"/>
                              </a:cubicBezTo>
                              <a:cubicBezTo>
                                <a:pt x="15146" y="1620"/>
                                <a:pt x="15180" y="1601"/>
                                <a:pt x="15202" y="1566"/>
                              </a:cubicBezTo>
                              <a:cubicBezTo>
                                <a:pt x="15208" y="1554"/>
                                <a:pt x="15215" y="1542"/>
                                <a:pt x="15221" y="1530"/>
                              </a:cubicBezTo>
                            </a:path>
                            <a:path w="4957" h="2651">
                              <a:moveTo>
                                <a:pt x="15306" y="1183"/>
                              </a:moveTo>
                              <a:cubicBezTo>
                                <a:pt x="15235" y="1248"/>
                                <a:pt x="15168" y="1317"/>
                                <a:pt x="15100" y="1384"/>
                              </a:cubicBezTo>
                              <a:cubicBezTo>
                                <a:pt x="15031" y="1452"/>
                                <a:pt x="14968" y="1527"/>
                                <a:pt x="14897" y="1594"/>
                              </a:cubicBezTo>
                              <a:cubicBezTo>
                                <a:pt x="14884" y="1606"/>
                                <a:pt x="14890" y="1607"/>
                                <a:pt x="14872" y="1608"/>
                              </a:cubicBezTo>
                            </a:path>
                            <a:path w="4957" h="2651">
                              <a:moveTo>
                                <a:pt x="15568" y="669"/>
                              </a:moveTo>
                              <a:cubicBezTo>
                                <a:pt x="15593" y="648"/>
                                <a:pt x="15602" y="643"/>
                                <a:pt x="15634" y="639"/>
                              </a:cubicBezTo>
                              <a:cubicBezTo>
                                <a:pt x="15663" y="635"/>
                                <a:pt x="15698" y="646"/>
                                <a:pt x="15714" y="673"/>
                              </a:cubicBezTo>
                              <a:cubicBezTo>
                                <a:pt x="15734" y="707"/>
                                <a:pt x="15719" y="752"/>
                                <a:pt x="15695" y="780"/>
                              </a:cubicBezTo>
                              <a:cubicBezTo>
                                <a:pt x="15657" y="825"/>
                                <a:pt x="15600" y="855"/>
                                <a:pt x="15555" y="891"/>
                              </a:cubicBezTo>
                              <a:cubicBezTo>
                                <a:pt x="15524" y="916"/>
                                <a:pt x="15468" y="960"/>
                                <a:pt x="15510" y="1003"/>
                              </a:cubicBezTo>
                              <a:cubicBezTo>
                                <a:pt x="15561" y="1056"/>
                                <a:pt x="15684" y="1063"/>
                                <a:pt x="15752" y="1067"/>
                              </a:cubicBezTo>
                              <a:cubicBezTo>
                                <a:pt x="15833" y="1066"/>
                                <a:pt x="15859" y="1066"/>
                                <a:pt x="15913" y="1060"/>
                              </a:cubicBezTo>
                            </a:path>
                            <a:path w="4957" h="2651">
                              <a:moveTo>
                                <a:pt x="14353" y="1756"/>
                              </a:moveTo>
                              <a:cubicBezTo>
                                <a:pt x="14355" y="1758"/>
                                <a:pt x="14315" y="1776"/>
                                <a:pt x="14389" y="1783"/>
                              </a:cubicBezTo>
                              <a:cubicBezTo>
                                <a:pt x="14593" y="1802"/>
                                <a:pt x="14816" y="1761"/>
                                <a:pt x="15020" y="1756"/>
                              </a:cubicBezTo>
                              <a:cubicBezTo>
                                <a:pt x="15459" y="1744"/>
                                <a:pt x="15897" y="1748"/>
                                <a:pt x="16336" y="1752"/>
                              </a:cubicBezTo>
                              <a:cubicBezTo>
                                <a:pt x="16658" y="1755"/>
                                <a:pt x="16978" y="1754"/>
                                <a:pt x="17300" y="1746"/>
                              </a:cubicBezTo>
                            </a:path>
                            <a:path w="4957" h="2651">
                              <a:moveTo>
                                <a:pt x="14533" y="2451"/>
                              </a:moveTo>
                              <a:cubicBezTo>
                                <a:pt x="14559" y="2439"/>
                                <a:pt x="14581" y="2433"/>
                                <a:pt x="14608" y="2425"/>
                              </a:cubicBezTo>
                              <a:cubicBezTo>
                                <a:pt x="14643" y="2414"/>
                                <a:pt x="14687" y="2406"/>
                                <a:pt x="14722" y="2427"/>
                              </a:cubicBezTo>
                              <a:cubicBezTo>
                                <a:pt x="14761" y="2450"/>
                                <a:pt x="14748" y="2494"/>
                                <a:pt x="14729" y="2525"/>
                              </a:cubicBezTo>
                              <a:cubicBezTo>
                                <a:pt x="14693" y="2586"/>
                                <a:pt x="14627" y="2614"/>
                                <a:pt x="14580" y="2664"/>
                              </a:cubicBezTo>
                              <a:cubicBezTo>
                                <a:pt x="14551" y="2695"/>
                                <a:pt x="14541" y="2728"/>
                                <a:pt x="14554" y="2768"/>
                              </a:cubicBezTo>
                              <a:cubicBezTo>
                                <a:pt x="14567" y="2810"/>
                                <a:pt x="14596" y="2847"/>
                                <a:pt x="14606" y="2890"/>
                              </a:cubicBezTo>
                              <a:cubicBezTo>
                                <a:pt x="14614" y="2924"/>
                                <a:pt x="14593" y="2952"/>
                                <a:pt x="14556" y="2953"/>
                              </a:cubicBezTo>
                              <a:cubicBezTo>
                                <a:pt x="14510" y="2954"/>
                                <a:pt x="14457" y="2937"/>
                                <a:pt x="14421" y="2910"/>
                              </a:cubicBezTo>
                              <a:cubicBezTo>
                                <a:pt x="14415" y="2904"/>
                                <a:pt x="14408" y="2897"/>
                                <a:pt x="14402" y="2891"/>
                              </a:cubicBezTo>
                            </a:path>
                            <a:path w="4957" h="2651">
                              <a:moveTo>
                                <a:pt x="14965" y="2779"/>
                              </a:moveTo>
                              <a:cubicBezTo>
                                <a:pt x="14933" y="2797"/>
                                <a:pt x="14998" y="2783"/>
                                <a:pt x="15011" y="2782"/>
                              </a:cubicBezTo>
                              <a:cubicBezTo>
                                <a:pt x="15052" y="2778"/>
                                <a:pt x="15094" y="2775"/>
                                <a:pt x="15135" y="2771"/>
                              </a:cubicBezTo>
                              <a:cubicBezTo>
                                <a:pt x="15154" y="2769"/>
                                <a:pt x="15172" y="2768"/>
                                <a:pt x="15191" y="2766"/>
                              </a:cubicBezTo>
                              <a:cubicBezTo>
                                <a:pt x="15161" y="2765"/>
                                <a:pt x="15131" y="2766"/>
                                <a:pt x="15101" y="2767"/>
                              </a:cubicBezTo>
                              <a:cubicBezTo>
                                <a:pt x="15073" y="2768"/>
                                <a:pt x="15045" y="2768"/>
                                <a:pt x="15019" y="2776"/>
                              </a:cubicBezTo>
                              <a:cubicBezTo>
                                <a:pt x="15063" y="2786"/>
                                <a:pt x="15101" y="2791"/>
                                <a:pt x="15146" y="2787"/>
                              </a:cubicBezTo>
                              <a:cubicBezTo>
                                <a:pt x="15191" y="2781"/>
                                <a:pt x="15206" y="2779"/>
                                <a:pt x="15235" y="2771"/>
                              </a:cubicBezTo>
                            </a:path>
                            <a:path w="4957" h="2651">
                              <a:moveTo>
                                <a:pt x="15552" y="2581"/>
                              </a:moveTo>
                              <a:cubicBezTo>
                                <a:pt x="15552" y="2577"/>
                                <a:pt x="15553" y="2574"/>
                                <a:pt x="15553" y="2570"/>
                              </a:cubicBezTo>
                              <a:cubicBezTo>
                                <a:pt x="15567" y="2585"/>
                                <a:pt x="15574" y="2608"/>
                                <a:pt x="15577" y="2629"/>
                              </a:cubicBezTo>
                              <a:cubicBezTo>
                                <a:pt x="15583" y="2676"/>
                                <a:pt x="15588" y="2724"/>
                                <a:pt x="15595" y="2772"/>
                              </a:cubicBezTo>
                              <a:cubicBezTo>
                                <a:pt x="15602" y="2818"/>
                                <a:pt x="15606" y="2868"/>
                                <a:pt x="15627" y="2910"/>
                              </a:cubicBezTo>
                              <a:cubicBezTo>
                                <a:pt x="15641" y="2938"/>
                                <a:pt x="15667" y="2953"/>
                                <a:pt x="15697" y="2940"/>
                              </a:cubicBezTo>
                              <a:cubicBezTo>
                                <a:pt x="15726" y="2928"/>
                                <a:pt x="15740" y="2901"/>
                                <a:pt x="15757" y="2877"/>
                              </a:cubicBezTo>
                            </a:path>
                            <a:path w="4957" h="2651">
                              <a:moveTo>
                                <a:pt x="15768" y="2623"/>
                              </a:moveTo>
                              <a:cubicBezTo>
                                <a:pt x="15704" y="2681"/>
                                <a:pt x="15644" y="2742"/>
                                <a:pt x="15582" y="2802"/>
                              </a:cubicBezTo>
                              <a:cubicBezTo>
                                <a:pt x="15532" y="2850"/>
                                <a:pt x="15490" y="2904"/>
                                <a:pt x="15436" y="2947"/>
                              </a:cubicBezTo>
                              <a:cubicBezTo>
                                <a:pt x="15432" y="2950"/>
                                <a:pt x="15428" y="2953"/>
                                <a:pt x="15424" y="2956"/>
                              </a:cubicBezTo>
                            </a:path>
                            <a:path w="4957" h="2651">
                              <a:moveTo>
                                <a:pt x="15922" y="2136"/>
                              </a:moveTo>
                              <a:cubicBezTo>
                                <a:pt x="15941" y="2116"/>
                                <a:pt x="15947" y="2120"/>
                                <a:pt x="15967" y="2110"/>
                              </a:cubicBezTo>
                              <a:cubicBezTo>
                                <a:pt x="15987" y="2100"/>
                                <a:pt x="16009" y="2096"/>
                                <a:pt x="16034" y="2095"/>
                              </a:cubicBezTo>
                              <a:cubicBezTo>
                                <a:pt x="16048" y="2095"/>
                                <a:pt x="16080" y="2092"/>
                                <a:pt x="16084" y="2111"/>
                              </a:cubicBezTo>
                              <a:cubicBezTo>
                                <a:pt x="16088" y="2130"/>
                                <a:pt x="16052" y="2152"/>
                                <a:pt x="16040" y="2159"/>
                              </a:cubicBezTo>
                              <a:cubicBezTo>
                                <a:pt x="16016" y="2173"/>
                                <a:pt x="15982" y="2180"/>
                                <a:pt x="15961" y="2199"/>
                              </a:cubicBezTo>
                              <a:cubicBezTo>
                                <a:pt x="15944" y="2214"/>
                                <a:pt x="15959" y="2236"/>
                                <a:pt x="15968" y="2250"/>
                              </a:cubicBezTo>
                              <a:cubicBezTo>
                                <a:pt x="15983" y="2275"/>
                                <a:pt x="16005" y="2303"/>
                                <a:pt x="15994" y="2334"/>
                              </a:cubicBezTo>
                              <a:cubicBezTo>
                                <a:pt x="15978" y="2377"/>
                                <a:pt x="15934" y="2381"/>
                                <a:pt x="15898" y="2393"/>
                              </a:cubicBezTo>
                              <a:cubicBezTo>
                                <a:pt x="15865" y="2404"/>
                                <a:pt x="15815" y="2414"/>
                                <a:pt x="15786" y="2384"/>
                              </a:cubicBezTo>
                              <a:cubicBezTo>
                                <a:pt x="15784" y="2379"/>
                                <a:pt x="15782" y="2374"/>
                                <a:pt x="15780" y="2369"/>
                              </a:cubicBezTo>
                            </a:path>
                            <a:path w="4957" h="2651">
                              <a:moveTo>
                                <a:pt x="16299" y="1951"/>
                              </a:moveTo>
                              <a:cubicBezTo>
                                <a:pt x="16392" y="1998"/>
                                <a:pt x="16442" y="2078"/>
                                <a:pt x="16467" y="2181"/>
                              </a:cubicBezTo>
                              <a:cubicBezTo>
                                <a:pt x="16512" y="2361"/>
                                <a:pt x="16485" y="2551"/>
                                <a:pt x="16424" y="2723"/>
                              </a:cubicBezTo>
                              <a:cubicBezTo>
                                <a:pt x="16353" y="2925"/>
                                <a:pt x="16226" y="3085"/>
                                <a:pt x="16042" y="3193"/>
                              </a:cubicBezTo>
                              <a:cubicBezTo>
                                <a:pt x="15916" y="3268"/>
                                <a:pt x="15807" y="3274"/>
                                <a:pt x="15666" y="3286"/>
                              </a:cubicBezTo>
                            </a:path>
                            <a:path w="4957" h="2651">
                              <a:moveTo>
                                <a:pt x="14255" y="2030"/>
                              </a:moveTo>
                              <a:cubicBezTo>
                                <a:pt x="14145" y="2167"/>
                                <a:pt x="14064" y="2298"/>
                                <a:pt x="14011" y="2468"/>
                              </a:cubicBezTo>
                              <a:cubicBezTo>
                                <a:pt x="13955" y="2648"/>
                                <a:pt x="13937" y="2870"/>
                                <a:pt x="14042" y="3038"/>
                              </a:cubicBezTo>
                              <a:cubicBezTo>
                                <a:pt x="14121" y="3164"/>
                                <a:pt x="14227" y="3175"/>
                                <a:pt x="14356" y="3209"/>
                              </a:cubicBezTo>
                            </a:path>
                            <a:path w="4957" h="2651">
                              <a:moveTo>
                                <a:pt x="16734" y="2033"/>
                              </a:moveTo>
                              <a:cubicBezTo>
                                <a:pt x="16721" y="2051"/>
                                <a:pt x="16697" y="2072"/>
                                <a:pt x="16688" y="2090"/>
                              </a:cubicBezTo>
                              <a:cubicBezTo>
                                <a:pt x="16674" y="2117"/>
                                <a:pt x="16656" y="2154"/>
                                <a:pt x="16653" y="2185"/>
                              </a:cubicBezTo>
                              <a:cubicBezTo>
                                <a:pt x="16649" y="2219"/>
                                <a:pt x="16671" y="2224"/>
                                <a:pt x="16700" y="2222"/>
                              </a:cubicBezTo>
                              <a:cubicBezTo>
                                <a:pt x="16744" y="2219"/>
                                <a:pt x="16798" y="2204"/>
                                <a:pt x="16838" y="2189"/>
                              </a:cubicBezTo>
                              <a:cubicBezTo>
                                <a:pt x="16880" y="2173"/>
                                <a:pt x="16918" y="2146"/>
                                <a:pt x="16954" y="2119"/>
                              </a:cubicBezTo>
                            </a:path>
                            <a:path w="4957" h="2651">
                              <a:moveTo>
                                <a:pt x="17005" y="2007"/>
                              </a:moveTo>
                              <a:cubicBezTo>
                                <a:pt x="16981" y="2022"/>
                                <a:pt x="16959" y="2058"/>
                                <a:pt x="16948" y="2084"/>
                              </a:cubicBezTo>
                              <a:cubicBezTo>
                                <a:pt x="16921" y="2149"/>
                                <a:pt x="16904" y="2218"/>
                                <a:pt x="16878" y="2283"/>
                              </a:cubicBezTo>
                              <a:cubicBezTo>
                                <a:pt x="16862" y="2322"/>
                                <a:pt x="16823" y="2439"/>
                                <a:pt x="16842" y="2402"/>
                              </a:cubicBezTo>
                              <a:cubicBezTo>
                                <a:pt x="16846" y="2393"/>
                                <a:pt x="16850" y="2383"/>
                                <a:pt x="16854" y="2374"/>
                              </a:cubicBezTo>
                            </a:path>
                            <a:path w="4957" h="2651">
                              <a:moveTo>
                                <a:pt x="17767" y="1344"/>
                              </a:moveTo>
                              <a:cubicBezTo>
                                <a:pt x="17766" y="1329"/>
                                <a:pt x="17787" y="1296"/>
                                <a:pt x="17755" y="1318"/>
                              </a:cubicBezTo>
                              <a:cubicBezTo>
                                <a:pt x="17714" y="1346"/>
                                <a:pt x="17667" y="1410"/>
                                <a:pt x="17632" y="1446"/>
                              </a:cubicBezTo>
                              <a:cubicBezTo>
                                <a:pt x="17563" y="1517"/>
                                <a:pt x="17483" y="1591"/>
                                <a:pt x="17436" y="1679"/>
                              </a:cubicBezTo>
                              <a:cubicBezTo>
                                <a:pt x="17434" y="1684"/>
                                <a:pt x="17433" y="1690"/>
                                <a:pt x="17431" y="1695"/>
                              </a:cubicBezTo>
                              <a:cubicBezTo>
                                <a:pt x="17490" y="1677"/>
                                <a:pt x="17530" y="1656"/>
                                <a:pt x="17581" y="1611"/>
                              </a:cubicBezTo>
                              <a:cubicBezTo>
                                <a:pt x="17678" y="1524"/>
                                <a:pt x="17765" y="1419"/>
                                <a:pt x="17833" y="1308"/>
                              </a:cubicBezTo>
                              <a:cubicBezTo>
                                <a:pt x="17898" y="1202"/>
                                <a:pt x="17952" y="1084"/>
                                <a:pt x="17988" y="965"/>
                              </a:cubicBezTo>
                              <a:cubicBezTo>
                                <a:pt x="18004" y="912"/>
                                <a:pt x="18010" y="865"/>
                                <a:pt x="18009" y="814"/>
                              </a:cubicBezTo>
                              <a:cubicBezTo>
                                <a:pt x="17978" y="865"/>
                                <a:pt x="17955" y="915"/>
                                <a:pt x="17934" y="972"/>
                              </a:cubicBezTo>
                              <a:cubicBezTo>
                                <a:pt x="17880" y="1123"/>
                                <a:pt x="17820" y="1278"/>
                                <a:pt x="17779" y="1433"/>
                              </a:cubicBezTo>
                              <a:cubicBezTo>
                                <a:pt x="17765" y="1488"/>
                                <a:pt x="17700" y="1602"/>
                                <a:pt x="17757" y="1597"/>
                              </a:cubicBezTo>
                              <a:cubicBezTo>
                                <a:pt x="17777" y="1583"/>
                                <a:pt x="17786" y="1575"/>
                                <a:pt x="17796" y="1559"/>
                              </a:cubicBezTo>
                            </a:path>
                            <a:path w="4957" h="2651">
                              <a:moveTo>
                                <a:pt x="17998" y="1297"/>
                              </a:moveTo>
                              <a:cubicBezTo>
                                <a:pt x="17989" y="1369"/>
                                <a:pt x="17975" y="1440"/>
                                <a:pt x="17971" y="1512"/>
                              </a:cubicBezTo>
                              <a:cubicBezTo>
                                <a:pt x="17965" y="1612"/>
                                <a:pt x="17964" y="1735"/>
                                <a:pt x="18038" y="1813"/>
                              </a:cubicBezTo>
                              <a:cubicBezTo>
                                <a:pt x="18089" y="1866"/>
                                <a:pt x="18151" y="1830"/>
                                <a:pt x="18203" y="1806"/>
                              </a:cubicBezTo>
                            </a:path>
                            <a:path w="4957" h="2651">
                              <a:moveTo>
                                <a:pt x="18354" y="1425"/>
                              </a:moveTo>
                              <a:cubicBezTo>
                                <a:pt x="18225" y="1506"/>
                                <a:pt x="18095" y="1585"/>
                                <a:pt x="17977" y="1683"/>
                              </a:cubicBezTo>
                              <a:cubicBezTo>
                                <a:pt x="17901" y="1745"/>
                                <a:pt x="17834" y="1815"/>
                                <a:pt x="17767" y="1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8,636" coordsize="4957,2651" path="m13398,2845c13410,2893,13416,2912,13437,2951c13478,2911,13507,2877,13530,2821c13581,2699,13611,2567,13632,2437c13685,2105,13631,1774,13659,1442c13666,1362,13679,1244,13761,1202c13831,1166,13895,1251,13926,1301c13977,1382,13991,1470,14008,1562em15010,1169c15035,1182,15043,1213,15048,1245c15056,1303,15066,1361,15076,1419c15085,1471,15093,1532,15121,1578c15146,1620,15180,1601,15202,1566c15208,1554,15215,1542,15221,1530em15306,1183c15235,1248,15168,1317,15100,1384c15031,1452,14968,1527,14897,1594c14884,1606,14890,1607,14872,1608em15568,669c15593,648,15602,643,15634,639c15663,635,15698,646,15714,673c15734,707,15719,752,15695,780c15657,825,15600,855,15555,891c15524,916,15468,960,15510,1003c15561,1056,15684,1063,15752,1067c15833,1066,15859,1066,15913,1060em14353,1756c14355,1758,14315,1776,14389,1783c14593,1802,14816,1761,15020,1756c15459,1744,15897,1748,16336,1752c16658,1755,16978,1754,17300,1746em14533,2451c14559,2439,14581,2433,14608,2425c14643,2414,14687,2406,14722,2427c14761,2450,14748,2494,14729,2525c14693,2586,14627,2614,14580,2664c14551,2695,14541,2728,14554,2768c14567,2810,14596,2847,14606,2890c14614,2924,14593,2952,14556,2953c14510,2954,14457,2937,14421,2910c14415,2904,14408,2897,14402,2891em14965,2779c14933,2797,14998,2783,15011,2782c15052,2778,15094,2775,15135,2771c15154,2769,15172,2768,15191,2766c15161,2765,15131,2766,15101,2767c15073,2768,15045,2768,15019,2776c15063,2786,15101,2791,15146,2787c15191,2781,15206,2779,15235,2771em15552,2581c15552,2577,15553,2574,15553,2570c15567,2585,15574,2608,15577,2629c15583,2676,15588,2724,15595,2772c15602,2818,15606,2868,15627,2910c15641,2938,15667,2953,15697,2940c15726,2928,15740,2901,15757,2877em15768,2623c15704,2681,15644,2742,15582,2802c15532,2850,15490,2904,15436,2947c15432,2950,15428,2953,15424,2956em15922,2136c15941,2116,15947,2120,15967,2110c15987,2100,16009,2096,16034,2095c16048,2095,16080,2092,16084,2111c16088,2130,16052,2152,16040,2159c16016,2173,15982,2180,15961,2199c15944,2214,15959,2236,15968,2250c15983,2275,16005,2303,15994,2334c15978,2377,15934,2381,15898,2393c15865,2404,15815,2414,15786,2384c15784,2379,15782,2374,15780,2369em16299,1951c16392,1998,16442,2078,16467,2181c16512,2361,16485,2551,16424,2723c16353,2925,16226,3085,16042,3193c15916,3268,15807,3274,15666,3286em14255,2030c14145,2167,14064,2298,14011,2468c13955,2648,13937,2870,14042,3038c14121,3164,14227,3175,14356,3209em16734,2033c16721,2051,16697,2072,16688,2090c16674,2117,16656,2154,16653,2185c16649,2219,16671,2224,16700,2222c16744,2219,16798,2204,16838,2189c16880,2173,16918,2146,16954,2119em17005,2007c16981,2022,16959,2058,16948,2084c16921,2149,16904,2218,16878,2283c16862,2322,16823,2439,16842,2402c16846,2393,16850,2383,16854,2374em17767,1344c17766,1329,17787,1296,17755,1318c17714,1346,17667,1410,17632,1446c17563,1517,17483,1591,17436,1679c17434,1684,17433,1690,17431,1695c17490,1677,17530,1656,17581,1611c17678,1524,17765,1419,17833,1308c17898,1202,17952,1084,17988,965c18004,912,18010,865,18009,814c17978,865,17955,915,17934,972c17880,1123,17820,1278,17779,1433c17765,1488,17700,1602,17757,1597c17777,1583,17786,1575,17796,1559em17998,1297c17989,1369,17975,1440,17971,1512c17965,1612,17964,1735,18038,1813c18089,1866,18151,1830,18203,1806em18354,1425c18225,1506,18095,1585,17977,1683c17901,1745,17834,1815,17767,1886e" stroked="t" o:allowincell="f" style="position:absolute;margin-left:289.8pt;margin-top:-53.95pt;width:140.45pt;height:7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00760</wp:posOffset>
                </wp:positionH>
                <wp:positionV relativeFrom="paragraph">
                  <wp:posOffset>450215</wp:posOffset>
                </wp:positionV>
                <wp:extent cx="910590" cy="239395"/>
                <wp:effectExtent l="6350" t="7620" r="698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664">
                              <a:moveTo>
                                <a:pt x="698" y="3896"/>
                              </a:moveTo>
                              <a:cubicBezTo>
                                <a:pt x="683" y="3893"/>
                                <a:pt x="667" y="3885"/>
                                <a:pt x="652" y="3888"/>
                              </a:cubicBezTo>
                              <a:cubicBezTo>
                                <a:pt x="626" y="3893"/>
                                <a:pt x="606" y="3922"/>
                                <a:pt x="589" y="3940"/>
                              </a:cubicBezTo>
                              <a:cubicBezTo>
                                <a:pt x="565" y="3967"/>
                                <a:pt x="547" y="3998"/>
                                <a:pt x="534" y="4033"/>
                              </a:cubicBezTo>
                              <a:cubicBezTo>
                                <a:pt x="520" y="4072"/>
                                <a:pt x="524" y="4112"/>
                                <a:pt x="526" y="4152"/>
                              </a:cubicBezTo>
                              <a:cubicBezTo>
                                <a:pt x="528" y="4195"/>
                                <a:pt x="528" y="4241"/>
                                <a:pt x="515" y="4282"/>
                              </a:cubicBezTo>
                              <a:cubicBezTo>
                                <a:pt x="508" y="4306"/>
                                <a:pt x="479" y="4352"/>
                                <a:pt x="450" y="4356"/>
                              </a:cubicBezTo>
                              <a:cubicBezTo>
                                <a:pt x="412" y="4361"/>
                                <a:pt x="403" y="4316"/>
                                <a:pt x="395" y="4290"/>
                              </a:cubicBezTo>
                            </a:path>
                            <a:path w="2530" h="664">
                              <a:moveTo>
                                <a:pt x="674" y="4176"/>
                              </a:moveTo>
                              <a:cubicBezTo>
                                <a:pt x="669" y="4204"/>
                                <a:pt x="653" y="4231"/>
                                <a:pt x="649" y="4258"/>
                              </a:cubicBezTo>
                              <a:cubicBezTo>
                                <a:pt x="645" y="4284"/>
                                <a:pt x="640" y="4331"/>
                                <a:pt x="655" y="4355"/>
                              </a:cubicBezTo>
                              <a:cubicBezTo>
                                <a:pt x="659" y="4358"/>
                                <a:pt x="662" y="4360"/>
                                <a:pt x="666" y="4363"/>
                              </a:cubicBezTo>
                              <a:cubicBezTo>
                                <a:pt x="699" y="4345"/>
                                <a:pt x="712" y="4318"/>
                                <a:pt x="732" y="4286"/>
                              </a:cubicBezTo>
                              <a:cubicBezTo>
                                <a:pt x="757" y="4244"/>
                                <a:pt x="775" y="4200"/>
                                <a:pt x="798" y="4157"/>
                              </a:cubicBezTo>
                              <a:cubicBezTo>
                                <a:pt x="795" y="4197"/>
                                <a:pt x="783" y="4236"/>
                                <a:pt x="778" y="4276"/>
                              </a:cubicBezTo>
                              <a:cubicBezTo>
                                <a:pt x="774" y="4311"/>
                                <a:pt x="773" y="4332"/>
                                <a:pt x="780" y="4365"/>
                              </a:cubicBezTo>
                              <a:cubicBezTo>
                                <a:pt x="811" y="4331"/>
                                <a:pt x="829" y="4289"/>
                                <a:pt x="851" y="4249"/>
                              </a:cubicBezTo>
                            </a:path>
                            <a:path w="2530" h="664">
                              <a:moveTo>
                                <a:pt x="1028" y="3865"/>
                              </a:moveTo>
                              <a:cubicBezTo>
                                <a:pt x="1027" y="3911"/>
                                <a:pt x="1012" y="3955"/>
                                <a:pt x="1002" y="4000"/>
                              </a:cubicBezTo>
                              <a:cubicBezTo>
                                <a:pt x="989" y="4064"/>
                                <a:pt x="978" y="4127"/>
                                <a:pt x="967" y="4192"/>
                              </a:cubicBezTo>
                              <a:cubicBezTo>
                                <a:pt x="961" y="4230"/>
                                <a:pt x="958" y="4233"/>
                                <a:pt x="978" y="4255"/>
                              </a:cubicBezTo>
                              <a:cubicBezTo>
                                <a:pt x="998" y="4248"/>
                                <a:pt x="1018" y="4235"/>
                                <a:pt x="1040" y="4242"/>
                              </a:cubicBezTo>
                              <a:cubicBezTo>
                                <a:pt x="1072" y="4252"/>
                                <a:pt x="1071" y="4294"/>
                                <a:pt x="1065" y="4320"/>
                              </a:cubicBezTo>
                              <a:cubicBezTo>
                                <a:pt x="1056" y="4361"/>
                                <a:pt x="1037" y="4393"/>
                                <a:pt x="1001" y="4414"/>
                              </a:cubicBezTo>
                              <a:cubicBezTo>
                                <a:pt x="969" y="4433"/>
                                <a:pt x="928" y="4418"/>
                                <a:pt x="907" y="4388"/>
                              </a:cubicBezTo>
                              <a:cubicBezTo>
                                <a:pt x="897" y="4363"/>
                                <a:pt x="893" y="4354"/>
                                <a:pt x="892" y="4335"/>
                              </a:cubicBezTo>
                            </a:path>
                            <a:path w="2530" h="664">
                              <a:moveTo>
                                <a:pt x="1347" y="4180"/>
                              </a:moveTo>
                              <a:cubicBezTo>
                                <a:pt x="1322" y="4197"/>
                                <a:pt x="1294" y="4204"/>
                                <a:pt x="1270" y="4218"/>
                              </a:cubicBezTo>
                              <a:cubicBezTo>
                                <a:pt x="1255" y="4227"/>
                                <a:pt x="1241" y="4244"/>
                                <a:pt x="1240" y="4262"/>
                              </a:cubicBezTo>
                              <a:cubicBezTo>
                                <a:pt x="1239" y="4284"/>
                                <a:pt x="1257" y="4305"/>
                                <a:pt x="1260" y="4328"/>
                              </a:cubicBezTo>
                              <a:cubicBezTo>
                                <a:pt x="1264" y="4363"/>
                                <a:pt x="1256" y="4391"/>
                                <a:pt x="1237" y="4420"/>
                              </a:cubicBezTo>
                              <a:cubicBezTo>
                                <a:pt x="1221" y="4444"/>
                                <a:pt x="1186" y="4480"/>
                                <a:pt x="1170" y="4431"/>
                              </a:cubicBezTo>
                              <a:cubicBezTo>
                                <a:pt x="1169" y="4396"/>
                                <a:pt x="1169" y="4381"/>
                                <a:pt x="1178" y="4357"/>
                              </a:cubicBezTo>
                            </a:path>
                            <a:path w="2530" h="664">
                              <a:moveTo>
                                <a:pt x="1588" y="3791"/>
                              </a:moveTo>
                              <a:cubicBezTo>
                                <a:pt x="1554" y="3866"/>
                                <a:pt x="1525" y="3937"/>
                                <a:pt x="1505" y="4017"/>
                              </a:cubicBezTo>
                              <a:cubicBezTo>
                                <a:pt x="1479" y="4120"/>
                                <a:pt x="1456" y="4221"/>
                                <a:pt x="1435" y="4324"/>
                              </a:cubicBezTo>
                              <a:cubicBezTo>
                                <a:pt x="1427" y="4365"/>
                                <a:pt x="1420" y="4407"/>
                                <a:pt x="1412" y="4448"/>
                              </a:cubicBezTo>
                            </a:path>
                            <a:path w="2530" h="664">
                              <a:moveTo>
                                <a:pt x="1357" y="4180"/>
                              </a:moveTo>
                              <a:cubicBezTo>
                                <a:pt x="1354" y="4184"/>
                                <a:pt x="1350" y="4187"/>
                                <a:pt x="1347" y="4191"/>
                              </a:cubicBezTo>
                              <a:cubicBezTo>
                                <a:pt x="1382" y="4199"/>
                                <a:pt x="1410" y="4177"/>
                                <a:pt x="1445" y="4167"/>
                              </a:cubicBezTo>
                              <a:cubicBezTo>
                                <a:pt x="1489" y="4154"/>
                                <a:pt x="1534" y="4144"/>
                                <a:pt x="1579" y="4134"/>
                              </a:cubicBezTo>
                            </a:path>
                            <a:path w="2530" h="664">
                              <a:moveTo>
                                <a:pt x="1722" y="4229"/>
                              </a:moveTo>
                              <a:cubicBezTo>
                                <a:pt x="1716" y="4271"/>
                                <a:pt x="1698" y="4307"/>
                                <a:pt x="1689" y="4344"/>
                              </a:cubicBezTo>
                              <a:cubicBezTo>
                                <a:pt x="1684" y="4363"/>
                                <a:pt x="1684" y="4381"/>
                                <a:pt x="1678" y="4400"/>
                              </a:cubicBezTo>
                              <a:cubicBezTo>
                                <a:pt x="1710" y="4365"/>
                                <a:pt x="1722" y="4324"/>
                                <a:pt x="1742" y="4280"/>
                              </a:cubicBezTo>
                              <a:cubicBezTo>
                                <a:pt x="1750" y="4263"/>
                                <a:pt x="1759" y="4245"/>
                                <a:pt x="1767" y="4228"/>
                              </a:cubicBezTo>
                            </a:path>
                            <a:path w="2530" h="664">
                              <a:moveTo>
                                <a:pt x="1943" y="3912"/>
                              </a:moveTo>
                              <a:cubicBezTo>
                                <a:pt x="1966" y="3932"/>
                                <a:pt x="1939" y="3965"/>
                                <a:pt x="1930" y="3993"/>
                              </a:cubicBezTo>
                              <a:cubicBezTo>
                                <a:pt x="1909" y="4061"/>
                                <a:pt x="1900" y="4133"/>
                                <a:pt x="1881" y="4201"/>
                              </a:cubicBezTo>
                              <a:cubicBezTo>
                                <a:pt x="1868" y="4245"/>
                                <a:pt x="1849" y="4286"/>
                                <a:pt x="1829" y="4327"/>
                              </a:cubicBezTo>
                            </a:path>
                            <a:path w="2530" h="664">
                              <a:moveTo>
                                <a:pt x="1803" y="4124"/>
                              </a:moveTo>
                              <a:cubicBezTo>
                                <a:pt x="1802" y="4149"/>
                                <a:pt x="1843" y="4126"/>
                                <a:pt x="1868" y="4118"/>
                              </a:cubicBezTo>
                              <a:cubicBezTo>
                                <a:pt x="1900" y="4109"/>
                                <a:pt x="1911" y="4106"/>
                                <a:pt x="1934" y="4104"/>
                              </a:cubicBezTo>
                            </a:path>
                            <a:path w="2530" h="664">
                              <a:moveTo>
                                <a:pt x="2019" y="4215"/>
                              </a:moveTo>
                              <a:cubicBezTo>
                                <a:pt x="2010" y="4266"/>
                                <a:pt x="1988" y="4318"/>
                                <a:pt x="1979" y="4365"/>
                              </a:cubicBezTo>
                              <a:cubicBezTo>
                                <a:pt x="1981" y="4385"/>
                                <a:pt x="1980" y="4389"/>
                                <a:pt x="1984" y="4400"/>
                              </a:cubicBezTo>
                              <a:cubicBezTo>
                                <a:pt x="2009" y="4391"/>
                                <a:pt x="2028" y="4367"/>
                                <a:pt x="2045" y="4346"/>
                              </a:cubicBezTo>
                              <a:cubicBezTo>
                                <a:pt x="2063" y="4323"/>
                                <a:pt x="2078" y="4300"/>
                                <a:pt x="2100" y="4281"/>
                              </a:cubicBezTo>
                              <a:cubicBezTo>
                                <a:pt x="2109" y="4312"/>
                                <a:pt x="2102" y="4333"/>
                                <a:pt x="2103" y="4364"/>
                              </a:cubicBezTo>
                              <a:cubicBezTo>
                                <a:pt x="2107" y="4386"/>
                                <a:pt x="2108" y="4393"/>
                                <a:pt x="2113" y="4407"/>
                              </a:cubicBezTo>
                              <a:cubicBezTo>
                                <a:pt x="2119" y="4377"/>
                                <a:pt x="2134" y="4344"/>
                                <a:pt x="2144" y="4315"/>
                              </a:cubicBezTo>
                            </a:path>
                            <a:path w="2530" h="664">
                              <a:moveTo>
                                <a:pt x="2365" y="3814"/>
                              </a:moveTo>
                              <a:cubicBezTo>
                                <a:pt x="2374" y="3839"/>
                                <a:pt x="2369" y="3864"/>
                                <a:pt x="2365" y="3899"/>
                              </a:cubicBezTo>
                              <a:cubicBezTo>
                                <a:pt x="2356" y="3985"/>
                                <a:pt x="2346" y="4077"/>
                                <a:pt x="2322" y="4161"/>
                              </a:cubicBezTo>
                              <a:cubicBezTo>
                                <a:pt x="2305" y="4222"/>
                                <a:pt x="2294" y="4288"/>
                                <a:pt x="2271" y="4348"/>
                              </a:cubicBezTo>
                              <a:cubicBezTo>
                                <a:pt x="2269" y="4352"/>
                                <a:pt x="2266" y="4355"/>
                                <a:pt x="2264" y="4359"/>
                              </a:cubicBezTo>
                            </a:path>
                            <a:path w="2530" h="664">
                              <a:moveTo>
                                <a:pt x="2217" y="4095"/>
                              </a:moveTo>
                              <a:cubicBezTo>
                                <a:pt x="2187" y="4088"/>
                                <a:pt x="2254" y="4076"/>
                                <a:pt x="2268" y="4073"/>
                              </a:cubicBezTo>
                              <a:cubicBezTo>
                                <a:pt x="2306" y="4066"/>
                                <a:pt x="2350" y="4055"/>
                                <a:pt x="2389" y="4068"/>
                              </a:cubicBezTo>
                              <a:cubicBezTo>
                                <a:pt x="2425" y="4080"/>
                                <a:pt x="2434" y="4130"/>
                                <a:pt x="2433" y="4163"/>
                              </a:cubicBezTo>
                              <a:cubicBezTo>
                                <a:pt x="2431" y="4212"/>
                                <a:pt x="2422" y="4263"/>
                                <a:pt x="2412" y="4311"/>
                              </a:cubicBezTo>
                              <a:cubicBezTo>
                                <a:pt x="2407" y="4334"/>
                                <a:pt x="2404" y="4352"/>
                                <a:pt x="2403" y="4375"/>
                              </a:cubicBezTo>
                              <a:cubicBezTo>
                                <a:pt x="2425" y="4353"/>
                                <a:pt x="2434" y="4316"/>
                                <a:pt x="2452" y="4287"/>
                              </a:cubicBezTo>
                              <a:cubicBezTo>
                                <a:pt x="2460" y="4275"/>
                                <a:pt x="2468" y="4264"/>
                                <a:pt x="2476" y="4252"/>
                              </a:cubicBezTo>
                            </a:path>
                            <a:path w="2530" h="664">
                              <a:moveTo>
                                <a:pt x="2586" y="4159"/>
                              </a:moveTo>
                              <a:cubicBezTo>
                                <a:pt x="2582" y="4206"/>
                                <a:pt x="2562" y="4230"/>
                                <a:pt x="2544" y="4270"/>
                              </a:cubicBezTo>
                              <a:cubicBezTo>
                                <a:pt x="2533" y="4295"/>
                                <a:pt x="2525" y="4316"/>
                                <a:pt x="2512" y="4340"/>
                              </a:cubicBezTo>
                              <a:cubicBezTo>
                                <a:pt x="2538" y="4319"/>
                                <a:pt x="2557" y="4291"/>
                                <a:pt x="2582" y="4269"/>
                              </a:cubicBezTo>
                              <a:cubicBezTo>
                                <a:pt x="2594" y="4258"/>
                                <a:pt x="2623" y="4224"/>
                                <a:pt x="2643" y="4229"/>
                              </a:cubicBezTo>
                              <a:cubicBezTo>
                                <a:pt x="2676" y="4236"/>
                                <a:pt x="2681" y="4240"/>
                                <a:pt x="2716" y="4226"/>
                              </a:cubicBezTo>
                              <a:cubicBezTo>
                                <a:pt x="2760" y="4209"/>
                                <a:pt x="2805" y="4180"/>
                                <a:pt x="2852" y="4172"/>
                              </a:cubicBezTo>
                              <a:cubicBezTo>
                                <a:pt x="2907" y="4163"/>
                                <a:pt x="2927" y="4204"/>
                                <a:pt x="2924" y="4254"/>
                              </a:cubicBezTo>
                              <a:cubicBezTo>
                                <a:pt x="2921" y="4309"/>
                                <a:pt x="2901" y="4368"/>
                                <a:pt x="2889" y="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,3791" coordsize="2530,664" path="m698,3896c683,3893,667,3885,652,3888c626,3893,606,3922,589,3940c565,3967,547,3998,534,4033c520,4072,524,4112,526,4152c528,4195,528,4241,515,4282c508,4306,479,4352,450,4356c412,4361,403,4316,395,4290em674,4176c669,4204,653,4231,649,4258c645,4284,640,4331,655,4355c659,4358,662,4360,666,4363c699,4345,712,4318,732,4286c757,4244,775,4200,798,4157c795,4197,783,4236,778,4276c774,4311,773,4332,780,4365c811,4331,829,4289,851,4249em1028,3865c1027,3911,1012,3955,1002,4000c989,4064,978,4127,967,4192c961,4230,958,4233,978,4255c998,4248,1018,4235,1040,4242c1072,4252,1071,4294,1065,4320c1056,4361,1037,4393,1001,4414c969,4433,928,4418,907,4388c897,4363,893,4354,892,4335em1347,4180c1322,4197,1294,4204,1270,4218c1255,4227,1241,4244,1240,4262c1239,4284,1257,4305,1260,4328c1264,4363,1256,4391,1237,4420c1221,4444,1186,4480,1170,4431c1169,4396,1169,4381,1178,4357em1588,3791c1554,3866,1525,3937,1505,4017c1479,4120,1456,4221,1435,4324c1427,4365,1420,4407,1412,4448em1357,4180c1354,4184,1350,4187,1347,4191c1382,4199,1410,4177,1445,4167c1489,4154,1534,4144,1579,4134em1722,4229c1716,4271,1698,4307,1689,4344c1684,4363,1684,4381,1678,4400c1710,4365,1722,4324,1742,4280c1750,4263,1759,4245,1767,4228em1943,3912c1966,3932,1939,3965,1930,3993c1909,4061,1900,4133,1881,4201c1868,4245,1849,4286,1829,4327em1803,4124c1802,4149,1843,4126,1868,4118c1900,4109,1911,4106,1934,4104em2019,4215c2010,4266,1988,4318,1979,4365c1981,4385,1980,4389,1984,4400c2009,4391,2028,4367,2045,4346c2063,4323,2078,4300,2100,4281c2109,4312,2102,4333,2103,4364c2107,4386,2108,4393,2113,4407c2119,4377,2134,4344,2144,4315em2365,3814c2374,3839,2369,3864,2365,3899c2356,3985,2346,4077,2322,4161c2305,4222,2294,4288,2271,4348c2269,4352,2266,4355,2264,4359em2217,4095c2187,4088,2254,4076,2268,4073c2306,4066,2350,4055,2389,4068c2425,4080,2434,4130,2433,4163c2431,4212,2422,4263,2412,4311c2407,4334,2404,4352,2403,4375c2425,4353,2434,4316,2452,4287c2460,4275,2468,4264,2476,4252em2586,4159c2582,4206,2562,4230,2544,4270c2533,4295,2525,4316,2512,4340c2538,4319,2557,4291,2582,4269c2594,4258,2623,4224,2643,4229c2676,4236,2681,4240,2716,4226c2760,4209,2805,4180,2852,4172c2907,4163,2927,4204,2924,4254c2921,4309,2901,4368,2889,4421e" stroked="t" o:allowincell="f" style="position:absolute;margin-left:-78.8pt;margin-top:35.45pt;width:71.6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8955</wp:posOffset>
                </wp:positionH>
                <wp:positionV relativeFrom="paragraph">
                  <wp:posOffset>498475</wp:posOffset>
                </wp:positionV>
                <wp:extent cx="352425" cy="199390"/>
                <wp:effectExtent l="6985" t="6350" r="571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555">
                              <a:moveTo>
                                <a:pt x="4762" y="3976"/>
                              </a:moveTo>
                              <a:cubicBezTo>
                                <a:pt x="4768" y="4000"/>
                                <a:pt x="4772" y="4031"/>
                                <a:pt x="4769" y="4054"/>
                              </a:cubicBezTo>
                              <a:cubicBezTo>
                                <a:pt x="4760" y="4112"/>
                                <a:pt x="4744" y="4172"/>
                                <a:pt x="4727" y="4228"/>
                              </a:cubicBezTo>
                              <a:cubicBezTo>
                                <a:pt x="4707" y="4293"/>
                                <a:pt x="4681" y="4357"/>
                                <a:pt x="4658" y="4421"/>
                              </a:cubicBezTo>
                              <a:cubicBezTo>
                                <a:pt x="4649" y="4447"/>
                                <a:pt x="4646" y="4453"/>
                                <a:pt x="4645" y="4470"/>
                              </a:cubicBezTo>
                              <a:cubicBezTo>
                                <a:pt x="4676" y="4479"/>
                                <a:pt x="4703" y="4452"/>
                                <a:pt x="4733" y="4433"/>
                              </a:cubicBezTo>
                              <a:cubicBezTo>
                                <a:pt x="4773" y="4408"/>
                                <a:pt x="4813" y="4384"/>
                                <a:pt x="4854" y="4361"/>
                              </a:cubicBezTo>
                            </a:path>
                            <a:path w="979" h="555">
                              <a:moveTo>
                                <a:pt x="4943" y="4395"/>
                              </a:moveTo>
                              <a:cubicBezTo>
                                <a:pt x="4957" y="4370"/>
                                <a:pt x="4968" y="4351"/>
                                <a:pt x="4985" y="4329"/>
                              </a:cubicBezTo>
                              <a:cubicBezTo>
                                <a:pt x="5008" y="4299"/>
                                <a:pt x="5033" y="4271"/>
                                <a:pt x="5056" y="4241"/>
                              </a:cubicBezTo>
                              <a:cubicBezTo>
                                <a:pt x="5067" y="4227"/>
                                <a:pt x="5075" y="4214"/>
                                <a:pt x="5083" y="4199"/>
                              </a:cubicBezTo>
                              <a:cubicBezTo>
                                <a:pt x="5053" y="4202"/>
                                <a:pt x="5042" y="4231"/>
                                <a:pt x="5027" y="4257"/>
                              </a:cubicBezTo>
                              <a:cubicBezTo>
                                <a:pt x="5003" y="4299"/>
                                <a:pt x="4984" y="4349"/>
                                <a:pt x="4986" y="4399"/>
                              </a:cubicBezTo>
                              <a:cubicBezTo>
                                <a:pt x="4987" y="4434"/>
                                <a:pt x="5002" y="4472"/>
                                <a:pt x="5045" y="4464"/>
                              </a:cubicBezTo>
                              <a:cubicBezTo>
                                <a:pt x="5072" y="4452"/>
                                <a:pt x="5083" y="4447"/>
                                <a:pt x="5097" y="4431"/>
                              </a:cubicBezTo>
                            </a:path>
                            <a:path w="979" h="555">
                              <a:moveTo>
                                <a:pt x="5393" y="3924"/>
                              </a:moveTo>
                              <a:cubicBezTo>
                                <a:pt x="5395" y="3975"/>
                                <a:pt x="5386" y="4023"/>
                                <a:pt x="5379" y="4074"/>
                              </a:cubicBezTo>
                              <a:cubicBezTo>
                                <a:pt x="5366" y="4167"/>
                                <a:pt x="5349" y="4259"/>
                                <a:pt x="5333" y="4352"/>
                              </a:cubicBezTo>
                              <a:cubicBezTo>
                                <a:pt x="5326" y="4394"/>
                                <a:pt x="5317" y="4432"/>
                                <a:pt x="5306" y="4473"/>
                              </a:cubicBezTo>
                            </a:path>
                            <a:path w="979" h="555">
                              <a:moveTo>
                                <a:pt x="5264" y="4229"/>
                              </a:moveTo>
                              <a:cubicBezTo>
                                <a:pt x="5248" y="4268"/>
                                <a:pt x="5268" y="4274"/>
                                <a:pt x="5310" y="4275"/>
                              </a:cubicBezTo>
                              <a:cubicBezTo>
                                <a:pt x="5416" y="4277"/>
                                <a:pt x="5523" y="4238"/>
                                <a:pt x="5623" y="4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5,3924" coordsize="979,555" path="m4762,3976c4768,4000,4772,4031,4769,4054c4760,4112,4744,4172,4727,4228c4707,4293,4681,4357,4658,4421c4649,4447,4646,4453,4645,4470c4676,4479,4703,4452,4733,4433c4773,4408,4813,4384,4854,4361em4943,4395c4957,4370,4968,4351,4985,4329c5008,4299,5033,4271,5056,4241c5067,4227,5075,4214,5083,4199c5053,4202,5042,4231,5027,4257c5003,4299,4984,4349,4986,4399c4987,4434,5002,4472,5045,4464c5072,4452,5083,4447,5097,4431em5393,3924c5395,3975,5386,4023,5379,4074c5366,4167,5349,4259,5333,4352c5326,4394,5317,4432,5306,4473em5264,4229c5248,4268,5268,4274,5310,4275c5416,4277,5523,4238,5623,4211e" stroked="t" o:allowincell="f" style="position:absolute;margin-left:41.65pt;margin-top:39.25pt;width:27.7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3460</wp:posOffset>
                </wp:positionH>
                <wp:positionV relativeFrom="paragraph">
                  <wp:posOffset>375920</wp:posOffset>
                </wp:positionV>
                <wp:extent cx="1004570" cy="358140"/>
                <wp:effectExtent l="6985" t="6985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994">
                              <a:moveTo>
                                <a:pt x="6051" y="4201"/>
                              </a:moveTo>
                              <a:cubicBezTo>
                                <a:pt x="6046" y="4235"/>
                                <a:pt x="6029" y="4263"/>
                                <a:pt x="6022" y="4294"/>
                              </a:cubicBezTo>
                              <a:cubicBezTo>
                                <a:pt x="6010" y="4346"/>
                                <a:pt x="5996" y="4402"/>
                                <a:pt x="5991" y="4456"/>
                              </a:cubicBezTo>
                              <a:cubicBezTo>
                                <a:pt x="5991" y="4482"/>
                                <a:pt x="5990" y="4489"/>
                                <a:pt x="5996" y="4504"/>
                              </a:cubicBezTo>
                              <a:cubicBezTo>
                                <a:pt x="6036" y="4508"/>
                                <a:pt x="6063" y="4477"/>
                                <a:pt x="6090" y="4446"/>
                              </a:cubicBezTo>
                              <a:cubicBezTo>
                                <a:pt x="6136" y="4393"/>
                                <a:pt x="6174" y="4331"/>
                                <a:pt x="6210" y="4270"/>
                              </a:cubicBezTo>
                              <a:cubicBezTo>
                                <a:pt x="6224" y="4246"/>
                                <a:pt x="6235" y="4221"/>
                                <a:pt x="6251" y="4199"/>
                              </a:cubicBezTo>
                              <a:cubicBezTo>
                                <a:pt x="6242" y="4258"/>
                                <a:pt x="6226" y="4315"/>
                                <a:pt x="6212" y="4373"/>
                              </a:cubicBezTo>
                              <a:cubicBezTo>
                                <a:pt x="6197" y="4435"/>
                                <a:pt x="6183" y="4495"/>
                                <a:pt x="6185" y="4558"/>
                              </a:cubicBezTo>
                              <a:cubicBezTo>
                                <a:pt x="6186" y="4584"/>
                                <a:pt x="6191" y="4578"/>
                                <a:pt x="6207" y="4567"/>
                              </a:cubicBezTo>
                            </a:path>
                            <a:path w="2789" h="994">
                              <a:moveTo>
                                <a:pt x="6518" y="4268"/>
                              </a:moveTo>
                              <a:cubicBezTo>
                                <a:pt x="6542" y="4267"/>
                                <a:pt x="6567" y="4274"/>
                                <a:pt x="6591" y="4272"/>
                              </a:cubicBezTo>
                              <a:cubicBezTo>
                                <a:pt x="6638" y="4268"/>
                                <a:pt x="6688" y="4263"/>
                                <a:pt x="6735" y="4254"/>
                              </a:cubicBezTo>
                              <a:cubicBezTo>
                                <a:pt x="6746" y="4251"/>
                                <a:pt x="6758" y="4249"/>
                                <a:pt x="6769" y="4246"/>
                              </a:cubicBezTo>
                            </a:path>
                            <a:path w="2789" h="994">
                              <a:moveTo>
                                <a:pt x="6620" y="4430"/>
                              </a:moveTo>
                              <a:cubicBezTo>
                                <a:pt x="6595" y="4453"/>
                                <a:pt x="6589" y="4459"/>
                                <a:pt x="6575" y="4475"/>
                              </a:cubicBezTo>
                              <a:cubicBezTo>
                                <a:pt x="6604" y="4500"/>
                                <a:pt x="6667" y="4489"/>
                                <a:pt x="6707" y="4487"/>
                              </a:cubicBezTo>
                              <a:cubicBezTo>
                                <a:pt x="6787" y="4483"/>
                                <a:pt x="6858" y="4466"/>
                                <a:pt x="6935" y="4447"/>
                              </a:cubicBezTo>
                            </a:path>
                            <a:path w="2789" h="994">
                              <a:moveTo>
                                <a:pt x="7288" y="3946"/>
                              </a:moveTo>
                              <a:cubicBezTo>
                                <a:pt x="7295" y="3918"/>
                                <a:pt x="7288" y="3908"/>
                                <a:pt x="7327" y="3901"/>
                              </a:cubicBezTo>
                              <a:cubicBezTo>
                                <a:pt x="7361" y="3895"/>
                                <a:pt x="7399" y="3900"/>
                                <a:pt x="7427" y="3920"/>
                              </a:cubicBezTo>
                              <a:cubicBezTo>
                                <a:pt x="7455" y="3941"/>
                                <a:pt x="7461" y="3971"/>
                                <a:pt x="7448" y="4002"/>
                              </a:cubicBezTo>
                              <a:cubicBezTo>
                                <a:pt x="7421" y="4067"/>
                                <a:pt x="7353" y="4097"/>
                                <a:pt x="7342" y="4171"/>
                              </a:cubicBezTo>
                              <a:cubicBezTo>
                                <a:pt x="7335" y="4217"/>
                                <a:pt x="7344" y="4264"/>
                                <a:pt x="7340" y="4310"/>
                              </a:cubicBezTo>
                              <a:cubicBezTo>
                                <a:pt x="7336" y="4354"/>
                                <a:pt x="7325" y="4391"/>
                                <a:pt x="7286" y="4415"/>
                              </a:cubicBezTo>
                              <a:cubicBezTo>
                                <a:pt x="7260" y="4431"/>
                                <a:pt x="7209" y="4442"/>
                                <a:pt x="7183" y="4420"/>
                              </a:cubicBezTo>
                              <a:cubicBezTo>
                                <a:pt x="7160" y="4400"/>
                                <a:pt x="7188" y="4375"/>
                                <a:pt x="7197" y="4361"/>
                              </a:cubicBezTo>
                            </a:path>
                            <a:path w="2789" h="994">
                              <a:moveTo>
                                <a:pt x="7582" y="4238"/>
                              </a:moveTo>
                              <a:cubicBezTo>
                                <a:pt x="7635" y="4252"/>
                                <a:pt x="7679" y="4244"/>
                                <a:pt x="7735" y="4237"/>
                              </a:cubicBezTo>
                              <a:cubicBezTo>
                                <a:pt x="7789" y="4230"/>
                                <a:pt x="7841" y="4218"/>
                                <a:pt x="7894" y="4206"/>
                              </a:cubicBezTo>
                            </a:path>
                            <a:path w="2789" h="994">
                              <a:moveTo>
                                <a:pt x="8119" y="4034"/>
                              </a:moveTo>
                              <a:cubicBezTo>
                                <a:pt x="8131" y="4071"/>
                                <a:pt x="8139" y="4106"/>
                                <a:pt x="8146" y="4144"/>
                              </a:cubicBezTo>
                              <a:cubicBezTo>
                                <a:pt x="8160" y="4223"/>
                                <a:pt x="8170" y="4303"/>
                                <a:pt x="8189" y="4381"/>
                              </a:cubicBezTo>
                              <a:cubicBezTo>
                                <a:pt x="8196" y="4410"/>
                                <a:pt x="8202" y="4423"/>
                                <a:pt x="8224" y="4442"/>
                              </a:cubicBezTo>
                              <a:cubicBezTo>
                                <a:pt x="8253" y="4425"/>
                                <a:pt x="8267" y="4408"/>
                                <a:pt x="8290" y="4382"/>
                              </a:cubicBezTo>
                            </a:path>
                            <a:path w="2789" h="994">
                              <a:moveTo>
                                <a:pt x="8366" y="4165"/>
                              </a:moveTo>
                              <a:cubicBezTo>
                                <a:pt x="8271" y="4237"/>
                                <a:pt x="8174" y="4305"/>
                                <a:pt x="8080" y="4378"/>
                              </a:cubicBezTo>
                              <a:cubicBezTo>
                                <a:pt x="8063" y="4391"/>
                                <a:pt x="7936" y="4488"/>
                                <a:pt x="7940" y="4519"/>
                              </a:cubicBezTo>
                              <a:cubicBezTo>
                                <a:pt x="7957" y="4506"/>
                                <a:pt x="7967" y="4500"/>
                                <a:pt x="7982" y="4491"/>
                              </a:cubicBezTo>
                            </a:path>
                            <a:path w="2789" h="994">
                              <a:moveTo>
                                <a:pt x="8539" y="3628"/>
                              </a:moveTo>
                              <a:cubicBezTo>
                                <a:pt x="8556" y="3600"/>
                                <a:pt x="8577" y="3592"/>
                                <a:pt x="8611" y="3587"/>
                              </a:cubicBezTo>
                              <a:cubicBezTo>
                                <a:pt x="8656" y="3581"/>
                                <a:pt x="8727" y="3578"/>
                                <a:pt x="8766" y="3607"/>
                              </a:cubicBezTo>
                              <a:cubicBezTo>
                                <a:pt x="8790" y="3625"/>
                                <a:pt x="8776" y="3652"/>
                                <a:pt x="8764" y="3671"/>
                              </a:cubicBezTo>
                              <a:cubicBezTo>
                                <a:pt x="8744" y="3702"/>
                                <a:pt x="8727" y="3727"/>
                                <a:pt x="8719" y="3764"/>
                              </a:cubicBezTo>
                              <a:cubicBezTo>
                                <a:pt x="8709" y="3809"/>
                                <a:pt x="8713" y="3856"/>
                                <a:pt x="8699" y="3900"/>
                              </a:cubicBezTo>
                              <a:cubicBezTo>
                                <a:pt x="8681" y="3957"/>
                                <a:pt x="8650" y="3980"/>
                                <a:pt x="8602" y="4010"/>
                              </a:cubicBezTo>
                              <a:cubicBezTo>
                                <a:pt x="8548" y="4043"/>
                                <a:pt x="8509" y="4040"/>
                                <a:pt x="8471" y="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1,3585" coordsize="2789,994" path="m6051,4201c6046,4235,6029,4263,6022,4294c6010,4346,5996,4402,5991,4456c5991,4482,5990,4489,5996,4504c6036,4508,6063,4477,6090,4446c6136,4393,6174,4331,6210,4270c6224,4246,6235,4221,6251,4199c6242,4258,6226,4315,6212,4373c6197,4435,6183,4495,6185,4558c6186,4584,6191,4578,6207,4567em6518,4268c6542,4267,6567,4274,6591,4272c6638,4268,6688,4263,6735,4254c6746,4251,6758,4249,6769,4246em6620,4430c6595,4453,6589,4459,6575,4475c6604,4500,6667,4489,6707,4487c6787,4483,6858,4466,6935,4447em7288,3946c7295,3918,7288,3908,7327,3901c7361,3895,7399,3900,7427,3920c7455,3941,7461,3971,7448,4002c7421,4067,7353,4097,7342,4171c7335,4217,7344,4264,7340,4310c7336,4354,7325,4391,7286,4415c7260,4431,7209,4442,7183,4420c7160,4400,7188,4375,7197,4361em7582,4238c7635,4252,7679,4244,7735,4237c7789,4230,7841,4218,7894,4206em8119,4034c8131,4071,8139,4106,8146,4144c8160,4223,8170,4303,8189,4381c8196,4410,8202,4423,8224,4442c8253,4425,8267,4408,8290,4382em8366,4165c8271,4237,8174,4305,8080,4378c8063,4391,7936,4488,7940,4519c7957,4506,7967,4500,7982,4491em8539,3628c8556,3600,8577,3592,8611,3587c8656,3581,8727,3578,8766,3607c8790,3625,8776,3652,8764,3671c8744,3702,8727,3727,8719,3764c8709,3809,8713,3856,8699,3900c8681,3957,8650,3980,8602,4010c8548,4043,8509,4040,8471,3992e" stroked="t" o:allowincell="f" style="position:absolute;margin-left:79.8pt;margin-top:29.6pt;width:79.0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43045</wp:posOffset>
                </wp:positionH>
                <wp:positionV relativeFrom="paragraph">
                  <wp:posOffset>568325</wp:posOffset>
                </wp:positionV>
                <wp:extent cx="338455" cy="123190"/>
                <wp:effectExtent l="6985" t="6350" r="571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342">
                              <a:moveTo>
                                <a:pt x="14433" y="4152"/>
                              </a:moveTo>
                              <a:cubicBezTo>
                                <a:pt x="14426" y="4185"/>
                                <a:pt x="14424" y="4214"/>
                                <a:pt x="14419" y="4246"/>
                              </a:cubicBezTo>
                              <a:cubicBezTo>
                                <a:pt x="14411" y="4295"/>
                                <a:pt x="14404" y="4343"/>
                                <a:pt x="14408" y="4394"/>
                              </a:cubicBezTo>
                              <a:cubicBezTo>
                                <a:pt x="14410" y="4426"/>
                                <a:pt x="14420" y="4473"/>
                                <a:pt x="14464" y="4456"/>
                              </a:cubicBezTo>
                              <a:cubicBezTo>
                                <a:pt x="14521" y="4434"/>
                                <a:pt x="14566" y="4364"/>
                                <a:pt x="14601" y="4318"/>
                              </a:cubicBezTo>
                              <a:cubicBezTo>
                                <a:pt x="14649" y="4255"/>
                                <a:pt x="14688" y="4186"/>
                                <a:pt x="14728" y="4118"/>
                              </a:cubicBezTo>
                              <a:cubicBezTo>
                                <a:pt x="14716" y="4173"/>
                                <a:pt x="14697" y="4226"/>
                                <a:pt x="14683" y="4280"/>
                              </a:cubicBezTo>
                              <a:cubicBezTo>
                                <a:pt x="14672" y="4321"/>
                                <a:pt x="14647" y="4380"/>
                                <a:pt x="14667" y="4418"/>
                              </a:cubicBezTo>
                              <a:cubicBezTo>
                                <a:pt x="14679" y="4442"/>
                                <a:pt x="14699" y="4414"/>
                                <a:pt x="14709" y="4406"/>
                              </a:cubicBezTo>
                            </a:path>
                            <a:path w="939" h="342">
                              <a:moveTo>
                                <a:pt x="14974" y="4160"/>
                              </a:moveTo>
                              <a:cubicBezTo>
                                <a:pt x="15008" y="4155"/>
                                <a:pt x="15036" y="4153"/>
                                <a:pt x="15071" y="4154"/>
                              </a:cubicBezTo>
                              <a:cubicBezTo>
                                <a:pt x="15122" y="4156"/>
                                <a:pt x="15173" y="4161"/>
                                <a:pt x="15224" y="4165"/>
                              </a:cubicBezTo>
                            </a:path>
                            <a:path w="939" h="342">
                              <a:moveTo>
                                <a:pt x="15064" y="4308"/>
                              </a:moveTo>
                              <a:cubicBezTo>
                                <a:pt x="15049" y="4323"/>
                                <a:pt x="15045" y="4325"/>
                                <a:pt x="15039" y="4337"/>
                              </a:cubicBezTo>
                              <a:cubicBezTo>
                                <a:pt x="15088" y="4354"/>
                                <a:pt x="15146" y="4343"/>
                                <a:pt x="15198" y="4334"/>
                              </a:cubicBezTo>
                              <a:cubicBezTo>
                                <a:pt x="15270" y="4320"/>
                                <a:pt x="15296" y="4314"/>
                                <a:pt x="15344" y="4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6,4118" coordsize="939,342" path="m14433,4152c14426,4185,14424,4214,14419,4246c14411,4295,14404,4343,14408,4394c14410,4426,14420,4473,14464,4456c14521,4434,14566,4364,14601,4318c14649,4255,14688,4186,14728,4118c14716,4173,14697,4226,14683,4280c14672,4321,14647,4380,14667,4418c14679,4442,14699,4414,14709,4406em14974,4160c15008,4155,15036,4153,15071,4154c15122,4156,15173,4161,15224,4165em15064,4308c15049,4323,15045,4325,15039,4337c15088,4354,15146,4343,15198,4334c15270,4320,15296,4314,15344,4300e" stroked="t" o:allowincell="f" style="position:absolute;margin-left:318.35pt;margin-top:44.75pt;width:26.6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59300</wp:posOffset>
                </wp:positionH>
                <wp:positionV relativeFrom="paragraph">
                  <wp:posOffset>323215</wp:posOffset>
                </wp:positionV>
                <wp:extent cx="616585" cy="339090"/>
                <wp:effectExtent l="5715" t="6985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943">
                              <a:moveTo>
                                <a:pt x="16017" y="3848"/>
                              </a:moveTo>
                              <a:cubicBezTo>
                                <a:pt x="16014" y="3848"/>
                                <a:pt x="16012" y="3847"/>
                                <a:pt x="16009" y="3847"/>
                              </a:cubicBezTo>
                              <a:cubicBezTo>
                                <a:pt x="16023" y="3824"/>
                                <a:pt x="16037" y="3827"/>
                                <a:pt x="16065" y="3823"/>
                              </a:cubicBezTo>
                              <a:cubicBezTo>
                                <a:pt x="16091" y="3819"/>
                                <a:pt x="16126" y="3815"/>
                                <a:pt x="16150" y="3831"/>
                              </a:cubicBezTo>
                              <a:cubicBezTo>
                                <a:pt x="16178" y="3850"/>
                                <a:pt x="16163" y="3878"/>
                                <a:pt x="16151" y="3900"/>
                              </a:cubicBezTo>
                              <a:cubicBezTo>
                                <a:pt x="16134" y="3932"/>
                                <a:pt x="16109" y="3961"/>
                                <a:pt x="16095" y="3995"/>
                              </a:cubicBezTo>
                              <a:cubicBezTo>
                                <a:pt x="16061" y="4081"/>
                                <a:pt x="16104" y="4175"/>
                                <a:pt x="16050" y="4258"/>
                              </a:cubicBezTo>
                              <a:cubicBezTo>
                                <a:pt x="16019" y="4305"/>
                                <a:pt x="15954" y="4345"/>
                                <a:pt x="15896" y="4343"/>
                              </a:cubicBezTo>
                              <a:cubicBezTo>
                                <a:pt x="15849" y="4341"/>
                                <a:pt x="15841" y="4320"/>
                                <a:pt x="15846" y="4282"/>
                              </a:cubicBezTo>
                            </a:path>
                            <a:path w="1713" h="943">
                              <a:moveTo>
                                <a:pt x="16393" y="4129"/>
                              </a:moveTo>
                              <a:cubicBezTo>
                                <a:pt x="16432" y="4130"/>
                                <a:pt x="16464" y="4123"/>
                                <a:pt x="16503" y="4119"/>
                              </a:cubicBezTo>
                              <a:cubicBezTo>
                                <a:pt x="16548" y="4114"/>
                                <a:pt x="16592" y="4108"/>
                                <a:pt x="16637" y="4101"/>
                              </a:cubicBezTo>
                            </a:path>
                            <a:path w="1713" h="943">
                              <a:moveTo>
                                <a:pt x="16815" y="4007"/>
                              </a:moveTo>
                              <a:cubicBezTo>
                                <a:pt x="16828" y="4044"/>
                                <a:pt x="16842" y="4082"/>
                                <a:pt x="16859" y="4118"/>
                              </a:cubicBezTo>
                              <a:cubicBezTo>
                                <a:pt x="16879" y="4161"/>
                                <a:pt x="16900" y="4211"/>
                                <a:pt x="16933" y="4245"/>
                              </a:cubicBezTo>
                              <a:cubicBezTo>
                                <a:pt x="16955" y="4268"/>
                                <a:pt x="16965" y="4267"/>
                                <a:pt x="16993" y="4266"/>
                              </a:cubicBezTo>
                            </a:path>
                            <a:path w="1713" h="943">
                              <a:moveTo>
                                <a:pt x="17086" y="4048"/>
                              </a:moveTo>
                              <a:cubicBezTo>
                                <a:pt x="16996" y="4107"/>
                                <a:pt x="16907" y="4168"/>
                                <a:pt x="16825" y="4239"/>
                              </a:cubicBezTo>
                              <a:cubicBezTo>
                                <a:pt x="16799" y="4262"/>
                                <a:pt x="16689" y="4333"/>
                                <a:pt x="16689" y="4378"/>
                              </a:cubicBezTo>
                              <a:cubicBezTo>
                                <a:pt x="16705" y="4379"/>
                                <a:pt x="16714" y="4377"/>
                                <a:pt x="16724" y="4366"/>
                              </a:cubicBezTo>
                            </a:path>
                            <a:path w="1713" h="943">
                              <a:moveTo>
                                <a:pt x="17368" y="3452"/>
                              </a:moveTo>
                              <a:cubicBezTo>
                                <a:pt x="17391" y="3449"/>
                                <a:pt x="17414" y="3441"/>
                                <a:pt x="17437" y="3438"/>
                              </a:cubicBezTo>
                              <a:cubicBezTo>
                                <a:pt x="17468" y="3434"/>
                                <a:pt x="17506" y="3434"/>
                                <a:pt x="17533" y="3451"/>
                              </a:cubicBezTo>
                              <a:cubicBezTo>
                                <a:pt x="17565" y="3470"/>
                                <a:pt x="17550" y="3499"/>
                                <a:pt x="17531" y="3522"/>
                              </a:cubicBezTo>
                              <a:cubicBezTo>
                                <a:pt x="17506" y="3552"/>
                                <a:pt x="17481" y="3575"/>
                                <a:pt x="17471" y="3615"/>
                              </a:cubicBezTo>
                              <a:cubicBezTo>
                                <a:pt x="17459" y="3660"/>
                                <a:pt x="17456" y="3703"/>
                                <a:pt x="17436" y="3745"/>
                              </a:cubicBezTo>
                              <a:cubicBezTo>
                                <a:pt x="17416" y="3786"/>
                                <a:pt x="17375" y="3838"/>
                                <a:pt x="17335" y="3861"/>
                              </a:cubicBezTo>
                              <a:cubicBezTo>
                                <a:pt x="17297" y="3883"/>
                                <a:pt x="17260" y="3876"/>
                                <a:pt x="17224" y="3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0,3437" coordsize="1713,943" path="m16017,3848c16014,3848,16012,3847,16009,3847c16023,3824,16037,3827,16065,3823c16091,3819,16126,3815,16150,3831c16178,3850,16163,3878,16151,3900c16134,3932,16109,3961,16095,3995c16061,4081,16104,4175,16050,4258c16019,4305,15954,4345,15896,4343c15849,4341,15841,4320,15846,4282em16393,4129c16432,4130,16464,4123,16503,4119c16548,4114,16592,4108,16637,4101em16815,4007c16828,4044,16842,4082,16859,4118c16879,4161,16900,4211,16933,4245c16955,4268,16965,4267,16993,4266em17086,4048c16996,4107,16907,4168,16825,4239c16799,4262,16689,4333,16689,4378c16705,4379,16714,4377,16724,4366em17368,3452c17391,3449,17414,3441,17437,3438c17468,3434,17506,3434,17533,3451c17565,3470,17550,3499,17531,3522c17506,3552,17481,3575,17471,3615c17459,3660,17456,3703,17436,3745c17416,3786,17375,3838,17335,3861c17297,3883,17260,3876,17224,3859e" stroked="t" o:allowincell="f" style="position:absolute;margin-left:359pt;margin-top:25.45pt;width:48.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2485</wp:posOffset>
                </wp:positionH>
                <wp:positionV relativeFrom="paragraph">
                  <wp:posOffset>915670</wp:posOffset>
                </wp:positionV>
                <wp:extent cx="412115" cy="240030"/>
                <wp:effectExtent l="7620" t="6985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667">
                              <a:moveTo>
                                <a:pt x="5692" y="5362"/>
                              </a:moveTo>
                              <a:cubicBezTo>
                                <a:pt x="5670" y="5381"/>
                                <a:pt x="5654" y="5403"/>
                                <a:pt x="5634" y="5423"/>
                              </a:cubicBezTo>
                              <a:cubicBezTo>
                                <a:pt x="5590" y="5466"/>
                                <a:pt x="5566" y="5517"/>
                                <a:pt x="5536" y="5571"/>
                              </a:cubicBezTo>
                              <a:cubicBezTo>
                                <a:pt x="5511" y="5617"/>
                                <a:pt x="5485" y="5668"/>
                                <a:pt x="5488" y="5722"/>
                              </a:cubicBezTo>
                              <a:cubicBezTo>
                                <a:pt x="5493" y="5739"/>
                                <a:pt x="5493" y="5744"/>
                                <a:pt x="5504" y="5750"/>
                              </a:cubicBezTo>
                              <a:cubicBezTo>
                                <a:pt x="5546" y="5737"/>
                                <a:pt x="5573" y="5712"/>
                                <a:pt x="5599" y="5675"/>
                              </a:cubicBezTo>
                              <a:cubicBezTo>
                                <a:pt x="5644" y="5610"/>
                                <a:pt x="5675" y="5531"/>
                                <a:pt x="5702" y="5457"/>
                              </a:cubicBezTo>
                              <a:cubicBezTo>
                                <a:pt x="5731" y="5377"/>
                                <a:pt x="5752" y="5293"/>
                                <a:pt x="5766" y="5209"/>
                              </a:cubicBezTo>
                              <a:cubicBezTo>
                                <a:pt x="5773" y="5166"/>
                                <a:pt x="5776" y="5126"/>
                                <a:pt x="5775" y="5084"/>
                              </a:cubicBezTo>
                              <a:cubicBezTo>
                                <a:pt x="5747" y="5135"/>
                                <a:pt x="5736" y="5188"/>
                                <a:pt x="5723" y="5245"/>
                              </a:cubicBezTo>
                              <a:cubicBezTo>
                                <a:pt x="5701" y="5340"/>
                                <a:pt x="5691" y="5437"/>
                                <a:pt x="5672" y="5532"/>
                              </a:cubicBezTo>
                              <a:cubicBezTo>
                                <a:pt x="5664" y="5569"/>
                                <a:pt x="5640" y="5622"/>
                                <a:pt x="5656" y="5661"/>
                              </a:cubicBezTo>
                              <a:cubicBezTo>
                                <a:pt x="5659" y="5658"/>
                                <a:pt x="5661" y="5654"/>
                                <a:pt x="5664" y="5651"/>
                              </a:cubicBezTo>
                            </a:path>
                            <a:path w="1145" h="667">
                              <a:moveTo>
                                <a:pt x="5872" y="5464"/>
                              </a:moveTo>
                              <a:cubicBezTo>
                                <a:pt x="5861" y="5507"/>
                                <a:pt x="5841" y="5534"/>
                                <a:pt x="5821" y="5571"/>
                              </a:cubicBezTo>
                              <a:cubicBezTo>
                                <a:pt x="5810" y="5590"/>
                                <a:pt x="5806" y="5606"/>
                                <a:pt x="5807" y="5626"/>
                              </a:cubicBezTo>
                              <a:cubicBezTo>
                                <a:pt x="5841" y="5619"/>
                                <a:pt x="5860" y="5591"/>
                                <a:pt x="5884" y="5565"/>
                              </a:cubicBezTo>
                              <a:cubicBezTo>
                                <a:pt x="5922" y="5523"/>
                                <a:pt x="5952" y="5476"/>
                                <a:pt x="5989" y="5433"/>
                              </a:cubicBezTo>
                              <a:cubicBezTo>
                                <a:pt x="6004" y="5418"/>
                                <a:pt x="6007" y="5414"/>
                                <a:pt x="6018" y="5408"/>
                              </a:cubicBezTo>
                              <a:cubicBezTo>
                                <a:pt x="6020" y="5456"/>
                                <a:pt x="6006" y="5497"/>
                                <a:pt x="5992" y="5543"/>
                              </a:cubicBezTo>
                              <a:cubicBezTo>
                                <a:pt x="5977" y="5595"/>
                                <a:pt x="5960" y="5646"/>
                                <a:pt x="5947" y="5697"/>
                              </a:cubicBezTo>
                              <a:cubicBezTo>
                                <a:pt x="5945" y="5703"/>
                                <a:pt x="5944" y="5709"/>
                                <a:pt x="5942" y="5715"/>
                              </a:cubicBezTo>
                            </a:path>
                            <a:path w="1145" h="667">
                              <a:moveTo>
                                <a:pt x="6359" y="5425"/>
                              </a:moveTo>
                              <a:cubicBezTo>
                                <a:pt x="6380" y="5435"/>
                                <a:pt x="6392" y="5432"/>
                                <a:pt x="6414" y="5429"/>
                              </a:cubicBezTo>
                              <a:cubicBezTo>
                                <a:pt x="6456" y="5423"/>
                                <a:pt x="6498" y="5423"/>
                                <a:pt x="6541" y="5423"/>
                              </a:cubicBezTo>
                              <a:cubicBezTo>
                                <a:pt x="6553" y="5423"/>
                                <a:pt x="6564" y="5423"/>
                                <a:pt x="6576" y="5423"/>
                              </a:cubicBezTo>
                            </a:path>
                            <a:path w="1145" h="667">
                              <a:moveTo>
                                <a:pt x="6408" y="5625"/>
                              </a:moveTo>
                              <a:cubicBezTo>
                                <a:pt x="6405" y="5629"/>
                                <a:pt x="6403" y="5634"/>
                                <a:pt x="6400" y="5638"/>
                              </a:cubicBezTo>
                              <a:cubicBezTo>
                                <a:pt x="6443" y="5654"/>
                                <a:pt x="6501" y="5627"/>
                                <a:pt x="6544" y="5616"/>
                              </a:cubicBezTo>
                              <a:cubicBezTo>
                                <a:pt x="6573" y="5608"/>
                                <a:pt x="6603" y="5601"/>
                                <a:pt x="6632" y="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8,5084" coordsize="1145,667" path="m5692,5362c5670,5381,5654,5403,5634,5423c5590,5466,5566,5517,5536,5571c5511,5617,5485,5668,5488,5722c5493,5739,5493,5744,5504,5750c5546,5737,5573,5712,5599,5675c5644,5610,5675,5531,5702,5457c5731,5377,5752,5293,5766,5209c5773,5166,5776,5126,5775,5084c5747,5135,5736,5188,5723,5245c5701,5340,5691,5437,5672,5532c5664,5569,5640,5622,5656,5661c5659,5658,5661,5654,5664,5651em5872,5464c5861,5507,5841,5534,5821,5571c5810,5590,5806,5606,5807,5626c5841,5619,5860,5591,5884,5565c5922,5523,5952,5476,5989,5433c6004,5418,6007,5414,6018,5408c6020,5456,6006,5497,5992,5543c5977,5595,5960,5646,5947,5697c5945,5703,5944,5709,5942,5715em6359,5425c6380,5435,6392,5432,6414,5429c6456,5423,6498,5423,6541,5423c6553,5423,6564,5423,6576,5423em6408,5625c6405,5629,6403,5634,6400,5638c6443,5654,6501,5627,6544,5616c6573,5608,6603,5601,6632,5593e" stroked="t" o:allowincell="f" style="position:absolute;margin-left:65.55pt;margin-top:72.1pt;width:32.4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4460</wp:posOffset>
                </wp:positionH>
                <wp:positionV relativeFrom="paragraph">
                  <wp:posOffset>800100</wp:posOffset>
                </wp:positionV>
                <wp:extent cx="965835" cy="357505"/>
                <wp:effectExtent l="6985" t="762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992">
                              <a:moveTo>
                                <a:pt x="7048" y="5452"/>
                              </a:moveTo>
                              <a:cubicBezTo>
                                <a:pt x="7065" y="5461"/>
                                <a:pt x="7095" y="5452"/>
                                <a:pt x="7119" y="5447"/>
                              </a:cubicBezTo>
                              <a:cubicBezTo>
                                <a:pt x="7153" y="5441"/>
                                <a:pt x="7186" y="5434"/>
                                <a:pt x="7221" y="5434"/>
                              </a:cubicBezTo>
                              <a:cubicBezTo>
                                <a:pt x="7237" y="5435"/>
                                <a:pt x="7242" y="5435"/>
                                <a:pt x="7252" y="5438"/>
                              </a:cubicBezTo>
                              <a:cubicBezTo>
                                <a:pt x="7240" y="5462"/>
                                <a:pt x="7213" y="5465"/>
                                <a:pt x="7186" y="5472"/>
                              </a:cubicBezTo>
                              <a:cubicBezTo>
                                <a:pt x="7151" y="5481"/>
                                <a:pt x="7116" y="5487"/>
                                <a:pt x="7081" y="5497"/>
                              </a:cubicBezTo>
                              <a:cubicBezTo>
                                <a:pt x="7123" y="5516"/>
                                <a:pt x="7161" y="5517"/>
                                <a:pt x="7208" y="5514"/>
                              </a:cubicBezTo>
                              <a:cubicBezTo>
                                <a:pt x="7260" y="5509"/>
                                <a:pt x="7277" y="5507"/>
                                <a:pt x="7311" y="5499"/>
                              </a:cubicBezTo>
                            </a:path>
                            <a:path w="2683" h="992">
                              <a:moveTo>
                                <a:pt x="7766" y="5084"/>
                              </a:moveTo>
                              <a:cubicBezTo>
                                <a:pt x="7793" y="5077"/>
                                <a:pt x="7814" y="5070"/>
                                <a:pt x="7842" y="5071"/>
                              </a:cubicBezTo>
                              <a:cubicBezTo>
                                <a:pt x="7863" y="5071"/>
                                <a:pt x="7890" y="5078"/>
                                <a:pt x="7891" y="5104"/>
                              </a:cubicBezTo>
                              <a:cubicBezTo>
                                <a:pt x="7893" y="5152"/>
                                <a:pt x="7840" y="5190"/>
                                <a:pt x="7810" y="5218"/>
                              </a:cubicBezTo>
                              <a:cubicBezTo>
                                <a:pt x="7781" y="5246"/>
                                <a:pt x="7742" y="5275"/>
                                <a:pt x="7727" y="5315"/>
                              </a:cubicBezTo>
                              <a:cubicBezTo>
                                <a:pt x="7712" y="5356"/>
                                <a:pt x="7729" y="5398"/>
                                <a:pt x="7743" y="5436"/>
                              </a:cubicBezTo>
                              <a:cubicBezTo>
                                <a:pt x="7757" y="5475"/>
                                <a:pt x="7783" y="5520"/>
                                <a:pt x="7777" y="5563"/>
                              </a:cubicBezTo>
                              <a:cubicBezTo>
                                <a:pt x="7772" y="5601"/>
                                <a:pt x="7726" y="5620"/>
                                <a:pt x="7693" y="5622"/>
                              </a:cubicBezTo>
                              <a:cubicBezTo>
                                <a:pt x="7650" y="5625"/>
                                <a:pt x="7599" y="5623"/>
                                <a:pt x="7567" y="5591"/>
                              </a:cubicBezTo>
                              <a:cubicBezTo>
                                <a:pt x="7562" y="5584"/>
                                <a:pt x="7558" y="5577"/>
                                <a:pt x="7553" y="5570"/>
                              </a:cubicBezTo>
                            </a:path>
                            <a:path w="2683" h="992">
                              <a:moveTo>
                                <a:pt x="8063" y="5321"/>
                              </a:moveTo>
                              <a:cubicBezTo>
                                <a:pt x="8067" y="5360"/>
                                <a:pt x="8079" y="5390"/>
                                <a:pt x="8091" y="5426"/>
                              </a:cubicBezTo>
                              <a:cubicBezTo>
                                <a:pt x="8107" y="5474"/>
                                <a:pt x="8132" y="5576"/>
                                <a:pt x="8192" y="5587"/>
                              </a:cubicBezTo>
                              <a:cubicBezTo>
                                <a:pt x="8236" y="5595"/>
                                <a:pt x="8257" y="5550"/>
                                <a:pt x="8277" y="5521"/>
                              </a:cubicBezTo>
                            </a:path>
                            <a:path w="2683" h="992">
                              <a:moveTo>
                                <a:pt x="8321" y="5356"/>
                              </a:moveTo>
                              <a:cubicBezTo>
                                <a:pt x="8255" y="5412"/>
                                <a:pt x="8185" y="5465"/>
                                <a:pt x="8120" y="5521"/>
                              </a:cubicBezTo>
                              <a:cubicBezTo>
                                <a:pt x="8066" y="5568"/>
                                <a:pt x="8008" y="5620"/>
                                <a:pt x="7976" y="5683"/>
                              </a:cubicBezTo>
                              <a:cubicBezTo>
                                <a:pt x="7961" y="5712"/>
                                <a:pt x="8015" y="5674"/>
                                <a:pt x="8042" y="5656"/>
                              </a:cubicBezTo>
                            </a:path>
                            <a:path w="2683" h="992">
                              <a:moveTo>
                                <a:pt x="8471" y="4805"/>
                              </a:moveTo>
                              <a:cubicBezTo>
                                <a:pt x="8463" y="4775"/>
                                <a:pt x="8482" y="4765"/>
                                <a:pt x="8516" y="4763"/>
                              </a:cubicBezTo>
                              <a:cubicBezTo>
                                <a:pt x="8554" y="4761"/>
                                <a:pt x="8595" y="4778"/>
                                <a:pt x="8620" y="4807"/>
                              </a:cubicBezTo>
                              <a:cubicBezTo>
                                <a:pt x="8647" y="4839"/>
                                <a:pt x="8640" y="4876"/>
                                <a:pt x="8617" y="4907"/>
                              </a:cubicBezTo>
                              <a:cubicBezTo>
                                <a:pt x="8594" y="4938"/>
                                <a:pt x="8558" y="4960"/>
                                <a:pt x="8528" y="4984"/>
                              </a:cubicBezTo>
                              <a:cubicBezTo>
                                <a:pt x="8515" y="4995"/>
                                <a:pt x="8510" y="4997"/>
                                <a:pt x="8507" y="5008"/>
                              </a:cubicBezTo>
                              <a:cubicBezTo>
                                <a:pt x="8529" y="5036"/>
                                <a:pt x="8566" y="5039"/>
                                <a:pt x="8602" y="5042"/>
                              </a:cubicBezTo>
                              <a:cubicBezTo>
                                <a:pt x="8649" y="5044"/>
                                <a:pt x="8665" y="5045"/>
                                <a:pt x="8697" y="5040"/>
                              </a:cubicBezTo>
                            </a:path>
                            <a:path w="2683" h="992">
                              <a:moveTo>
                                <a:pt x="9132" y="5290"/>
                              </a:moveTo>
                              <a:cubicBezTo>
                                <a:pt x="9066" y="5336"/>
                                <a:pt x="8991" y="5385"/>
                                <a:pt x="8936" y="5444"/>
                              </a:cubicBezTo>
                              <a:cubicBezTo>
                                <a:pt x="8891" y="5493"/>
                                <a:pt x="8859" y="5544"/>
                                <a:pt x="8847" y="5608"/>
                              </a:cubicBezTo>
                              <a:cubicBezTo>
                                <a:pt x="8892" y="5632"/>
                                <a:pt x="8933" y="5592"/>
                                <a:pt x="8972" y="5560"/>
                              </a:cubicBezTo>
                              <a:cubicBezTo>
                                <a:pt x="9053" y="5494"/>
                                <a:pt x="9118" y="5407"/>
                                <a:pt x="9174" y="5319"/>
                              </a:cubicBezTo>
                              <a:cubicBezTo>
                                <a:pt x="9226" y="5236"/>
                                <a:pt x="9268" y="5147"/>
                                <a:pt x="9297" y="5053"/>
                              </a:cubicBezTo>
                              <a:cubicBezTo>
                                <a:pt x="9311" y="5008"/>
                                <a:pt x="9321" y="4962"/>
                                <a:pt x="9330" y="4916"/>
                              </a:cubicBezTo>
                              <a:cubicBezTo>
                                <a:pt x="9300" y="4980"/>
                                <a:pt x="9278" y="5049"/>
                                <a:pt x="9256" y="5116"/>
                              </a:cubicBezTo>
                              <a:cubicBezTo>
                                <a:pt x="9220" y="5225"/>
                                <a:pt x="9185" y="5332"/>
                                <a:pt x="9160" y="5445"/>
                              </a:cubicBezTo>
                              <a:cubicBezTo>
                                <a:pt x="9150" y="5489"/>
                                <a:pt x="9145" y="5522"/>
                                <a:pt x="9152" y="5563"/>
                              </a:cubicBezTo>
                            </a:path>
                            <a:path w="2683" h="992">
                              <a:moveTo>
                                <a:pt x="9436" y="5316"/>
                              </a:moveTo>
                              <a:cubicBezTo>
                                <a:pt x="9450" y="5351"/>
                                <a:pt x="9449" y="5385"/>
                                <a:pt x="9455" y="5423"/>
                              </a:cubicBezTo>
                              <a:cubicBezTo>
                                <a:pt x="9463" y="5475"/>
                                <a:pt x="9480" y="5528"/>
                                <a:pt x="9512" y="5571"/>
                              </a:cubicBezTo>
                              <a:cubicBezTo>
                                <a:pt x="9539" y="5608"/>
                                <a:pt x="9573" y="5635"/>
                                <a:pt x="9620" y="5639"/>
                              </a:cubicBezTo>
                              <a:cubicBezTo>
                                <a:pt x="9630" y="5639"/>
                                <a:pt x="9640" y="5638"/>
                                <a:pt x="9650" y="5638"/>
                              </a:cubicBezTo>
                            </a:path>
                            <a:path w="2683" h="992">
                              <a:moveTo>
                                <a:pt x="9730" y="5346"/>
                              </a:moveTo>
                              <a:cubicBezTo>
                                <a:pt x="9631" y="5406"/>
                                <a:pt x="9529" y="5475"/>
                                <a:pt x="9442" y="5552"/>
                              </a:cubicBezTo>
                              <a:cubicBezTo>
                                <a:pt x="9372" y="5614"/>
                                <a:pt x="9310" y="5687"/>
                                <a:pt x="9245" y="5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4763" coordsize="2683,992" path="m7048,5452c7065,5461,7095,5452,7119,5447c7153,5441,7186,5434,7221,5434c7237,5435,7242,5435,7252,5438c7240,5462,7213,5465,7186,5472c7151,5481,7116,5487,7081,5497c7123,5516,7161,5517,7208,5514c7260,5509,7277,5507,7311,5499em7766,5084c7793,5077,7814,5070,7842,5071c7863,5071,7890,5078,7891,5104c7893,5152,7840,5190,7810,5218c7781,5246,7742,5275,7727,5315c7712,5356,7729,5398,7743,5436c7757,5475,7783,5520,7777,5563c7772,5601,7726,5620,7693,5622c7650,5625,7599,5623,7567,5591c7562,5584,7558,5577,7553,5570em8063,5321c8067,5360,8079,5390,8091,5426c8107,5474,8132,5576,8192,5587c8236,5595,8257,5550,8277,5521em8321,5356c8255,5412,8185,5465,8120,5521c8066,5568,8008,5620,7976,5683c7961,5712,8015,5674,8042,5656em8471,4805c8463,4775,8482,4765,8516,4763c8554,4761,8595,4778,8620,4807c8647,4839,8640,4876,8617,4907c8594,4938,8558,4960,8528,4984c8515,4995,8510,4997,8507,5008c8529,5036,8566,5039,8602,5042c8649,5044,8665,5045,8697,5040em9132,5290c9066,5336,8991,5385,8936,5444c8891,5493,8859,5544,8847,5608c8892,5632,8933,5592,8972,5560c9053,5494,9118,5407,9174,5319c9226,5236,9268,5147,9297,5053c9311,5008,9321,4962,9330,4916c9300,4980,9278,5049,9256,5116c9220,5225,9185,5332,9160,5445c9150,5489,9145,5522,9152,5563em9436,5316c9450,5351,9449,5385,9455,5423c9463,5475,9480,5528,9512,5571c9539,5608,9573,5635,9620,5639c9630,5639,9640,5638,9650,5638em9730,5346c9631,5406,9529,5475,9442,5552c9372,5614,9310,5687,9245,5754e" stroked="t" o:allowincell="f" style="position:absolute;margin-left:109.8pt;margin-top:63pt;width:76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40810</wp:posOffset>
                </wp:positionH>
                <wp:positionV relativeFrom="paragraph">
                  <wp:posOffset>939800</wp:posOffset>
                </wp:positionV>
                <wp:extent cx="495300" cy="243205"/>
                <wp:effectExtent l="6350" t="3810" r="635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675">
                              <a:moveTo>
                                <a:pt x="14382" y="5490"/>
                              </a:moveTo>
                              <a:cubicBezTo>
                                <a:pt x="14324" y="5548"/>
                                <a:pt x="14270" y="5606"/>
                                <a:pt x="14216" y="5667"/>
                              </a:cubicBezTo>
                              <a:cubicBezTo>
                                <a:pt x="14174" y="5714"/>
                                <a:pt x="14139" y="5757"/>
                                <a:pt x="14121" y="5817"/>
                              </a:cubicBezTo>
                              <a:cubicBezTo>
                                <a:pt x="14168" y="5813"/>
                                <a:pt x="14194" y="5803"/>
                                <a:pt x="14239" y="5766"/>
                              </a:cubicBezTo>
                              <a:cubicBezTo>
                                <a:pt x="14319" y="5701"/>
                                <a:pt x="14383" y="5614"/>
                                <a:pt x="14438" y="5527"/>
                              </a:cubicBezTo>
                              <a:cubicBezTo>
                                <a:pt x="14488" y="5447"/>
                                <a:pt x="14526" y="5359"/>
                                <a:pt x="14552" y="5269"/>
                              </a:cubicBezTo>
                              <a:cubicBezTo>
                                <a:pt x="14563" y="5233"/>
                                <a:pt x="14569" y="5197"/>
                                <a:pt x="14574" y="5160"/>
                              </a:cubicBezTo>
                              <a:cubicBezTo>
                                <a:pt x="14555" y="5205"/>
                                <a:pt x="14547" y="5234"/>
                                <a:pt x="14534" y="5281"/>
                              </a:cubicBezTo>
                              <a:cubicBezTo>
                                <a:pt x="14499" y="5404"/>
                                <a:pt x="14469" y="5526"/>
                                <a:pt x="14446" y="5651"/>
                              </a:cubicBezTo>
                              <a:cubicBezTo>
                                <a:pt x="14443" y="5666"/>
                                <a:pt x="14425" y="5770"/>
                                <a:pt x="14477" y="5741"/>
                              </a:cubicBezTo>
                              <a:cubicBezTo>
                                <a:pt x="14485" y="5734"/>
                                <a:pt x="14492" y="5727"/>
                                <a:pt x="14500" y="5720"/>
                              </a:cubicBezTo>
                            </a:path>
                            <a:path w="1376" h="675">
                              <a:moveTo>
                                <a:pt x="14657" y="5517"/>
                              </a:moveTo>
                              <a:cubicBezTo>
                                <a:pt x="14656" y="5546"/>
                                <a:pt x="14647" y="5563"/>
                                <a:pt x="14639" y="5591"/>
                              </a:cubicBezTo>
                              <a:cubicBezTo>
                                <a:pt x="14638" y="5596"/>
                                <a:pt x="14637" y="5600"/>
                                <a:pt x="14636" y="5605"/>
                              </a:cubicBezTo>
                              <a:cubicBezTo>
                                <a:pt x="14663" y="5592"/>
                                <a:pt x="14678" y="5566"/>
                                <a:pt x="14700" y="5545"/>
                              </a:cubicBezTo>
                              <a:cubicBezTo>
                                <a:pt x="14719" y="5527"/>
                                <a:pt x="14755" y="5489"/>
                                <a:pt x="14785" y="5500"/>
                              </a:cubicBezTo>
                              <a:cubicBezTo>
                                <a:pt x="14818" y="5512"/>
                                <a:pt x="14812" y="5573"/>
                                <a:pt x="14812" y="5599"/>
                              </a:cubicBezTo>
                              <a:cubicBezTo>
                                <a:pt x="14811" y="5642"/>
                                <a:pt x="14804" y="5685"/>
                                <a:pt x="14792" y="5725"/>
                              </a:cubicBezTo>
                              <a:cubicBezTo>
                                <a:pt x="14791" y="5730"/>
                                <a:pt x="14789" y="5736"/>
                                <a:pt x="14788" y="5741"/>
                              </a:cubicBezTo>
                            </a:path>
                            <a:path w="1376" h="675">
                              <a:moveTo>
                                <a:pt x="15170" y="5499"/>
                              </a:moveTo>
                              <a:cubicBezTo>
                                <a:pt x="15160" y="5523"/>
                                <a:pt x="15209" y="5504"/>
                                <a:pt x="15236" y="5504"/>
                              </a:cubicBezTo>
                              <a:cubicBezTo>
                                <a:pt x="15285" y="5504"/>
                                <a:pt x="15335" y="5512"/>
                                <a:pt x="15383" y="5517"/>
                              </a:cubicBezTo>
                            </a:path>
                            <a:path w="1376" h="675">
                              <a:moveTo>
                                <a:pt x="15210" y="5703"/>
                              </a:moveTo>
                              <a:cubicBezTo>
                                <a:pt x="15202" y="5751"/>
                                <a:pt x="15294" y="5734"/>
                                <a:pt x="15344" y="5732"/>
                              </a:cubicBezTo>
                              <a:cubicBezTo>
                                <a:pt x="15420" y="5727"/>
                                <a:pt x="15446" y="5725"/>
                                <a:pt x="15496" y="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1,5151" coordsize="1376,675" path="m14382,5490c14324,5548,14270,5606,14216,5667c14174,5714,14139,5757,14121,5817c14168,5813,14194,5803,14239,5766c14319,5701,14383,5614,14438,5527c14488,5447,14526,5359,14552,5269c14563,5233,14569,5197,14574,5160c14555,5205,14547,5234,14534,5281c14499,5404,14469,5526,14446,5651c14443,5666,14425,5770,14477,5741c14485,5734,14492,5727,14500,5720em14657,5517c14656,5546,14647,5563,14639,5591c14638,5596,14637,5600,14636,5605c14663,5592,14678,5566,14700,5545c14719,5527,14755,5489,14785,5500c14818,5512,14812,5573,14812,5599c14811,5642,14804,5685,14792,5725c14791,5730,14789,5736,14788,5741em15170,5499c15160,5523,15209,5504,15236,5504c15285,5504,15335,5512,15383,5517em15210,5703c15202,5751,15294,5734,15344,5732c15420,5727,15446,5725,15496,5715e" stroked="t" o:allowincell="f" style="position:absolute;margin-left:310.3pt;margin-top:74pt;width:38.9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5810</wp:posOffset>
                </wp:positionH>
                <wp:positionV relativeFrom="paragraph">
                  <wp:posOffset>859155</wp:posOffset>
                </wp:positionV>
                <wp:extent cx="981075" cy="418465"/>
                <wp:effectExtent l="6350" t="6985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1162">
                              <a:moveTo>
                                <a:pt x="15889" y="5693"/>
                              </a:moveTo>
                              <a:cubicBezTo>
                                <a:pt x="15895" y="5709"/>
                                <a:pt x="15934" y="5694"/>
                                <a:pt x="15957" y="5688"/>
                              </a:cubicBezTo>
                              <a:cubicBezTo>
                                <a:pt x="16021" y="5670"/>
                                <a:pt x="16085" y="5656"/>
                                <a:pt x="16149" y="5640"/>
                              </a:cubicBezTo>
                              <a:cubicBezTo>
                                <a:pt x="16167" y="5635"/>
                                <a:pt x="16184" y="5631"/>
                                <a:pt x="16202" y="5626"/>
                              </a:cubicBezTo>
                            </a:path>
                            <a:path w="2724" h="1162">
                              <a:moveTo>
                                <a:pt x="16519" y="5282"/>
                              </a:moveTo>
                              <a:cubicBezTo>
                                <a:pt x="16564" y="5233"/>
                                <a:pt x="16622" y="5211"/>
                                <a:pt x="16689" y="5225"/>
                              </a:cubicBezTo>
                              <a:cubicBezTo>
                                <a:pt x="16728" y="5233"/>
                                <a:pt x="16761" y="5260"/>
                                <a:pt x="16753" y="5303"/>
                              </a:cubicBezTo>
                              <a:cubicBezTo>
                                <a:pt x="16743" y="5355"/>
                                <a:pt x="16691" y="5387"/>
                                <a:pt x="16653" y="5415"/>
                              </a:cubicBezTo>
                              <a:cubicBezTo>
                                <a:pt x="16622" y="5438"/>
                                <a:pt x="16573" y="5460"/>
                                <a:pt x="16562" y="5501"/>
                              </a:cubicBezTo>
                              <a:cubicBezTo>
                                <a:pt x="16553" y="5538"/>
                                <a:pt x="16586" y="5582"/>
                                <a:pt x="16604" y="5611"/>
                              </a:cubicBezTo>
                              <a:cubicBezTo>
                                <a:pt x="16623" y="5642"/>
                                <a:pt x="16657" y="5684"/>
                                <a:pt x="16640" y="5724"/>
                              </a:cubicBezTo>
                              <a:cubicBezTo>
                                <a:pt x="16625" y="5759"/>
                                <a:pt x="16558" y="5781"/>
                                <a:pt x="16524" y="5784"/>
                              </a:cubicBezTo>
                              <a:cubicBezTo>
                                <a:pt x="16473" y="5788"/>
                                <a:pt x="16426" y="5783"/>
                                <a:pt x="16384" y="5758"/>
                              </a:cubicBezTo>
                            </a:path>
                            <a:path w="2724" h="1162">
                              <a:moveTo>
                                <a:pt x="16935" y="5429"/>
                              </a:moveTo>
                              <a:cubicBezTo>
                                <a:pt x="16940" y="5462"/>
                                <a:pt x="16938" y="5494"/>
                                <a:pt x="16943" y="5527"/>
                              </a:cubicBezTo>
                              <a:cubicBezTo>
                                <a:pt x="16951" y="5579"/>
                                <a:pt x="16964" y="5637"/>
                                <a:pt x="16996" y="5680"/>
                              </a:cubicBezTo>
                              <a:cubicBezTo>
                                <a:pt x="17025" y="5719"/>
                                <a:pt x="17058" y="5738"/>
                                <a:pt x="17103" y="5716"/>
                              </a:cubicBezTo>
                              <a:cubicBezTo>
                                <a:pt x="17113" y="5710"/>
                                <a:pt x="17122" y="5703"/>
                                <a:pt x="17132" y="5697"/>
                              </a:cubicBezTo>
                            </a:path>
                            <a:path w="2724" h="1162">
                              <a:moveTo>
                                <a:pt x="17187" y="5541"/>
                              </a:moveTo>
                              <a:cubicBezTo>
                                <a:pt x="17102" y="5602"/>
                                <a:pt x="17015" y="5661"/>
                                <a:pt x="16932" y="5724"/>
                              </a:cubicBezTo>
                              <a:cubicBezTo>
                                <a:pt x="16890" y="5756"/>
                                <a:pt x="16857" y="5788"/>
                                <a:pt x="16812" y="5813"/>
                              </a:cubicBezTo>
                              <a:cubicBezTo>
                                <a:pt x="16840" y="5790"/>
                                <a:pt x="16865" y="5768"/>
                                <a:pt x="16892" y="5743"/>
                              </a:cubicBezTo>
                            </a:path>
                            <a:path w="2724" h="1162">
                              <a:moveTo>
                                <a:pt x="17386" y="5000"/>
                              </a:moveTo>
                              <a:cubicBezTo>
                                <a:pt x="17436" y="4994"/>
                                <a:pt x="17486" y="4990"/>
                                <a:pt x="17533" y="5013"/>
                              </a:cubicBezTo>
                              <a:cubicBezTo>
                                <a:pt x="17576" y="5034"/>
                                <a:pt x="17598" y="5079"/>
                                <a:pt x="17578" y="5123"/>
                              </a:cubicBezTo>
                              <a:cubicBezTo>
                                <a:pt x="17551" y="5182"/>
                                <a:pt x="17485" y="5208"/>
                                <a:pt x="17431" y="5235"/>
                              </a:cubicBezTo>
                              <a:cubicBezTo>
                                <a:pt x="17413" y="5245"/>
                                <a:pt x="17408" y="5246"/>
                                <a:pt x="17400" y="5256"/>
                              </a:cubicBezTo>
                              <a:cubicBezTo>
                                <a:pt x="17417" y="5279"/>
                                <a:pt x="17463" y="5285"/>
                                <a:pt x="17491" y="5289"/>
                              </a:cubicBezTo>
                              <a:cubicBezTo>
                                <a:pt x="17549" y="5298"/>
                                <a:pt x="17601" y="5290"/>
                                <a:pt x="17657" y="5277"/>
                              </a:cubicBezTo>
                            </a:path>
                            <a:path w="2724" h="1162">
                              <a:moveTo>
                                <a:pt x="18042" y="5449"/>
                              </a:moveTo>
                              <a:cubicBezTo>
                                <a:pt x="17973" y="5494"/>
                                <a:pt x="17916" y="5542"/>
                                <a:pt x="17856" y="5598"/>
                              </a:cubicBezTo>
                              <a:cubicBezTo>
                                <a:pt x="17806" y="5645"/>
                                <a:pt x="17748" y="5702"/>
                                <a:pt x="17733" y="5772"/>
                              </a:cubicBezTo>
                              <a:cubicBezTo>
                                <a:pt x="17734" y="5777"/>
                                <a:pt x="17734" y="5783"/>
                                <a:pt x="17735" y="5788"/>
                              </a:cubicBezTo>
                              <a:cubicBezTo>
                                <a:pt x="17793" y="5765"/>
                                <a:pt x="17833" y="5741"/>
                                <a:pt x="17882" y="5691"/>
                              </a:cubicBezTo>
                              <a:cubicBezTo>
                                <a:pt x="18011" y="5560"/>
                                <a:pt x="18116" y="5398"/>
                                <a:pt x="18203" y="5237"/>
                              </a:cubicBezTo>
                              <a:cubicBezTo>
                                <a:pt x="18255" y="5141"/>
                                <a:pt x="18306" y="5037"/>
                                <a:pt x="18319" y="4927"/>
                              </a:cubicBezTo>
                              <a:cubicBezTo>
                                <a:pt x="18271" y="4976"/>
                                <a:pt x="18246" y="5052"/>
                                <a:pt x="18225" y="5118"/>
                              </a:cubicBezTo>
                              <a:cubicBezTo>
                                <a:pt x="18183" y="5246"/>
                                <a:pt x="18134" y="5372"/>
                                <a:pt x="18112" y="5506"/>
                              </a:cubicBezTo>
                              <a:cubicBezTo>
                                <a:pt x="18105" y="5573"/>
                                <a:pt x="18102" y="5590"/>
                                <a:pt x="18103" y="5632"/>
                              </a:cubicBezTo>
                            </a:path>
                            <a:path w="2724" h="1162">
                              <a:moveTo>
                                <a:pt x="18376" y="5464"/>
                              </a:moveTo>
                              <a:cubicBezTo>
                                <a:pt x="18361" y="5527"/>
                                <a:pt x="18350" y="5579"/>
                                <a:pt x="18362" y="5644"/>
                              </a:cubicBezTo>
                              <a:cubicBezTo>
                                <a:pt x="18375" y="5713"/>
                                <a:pt x="18399" y="5779"/>
                                <a:pt x="18461" y="5818"/>
                              </a:cubicBezTo>
                              <a:cubicBezTo>
                                <a:pt x="18503" y="5836"/>
                                <a:pt x="18517" y="5842"/>
                                <a:pt x="18548" y="5842"/>
                              </a:cubicBezTo>
                            </a:path>
                            <a:path w="2724" h="1162">
                              <a:moveTo>
                                <a:pt x="18609" y="5677"/>
                              </a:moveTo>
                              <a:cubicBezTo>
                                <a:pt x="18478" y="5770"/>
                                <a:pt x="18360" y="5872"/>
                                <a:pt x="18242" y="5982"/>
                              </a:cubicBezTo>
                              <a:cubicBezTo>
                                <a:pt x="18184" y="6038"/>
                                <a:pt x="18170" y="6051"/>
                                <a:pt x="18136" y="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6,4927" coordsize="2724,1162" path="m15889,5693c15895,5709,15934,5694,15957,5688c16021,5670,16085,5656,16149,5640c16167,5635,16184,5631,16202,5626em16519,5282c16564,5233,16622,5211,16689,5225c16728,5233,16761,5260,16753,5303c16743,5355,16691,5387,16653,5415c16622,5438,16573,5460,16562,5501c16553,5538,16586,5582,16604,5611c16623,5642,16657,5684,16640,5724c16625,5759,16558,5781,16524,5784c16473,5788,16426,5783,16384,5758em16935,5429c16940,5462,16938,5494,16943,5527c16951,5579,16964,5637,16996,5680c17025,5719,17058,5738,17103,5716c17113,5710,17122,5703,17132,5697em17187,5541c17102,5602,17015,5661,16932,5724c16890,5756,16857,5788,16812,5813c16840,5790,16865,5768,16892,5743em17386,5000c17436,4994,17486,4990,17533,5013c17576,5034,17598,5079,17578,5123c17551,5182,17485,5208,17431,5235c17413,5245,17408,5246,17400,5256c17417,5279,17463,5285,17491,5289c17549,5298,17601,5290,17657,5277em18042,5449c17973,5494,17916,5542,17856,5598c17806,5645,17748,5702,17733,5772c17734,5777,17734,5783,17735,5788c17793,5765,17833,5741,17882,5691c18011,5560,18116,5398,18203,5237c18255,5141,18306,5037,18319,4927c18271,4976,18246,5052,18225,5118c18183,5246,18134,5372,18112,5506c18105,5573,18102,5590,18103,5632em18376,5464c18361,5527,18350,5579,18362,5644c18375,5713,18399,5779,18461,5818c18503,5836,18517,5842,18548,5842em18609,5677c18478,5770,18360,5872,18242,5982c18184,6038,18170,6051,18136,6088e" stroked="t" o:allowincell="f" style="position:absolute;margin-left:360.3pt;margin-top:67.65pt;width:77.2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4840</wp:posOffset>
                </wp:positionH>
                <wp:positionV relativeFrom="paragraph">
                  <wp:posOffset>1249680</wp:posOffset>
                </wp:positionV>
                <wp:extent cx="801370" cy="266065"/>
                <wp:effectExtent l="5715" t="6985" r="635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739">
                              <a:moveTo>
                                <a:pt x="4939" y="6351"/>
                              </a:moveTo>
                              <a:cubicBezTo>
                                <a:pt x="4923" y="6353"/>
                                <a:pt x="4907" y="6349"/>
                                <a:pt x="4919" y="6359"/>
                              </a:cubicBezTo>
                              <a:cubicBezTo>
                                <a:pt x="4938" y="6355"/>
                                <a:pt x="4957" y="6351"/>
                                <a:pt x="4976" y="6346"/>
                              </a:cubicBezTo>
                              <a:cubicBezTo>
                                <a:pt x="4994" y="6342"/>
                                <a:pt x="5012" y="6338"/>
                                <a:pt x="5030" y="6336"/>
                              </a:cubicBezTo>
                              <a:cubicBezTo>
                                <a:pt x="5009" y="6343"/>
                                <a:pt x="4989" y="6348"/>
                                <a:pt x="4968" y="6353"/>
                              </a:cubicBezTo>
                              <a:cubicBezTo>
                                <a:pt x="4965" y="6354"/>
                                <a:pt x="4961" y="6355"/>
                                <a:pt x="4958" y="6356"/>
                              </a:cubicBezTo>
                              <a:cubicBezTo>
                                <a:pt x="4983" y="6352"/>
                                <a:pt x="5013" y="6338"/>
                                <a:pt x="5039" y="6327"/>
                              </a:cubicBezTo>
                              <a:cubicBezTo>
                                <a:pt x="5071" y="6311"/>
                                <a:pt x="5082" y="6306"/>
                                <a:pt x="5103" y="6293"/>
                              </a:cubicBezTo>
                            </a:path>
                            <a:path w="2225" h="739">
                              <a:moveTo>
                                <a:pt x="5397" y="6056"/>
                              </a:moveTo>
                              <a:cubicBezTo>
                                <a:pt x="5396" y="6044"/>
                                <a:pt x="5396" y="6034"/>
                                <a:pt x="5393" y="6022"/>
                              </a:cubicBezTo>
                              <a:cubicBezTo>
                                <a:pt x="5395" y="6054"/>
                                <a:pt x="5395" y="6086"/>
                                <a:pt x="5396" y="6118"/>
                              </a:cubicBezTo>
                              <a:cubicBezTo>
                                <a:pt x="5397" y="6156"/>
                                <a:pt x="5403" y="6202"/>
                                <a:pt x="5400" y="6239"/>
                              </a:cubicBezTo>
                              <a:cubicBezTo>
                                <a:pt x="5399" y="6255"/>
                                <a:pt x="5392" y="6268"/>
                                <a:pt x="5385" y="6281"/>
                              </a:cubicBezTo>
                            </a:path>
                            <a:path w="2225" h="739">
                              <a:moveTo>
                                <a:pt x="5216" y="6414"/>
                              </a:moveTo>
                              <a:cubicBezTo>
                                <a:pt x="5202" y="6428"/>
                                <a:pt x="5200" y="6432"/>
                                <a:pt x="5189" y="6438"/>
                              </a:cubicBezTo>
                              <a:cubicBezTo>
                                <a:pt x="5222" y="6423"/>
                                <a:pt x="5261" y="6415"/>
                                <a:pt x="5297" y="6407"/>
                              </a:cubicBezTo>
                              <a:cubicBezTo>
                                <a:pt x="5368" y="6392"/>
                                <a:pt x="5435" y="6381"/>
                                <a:pt x="5507" y="6376"/>
                              </a:cubicBezTo>
                              <a:cubicBezTo>
                                <a:pt x="5543" y="6374"/>
                                <a:pt x="5578" y="6373"/>
                                <a:pt x="5614" y="6375"/>
                              </a:cubicBezTo>
                            </a:path>
                            <a:path w="2225" h="739">
                              <a:moveTo>
                                <a:pt x="5440" y="6539"/>
                              </a:moveTo>
                              <a:cubicBezTo>
                                <a:pt x="5424" y="6544"/>
                                <a:pt x="5416" y="6547"/>
                                <a:pt x="5400" y="6548"/>
                              </a:cubicBezTo>
                              <a:cubicBezTo>
                                <a:pt x="5419" y="6551"/>
                                <a:pt x="5435" y="6550"/>
                                <a:pt x="5455" y="6550"/>
                              </a:cubicBezTo>
                              <a:cubicBezTo>
                                <a:pt x="5474" y="6550"/>
                                <a:pt x="5493" y="6551"/>
                                <a:pt x="5508" y="6565"/>
                              </a:cubicBezTo>
                              <a:cubicBezTo>
                                <a:pt x="5522" y="6578"/>
                                <a:pt x="5510" y="6595"/>
                                <a:pt x="5500" y="6607"/>
                              </a:cubicBezTo>
                              <a:cubicBezTo>
                                <a:pt x="5486" y="6624"/>
                                <a:pt x="5457" y="6636"/>
                                <a:pt x="5449" y="6658"/>
                              </a:cubicBezTo>
                              <a:cubicBezTo>
                                <a:pt x="5443" y="6675"/>
                                <a:pt x="5454" y="6689"/>
                                <a:pt x="5460" y="6703"/>
                              </a:cubicBezTo>
                              <a:cubicBezTo>
                                <a:pt x="5467" y="6721"/>
                                <a:pt x="5471" y="6736"/>
                                <a:pt x="5451" y="6744"/>
                              </a:cubicBezTo>
                              <a:cubicBezTo>
                                <a:pt x="5420" y="6757"/>
                                <a:pt x="5371" y="6753"/>
                                <a:pt x="5338" y="6750"/>
                              </a:cubicBezTo>
                              <a:cubicBezTo>
                                <a:pt x="5300" y="6746"/>
                                <a:pt x="5267" y="6755"/>
                                <a:pt x="5265" y="6722"/>
                              </a:cubicBezTo>
                            </a:path>
                            <a:path w="2225" h="739">
                              <a:moveTo>
                                <a:pt x="5956" y="6301"/>
                              </a:moveTo>
                              <a:cubicBezTo>
                                <a:pt x="5904" y="6332"/>
                                <a:pt x="5879" y="6358"/>
                                <a:pt x="5844" y="6405"/>
                              </a:cubicBezTo>
                              <a:cubicBezTo>
                                <a:pt x="5820" y="6438"/>
                                <a:pt x="5781" y="6484"/>
                                <a:pt x="5794" y="6530"/>
                              </a:cubicBezTo>
                              <a:cubicBezTo>
                                <a:pt x="5798" y="6535"/>
                                <a:pt x="5801" y="6539"/>
                                <a:pt x="5805" y="6544"/>
                              </a:cubicBezTo>
                              <a:cubicBezTo>
                                <a:pt x="5852" y="6545"/>
                                <a:pt x="5883" y="6524"/>
                                <a:pt x="5917" y="6489"/>
                              </a:cubicBezTo>
                              <a:cubicBezTo>
                                <a:pt x="5972" y="6432"/>
                                <a:pt x="6015" y="6358"/>
                                <a:pt x="6048" y="6286"/>
                              </a:cubicBezTo>
                              <a:cubicBezTo>
                                <a:pt x="6079" y="6217"/>
                                <a:pt x="6104" y="6144"/>
                                <a:pt x="6125" y="6071"/>
                              </a:cubicBezTo>
                              <a:cubicBezTo>
                                <a:pt x="6133" y="6040"/>
                                <a:pt x="6135" y="6032"/>
                                <a:pt x="6140" y="6012"/>
                              </a:cubicBezTo>
                              <a:cubicBezTo>
                                <a:pt x="6115" y="6068"/>
                                <a:pt x="6093" y="6125"/>
                                <a:pt x="6071" y="6183"/>
                              </a:cubicBezTo>
                              <a:cubicBezTo>
                                <a:pt x="6041" y="6263"/>
                                <a:pt x="6015" y="6343"/>
                                <a:pt x="5991" y="6424"/>
                              </a:cubicBezTo>
                              <a:cubicBezTo>
                                <a:pt x="5987" y="6436"/>
                                <a:pt x="5962" y="6520"/>
                                <a:pt x="6002" y="6513"/>
                              </a:cubicBezTo>
                              <a:cubicBezTo>
                                <a:pt x="6008" y="6510"/>
                                <a:pt x="6014" y="6506"/>
                                <a:pt x="6020" y="6503"/>
                              </a:cubicBezTo>
                            </a:path>
                            <a:path w="2225" h="739">
                              <a:moveTo>
                                <a:pt x="6191" y="6388"/>
                              </a:moveTo>
                              <a:cubicBezTo>
                                <a:pt x="6168" y="6421"/>
                                <a:pt x="6149" y="6448"/>
                                <a:pt x="6142" y="6487"/>
                              </a:cubicBezTo>
                              <a:cubicBezTo>
                                <a:pt x="6136" y="6519"/>
                                <a:pt x="6147" y="6542"/>
                                <a:pt x="6183" y="6542"/>
                              </a:cubicBezTo>
                              <a:cubicBezTo>
                                <a:pt x="6232" y="6542"/>
                                <a:pt x="6279" y="6506"/>
                                <a:pt x="6316" y="6479"/>
                              </a:cubicBezTo>
                              <a:cubicBezTo>
                                <a:pt x="6361" y="6447"/>
                                <a:pt x="6400" y="6409"/>
                                <a:pt x="6439" y="6370"/>
                              </a:cubicBezTo>
                              <a:cubicBezTo>
                                <a:pt x="6451" y="6358"/>
                                <a:pt x="6453" y="6354"/>
                                <a:pt x="6463" y="6351"/>
                              </a:cubicBezTo>
                              <a:cubicBezTo>
                                <a:pt x="6435" y="6417"/>
                                <a:pt x="6394" y="6479"/>
                                <a:pt x="6371" y="6547"/>
                              </a:cubicBezTo>
                              <a:cubicBezTo>
                                <a:pt x="6365" y="6563"/>
                                <a:pt x="6316" y="6674"/>
                                <a:pt x="6332" y="6694"/>
                              </a:cubicBezTo>
                              <a:cubicBezTo>
                                <a:pt x="6337" y="6694"/>
                                <a:pt x="6341" y="6694"/>
                                <a:pt x="6346" y="6694"/>
                              </a:cubicBezTo>
                            </a:path>
                            <a:path w="2225" h="739">
                              <a:moveTo>
                                <a:pt x="6674" y="6367"/>
                              </a:moveTo>
                              <a:cubicBezTo>
                                <a:pt x="6700" y="6356"/>
                                <a:pt x="6726" y="6351"/>
                                <a:pt x="6755" y="6345"/>
                              </a:cubicBezTo>
                              <a:cubicBezTo>
                                <a:pt x="6801" y="6336"/>
                                <a:pt x="6853" y="6328"/>
                                <a:pt x="6900" y="6330"/>
                              </a:cubicBezTo>
                              <a:cubicBezTo>
                                <a:pt x="6944" y="6332"/>
                                <a:pt x="6993" y="6338"/>
                                <a:pt x="7037" y="6346"/>
                              </a:cubicBezTo>
                              <a:cubicBezTo>
                                <a:pt x="7044" y="6348"/>
                                <a:pt x="7050" y="6349"/>
                                <a:pt x="7057" y="6351"/>
                              </a:cubicBezTo>
                            </a:path>
                            <a:path w="2225" h="739">
                              <a:moveTo>
                                <a:pt x="6784" y="6514"/>
                              </a:moveTo>
                              <a:cubicBezTo>
                                <a:pt x="6764" y="6515"/>
                                <a:pt x="6759" y="6514"/>
                                <a:pt x="6748" y="6520"/>
                              </a:cubicBezTo>
                              <a:cubicBezTo>
                                <a:pt x="6816" y="6534"/>
                                <a:pt x="6885" y="6545"/>
                                <a:pt x="6955" y="6549"/>
                              </a:cubicBezTo>
                              <a:cubicBezTo>
                                <a:pt x="7044" y="6552"/>
                                <a:pt x="7075" y="6553"/>
                                <a:pt x="7135" y="6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1,6012" coordsize="2225,739" path="m4939,6351c4923,6353,4907,6349,4919,6359c4938,6355,4957,6351,4976,6346c4994,6342,5012,6338,5030,6336c5009,6343,4989,6348,4968,6353c4965,6354,4961,6355,4958,6356c4983,6352,5013,6338,5039,6327c5071,6311,5082,6306,5103,6293em5397,6056c5396,6044,5396,6034,5393,6022c5395,6054,5395,6086,5396,6118c5397,6156,5403,6202,5400,6239c5399,6255,5392,6268,5385,6281em5216,6414c5202,6428,5200,6432,5189,6438c5222,6423,5261,6415,5297,6407c5368,6392,5435,6381,5507,6376c5543,6374,5578,6373,5614,6375em5440,6539c5424,6544,5416,6547,5400,6548c5419,6551,5435,6550,5455,6550c5474,6550,5493,6551,5508,6565c5522,6578,5510,6595,5500,6607c5486,6624,5457,6636,5449,6658c5443,6675,5454,6689,5460,6703c5467,6721,5471,6736,5451,6744c5420,6757,5371,6753,5338,6750c5300,6746,5267,6755,5265,6722em5956,6301c5904,6332,5879,6358,5844,6405c5820,6438,5781,6484,5794,6530c5798,6535,5801,6539,5805,6544c5852,6545,5883,6524,5917,6489c5972,6432,6015,6358,6048,6286c6079,6217,6104,6144,6125,6071c6133,6040,6135,6032,6140,6012c6115,6068,6093,6125,6071,6183c6041,6263,6015,6343,5991,6424c5987,6436,5962,6520,6002,6513c6008,6510,6014,6506,6020,6503em6191,6388c6168,6421,6149,6448,6142,6487c6136,6519,6147,6542,6183,6542c6232,6542,6279,6506,6316,6479c6361,6447,6400,6409,6439,6370c6451,6358,6453,6354,6463,6351c6435,6417,6394,6479,6371,6547c6365,6563,6316,6674,6332,6694c6337,6694,6341,6694,6346,6694em6674,6367c6700,6356,6726,6351,6755,6345c6801,6336,6853,6328,6900,6330c6944,6332,6993,6338,7037,6346c7044,6348,7050,6349,7057,6351em6784,6514c6764,6515,6759,6514,6748,6520c6816,6534,6885,6545,6955,6549c7044,6552,7075,6553,7135,6551e" stroked="t" o:allowincell="f" style="position:absolute;margin-left:49.2pt;margin-top:98.4pt;width:63.0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86230</wp:posOffset>
                </wp:positionH>
                <wp:positionV relativeFrom="paragraph">
                  <wp:posOffset>1165225</wp:posOffset>
                </wp:positionV>
                <wp:extent cx="523240" cy="250190"/>
                <wp:effectExtent l="6985" t="6350" r="698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694">
                              <a:moveTo>
                                <a:pt x="7649" y="6180"/>
                              </a:moveTo>
                              <a:cubicBezTo>
                                <a:pt x="7671" y="6183"/>
                                <a:pt x="7679" y="6194"/>
                                <a:pt x="7687" y="6217"/>
                              </a:cubicBezTo>
                              <a:cubicBezTo>
                                <a:pt x="7699" y="6253"/>
                                <a:pt x="7706" y="6292"/>
                                <a:pt x="7717" y="6329"/>
                              </a:cubicBezTo>
                              <a:cubicBezTo>
                                <a:pt x="7727" y="6363"/>
                                <a:pt x="7736" y="6399"/>
                                <a:pt x="7759" y="6427"/>
                              </a:cubicBezTo>
                              <a:cubicBezTo>
                                <a:pt x="7773" y="6444"/>
                                <a:pt x="7800" y="6461"/>
                                <a:pt x="7822" y="6448"/>
                              </a:cubicBezTo>
                              <a:cubicBezTo>
                                <a:pt x="7842" y="6436"/>
                                <a:pt x="7852" y="6384"/>
                                <a:pt x="7859" y="6365"/>
                              </a:cubicBezTo>
                            </a:path>
                            <a:path w="1452" h="694">
                              <a:moveTo>
                                <a:pt x="7877" y="6167"/>
                              </a:moveTo>
                              <a:cubicBezTo>
                                <a:pt x="7823" y="6210"/>
                                <a:pt x="7780" y="6258"/>
                                <a:pt x="7734" y="6308"/>
                              </a:cubicBezTo>
                              <a:cubicBezTo>
                                <a:pt x="7688" y="6358"/>
                                <a:pt x="7644" y="6413"/>
                                <a:pt x="7595" y="6459"/>
                              </a:cubicBezTo>
                              <a:cubicBezTo>
                                <a:pt x="7578" y="6473"/>
                                <a:pt x="7576" y="6472"/>
                                <a:pt x="7596" y="6441"/>
                              </a:cubicBezTo>
                            </a:path>
                            <a:path w="1452" h="694">
                              <a:moveTo>
                                <a:pt x="8052" y="5803"/>
                              </a:moveTo>
                              <a:cubicBezTo>
                                <a:pt x="8066" y="5780"/>
                                <a:pt x="8079" y="5778"/>
                                <a:pt x="8108" y="5779"/>
                              </a:cubicBezTo>
                              <a:cubicBezTo>
                                <a:pt x="8129" y="5780"/>
                                <a:pt x="8163" y="5786"/>
                                <a:pt x="8173" y="5809"/>
                              </a:cubicBezTo>
                              <a:cubicBezTo>
                                <a:pt x="8185" y="5838"/>
                                <a:pt x="8154" y="5871"/>
                                <a:pt x="8136" y="5888"/>
                              </a:cubicBezTo>
                              <a:cubicBezTo>
                                <a:pt x="8109" y="5914"/>
                                <a:pt x="8077" y="5934"/>
                                <a:pt x="8050" y="5960"/>
                              </a:cubicBezTo>
                              <a:cubicBezTo>
                                <a:pt x="8047" y="5964"/>
                                <a:pt x="8044" y="5967"/>
                                <a:pt x="8041" y="5971"/>
                              </a:cubicBezTo>
                              <a:cubicBezTo>
                                <a:pt x="8044" y="5988"/>
                                <a:pt x="8075" y="5991"/>
                                <a:pt x="8094" y="5988"/>
                              </a:cubicBezTo>
                              <a:cubicBezTo>
                                <a:pt x="8132" y="5983"/>
                                <a:pt x="8172" y="5976"/>
                                <a:pt x="8210" y="5968"/>
                              </a:cubicBezTo>
                              <a:cubicBezTo>
                                <a:pt x="8218" y="5966"/>
                                <a:pt x="8227" y="5964"/>
                                <a:pt x="8235" y="5962"/>
                              </a:cubicBezTo>
                            </a:path>
                            <a:path w="1452" h="694">
                              <a:moveTo>
                                <a:pt x="8468" y="6130"/>
                              </a:moveTo>
                              <a:cubicBezTo>
                                <a:pt x="8441" y="6144"/>
                                <a:pt x="8396" y="6165"/>
                                <a:pt x="8376" y="6185"/>
                              </a:cubicBezTo>
                              <a:cubicBezTo>
                                <a:pt x="8336" y="6224"/>
                                <a:pt x="8294" y="6271"/>
                                <a:pt x="8262" y="6318"/>
                              </a:cubicBezTo>
                              <a:cubicBezTo>
                                <a:pt x="8243" y="6346"/>
                                <a:pt x="8247" y="6354"/>
                                <a:pt x="8242" y="6379"/>
                              </a:cubicBezTo>
                              <a:cubicBezTo>
                                <a:pt x="8287" y="6371"/>
                                <a:pt x="8322" y="6341"/>
                                <a:pt x="8355" y="6309"/>
                              </a:cubicBezTo>
                              <a:cubicBezTo>
                                <a:pt x="8420" y="6246"/>
                                <a:pt x="8472" y="6170"/>
                                <a:pt x="8516" y="6092"/>
                              </a:cubicBezTo>
                              <a:cubicBezTo>
                                <a:pt x="8564" y="6005"/>
                                <a:pt x="8605" y="5910"/>
                                <a:pt x="8625" y="5813"/>
                              </a:cubicBezTo>
                              <a:cubicBezTo>
                                <a:pt x="8626" y="5809"/>
                                <a:pt x="8626" y="5806"/>
                                <a:pt x="8627" y="5802"/>
                              </a:cubicBezTo>
                              <a:cubicBezTo>
                                <a:pt x="8607" y="5849"/>
                                <a:pt x="8593" y="5899"/>
                                <a:pt x="8578" y="5948"/>
                              </a:cubicBezTo>
                              <a:cubicBezTo>
                                <a:pt x="8555" y="6023"/>
                                <a:pt x="8530" y="6101"/>
                                <a:pt x="8512" y="6177"/>
                              </a:cubicBezTo>
                              <a:cubicBezTo>
                                <a:pt x="8504" y="6212"/>
                                <a:pt x="8501" y="6229"/>
                                <a:pt x="8516" y="6255"/>
                              </a:cubicBezTo>
                            </a:path>
                            <a:path w="1452" h="694">
                              <a:moveTo>
                                <a:pt x="8739" y="6080"/>
                              </a:moveTo>
                              <a:cubicBezTo>
                                <a:pt x="8730" y="6108"/>
                                <a:pt x="8717" y="6137"/>
                                <a:pt x="8720" y="6167"/>
                              </a:cubicBezTo>
                              <a:cubicBezTo>
                                <a:pt x="8723" y="6208"/>
                                <a:pt x="8748" y="6238"/>
                                <a:pt x="8780" y="6262"/>
                              </a:cubicBezTo>
                              <a:cubicBezTo>
                                <a:pt x="8808" y="6283"/>
                                <a:pt x="8855" y="6304"/>
                                <a:pt x="8891" y="6304"/>
                              </a:cubicBezTo>
                              <a:cubicBezTo>
                                <a:pt x="8920" y="6304"/>
                                <a:pt x="8957" y="6301"/>
                                <a:pt x="8982" y="6283"/>
                              </a:cubicBezTo>
                              <a:cubicBezTo>
                                <a:pt x="8999" y="6267"/>
                                <a:pt x="9005" y="6261"/>
                                <a:pt x="9016" y="6250"/>
                              </a:cubicBezTo>
                            </a:path>
                            <a:path w="1452" h="694">
                              <a:moveTo>
                                <a:pt x="9033" y="6103"/>
                              </a:moveTo>
                              <a:cubicBezTo>
                                <a:pt x="8973" y="6130"/>
                                <a:pt x="8915" y="6168"/>
                                <a:pt x="8865" y="6210"/>
                              </a:cubicBezTo>
                              <a:cubicBezTo>
                                <a:pt x="8798" y="6267"/>
                                <a:pt x="8741" y="6339"/>
                                <a:pt x="8680" y="6402"/>
                              </a:cubicBezTo>
                              <a:cubicBezTo>
                                <a:pt x="8660" y="6423"/>
                                <a:pt x="8656" y="6427"/>
                                <a:pt x="8644" y="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2,5777" coordsize="1452,694" path="m7649,6180c7671,6183,7679,6194,7687,6217c7699,6253,7706,6292,7717,6329c7727,6363,7736,6399,7759,6427c7773,6444,7800,6461,7822,6448c7842,6436,7852,6384,7859,6365em7877,6167c7823,6210,7780,6258,7734,6308c7688,6358,7644,6413,7595,6459c7578,6473,7576,6472,7596,6441em8052,5803c8066,5780,8079,5778,8108,5779c8129,5780,8163,5786,8173,5809c8185,5838,8154,5871,8136,5888c8109,5914,8077,5934,8050,5960c8047,5964,8044,5967,8041,5971c8044,5988,8075,5991,8094,5988c8132,5983,8172,5976,8210,5968c8218,5966,8227,5964,8235,5962em8468,6130c8441,6144,8396,6165,8376,6185c8336,6224,8294,6271,8262,6318c8243,6346,8247,6354,8242,6379c8287,6371,8322,6341,8355,6309c8420,6246,8472,6170,8516,6092c8564,6005,8605,5910,8625,5813c8626,5809,8626,5806,8627,5802c8607,5849,8593,5899,8578,5948c8555,6023,8530,6101,8512,6177c8504,6212,8501,6229,8516,6255em8739,6080c8730,6108,8717,6137,8720,6167c8723,6208,8748,6238,8780,6262c8808,6283,8855,6304,8891,6304c8920,6304,8957,6301,8982,6283c8999,6267,9005,6261,9016,6250em9033,6103c8973,6130,8915,6168,8865,6210c8798,6267,8741,6339,8680,6402c8660,6423,8656,6427,8644,6439e" stroked="t" o:allowincell="f" style="position:absolute;margin-left:124.9pt;margin-top:91.75pt;width:41.1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6305</wp:posOffset>
                </wp:positionH>
                <wp:positionV relativeFrom="paragraph">
                  <wp:posOffset>1660525</wp:posOffset>
                </wp:positionV>
                <wp:extent cx="561340" cy="309245"/>
                <wp:effectExtent l="6350" t="6985" r="571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58">
                              <a:moveTo>
                                <a:pt x="5721" y="7560"/>
                              </a:moveTo>
                              <a:cubicBezTo>
                                <a:pt x="5742" y="7558"/>
                                <a:pt x="5763" y="7554"/>
                                <a:pt x="5784" y="7552"/>
                              </a:cubicBezTo>
                              <a:cubicBezTo>
                                <a:pt x="5815" y="7550"/>
                                <a:pt x="5848" y="7547"/>
                                <a:pt x="5879" y="7547"/>
                              </a:cubicBezTo>
                              <a:cubicBezTo>
                                <a:pt x="5895" y="7548"/>
                                <a:pt x="5899" y="7548"/>
                                <a:pt x="5909" y="7548"/>
                              </a:cubicBezTo>
                              <a:cubicBezTo>
                                <a:pt x="5904" y="7567"/>
                                <a:pt x="5878" y="7571"/>
                                <a:pt x="5857" y="7577"/>
                              </a:cubicBezTo>
                              <a:cubicBezTo>
                                <a:pt x="5824" y="7586"/>
                                <a:pt x="5788" y="7596"/>
                                <a:pt x="5754" y="7597"/>
                              </a:cubicBezTo>
                              <a:cubicBezTo>
                                <a:pt x="5738" y="7596"/>
                                <a:pt x="5735" y="7596"/>
                                <a:pt x="5726" y="7596"/>
                              </a:cubicBezTo>
                              <a:cubicBezTo>
                                <a:pt x="5759" y="7580"/>
                                <a:pt x="5793" y="7574"/>
                                <a:pt x="5828" y="7567"/>
                              </a:cubicBezTo>
                              <a:cubicBezTo>
                                <a:pt x="5863" y="7560"/>
                                <a:pt x="5897" y="7554"/>
                                <a:pt x="5932" y="7545"/>
                              </a:cubicBezTo>
                            </a:path>
                            <a:path w="1558" h="858">
                              <a:moveTo>
                                <a:pt x="6345" y="7162"/>
                              </a:moveTo>
                              <a:cubicBezTo>
                                <a:pt x="6347" y="7159"/>
                                <a:pt x="6350" y="7156"/>
                                <a:pt x="6352" y="7153"/>
                              </a:cubicBezTo>
                              <a:cubicBezTo>
                                <a:pt x="6349" y="7170"/>
                                <a:pt x="6334" y="7190"/>
                                <a:pt x="6327" y="7215"/>
                              </a:cubicBezTo>
                              <a:cubicBezTo>
                                <a:pt x="6311" y="7266"/>
                                <a:pt x="6297" y="7317"/>
                                <a:pt x="6281" y="7368"/>
                              </a:cubicBezTo>
                              <a:cubicBezTo>
                                <a:pt x="6269" y="7404"/>
                                <a:pt x="6254" y="7441"/>
                                <a:pt x="6251" y="7476"/>
                              </a:cubicBezTo>
                              <a:cubicBezTo>
                                <a:pt x="6251" y="7480"/>
                                <a:pt x="6250" y="7485"/>
                                <a:pt x="6250" y="7489"/>
                              </a:cubicBezTo>
                            </a:path>
                            <a:path w="1558" h="858">
                              <a:moveTo>
                                <a:pt x="6102" y="7614"/>
                              </a:moveTo>
                              <a:cubicBezTo>
                                <a:pt x="6098" y="7617"/>
                                <a:pt x="6093" y="7620"/>
                                <a:pt x="6089" y="7623"/>
                              </a:cubicBezTo>
                              <a:cubicBezTo>
                                <a:pt x="6125" y="7602"/>
                                <a:pt x="6173" y="7599"/>
                                <a:pt x="6215" y="7595"/>
                              </a:cubicBezTo>
                              <a:cubicBezTo>
                                <a:pt x="6291" y="7587"/>
                                <a:pt x="6363" y="7587"/>
                                <a:pt x="6439" y="7590"/>
                              </a:cubicBezTo>
                              <a:cubicBezTo>
                                <a:pt x="6476" y="7591"/>
                                <a:pt x="6512" y="7595"/>
                                <a:pt x="6548" y="7600"/>
                              </a:cubicBezTo>
                            </a:path>
                            <a:path w="1558" h="858">
                              <a:moveTo>
                                <a:pt x="6298" y="7758"/>
                              </a:moveTo>
                              <a:cubicBezTo>
                                <a:pt x="6281" y="7766"/>
                                <a:pt x="6281" y="7763"/>
                                <a:pt x="6275" y="7780"/>
                              </a:cubicBezTo>
                              <a:cubicBezTo>
                                <a:pt x="6296" y="7779"/>
                                <a:pt x="6317" y="7777"/>
                                <a:pt x="6338" y="7774"/>
                              </a:cubicBezTo>
                              <a:cubicBezTo>
                                <a:pt x="6354" y="7771"/>
                                <a:pt x="6381" y="7761"/>
                                <a:pt x="6389" y="7783"/>
                              </a:cubicBezTo>
                              <a:cubicBezTo>
                                <a:pt x="6395" y="7798"/>
                                <a:pt x="6357" y="7832"/>
                                <a:pt x="6348" y="7841"/>
                              </a:cubicBezTo>
                              <a:cubicBezTo>
                                <a:pt x="6334" y="7855"/>
                                <a:pt x="6317" y="7867"/>
                                <a:pt x="6311" y="7886"/>
                              </a:cubicBezTo>
                              <a:cubicBezTo>
                                <a:pt x="6306" y="7904"/>
                                <a:pt x="6315" y="7920"/>
                                <a:pt x="6317" y="7938"/>
                              </a:cubicBezTo>
                              <a:cubicBezTo>
                                <a:pt x="6319" y="7962"/>
                                <a:pt x="6311" y="7977"/>
                                <a:pt x="6291" y="7990"/>
                              </a:cubicBezTo>
                              <a:cubicBezTo>
                                <a:pt x="6260" y="8010"/>
                                <a:pt x="6237" y="8007"/>
                                <a:pt x="6204" y="8001"/>
                              </a:cubicBezTo>
                              <a:cubicBezTo>
                                <a:pt x="6179" y="7996"/>
                                <a:pt x="6175" y="7992"/>
                                <a:pt x="6178" y="7968"/>
                              </a:cubicBezTo>
                            </a:path>
                            <a:path w="1558" h="858">
                              <a:moveTo>
                                <a:pt x="6820" y="7607"/>
                              </a:moveTo>
                              <a:cubicBezTo>
                                <a:pt x="6787" y="7620"/>
                                <a:pt x="6778" y="7630"/>
                                <a:pt x="6751" y="7654"/>
                              </a:cubicBezTo>
                              <a:cubicBezTo>
                                <a:pt x="6708" y="7693"/>
                                <a:pt x="6676" y="7736"/>
                                <a:pt x="6644" y="7785"/>
                              </a:cubicBezTo>
                              <a:cubicBezTo>
                                <a:pt x="6626" y="7813"/>
                                <a:pt x="6625" y="7827"/>
                                <a:pt x="6617" y="7856"/>
                              </a:cubicBezTo>
                              <a:cubicBezTo>
                                <a:pt x="6656" y="7842"/>
                                <a:pt x="6682" y="7827"/>
                                <a:pt x="6715" y="7794"/>
                              </a:cubicBezTo>
                              <a:cubicBezTo>
                                <a:pt x="6797" y="7713"/>
                                <a:pt x="6858" y="7614"/>
                                <a:pt x="6909" y="7512"/>
                              </a:cubicBezTo>
                              <a:cubicBezTo>
                                <a:pt x="6949" y="7432"/>
                                <a:pt x="6977" y="7349"/>
                                <a:pt x="7002" y="7264"/>
                              </a:cubicBezTo>
                              <a:cubicBezTo>
                                <a:pt x="7011" y="7233"/>
                                <a:pt x="7017" y="7205"/>
                                <a:pt x="7023" y="7174"/>
                              </a:cubicBezTo>
                              <a:cubicBezTo>
                                <a:pt x="7001" y="7220"/>
                                <a:pt x="6983" y="7267"/>
                                <a:pt x="6964" y="7315"/>
                              </a:cubicBezTo>
                              <a:cubicBezTo>
                                <a:pt x="6923" y="7418"/>
                                <a:pt x="6888" y="7521"/>
                                <a:pt x="6851" y="7625"/>
                              </a:cubicBezTo>
                              <a:cubicBezTo>
                                <a:pt x="6843" y="7648"/>
                                <a:pt x="6796" y="7754"/>
                                <a:pt x="6825" y="7780"/>
                              </a:cubicBezTo>
                              <a:cubicBezTo>
                                <a:pt x="6829" y="7779"/>
                                <a:pt x="6834" y="7779"/>
                                <a:pt x="6838" y="7778"/>
                              </a:cubicBezTo>
                            </a:path>
                            <a:path w="1558" h="858">
                              <a:moveTo>
                                <a:pt x="7096" y="7635"/>
                              </a:moveTo>
                              <a:cubicBezTo>
                                <a:pt x="7084" y="7651"/>
                                <a:pt x="7055" y="7673"/>
                                <a:pt x="7047" y="7689"/>
                              </a:cubicBezTo>
                              <a:cubicBezTo>
                                <a:pt x="7033" y="7716"/>
                                <a:pt x="7016" y="7756"/>
                                <a:pt x="7017" y="7788"/>
                              </a:cubicBezTo>
                              <a:cubicBezTo>
                                <a:pt x="7018" y="7820"/>
                                <a:pt x="7039" y="7836"/>
                                <a:pt x="7070" y="7829"/>
                              </a:cubicBezTo>
                              <a:cubicBezTo>
                                <a:pt x="7114" y="7820"/>
                                <a:pt x="7152" y="7784"/>
                                <a:pt x="7184" y="7754"/>
                              </a:cubicBezTo>
                              <a:cubicBezTo>
                                <a:pt x="7217" y="7723"/>
                                <a:pt x="7241" y="7688"/>
                                <a:pt x="7268" y="7652"/>
                              </a:cubicBezTo>
                              <a:cubicBezTo>
                                <a:pt x="7271" y="7648"/>
                                <a:pt x="7274" y="7644"/>
                                <a:pt x="7277" y="7640"/>
                              </a:cubicBezTo>
                              <a:cubicBezTo>
                                <a:pt x="7274" y="7671"/>
                                <a:pt x="7259" y="7714"/>
                                <a:pt x="7245" y="7742"/>
                              </a:cubicBezTo>
                              <a:cubicBezTo>
                                <a:pt x="7222" y="7787"/>
                                <a:pt x="7196" y="7832"/>
                                <a:pt x="7188" y="7883"/>
                              </a:cubicBezTo>
                              <a:cubicBezTo>
                                <a:pt x="7188" y="7886"/>
                                <a:pt x="7189" y="7890"/>
                                <a:pt x="7189" y="7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7153" coordsize="1558,858" path="m5721,7560c5742,7558,5763,7554,5784,7552c5815,7550,5848,7547,5879,7547c5895,7548,5899,7548,5909,7548c5904,7567,5878,7571,5857,7577c5824,7586,5788,7596,5754,7597c5738,7596,5735,7596,5726,7596c5759,7580,5793,7574,5828,7567c5863,7560,5897,7554,5932,7545em6345,7162c6347,7159,6350,7156,6352,7153c6349,7170,6334,7190,6327,7215c6311,7266,6297,7317,6281,7368c6269,7404,6254,7441,6251,7476c6251,7480,6250,7485,6250,7489em6102,7614c6098,7617,6093,7620,6089,7623c6125,7602,6173,7599,6215,7595c6291,7587,6363,7587,6439,7590c6476,7591,6512,7595,6548,7600em6298,7758c6281,7766,6281,7763,6275,7780c6296,7779,6317,7777,6338,7774c6354,7771,6381,7761,6389,7783c6395,7798,6357,7832,6348,7841c6334,7855,6317,7867,6311,7886c6306,7904,6315,7920,6317,7938c6319,7962,6311,7977,6291,7990c6260,8010,6237,8007,6204,8001c6179,7996,6175,7992,6178,7968em6820,7607c6787,7620,6778,7630,6751,7654c6708,7693,6676,7736,6644,7785c6626,7813,6625,7827,6617,7856c6656,7842,6682,7827,6715,7794c6797,7713,6858,7614,6909,7512c6949,7432,6977,7349,7002,7264c7011,7233,7017,7205,7023,7174c7001,7220,6983,7267,6964,7315c6923,7418,6888,7521,6851,7625c6843,7648,6796,7754,6825,7780c6829,7779,6834,7779,6838,7778em7096,7635c7084,7651,7055,7673,7047,7689c7033,7716,7016,7756,7017,7788c7018,7820,7039,7836,7070,7829c7114,7820,7152,7784,7184,7754c7217,7723,7241,7688,7268,7652c7271,7648,7274,7644,7277,7640c7274,7671,7259,7714,7245,7742c7222,7787,7196,7832,7188,7883c7188,7886,7189,7890,7189,7893e" stroked="t" o:allowincell="f" style="position:absolute;margin-left:72.15pt;margin-top:130.75pt;width:44.1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40</wp:posOffset>
                </wp:positionH>
                <wp:positionV relativeFrom="paragraph">
                  <wp:posOffset>2047240</wp:posOffset>
                </wp:positionV>
                <wp:extent cx="141605" cy="130810"/>
                <wp:effectExtent l="6985" t="6350" r="571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64">
                              <a:moveTo>
                                <a:pt x="3228" y="8227"/>
                              </a:moveTo>
                              <a:cubicBezTo>
                                <a:pt x="3252" y="8234"/>
                                <a:pt x="3274" y="8240"/>
                                <a:pt x="3299" y="8241"/>
                              </a:cubicBezTo>
                              <a:cubicBezTo>
                                <a:pt x="3346" y="8243"/>
                                <a:pt x="3394" y="8247"/>
                                <a:pt x="3441" y="8248"/>
                              </a:cubicBezTo>
                              <a:cubicBezTo>
                                <a:pt x="3486" y="8249"/>
                                <a:pt x="3529" y="8249"/>
                                <a:pt x="3574" y="8252"/>
                              </a:cubicBezTo>
                            </a:path>
                            <a:path w="393" h="364">
                              <a:moveTo>
                                <a:pt x="3183" y="8537"/>
                              </a:moveTo>
                              <a:cubicBezTo>
                                <a:pt x="3185" y="8567"/>
                                <a:pt x="3207" y="8581"/>
                                <a:pt x="3239" y="8587"/>
                              </a:cubicBezTo>
                              <a:cubicBezTo>
                                <a:pt x="3315" y="8602"/>
                                <a:pt x="3396" y="8577"/>
                                <a:pt x="3469" y="8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2,8227" coordsize="393,364" path="m3228,8227c3252,8234,3274,8240,3299,8241c3346,8243,3394,8247,3441,8248c3486,8249,3529,8249,3574,8252em3183,8537c3185,8567,3207,8581,3239,8587c3315,8602,3396,8577,3469,8561e" stroked="t" o:allowincell="f" style="position:absolute;margin-left:0.2pt;margin-top:161.2pt;width:11.1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1495</wp:posOffset>
                </wp:positionH>
                <wp:positionV relativeFrom="paragraph">
                  <wp:posOffset>1718945</wp:posOffset>
                </wp:positionV>
                <wp:extent cx="972185" cy="576580"/>
                <wp:effectExtent l="6985" t="6985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1603">
                              <a:moveTo>
                                <a:pt x="4651" y="8655"/>
                              </a:moveTo>
                              <a:cubicBezTo>
                                <a:pt x="4663" y="8699"/>
                                <a:pt x="4671" y="8745"/>
                                <a:pt x="4688" y="8787"/>
                              </a:cubicBezTo>
                              <a:cubicBezTo>
                                <a:pt x="4705" y="8827"/>
                                <a:pt x="4719" y="8842"/>
                                <a:pt x="4748" y="8870"/>
                              </a:cubicBezTo>
                              <a:cubicBezTo>
                                <a:pt x="4789" y="8846"/>
                                <a:pt x="4810" y="8833"/>
                                <a:pt x="4832" y="8783"/>
                              </a:cubicBezTo>
                              <a:cubicBezTo>
                                <a:pt x="4934" y="8554"/>
                                <a:pt x="4915" y="8278"/>
                                <a:pt x="4893" y="8036"/>
                              </a:cubicBezTo>
                              <a:cubicBezTo>
                                <a:pt x="4876" y="7847"/>
                                <a:pt x="4823" y="7629"/>
                                <a:pt x="4874" y="7442"/>
                              </a:cubicBezTo>
                              <a:cubicBezTo>
                                <a:pt x="4892" y="7376"/>
                                <a:pt x="4940" y="7323"/>
                                <a:pt x="5010" y="7314"/>
                              </a:cubicBezTo>
                              <a:cubicBezTo>
                                <a:pt x="5075" y="7306"/>
                                <a:pt x="5128" y="7340"/>
                                <a:pt x="5167" y="7388"/>
                              </a:cubicBezTo>
                              <a:cubicBezTo>
                                <a:pt x="5197" y="7424"/>
                                <a:pt x="5210" y="7462"/>
                                <a:pt x="5226" y="7505"/>
                              </a:cubicBezTo>
                            </a:path>
                            <a:path w="2701" h="1603">
                              <a:moveTo>
                                <a:pt x="5669" y="8084"/>
                              </a:moveTo>
                              <a:cubicBezTo>
                                <a:pt x="5694" y="8100"/>
                                <a:pt x="5698" y="8096"/>
                                <a:pt x="5728" y="8096"/>
                              </a:cubicBezTo>
                              <a:cubicBezTo>
                                <a:pt x="5859" y="8098"/>
                                <a:pt x="5990" y="8093"/>
                                <a:pt x="6121" y="8091"/>
                              </a:cubicBezTo>
                              <a:cubicBezTo>
                                <a:pt x="6361" y="8088"/>
                                <a:pt x="6600" y="8087"/>
                                <a:pt x="6840" y="8083"/>
                              </a:cubicBezTo>
                              <a:cubicBezTo>
                                <a:pt x="7011" y="8080"/>
                                <a:pt x="7181" y="8075"/>
                                <a:pt x="7351" y="8068"/>
                              </a:cubicBezTo>
                            </a:path>
                            <a:path w="2701" h="1603">
                              <a:moveTo>
                                <a:pt x="6134" y="8503"/>
                              </a:moveTo>
                              <a:cubicBezTo>
                                <a:pt x="6124" y="8537"/>
                                <a:pt x="6114" y="8571"/>
                                <a:pt x="6104" y="8605"/>
                              </a:cubicBezTo>
                              <a:cubicBezTo>
                                <a:pt x="6090" y="8652"/>
                                <a:pt x="6078" y="8696"/>
                                <a:pt x="6083" y="8746"/>
                              </a:cubicBezTo>
                              <a:cubicBezTo>
                                <a:pt x="6086" y="8777"/>
                                <a:pt x="6103" y="8818"/>
                                <a:pt x="6139" y="8821"/>
                              </a:cubicBezTo>
                              <a:cubicBezTo>
                                <a:pt x="6182" y="8825"/>
                                <a:pt x="6232" y="8787"/>
                                <a:pt x="6261" y="8760"/>
                              </a:cubicBezTo>
                              <a:cubicBezTo>
                                <a:pt x="6314" y="8712"/>
                                <a:pt x="6354" y="8654"/>
                                <a:pt x="6393" y="8594"/>
                              </a:cubicBezTo>
                              <a:cubicBezTo>
                                <a:pt x="6428" y="8540"/>
                                <a:pt x="6458" y="8483"/>
                                <a:pt x="6490" y="8426"/>
                              </a:cubicBezTo>
                              <a:cubicBezTo>
                                <a:pt x="6502" y="8405"/>
                                <a:pt x="6504" y="8400"/>
                                <a:pt x="6515" y="8390"/>
                              </a:cubicBezTo>
                              <a:cubicBezTo>
                                <a:pt x="6520" y="8448"/>
                                <a:pt x="6505" y="8501"/>
                                <a:pt x="6494" y="8558"/>
                              </a:cubicBezTo>
                              <a:cubicBezTo>
                                <a:pt x="6477" y="8646"/>
                                <a:pt x="6468" y="8732"/>
                                <a:pt x="6458" y="8820"/>
                              </a:cubicBezTo>
                              <a:cubicBezTo>
                                <a:pt x="6454" y="8854"/>
                                <a:pt x="6450" y="8882"/>
                                <a:pt x="6451" y="8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1,7314" coordsize="2701,1603" path="m4651,8655c4663,8699,4671,8745,4688,8787c4705,8827,4719,8842,4748,8870c4789,8846,4810,8833,4832,8783c4934,8554,4915,8278,4893,8036c4876,7847,4823,7629,4874,7442c4892,7376,4940,7323,5010,7314c5075,7306,5128,7340,5167,7388c5197,7424,5210,7462,5226,7505em5669,8084c5694,8100,5698,8096,5728,8096c5859,8098,5990,8093,6121,8091c6361,8088,6600,8087,6840,8083c7011,8080,7181,8075,7351,8068em6134,8503c6124,8537,6114,8571,6104,8605c6090,8652,6078,8696,6083,8746c6086,8777,6103,8818,6139,8821c6182,8825,6232,8787,6261,8760c6314,8712,6354,8654,6393,8594c6428,8540,6458,8483,6490,8426c6502,8405,6504,8400,6515,8390c6520,8448,6505,8501,6494,8558c6477,8646,6468,8732,6458,8820c6454,8854,6450,8882,6451,8916e" stroked="t" o:allowincell="f" style="position:absolute;margin-left:41.85pt;margin-top:135.35pt;width:76.5pt;height:4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6450</wp:posOffset>
                </wp:positionH>
                <wp:positionV relativeFrom="paragraph">
                  <wp:posOffset>-656590</wp:posOffset>
                </wp:positionV>
                <wp:extent cx="1752600" cy="832485"/>
                <wp:effectExtent l="6350" t="6985" r="635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2312">
                              <a:moveTo>
                                <a:pt x="5415" y="2075"/>
                              </a:moveTo>
                              <a:cubicBezTo>
                                <a:pt x="5495" y="2059"/>
                                <a:pt x="5563" y="2044"/>
                                <a:pt x="5645" y="2040"/>
                              </a:cubicBezTo>
                              <a:cubicBezTo>
                                <a:pt x="5935" y="2025"/>
                                <a:pt x="6168" y="2114"/>
                                <a:pt x="6440" y="2195"/>
                              </a:cubicBezTo>
                              <a:cubicBezTo>
                                <a:pt x="6705" y="2274"/>
                                <a:pt x="6988" y="2335"/>
                                <a:pt x="7258" y="2398"/>
                              </a:cubicBezTo>
                              <a:cubicBezTo>
                                <a:pt x="7449" y="2443"/>
                                <a:pt x="7668" y="2461"/>
                                <a:pt x="7864" y="2440"/>
                              </a:cubicBezTo>
                              <a:cubicBezTo>
                                <a:pt x="7926" y="2433"/>
                                <a:pt x="7970" y="2416"/>
                                <a:pt x="8025" y="2431"/>
                              </a:cubicBezTo>
                              <a:cubicBezTo>
                                <a:pt x="8092" y="2449"/>
                                <a:pt x="8132" y="2515"/>
                                <a:pt x="8189" y="2544"/>
                              </a:cubicBezTo>
                              <a:cubicBezTo>
                                <a:pt x="8309" y="2605"/>
                                <a:pt x="8402" y="2632"/>
                                <a:pt x="8510" y="2718"/>
                              </a:cubicBezTo>
                              <a:cubicBezTo>
                                <a:pt x="8598" y="2788"/>
                                <a:pt x="8678" y="2902"/>
                                <a:pt x="8776" y="2954"/>
                              </a:cubicBezTo>
                              <a:cubicBezTo>
                                <a:pt x="8948" y="3044"/>
                                <a:pt x="9198" y="3035"/>
                                <a:pt x="9386" y="3027"/>
                              </a:cubicBezTo>
                              <a:cubicBezTo>
                                <a:pt x="9787" y="3010"/>
                                <a:pt x="10148" y="2820"/>
                                <a:pt x="10257" y="2415"/>
                              </a:cubicBezTo>
                              <a:cubicBezTo>
                                <a:pt x="10316" y="2196"/>
                                <a:pt x="10266" y="1984"/>
                                <a:pt x="10125" y="1808"/>
                              </a:cubicBezTo>
                              <a:cubicBezTo>
                                <a:pt x="9859" y="1477"/>
                                <a:pt x="9385" y="1377"/>
                                <a:pt x="9002" y="1253"/>
                              </a:cubicBezTo>
                              <a:cubicBezTo>
                                <a:pt x="8277" y="1018"/>
                                <a:pt x="7484" y="708"/>
                                <a:pt x="6711" y="717"/>
                              </a:cubicBezTo>
                              <a:cubicBezTo>
                                <a:pt x="6302" y="722"/>
                                <a:pt x="5893" y="885"/>
                                <a:pt x="5644" y="1224"/>
                              </a:cubicBezTo>
                              <a:cubicBezTo>
                                <a:pt x="5495" y="1427"/>
                                <a:pt x="5476" y="1685"/>
                                <a:pt x="5611" y="1902"/>
                              </a:cubicBezTo>
                              <a:cubicBezTo>
                                <a:pt x="5743" y="2114"/>
                                <a:pt x="5969" y="2225"/>
                                <a:pt x="6178" y="2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5,717" coordsize="4868,2312" path="m5415,2075c5495,2059,5563,2044,5645,2040c5935,2025,6168,2114,6440,2195c6705,2274,6988,2335,7258,2398c7449,2443,7668,2461,7864,2440c7926,2433,7970,2416,8025,2431c8092,2449,8132,2515,8189,2544c8309,2605,8402,2632,8510,2718c8598,2788,8678,2902,8776,2954c8948,3044,9198,3035,9386,3027c9787,3010,10148,2820,10257,2415c10316,2196,10266,1984,10125,1808c9859,1477,9385,1377,9002,1253c8277,1018,7484,708,6711,717c6302,722,5893,885,5644,1224c5495,1427,5476,1685,5611,1902c5743,2114,5969,2225,6178,2342e" stroked="t" o:allowincell="f" style="position:absolute;margin-left:63.5pt;margin-top:-51.7pt;width:137.95pt;height:6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20340</wp:posOffset>
                </wp:positionH>
                <wp:positionV relativeFrom="paragraph">
                  <wp:posOffset>-674370</wp:posOffset>
                </wp:positionV>
                <wp:extent cx="204470" cy="3829050"/>
                <wp:effectExtent l="18415" t="6985" r="635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8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0636">
                              <a:moveTo>
                                <a:pt x="11299" y="667"/>
                              </a:moveTo>
                              <a:cubicBezTo>
                                <a:pt x="11222" y="1411"/>
                                <a:pt x="11195" y="2158"/>
                                <a:pt x="11174" y="2906"/>
                              </a:cubicBezTo>
                              <a:cubicBezTo>
                                <a:pt x="11137" y="4250"/>
                                <a:pt x="11071" y="5601"/>
                                <a:pt x="10959" y="6941"/>
                              </a:cubicBezTo>
                              <a:cubicBezTo>
                                <a:pt x="10873" y="7969"/>
                                <a:pt x="10836" y="8994"/>
                                <a:pt x="10786" y="10024"/>
                              </a:cubicBezTo>
                              <a:cubicBezTo>
                                <a:pt x="10769" y="10368"/>
                                <a:pt x="10619" y="10932"/>
                                <a:pt x="10753" y="11262"/>
                              </a:cubicBezTo>
                              <a:cubicBezTo>
                                <a:pt x="10781" y="11297"/>
                                <a:pt x="10788" y="11309"/>
                                <a:pt x="10822" y="1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1,667" coordsize="569,10636" path="m11299,667c11222,1411,11195,2158,11174,2906c11137,4250,11071,5601,10959,6941c10873,7969,10836,8994,10786,10024c10769,10368,10619,10932,10753,11262c10781,11297,10788,11309,10822,11302e" stroked="t" o:allowincell="f" style="position:absolute;margin-left:214.2pt;margin-top:-53.1pt;width:16.05pt;height:30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6345</wp:posOffset>
                </wp:positionH>
                <wp:positionV relativeFrom="paragraph">
                  <wp:posOffset>1330325</wp:posOffset>
                </wp:positionV>
                <wp:extent cx="538480" cy="283210"/>
                <wp:effectExtent l="6985" t="635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787">
                              <a:moveTo>
                                <a:pt x="13665" y="6569"/>
                              </a:moveTo>
                              <a:cubicBezTo>
                                <a:pt x="13689" y="6566"/>
                                <a:pt x="13712" y="6563"/>
                                <a:pt x="13736" y="6560"/>
                              </a:cubicBezTo>
                              <a:cubicBezTo>
                                <a:pt x="13774" y="6556"/>
                                <a:pt x="13810" y="6556"/>
                                <a:pt x="13849" y="6558"/>
                              </a:cubicBezTo>
                              <a:cubicBezTo>
                                <a:pt x="13868" y="6559"/>
                                <a:pt x="13872" y="6559"/>
                                <a:pt x="13884" y="6561"/>
                              </a:cubicBezTo>
                              <a:cubicBezTo>
                                <a:pt x="13909" y="6566"/>
                                <a:pt x="13854" y="6560"/>
                                <a:pt x="13851" y="6560"/>
                              </a:cubicBezTo>
                              <a:cubicBezTo>
                                <a:pt x="13830" y="6558"/>
                                <a:pt x="13809" y="6559"/>
                                <a:pt x="13788" y="6556"/>
                              </a:cubicBezTo>
                              <a:cubicBezTo>
                                <a:pt x="13808" y="6550"/>
                                <a:pt x="13825" y="6542"/>
                                <a:pt x="13844" y="6534"/>
                              </a:cubicBezTo>
                            </a:path>
                            <a:path w="1495" h="787">
                              <a:moveTo>
                                <a:pt x="14368" y="6235"/>
                              </a:moveTo>
                              <a:cubicBezTo>
                                <a:pt x="14340" y="6255"/>
                                <a:pt x="14327" y="6279"/>
                                <a:pt x="14316" y="6314"/>
                              </a:cubicBezTo>
                              <a:cubicBezTo>
                                <a:pt x="14302" y="6357"/>
                                <a:pt x="14283" y="6395"/>
                                <a:pt x="14270" y="6439"/>
                              </a:cubicBezTo>
                              <a:cubicBezTo>
                                <a:pt x="14268" y="6447"/>
                                <a:pt x="14265" y="6456"/>
                                <a:pt x="14263" y="6464"/>
                              </a:cubicBezTo>
                            </a:path>
                            <a:path w="1495" h="787">
                              <a:moveTo>
                                <a:pt x="14113" y="6596"/>
                              </a:moveTo>
                              <a:cubicBezTo>
                                <a:pt x="14101" y="6607"/>
                                <a:pt x="14098" y="6608"/>
                                <a:pt x="14095" y="6617"/>
                              </a:cubicBezTo>
                              <a:cubicBezTo>
                                <a:pt x="14149" y="6611"/>
                                <a:pt x="14202" y="6603"/>
                                <a:pt x="14256" y="6597"/>
                              </a:cubicBezTo>
                              <a:cubicBezTo>
                                <a:pt x="14318" y="6590"/>
                                <a:pt x="14380" y="6581"/>
                                <a:pt x="14442" y="6572"/>
                              </a:cubicBezTo>
                            </a:path>
                            <a:path w="1495" h="787">
                              <a:moveTo>
                                <a:pt x="14287" y="6760"/>
                              </a:moveTo>
                              <a:cubicBezTo>
                                <a:pt x="14264" y="6769"/>
                                <a:pt x="14256" y="6768"/>
                                <a:pt x="14245" y="6787"/>
                              </a:cubicBezTo>
                              <a:cubicBezTo>
                                <a:pt x="14277" y="6790"/>
                                <a:pt x="14307" y="6789"/>
                                <a:pt x="14339" y="6789"/>
                              </a:cubicBezTo>
                              <a:cubicBezTo>
                                <a:pt x="14364" y="6789"/>
                                <a:pt x="14417" y="6778"/>
                                <a:pt x="14439" y="6794"/>
                              </a:cubicBezTo>
                              <a:cubicBezTo>
                                <a:pt x="14440" y="6797"/>
                                <a:pt x="14440" y="6800"/>
                                <a:pt x="14441" y="6803"/>
                              </a:cubicBezTo>
                              <a:cubicBezTo>
                                <a:pt x="14420" y="6832"/>
                                <a:pt x="14392" y="6845"/>
                                <a:pt x="14361" y="6864"/>
                              </a:cubicBezTo>
                              <a:cubicBezTo>
                                <a:pt x="14329" y="6884"/>
                                <a:pt x="14290" y="6898"/>
                                <a:pt x="14262" y="6924"/>
                              </a:cubicBezTo>
                              <a:cubicBezTo>
                                <a:pt x="14239" y="6945"/>
                                <a:pt x="14272" y="6954"/>
                                <a:pt x="14284" y="6967"/>
                              </a:cubicBezTo>
                              <a:cubicBezTo>
                                <a:pt x="14287" y="6972"/>
                                <a:pt x="14291" y="6977"/>
                                <a:pt x="14294" y="6982"/>
                              </a:cubicBezTo>
                              <a:cubicBezTo>
                                <a:pt x="14259" y="7003"/>
                                <a:pt x="14222" y="7014"/>
                                <a:pt x="14180" y="7016"/>
                              </a:cubicBezTo>
                              <a:cubicBezTo>
                                <a:pt x="14139" y="7018"/>
                                <a:pt x="14100" y="7022"/>
                                <a:pt x="14059" y="7015"/>
                              </a:cubicBezTo>
                            </a:path>
                            <a:path w="1495" h="787">
                              <a:moveTo>
                                <a:pt x="14741" y="6582"/>
                              </a:moveTo>
                              <a:cubicBezTo>
                                <a:pt x="14705" y="6589"/>
                                <a:pt x="14673" y="6615"/>
                                <a:pt x="14648" y="6642"/>
                              </a:cubicBezTo>
                              <a:cubicBezTo>
                                <a:pt x="14611" y="6682"/>
                                <a:pt x="14568" y="6735"/>
                                <a:pt x="14549" y="6787"/>
                              </a:cubicBezTo>
                              <a:cubicBezTo>
                                <a:pt x="14544" y="6812"/>
                                <a:pt x="14541" y="6818"/>
                                <a:pt x="14547" y="6833"/>
                              </a:cubicBezTo>
                              <a:cubicBezTo>
                                <a:pt x="14595" y="6835"/>
                                <a:pt x="14627" y="6808"/>
                                <a:pt x="14661" y="6773"/>
                              </a:cubicBezTo>
                              <a:cubicBezTo>
                                <a:pt x="14771" y="6661"/>
                                <a:pt x="14840" y="6512"/>
                                <a:pt x="14882" y="6363"/>
                              </a:cubicBezTo>
                              <a:cubicBezTo>
                                <a:pt x="14892" y="6328"/>
                                <a:pt x="14898" y="6296"/>
                                <a:pt x="14901" y="6261"/>
                              </a:cubicBezTo>
                              <a:cubicBezTo>
                                <a:pt x="14864" y="6298"/>
                                <a:pt x="14850" y="6353"/>
                                <a:pt x="14831" y="6403"/>
                              </a:cubicBezTo>
                              <a:cubicBezTo>
                                <a:pt x="14797" y="6490"/>
                                <a:pt x="14753" y="6582"/>
                                <a:pt x="14735" y="6675"/>
                              </a:cubicBezTo>
                              <a:cubicBezTo>
                                <a:pt x="14731" y="6696"/>
                                <a:pt x="14708" y="6786"/>
                                <a:pt x="14738" y="6796"/>
                              </a:cubicBezTo>
                              <a:cubicBezTo>
                                <a:pt x="14745" y="6792"/>
                                <a:pt x="14753" y="6787"/>
                                <a:pt x="14760" y="6783"/>
                              </a:cubicBezTo>
                            </a:path>
                            <a:path w="1495" h="787">
                              <a:moveTo>
                                <a:pt x="14989" y="6588"/>
                              </a:moveTo>
                              <a:cubicBezTo>
                                <a:pt x="14989" y="6620"/>
                                <a:pt x="14983" y="6653"/>
                                <a:pt x="14978" y="6684"/>
                              </a:cubicBezTo>
                              <a:cubicBezTo>
                                <a:pt x="14974" y="6704"/>
                                <a:pt x="14969" y="6714"/>
                                <a:pt x="14971" y="6734"/>
                              </a:cubicBezTo>
                              <a:cubicBezTo>
                                <a:pt x="15001" y="6708"/>
                                <a:pt x="15024" y="6679"/>
                                <a:pt x="15049" y="6648"/>
                              </a:cubicBezTo>
                              <a:cubicBezTo>
                                <a:pt x="15080" y="6610"/>
                                <a:pt x="15107" y="6576"/>
                                <a:pt x="15149" y="6550"/>
                              </a:cubicBezTo>
                              <a:cubicBezTo>
                                <a:pt x="15167" y="6586"/>
                                <a:pt x="15151" y="6637"/>
                                <a:pt x="15136" y="6676"/>
                              </a:cubicBezTo>
                              <a:cubicBezTo>
                                <a:pt x="15115" y="6730"/>
                                <a:pt x="15099" y="6791"/>
                                <a:pt x="15067" y="6840"/>
                              </a:cubicBezTo>
                              <a:cubicBezTo>
                                <a:pt x="15063" y="6844"/>
                                <a:pt x="15060" y="6847"/>
                                <a:pt x="15056" y="6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6235" coordsize="1495,787" path="m13665,6569c13689,6566,13712,6563,13736,6560c13774,6556,13810,6556,13849,6558c13868,6559,13872,6559,13884,6561c13909,6566,13854,6560,13851,6560c13830,6558,13809,6559,13788,6556c13808,6550,13825,6542,13844,6534em14368,6235c14340,6255,14327,6279,14316,6314c14302,6357,14283,6395,14270,6439c14268,6447,14265,6456,14263,6464em14113,6596c14101,6607,14098,6608,14095,6617c14149,6611,14202,6603,14256,6597c14318,6590,14380,6581,14442,6572em14287,6760c14264,6769,14256,6768,14245,6787c14277,6790,14307,6789,14339,6789c14364,6789,14417,6778,14439,6794c14440,6797,14440,6800,14441,6803c14420,6832,14392,6845,14361,6864c14329,6884,14290,6898,14262,6924c14239,6945,14272,6954,14284,6967c14287,6972,14291,6977,14294,6982c14259,7003,14222,7014,14180,7016c14139,7018,14100,7022,14059,7015em14741,6582c14705,6589,14673,6615,14648,6642c14611,6682,14568,6735,14549,6787c14544,6812,14541,6818,14547,6833c14595,6835,14627,6808,14661,6773c14771,6661,14840,6512,14882,6363c14892,6328,14898,6296,14901,6261c14864,6298,14850,6353,14831,6403c14797,6490,14753,6582,14735,6675c14731,6696,14708,6786,14738,6796c14745,6792,14753,6787,14760,6783em14989,6588c14989,6620,14983,6653,14978,6684c14974,6704,14969,6714,14971,6734c15001,6708,15024,6679,15049,6648c15080,6610,15107,6576,15149,6550c15167,6586,15151,6637,15136,6676c15115,6730,15099,6791,15067,6840c15063,6844,15060,6847,15056,6851e" stroked="t" o:allowincell="f" style="position:absolute;margin-left:297.35pt;margin-top:104.75pt;width:42.3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95165</wp:posOffset>
                </wp:positionH>
                <wp:positionV relativeFrom="paragraph">
                  <wp:posOffset>1332230</wp:posOffset>
                </wp:positionV>
                <wp:extent cx="868680" cy="259715"/>
                <wp:effectExtent l="6350" t="6985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722">
                              <a:moveTo>
                                <a:pt x="15662" y="6576"/>
                              </a:moveTo>
                              <a:cubicBezTo>
                                <a:pt x="15687" y="6579"/>
                                <a:pt x="15707" y="6571"/>
                                <a:pt x="15733" y="6570"/>
                              </a:cubicBezTo>
                              <a:cubicBezTo>
                                <a:pt x="15782" y="6568"/>
                                <a:pt x="15829" y="6563"/>
                                <a:pt x="15878" y="6566"/>
                              </a:cubicBezTo>
                              <a:cubicBezTo>
                                <a:pt x="15910" y="6569"/>
                                <a:pt x="15920" y="6569"/>
                                <a:pt x="15940" y="6575"/>
                              </a:cubicBezTo>
                            </a:path>
                            <a:path w="2412" h="722">
                              <a:moveTo>
                                <a:pt x="15776" y="6802"/>
                              </a:moveTo>
                              <a:cubicBezTo>
                                <a:pt x="15771" y="6807"/>
                                <a:pt x="15766" y="6812"/>
                                <a:pt x="15761" y="6817"/>
                              </a:cubicBezTo>
                              <a:cubicBezTo>
                                <a:pt x="15790" y="6825"/>
                                <a:pt x="15875" y="6803"/>
                                <a:pt x="15912" y="6799"/>
                              </a:cubicBezTo>
                              <a:cubicBezTo>
                                <a:pt x="15997" y="6790"/>
                                <a:pt x="16028" y="6786"/>
                                <a:pt x="16085" y="6776"/>
                              </a:cubicBezTo>
                            </a:path>
                            <a:path w="2412" h="722">
                              <a:moveTo>
                                <a:pt x="16554" y="6501"/>
                              </a:moveTo>
                              <a:cubicBezTo>
                                <a:pt x="16564" y="6522"/>
                                <a:pt x="16561" y="6527"/>
                                <a:pt x="16559" y="6553"/>
                              </a:cubicBezTo>
                              <a:cubicBezTo>
                                <a:pt x="16555" y="6595"/>
                                <a:pt x="16562" y="6637"/>
                                <a:pt x="16570" y="6678"/>
                              </a:cubicBezTo>
                              <a:cubicBezTo>
                                <a:pt x="16580" y="6728"/>
                                <a:pt x="16594" y="6782"/>
                                <a:pt x="16624" y="6825"/>
                              </a:cubicBezTo>
                              <a:cubicBezTo>
                                <a:pt x="16642" y="6851"/>
                                <a:pt x="16678" y="6880"/>
                                <a:pt x="16711" y="6871"/>
                              </a:cubicBezTo>
                              <a:cubicBezTo>
                                <a:pt x="16744" y="6862"/>
                                <a:pt x="16758" y="6833"/>
                                <a:pt x="16777" y="6807"/>
                              </a:cubicBezTo>
                            </a:path>
                            <a:path w="2412" h="722">
                              <a:moveTo>
                                <a:pt x="16769" y="6559"/>
                              </a:moveTo>
                              <a:cubicBezTo>
                                <a:pt x="16704" y="6624"/>
                                <a:pt x="16637" y="6688"/>
                                <a:pt x="16573" y="6754"/>
                              </a:cubicBezTo>
                              <a:cubicBezTo>
                                <a:pt x="16510" y="6819"/>
                                <a:pt x="16453" y="6887"/>
                                <a:pt x="16378" y="6939"/>
                              </a:cubicBezTo>
                              <a:cubicBezTo>
                                <a:pt x="16356" y="6950"/>
                                <a:pt x="16348" y="6956"/>
                                <a:pt x="16355" y="6931"/>
                              </a:cubicBezTo>
                            </a:path>
                            <a:path w="2412" h="722">
                              <a:moveTo>
                                <a:pt x="16918" y="6263"/>
                              </a:moveTo>
                              <a:cubicBezTo>
                                <a:pt x="16949" y="6252"/>
                                <a:pt x="16971" y="6248"/>
                                <a:pt x="17004" y="6246"/>
                              </a:cubicBezTo>
                              <a:cubicBezTo>
                                <a:pt x="17037" y="6244"/>
                                <a:pt x="17054" y="6260"/>
                                <a:pt x="17040" y="6292"/>
                              </a:cubicBezTo>
                              <a:cubicBezTo>
                                <a:pt x="17024" y="6328"/>
                                <a:pt x="16986" y="6348"/>
                                <a:pt x="16956" y="6371"/>
                              </a:cubicBezTo>
                              <a:cubicBezTo>
                                <a:pt x="16936" y="6386"/>
                                <a:pt x="16920" y="6400"/>
                                <a:pt x="16904" y="6419"/>
                              </a:cubicBezTo>
                              <a:cubicBezTo>
                                <a:pt x="16908" y="6447"/>
                                <a:pt x="16929" y="6445"/>
                                <a:pt x="16954" y="6453"/>
                              </a:cubicBezTo>
                              <a:cubicBezTo>
                                <a:pt x="17017" y="6473"/>
                                <a:pt x="17073" y="6477"/>
                                <a:pt x="17139" y="6477"/>
                              </a:cubicBezTo>
                            </a:path>
                            <a:path w="2412" h="722">
                              <a:moveTo>
                                <a:pt x="17466" y="6536"/>
                              </a:moveTo>
                              <a:cubicBezTo>
                                <a:pt x="17421" y="6555"/>
                                <a:pt x="17400" y="6580"/>
                                <a:pt x="17369" y="6617"/>
                              </a:cubicBezTo>
                              <a:cubicBezTo>
                                <a:pt x="17324" y="6671"/>
                                <a:pt x="17283" y="6730"/>
                                <a:pt x="17257" y="6796"/>
                              </a:cubicBezTo>
                              <a:cubicBezTo>
                                <a:pt x="17240" y="6839"/>
                                <a:pt x="17253" y="6837"/>
                                <a:pt x="17259" y="6868"/>
                              </a:cubicBezTo>
                              <a:cubicBezTo>
                                <a:pt x="17321" y="6845"/>
                                <a:pt x="17366" y="6805"/>
                                <a:pt x="17411" y="6756"/>
                              </a:cubicBezTo>
                              <a:cubicBezTo>
                                <a:pt x="17482" y="6678"/>
                                <a:pt x="17541" y="6590"/>
                                <a:pt x="17595" y="6500"/>
                              </a:cubicBezTo>
                              <a:cubicBezTo>
                                <a:pt x="17645" y="6416"/>
                                <a:pt x="17689" y="6328"/>
                                <a:pt x="17732" y="6240"/>
                              </a:cubicBezTo>
                              <a:cubicBezTo>
                                <a:pt x="17709" y="6306"/>
                                <a:pt x="17681" y="6368"/>
                                <a:pt x="17656" y="6433"/>
                              </a:cubicBezTo>
                              <a:cubicBezTo>
                                <a:pt x="17619" y="6530"/>
                                <a:pt x="17572" y="6620"/>
                                <a:pt x="17538" y="6718"/>
                              </a:cubicBezTo>
                              <a:cubicBezTo>
                                <a:pt x="17525" y="6759"/>
                                <a:pt x="17522" y="6768"/>
                                <a:pt x="17515" y="6793"/>
                              </a:cubicBezTo>
                            </a:path>
                            <a:path w="2412" h="722">
                              <a:moveTo>
                                <a:pt x="17863" y="6542"/>
                              </a:moveTo>
                              <a:cubicBezTo>
                                <a:pt x="17855" y="6605"/>
                                <a:pt x="17837" y="6667"/>
                                <a:pt x="17828" y="6730"/>
                              </a:cubicBezTo>
                              <a:cubicBezTo>
                                <a:pt x="17820" y="6785"/>
                                <a:pt x="17809" y="6864"/>
                                <a:pt x="17851" y="6909"/>
                              </a:cubicBezTo>
                              <a:cubicBezTo>
                                <a:pt x="17886" y="6946"/>
                                <a:pt x="17955" y="6928"/>
                                <a:pt x="17991" y="6905"/>
                              </a:cubicBezTo>
                              <a:cubicBezTo>
                                <a:pt x="18032" y="6871"/>
                                <a:pt x="18047" y="6859"/>
                                <a:pt x="18073" y="6834"/>
                              </a:cubicBezTo>
                            </a:path>
                            <a:path w="2412" h="722">
                              <a:moveTo>
                                <a:pt x="18062" y="6652"/>
                              </a:moveTo>
                              <a:cubicBezTo>
                                <a:pt x="17953" y="6724"/>
                                <a:pt x="17843" y="6797"/>
                                <a:pt x="17735" y="6871"/>
                              </a:cubicBezTo>
                              <a:cubicBezTo>
                                <a:pt x="17668" y="6919"/>
                                <a:pt x="17650" y="6933"/>
                                <a:pt x="17605" y="6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2,6240" coordsize="2412,722" path="m15662,6576c15687,6579,15707,6571,15733,6570c15782,6568,15829,6563,15878,6566c15910,6569,15920,6569,15940,6575em15776,6802c15771,6807,15766,6812,15761,6817c15790,6825,15875,6803,15912,6799c15997,6790,16028,6786,16085,6776em16554,6501c16564,6522,16561,6527,16559,6553c16555,6595,16562,6637,16570,6678c16580,6728,16594,6782,16624,6825c16642,6851,16678,6880,16711,6871c16744,6862,16758,6833,16777,6807em16769,6559c16704,6624,16637,6688,16573,6754c16510,6819,16453,6887,16378,6939c16356,6950,16348,6956,16355,6931em16918,6263c16949,6252,16971,6248,17004,6246c17037,6244,17054,6260,17040,6292c17024,6328,16986,6348,16956,6371c16936,6386,16920,6400,16904,6419c16908,6447,16929,6445,16954,6453c17017,6473,17073,6477,17139,6477em17466,6536c17421,6555,17400,6580,17369,6617c17324,6671,17283,6730,17257,6796c17240,6839,17253,6837,17259,6868c17321,6845,17366,6805,17411,6756c17482,6678,17541,6590,17595,6500c17645,6416,17689,6328,17732,6240c17709,6306,17681,6368,17656,6433c17619,6530,17572,6620,17538,6718c17525,6759,17522,6768,17515,6793em17863,6542c17855,6605,17837,6667,17828,6730c17820,6785,17809,6864,17851,6909c17886,6946,17955,6928,17991,6905c18032,6871,18047,6859,18073,6834em18062,6652c17953,6724,17843,6797,17735,6871c17668,6919,17650,6933,17605,6961e" stroked="t" o:allowincell="f" style="position:absolute;margin-left:353.95pt;margin-top:104.9pt;width:68.3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81450</wp:posOffset>
                </wp:positionH>
                <wp:positionV relativeFrom="paragraph">
                  <wp:posOffset>1715135</wp:posOffset>
                </wp:positionV>
                <wp:extent cx="518795" cy="282575"/>
                <wp:effectExtent l="7620" t="698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784">
                              <a:moveTo>
                                <a:pt x="14234" y="7711"/>
                              </a:moveTo>
                              <a:cubicBezTo>
                                <a:pt x="14261" y="7706"/>
                                <a:pt x="14287" y="7706"/>
                                <a:pt x="14315" y="7707"/>
                              </a:cubicBezTo>
                              <a:cubicBezTo>
                                <a:pt x="14353" y="7709"/>
                                <a:pt x="14390" y="7709"/>
                                <a:pt x="14428" y="7708"/>
                              </a:cubicBezTo>
                              <a:cubicBezTo>
                                <a:pt x="14448" y="7707"/>
                                <a:pt x="14453" y="7707"/>
                                <a:pt x="14465" y="7707"/>
                              </a:cubicBezTo>
                              <a:cubicBezTo>
                                <a:pt x="14434" y="7702"/>
                                <a:pt x="14404" y="7702"/>
                                <a:pt x="14373" y="7702"/>
                              </a:cubicBezTo>
                              <a:cubicBezTo>
                                <a:pt x="14354" y="7702"/>
                                <a:pt x="14341" y="7703"/>
                                <a:pt x="14324" y="7697"/>
                              </a:cubicBezTo>
                              <a:cubicBezTo>
                                <a:pt x="14356" y="7686"/>
                                <a:pt x="14386" y="7673"/>
                                <a:pt x="14417" y="7659"/>
                              </a:cubicBezTo>
                            </a:path>
                            <a:path w="1442" h="784">
                              <a:moveTo>
                                <a:pt x="14848" y="7320"/>
                              </a:moveTo>
                              <a:cubicBezTo>
                                <a:pt x="14821" y="7330"/>
                                <a:pt x="14808" y="7343"/>
                                <a:pt x="14799" y="7373"/>
                              </a:cubicBezTo>
                              <a:cubicBezTo>
                                <a:pt x="14784" y="7420"/>
                                <a:pt x="14776" y="7475"/>
                                <a:pt x="14770" y="7523"/>
                              </a:cubicBezTo>
                              <a:cubicBezTo>
                                <a:pt x="14764" y="7569"/>
                                <a:pt x="14759" y="7612"/>
                                <a:pt x="14746" y="7657"/>
                              </a:cubicBezTo>
                            </a:path>
                            <a:path w="1442" h="784">
                              <a:moveTo>
                                <a:pt x="14573" y="7794"/>
                              </a:moveTo>
                              <a:cubicBezTo>
                                <a:pt x="14567" y="7806"/>
                                <a:pt x="14638" y="7776"/>
                                <a:pt x="14660" y="7770"/>
                              </a:cubicBezTo>
                              <a:cubicBezTo>
                                <a:pt x="14743" y="7746"/>
                                <a:pt x="14831" y="7738"/>
                                <a:pt x="14916" y="7725"/>
                              </a:cubicBezTo>
                              <a:cubicBezTo>
                                <a:pt x="14935" y="7722"/>
                                <a:pt x="14953" y="7720"/>
                                <a:pt x="14972" y="7717"/>
                              </a:cubicBezTo>
                            </a:path>
                            <a:path w="1442" h="784">
                              <a:moveTo>
                                <a:pt x="14795" y="7912"/>
                              </a:moveTo>
                              <a:cubicBezTo>
                                <a:pt x="14784" y="7918"/>
                                <a:pt x="14776" y="7923"/>
                                <a:pt x="14764" y="7926"/>
                              </a:cubicBezTo>
                              <a:cubicBezTo>
                                <a:pt x="14791" y="7925"/>
                                <a:pt x="14821" y="7922"/>
                                <a:pt x="14848" y="7927"/>
                              </a:cubicBezTo>
                              <a:cubicBezTo>
                                <a:pt x="14866" y="7930"/>
                                <a:pt x="14889" y="7939"/>
                                <a:pt x="14879" y="7961"/>
                              </a:cubicBezTo>
                              <a:cubicBezTo>
                                <a:pt x="14873" y="7976"/>
                                <a:pt x="14850" y="7987"/>
                                <a:pt x="14838" y="7997"/>
                              </a:cubicBezTo>
                              <a:cubicBezTo>
                                <a:pt x="14819" y="8012"/>
                                <a:pt x="14817" y="8027"/>
                                <a:pt x="14807" y="8048"/>
                              </a:cubicBezTo>
                              <a:cubicBezTo>
                                <a:pt x="14798" y="8067"/>
                                <a:pt x="14777" y="8073"/>
                                <a:pt x="14758" y="8078"/>
                              </a:cubicBezTo>
                              <a:cubicBezTo>
                                <a:pt x="14715" y="8089"/>
                                <a:pt x="14678" y="8086"/>
                                <a:pt x="14636" y="8079"/>
                              </a:cubicBezTo>
                              <a:cubicBezTo>
                                <a:pt x="14607" y="8074"/>
                                <a:pt x="14586" y="8076"/>
                                <a:pt x="14584" y="8046"/>
                              </a:cubicBezTo>
                            </a:path>
                            <a:path w="1442" h="784">
                              <a:moveTo>
                                <a:pt x="15335" y="7662"/>
                              </a:moveTo>
                              <a:cubicBezTo>
                                <a:pt x="15310" y="7677"/>
                                <a:pt x="15303" y="7690"/>
                                <a:pt x="15282" y="7709"/>
                              </a:cubicBezTo>
                              <a:cubicBezTo>
                                <a:pt x="15253" y="7737"/>
                                <a:pt x="15236" y="7768"/>
                                <a:pt x="15219" y="7805"/>
                              </a:cubicBezTo>
                              <a:cubicBezTo>
                                <a:pt x="15204" y="7838"/>
                                <a:pt x="15206" y="7846"/>
                                <a:pt x="15215" y="7873"/>
                              </a:cubicBezTo>
                              <a:cubicBezTo>
                                <a:pt x="15255" y="7855"/>
                                <a:pt x="15277" y="7834"/>
                                <a:pt x="15305" y="7799"/>
                              </a:cubicBezTo>
                              <a:cubicBezTo>
                                <a:pt x="15351" y="7742"/>
                                <a:pt x="15385" y="7674"/>
                                <a:pt x="15413" y="7607"/>
                              </a:cubicBezTo>
                              <a:cubicBezTo>
                                <a:pt x="15442" y="7537"/>
                                <a:pt x="15463" y="7464"/>
                                <a:pt x="15480" y="7390"/>
                              </a:cubicBezTo>
                              <a:cubicBezTo>
                                <a:pt x="15486" y="7362"/>
                                <a:pt x="15493" y="7333"/>
                                <a:pt x="15498" y="7305"/>
                              </a:cubicBezTo>
                              <a:cubicBezTo>
                                <a:pt x="15478" y="7362"/>
                                <a:pt x="15462" y="7422"/>
                                <a:pt x="15445" y="7480"/>
                              </a:cubicBezTo>
                              <a:cubicBezTo>
                                <a:pt x="15416" y="7578"/>
                                <a:pt x="15373" y="7678"/>
                                <a:pt x="15353" y="7778"/>
                              </a:cubicBezTo>
                              <a:cubicBezTo>
                                <a:pt x="15342" y="7831"/>
                                <a:pt x="15314" y="7894"/>
                                <a:pt x="15363" y="7898"/>
                              </a:cubicBezTo>
                            </a:path>
                            <a:path w="1442" h="784">
                              <a:moveTo>
                                <a:pt x="15563" y="7741"/>
                              </a:moveTo>
                              <a:cubicBezTo>
                                <a:pt x="15543" y="7784"/>
                                <a:pt x="15521" y="7826"/>
                                <a:pt x="15512" y="7872"/>
                              </a:cubicBezTo>
                              <a:cubicBezTo>
                                <a:pt x="15511" y="7888"/>
                                <a:pt x="15510" y="7893"/>
                                <a:pt x="15521" y="7899"/>
                              </a:cubicBezTo>
                              <a:cubicBezTo>
                                <a:pt x="15556" y="7891"/>
                                <a:pt x="15580" y="7871"/>
                                <a:pt x="15607" y="7847"/>
                              </a:cubicBezTo>
                              <a:cubicBezTo>
                                <a:pt x="15628" y="7828"/>
                                <a:pt x="15647" y="7801"/>
                                <a:pt x="15672" y="7790"/>
                              </a:cubicBezTo>
                              <a:cubicBezTo>
                                <a:pt x="15678" y="7826"/>
                                <a:pt x="15661" y="7855"/>
                                <a:pt x="15659" y="7891"/>
                              </a:cubicBezTo>
                              <a:cubicBezTo>
                                <a:pt x="15656" y="7938"/>
                                <a:pt x="15651" y="7983"/>
                                <a:pt x="15645" y="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4,7305" coordsize="1442,784" path="m14234,7711c14261,7706,14287,7706,14315,7707c14353,7709,14390,7709,14428,7708c14448,7707,14453,7707,14465,7707c14434,7702,14404,7702,14373,7702c14354,7702,14341,7703,14324,7697c14356,7686,14386,7673,14417,7659em14848,7320c14821,7330,14808,7343,14799,7373c14784,7420,14776,7475,14770,7523c14764,7569,14759,7612,14746,7657em14573,7794c14567,7806,14638,7776,14660,7770c14743,7746,14831,7738,14916,7725c14935,7722,14953,7720,14972,7717em14795,7912c14784,7918,14776,7923,14764,7926c14791,7925,14821,7922,14848,7927c14866,7930,14889,7939,14879,7961c14873,7976,14850,7987,14838,7997c14819,8012,14817,8027,14807,8048c14798,8067,14777,8073,14758,8078c14715,8089,14678,8086,14636,8079c14607,8074,14586,8076,14584,8046em15335,7662c15310,7677,15303,7690,15282,7709c15253,7737,15236,7768,15219,7805c15204,7838,15206,7846,15215,7873c15255,7855,15277,7834,15305,7799c15351,7742,15385,7674,15413,7607c15442,7537,15463,7464,15480,7390c15486,7362,15493,7333,15498,7305c15478,7362,15462,7422,15445,7480c15416,7578,15373,7678,15353,7778c15342,7831,15314,7894,15363,7898em15563,7741c15543,7784,15521,7826,15512,7872c15511,7888,15510,7893,15521,7899c15556,7891,15580,7871,15607,7847c15628,7828,15647,7801,15672,7790c15678,7826,15661,7855,15659,7891c15656,7938,15651,7983,15645,8031e" stroked="t" o:allowincell="f" style="position:absolute;margin-left:313.5pt;margin-top:135.05pt;width:40.8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1670</wp:posOffset>
                </wp:positionH>
                <wp:positionV relativeFrom="paragraph">
                  <wp:posOffset>1907540</wp:posOffset>
                </wp:positionV>
                <wp:extent cx="1449070" cy="516890"/>
                <wp:effectExtent l="6350" t="6350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1436">
                              <a:moveTo>
                                <a:pt x="12068" y="8584"/>
                              </a:moveTo>
                              <a:cubicBezTo>
                                <a:pt x="12093" y="8584"/>
                                <a:pt x="12118" y="8583"/>
                                <a:pt x="12144" y="8584"/>
                              </a:cubicBezTo>
                              <a:cubicBezTo>
                                <a:pt x="12198" y="8585"/>
                                <a:pt x="12249" y="8585"/>
                                <a:pt x="12303" y="8591"/>
                              </a:cubicBezTo>
                              <a:cubicBezTo>
                                <a:pt x="12343" y="8596"/>
                                <a:pt x="12356" y="8597"/>
                                <a:pt x="12383" y="8602"/>
                              </a:cubicBezTo>
                            </a:path>
                            <a:path w="4026" h="1436">
                              <a:moveTo>
                                <a:pt x="12150" y="8835"/>
                              </a:moveTo>
                              <a:cubicBezTo>
                                <a:pt x="12132" y="8841"/>
                                <a:pt x="12128" y="8843"/>
                                <a:pt x="12117" y="8843"/>
                              </a:cubicBezTo>
                              <a:cubicBezTo>
                                <a:pt x="12161" y="8849"/>
                                <a:pt x="12217" y="8846"/>
                                <a:pt x="12260" y="8846"/>
                              </a:cubicBezTo>
                              <a:cubicBezTo>
                                <a:pt x="12353" y="8846"/>
                                <a:pt x="12446" y="8840"/>
                                <a:pt x="12539" y="8835"/>
                              </a:cubicBezTo>
                            </a:path>
                            <a:path w="4026" h="1436">
                              <a:moveTo>
                                <a:pt x="13165" y="8970"/>
                              </a:moveTo>
                              <a:cubicBezTo>
                                <a:pt x="13172" y="9004"/>
                                <a:pt x="13175" y="9042"/>
                                <a:pt x="13185" y="9075"/>
                              </a:cubicBezTo>
                              <a:cubicBezTo>
                                <a:pt x="13199" y="9120"/>
                                <a:pt x="13220" y="9170"/>
                                <a:pt x="13247" y="9209"/>
                              </a:cubicBezTo>
                              <a:cubicBezTo>
                                <a:pt x="13279" y="9256"/>
                                <a:pt x="13314" y="9283"/>
                                <a:pt x="13369" y="9263"/>
                              </a:cubicBezTo>
                              <a:cubicBezTo>
                                <a:pt x="13424" y="9243"/>
                                <a:pt x="13457" y="9130"/>
                                <a:pt x="13473" y="9084"/>
                              </a:cubicBezTo>
                              <a:cubicBezTo>
                                <a:pt x="13612" y="8689"/>
                                <a:pt x="13525" y="8282"/>
                                <a:pt x="13612" y="7887"/>
                              </a:cubicBezTo>
                              <a:cubicBezTo>
                                <a:pt x="13622" y="7856"/>
                                <a:pt x="13623" y="7848"/>
                                <a:pt x="13642" y="7838"/>
                              </a:cubicBezTo>
                              <a:cubicBezTo>
                                <a:pt x="13692" y="7864"/>
                                <a:pt x="13721" y="7884"/>
                                <a:pt x="13761" y="7928"/>
                              </a:cubicBezTo>
                              <a:cubicBezTo>
                                <a:pt x="13799" y="7970"/>
                                <a:pt x="13833" y="8014"/>
                                <a:pt x="13868" y="8059"/>
                              </a:cubicBezTo>
                            </a:path>
                            <a:path w="4026" h="1436">
                              <a:moveTo>
                                <a:pt x="14520" y="8753"/>
                              </a:moveTo>
                              <a:cubicBezTo>
                                <a:pt x="14517" y="8787"/>
                                <a:pt x="14510" y="8823"/>
                                <a:pt x="14502" y="8856"/>
                              </a:cubicBezTo>
                              <a:cubicBezTo>
                                <a:pt x="14487" y="8919"/>
                                <a:pt x="14476" y="8981"/>
                                <a:pt x="14470" y="9046"/>
                              </a:cubicBezTo>
                              <a:cubicBezTo>
                                <a:pt x="14467" y="9082"/>
                                <a:pt x="14466" y="9097"/>
                                <a:pt x="14482" y="9126"/>
                              </a:cubicBezTo>
                              <a:cubicBezTo>
                                <a:pt x="14525" y="9109"/>
                                <a:pt x="14549" y="9068"/>
                                <a:pt x="14574" y="9029"/>
                              </a:cubicBezTo>
                              <a:cubicBezTo>
                                <a:pt x="14618" y="8959"/>
                                <a:pt x="14655" y="8883"/>
                                <a:pt x="14694" y="8810"/>
                              </a:cubicBezTo>
                              <a:cubicBezTo>
                                <a:pt x="14711" y="8777"/>
                                <a:pt x="14714" y="8769"/>
                                <a:pt x="14729" y="8751"/>
                              </a:cubicBezTo>
                              <a:cubicBezTo>
                                <a:pt x="14730" y="8809"/>
                                <a:pt x="14706" y="8872"/>
                                <a:pt x="14690" y="8928"/>
                              </a:cubicBezTo>
                              <a:cubicBezTo>
                                <a:pt x="14667" y="9006"/>
                                <a:pt x="14639" y="9086"/>
                                <a:pt x="14619" y="9164"/>
                              </a:cubicBezTo>
                              <a:cubicBezTo>
                                <a:pt x="14616" y="9187"/>
                                <a:pt x="14613" y="9199"/>
                                <a:pt x="14624" y="9178"/>
                              </a:cubicBezTo>
                            </a:path>
                            <a:path w="4026" h="1436">
                              <a:moveTo>
                                <a:pt x="14984" y="8350"/>
                              </a:moveTo>
                              <a:cubicBezTo>
                                <a:pt x="14994" y="8349"/>
                                <a:pt x="14997" y="8349"/>
                                <a:pt x="15004" y="8351"/>
                              </a:cubicBezTo>
                              <a:cubicBezTo>
                                <a:pt x="15008" y="8376"/>
                                <a:pt x="14992" y="8395"/>
                                <a:pt x="14980" y="8420"/>
                              </a:cubicBezTo>
                              <a:cubicBezTo>
                                <a:pt x="14962" y="8458"/>
                                <a:pt x="14944" y="8496"/>
                                <a:pt x="14929" y="8535"/>
                              </a:cubicBezTo>
                              <a:cubicBezTo>
                                <a:pt x="14924" y="8552"/>
                                <a:pt x="14922" y="8556"/>
                                <a:pt x="14923" y="8568"/>
                              </a:cubicBezTo>
                              <a:cubicBezTo>
                                <a:pt x="14949" y="8573"/>
                                <a:pt x="14977" y="8556"/>
                                <a:pt x="15000" y="8543"/>
                              </a:cubicBezTo>
                              <a:cubicBezTo>
                                <a:pt x="15044" y="8518"/>
                                <a:pt x="15082" y="8492"/>
                                <a:pt x="15124" y="8466"/>
                              </a:cubicBezTo>
                              <a:cubicBezTo>
                                <a:pt x="15142" y="8455"/>
                                <a:pt x="15159" y="8445"/>
                                <a:pt x="15175" y="8433"/>
                              </a:cubicBezTo>
                            </a:path>
                            <a:path w="4026" h="1436">
                              <a:moveTo>
                                <a:pt x="15194" y="8298"/>
                              </a:moveTo>
                              <a:cubicBezTo>
                                <a:pt x="15174" y="8338"/>
                                <a:pt x="15159" y="8378"/>
                                <a:pt x="15147" y="8421"/>
                              </a:cubicBezTo>
                              <a:cubicBezTo>
                                <a:pt x="15130" y="8485"/>
                                <a:pt x="15116" y="8550"/>
                                <a:pt x="15105" y="8615"/>
                              </a:cubicBezTo>
                              <a:cubicBezTo>
                                <a:pt x="15101" y="8644"/>
                                <a:pt x="15099" y="8651"/>
                                <a:pt x="15099" y="8669"/>
                              </a:cubicBezTo>
                            </a:path>
                            <a:path w="4026" h="1436">
                              <a:moveTo>
                                <a:pt x="14098" y="8185"/>
                              </a:moveTo>
                              <a:cubicBezTo>
                                <a:pt x="14085" y="8191"/>
                                <a:pt x="14045" y="8186"/>
                                <a:pt x="14059" y="8190"/>
                              </a:cubicBezTo>
                              <a:cubicBezTo>
                                <a:pt x="14103" y="8202"/>
                                <a:pt x="14172" y="8188"/>
                                <a:pt x="14215" y="8186"/>
                              </a:cubicBezTo>
                              <a:cubicBezTo>
                                <a:pt x="14488" y="8175"/>
                                <a:pt x="14761" y="8182"/>
                                <a:pt x="15034" y="8181"/>
                              </a:cubicBezTo>
                              <a:cubicBezTo>
                                <a:pt x="15388" y="8179"/>
                                <a:pt x="15740" y="8165"/>
                                <a:pt x="16093" y="8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8,7838" coordsize="4026,1436" path="m12068,8584c12093,8584,12118,8583,12144,8584c12198,8585,12249,8585,12303,8591c12343,8596,12356,8597,12383,8602em12150,8835c12132,8841,12128,8843,12117,8843c12161,8849,12217,8846,12260,8846c12353,8846,12446,8840,12539,8835em13165,8970c13172,9004,13175,9042,13185,9075c13199,9120,13220,9170,13247,9209c13279,9256,13314,9283,13369,9263c13424,9243,13457,9130,13473,9084c13612,8689,13525,8282,13612,7887c13622,7856,13623,7848,13642,7838c13692,7864,13721,7884,13761,7928c13799,7970,13833,8014,13868,8059em14520,8753c14517,8787,14510,8823,14502,8856c14487,8919,14476,8981,14470,9046c14467,9082,14466,9097,14482,9126c14525,9109,14549,9068,14574,9029c14618,8959,14655,8883,14694,8810c14711,8777,14714,8769,14729,8751c14730,8809,14706,8872,14690,8928c14667,9006,14639,9086,14619,9164c14616,9187,14613,9199,14624,9178em14984,8350c14994,8349,14997,8349,15004,8351c15008,8376,14992,8395,14980,8420c14962,8458,14944,8496,14929,8535c14924,8552,14922,8556,14923,8568c14949,8573,14977,8556,15000,8543c15044,8518,15082,8492,15124,8466c15142,8455,15159,8445,15175,8433em15194,8298c15174,8338,15159,8378,15147,8421c15130,8485,15116,8550,15105,8615c15101,8644,15099,8651,15099,8669em14098,8185c14085,8191,14045,8186,14059,8190c14103,8202,14172,8188,14215,8186c14488,8175,14761,8182,15034,8181c15388,8179,15740,8165,16093,8147e" stroked="t" o:allowincell="f" style="position:absolute;margin-left:252.1pt;margin-top:150.2pt;width:114.05pt;height:4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7620</wp:posOffset>
                </wp:positionH>
                <wp:positionV relativeFrom="paragraph">
                  <wp:posOffset>-830580</wp:posOffset>
                </wp:positionV>
                <wp:extent cx="2112645" cy="746760"/>
                <wp:effectExtent l="6985" t="10160" r="508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" h="2075">
                              <a:moveTo>
                                <a:pt x="14559" y="1569"/>
                              </a:moveTo>
                              <a:cubicBezTo>
                                <a:pt x="14575" y="1571"/>
                                <a:pt x="14521" y="1580"/>
                                <a:pt x="14537" y="1581"/>
                              </a:cubicBezTo>
                              <a:cubicBezTo>
                                <a:pt x="14582" y="1585"/>
                                <a:pt x="14629" y="1580"/>
                                <a:pt x="14675" y="1584"/>
                              </a:cubicBezTo>
                              <a:cubicBezTo>
                                <a:pt x="15071" y="1623"/>
                                <a:pt x="15464" y="1636"/>
                                <a:pt x="15862" y="1652"/>
                              </a:cubicBezTo>
                              <a:cubicBezTo>
                                <a:pt x="16126" y="1663"/>
                                <a:pt x="16408" y="1615"/>
                                <a:pt x="16667" y="1665"/>
                              </a:cubicBezTo>
                              <a:cubicBezTo>
                                <a:pt x="16836" y="1697"/>
                                <a:pt x="17043" y="1736"/>
                                <a:pt x="17196" y="1814"/>
                              </a:cubicBezTo>
                              <a:cubicBezTo>
                                <a:pt x="17315" y="1875"/>
                                <a:pt x="17430" y="1953"/>
                                <a:pt x="17548" y="2018"/>
                              </a:cubicBezTo>
                              <a:cubicBezTo>
                                <a:pt x="17753" y="2131"/>
                                <a:pt x="17949" y="2214"/>
                                <a:pt x="18182" y="2258"/>
                              </a:cubicBezTo>
                              <a:cubicBezTo>
                                <a:pt x="18601" y="2338"/>
                                <a:pt x="19238" y="2375"/>
                                <a:pt x="19563" y="2035"/>
                              </a:cubicBezTo>
                              <a:cubicBezTo>
                                <a:pt x="19706" y="1886"/>
                                <a:pt x="19638" y="1691"/>
                                <a:pt x="19542" y="1537"/>
                              </a:cubicBezTo>
                              <a:cubicBezTo>
                                <a:pt x="19230" y="1034"/>
                                <a:pt x="18570" y="775"/>
                                <a:pt x="18048" y="566"/>
                              </a:cubicBezTo>
                              <a:cubicBezTo>
                                <a:pt x="17251" y="248"/>
                                <a:pt x="16315" y="136"/>
                                <a:pt x="15468" y="296"/>
                              </a:cubicBezTo>
                              <a:cubicBezTo>
                                <a:pt x="14962" y="392"/>
                                <a:pt x="14085" y="579"/>
                                <a:pt x="13818" y="1080"/>
                              </a:cubicBezTo>
                              <a:cubicBezTo>
                                <a:pt x="13689" y="1323"/>
                                <a:pt x="13922" y="1528"/>
                                <a:pt x="14111" y="1638"/>
                              </a:cubicBezTo>
                              <a:cubicBezTo>
                                <a:pt x="14536" y="1886"/>
                                <a:pt x="15042" y="1963"/>
                                <a:pt x="15513" y="2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0,233" coordsize="5868,2075" path="m14559,1569c14575,1571,14521,1580,14537,1581c14582,1585,14629,1580,14675,1584c15071,1623,15464,1636,15862,1652c16126,1663,16408,1615,16667,1665c16836,1697,17043,1736,17196,1814c17315,1875,17430,1953,17548,2018c17753,2131,17949,2214,18182,2258c18601,2338,19238,2375,19563,2035c19706,1886,19638,1691,19542,1537c19230,1034,18570,775,18048,566c17251,248,16315,136,15468,296c14962,392,14085,579,13818,1080c13689,1323,13922,1528,14111,1638c14536,1886,15042,1963,15513,2069e" stroked="t" o:allowincell="f" style="position:absolute;margin-left:300.6pt;margin-top:-65.4pt;width:166.3pt;height:5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51500</wp:posOffset>
                </wp:positionH>
                <wp:positionV relativeFrom="paragraph">
                  <wp:posOffset>-145415</wp:posOffset>
                </wp:positionV>
                <wp:extent cx="400685" cy="1570990"/>
                <wp:effectExtent l="6985" t="6350" r="190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5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4364">
                              <a:moveTo>
                                <a:pt x="18874" y="6499"/>
                              </a:moveTo>
                              <a:cubicBezTo>
                                <a:pt x="18907" y="6490"/>
                                <a:pt x="18946" y="6481"/>
                                <a:pt x="18980" y="6471"/>
                              </a:cubicBezTo>
                              <a:cubicBezTo>
                                <a:pt x="19335" y="6363"/>
                                <a:pt x="19603" y="6013"/>
                                <a:pt x="19769" y="5699"/>
                              </a:cubicBezTo>
                              <a:cubicBezTo>
                                <a:pt x="20024" y="5216"/>
                                <a:pt x="20021" y="4706"/>
                                <a:pt x="19873" y="4192"/>
                              </a:cubicBezTo>
                              <a:cubicBezTo>
                                <a:pt x="19822" y="4015"/>
                                <a:pt x="19769" y="3839"/>
                                <a:pt x="19723" y="3660"/>
                              </a:cubicBezTo>
                              <a:cubicBezTo>
                                <a:pt x="19606" y="3208"/>
                                <a:pt x="19564" y="2745"/>
                                <a:pt x="19317" y="2337"/>
                              </a:cubicBezTo>
                              <a:cubicBezTo>
                                <a:pt x="19276" y="2270"/>
                                <a:pt x="19236" y="2204"/>
                                <a:pt x="19196" y="2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4,2136" coordsize="1112,4364" path="m18874,6499c18907,6490,18946,6481,18980,6471c19335,6363,19603,6013,19769,5699c20024,5216,20021,4706,19873,4192c19822,4015,19769,3839,19723,3660c19606,3208,19564,2745,19317,2337c19276,2270,19236,2204,19196,2136e" stroked="t" o:allowincell="f" style="position:absolute;margin-left:445pt;margin-top:-11.45pt;width:31.5pt;height:1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65455</wp:posOffset>
                </wp:positionH>
                <wp:positionV relativeFrom="paragraph">
                  <wp:posOffset>2876550</wp:posOffset>
                </wp:positionV>
                <wp:extent cx="205740" cy="85725"/>
                <wp:effectExtent l="6350" t="6985" r="698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8">
                              <a:moveTo>
                                <a:pt x="1882" y="10537"/>
                              </a:moveTo>
                              <a:cubicBezTo>
                                <a:pt x="1903" y="10547"/>
                                <a:pt x="1919" y="10545"/>
                                <a:pt x="1941" y="10543"/>
                              </a:cubicBezTo>
                              <a:cubicBezTo>
                                <a:pt x="1992" y="10538"/>
                                <a:pt x="2043" y="10540"/>
                                <a:pt x="2094" y="10536"/>
                              </a:cubicBezTo>
                              <a:cubicBezTo>
                                <a:pt x="2156" y="10531"/>
                                <a:pt x="2218" y="10530"/>
                                <a:pt x="2281" y="10532"/>
                              </a:cubicBezTo>
                              <a:cubicBezTo>
                                <a:pt x="2294" y="10533"/>
                                <a:pt x="2307" y="10533"/>
                                <a:pt x="2320" y="10534"/>
                              </a:cubicBezTo>
                            </a:path>
                            <a:path w="571" h="238">
                              <a:moveTo>
                                <a:pt x="2035" y="10734"/>
                              </a:moveTo>
                              <a:cubicBezTo>
                                <a:pt x="2005" y="10743"/>
                                <a:pt x="1998" y="10743"/>
                                <a:pt x="1984" y="10757"/>
                              </a:cubicBezTo>
                              <a:cubicBezTo>
                                <a:pt x="2068" y="10769"/>
                                <a:pt x="2152" y="10764"/>
                                <a:pt x="2237" y="10762"/>
                              </a:cubicBezTo>
                              <a:cubicBezTo>
                                <a:pt x="2343" y="10758"/>
                                <a:pt x="2380" y="10756"/>
                                <a:pt x="2452" y="10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0530" coordsize="571,238" path="m1882,10537c1903,10547,1919,10545,1941,10543c1992,10538,2043,10540,2094,10536c2156,10531,2218,10530,2281,10532c2294,10533,2307,10533,2320,10534em2035,10734c2005,10743,1998,10743,1984,10757c2068,10769,2152,10764,2237,10762c2343,10758,2380,10756,2452,10753e" stroked="t" o:allowincell="f" style="position:absolute;margin-left:-36.65pt;margin-top:226.5pt;width:16.1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0645</wp:posOffset>
                </wp:positionH>
                <wp:positionV relativeFrom="paragraph">
                  <wp:posOffset>2609215</wp:posOffset>
                </wp:positionV>
                <wp:extent cx="381000" cy="416560"/>
                <wp:effectExtent l="381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158">
                              <a:moveTo>
                                <a:pt x="2974" y="10227"/>
                              </a:moveTo>
                              <a:cubicBezTo>
                                <a:pt x="2969" y="10229"/>
                                <a:pt x="2965" y="10230"/>
                                <a:pt x="2960" y="10232"/>
                              </a:cubicBezTo>
                              <a:cubicBezTo>
                                <a:pt x="2952" y="10220"/>
                                <a:pt x="2986" y="10227"/>
                                <a:pt x="3007" y="10227"/>
                              </a:cubicBezTo>
                              <a:cubicBezTo>
                                <a:pt x="3049" y="10227"/>
                                <a:pt x="3090" y="10228"/>
                                <a:pt x="3131" y="10220"/>
                              </a:cubicBezTo>
                              <a:cubicBezTo>
                                <a:pt x="3166" y="10213"/>
                                <a:pt x="3195" y="10199"/>
                                <a:pt x="3227" y="10184"/>
                              </a:cubicBezTo>
                            </a:path>
                            <a:path w="1059" h="1158">
                              <a:moveTo>
                                <a:pt x="3657" y="9787"/>
                              </a:moveTo>
                              <a:cubicBezTo>
                                <a:pt x="3636" y="9837"/>
                                <a:pt x="3624" y="9881"/>
                                <a:pt x="3615" y="9934"/>
                              </a:cubicBezTo>
                              <a:cubicBezTo>
                                <a:pt x="3604" y="10003"/>
                                <a:pt x="3592" y="10071"/>
                                <a:pt x="3587" y="10140"/>
                              </a:cubicBezTo>
                              <a:cubicBezTo>
                                <a:pt x="3585" y="10165"/>
                                <a:pt x="3585" y="10190"/>
                                <a:pt x="3584" y="10215"/>
                              </a:cubicBezTo>
                            </a:path>
                            <a:path w="1059" h="1158">
                              <a:moveTo>
                                <a:pt x="3358" y="10325"/>
                              </a:moveTo>
                              <a:cubicBezTo>
                                <a:pt x="3352" y="10331"/>
                                <a:pt x="3346" y="10338"/>
                                <a:pt x="3340" y="10344"/>
                              </a:cubicBezTo>
                              <a:cubicBezTo>
                                <a:pt x="3374" y="10364"/>
                                <a:pt x="3446" y="10335"/>
                                <a:pt x="3488" y="10326"/>
                              </a:cubicBezTo>
                              <a:cubicBezTo>
                                <a:pt x="3599" y="10302"/>
                                <a:pt x="3712" y="10285"/>
                                <a:pt x="3824" y="10270"/>
                              </a:cubicBezTo>
                              <a:cubicBezTo>
                                <a:pt x="3886" y="10262"/>
                                <a:pt x="3946" y="10258"/>
                                <a:pt x="4009" y="10256"/>
                              </a:cubicBezTo>
                            </a:path>
                            <a:path w="1059" h="1158">
                              <a:moveTo>
                                <a:pt x="3740" y="10545"/>
                              </a:moveTo>
                              <a:cubicBezTo>
                                <a:pt x="3714" y="10556"/>
                                <a:pt x="3692" y="10566"/>
                                <a:pt x="3665" y="10567"/>
                              </a:cubicBezTo>
                              <a:cubicBezTo>
                                <a:pt x="3684" y="10583"/>
                                <a:pt x="3709" y="10581"/>
                                <a:pt x="3735" y="10586"/>
                              </a:cubicBezTo>
                              <a:cubicBezTo>
                                <a:pt x="3769" y="10592"/>
                                <a:pt x="3821" y="10598"/>
                                <a:pt x="3830" y="10640"/>
                              </a:cubicBezTo>
                              <a:cubicBezTo>
                                <a:pt x="3837" y="10671"/>
                                <a:pt x="3812" y="10705"/>
                                <a:pt x="3792" y="10726"/>
                              </a:cubicBezTo>
                              <a:cubicBezTo>
                                <a:pt x="3772" y="10747"/>
                                <a:pt x="3745" y="10763"/>
                                <a:pt x="3729" y="10787"/>
                              </a:cubicBezTo>
                              <a:cubicBezTo>
                                <a:pt x="3718" y="10803"/>
                                <a:pt x="3734" y="10815"/>
                                <a:pt x="3740" y="10830"/>
                              </a:cubicBezTo>
                              <a:cubicBezTo>
                                <a:pt x="3751" y="10857"/>
                                <a:pt x="3739" y="10881"/>
                                <a:pt x="3717" y="10899"/>
                              </a:cubicBezTo>
                              <a:cubicBezTo>
                                <a:pt x="3680" y="10928"/>
                                <a:pt x="3627" y="10946"/>
                                <a:pt x="3582" y="10943"/>
                              </a:cubicBezTo>
                              <a:cubicBezTo>
                                <a:pt x="3543" y="10941"/>
                                <a:pt x="3537" y="10928"/>
                                <a:pt x="3522" y="10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1,9787" coordsize="1059,1158" path="m2974,10227c2969,10229,2965,10230,2960,10232c2952,10220,2986,10227,3007,10227c3049,10227,3090,10228,3131,10220c3166,10213,3195,10199,3227,10184em3657,9787c3636,9837,3624,9881,3615,9934c3604,10003,3592,10071,3587,10140c3585,10165,3585,10190,3584,10215em3358,10325c3352,10331,3346,10338,3340,10344c3374,10364,3446,10335,3488,10326c3599,10302,3712,10285,3824,10270c3886,10262,3946,10258,4009,10256em3740,10545c3714,10556,3692,10566,3665,10567c3684,10583,3709,10581,3735,10586c3769,10592,3821,10598,3830,10640c3837,10671,3812,10705,3792,10726c3772,10747,3745,10763,3729,10787c3718,10803,3734,10815,3740,10830c3751,10857,3739,10881,3717,10899c3680,10928,3627,10946,3582,10943c3543,10941,3537,10928,3522,10898e" stroked="t" o:allowincell="f" style="position:absolute;margin-left:-6.35pt;margin-top:205.45pt;width:29.95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5610</wp:posOffset>
                </wp:positionH>
                <wp:positionV relativeFrom="paragraph">
                  <wp:posOffset>2524125</wp:posOffset>
                </wp:positionV>
                <wp:extent cx="1049655" cy="485775"/>
                <wp:effectExtent l="6985" t="762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1349">
                              <a:moveTo>
                                <a:pt x="4394" y="10597"/>
                              </a:moveTo>
                              <a:cubicBezTo>
                                <a:pt x="4393" y="10631"/>
                                <a:pt x="4384" y="10669"/>
                                <a:pt x="4385" y="10701"/>
                              </a:cubicBezTo>
                              <a:cubicBezTo>
                                <a:pt x="4386" y="10748"/>
                                <a:pt x="4389" y="10797"/>
                                <a:pt x="4399" y="10843"/>
                              </a:cubicBezTo>
                              <a:cubicBezTo>
                                <a:pt x="4406" y="10876"/>
                                <a:pt x="4414" y="10877"/>
                                <a:pt x="4430" y="10900"/>
                              </a:cubicBezTo>
                              <a:cubicBezTo>
                                <a:pt x="4464" y="10878"/>
                                <a:pt x="4482" y="10863"/>
                                <a:pt x="4502" y="10822"/>
                              </a:cubicBezTo>
                              <a:cubicBezTo>
                                <a:pt x="4544" y="10737"/>
                                <a:pt x="4571" y="10644"/>
                                <a:pt x="4595" y="10552"/>
                              </a:cubicBezTo>
                              <a:cubicBezTo>
                                <a:pt x="4662" y="10299"/>
                                <a:pt x="4668" y="10042"/>
                                <a:pt x="4702" y="9784"/>
                              </a:cubicBezTo>
                              <a:cubicBezTo>
                                <a:pt x="4711" y="9712"/>
                                <a:pt x="4727" y="9677"/>
                                <a:pt x="4762" y="9622"/>
                              </a:cubicBezTo>
                              <a:cubicBezTo>
                                <a:pt x="4804" y="9650"/>
                                <a:pt x="4816" y="9661"/>
                                <a:pt x="4839" y="9713"/>
                              </a:cubicBezTo>
                              <a:cubicBezTo>
                                <a:pt x="4858" y="9755"/>
                                <a:pt x="4870" y="9795"/>
                                <a:pt x="4882" y="9839"/>
                              </a:cubicBezTo>
                            </a:path>
                            <a:path w="2915" h="1349">
                              <a:moveTo>
                                <a:pt x="5818" y="9552"/>
                              </a:moveTo>
                              <a:cubicBezTo>
                                <a:pt x="5800" y="9585"/>
                                <a:pt x="5797" y="9613"/>
                                <a:pt x="5788" y="9650"/>
                              </a:cubicBezTo>
                              <a:cubicBezTo>
                                <a:pt x="5771" y="9723"/>
                                <a:pt x="5751" y="9799"/>
                                <a:pt x="5743" y="9873"/>
                              </a:cubicBezTo>
                              <a:cubicBezTo>
                                <a:pt x="5735" y="9940"/>
                                <a:pt x="5731" y="10002"/>
                                <a:pt x="5708" y="10066"/>
                              </a:cubicBezTo>
                              <a:cubicBezTo>
                                <a:pt x="5705" y="10073"/>
                                <a:pt x="5702" y="10081"/>
                                <a:pt x="5699" y="10088"/>
                              </a:cubicBezTo>
                            </a:path>
                            <a:path w="2915" h="1349">
                              <a:moveTo>
                                <a:pt x="5305" y="10198"/>
                              </a:moveTo>
                              <a:cubicBezTo>
                                <a:pt x="5347" y="10212"/>
                                <a:pt x="5373" y="10210"/>
                                <a:pt x="5417" y="10211"/>
                              </a:cubicBezTo>
                              <a:cubicBezTo>
                                <a:pt x="5556" y="10215"/>
                                <a:pt x="5694" y="10208"/>
                                <a:pt x="5832" y="10201"/>
                              </a:cubicBezTo>
                              <a:cubicBezTo>
                                <a:pt x="5951" y="10195"/>
                                <a:pt x="6069" y="10184"/>
                                <a:pt x="6188" y="10173"/>
                              </a:cubicBezTo>
                            </a:path>
                            <a:path w="2915" h="1349">
                              <a:moveTo>
                                <a:pt x="5626" y="10516"/>
                              </a:moveTo>
                              <a:cubicBezTo>
                                <a:pt x="5617" y="10563"/>
                                <a:pt x="5609" y="10609"/>
                                <a:pt x="5599" y="10655"/>
                              </a:cubicBezTo>
                              <a:cubicBezTo>
                                <a:pt x="5589" y="10700"/>
                                <a:pt x="5566" y="10759"/>
                                <a:pt x="5582" y="10805"/>
                              </a:cubicBezTo>
                              <a:cubicBezTo>
                                <a:pt x="5586" y="10809"/>
                                <a:pt x="5589" y="10814"/>
                                <a:pt x="5593" y="10818"/>
                              </a:cubicBezTo>
                              <a:cubicBezTo>
                                <a:pt x="5648" y="10799"/>
                                <a:pt x="5683" y="10759"/>
                                <a:pt x="5723" y="10716"/>
                              </a:cubicBezTo>
                              <a:cubicBezTo>
                                <a:pt x="5785" y="10648"/>
                                <a:pt x="5840" y="10574"/>
                                <a:pt x="5901" y="10505"/>
                              </a:cubicBezTo>
                              <a:cubicBezTo>
                                <a:pt x="5925" y="10480"/>
                                <a:pt x="5930" y="10473"/>
                                <a:pt x="5948" y="10462"/>
                              </a:cubicBezTo>
                              <a:cubicBezTo>
                                <a:pt x="5942" y="10508"/>
                                <a:pt x="5926" y="10553"/>
                                <a:pt x="5905" y="10601"/>
                              </a:cubicBezTo>
                              <a:cubicBezTo>
                                <a:pt x="5875" y="10669"/>
                                <a:pt x="5851" y="10739"/>
                                <a:pt x="5828" y="10809"/>
                              </a:cubicBezTo>
                              <a:cubicBezTo>
                                <a:pt x="5824" y="10822"/>
                                <a:pt x="5820" y="10827"/>
                                <a:pt x="5831" y="10823"/>
                              </a:cubicBezTo>
                            </a:path>
                            <a:path w="2915" h="1349">
                              <a:moveTo>
                                <a:pt x="6727" y="10100"/>
                              </a:moveTo>
                              <a:cubicBezTo>
                                <a:pt x="6699" y="10119"/>
                                <a:pt x="6680" y="10142"/>
                                <a:pt x="6653" y="10169"/>
                              </a:cubicBezTo>
                              <a:cubicBezTo>
                                <a:pt x="6595" y="10229"/>
                                <a:pt x="6542" y="10292"/>
                                <a:pt x="6492" y="10360"/>
                              </a:cubicBezTo>
                              <a:cubicBezTo>
                                <a:pt x="6460" y="10403"/>
                                <a:pt x="6414" y="10453"/>
                                <a:pt x="6400" y="10505"/>
                              </a:cubicBezTo>
                              <a:cubicBezTo>
                                <a:pt x="6403" y="10506"/>
                                <a:pt x="6407" y="10507"/>
                                <a:pt x="6410" y="10508"/>
                              </a:cubicBezTo>
                              <a:cubicBezTo>
                                <a:pt x="6471" y="10467"/>
                                <a:pt x="6522" y="10415"/>
                                <a:pt x="6569" y="10359"/>
                              </a:cubicBezTo>
                              <a:cubicBezTo>
                                <a:pt x="6657" y="10255"/>
                                <a:pt x="6732" y="10143"/>
                                <a:pt x="6794" y="10022"/>
                              </a:cubicBezTo>
                              <a:cubicBezTo>
                                <a:pt x="6849" y="9916"/>
                                <a:pt x="6892" y="9805"/>
                                <a:pt x="6919" y="9689"/>
                              </a:cubicBezTo>
                              <a:cubicBezTo>
                                <a:pt x="6876" y="9766"/>
                                <a:pt x="6858" y="9859"/>
                                <a:pt x="6837" y="9945"/>
                              </a:cubicBezTo>
                              <a:cubicBezTo>
                                <a:pt x="6804" y="10082"/>
                                <a:pt x="6784" y="10221"/>
                                <a:pt x="6755" y="10359"/>
                              </a:cubicBezTo>
                              <a:cubicBezTo>
                                <a:pt x="6744" y="10411"/>
                                <a:pt x="6725" y="10432"/>
                                <a:pt x="6744" y="10481"/>
                              </a:cubicBezTo>
                            </a:path>
                            <a:path w="2915" h="1349">
                              <a:moveTo>
                                <a:pt x="7023" y="10201"/>
                              </a:moveTo>
                              <a:cubicBezTo>
                                <a:pt x="7003" y="10234"/>
                                <a:pt x="6995" y="10260"/>
                                <a:pt x="6990" y="10298"/>
                              </a:cubicBezTo>
                              <a:cubicBezTo>
                                <a:pt x="6984" y="10341"/>
                                <a:pt x="6981" y="10390"/>
                                <a:pt x="6996" y="10431"/>
                              </a:cubicBezTo>
                              <a:cubicBezTo>
                                <a:pt x="7013" y="10480"/>
                                <a:pt x="7053" y="10452"/>
                                <a:pt x="7081" y="10429"/>
                              </a:cubicBezTo>
                              <a:cubicBezTo>
                                <a:pt x="7138" y="10381"/>
                                <a:pt x="7185" y="10315"/>
                                <a:pt x="7230" y="10256"/>
                              </a:cubicBezTo>
                              <a:cubicBezTo>
                                <a:pt x="7253" y="10226"/>
                                <a:pt x="7273" y="10198"/>
                                <a:pt x="7299" y="10171"/>
                              </a:cubicBezTo>
                              <a:cubicBezTo>
                                <a:pt x="7294" y="10226"/>
                                <a:pt x="7277" y="10275"/>
                                <a:pt x="7260" y="10327"/>
                              </a:cubicBezTo>
                              <a:cubicBezTo>
                                <a:pt x="7247" y="10370"/>
                                <a:pt x="7244" y="10382"/>
                                <a:pt x="7231" y="10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5,9552" coordsize="2915,1349" path="m4394,10597c4393,10631,4384,10669,4385,10701c4386,10748,4389,10797,4399,10843c4406,10876,4414,10877,4430,10900c4464,10878,4482,10863,4502,10822c4544,10737,4571,10644,4595,10552c4662,10299,4668,10042,4702,9784c4711,9712,4727,9677,4762,9622c4804,9650,4816,9661,4839,9713c4858,9755,4870,9795,4882,9839em5818,9552c5800,9585,5797,9613,5788,9650c5771,9723,5751,9799,5743,9873c5735,9940,5731,10002,5708,10066c5705,10073,5702,10081,5699,10088em5305,10198c5347,10212,5373,10210,5417,10211c5556,10215,5694,10208,5832,10201c5951,10195,6069,10184,6188,10173em5626,10516c5617,10563,5609,10609,5599,10655c5589,10700,5566,10759,5582,10805c5586,10809,5589,10814,5593,10818c5648,10799,5683,10759,5723,10716c5785,10648,5840,10574,5901,10505c5925,10480,5930,10473,5948,10462c5942,10508,5926,10553,5905,10601c5875,10669,5851,10739,5828,10809c5824,10822,5820,10827,5831,10823em6727,10100c6699,10119,6680,10142,6653,10169c6595,10229,6542,10292,6492,10360c6460,10403,6414,10453,6400,10505c6403,10506,6407,10507,6410,10508c6471,10467,6522,10415,6569,10359c6657,10255,6732,10143,6794,10022c6849,9916,6892,9805,6919,9689c6876,9766,6858,9859,6837,9945c6804,10082,6784,10221,6755,10359c6744,10411,6725,10432,6744,10481em7023,10201c7003,10234,6995,10260,6990,10298c6984,10341,6981,10390,6996,10431c7013,10480,7053,10452,7081,10429c7138,10381,7185,10315,7230,10256c7253,10226,7273,10198,7299,10171c7294,10226,7277,10275,7260,10327c7247,10370,7244,10382,7231,10407e" stroked="t" o:allowincell="f" style="position:absolute;margin-left:34.3pt;margin-top:198.75pt;width:82.6pt;height:3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2925</wp:posOffset>
                </wp:positionH>
                <wp:positionV relativeFrom="paragraph">
                  <wp:posOffset>2658745</wp:posOffset>
                </wp:positionV>
                <wp:extent cx="1837055" cy="513715"/>
                <wp:effectExtent l="6985" t="5080" r="381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1428">
                              <a:moveTo>
                                <a:pt x="11738" y="10834"/>
                              </a:moveTo>
                              <a:cubicBezTo>
                                <a:pt x="11761" y="10837"/>
                                <a:pt x="11778" y="10824"/>
                                <a:pt x="11802" y="10824"/>
                              </a:cubicBezTo>
                              <a:cubicBezTo>
                                <a:pt x="11863" y="10823"/>
                                <a:pt x="11923" y="10822"/>
                                <a:pt x="11984" y="10821"/>
                              </a:cubicBezTo>
                            </a:path>
                            <a:path w="5104" h="1428">
                              <a:moveTo>
                                <a:pt x="11792" y="11082"/>
                              </a:moveTo>
                              <a:cubicBezTo>
                                <a:pt x="11768" y="11095"/>
                                <a:pt x="11762" y="11098"/>
                                <a:pt x="11745" y="11102"/>
                              </a:cubicBezTo>
                              <a:cubicBezTo>
                                <a:pt x="11805" y="11109"/>
                                <a:pt x="11870" y="11098"/>
                                <a:pt x="11932" y="11094"/>
                              </a:cubicBezTo>
                              <a:cubicBezTo>
                                <a:pt x="12010" y="11089"/>
                                <a:pt x="12036" y="11087"/>
                                <a:pt x="12088" y="11082"/>
                              </a:cubicBezTo>
                            </a:path>
                            <a:path w="5104" h="1428">
                              <a:moveTo>
                                <a:pt x="12474" y="10662"/>
                              </a:moveTo>
                              <a:cubicBezTo>
                                <a:pt x="12499" y="10687"/>
                                <a:pt x="12543" y="10685"/>
                                <a:pt x="12582" y="10685"/>
                              </a:cubicBezTo>
                              <a:cubicBezTo>
                                <a:pt x="12648" y="10685"/>
                                <a:pt x="12714" y="10678"/>
                                <a:pt x="12779" y="10672"/>
                              </a:cubicBezTo>
                            </a:path>
                            <a:path w="5104" h="1428">
                              <a:moveTo>
                                <a:pt x="13355" y="10181"/>
                              </a:moveTo>
                              <a:cubicBezTo>
                                <a:pt x="13325" y="10209"/>
                                <a:pt x="13324" y="10246"/>
                                <a:pt x="13315" y="10286"/>
                              </a:cubicBezTo>
                              <a:cubicBezTo>
                                <a:pt x="13295" y="10378"/>
                                <a:pt x="13281" y="10470"/>
                                <a:pt x="13256" y="10561"/>
                              </a:cubicBezTo>
                              <a:cubicBezTo>
                                <a:pt x="13237" y="10622"/>
                                <a:pt x="13231" y="10640"/>
                                <a:pt x="13219" y="10680"/>
                              </a:cubicBezTo>
                            </a:path>
                            <a:path w="5104" h="1428">
                              <a:moveTo>
                                <a:pt x="13029" y="10804"/>
                              </a:moveTo>
                              <a:cubicBezTo>
                                <a:pt x="13011" y="10815"/>
                                <a:pt x="12991" y="10825"/>
                                <a:pt x="12976" y="10838"/>
                              </a:cubicBezTo>
                              <a:cubicBezTo>
                                <a:pt x="13001" y="10817"/>
                                <a:pt x="13068" y="10812"/>
                                <a:pt x="13102" y="10807"/>
                              </a:cubicBezTo>
                              <a:cubicBezTo>
                                <a:pt x="13202" y="10793"/>
                                <a:pt x="13300" y="10771"/>
                                <a:pt x="13401" y="10763"/>
                              </a:cubicBezTo>
                              <a:cubicBezTo>
                                <a:pt x="13465" y="10760"/>
                                <a:pt x="13483" y="10759"/>
                                <a:pt x="13524" y="10758"/>
                              </a:cubicBezTo>
                            </a:path>
                            <a:path w="5104" h="1428">
                              <a:moveTo>
                                <a:pt x="13288" y="11051"/>
                              </a:moveTo>
                              <a:cubicBezTo>
                                <a:pt x="13269" y="11054"/>
                                <a:pt x="13273" y="11055"/>
                                <a:pt x="13254" y="11051"/>
                              </a:cubicBezTo>
                              <a:cubicBezTo>
                                <a:pt x="13275" y="11045"/>
                                <a:pt x="13296" y="11038"/>
                                <a:pt x="13318" y="11036"/>
                              </a:cubicBezTo>
                              <a:cubicBezTo>
                                <a:pt x="13356" y="11032"/>
                                <a:pt x="13396" y="11029"/>
                                <a:pt x="13433" y="11041"/>
                              </a:cubicBezTo>
                              <a:cubicBezTo>
                                <a:pt x="13459" y="11050"/>
                                <a:pt x="13475" y="11071"/>
                                <a:pt x="13462" y="11098"/>
                              </a:cubicBezTo>
                              <a:cubicBezTo>
                                <a:pt x="13447" y="11129"/>
                                <a:pt x="13411" y="11148"/>
                                <a:pt x="13387" y="11170"/>
                              </a:cubicBezTo>
                              <a:cubicBezTo>
                                <a:pt x="13365" y="11190"/>
                                <a:pt x="13349" y="11211"/>
                                <a:pt x="13346" y="11241"/>
                              </a:cubicBezTo>
                              <a:cubicBezTo>
                                <a:pt x="13344" y="11267"/>
                                <a:pt x="13352" y="11291"/>
                                <a:pt x="13329" y="11311"/>
                              </a:cubicBezTo>
                              <a:cubicBezTo>
                                <a:pt x="13287" y="11347"/>
                                <a:pt x="13207" y="11348"/>
                                <a:pt x="13156" y="11350"/>
                              </a:cubicBezTo>
                              <a:cubicBezTo>
                                <a:pt x="13107" y="11352"/>
                                <a:pt x="13008" y="11368"/>
                                <a:pt x="12967" y="11329"/>
                              </a:cubicBezTo>
                              <a:cubicBezTo>
                                <a:pt x="12960" y="11304"/>
                                <a:pt x="12961" y="11294"/>
                                <a:pt x="12988" y="11285"/>
                              </a:cubicBezTo>
                            </a:path>
                            <a:path w="5104" h="1428">
                              <a:moveTo>
                                <a:pt x="13935" y="10995"/>
                              </a:moveTo>
                              <a:cubicBezTo>
                                <a:pt x="13932" y="11072"/>
                                <a:pt x="13931" y="11150"/>
                                <a:pt x="13952" y="11225"/>
                              </a:cubicBezTo>
                              <a:cubicBezTo>
                                <a:pt x="13964" y="11267"/>
                                <a:pt x="13981" y="11285"/>
                                <a:pt x="14002" y="11319"/>
                              </a:cubicBezTo>
                              <a:cubicBezTo>
                                <a:pt x="14049" y="11307"/>
                                <a:pt x="14066" y="11307"/>
                                <a:pt x="14093" y="11254"/>
                              </a:cubicBezTo>
                              <a:cubicBezTo>
                                <a:pt x="14225" y="10990"/>
                                <a:pt x="14206" y="10643"/>
                                <a:pt x="14221" y="10357"/>
                              </a:cubicBezTo>
                              <a:cubicBezTo>
                                <a:pt x="14227" y="10240"/>
                                <a:pt x="14227" y="10117"/>
                                <a:pt x="14261" y="10004"/>
                              </a:cubicBezTo>
                              <a:cubicBezTo>
                                <a:pt x="14279" y="9943"/>
                                <a:pt x="14307" y="9916"/>
                                <a:pt x="14366" y="9940"/>
                              </a:cubicBezTo>
                              <a:cubicBezTo>
                                <a:pt x="14447" y="9973"/>
                                <a:pt x="14491" y="10061"/>
                                <a:pt x="14536" y="10130"/>
                              </a:cubicBezTo>
                            </a:path>
                            <a:path w="5104" h="1428">
                              <a:moveTo>
                                <a:pt x="14811" y="10666"/>
                              </a:moveTo>
                              <a:cubicBezTo>
                                <a:pt x="14809" y="10694"/>
                                <a:pt x="14808" y="10728"/>
                                <a:pt x="14801" y="10755"/>
                              </a:cubicBezTo>
                              <a:cubicBezTo>
                                <a:pt x="14786" y="10819"/>
                                <a:pt x="14771" y="10882"/>
                                <a:pt x="14760" y="10948"/>
                              </a:cubicBezTo>
                              <a:cubicBezTo>
                                <a:pt x="14752" y="11001"/>
                                <a:pt x="14743" y="11045"/>
                                <a:pt x="14761" y="11095"/>
                              </a:cubicBezTo>
                              <a:cubicBezTo>
                                <a:pt x="14812" y="11091"/>
                                <a:pt x="14841" y="11054"/>
                                <a:pt x="14875" y="11016"/>
                              </a:cubicBezTo>
                              <a:cubicBezTo>
                                <a:pt x="14941" y="10942"/>
                                <a:pt x="14996" y="10860"/>
                                <a:pt x="15050" y="10777"/>
                              </a:cubicBezTo>
                              <a:cubicBezTo>
                                <a:pt x="15076" y="10738"/>
                                <a:pt x="15139" y="10650"/>
                                <a:pt x="15128" y="10647"/>
                              </a:cubicBezTo>
                              <a:cubicBezTo>
                                <a:pt x="15087" y="10721"/>
                                <a:pt x="15050" y="10795"/>
                                <a:pt x="15016" y="10872"/>
                              </a:cubicBezTo>
                              <a:cubicBezTo>
                                <a:pt x="14985" y="10943"/>
                                <a:pt x="14947" y="11026"/>
                                <a:pt x="14940" y="11103"/>
                              </a:cubicBezTo>
                              <a:cubicBezTo>
                                <a:pt x="14941" y="11119"/>
                                <a:pt x="14940" y="11125"/>
                                <a:pt x="14955" y="11119"/>
                              </a:cubicBezTo>
                            </a:path>
                            <a:path w="5104" h="1428">
                              <a:moveTo>
                                <a:pt x="15221" y="10255"/>
                              </a:moveTo>
                              <a:cubicBezTo>
                                <a:pt x="15208" y="10267"/>
                                <a:pt x="15211" y="10270"/>
                                <a:pt x="15199" y="10269"/>
                              </a:cubicBezTo>
                              <a:cubicBezTo>
                                <a:pt x="15215" y="10288"/>
                                <a:pt x="15228" y="10286"/>
                                <a:pt x="15253" y="10288"/>
                              </a:cubicBezTo>
                              <a:cubicBezTo>
                                <a:pt x="15292" y="10291"/>
                                <a:pt x="15332" y="10290"/>
                                <a:pt x="15371" y="10291"/>
                              </a:cubicBezTo>
                              <a:cubicBezTo>
                                <a:pt x="15374" y="10291"/>
                                <a:pt x="15378" y="10291"/>
                                <a:pt x="15381" y="10291"/>
                              </a:cubicBezTo>
                              <a:cubicBezTo>
                                <a:pt x="15351" y="10304"/>
                                <a:pt x="15325" y="10307"/>
                                <a:pt x="15292" y="10309"/>
                              </a:cubicBezTo>
                              <a:cubicBezTo>
                                <a:pt x="15268" y="10310"/>
                                <a:pt x="15244" y="10313"/>
                                <a:pt x="15227" y="10297"/>
                              </a:cubicBezTo>
                              <a:cubicBezTo>
                                <a:pt x="15252" y="10287"/>
                                <a:pt x="15275" y="10276"/>
                                <a:pt x="15303" y="10266"/>
                              </a:cubicBezTo>
                              <a:cubicBezTo>
                                <a:pt x="15334" y="10255"/>
                                <a:pt x="15345" y="10251"/>
                                <a:pt x="15365" y="10240"/>
                              </a:cubicBezTo>
                            </a:path>
                            <a:path w="5104" h="1428">
                              <a:moveTo>
                                <a:pt x="15710" y="10035"/>
                              </a:moveTo>
                              <a:cubicBezTo>
                                <a:pt x="15684" y="10044"/>
                                <a:pt x="15673" y="10058"/>
                                <a:pt x="15656" y="10081"/>
                              </a:cubicBezTo>
                              <a:cubicBezTo>
                                <a:pt x="15632" y="10114"/>
                                <a:pt x="15602" y="10150"/>
                                <a:pt x="15586" y="10188"/>
                              </a:cubicBezTo>
                              <a:cubicBezTo>
                                <a:pt x="15573" y="10217"/>
                                <a:pt x="15582" y="10239"/>
                                <a:pt x="15617" y="10237"/>
                              </a:cubicBezTo>
                              <a:cubicBezTo>
                                <a:pt x="15669" y="10234"/>
                                <a:pt x="15718" y="10214"/>
                                <a:pt x="15762" y="10188"/>
                              </a:cubicBezTo>
                              <a:cubicBezTo>
                                <a:pt x="15801" y="10161"/>
                                <a:pt x="15814" y="10152"/>
                                <a:pt x="15840" y="10134"/>
                              </a:cubicBezTo>
                            </a:path>
                            <a:path w="5104" h="1428">
                              <a:moveTo>
                                <a:pt x="15943" y="9995"/>
                              </a:moveTo>
                              <a:cubicBezTo>
                                <a:pt x="15915" y="10058"/>
                                <a:pt x="15883" y="10120"/>
                                <a:pt x="15857" y="10183"/>
                              </a:cubicBezTo>
                              <a:cubicBezTo>
                                <a:pt x="15828" y="10254"/>
                                <a:pt x="15804" y="10328"/>
                                <a:pt x="15786" y="10402"/>
                              </a:cubicBezTo>
                              <a:cubicBezTo>
                                <a:pt x="15780" y="10426"/>
                                <a:pt x="15777" y="10430"/>
                                <a:pt x="15781" y="10445"/>
                              </a:cubicBezTo>
                            </a:path>
                            <a:path w="5104" h="1428">
                              <a:moveTo>
                                <a:pt x="16295" y="10718"/>
                              </a:moveTo>
                              <a:cubicBezTo>
                                <a:pt x="16224" y="10736"/>
                                <a:pt x="16179" y="10773"/>
                                <a:pt x="16120" y="10817"/>
                              </a:cubicBezTo>
                              <a:cubicBezTo>
                                <a:pt x="16031" y="10883"/>
                                <a:pt x="15946" y="10956"/>
                                <a:pt x="15875" y="11042"/>
                              </a:cubicBezTo>
                              <a:cubicBezTo>
                                <a:pt x="15837" y="11087"/>
                                <a:pt x="15844" y="11100"/>
                                <a:pt x="15833" y="11139"/>
                              </a:cubicBezTo>
                              <a:cubicBezTo>
                                <a:pt x="15918" y="11112"/>
                                <a:pt x="15994" y="11057"/>
                                <a:pt x="16064" y="11000"/>
                              </a:cubicBezTo>
                              <a:cubicBezTo>
                                <a:pt x="16262" y="10838"/>
                                <a:pt x="16458" y="10621"/>
                                <a:pt x="16545" y="10376"/>
                              </a:cubicBezTo>
                              <a:cubicBezTo>
                                <a:pt x="16565" y="10321"/>
                                <a:pt x="16558" y="10290"/>
                                <a:pt x="16559" y="10241"/>
                              </a:cubicBezTo>
                              <a:cubicBezTo>
                                <a:pt x="16510" y="10293"/>
                                <a:pt x="16481" y="10345"/>
                                <a:pt x="16450" y="10420"/>
                              </a:cubicBezTo>
                              <a:cubicBezTo>
                                <a:pt x="16391" y="10563"/>
                                <a:pt x="16357" y="10709"/>
                                <a:pt x="16316" y="10857"/>
                              </a:cubicBezTo>
                              <a:cubicBezTo>
                                <a:pt x="16305" y="10896"/>
                                <a:pt x="16250" y="11045"/>
                                <a:pt x="16293" y="11083"/>
                              </a:cubicBezTo>
                              <a:cubicBezTo>
                                <a:pt x="16298" y="11081"/>
                                <a:pt x="16303" y="11080"/>
                                <a:pt x="16308" y="11078"/>
                              </a:cubicBezTo>
                            </a:path>
                            <a:path w="5104" h="1428">
                              <a:moveTo>
                                <a:pt x="16622" y="10774"/>
                              </a:moveTo>
                              <a:cubicBezTo>
                                <a:pt x="16589" y="10829"/>
                                <a:pt x="16557" y="10879"/>
                                <a:pt x="16541" y="10941"/>
                              </a:cubicBezTo>
                              <a:cubicBezTo>
                                <a:pt x="16535" y="10969"/>
                                <a:pt x="16533" y="10977"/>
                                <a:pt x="16541" y="10994"/>
                              </a:cubicBezTo>
                              <a:cubicBezTo>
                                <a:pt x="16586" y="11005"/>
                                <a:pt x="16614" y="10984"/>
                                <a:pt x="16652" y="10956"/>
                              </a:cubicBezTo>
                              <a:cubicBezTo>
                                <a:pt x="16707" y="10916"/>
                                <a:pt x="16749" y="10863"/>
                                <a:pt x="16794" y="10813"/>
                              </a:cubicBezTo>
                              <a:cubicBezTo>
                                <a:pt x="16813" y="10792"/>
                                <a:pt x="16817" y="10787"/>
                                <a:pt x="16832" y="10777"/>
                              </a:cubicBezTo>
                              <a:cubicBezTo>
                                <a:pt x="16843" y="10818"/>
                                <a:pt x="16823" y="10868"/>
                                <a:pt x="16811" y="10911"/>
                              </a:cubicBezTo>
                              <a:cubicBezTo>
                                <a:pt x="16794" y="10974"/>
                                <a:pt x="16773" y="11038"/>
                                <a:pt x="16765" y="11102"/>
                              </a:cubicBezTo>
                              <a:cubicBezTo>
                                <a:pt x="16764" y="11122"/>
                                <a:pt x="16761" y="11128"/>
                                <a:pt x="16776" y="1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8,9925" coordsize="5104,1428" path="m11738,10834c11761,10837,11778,10824,11802,10824c11863,10823,11923,10822,11984,10821em11792,11082c11768,11095,11762,11098,11745,11102c11805,11109,11870,11098,11932,11094c12010,11089,12036,11087,12088,11082em12474,10662c12499,10687,12543,10685,12582,10685c12648,10685,12714,10678,12779,10672em13355,10181c13325,10209,13324,10246,13315,10286c13295,10378,13281,10470,13256,10561c13237,10622,13231,10640,13219,10680em13029,10804c13011,10815,12991,10825,12976,10838c13001,10817,13068,10812,13102,10807c13202,10793,13300,10771,13401,10763c13465,10760,13483,10759,13524,10758em13288,11051c13269,11054,13273,11055,13254,11051c13275,11045,13296,11038,13318,11036c13356,11032,13396,11029,13433,11041c13459,11050,13475,11071,13462,11098c13447,11129,13411,11148,13387,11170c13365,11190,13349,11211,13346,11241c13344,11267,13352,11291,13329,11311c13287,11347,13207,11348,13156,11350c13107,11352,13008,11368,12967,11329c12960,11304,12961,11294,12988,11285em13935,10995c13932,11072,13931,11150,13952,11225c13964,11267,13981,11285,14002,11319c14049,11307,14066,11307,14093,11254c14225,10990,14206,10643,14221,10357c14227,10240,14227,10117,14261,10004c14279,9943,14307,9916,14366,9940c14447,9973,14491,10061,14536,10130em14811,10666c14809,10694,14808,10728,14801,10755c14786,10819,14771,10882,14760,10948c14752,11001,14743,11045,14761,11095c14812,11091,14841,11054,14875,11016c14941,10942,14996,10860,15050,10777c15076,10738,15139,10650,15128,10647c15087,10721,15050,10795,15016,10872c14985,10943,14947,11026,14940,11103c14941,11119,14940,11125,14955,11119em15221,10255c15208,10267,15211,10270,15199,10269c15215,10288,15228,10286,15253,10288c15292,10291,15332,10290,15371,10291c15374,10291,15378,10291,15381,10291c15351,10304,15325,10307,15292,10309c15268,10310,15244,10313,15227,10297c15252,10287,15275,10276,15303,10266c15334,10255,15345,10251,15365,10240em15710,10035c15684,10044,15673,10058,15656,10081c15632,10114,15602,10150,15586,10188c15573,10217,15582,10239,15617,10237c15669,10234,15718,10214,15762,10188c15801,10161,15814,10152,15840,10134em15943,9995c15915,10058,15883,10120,15857,10183c15828,10254,15804,10328,15786,10402c15780,10426,15777,10430,15781,10445em16295,10718c16224,10736,16179,10773,16120,10817c16031,10883,15946,10956,15875,11042c15837,11087,15844,11100,15833,11139c15918,11112,15994,11057,16064,11000c16262,10838,16458,10621,16545,10376c16565,10321,16558,10290,16559,10241c16510,10293,16481,10345,16450,10420c16391,10563,16357,10709,16316,10857c16305,10896,16250,11045,16293,11083c16298,11081,16303,11080,16308,11078em16622,10774c16589,10829,16557,10879,16541,10941c16535,10969,16533,10977,16541,10994c16586,11005,16614,10984,16652,10956c16707,10916,16749,10863,16794,10813c16813,10792,16817,10787,16832,10777c16843,10818,16823,10868,16811,10911c16794,10974,16773,11038,16765,11102c16764,11122,16761,11128,16776,11130e" stroked="t" o:allowincell="f" style="position:absolute;margin-left:242.75pt;margin-top:209.35pt;width:144.6pt;height:4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24535</wp:posOffset>
                </wp:positionH>
                <wp:positionV relativeFrom="paragraph">
                  <wp:posOffset>3289935</wp:posOffset>
                </wp:positionV>
                <wp:extent cx="1872615" cy="464185"/>
                <wp:effectExtent l="6985" t="444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1290">
                              <a:moveTo>
                                <a:pt x="1189" y="12333"/>
                              </a:moveTo>
                              <a:cubicBezTo>
                                <a:pt x="1171" y="12336"/>
                                <a:pt x="1173" y="12339"/>
                                <a:pt x="1162" y="12327"/>
                              </a:cubicBezTo>
                              <a:cubicBezTo>
                                <a:pt x="1187" y="12327"/>
                                <a:pt x="1211" y="12321"/>
                                <a:pt x="1238" y="12320"/>
                              </a:cubicBezTo>
                              <a:cubicBezTo>
                                <a:pt x="1292" y="12319"/>
                                <a:pt x="1345" y="12325"/>
                                <a:pt x="1398" y="12330"/>
                              </a:cubicBezTo>
                              <a:cubicBezTo>
                                <a:pt x="1437" y="12333"/>
                                <a:pt x="1476" y="12334"/>
                                <a:pt x="1515" y="12337"/>
                              </a:cubicBezTo>
                            </a:path>
                            <a:path w="5202" h="1290">
                              <a:moveTo>
                                <a:pt x="1222" y="12583"/>
                              </a:moveTo>
                              <a:cubicBezTo>
                                <a:pt x="1215" y="12618"/>
                                <a:pt x="1346" y="12578"/>
                                <a:pt x="1390" y="12569"/>
                              </a:cubicBezTo>
                              <a:cubicBezTo>
                                <a:pt x="1498" y="12546"/>
                                <a:pt x="1536" y="12538"/>
                                <a:pt x="1609" y="12520"/>
                              </a:cubicBezTo>
                            </a:path>
                            <a:path w="5202" h="1290">
                              <a:moveTo>
                                <a:pt x="2146" y="12151"/>
                              </a:moveTo>
                              <a:cubicBezTo>
                                <a:pt x="2136" y="12159"/>
                                <a:pt x="2133" y="12162"/>
                                <a:pt x="2126" y="12165"/>
                              </a:cubicBezTo>
                              <a:cubicBezTo>
                                <a:pt x="2145" y="12181"/>
                                <a:pt x="2174" y="12177"/>
                                <a:pt x="2201" y="12177"/>
                              </a:cubicBezTo>
                              <a:cubicBezTo>
                                <a:pt x="2242" y="12177"/>
                                <a:pt x="2283" y="12175"/>
                                <a:pt x="2324" y="12175"/>
                              </a:cubicBezTo>
                              <a:cubicBezTo>
                                <a:pt x="2343" y="12175"/>
                                <a:pt x="2347" y="12175"/>
                                <a:pt x="2358" y="12175"/>
                              </a:cubicBezTo>
                              <a:cubicBezTo>
                                <a:pt x="2327" y="12183"/>
                                <a:pt x="2297" y="12188"/>
                                <a:pt x="2265" y="12194"/>
                              </a:cubicBezTo>
                              <a:cubicBezTo>
                                <a:pt x="2245" y="12198"/>
                                <a:pt x="2225" y="12201"/>
                                <a:pt x="2205" y="12205"/>
                              </a:cubicBezTo>
                              <a:cubicBezTo>
                                <a:pt x="2244" y="12196"/>
                                <a:pt x="2283" y="12175"/>
                                <a:pt x="2322" y="12158"/>
                              </a:cubicBezTo>
                              <a:cubicBezTo>
                                <a:pt x="2369" y="12138"/>
                                <a:pt x="2385" y="12130"/>
                                <a:pt x="2414" y="12111"/>
                              </a:cubicBezTo>
                            </a:path>
                            <a:path w="5202" h="1290">
                              <a:moveTo>
                                <a:pt x="2854" y="11687"/>
                              </a:moveTo>
                              <a:cubicBezTo>
                                <a:pt x="2870" y="11679"/>
                                <a:pt x="2850" y="11739"/>
                                <a:pt x="2845" y="11758"/>
                              </a:cubicBezTo>
                              <a:cubicBezTo>
                                <a:pt x="2827" y="11830"/>
                                <a:pt x="2803" y="11902"/>
                                <a:pt x="2786" y="11973"/>
                              </a:cubicBezTo>
                              <a:cubicBezTo>
                                <a:pt x="2771" y="12035"/>
                                <a:pt x="2755" y="12092"/>
                                <a:pt x="2730" y="12151"/>
                              </a:cubicBezTo>
                            </a:path>
                            <a:path w="5202" h="1290">
                              <a:moveTo>
                                <a:pt x="2548" y="12340"/>
                              </a:moveTo>
                              <a:cubicBezTo>
                                <a:pt x="2527" y="12352"/>
                                <a:pt x="2521" y="12355"/>
                                <a:pt x="2506" y="12357"/>
                              </a:cubicBezTo>
                              <a:cubicBezTo>
                                <a:pt x="2556" y="12339"/>
                                <a:pt x="2610" y="12323"/>
                                <a:pt x="2662" y="12313"/>
                              </a:cubicBezTo>
                              <a:cubicBezTo>
                                <a:pt x="2761" y="12295"/>
                                <a:pt x="2857" y="12269"/>
                                <a:pt x="2955" y="12246"/>
                              </a:cubicBezTo>
                              <a:cubicBezTo>
                                <a:pt x="2976" y="12241"/>
                                <a:pt x="2996" y="12237"/>
                                <a:pt x="3017" y="12232"/>
                              </a:cubicBezTo>
                            </a:path>
                            <a:path w="5202" h="1290">
                              <a:moveTo>
                                <a:pt x="2738" y="12605"/>
                              </a:moveTo>
                              <a:cubicBezTo>
                                <a:pt x="2734" y="12607"/>
                                <a:pt x="2730" y="12610"/>
                                <a:pt x="2726" y="12612"/>
                              </a:cubicBezTo>
                              <a:cubicBezTo>
                                <a:pt x="2743" y="12603"/>
                                <a:pt x="2762" y="12593"/>
                                <a:pt x="2783" y="12586"/>
                              </a:cubicBezTo>
                              <a:cubicBezTo>
                                <a:pt x="2818" y="12575"/>
                                <a:pt x="2857" y="12562"/>
                                <a:pt x="2894" y="12559"/>
                              </a:cubicBezTo>
                              <a:cubicBezTo>
                                <a:pt x="2914" y="12557"/>
                                <a:pt x="2946" y="12557"/>
                                <a:pt x="2940" y="12586"/>
                              </a:cubicBezTo>
                              <a:cubicBezTo>
                                <a:pt x="2935" y="12612"/>
                                <a:pt x="2902" y="12640"/>
                                <a:pt x="2883" y="12657"/>
                              </a:cubicBezTo>
                              <a:cubicBezTo>
                                <a:pt x="2860" y="12679"/>
                                <a:pt x="2837" y="12697"/>
                                <a:pt x="2829" y="12729"/>
                              </a:cubicBezTo>
                              <a:cubicBezTo>
                                <a:pt x="2822" y="12756"/>
                                <a:pt x="2835" y="12780"/>
                                <a:pt x="2843" y="12805"/>
                              </a:cubicBezTo>
                              <a:cubicBezTo>
                                <a:pt x="2854" y="12840"/>
                                <a:pt x="2845" y="12868"/>
                                <a:pt x="2816" y="12892"/>
                              </a:cubicBezTo>
                              <a:cubicBezTo>
                                <a:pt x="2770" y="12930"/>
                                <a:pt x="2703" y="12953"/>
                                <a:pt x="2646" y="12963"/>
                              </a:cubicBezTo>
                              <a:cubicBezTo>
                                <a:pt x="2600" y="12971"/>
                                <a:pt x="2573" y="12966"/>
                                <a:pt x="2532" y="12950"/>
                              </a:cubicBezTo>
                            </a:path>
                            <a:path w="5202" h="1290">
                              <a:moveTo>
                                <a:pt x="3277" y="12796"/>
                              </a:moveTo>
                              <a:cubicBezTo>
                                <a:pt x="3299" y="12801"/>
                                <a:pt x="3303" y="12815"/>
                                <a:pt x="3334" y="12788"/>
                              </a:cubicBezTo>
                              <a:cubicBezTo>
                                <a:pt x="3389" y="12740"/>
                                <a:pt x="3444" y="12668"/>
                                <a:pt x="3487" y="12610"/>
                              </a:cubicBezTo>
                              <a:cubicBezTo>
                                <a:pt x="3592" y="12469"/>
                                <a:pt x="3684" y="12313"/>
                                <a:pt x="3748" y="12149"/>
                              </a:cubicBezTo>
                              <a:cubicBezTo>
                                <a:pt x="3789" y="12043"/>
                                <a:pt x="3828" y="11922"/>
                                <a:pt x="3818" y="11807"/>
                              </a:cubicBezTo>
                              <a:cubicBezTo>
                                <a:pt x="3807" y="11761"/>
                                <a:pt x="3806" y="11748"/>
                                <a:pt x="3784" y="11727"/>
                              </a:cubicBezTo>
                              <a:cubicBezTo>
                                <a:pt x="3704" y="11742"/>
                                <a:pt x="3677" y="11807"/>
                                <a:pt x="3643" y="11882"/>
                              </a:cubicBezTo>
                              <a:cubicBezTo>
                                <a:pt x="3577" y="12027"/>
                                <a:pt x="3541" y="12182"/>
                                <a:pt x="3513" y="12338"/>
                              </a:cubicBezTo>
                              <a:cubicBezTo>
                                <a:pt x="3493" y="12449"/>
                                <a:pt x="3476" y="12571"/>
                                <a:pt x="3490" y="12683"/>
                              </a:cubicBezTo>
                              <a:cubicBezTo>
                                <a:pt x="3498" y="12747"/>
                                <a:pt x="3506" y="12708"/>
                                <a:pt x="3533" y="12715"/>
                              </a:cubicBezTo>
                            </a:path>
                            <a:path w="5202" h="1290">
                              <a:moveTo>
                                <a:pt x="3766" y="12582"/>
                              </a:moveTo>
                              <a:cubicBezTo>
                                <a:pt x="3756" y="12622"/>
                                <a:pt x="3744" y="12659"/>
                                <a:pt x="3740" y="12700"/>
                              </a:cubicBezTo>
                              <a:cubicBezTo>
                                <a:pt x="3776" y="12689"/>
                                <a:pt x="3811" y="12654"/>
                                <a:pt x="3844" y="12631"/>
                              </a:cubicBezTo>
                              <a:cubicBezTo>
                                <a:pt x="3879" y="12607"/>
                                <a:pt x="3938" y="12555"/>
                                <a:pt x="3985" y="12576"/>
                              </a:cubicBezTo>
                              <a:cubicBezTo>
                                <a:pt x="4028" y="12595"/>
                                <a:pt x="4008" y="12671"/>
                                <a:pt x="4000" y="12703"/>
                              </a:cubicBezTo>
                              <a:cubicBezTo>
                                <a:pt x="3994" y="12729"/>
                                <a:pt x="3984" y="12756"/>
                                <a:pt x="3976" y="12781"/>
                              </a:cubicBezTo>
                            </a:path>
                            <a:path w="5202" h="1290">
                              <a:moveTo>
                                <a:pt x="4511" y="11745"/>
                              </a:moveTo>
                              <a:cubicBezTo>
                                <a:pt x="4527" y="11775"/>
                                <a:pt x="4519" y="11791"/>
                                <a:pt x="4514" y="11824"/>
                              </a:cubicBezTo>
                              <a:cubicBezTo>
                                <a:pt x="4496" y="11953"/>
                                <a:pt x="4473" y="12083"/>
                                <a:pt x="4449" y="12212"/>
                              </a:cubicBezTo>
                              <a:cubicBezTo>
                                <a:pt x="4410" y="12422"/>
                                <a:pt x="4340" y="12637"/>
                                <a:pt x="4316" y="12849"/>
                              </a:cubicBezTo>
                              <a:cubicBezTo>
                                <a:pt x="4306" y="12934"/>
                                <a:pt x="4329" y="12871"/>
                                <a:pt x="4341" y="12861"/>
                              </a:cubicBezTo>
                            </a:path>
                            <a:path w="5202" h="1290">
                              <a:moveTo>
                                <a:pt x="4706" y="12470"/>
                              </a:moveTo>
                              <a:cubicBezTo>
                                <a:pt x="4693" y="12512"/>
                                <a:pt x="4691" y="12554"/>
                                <a:pt x="4681" y="12595"/>
                              </a:cubicBezTo>
                              <a:cubicBezTo>
                                <a:pt x="4671" y="12635"/>
                                <a:pt x="4655" y="12676"/>
                                <a:pt x="4667" y="12718"/>
                              </a:cubicBezTo>
                              <a:cubicBezTo>
                                <a:pt x="4669" y="12722"/>
                                <a:pt x="4672" y="12725"/>
                                <a:pt x="4674" y="12729"/>
                              </a:cubicBezTo>
                              <a:cubicBezTo>
                                <a:pt x="4713" y="12711"/>
                                <a:pt x="4729" y="12676"/>
                                <a:pt x="4752" y="12640"/>
                              </a:cubicBezTo>
                              <a:cubicBezTo>
                                <a:pt x="4794" y="12575"/>
                                <a:pt x="4828" y="12507"/>
                                <a:pt x="4864" y="12439"/>
                              </a:cubicBezTo>
                              <a:cubicBezTo>
                                <a:pt x="4878" y="12413"/>
                                <a:pt x="4889" y="12391"/>
                                <a:pt x="4908" y="12370"/>
                              </a:cubicBezTo>
                              <a:cubicBezTo>
                                <a:pt x="4906" y="12416"/>
                                <a:pt x="4891" y="12463"/>
                                <a:pt x="4880" y="12508"/>
                              </a:cubicBezTo>
                              <a:cubicBezTo>
                                <a:pt x="4864" y="12572"/>
                                <a:pt x="4842" y="12638"/>
                                <a:pt x="4832" y="12703"/>
                              </a:cubicBezTo>
                              <a:cubicBezTo>
                                <a:pt x="4833" y="12723"/>
                                <a:pt x="4832" y="12730"/>
                                <a:pt x="4847" y="12714"/>
                              </a:cubicBezTo>
                            </a:path>
                            <a:path w="5202" h="1290">
                              <a:moveTo>
                                <a:pt x="5416" y="11817"/>
                              </a:moveTo>
                              <a:cubicBezTo>
                                <a:pt x="5420" y="11839"/>
                                <a:pt x="5427" y="11919"/>
                                <a:pt x="5421" y="11959"/>
                              </a:cubicBezTo>
                              <a:cubicBezTo>
                                <a:pt x="5402" y="12093"/>
                                <a:pt x="5377" y="12228"/>
                                <a:pt x="5354" y="12362"/>
                              </a:cubicBezTo>
                              <a:cubicBezTo>
                                <a:pt x="5334" y="12478"/>
                                <a:pt x="5313" y="12594"/>
                                <a:pt x="5293" y="12709"/>
                              </a:cubicBezTo>
                              <a:cubicBezTo>
                                <a:pt x="5289" y="12736"/>
                                <a:pt x="5290" y="12740"/>
                                <a:pt x="5285" y="12755"/>
                              </a:cubicBezTo>
                            </a:path>
                            <a:path w="5202" h="1290">
                              <a:moveTo>
                                <a:pt x="6070" y="11902"/>
                              </a:moveTo>
                              <a:cubicBezTo>
                                <a:pt x="6072" y="11888"/>
                                <a:pt x="6072" y="11878"/>
                                <a:pt x="6072" y="11864"/>
                              </a:cubicBezTo>
                              <a:cubicBezTo>
                                <a:pt x="6070" y="11913"/>
                                <a:pt x="6064" y="11965"/>
                                <a:pt x="6057" y="12015"/>
                              </a:cubicBezTo>
                              <a:cubicBezTo>
                                <a:pt x="6038" y="12144"/>
                                <a:pt x="6015" y="12273"/>
                                <a:pt x="5985" y="12400"/>
                              </a:cubicBezTo>
                              <a:cubicBezTo>
                                <a:pt x="5962" y="12495"/>
                                <a:pt x="5944" y="12591"/>
                                <a:pt x="5910" y="12682"/>
                              </a:cubicBezTo>
                              <a:cubicBezTo>
                                <a:pt x="5907" y="12688"/>
                                <a:pt x="5904" y="12693"/>
                                <a:pt x="5901" y="12699"/>
                              </a:cubicBezTo>
                            </a:path>
                            <a:path w="5202" h="1290">
                              <a:moveTo>
                                <a:pt x="5781" y="12334"/>
                              </a:moveTo>
                              <a:cubicBezTo>
                                <a:pt x="5780" y="12366"/>
                                <a:pt x="5851" y="12332"/>
                                <a:pt x="5883" y="12327"/>
                              </a:cubicBezTo>
                              <a:cubicBezTo>
                                <a:pt x="6007" y="12306"/>
                                <a:pt x="6131" y="12287"/>
                                <a:pt x="6255" y="12267"/>
                              </a:cubicBezTo>
                              <a:cubicBezTo>
                                <a:pt x="6291" y="12261"/>
                                <a:pt x="6327" y="12255"/>
                                <a:pt x="6363" y="1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11678" coordsize="5202,1290" path="m1189,12333c1171,12336,1173,12339,1162,12327c1187,12327,1211,12321,1238,12320c1292,12319,1345,12325,1398,12330c1437,12333,1476,12334,1515,12337em1222,12583c1215,12618,1346,12578,1390,12569c1498,12546,1536,12538,1609,12520em2146,12151c2136,12159,2133,12162,2126,12165c2145,12181,2174,12177,2201,12177c2242,12177,2283,12175,2324,12175c2343,12175,2347,12175,2358,12175c2327,12183,2297,12188,2265,12194c2245,12198,2225,12201,2205,12205c2244,12196,2283,12175,2322,12158c2369,12138,2385,12130,2414,12111em2854,11687c2870,11679,2850,11739,2845,11758c2827,11830,2803,11902,2786,11973c2771,12035,2755,12092,2730,12151em2548,12340c2527,12352,2521,12355,2506,12357c2556,12339,2610,12323,2662,12313c2761,12295,2857,12269,2955,12246c2976,12241,2996,12237,3017,12232em2738,12605c2734,12607,2730,12610,2726,12612c2743,12603,2762,12593,2783,12586c2818,12575,2857,12562,2894,12559c2914,12557,2946,12557,2940,12586c2935,12612,2902,12640,2883,12657c2860,12679,2837,12697,2829,12729c2822,12756,2835,12780,2843,12805c2854,12840,2845,12868,2816,12892c2770,12930,2703,12953,2646,12963c2600,12971,2573,12966,2532,12950em3277,12796c3299,12801,3303,12815,3334,12788c3389,12740,3444,12668,3487,12610c3592,12469,3684,12313,3748,12149c3789,12043,3828,11922,3818,11807c3807,11761,3806,11748,3784,11727c3704,11742,3677,11807,3643,11882c3577,12027,3541,12182,3513,12338c3493,12449,3476,12571,3490,12683c3498,12747,3506,12708,3533,12715em3766,12582c3756,12622,3744,12659,3740,12700c3776,12689,3811,12654,3844,12631c3879,12607,3938,12555,3985,12576c4028,12595,4008,12671,4000,12703c3994,12729,3984,12756,3976,12781em4511,11745c4527,11775,4519,11791,4514,11824c4496,11953,4473,12083,4449,12212c4410,12422,4340,12637,4316,12849c4306,12934,4329,12871,4341,12861em4706,12470c4693,12512,4691,12554,4681,12595c4671,12635,4655,12676,4667,12718c4669,12722,4672,12725,4674,12729c4713,12711,4729,12676,4752,12640c4794,12575,4828,12507,4864,12439c4878,12413,4889,12391,4908,12370c4906,12416,4891,12463,4880,12508c4864,12572,4842,12638,4832,12703c4833,12723,4832,12730,4847,12714em5416,11817c5420,11839,5427,11919,5421,11959c5402,12093,5377,12228,5354,12362c5334,12478,5313,12594,5293,12709c5289,12736,5290,12740,5285,12755em6070,11902c6072,11888,6072,11878,6072,11864c6070,11913,6064,11965,6057,12015c6038,12144,6015,12273,5985,12400c5962,12495,5944,12591,5910,12682c5907,12688,5904,12693,5901,12699em5781,12334c5780,12366,5851,12332,5883,12327c6007,12306,6131,12287,6255,12267c6291,12261,6327,12255,6363,12249e" stroked="t" o:allowincell="f" style="position:absolute;margin-left:-57.05pt;margin-top:259.05pt;width:147.4pt;height:3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65250</wp:posOffset>
                </wp:positionH>
                <wp:positionV relativeFrom="paragraph">
                  <wp:posOffset>3329940</wp:posOffset>
                </wp:positionV>
                <wp:extent cx="344805" cy="312420"/>
                <wp:effectExtent l="7620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867">
                              <a:moveTo>
                                <a:pt x="7785" y="11825"/>
                              </a:moveTo>
                              <a:cubicBezTo>
                                <a:pt x="7769" y="11783"/>
                                <a:pt x="7771" y="11783"/>
                                <a:pt x="7709" y="11807"/>
                              </a:cubicBezTo>
                              <a:cubicBezTo>
                                <a:pt x="7561" y="11863"/>
                                <a:pt x="7422" y="11970"/>
                                <a:pt x="7299" y="12068"/>
                              </a:cubicBezTo>
                              <a:cubicBezTo>
                                <a:pt x="7184" y="12160"/>
                                <a:pt x="6969" y="12315"/>
                                <a:pt x="6967" y="12484"/>
                              </a:cubicBezTo>
                              <a:cubicBezTo>
                                <a:pt x="6964" y="12662"/>
                                <a:pt x="7334" y="12654"/>
                                <a:pt x="7433" y="12656"/>
                              </a:cubicBezTo>
                              <a:cubicBezTo>
                                <a:pt x="7675" y="12648"/>
                                <a:pt x="7761" y="12644"/>
                                <a:pt x="7925" y="1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7,11790" coordsize="959,867" path="m7785,11825c7769,11783,7771,11783,7709,11807c7561,11863,7422,11970,7299,12068c7184,12160,6969,12315,6967,12484c6964,12662,7334,12654,7433,12656c7675,12648,7761,12644,7925,12627e" stroked="t" o:allowincell="f" style="position:absolute;margin-left:107.5pt;margin-top:262.2pt;width:27.1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31135</wp:posOffset>
                </wp:positionH>
                <wp:positionV relativeFrom="paragraph">
                  <wp:posOffset>3092450</wp:posOffset>
                </wp:positionV>
                <wp:extent cx="48260" cy="967105"/>
                <wp:effectExtent l="6985" t="3810" r="635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87">
                              <a:moveTo>
                                <a:pt x="10774" y="11139"/>
                              </a:moveTo>
                              <a:cubicBezTo>
                                <a:pt x="10776" y="11165"/>
                                <a:pt x="10772" y="11169"/>
                                <a:pt x="10771" y="11195"/>
                              </a:cubicBezTo>
                              <a:cubicBezTo>
                                <a:pt x="10765" y="11354"/>
                                <a:pt x="10759" y="11514"/>
                                <a:pt x="10763" y="11674"/>
                              </a:cubicBezTo>
                              <a:cubicBezTo>
                                <a:pt x="10773" y="12031"/>
                                <a:pt x="10791" y="12389"/>
                                <a:pt x="10811" y="12746"/>
                              </a:cubicBezTo>
                              <a:cubicBezTo>
                                <a:pt x="10828" y="13051"/>
                                <a:pt x="10849" y="13355"/>
                                <a:pt x="10877" y="13659"/>
                              </a:cubicBezTo>
                              <a:cubicBezTo>
                                <a:pt x="10885" y="13748"/>
                                <a:pt x="10885" y="13764"/>
                                <a:pt x="10895" y="13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11130" coordsize="134,2687" path="m10774,11139c10776,11165,10772,11169,10771,11195c10765,11354,10759,11514,10763,11674c10773,12031,10791,12389,10811,12746c10828,13051,10849,13355,10877,13659c10885,13748,10885,13764,10895,13816e" stroked="t" o:allowincell="f" style="position:absolute;margin-left:215.05pt;margin-top:243.5pt;width:3.75pt;height:7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56890</wp:posOffset>
                </wp:positionH>
                <wp:positionV relativeFrom="paragraph">
                  <wp:posOffset>3307080</wp:posOffset>
                </wp:positionV>
                <wp:extent cx="1358265" cy="723900"/>
                <wp:effectExtent l="571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011">
                              <a:moveTo>
                                <a:pt x="11677" y="12793"/>
                              </a:moveTo>
                              <a:cubicBezTo>
                                <a:pt x="11647" y="12788"/>
                                <a:pt x="11729" y="12784"/>
                                <a:pt x="11734" y="12784"/>
                              </a:cubicBezTo>
                              <a:cubicBezTo>
                                <a:pt x="11794" y="12779"/>
                                <a:pt x="11852" y="12775"/>
                                <a:pt x="11912" y="12774"/>
                              </a:cubicBezTo>
                              <a:cubicBezTo>
                                <a:pt x="11955" y="12774"/>
                                <a:pt x="11967" y="12774"/>
                                <a:pt x="11995" y="12774"/>
                              </a:cubicBezTo>
                            </a:path>
                            <a:path w="3773" h="2011">
                              <a:moveTo>
                                <a:pt x="11765" y="13037"/>
                              </a:moveTo>
                              <a:cubicBezTo>
                                <a:pt x="11766" y="13076"/>
                                <a:pt x="11825" y="13053"/>
                                <a:pt x="11852" y="13050"/>
                              </a:cubicBezTo>
                              <a:cubicBezTo>
                                <a:pt x="11932" y="13040"/>
                                <a:pt x="12007" y="13025"/>
                                <a:pt x="12086" y="13007"/>
                              </a:cubicBezTo>
                            </a:path>
                            <a:path w="3773" h="2011">
                              <a:moveTo>
                                <a:pt x="12566" y="12648"/>
                              </a:moveTo>
                              <a:cubicBezTo>
                                <a:pt x="12551" y="12652"/>
                                <a:pt x="12538" y="12654"/>
                                <a:pt x="12522" y="12655"/>
                              </a:cubicBezTo>
                              <a:cubicBezTo>
                                <a:pt x="12558" y="12655"/>
                                <a:pt x="12593" y="12654"/>
                                <a:pt x="12629" y="12653"/>
                              </a:cubicBezTo>
                              <a:cubicBezTo>
                                <a:pt x="12668" y="12652"/>
                                <a:pt x="12708" y="12651"/>
                                <a:pt x="12747" y="12651"/>
                              </a:cubicBezTo>
                              <a:cubicBezTo>
                                <a:pt x="12752" y="12651"/>
                                <a:pt x="12756" y="12651"/>
                                <a:pt x="12761" y="12651"/>
                              </a:cubicBezTo>
                              <a:cubicBezTo>
                                <a:pt x="12738" y="12665"/>
                                <a:pt x="12714" y="12674"/>
                                <a:pt x="12688" y="12684"/>
                              </a:cubicBezTo>
                              <a:cubicBezTo>
                                <a:pt x="12674" y="12689"/>
                                <a:pt x="12669" y="12690"/>
                                <a:pt x="12664" y="12699"/>
                              </a:cubicBezTo>
                              <a:cubicBezTo>
                                <a:pt x="12695" y="12692"/>
                                <a:pt x="12722" y="12680"/>
                                <a:pt x="12751" y="12667"/>
                              </a:cubicBezTo>
                            </a:path>
                            <a:path w="3773" h="2011">
                              <a:moveTo>
                                <a:pt x="13358" y="12154"/>
                              </a:moveTo>
                              <a:cubicBezTo>
                                <a:pt x="13333" y="12184"/>
                                <a:pt x="13313" y="12218"/>
                                <a:pt x="13298" y="12254"/>
                              </a:cubicBezTo>
                              <a:cubicBezTo>
                                <a:pt x="13265" y="12332"/>
                                <a:pt x="13256" y="12423"/>
                                <a:pt x="13240" y="12505"/>
                              </a:cubicBezTo>
                              <a:cubicBezTo>
                                <a:pt x="13229" y="12557"/>
                                <a:pt x="13225" y="12573"/>
                                <a:pt x="13221" y="12607"/>
                              </a:cubicBezTo>
                            </a:path>
                            <a:path w="3773" h="2011">
                              <a:moveTo>
                                <a:pt x="13055" y="12809"/>
                              </a:moveTo>
                              <a:cubicBezTo>
                                <a:pt x="13034" y="12820"/>
                                <a:pt x="13029" y="12824"/>
                                <a:pt x="13014" y="12827"/>
                              </a:cubicBezTo>
                              <a:cubicBezTo>
                                <a:pt x="13082" y="12819"/>
                                <a:pt x="13151" y="12802"/>
                                <a:pt x="13219" y="12796"/>
                              </a:cubicBezTo>
                              <a:cubicBezTo>
                                <a:pt x="13336" y="12786"/>
                                <a:pt x="13453" y="12774"/>
                                <a:pt x="13570" y="12762"/>
                              </a:cubicBezTo>
                              <a:cubicBezTo>
                                <a:pt x="13593" y="12760"/>
                                <a:pt x="13617" y="12758"/>
                                <a:pt x="13640" y="12756"/>
                              </a:cubicBezTo>
                            </a:path>
                            <a:path w="3773" h="2011">
                              <a:moveTo>
                                <a:pt x="13424" y="12995"/>
                              </a:moveTo>
                              <a:cubicBezTo>
                                <a:pt x="13414" y="13000"/>
                                <a:pt x="13412" y="13002"/>
                                <a:pt x="13404" y="13002"/>
                              </a:cubicBezTo>
                              <a:cubicBezTo>
                                <a:pt x="13428" y="13014"/>
                                <a:pt x="13448" y="13015"/>
                                <a:pt x="13475" y="13017"/>
                              </a:cubicBezTo>
                              <a:cubicBezTo>
                                <a:pt x="13502" y="13019"/>
                                <a:pt x="13535" y="13021"/>
                                <a:pt x="13555" y="13043"/>
                              </a:cubicBezTo>
                              <a:cubicBezTo>
                                <a:pt x="13575" y="13066"/>
                                <a:pt x="13550" y="13098"/>
                                <a:pt x="13536" y="13116"/>
                              </a:cubicBezTo>
                              <a:cubicBezTo>
                                <a:pt x="13497" y="13167"/>
                                <a:pt x="13428" y="13214"/>
                                <a:pt x="13421" y="13283"/>
                              </a:cubicBezTo>
                              <a:cubicBezTo>
                                <a:pt x="13418" y="13308"/>
                                <a:pt x="13429" y="13335"/>
                                <a:pt x="13418" y="13359"/>
                              </a:cubicBezTo>
                              <a:cubicBezTo>
                                <a:pt x="13408" y="13383"/>
                                <a:pt x="13367" y="13415"/>
                                <a:pt x="13341" y="13417"/>
                              </a:cubicBezTo>
                              <a:cubicBezTo>
                                <a:pt x="13288" y="13421"/>
                                <a:pt x="13247" y="13393"/>
                                <a:pt x="13210" y="13361"/>
                              </a:cubicBezTo>
                            </a:path>
                            <a:path w="3773" h="2011">
                              <a:moveTo>
                                <a:pt x="14452" y="12367"/>
                              </a:moveTo>
                              <a:cubicBezTo>
                                <a:pt x="14471" y="12353"/>
                                <a:pt x="14462" y="12348"/>
                                <a:pt x="14480" y="12347"/>
                              </a:cubicBezTo>
                              <a:cubicBezTo>
                                <a:pt x="14497" y="12363"/>
                                <a:pt x="14485" y="12400"/>
                                <a:pt x="14477" y="12427"/>
                              </a:cubicBezTo>
                              <a:cubicBezTo>
                                <a:pt x="14462" y="12480"/>
                                <a:pt x="14442" y="12532"/>
                                <a:pt x="14426" y="12585"/>
                              </a:cubicBezTo>
                              <a:cubicBezTo>
                                <a:pt x="14417" y="12615"/>
                                <a:pt x="14414" y="12626"/>
                                <a:pt x="14420" y="12655"/>
                              </a:cubicBezTo>
                              <a:cubicBezTo>
                                <a:pt x="14460" y="12642"/>
                                <a:pt x="14488" y="12611"/>
                                <a:pt x="14516" y="12579"/>
                              </a:cubicBezTo>
                              <a:cubicBezTo>
                                <a:pt x="14570" y="12518"/>
                                <a:pt x="14611" y="12450"/>
                                <a:pt x="14658" y="12384"/>
                              </a:cubicBezTo>
                              <a:cubicBezTo>
                                <a:pt x="14662" y="12379"/>
                                <a:pt x="14666" y="12375"/>
                                <a:pt x="14670" y="12370"/>
                              </a:cubicBezTo>
                              <a:cubicBezTo>
                                <a:pt x="14673" y="12406"/>
                                <a:pt x="14655" y="12442"/>
                                <a:pt x="14646" y="12478"/>
                              </a:cubicBezTo>
                              <a:cubicBezTo>
                                <a:pt x="14633" y="12525"/>
                                <a:pt x="14612" y="12576"/>
                                <a:pt x="14602" y="12622"/>
                              </a:cubicBezTo>
                              <a:cubicBezTo>
                                <a:pt x="14602" y="12641"/>
                                <a:pt x="14603" y="12645"/>
                                <a:pt x="14599" y="12656"/>
                              </a:cubicBezTo>
                            </a:path>
                            <a:path w="3773" h="2011">
                              <a:moveTo>
                                <a:pt x="14782" y="12039"/>
                              </a:moveTo>
                              <a:cubicBezTo>
                                <a:pt x="14770" y="12037"/>
                                <a:pt x="14767" y="12037"/>
                                <a:pt x="14760" y="12035"/>
                              </a:cubicBezTo>
                              <a:cubicBezTo>
                                <a:pt x="14775" y="12024"/>
                                <a:pt x="14792" y="12021"/>
                                <a:pt x="14811" y="12018"/>
                              </a:cubicBezTo>
                              <a:cubicBezTo>
                                <a:pt x="14844" y="12012"/>
                                <a:pt x="14871" y="12017"/>
                                <a:pt x="14903" y="12016"/>
                              </a:cubicBezTo>
                              <a:cubicBezTo>
                                <a:pt x="14925" y="12015"/>
                                <a:pt x="14944" y="12012"/>
                                <a:pt x="14965" y="12007"/>
                              </a:cubicBezTo>
                            </a:path>
                            <a:path w="3773" h="2011">
                              <a:moveTo>
                                <a:pt x="15181" y="11782"/>
                              </a:moveTo>
                              <a:cubicBezTo>
                                <a:pt x="15190" y="11757"/>
                                <a:pt x="15202" y="11742"/>
                                <a:pt x="15229" y="11734"/>
                              </a:cubicBezTo>
                              <a:cubicBezTo>
                                <a:pt x="15255" y="11726"/>
                                <a:pt x="15288" y="11722"/>
                                <a:pt x="15314" y="11734"/>
                              </a:cubicBezTo>
                              <a:cubicBezTo>
                                <a:pt x="15339" y="11745"/>
                                <a:pt x="15340" y="11772"/>
                                <a:pt x="15332" y="11795"/>
                              </a:cubicBezTo>
                              <a:cubicBezTo>
                                <a:pt x="15320" y="11829"/>
                                <a:pt x="15290" y="11853"/>
                                <a:pt x="15271" y="11883"/>
                              </a:cubicBezTo>
                              <a:cubicBezTo>
                                <a:pt x="15252" y="11913"/>
                                <a:pt x="15241" y="11944"/>
                                <a:pt x="15253" y="11979"/>
                              </a:cubicBezTo>
                              <a:cubicBezTo>
                                <a:pt x="15262" y="12008"/>
                                <a:pt x="15288" y="12036"/>
                                <a:pt x="15287" y="12068"/>
                              </a:cubicBezTo>
                              <a:cubicBezTo>
                                <a:pt x="15285" y="12104"/>
                                <a:pt x="15219" y="12120"/>
                                <a:pt x="15192" y="12123"/>
                              </a:cubicBezTo>
                              <a:cubicBezTo>
                                <a:pt x="15139" y="12128"/>
                                <a:pt x="15078" y="12132"/>
                                <a:pt x="15024" y="12130"/>
                              </a:cubicBezTo>
                              <a:cubicBezTo>
                                <a:pt x="15016" y="12129"/>
                                <a:pt x="15008" y="12128"/>
                                <a:pt x="15000" y="12127"/>
                              </a:cubicBezTo>
                            </a:path>
                            <a:path w="3773" h="2011">
                              <a:moveTo>
                                <a:pt x="14082" y="12832"/>
                              </a:moveTo>
                              <a:cubicBezTo>
                                <a:pt x="14110" y="12852"/>
                                <a:pt x="14105" y="12863"/>
                                <a:pt x="14156" y="12862"/>
                              </a:cubicBezTo>
                              <a:cubicBezTo>
                                <a:pt x="14255" y="12860"/>
                                <a:pt x="14357" y="12846"/>
                                <a:pt x="14456" y="12839"/>
                              </a:cubicBezTo>
                              <a:cubicBezTo>
                                <a:pt x="14630" y="12826"/>
                                <a:pt x="14805" y="12810"/>
                                <a:pt x="14979" y="12800"/>
                              </a:cubicBezTo>
                              <a:cubicBezTo>
                                <a:pt x="15132" y="12791"/>
                                <a:pt x="15285" y="12788"/>
                                <a:pt x="15438" y="12774"/>
                              </a:cubicBezTo>
                            </a:path>
                            <a:path w="3773" h="2011">
                              <a:moveTo>
                                <a:pt x="14222" y="13401"/>
                              </a:moveTo>
                              <a:cubicBezTo>
                                <a:pt x="14262" y="13411"/>
                                <a:pt x="14302" y="13408"/>
                                <a:pt x="14344" y="13402"/>
                              </a:cubicBezTo>
                              <a:cubicBezTo>
                                <a:pt x="14424" y="13391"/>
                                <a:pt x="14504" y="13386"/>
                                <a:pt x="14583" y="13368"/>
                              </a:cubicBezTo>
                              <a:cubicBezTo>
                                <a:pt x="14602" y="13363"/>
                                <a:pt x="14622" y="13357"/>
                                <a:pt x="14641" y="13352"/>
                              </a:cubicBezTo>
                            </a:path>
                            <a:path w="3773" h="2011">
                              <a:moveTo>
                                <a:pt x="14815" y="13263"/>
                              </a:moveTo>
                              <a:cubicBezTo>
                                <a:pt x="14842" y="13260"/>
                                <a:pt x="14869" y="13255"/>
                                <a:pt x="14896" y="13255"/>
                              </a:cubicBezTo>
                              <a:cubicBezTo>
                                <a:pt x="14924" y="13255"/>
                                <a:pt x="14959" y="13259"/>
                                <a:pt x="14981" y="13277"/>
                              </a:cubicBezTo>
                              <a:cubicBezTo>
                                <a:pt x="15007" y="13298"/>
                                <a:pt x="14990" y="13322"/>
                                <a:pt x="14977" y="13345"/>
                              </a:cubicBezTo>
                              <a:cubicBezTo>
                                <a:pt x="14957" y="13380"/>
                                <a:pt x="14930" y="13408"/>
                                <a:pt x="14910" y="13443"/>
                              </a:cubicBezTo>
                              <a:cubicBezTo>
                                <a:pt x="14890" y="13478"/>
                                <a:pt x="14883" y="13510"/>
                                <a:pt x="14893" y="13549"/>
                              </a:cubicBezTo>
                              <a:cubicBezTo>
                                <a:pt x="14902" y="13585"/>
                                <a:pt x="14930" y="13613"/>
                                <a:pt x="14933" y="13651"/>
                              </a:cubicBezTo>
                              <a:cubicBezTo>
                                <a:pt x="14937" y="13694"/>
                                <a:pt x="14893" y="13715"/>
                                <a:pt x="14858" y="13724"/>
                              </a:cubicBezTo>
                              <a:cubicBezTo>
                                <a:pt x="14797" y="13739"/>
                                <a:pt x="14736" y="13737"/>
                                <a:pt x="14676" y="13720"/>
                              </a:cubicBezTo>
                              <a:cubicBezTo>
                                <a:pt x="14637" y="13709"/>
                                <a:pt x="14632" y="13702"/>
                                <a:pt x="14621" y="13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6,11727" coordsize="3773,2011" path="m11677,12793c11647,12788,11729,12784,11734,12784c11794,12779,11852,12775,11912,12774c11955,12774,11967,12774,11995,12774em11765,13037c11766,13076,11825,13053,11852,13050c11932,13040,12007,13025,12086,13007em12566,12648c12551,12652,12538,12654,12522,12655c12558,12655,12593,12654,12629,12653c12668,12652,12708,12651,12747,12651c12752,12651,12756,12651,12761,12651c12738,12665,12714,12674,12688,12684c12674,12689,12669,12690,12664,12699c12695,12692,12722,12680,12751,12667em13358,12154c13333,12184,13313,12218,13298,12254c13265,12332,13256,12423,13240,12505c13229,12557,13225,12573,13221,12607em13055,12809c13034,12820,13029,12824,13014,12827c13082,12819,13151,12802,13219,12796c13336,12786,13453,12774,13570,12762c13593,12760,13617,12758,13640,12756em13424,12995c13414,13000,13412,13002,13404,13002c13428,13014,13448,13015,13475,13017c13502,13019,13535,13021,13555,13043c13575,13066,13550,13098,13536,13116c13497,13167,13428,13214,13421,13283c13418,13308,13429,13335,13418,13359c13408,13383,13367,13415,13341,13417c13288,13421,13247,13393,13210,13361em14452,12367c14471,12353,14462,12348,14480,12347c14497,12363,14485,12400,14477,12427c14462,12480,14442,12532,14426,12585c14417,12615,14414,12626,14420,12655c14460,12642,14488,12611,14516,12579c14570,12518,14611,12450,14658,12384c14662,12379,14666,12375,14670,12370c14673,12406,14655,12442,14646,12478c14633,12525,14612,12576,14602,12622c14602,12641,14603,12645,14599,12656em14782,12039c14770,12037,14767,12037,14760,12035c14775,12024,14792,12021,14811,12018c14844,12012,14871,12017,14903,12016c14925,12015,14944,12012,14965,12007em15181,11782c15190,11757,15202,11742,15229,11734c15255,11726,15288,11722,15314,11734c15339,11745,15340,11772,15332,11795c15320,11829,15290,11853,15271,11883c15252,11913,15241,11944,15253,11979c15262,12008,15288,12036,15287,12068c15285,12104,15219,12120,15192,12123c15139,12128,15078,12132,15024,12130c15016,12129,15008,12128,15000,12127em14082,12832c14110,12852,14105,12863,14156,12862c14255,12860,14357,12846,14456,12839c14630,12826,14805,12810,14979,12800c15132,12791,15285,12788,15438,12774em14222,13401c14262,13411,14302,13408,14344,13402c14424,13391,14504,13386,14583,13368c14602,13363,14622,13357,14641,13352em14815,13263c14842,13260,14869,13255,14896,13255c14924,13255,14959,13259,14981,13277c15007,13298,14990,13322,14977,13345c14957,13380,14930,13408,14910,13443c14890,13478,14883,13510,14893,13549c14902,13585,14930,13613,14933,13651c14937,13694,14893,13715,14858,13724c14797,13739,14736,13737,14676,13720c14637,13709,14632,13702,14621,13669e" stroked="t" o:allowincell="f" style="position:absolute;margin-left:240.7pt;margin-top:260.4pt;width:106.9pt;height:5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79315</wp:posOffset>
                </wp:positionH>
                <wp:positionV relativeFrom="paragraph">
                  <wp:posOffset>3478530</wp:posOffset>
                </wp:positionV>
                <wp:extent cx="170180" cy="283845"/>
                <wp:effectExtent l="6350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788">
                              <a:moveTo>
                                <a:pt x="16395" y="12203"/>
                              </a:moveTo>
                              <a:cubicBezTo>
                                <a:pt x="16393" y="12255"/>
                                <a:pt x="16395" y="12309"/>
                                <a:pt x="16391" y="12361"/>
                              </a:cubicBezTo>
                              <a:cubicBezTo>
                                <a:pt x="16382" y="12479"/>
                                <a:pt x="16360" y="12596"/>
                                <a:pt x="16348" y="12714"/>
                              </a:cubicBezTo>
                              <a:cubicBezTo>
                                <a:pt x="16338" y="12811"/>
                                <a:pt x="16329" y="12897"/>
                                <a:pt x="16299" y="12990"/>
                              </a:cubicBezTo>
                            </a:path>
                            <a:path w="473" h="788">
                              <a:moveTo>
                                <a:pt x="16184" y="12644"/>
                              </a:moveTo>
                              <a:cubicBezTo>
                                <a:pt x="16180" y="12649"/>
                                <a:pt x="16177" y="12653"/>
                                <a:pt x="16173" y="12658"/>
                              </a:cubicBezTo>
                              <a:cubicBezTo>
                                <a:pt x="16210" y="12680"/>
                                <a:pt x="16300" y="12666"/>
                                <a:pt x="16347" y="12660"/>
                              </a:cubicBezTo>
                              <a:cubicBezTo>
                                <a:pt x="16447" y="12648"/>
                                <a:pt x="16546" y="12623"/>
                                <a:pt x="16645" y="12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3,12203" coordsize="473,788" path="m16395,12203c16393,12255,16395,12309,16391,12361c16382,12479,16360,12596,16348,12714c16338,12811,16329,12897,16299,12990em16184,12644c16180,12649,16177,12653,16173,12658c16210,12680,16300,12666,16347,12660c16447,12648,16546,12623,16645,12601e" stroked="t" o:allowincell="f" style="position:absolute;margin-left:368.45pt;margin-top:273.9pt;width:13.3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2855</wp:posOffset>
                </wp:positionH>
                <wp:positionV relativeFrom="paragraph">
                  <wp:posOffset>3490595</wp:posOffset>
                </wp:positionV>
                <wp:extent cx="269240" cy="245110"/>
                <wp:effectExtent l="8255" t="6350" r="635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681">
                              <a:moveTo>
                                <a:pt x="17851" y="12264"/>
                              </a:moveTo>
                              <a:cubicBezTo>
                                <a:pt x="17831" y="12234"/>
                                <a:pt x="17823" y="12231"/>
                                <a:pt x="17766" y="12242"/>
                              </a:cubicBezTo>
                              <a:cubicBezTo>
                                <a:pt x="17639" y="12266"/>
                                <a:pt x="17528" y="12345"/>
                                <a:pt x="17432" y="12428"/>
                              </a:cubicBezTo>
                              <a:cubicBezTo>
                                <a:pt x="17346" y="12502"/>
                                <a:pt x="17207" y="12637"/>
                                <a:pt x="17239" y="12768"/>
                              </a:cubicBezTo>
                              <a:cubicBezTo>
                                <a:pt x="17277" y="12919"/>
                                <a:pt x="17520" y="12916"/>
                                <a:pt x="17634" y="12916"/>
                              </a:cubicBezTo>
                              <a:cubicBezTo>
                                <a:pt x="17809" y="12905"/>
                                <a:pt x="17870" y="12901"/>
                                <a:pt x="17986" y="1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9,12236" coordsize="748,681" path="m17851,12264c17831,12234,17823,12231,17766,12242c17639,12266,17528,12345,17432,12428c17346,12502,17207,12637,17239,12768c17277,12919,17520,12916,17634,12916c17809,12905,17870,12901,17986,12878e" stroked="t" o:allowincell="f" style="position:absolute;margin-left:398.65pt;margin-top:274.85pt;width:21.1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75995</wp:posOffset>
                </wp:positionH>
                <wp:positionV relativeFrom="paragraph">
                  <wp:posOffset>3892550</wp:posOffset>
                </wp:positionV>
                <wp:extent cx="5996940" cy="789940"/>
                <wp:effectExtent l="317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8" h="2194">
                              <a:moveTo>
                                <a:pt x="998" y="14343"/>
                              </a:moveTo>
                              <a:cubicBezTo>
                                <a:pt x="1005" y="14369"/>
                                <a:pt x="1040" y="14350"/>
                                <a:pt x="1067" y="14347"/>
                              </a:cubicBezTo>
                              <a:cubicBezTo>
                                <a:pt x="1122" y="14342"/>
                                <a:pt x="1175" y="14345"/>
                                <a:pt x="1229" y="14344"/>
                              </a:cubicBezTo>
                              <a:cubicBezTo>
                                <a:pt x="1277" y="14343"/>
                                <a:pt x="1324" y="14343"/>
                                <a:pt x="1372" y="14346"/>
                              </a:cubicBezTo>
                            </a:path>
                            <a:path w="16658" h="2194">
                              <a:moveTo>
                                <a:pt x="1208" y="14532"/>
                              </a:moveTo>
                              <a:cubicBezTo>
                                <a:pt x="1197" y="14574"/>
                                <a:pt x="1234" y="14571"/>
                                <a:pt x="1275" y="14569"/>
                              </a:cubicBezTo>
                              <a:cubicBezTo>
                                <a:pt x="1403" y="14562"/>
                                <a:pt x="1531" y="14529"/>
                                <a:pt x="1655" y="14503"/>
                              </a:cubicBezTo>
                            </a:path>
                            <a:path w="16658" h="2194">
                              <a:moveTo>
                                <a:pt x="2138" y="14350"/>
                              </a:moveTo>
                              <a:cubicBezTo>
                                <a:pt x="2126" y="14351"/>
                                <a:pt x="2123" y="14352"/>
                                <a:pt x="2116" y="14349"/>
                              </a:cubicBezTo>
                              <a:cubicBezTo>
                                <a:pt x="2145" y="14352"/>
                                <a:pt x="2179" y="14346"/>
                                <a:pt x="2209" y="14341"/>
                              </a:cubicBezTo>
                              <a:cubicBezTo>
                                <a:pt x="2272" y="14330"/>
                                <a:pt x="2336" y="14322"/>
                                <a:pt x="2397" y="14302"/>
                              </a:cubicBezTo>
                              <a:cubicBezTo>
                                <a:pt x="2442" y="14284"/>
                                <a:pt x="2456" y="14278"/>
                                <a:pt x="2484" y="14263"/>
                              </a:cubicBezTo>
                            </a:path>
                            <a:path w="16658" h="2194">
                              <a:moveTo>
                                <a:pt x="2949" y="13819"/>
                              </a:moveTo>
                              <a:cubicBezTo>
                                <a:pt x="2918" y="13852"/>
                                <a:pt x="2898" y="13887"/>
                                <a:pt x="2885" y="13932"/>
                              </a:cubicBezTo>
                              <a:cubicBezTo>
                                <a:pt x="2863" y="14009"/>
                                <a:pt x="2836" y="14084"/>
                                <a:pt x="2819" y="14162"/>
                              </a:cubicBezTo>
                              <a:cubicBezTo>
                                <a:pt x="2811" y="14210"/>
                                <a:pt x="2809" y="14223"/>
                                <a:pt x="2803" y="14253"/>
                              </a:cubicBezTo>
                            </a:path>
                            <a:path w="16658" h="2194">
                              <a:moveTo>
                                <a:pt x="2655" y="14461"/>
                              </a:moveTo>
                              <a:cubicBezTo>
                                <a:pt x="2655" y="14474"/>
                                <a:pt x="2723" y="14442"/>
                                <a:pt x="2748" y="14433"/>
                              </a:cubicBezTo>
                              <a:cubicBezTo>
                                <a:pt x="2825" y="14405"/>
                                <a:pt x="2904" y="14385"/>
                                <a:pt x="2983" y="14364"/>
                              </a:cubicBezTo>
                              <a:cubicBezTo>
                                <a:pt x="3027" y="14352"/>
                                <a:pt x="3070" y="14345"/>
                                <a:pt x="3115" y="14337"/>
                              </a:cubicBezTo>
                            </a:path>
                            <a:path w="16658" h="2194">
                              <a:moveTo>
                                <a:pt x="2838" y="14715"/>
                              </a:moveTo>
                              <a:cubicBezTo>
                                <a:pt x="2843" y="14740"/>
                                <a:pt x="2863" y="14725"/>
                                <a:pt x="2889" y="14720"/>
                              </a:cubicBezTo>
                              <a:cubicBezTo>
                                <a:pt x="2915" y="14715"/>
                                <a:pt x="2966" y="14701"/>
                                <a:pt x="2990" y="14719"/>
                              </a:cubicBezTo>
                              <a:cubicBezTo>
                                <a:pt x="3006" y="14731"/>
                                <a:pt x="2985" y="14761"/>
                                <a:pt x="2979" y="14772"/>
                              </a:cubicBezTo>
                              <a:cubicBezTo>
                                <a:pt x="2966" y="14796"/>
                                <a:pt x="2949" y="14822"/>
                                <a:pt x="2945" y="14849"/>
                              </a:cubicBezTo>
                              <a:cubicBezTo>
                                <a:pt x="2941" y="14874"/>
                                <a:pt x="2949" y="14895"/>
                                <a:pt x="2952" y="14920"/>
                              </a:cubicBezTo>
                              <a:cubicBezTo>
                                <a:pt x="2956" y="14954"/>
                                <a:pt x="2939" y="14976"/>
                                <a:pt x="2913" y="14996"/>
                              </a:cubicBezTo>
                              <a:cubicBezTo>
                                <a:pt x="2875" y="15025"/>
                                <a:pt x="2829" y="15040"/>
                                <a:pt x="2782" y="15044"/>
                              </a:cubicBezTo>
                              <a:cubicBezTo>
                                <a:pt x="2751" y="15047"/>
                                <a:pt x="2740" y="15041"/>
                                <a:pt x="2718" y="15023"/>
                              </a:cubicBezTo>
                            </a:path>
                            <a:path w="16658" h="2194">
                              <a:moveTo>
                                <a:pt x="3377" y="14975"/>
                              </a:moveTo>
                              <a:cubicBezTo>
                                <a:pt x="3393" y="14980"/>
                                <a:pt x="3391" y="14986"/>
                                <a:pt x="3423" y="14938"/>
                              </a:cubicBezTo>
                              <a:cubicBezTo>
                                <a:pt x="3473" y="14862"/>
                                <a:pt x="3513" y="14779"/>
                                <a:pt x="3547" y="14694"/>
                              </a:cubicBezTo>
                              <a:cubicBezTo>
                                <a:pt x="3631" y="14486"/>
                                <a:pt x="3693" y="14254"/>
                                <a:pt x="3693" y="14028"/>
                              </a:cubicBezTo>
                              <a:cubicBezTo>
                                <a:pt x="3693" y="13979"/>
                                <a:pt x="3686" y="13944"/>
                                <a:pt x="3668" y="13900"/>
                              </a:cubicBezTo>
                              <a:cubicBezTo>
                                <a:pt x="3626" y="13944"/>
                                <a:pt x="3605" y="13984"/>
                                <a:pt x="3584" y="14053"/>
                              </a:cubicBezTo>
                              <a:cubicBezTo>
                                <a:pt x="3531" y="14228"/>
                                <a:pt x="3501" y="14410"/>
                                <a:pt x="3478" y="14591"/>
                              </a:cubicBezTo>
                              <a:cubicBezTo>
                                <a:pt x="3471" y="14647"/>
                                <a:pt x="3436" y="14815"/>
                                <a:pt x="3479" y="14866"/>
                              </a:cubicBezTo>
                              <a:cubicBezTo>
                                <a:pt x="3492" y="14881"/>
                                <a:pt x="3496" y="14885"/>
                                <a:pt x="3512" y="14878"/>
                              </a:cubicBezTo>
                            </a:path>
                            <a:path w="16658" h="2194">
                              <a:moveTo>
                                <a:pt x="3682" y="14758"/>
                              </a:moveTo>
                              <a:cubicBezTo>
                                <a:pt x="3673" y="14788"/>
                                <a:pt x="3659" y="14822"/>
                                <a:pt x="3663" y="14851"/>
                              </a:cubicBezTo>
                              <a:cubicBezTo>
                                <a:pt x="3700" y="14840"/>
                                <a:pt x="3729" y="14810"/>
                                <a:pt x="3759" y="14785"/>
                              </a:cubicBezTo>
                              <a:cubicBezTo>
                                <a:pt x="3795" y="14756"/>
                                <a:pt x="3848" y="14699"/>
                                <a:pt x="3899" y="14699"/>
                              </a:cubicBezTo>
                              <a:cubicBezTo>
                                <a:pt x="3947" y="14699"/>
                                <a:pt x="3926" y="14761"/>
                                <a:pt x="3920" y="14784"/>
                              </a:cubicBezTo>
                              <a:cubicBezTo>
                                <a:pt x="3913" y="14814"/>
                                <a:pt x="3904" y="14837"/>
                                <a:pt x="3893" y="14865"/>
                              </a:cubicBezTo>
                            </a:path>
                            <a:path w="16658" h="2194">
                              <a:moveTo>
                                <a:pt x="4438" y="13839"/>
                              </a:moveTo>
                              <a:cubicBezTo>
                                <a:pt x="4426" y="13912"/>
                                <a:pt x="4431" y="13986"/>
                                <a:pt x="4424" y="14059"/>
                              </a:cubicBezTo>
                              <a:cubicBezTo>
                                <a:pt x="4409" y="14210"/>
                                <a:pt x="4384" y="14361"/>
                                <a:pt x="4358" y="14510"/>
                              </a:cubicBezTo>
                              <a:cubicBezTo>
                                <a:pt x="4339" y="14615"/>
                                <a:pt x="4310" y="14715"/>
                                <a:pt x="4276" y="14816"/>
                              </a:cubicBezTo>
                              <a:cubicBezTo>
                                <a:pt x="4273" y="14823"/>
                                <a:pt x="4271" y="14831"/>
                                <a:pt x="4268" y="14838"/>
                              </a:cubicBezTo>
                            </a:path>
                            <a:path w="16658" h="2194">
                              <a:moveTo>
                                <a:pt x="4652" y="14287"/>
                              </a:moveTo>
                              <a:cubicBezTo>
                                <a:pt x="4642" y="14260"/>
                                <a:pt x="4639" y="14268"/>
                                <a:pt x="4661" y="14248"/>
                              </a:cubicBezTo>
                              <a:cubicBezTo>
                                <a:pt x="4684" y="14228"/>
                                <a:pt x="4706" y="14215"/>
                                <a:pt x="4737" y="14209"/>
                              </a:cubicBezTo>
                              <a:cubicBezTo>
                                <a:pt x="4768" y="14203"/>
                                <a:pt x="4812" y="14201"/>
                                <a:pt x="4835" y="14227"/>
                              </a:cubicBezTo>
                              <a:cubicBezTo>
                                <a:pt x="4858" y="14253"/>
                                <a:pt x="4847" y="14295"/>
                                <a:pt x="4834" y="14322"/>
                              </a:cubicBezTo>
                              <a:cubicBezTo>
                                <a:pt x="4805" y="14383"/>
                                <a:pt x="4759" y="14425"/>
                                <a:pt x="4753" y="14496"/>
                              </a:cubicBezTo>
                              <a:cubicBezTo>
                                <a:pt x="4748" y="14553"/>
                                <a:pt x="4768" y="14611"/>
                                <a:pt x="4754" y="14668"/>
                              </a:cubicBezTo>
                              <a:cubicBezTo>
                                <a:pt x="4739" y="14729"/>
                                <a:pt x="4685" y="14750"/>
                                <a:pt x="4632" y="14770"/>
                              </a:cubicBezTo>
                              <a:cubicBezTo>
                                <a:pt x="4612" y="14777"/>
                                <a:pt x="4562" y="14790"/>
                                <a:pt x="4555" y="14759"/>
                              </a:cubicBezTo>
                              <a:cubicBezTo>
                                <a:pt x="4559" y="14755"/>
                                <a:pt x="4563" y="14750"/>
                                <a:pt x="4567" y="14746"/>
                              </a:cubicBezTo>
                            </a:path>
                            <a:path w="16658" h="2194">
                              <a:moveTo>
                                <a:pt x="5037" y="14606"/>
                              </a:moveTo>
                              <a:cubicBezTo>
                                <a:pt x="5023" y="14614"/>
                                <a:pt x="5019" y="14617"/>
                                <a:pt x="5008" y="14617"/>
                              </a:cubicBezTo>
                              <a:cubicBezTo>
                                <a:pt x="5067" y="14622"/>
                                <a:pt x="5116" y="14599"/>
                                <a:pt x="5173" y="14589"/>
                              </a:cubicBezTo>
                              <a:cubicBezTo>
                                <a:pt x="5231" y="14579"/>
                                <a:pt x="5273" y="14562"/>
                                <a:pt x="5325" y="14534"/>
                              </a:cubicBezTo>
                              <a:cubicBezTo>
                                <a:pt x="5334" y="14529"/>
                                <a:pt x="5343" y="14525"/>
                                <a:pt x="5352" y="14520"/>
                              </a:cubicBezTo>
                            </a:path>
                            <a:path w="16658" h="2194">
                              <a:moveTo>
                                <a:pt x="5520" y="14341"/>
                              </a:moveTo>
                              <a:cubicBezTo>
                                <a:pt x="5509" y="14368"/>
                                <a:pt x="5503" y="14389"/>
                                <a:pt x="5505" y="14421"/>
                              </a:cubicBezTo>
                              <a:cubicBezTo>
                                <a:pt x="5509" y="14474"/>
                                <a:pt x="5531" y="14525"/>
                                <a:pt x="5547" y="14575"/>
                              </a:cubicBezTo>
                              <a:cubicBezTo>
                                <a:pt x="5561" y="14619"/>
                                <a:pt x="5575" y="14669"/>
                                <a:pt x="5603" y="14707"/>
                              </a:cubicBezTo>
                              <a:cubicBezTo>
                                <a:pt x="5620" y="14730"/>
                                <a:pt x="5646" y="14725"/>
                                <a:pt x="5662" y="14704"/>
                              </a:cubicBezTo>
                              <a:cubicBezTo>
                                <a:pt x="5667" y="14695"/>
                                <a:pt x="5671" y="14687"/>
                                <a:pt x="5676" y="14678"/>
                              </a:cubicBezTo>
                            </a:path>
                            <a:path w="16658" h="2194">
                              <a:moveTo>
                                <a:pt x="5776" y="14422"/>
                              </a:moveTo>
                              <a:cubicBezTo>
                                <a:pt x="5712" y="14442"/>
                                <a:pt x="5678" y="14501"/>
                                <a:pt x="5633" y="14552"/>
                              </a:cubicBezTo>
                              <a:cubicBezTo>
                                <a:pt x="5569" y="14624"/>
                                <a:pt x="5511" y="14697"/>
                                <a:pt x="5450" y="14770"/>
                              </a:cubicBezTo>
                              <a:cubicBezTo>
                                <a:pt x="5429" y="14795"/>
                                <a:pt x="5426" y="14802"/>
                                <a:pt x="5408" y="14810"/>
                              </a:cubicBezTo>
                            </a:path>
                            <a:path w="16658" h="2194">
                              <a:moveTo>
                                <a:pt x="5839" y="13848"/>
                              </a:moveTo>
                              <a:cubicBezTo>
                                <a:pt x="5841" y="13833"/>
                                <a:pt x="5846" y="13830"/>
                                <a:pt x="5862" y="13820"/>
                              </a:cubicBezTo>
                              <a:cubicBezTo>
                                <a:pt x="5885" y="13806"/>
                                <a:pt x="5910" y="13799"/>
                                <a:pt x="5937" y="13799"/>
                              </a:cubicBezTo>
                              <a:cubicBezTo>
                                <a:pt x="5965" y="13799"/>
                                <a:pt x="5996" y="13806"/>
                                <a:pt x="6009" y="13834"/>
                              </a:cubicBezTo>
                              <a:cubicBezTo>
                                <a:pt x="6022" y="13863"/>
                                <a:pt x="6003" y="13887"/>
                                <a:pt x="5986" y="13908"/>
                              </a:cubicBezTo>
                              <a:cubicBezTo>
                                <a:pt x="5959" y="13941"/>
                                <a:pt x="5925" y="13962"/>
                                <a:pt x="5920" y="14007"/>
                              </a:cubicBezTo>
                              <a:cubicBezTo>
                                <a:pt x="5916" y="14039"/>
                                <a:pt x="5920" y="14071"/>
                                <a:pt x="5902" y="14100"/>
                              </a:cubicBezTo>
                              <a:cubicBezTo>
                                <a:pt x="5875" y="14144"/>
                                <a:pt x="5841" y="14154"/>
                                <a:pt x="5795" y="14160"/>
                              </a:cubicBezTo>
                              <a:cubicBezTo>
                                <a:pt x="5752" y="14165"/>
                                <a:pt x="5739" y="14156"/>
                                <a:pt x="5726" y="14118"/>
                              </a:cubicBezTo>
                            </a:path>
                            <a:path w="16658" h="2194">
                              <a:moveTo>
                                <a:pt x="6326" y="13640"/>
                              </a:moveTo>
                              <a:cubicBezTo>
                                <a:pt x="6326" y="13717"/>
                                <a:pt x="6325" y="13795"/>
                                <a:pt x="6317" y="13873"/>
                              </a:cubicBezTo>
                              <a:cubicBezTo>
                                <a:pt x="6297" y="14062"/>
                                <a:pt x="6266" y="14249"/>
                                <a:pt x="6234" y="14436"/>
                              </a:cubicBezTo>
                              <a:cubicBezTo>
                                <a:pt x="6209" y="14580"/>
                                <a:pt x="6173" y="14723"/>
                                <a:pt x="6162" y="14869"/>
                              </a:cubicBezTo>
                              <a:cubicBezTo>
                                <a:pt x="6163" y="14881"/>
                                <a:pt x="6163" y="14894"/>
                                <a:pt x="6164" y="14906"/>
                              </a:cubicBezTo>
                            </a:path>
                            <a:path w="16658" h="2194">
                              <a:moveTo>
                                <a:pt x="6908" y="13845"/>
                              </a:moveTo>
                              <a:cubicBezTo>
                                <a:pt x="6905" y="13934"/>
                                <a:pt x="6884" y="14015"/>
                                <a:pt x="6866" y="14102"/>
                              </a:cubicBezTo>
                              <a:cubicBezTo>
                                <a:pt x="6836" y="14245"/>
                                <a:pt x="6820" y="14392"/>
                                <a:pt x="6786" y="14534"/>
                              </a:cubicBezTo>
                              <a:cubicBezTo>
                                <a:pt x="6768" y="14610"/>
                                <a:pt x="6746" y="14685"/>
                                <a:pt x="6728" y="14762"/>
                              </a:cubicBezTo>
                            </a:path>
                            <a:path w="16658" h="2194">
                              <a:moveTo>
                                <a:pt x="6701" y="14368"/>
                              </a:moveTo>
                              <a:cubicBezTo>
                                <a:pt x="6693" y="14423"/>
                                <a:pt x="6745" y="14399"/>
                                <a:pt x="6789" y="14397"/>
                              </a:cubicBezTo>
                              <a:cubicBezTo>
                                <a:pt x="6910" y="14391"/>
                                <a:pt x="7027" y="14365"/>
                                <a:pt x="7147" y="14345"/>
                              </a:cubicBezTo>
                              <a:cubicBezTo>
                                <a:pt x="7183" y="14340"/>
                                <a:pt x="7220" y="14334"/>
                                <a:pt x="7256" y="14329"/>
                              </a:cubicBezTo>
                            </a:path>
                            <a:path w="16658" h="2194">
                              <a:moveTo>
                                <a:pt x="8119" y="14040"/>
                              </a:moveTo>
                              <a:cubicBezTo>
                                <a:pt x="8051" y="14035"/>
                                <a:pt x="8005" y="14060"/>
                                <a:pt x="7945" y="14093"/>
                              </a:cubicBezTo>
                              <a:cubicBezTo>
                                <a:pt x="7812" y="14166"/>
                                <a:pt x="7698" y="14271"/>
                                <a:pt x="7602" y="14388"/>
                              </a:cubicBezTo>
                              <a:cubicBezTo>
                                <a:pt x="7539" y="14464"/>
                                <a:pt x="7414" y="14617"/>
                                <a:pt x="7489" y="14723"/>
                              </a:cubicBezTo>
                              <a:cubicBezTo>
                                <a:pt x="7579" y="14851"/>
                                <a:pt x="7831" y="14806"/>
                                <a:pt x="7955" y="14788"/>
                              </a:cubicBezTo>
                              <a:cubicBezTo>
                                <a:pt x="8018" y="14776"/>
                                <a:pt x="8081" y="14764"/>
                                <a:pt x="8144" y="14752"/>
                              </a:cubicBezTo>
                            </a:path>
                            <a:path w="16658" h="2194">
                              <a:moveTo>
                                <a:pt x="881" y="13574"/>
                              </a:moveTo>
                              <a:cubicBezTo>
                                <a:pt x="919" y="13568"/>
                                <a:pt x="959" y="13558"/>
                                <a:pt x="998" y="13552"/>
                              </a:cubicBezTo>
                              <a:cubicBezTo>
                                <a:pt x="1827" y="13425"/>
                                <a:pt x="2640" y="13373"/>
                                <a:pt x="3479" y="13358"/>
                              </a:cubicBezTo>
                              <a:cubicBezTo>
                                <a:pt x="4900" y="13333"/>
                                <a:pt x="6322" y="13468"/>
                                <a:pt x="7742" y="13501"/>
                              </a:cubicBezTo>
                              <a:cubicBezTo>
                                <a:pt x="8054" y="13508"/>
                                <a:pt x="8886" y="13314"/>
                                <a:pt x="9163" y="13450"/>
                              </a:cubicBezTo>
                              <a:cubicBezTo>
                                <a:pt x="9224" y="13480"/>
                                <a:pt x="9219" y="13513"/>
                                <a:pt x="9244" y="13582"/>
                              </a:cubicBezTo>
                              <a:cubicBezTo>
                                <a:pt x="9347" y="13872"/>
                                <a:pt x="9140" y="14679"/>
                                <a:pt x="8976" y="14935"/>
                              </a:cubicBezTo>
                              <a:cubicBezTo>
                                <a:pt x="8857" y="15120"/>
                                <a:pt x="8623" y="15121"/>
                                <a:pt x="8422" y="15152"/>
                              </a:cubicBezTo>
                              <a:cubicBezTo>
                                <a:pt x="7553" y="15285"/>
                                <a:pt x="6667" y="15276"/>
                                <a:pt x="5793" y="15344"/>
                              </a:cubicBezTo>
                              <a:cubicBezTo>
                                <a:pt x="5302" y="15382"/>
                                <a:pt x="4808" y="15381"/>
                                <a:pt x="4315" y="15416"/>
                              </a:cubicBezTo>
                              <a:cubicBezTo>
                                <a:pt x="3704" y="15460"/>
                                <a:pt x="3090" y="15326"/>
                                <a:pt x="2476" y="15319"/>
                              </a:cubicBezTo>
                              <a:cubicBezTo>
                                <a:pt x="1841" y="15312"/>
                                <a:pt x="1233" y="15277"/>
                                <a:pt x="602" y="15348"/>
                              </a:cubicBezTo>
                              <a:cubicBezTo>
                                <a:pt x="575" y="15351"/>
                                <a:pt x="547" y="15350"/>
                                <a:pt x="520" y="15353"/>
                              </a:cubicBezTo>
                              <a:cubicBezTo>
                                <a:pt x="522" y="15324"/>
                                <a:pt x="507" y="15274"/>
                                <a:pt x="513" y="15234"/>
                              </a:cubicBezTo>
                              <a:cubicBezTo>
                                <a:pt x="574" y="14814"/>
                                <a:pt x="593" y="14489"/>
                                <a:pt x="506" y="14069"/>
                              </a:cubicBezTo>
                              <a:cubicBezTo>
                                <a:pt x="469" y="13890"/>
                                <a:pt x="431" y="13836"/>
                                <a:pt x="593" y="13730"/>
                              </a:cubicBezTo>
                              <a:cubicBezTo>
                                <a:pt x="707" y="13656"/>
                                <a:pt x="885" y="13633"/>
                                <a:pt x="1011" y="13593"/>
                              </a:cubicBezTo>
                            </a:path>
                            <a:path w="16658" h="2194">
                              <a:moveTo>
                                <a:pt x="10824" y="13663"/>
                              </a:moveTo>
                              <a:cubicBezTo>
                                <a:pt x="10836" y="13658"/>
                                <a:pt x="10857" y="13652"/>
                                <a:pt x="10865" y="13640"/>
                              </a:cubicBezTo>
                              <a:cubicBezTo>
                                <a:pt x="10874" y="13627"/>
                                <a:pt x="10873" y="13607"/>
                                <a:pt x="10880" y="13592"/>
                              </a:cubicBezTo>
                              <a:cubicBezTo>
                                <a:pt x="10886" y="13582"/>
                                <a:pt x="10887" y="13579"/>
                                <a:pt x="10895" y="13577"/>
                              </a:cubicBezTo>
                            </a:path>
                            <a:path w="16658" h="2194">
                              <a:moveTo>
                                <a:pt x="10902" y="13587"/>
                              </a:moveTo>
                              <a:cubicBezTo>
                                <a:pt x="10911" y="13605"/>
                                <a:pt x="10920" y="13618"/>
                                <a:pt x="10917" y="13664"/>
                              </a:cubicBezTo>
                              <a:cubicBezTo>
                                <a:pt x="10908" y="13793"/>
                                <a:pt x="10902" y="13922"/>
                                <a:pt x="10895" y="14051"/>
                              </a:cubicBezTo>
                              <a:cubicBezTo>
                                <a:pt x="10884" y="14254"/>
                                <a:pt x="10875" y="14457"/>
                                <a:pt x="10867" y="14660"/>
                              </a:cubicBezTo>
                              <a:cubicBezTo>
                                <a:pt x="10860" y="14822"/>
                                <a:pt x="10856" y="14983"/>
                                <a:pt x="10859" y="15145"/>
                              </a:cubicBezTo>
                              <a:cubicBezTo>
                                <a:pt x="10872" y="15110"/>
                                <a:pt x="10881" y="15073"/>
                                <a:pt x="10884" y="15030"/>
                              </a:cubicBezTo>
                              <a:cubicBezTo>
                                <a:pt x="10885" y="14995"/>
                                <a:pt x="10885" y="14985"/>
                                <a:pt x="10886" y="14963"/>
                              </a:cubicBezTo>
                              <a:cubicBezTo>
                                <a:pt x="10874" y="15029"/>
                                <a:pt x="10863" y="15098"/>
                                <a:pt x="10861" y="15166"/>
                              </a:cubicBezTo>
                              <a:cubicBezTo>
                                <a:pt x="10857" y="15293"/>
                                <a:pt x="10854" y="15419"/>
                                <a:pt x="10849" y="15546"/>
                              </a:cubicBezTo>
                            </a:path>
                            <a:path w="16658" h="2194">
                              <a:moveTo>
                                <a:pt x="11796" y="14793"/>
                              </a:moveTo>
                              <a:cubicBezTo>
                                <a:pt x="11818" y="14791"/>
                                <a:pt x="11838" y="14789"/>
                                <a:pt x="11860" y="14786"/>
                              </a:cubicBezTo>
                              <a:cubicBezTo>
                                <a:pt x="11915" y="14778"/>
                                <a:pt x="11973" y="14784"/>
                                <a:pt x="12028" y="14783"/>
                              </a:cubicBezTo>
                              <a:cubicBezTo>
                                <a:pt x="12075" y="14783"/>
                                <a:pt x="12089" y="14783"/>
                                <a:pt x="12120" y="14782"/>
                              </a:cubicBezTo>
                            </a:path>
                            <a:path w="16658" h="2194">
                              <a:moveTo>
                                <a:pt x="11771" y="14996"/>
                              </a:moveTo>
                              <a:cubicBezTo>
                                <a:pt x="11784" y="14982"/>
                                <a:pt x="11796" y="14991"/>
                                <a:pt x="11818" y="14994"/>
                              </a:cubicBezTo>
                              <a:cubicBezTo>
                                <a:pt x="11876" y="15002"/>
                                <a:pt x="11939" y="14999"/>
                                <a:pt x="11997" y="14998"/>
                              </a:cubicBezTo>
                              <a:cubicBezTo>
                                <a:pt x="12066" y="14996"/>
                                <a:pt x="12091" y="14995"/>
                                <a:pt x="12138" y="14988"/>
                              </a:cubicBezTo>
                            </a:path>
                            <a:path w="16658" h="2194">
                              <a:moveTo>
                                <a:pt x="13227" y="14255"/>
                              </a:moveTo>
                              <a:cubicBezTo>
                                <a:pt x="13241" y="14237"/>
                                <a:pt x="13237" y="14234"/>
                                <a:pt x="13256" y="14234"/>
                              </a:cubicBezTo>
                              <a:cubicBezTo>
                                <a:pt x="13255" y="14275"/>
                                <a:pt x="13246" y="14309"/>
                                <a:pt x="13234" y="14348"/>
                              </a:cubicBezTo>
                              <a:cubicBezTo>
                                <a:pt x="13215" y="14412"/>
                                <a:pt x="13186" y="14474"/>
                                <a:pt x="13166" y="14538"/>
                              </a:cubicBezTo>
                              <a:cubicBezTo>
                                <a:pt x="13153" y="14578"/>
                                <a:pt x="13142" y="14612"/>
                                <a:pt x="13122" y="14649"/>
                              </a:cubicBezTo>
                            </a:path>
                            <a:path w="16658" h="2194">
                              <a:moveTo>
                                <a:pt x="12924" y="14711"/>
                              </a:moveTo>
                              <a:cubicBezTo>
                                <a:pt x="12930" y="14745"/>
                                <a:pt x="12983" y="14728"/>
                                <a:pt x="13017" y="14725"/>
                              </a:cubicBezTo>
                              <a:cubicBezTo>
                                <a:pt x="13141" y="14714"/>
                                <a:pt x="13261" y="14710"/>
                                <a:pt x="13386" y="14710"/>
                              </a:cubicBezTo>
                              <a:cubicBezTo>
                                <a:pt x="13498" y="14710"/>
                                <a:pt x="13609" y="14715"/>
                                <a:pt x="13721" y="14720"/>
                              </a:cubicBezTo>
                            </a:path>
                            <a:path w="16658" h="2194">
                              <a:moveTo>
                                <a:pt x="13409" y="14865"/>
                              </a:moveTo>
                              <a:cubicBezTo>
                                <a:pt x="13388" y="14844"/>
                                <a:pt x="13370" y="14841"/>
                                <a:pt x="13337" y="14858"/>
                              </a:cubicBezTo>
                              <a:cubicBezTo>
                                <a:pt x="13280" y="14887"/>
                                <a:pt x="13221" y="14930"/>
                                <a:pt x="13174" y="14973"/>
                              </a:cubicBezTo>
                              <a:cubicBezTo>
                                <a:pt x="13131" y="15012"/>
                                <a:pt x="13065" y="15066"/>
                                <a:pt x="13044" y="15123"/>
                              </a:cubicBezTo>
                              <a:cubicBezTo>
                                <a:pt x="13044" y="15131"/>
                                <a:pt x="13043" y="15139"/>
                                <a:pt x="13043" y="15147"/>
                              </a:cubicBezTo>
                              <a:cubicBezTo>
                                <a:pt x="13085" y="15166"/>
                                <a:pt x="13122" y="15144"/>
                                <a:pt x="13163" y="15121"/>
                              </a:cubicBezTo>
                              <a:cubicBezTo>
                                <a:pt x="13242" y="15077"/>
                                <a:pt x="13307" y="15015"/>
                                <a:pt x="13377" y="14960"/>
                              </a:cubicBezTo>
                              <a:cubicBezTo>
                                <a:pt x="13365" y="15023"/>
                                <a:pt x="13338" y="15079"/>
                                <a:pt x="13314" y="15139"/>
                              </a:cubicBezTo>
                              <a:cubicBezTo>
                                <a:pt x="13283" y="15218"/>
                                <a:pt x="13261" y="15293"/>
                                <a:pt x="13245" y="15375"/>
                              </a:cubicBezTo>
                              <a:cubicBezTo>
                                <a:pt x="13234" y="15430"/>
                                <a:pt x="13228" y="15413"/>
                                <a:pt x="13265" y="15387"/>
                              </a:cubicBezTo>
                            </a:path>
                            <a:path w="16658" h="2194">
                              <a:moveTo>
                                <a:pt x="14186" y="14655"/>
                              </a:moveTo>
                              <a:cubicBezTo>
                                <a:pt x="14172" y="14703"/>
                                <a:pt x="14149" y="14748"/>
                                <a:pt x="14134" y="14795"/>
                              </a:cubicBezTo>
                              <a:cubicBezTo>
                                <a:pt x="14112" y="14862"/>
                                <a:pt x="14093" y="14934"/>
                                <a:pt x="14090" y="15005"/>
                              </a:cubicBezTo>
                              <a:cubicBezTo>
                                <a:pt x="14092" y="15035"/>
                                <a:pt x="14090" y="15042"/>
                                <a:pt x="14102" y="15057"/>
                              </a:cubicBezTo>
                              <a:cubicBezTo>
                                <a:pt x="14145" y="15049"/>
                                <a:pt x="14172" y="15017"/>
                                <a:pt x="14199" y="14982"/>
                              </a:cubicBezTo>
                              <a:cubicBezTo>
                                <a:pt x="14252" y="14914"/>
                                <a:pt x="14291" y="14831"/>
                                <a:pt x="14323" y="14751"/>
                              </a:cubicBezTo>
                              <a:cubicBezTo>
                                <a:pt x="14333" y="14724"/>
                                <a:pt x="14336" y="14718"/>
                                <a:pt x="14340" y="14700"/>
                              </a:cubicBezTo>
                              <a:cubicBezTo>
                                <a:pt x="14316" y="14746"/>
                                <a:pt x="14297" y="14794"/>
                                <a:pt x="14284" y="14845"/>
                              </a:cubicBezTo>
                              <a:cubicBezTo>
                                <a:pt x="14281" y="14858"/>
                                <a:pt x="14245" y="14957"/>
                                <a:pt x="14262" y="14970"/>
                              </a:cubicBezTo>
                              <a:cubicBezTo>
                                <a:pt x="14267" y="14969"/>
                                <a:pt x="14273" y="14967"/>
                                <a:pt x="14278" y="14966"/>
                              </a:cubicBezTo>
                            </a:path>
                            <a:path w="16658" h="2194">
                              <a:moveTo>
                                <a:pt x="14517" y="14451"/>
                              </a:moveTo>
                              <a:cubicBezTo>
                                <a:pt x="14513" y="14454"/>
                                <a:pt x="14509" y="14456"/>
                                <a:pt x="14505" y="14459"/>
                              </a:cubicBezTo>
                              <a:cubicBezTo>
                                <a:pt x="14528" y="14454"/>
                                <a:pt x="14548" y="14446"/>
                                <a:pt x="14569" y="14440"/>
                              </a:cubicBezTo>
                              <a:cubicBezTo>
                                <a:pt x="14611" y="14429"/>
                                <a:pt x="14648" y="14419"/>
                                <a:pt x="14688" y="14401"/>
                              </a:cubicBezTo>
                            </a:path>
                            <a:path w="16658" h="2194">
                              <a:moveTo>
                                <a:pt x="14943" y="14221"/>
                              </a:moveTo>
                              <a:cubicBezTo>
                                <a:pt x="14964" y="14204"/>
                                <a:pt x="14984" y="14194"/>
                                <a:pt x="15011" y="14189"/>
                              </a:cubicBezTo>
                              <a:cubicBezTo>
                                <a:pt x="15035" y="14184"/>
                                <a:pt x="15070" y="14177"/>
                                <a:pt x="15094" y="14186"/>
                              </a:cubicBezTo>
                              <a:cubicBezTo>
                                <a:pt x="15115" y="14194"/>
                                <a:pt x="15108" y="14210"/>
                                <a:pt x="15100" y="14224"/>
                              </a:cubicBezTo>
                              <a:cubicBezTo>
                                <a:pt x="15088" y="14246"/>
                                <a:pt x="15070" y="14267"/>
                                <a:pt x="15063" y="14291"/>
                              </a:cubicBezTo>
                              <a:cubicBezTo>
                                <a:pt x="15053" y="14325"/>
                                <a:pt x="15063" y="14360"/>
                                <a:pt x="15068" y="14394"/>
                              </a:cubicBezTo>
                              <a:cubicBezTo>
                                <a:pt x="15073" y="14433"/>
                                <a:pt x="15071" y="14476"/>
                                <a:pt x="15044" y="14508"/>
                              </a:cubicBezTo>
                              <a:cubicBezTo>
                                <a:pt x="15016" y="14541"/>
                                <a:pt x="14971" y="14559"/>
                                <a:pt x="14928" y="14552"/>
                              </a:cubicBezTo>
                              <a:cubicBezTo>
                                <a:pt x="14907" y="14543"/>
                                <a:pt x="14901" y="14542"/>
                                <a:pt x="14895" y="14528"/>
                              </a:cubicBezTo>
                            </a:path>
                            <a:path w="16658" h="2194">
                              <a:moveTo>
                                <a:pt x="15783" y="14243"/>
                              </a:moveTo>
                              <a:cubicBezTo>
                                <a:pt x="15787" y="14294"/>
                                <a:pt x="15775" y="14340"/>
                                <a:pt x="15766" y="14391"/>
                              </a:cubicBezTo>
                              <a:cubicBezTo>
                                <a:pt x="15744" y="14511"/>
                                <a:pt x="15723" y="14634"/>
                                <a:pt x="15694" y="14753"/>
                              </a:cubicBezTo>
                              <a:cubicBezTo>
                                <a:pt x="15672" y="14844"/>
                                <a:pt x="15651" y="14936"/>
                                <a:pt x="15627" y="15027"/>
                              </a:cubicBezTo>
                              <a:cubicBezTo>
                                <a:pt x="15625" y="15034"/>
                                <a:pt x="15622" y="15041"/>
                                <a:pt x="15620" y="15048"/>
                              </a:cubicBezTo>
                            </a:path>
                            <a:path w="16658" h="2194">
                              <a:moveTo>
                                <a:pt x="15621" y="14649"/>
                              </a:moveTo>
                              <a:cubicBezTo>
                                <a:pt x="15604" y="14653"/>
                                <a:pt x="15600" y="14653"/>
                                <a:pt x="15591" y="14660"/>
                              </a:cubicBezTo>
                              <a:cubicBezTo>
                                <a:pt x="15648" y="14663"/>
                                <a:pt x="15720" y="14646"/>
                                <a:pt x="15776" y="14636"/>
                              </a:cubicBezTo>
                              <a:cubicBezTo>
                                <a:pt x="15877" y="14618"/>
                                <a:pt x="15978" y="14595"/>
                                <a:pt x="16078" y="14573"/>
                              </a:cubicBezTo>
                            </a:path>
                            <a:path w="16658" h="2194">
                              <a:moveTo>
                                <a:pt x="16990" y="14372"/>
                              </a:moveTo>
                              <a:cubicBezTo>
                                <a:pt x="17024" y="14344"/>
                                <a:pt x="17004" y="14340"/>
                                <a:pt x="16952" y="14351"/>
                              </a:cubicBezTo>
                              <a:cubicBezTo>
                                <a:pt x="16832" y="14375"/>
                                <a:pt x="16711" y="14453"/>
                                <a:pt x="16615" y="14524"/>
                              </a:cubicBezTo>
                              <a:cubicBezTo>
                                <a:pt x="16523" y="14592"/>
                                <a:pt x="16361" y="14712"/>
                                <a:pt x="16372" y="14845"/>
                              </a:cubicBezTo>
                              <a:cubicBezTo>
                                <a:pt x="16384" y="14993"/>
                                <a:pt x="16659" y="14976"/>
                                <a:pt x="16747" y="14973"/>
                              </a:cubicBezTo>
                              <a:cubicBezTo>
                                <a:pt x="16932" y="14956"/>
                                <a:pt x="16997" y="14950"/>
                                <a:pt x="17121" y="14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13353" coordsize="16658,2194" path="m998,14343c1005,14369,1040,14350,1067,14347c1122,14342,1175,14345,1229,14344c1277,14343,1324,14343,1372,14346em1208,14532c1197,14574,1234,14571,1275,14569c1403,14562,1531,14529,1655,14503em2138,14350c2126,14351,2123,14352,2116,14349c2145,14352,2179,14346,2209,14341c2272,14330,2336,14322,2397,14302c2442,14284,2456,14278,2484,14263em2949,13819c2918,13852,2898,13887,2885,13932c2863,14009,2836,14084,2819,14162c2811,14210,2809,14223,2803,14253em2655,14461c2655,14474,2723,14442,2748,14433c2825,14405,2904,14385,2983,14364c3027,14352,3070,14345,3115,14337em2838,14715c2843,14740,2863,14725,2889,14720c2915,14715,2966,14701,2990,14719c3006,14731,2985,14761,2979,14772c2966,14796,2949,14822,2945,14849c2941,14874,2949,14895,2952,14920c2956,14954,2939,14976,2913,14996c2875,15025,2829,15040,2782,15044c2751,15047,2740,15041,2718,15023em3377,14975c3393,14980,3391,14986,3423,14938c3473,14862,3513,14779,3547,14694c3631,14486,3693,14254,3693,14028c3693,13979,3686,13944,3668,13900c3626,13944,3605,13984,3584,14053c3531,14228,3501,14410,3478,14591c3471,14647,3436,14815,3479,14866c3492,14881,3496,14885,3512,14878em3682,14758c3673,14788,3659,14822,3663,14851c3700,14840,3729,14810,3759,14785c3795,14756,3848,14699,3899,14699c3947,14699,3926,14761,3920,14784c3913,14814,3904,14837,3893,14865em4438,13839c4426,13912,4431,13986,4424,14059c4409,14210,4384,14361,4358,14510c4339,14615,4310,14715,4276,14816c4273,14823,4271,14831,4268,14838em4652,14287c4642,14260,4639,14268,4661,14248c4684,14228,4706,14215,4737,14209c4768,14203,4812,14201,4835,14227c4858,14253,4847,14295,4834,14322c4805,14383,4759,14425,4753,14496c4748,14553,4768,14611,4754,14668c4739,14729,4685,14750,4632,14770c4612,14777,4562,14790,4555,14759c4559,14755,4563,14750,4567,14746em5037,14606c5023,14614,5019,14617,5008,14617c5067,14622,5116,14599,5173,14589c5231,14579,5273,14562,5325,14534c5334,14529,5343,14525,5352,14520em5520,14341c5509,14368,5503,14389,5505,14421c5509,14474,5531,14525,5547,14575c5561,14619,5575,14669,5603,14707c5620,14730,5646,14725,5662,14704c5667,14695,5671,14687,5676,14678em5776,14422c5712,14442,5678,14501,5633,14552c5569,14624,5511,14697,5450,14770c5429,14795,5426,14802,5408,14810em5839,13848c5841,13833,5846,13830,5862,13820c5885,13806,5910,13799,5937,13799c5965,13799,5996,13806,6009,13834c6022,13863,6003,13887,5986,13908c5959,13941,5925,13962,5920,14007c5916,14039,5920,14071,5902,14100c5875,14144,5841,14154,5795,14160c5752,14165,5739,14156,5726,14118em6326,13640c6326,13717,6325,13795,6317,13873c6297,14062,6266,14249,6234,14436c6209,14580,6173,14723,6162,14869c6163,14881,6163,14894,6164,14906em6908,13845c6905,13934,6884,14015,6866,14102c6836,14245,6820,14392,6786,14534c6768,14610,6746,14685,6728,14762em6701,14368c6693,14423,6745,14399,6789,14397c6910,14391,7027,14365,7147,14345c7183,14340,7220,14334,7256,14329em8119,14040c8051,14035,8005,14060,7945,14093c7812,14166,7698,14271,7602,14388c7539,14464,7414,14617,7489,14723c7579,14851,7831,14806,7955,14788c8018,14776,8081,14764,8144,14752em881,13574c919,13568,959,13558,998,13552c1827,13425,2640,13373,3479,13358c4900,13333,6322,13468,7742,13501c8054,13508,8886,13314,9163,13450c9224,13480,9219,13513,9244,13582c9347,13872,9140,14679,8976,14935c8857,15120,8623,15121,8422,15152c7553,15285,6667,15276,5793,15344c5302,15382,4808,15381,4315,15416c3704,15460,3090,15326,2476,15319c1841,15312,1233,15277,602,15348c575,15351,547,15350,520,15353c522,15324,507,15274,513,15234c574,14814,593,14489,506,14069c469,13890,431,13836,593,13730c707,13656,885,13633,1011,13593em10824,13663c10836,13658,10857,13652,10865,13640c10874,13627,10873,13607,10880,13592c10886,13582,10887,13579,10895,13577em10902,13587c10911,13605,10920,13618,10917,13664c10908,13793,10902,13922,10895,14051c10884,14254,10875,14457,10867,14660c10860,14822,10856,14983,10859,15145c10872,15110,10881,15073,10884,15030c10885,14995,10885,14985,10886,14963c10874,15029,10863,15098,10861,15166c10857,15293,10854,15419,10849,15546em11796,14793c11818,14791,11838,14789,11860,14786c11915,14778,11973,14784,12028,14783c12075,14783,12089,14783,12120,14782em11771,14996c11784,14982,11796,14991,11818,14994c11876,15002,11939,14999,11997,14998c12066,14996,12091,14995,12138,14988em13227,14255c13241,14237,13237,14234,13256,14234c13255,14275,13246,14309,13234,14348c13215,14412,13186,14474,13166,14538c13153,14578,13142,14612,13122,14649em12924,14711c12930,14745,12983,14728,13017,14725c13141,14714,13261,14710,13386,14710c13498,14710,13609,14715,13721,14720em13409,14865c13388,14844,13370,14841,13337,14858c13280,14887,13221,14930,13174,14973c13131,15012,13065,15066,13044,15123c13044,15131,13043,15139,13043,15147c13085,15166,13122,15144,13163,15121c13242,15077,13307,15015,13377,14960c13365,15023,13338,15079,13314,15139c13283,15218,13261,15293,13245,15375c13234,15430,13228,15413,13265,15387em14186,14655c14172,14703,14149,14748,14134,14795c14112,14862,14093,14934,14090,15005c14092,15035,14090,15042,14102,15057c14145,15049,14172,15017,14199,14982c14252,14914,14291,14831,14323,14751c14333,14724,14336,14718,14340,14700c14316,14746,14297,14794,14284,14845c14281,14858,14245,14957,14262,14970c14267,14969,14273,14967,14278,14966em14517,14451c14513,14454,14509,14456,14505,14459c14528,14454,14548,14446,14569,14440c14611,14429,14648,14419,14688,14401em14943,14221c14964,14204,14984,14194,15011,14189c15035,14184,15070,14177,15094,14186c15115,14194,15108,14210,15100,14224c15088,14246,15070,14267,15063,14291c15053,14325,15063,14360,15068,14394c15073,14433,15071,14476,15044,14508c15016,14541,14971,14559,14928,14552c14907,14543,14901,14542,14895,14528em15783,14243c15787,14294,15775,14340,15766,14391c15744,14511,15723,14634,15694,14753c15672,14844,15651,14936,15627,15027c15625,15034,15622,15041,15620,15048em15621,14649c15604,14653,15600,14653,15591,14660c15648,14663,15720,14646,15776,14636c15877,14618,15978,14595,16078,14573em16990,14372c17024,14344,17004,14340,16952,14351c16832,14375,16711,14453,16615,14524c16523,14592,16361,14712,16372,14845c16384,14993,16659,14976,16747,14973c16932,14956,16997,14950,17121,14931e" stroked="t" o:allowincell="f" style="position:absolute;margin-left:-76.85pt;margin-top:306.5pt;width:472.15pt;height:6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0820</wp:posOffset>
                </wp:positionH>
                <wp:positionV relativeFrom="paragraph">
                  <wp:posOffset>4591685</wp:posOffset>
                </wp:positionV>
                <wp:extent cx="45085" cy="748030"/>
                <wp:effectExtent l="7620" t="6350" r="508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078">
                              <a:moveTo>
                                <a:pt x="10817" y="15383"/>
                              </a:moveTo>
                              <a:cubicBezTo>
                                <a:pt x="10828" y="15368"/>
                                <a:pt x="10836" y="15345"/>
                                <a:pt x="10849" y="15331"/>
                              </a:cubicBezTo>
                              <a:cubicBezTo>
                                <a:pt x="10862" y="15317"/>
                                <a:pt x="10890" y="15300"/>
                                <a:pt x="10909" y="15295"/>
                              </a:cubicBezTo>
                              <a:cubicBezTo>
                                <a:pt x="10922" y="15294"/>
                                <a:pt x="10925" y="15294"/>
                                <a:pt x="10933" y="15295"/>
                              </a:cubicBezTo>
                              <a:cubicBezTo>
                                <a:pt x="10933" y="15333"/>
                                <a:pt x="10930" y="15373"/>
                                <a:pt x="10925" y="15416"/>
                              </a:cubicBezTo>
                              <a:cubicBezTo>
                                <a:pt x="10901" y="15624"/>
                                <a:pt x="10890" y="15835"/>
                                <a:pt x="10886" y="16044"/>
                              </a:cubicBezTo>
                              <a:cubicBezTo>
                                <a:pt x="10878" y="16488"/>
                                <a:pt x="10909" y="16929"/>
                                <a:pt x="10939" y="17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7,15294" coordsize="124,2078" path="m10817,15383c10828,15368,10836,15345,10849,15331c10862,15317,10890,15300,10909,15295c10922,15294,10925,15294,10933,15295c10933,15333,10930,15373,10925,15416c10901,15624,10890,15835,10886,16044c10878,16488,10909,16929,10939,17371e" stroked="t" o:allowincell="f" style="position:absolute;margin-left:216.6pt;margin-top:361.55pt;width:3.5pt;height:5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61970</wp:posOffset>
                </wp:positionH>
                <wp:positionV relativeFrom="paragraph">
                  <wp:posOffset>5024755</wp:posOffset>
                </wp:positionV>
                <wp:extent cx="149860" cy="10795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00">
                              <a:moveTo>
                                <a:pt x="11680" y="16497"/>
                              </a:moveTo>
                              <a:cubicBezTo>
                                <a:pt x="11709" y="16509"/>
                                <a:pt x="11726" y="16505"/>
                                <a:pt x="11758" y="16508"/>
                              </a:cubicBezTo>
                              <a:cubicBezTo>
                                <a:pt x="11812" y="16513"/>
                                <a:pt x="11866" y="16515"/>
                                <a:pt x="11920" y="16518"/>
                              </a:cubicBezTo>
                              <a:cubicBezTo>
                                <a:pt x="11933" y="16519"/>
                                <a:pt x="11947" y="16520"/>
                                <a:pt x="11960" y="16521"/>
                              </a:cubicBezTo>
                            </a:path>
                            <a:path w="417" h="300">
                              <a:moveTo>
                                <a:pt x="11737" y="16768"/>
                              </a:moveTo>
                              <a:cubicBezTo>
                                <a:pt x="11700" y="16815"/>
                                <a:pt x="11782" y="16788"/>
                                <a:pt x="11806" y="16785"/>
                              </a:cubicBezTo>
                              <a:cubicBezTo>
                                <a:pt x="11904" y="16773"/>
                                <a:pt x="11999" y="16756"/>
                                <a:pt x="12096" y="16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16497" coordsize="417,300" path="m11680,16497c11709,16509,11726,16505,11758,16508c11812,16513,11866,16515,11920,16518c11933,16519,11947,16520,11960,16521em11737,16768c11700,16815,11782,16788,11806,16785c11904,16773,11999,16756,12096,16738e" stroked="t" o:allowincell="f" style="position:absolute;margin-left:241.1pt;margin-top:395.65pt;width:11.75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49955</wp:posOffset>
                </wp:positionH>
                <wp:positionV relativeFrom="paragraph">
                  <wp:posOffset>4791075</wp:posOffset>
                </wp:positionV>
                <wp:extent cx="1319530" cy="546735"/>
                <wp:effectExtent l="5715" t="6985" r="635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1518">
                              <a:moveTo>
                                <a:pt x="13170" y="15889"/>
                              </a:moveTo>
                              <a:cubicBezTo>
                                <a:pt x="13168" y="15919"/>
                                <a:pt x="13166" y="15949"/>
                                <a:pt x="13163" y="15979"/>
                              </a:cubicBezTo>
                              <a:cubicBezTo>
                                <a:pt x="13156" y="16059"/>
                                <a:pt x="13145" y="16138"/>
                                <a:pt x="13133" y="16216"/>
                              </a:cubicBezTo>
                              <a:cubicBezTo>
                                <a:pt x="13128" y="16249"/>
                                <a:pt x="13125" y="16281"/>
                                <a:pt x="13119" y="16313"/>
                              </a:cubicBezTo>
                            </a:path>
                            <a:path w="3666" h="1518">
                              <a:moveTo>
                                <a:pt x="12776" y="16399"/>
                              </a:moveTo>
                              <a:cubicBezTo>
                                <a:pt x="12746" y="16419"/>
                                <a:pt x="12762" y="16411"/>
                                <a:pt x="12790" y="16410"/>
                              </a:cubicBezTo>
                              <a:cubicBezTo>
                                <a:pt x="12898" y="16406"/>
                                <a:pt x="13004" y="16392"/>
                                <a:pt x="13111" y="16383"/>
                              </a:cubicBezTo>
                              <a:cubicBezTo>
                                <a:pt x="13292" y="16368"/>
                                <a:pt x="13472" y="16351"/>
                                <a:pt x="13653" y="16334"/>
                              </a:cubicBezTo>
                              <a:cubicBezTo>
                                <a:pt x="13696" y="16330"/>
                                <a:pt x="13739" y="16326"/>
                                <a:pt x="13782" y="16322"/>
                              </a:cubicBezTo>
                            </a:path>
                            <a:path w="3666" h="1518">
                              <a:moveTo>
                                <a:pt x="13042" y="16781"/>
                              </a:moveTo>
                              <a:cubicBezTo>
                                <a:pt x="13020" y="16777"/>
                                <a:pt x="13005" y="16773"/>
                                <a:pt x="12983" y="16789"/>
                              </a:cubicBezTo>
                              <a:cubicBezTo>
                                <a:pt x="12945" y="16817"/>
                                <a:pt x="12909" y="16861"/>
                                <a:pt x="12879" y="16897"/>
                              </a:cubicBezTo>
                              <a:cubicBezTo>
                                <a:pt x="12839" y="16944"/>
                                <a:pt x="12802" y="16996"/>
                                <a:pt x="12787" y="17056"/>
                              </a:cubicBezTo>
                              <a:cubicBezTo>
                                <a:pt x="12823" y="17050"/>
                                <a:pt x="12842" y="17038"/>
                                <a:pt x="12876" y="17007"/>
                              </a:cubicBezTo>
                              <a:cubicBezTo>
                                <a:pt x="12928" y="16959"/>
                                <a:pt x="12975" y="16904"/>
                                <a:pt x="13018" y="16847"/>
                              </a:cubicBezTo>
                              <a:cubicBezTo>
                                <a:pt x="13036" y="16822"/>
                                <a:pt x="13039" y="16817"/>
                                <a:pt x="13051" y="16803"/>
                              </a:cubicBezTo>
                              <a:cubicBezTo>
                                <a:pt x="13036" y="16867"/>
                                <a:pt x="13008" y="16926"/>
                                <a:pt x="12985" y="16988"/>
                              </a:cubicBezTo>
                              <a:cubicBezTo>
                                <a:pt x="12947" y="17090"/>
                                <a:pt x="12891" y="17205"/>
                                <a:pt x="12871" y="17313"/>
                              </a:cubicBezTo>
                              <a:cubicBezTo>
                                <a:pt x="12864" y="17350"/>
                                <a:pt x="12858" y="17376"/>
                                <a:pt x="12883" y="17344"/>
                              </a:cubicBezTo>
                            </a:path>
                            <a:path w="3666" h="1518">
                              <a:moveTo>
                                <a:pt x="13188" y="17044"/>
                              </a:moveTo>
                              <a:cubicBezTo>
                                <a:pt x="13174" y="17077"/>
                                <a:pt x="13151" y="17102"/>
                                <a:pt x="13135" y="17131"/>
                              </a:cubicBezTo>
                              <a:cubicBezTo>
                                <a:pt x="13124" y="17152"/>
                                <a:pt x="13123" y="17174"/>
                                <a:pt x="13123" y="17196"/>
                              </a:cubicBezTo>
                              <a:cubicBezTo>
                                <a:pt x="13145" y="17218"/>
                                <a:pt x="13166" y="17198"/>
                                <a:pt x="13190" y="17180"/>
                              </a:cubicBezTo>
                              <a:cubicBezTo>
                                <a:pt x="13233" y="17148"/>
                                <a:pt x="13265" y="17106"/>
                                <a:pt x="13302" y="17068"/>
                              </a:cubicBezTo>
                              <a:cubicBezTo>
                                <a:pt x="13319" y="17053"/>
                                <a:pt x="13323" y="17049"/>
                                <a:pt x="13333" y="17039"/>
                              </a:cubicBezTo>
                              <a:cubicBezTo>
                                <a:pt x="13334" y="17078"/>
                                <a:pt x="13317" y="17111"/>
                                <a:pt x="13306" y="17149"/>
                              </a:cubicBezTo>
                              <a:cubicBezTo>
                                <a:pt x="13292" y="17196"/>
                                <a:pt x="13285" y="17239"/>
                                <a:pt x="13280" y="17285"/>
                              </a:cubicBezTo>
                              <a:cubicBezTo>
                                <a:pt x="13276" y="17295"/>
                                <a:pt x="13275" y="17298"/>
                                <a:pt x="13279" y="17305"/>
                              </a:cubicBezTo>
                            </a:path>
                            <a:path w="3666" h="1518">
                              <a:moveTo>
                                <a:pt x="13583" y="16638"/>
                              </a:moveTo>
                              <a:cubicBezTo>
                                <a:pt x="13591" y="16616"/>
                                <a:pt x="13606" y="16604"/>
                                <a:pt x="13630" y="16596"/>
                              </a:cubicBezTo>
                              <a:cubicBezTo>
                                <a:pt x="13659" y="16586"/>
                                <a:pt x="13693" y="16585"/>
                                <a:pt x="13722" y="16597"/>
                              </a:cubicBezTo>
                              <a:cubicBezTo>
                                <a:pt x="13746" y="16607"/>
                                <a:pt x="13755" y="16630"/>
                                <a:pt x="13743" y="16653"/>
                              </a:cubicBezTo>
                              <a:cubicBezTo>
                                <a:pt x="13731" y="16676"/>
                                <a:pt x="13706" y="16688"/>
                                <a:pt x="13690" y="16707"/>
                              </a:cubicBezTo>
                              <a:cubicBezTo>
                                <a:pt x="13674" y="16726"/>
                                <a:pt x="13675" y="16737"/>
                                <a:pt x="13677" y="16761"/>
                              </a:cubicBezTo>
                              <a:cubicBezTo>
                                <a:pt x="13680" y="16793"/>
                                <a:pt x="13682" y="16824"/>
                                <a:pt x="13666" y="16854"/>
                              </a:cubicBezTo>
                              <a:cubicBezTo>
                                <a:pt x="13648" y="16889"/>
                                <a:pt x="13614" y="16909"/>
                                <a:pt x="13575" y="16913"/>
                              </a:cubicBezTo>
                              <a:cubicBezTo>
                                <a:pt x="13540" y="16916"/>
                                <a:pt x="13532" y="16902"/>
                                <a:pt x="13512" y="16879"/>
                              </a:cubicBezTo>
                            </a:path>
                            <a:path w="3666" h="1518">
                              <a:moveTo>
                                <a:pt x="14517" y="16045"/>
                              </a:moveTo>
                              <a:cubicBezTo>
                                <a:pt x="14531" y="16070"/>
                                <a:pt x="14539" y="16095"/>
                                <a:pt x="14538" y="16135"/>
                              </a:cubicBezTo>
                              <a:cubicBezTo>
                                <a:pt x="14537" y="16224"/>
                                <a:pt x="14525" y="16313"/>
                                <a:pt x="14523" y="16402"/>
                              </a:cubicBezTo>
                              <a:cubicBezTo>
                                <a:pt x="14521" y="16497"/>
                                <a:pt x="14517" y="16588"/>
                                <a:pt x="14505" y="16683"/>
                              </a:cubicBezTo>
                            </a:path>
                            <a:path w="3666" h="1518">
                              <a:moveTo>
                                <a:pt x="14355" y="16466"/>
                              </a:moveTo>
                              <a:cubicBezTo>
                                <a:pt x="14339" y="16519"/>
                                <a:pt x="14392" y="16514"/>
                                <a:pt x="14439" y="16513"/>
                              </a:cubicBezTo>
                              <a:cubicBezTo>
                                <a:pt x="14598" y="16510"/>
                                <a:pt x="14753" y="16469"/>
                                <a:pt x="14907" y="16435"/>
                              </a:cubicBezTo>
                            </a:path>
                            <a:path w="3666" h="1518">
                              <a:moveTo>
                                <a:pt x="16096" y="15907"/>
                              </a:moveTo>
                              <a:cubicBezTo>
                                <a:pt x="16114" y="15895"/>
                                <a:pt x="16169" y="15875"/>
                                <a:pt x="16180" y="15862"/>
                              </a:cubicBezTo>
                              <a:cubicBezTo>
                                <a:pt x="16178" y="15858"/>
                                <a:pt x="16176" y="15853"/>
                                <a:pt x="16174" y="15849"/>
                              </a:cubicBezTo>
                              <a:cubicBezTo>
                                <a:pt x="16083" y="15881"/>
                                <a:pt x="16001" y="15923"/>
                                <a:pt x="15919" y="15976"/>
                              </a:cubicBezTo>
                              <a:cubicBezTo>
                                <a:pt x="15774" y="16070"/>
                                <a:pt x="15622" y="16183"/>
                                <a:pt x="15524" y="16328"/>
                              </a:cubicBezTo>
                              <a:cubicBezTo>
                                <a:pt x="15429" y="16470"/>
                                <a:pt x="15481" y="16563"/>
                                <a:pt x="15635" y="16609"/>
                              </a:cubicBezTo>
                              <a:cubicBezTo>
                                <a:pt x="15887" y="16685"/>
                                <a:pt x="16165" y="16654"/>
                                <a:pt x="16423" y="1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8,15849" coordsize="3666,1518" path="m13170,15889c13168,15919,13166,15949,13163,15979c13156,16059,13145,16138,13133,16216c13128,16249,13125,16281,13119,16313em12776,16399c12746,16419,12762,16411,12790,16410c12898,16406,13004,16392,13111,16383c13292,16368,13472,16351,13653,16334c13696,16330,13739,16326,13782,16322em13042,16781c13020,16777,13005,16773,12983,16789c12945,16817,12909,16861,12879,16897c12839,16944,12802,16996,12787,17056c12823,17050,12842,17038,12876,17007c12928,16959,12975,16904,13018,16847c13036,16822,13039,16817,13051,16803c13036,16867,13008,16926,12985,16988c12947,17090,12891,17205,12871,17313c12864,17350,12858,17376,12883,17344em13188,17044c13174,17077,13151,17102,13135,17131c13124,17152,13123,17174,13123,17196c13145,17218,13166,17198,13190,17180c13233,17148,13265,17106,13302,17068c13319,17053,13323,17049,13333,17039c13334,17078,13317,17111,13306,17149c13292,17196,13285,17239,13280,17285c13276,17295,13275,17298,13279,17305em13583,16638c13591,16616,13606,16604,13630,16596c13659,16586,13693,16585,13722,16597c13746,16607,13755,16630,13743,16653c13731,16676,13706,16688,13690,16707c13674,16726,13675,16737,13677,16761c13680,16793,13682,16824,13666,16854c13648,16889,13614,16909,13575,16913c13540,16916,13532,16902,13512,16879em14517,16045c14531,16070,14539,16095,14538,16135c14537,16224,14525,16313,14523,16402c14521,16497,14517,16588,14505,16683em14355,16466c14339,16519,14392,16514,14439,16513c14598,16510,14753,16469,14907,16435em16096,15907c16114,15895,16169,15875,16180,15862c16178,15858,16176,15853,16174,15849c16083,15881,16001,15923,15919,15976c15774,16070,15622,16183,15524,16328c15429,16470,15481,16563,15635,16609c15887,16685,16165,16654,16423,16647e" stroked="t" o:allowincell="f" style="position:absolute;margin-left:271.65pt;margin-top:377.25pt;width:103.8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73680</wp:posOffset>
                </wp:positionH>
                <wp:positionV relativeFrom="paragraph">
                  <wp:posOffset>5259070</wp:posOffset>
                </wp:positionV>
                <wp:extent cx="3159125" cy="771525"/>
                <wp:effectExtent l="6985" t="9525" r="1016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6" h="2143">
                              <a:moveTo>
                                <a:pt x="10879" y="17206"/>
                              </a:moveTo>
                              <a:cubicBezTo>
                                <a:pt x="10892" y="17190"/>
                                <a:pt x="10897" y="17179"/>
                                <a:pt x="10914" y="17163"/>
                              </a:cubicBezTo>
                              <a:cubicBezTo>
                                <a:pt x="10917" y="17162"/>
                                <a:pt x="10921" y="17162"/>
                                <a:pt x="10924" y="17161"/>
                              </a:cubicBezTo>
                              <a:cubicBezTo>
                                <a:pt x="10926" y="17182"/>
                                <a:pt x="10925" y="17204"/>
                                <a:pt x="10925" y="17234"/>
                              </a:cubicBezTo>
                              <a:cubicBezTo>
                                <a:pt x="10923" y="17391"/>
                                <a:pt x="10930" y="17551"/>
                                <a:pt x="10936" y="17708"/>
                              </a:cubicBezTo>
                              <a:cubicBezTo>
                                <a:pt x="10949" y="18049"/>
                                <a:pt x="10958" y="18391"/>
                                <a:pt x="10981" y="18732"/>
                              </a:cubicBezTo>
                              <a:cubicBezTo>
                                <a:pt x="10988" y="18828"/>
                                <a:pt x="10999" y="18924"/>
                                <a:pt x="11013" y="19019"/>
                              </a:cubicBezTo>
                            </a:path>
                            <a:path w="8776" h="2143">
                              <a:moveTo>
                                <a:pt x="12004" y="18460"/>
                              </a:moveTo>
                              <a:cubicBezTo>
                                <a:pt x="12039" y="18445"/>
                                <a:pt x="12073" y="18445"/>
                                <a:pt x="12110" y="18438"/>
                              </a:cubicBezTo>
                              <a:cubicBezTo>
                                <a:pt x="12185" y="18425"/>
                                <a:pt x="12262" y="18423"/>
                                <a:pt x="12339" y="18417"/>
                              </a:cubicBezTo>
                              <a:cubicBezTo>
                                <a:pt x="12357" y="18416"/>
                                <a:pt x="12374" y="18414"/>
                                <a:pt x="12392" y="18413"/>
                              </a:cubicBezTo>
                            </a:path>
                            <a:path w="8776" h="2143">
                              <a:moveTo>
                                <a:pt x="12144" y="18645"/>
                              </a:moveTo>
                              <a:cubicBezTo>
                                <a:pt x="12123" y="18661"/>
                                <a:pt x="12117" y="18663"/>
                                <a:pt x="12113" y="18679"/>
                              </a:cubicBezTo>
                              <a:cubicBezTo>
                                <a:pt x="12182" y="18681"/>
                                <a:pt x="12254" y="18651"/>
                                <a:pt x="12321" y="18634"/>
                              </a:cubicBezTo>
                              <a:cubicBezTo>
                                <a:pt x="12439" y="18604"/>
                                <a:pt x="12481" y="18593"/>
                                <a:pt x="12560" y="18566"/>
                              </a:cubicBezTo>
                            </a:path>
                            <a:path w="8776" h="2143">
                              <a:moveTo>
                                <a:pt x="14162" y="17528"/>
                              </a:moveTo>
                              <a:cubicBezTo>
                                <a:pt x="14167" y="17516"/>
                                <a:pt x="14169" y="17507"/>
                                <a:pt x="14172" y="17494"/>
                              </a:cubicBezTo>
                              <a:cubicBezTo>
                                <a:pt x="14192" y="17510"/>
                                <a:pt x="14181" y="17540"/>
                                <a:pt x="14180" y="17568"/>
                              </a:cubicBezTo>
                              <a:cubicBezTo>
                                <a:pt x="14177" y="17631"/>
                                <a:pt x="14179" y="17697"/>
                                <a:pt x="14171" y="17759"/>
                              </a:cubicBezTo>
                              <a:cubicBezTo>
                                <a:pt x="14166" y="17800"/>
                                <a:pt x="14166" y="17850"/>
                                <a:pt x="14156" y="17890"/>
                              </a:cubicBezTo>
                              <a:cubicBezTo>
                                <a:pt x="14154" y="17893"/>
                                <a:pt x="14153" y="17895"/>
                                <a:pt x="14151" y="17898"/>
                              </a:cubicBezTo>
                            </a:path>
                            <a:path w="8776" h="2143">
                              <a:moveTo>
                                <a:pt x="13520" y="18227"/>
                              </a:moveTo>
                              <a:cubicBezTo>
                                <a:pt x="13556" y="18227"/>
                                <a:pt x="13583" y="18219"/>
                                <a:pt x="13621" y="18213"/>
                              </a:cubicBezTo>
                              <a:cubicBezTo>
                                <a:pt x="13752" y="18192"/>
                                <a:pt x="13887" y="18185"/>
                                <a:pt x="14019" y="18179"/>
                              </a:cubicBezTo>
                              <a:cubicBezTo>
                                <a:pt x="14251" y="18168"/>
                                <a:pt x="14482" y="18164"/>
                                <a:pt x="14713" y="18152"/>
                              </a:cubicBezTo>
                              <a:cubicBezTo>
                                <a:pt x="14886" y="18143"/>
                                <a:pt x="15055" y="18126"/>
                                <a:pt x="15227" y="18106"/>
                              </a:cubicBezTo>
                            </a:path>
                            <a:path w="8776" h="2143">
                              <a:moveTo>
                                <a:pt x="13951" y="18670"/>
                              </a:moveTo>
                              <a:cubicBezTo>
                                <a:pt x="13952" y="18663"/>
                                <a:pt x="13952" y="18657"/>
                                <a:pt x="13953" y="18650"/>
                              </a:cubicBezTo>
                              <a:cubicBezTo>
                                <a:pt x="13926" y="18640"/>
                                <a:pt x="13912" y="18657"/>
                                <a:pt x="13883" y="18679"/>
                              </a:cubicBezTo>
                              <a:cubicBezTo>
                                <a:pt x="13833" y="18717"/>
                                <a:pt x="13790" y="18763"/>
                                <a:pt x="13751" y="18813"/>
                              </a:cubicBezTo>
                              <a:cubicBezTo>
                                <a:pt x="13735" y="18833"/>
                                <a:pt x="13676" y="18900"/>
                                <a:pt x="13694" y="18932"/>
                              </a:cubicBezTo>
                              <a:cubicBezTo>
                                <a:pt x="13698" y="18933"/>
                                <a:pt x="13703" y="18935"/>
                                <a:pt x="13707" y="18936"/>
                              </a:cubicBezTo>
                              <a:cubicBezTo>
                                <a:pt x="13759" y="18919"/>
                                <a:pt x="13802" y="18890"/>
                                <a:pt x="13847" y="18858"/>
                              </a:cubicBezTo>
                              <a:cubicBezTo>
                                <a:pt x="13885" y="18830"/>
                                <a:pt x="13919" y="18800"/>
                                <a:pt x="13965" y="18789"/>
                              </a:cubicBezTo>
                              <a:cubicBezTo>
                                <a:pt x="13974" y="18838"/>
                                <a:pt x="13954" y="18886"/>
                                <a:pt x="13938" y="18934"/>
                              </a:cubicBezTo>
                              <a:cubicBezTo>
                                <a:pt x="13914" y="19008"/>
                                <a:pt x="13891" y="19079"/>
                                <a:pt x="13874" y="19154"/>
                              </a:cubicBezTo>
                              <a:cubicBezTo>
                                <a:pt x="13866" y="19182"/>
                                <a:pt x="13864" y="19188"/>
                                <a:pt x="13863" y="19206"/>
                              </a:cubicBezTo>
                            </a:path>
                            <a:path w="8776" h="2143">
                              <a:moveTo>
                                <a:pt x="14393" y="18473"/>
                              </a:moveTo>
                              <a:cubicBezTo>
                                <a:pt x="14356" y="18547"/>
                                <a:pt x="14316" y="18620"/>
                                <a:pt x="14285" y="18697"/>
                              </a:cubicBezTo>
                              <a:cubicBezTo>
                                <a:pt x="14237" y="18816"/>
                                <a:pt x="14201" y="18937"/>
                                <a:pt x="14203" y="19066"/>
                              </a:cubicBezTo>
                              <a:cubicBezTo>
                                <a:pt x="14205" y="19164"/>
                                <a:pt x="14233" y="19185"/>
                                <a:pt x="14318" y="19173"/>
                              </a:cubicBezTo>
                            </a:path>
                            <a:path w="8776" h="2143">
                              <a:moveTo>
                                <a:pt x="14719" y="18783"/>
                              </a:moveTo>
                              <a:cubicBezTo>
                                <a:pt x="14690" y="18780"/>
                                <a:pt x="14691" y="18768"/>
                                <a:pt x="14700" y="18748"/>
                              </a:cubicBezTo>
                              <a:cubicBezTo>
                                <a:pt x="14706" y="18734"/>
                                <a:pt x="14725" y="18724"/>
                                <a:pt x="14740" y="18726"/>
                              </a:cubicBezTo>
                              <a:cubicBezTo>
                                <a:pt x="14775" y="18731"/>
                                <a:pt x="14763" y="18776"/>
                                <a:pt x="14755" y="18797"/>
                              </a:cubicBezTo>
                              <a:cubicBezTo>
                                <a:pt x="14742" y="18831"/>
                                <a:pt x="14719" y="18860"/>
                                <a:pt x="14700" y="18891"/>
                              </a:cubicBezTo>
                              <a:cubicBezTo>
                                <a:pt x="14683" y="18920"/>
                                <a:pt x="14671" y="18941"/>
                                <a:pt x="14681" y="18975"/>
                              </a:cubicBezTo>
                              <a:cubicBezTo>
                                <a:pt x="14690" y="19006"/>
                                <a:pt x="14713" y="19029"/>
                                <a:pt x="14725" y="19058"/>
                              </a:cubicBezTo>
                              <a:cubicBezTo>
                                <a:pt x="14738" y="19088"/>
                                <a:pt x="14725" y="19103"/>
                                <a:pt x="14698" y="19114"/>
                              </a:cubicBezTo>
                              <a:cubicBezTo>
                                <a:pt x="14665" y="19127"/>
                                <a:pt x="14622" y="19136"/>
                                <a:pt x="14587" y="19141"/>
                              </a:cubicBezTo>
                              <a:cubicBezTo>
                                <a:pt x="14584" y="19141"/>
                                <a:pt x="14539" y="19152"/>
                                <a:pt x="14562" y="19141"/>
                              </a:cubicBezTo>
                            </a:path>
                            <a:path w="8776" h="2143">
                              <a:moveTo>
                                <a:pt x="14925" y="18947"/>
                              </a:moveTo>
                              <a:cubicBezTo>
                                <a:pt x="14948" y="18942"/>
                                <a:pt x="14975" y="18930"/>
                                <a:pt x="14998" y="18928"/>
                              </a:cubicBezTo>
                              <a:cubicBezTo>
                                <a:pt x="15047" y="18923"/>
                                <a:pt x="15086" y="18911"/>
                                <a:pt x="15132" y="18892"/>
                              </a:cubicBezTo>
                            </a:path>
                            <a:path w="8776" h="2143">
                              <a:moveTo>
                                <a:pt x="15300" y="18780"/>
                              </a:moveTo>
                              <a:cubicBezTo>
                                <a:pt x="15294" y="18808"/>
                                <a:pt x="15300" y="18836"/>
                                <a:pt x="15308" y="18864"/>
                              </a:cubicBezTo>
                              <a:cubicBezTo>
                                <a:pt x="15324" y="18919"/>
                                <a:pt x="15341" y="19003"/>
                                <a:pt x="15385" y="19044"/>
                              </a:cubicBezTo>
                              <a:cubicBezTo>
                                <a:pt x="15402" y="19060"/>
                                <a:pt x="15410" y="19046"/>
                                <a:pt x="15422" y="19035"/>
                              </a:cubicBezTo>
                            </a:path>
                            <a:path w="8776" h="2143">
                              <a:moveTo>
                                <a:pt x="15525" y="18803"/>
                              </a:moveTo>
                              <a:cubicBezTo>
                                <a:pt x="15463" y="18878"/>
                                <a:pt x="15401" y="18952"/>
                                <a:pt x="15336" y="19024"/>
                              </a:cubicBezTo>
                              <a:cubicBezTo>
                                <a:pt x="15291" y="19074"/>
                                <a:pt x="15236" y="19237"/>
                                <a:pt x="15206" y="19177"/>
                              </a:cubicBezTo>
                              <a:cubicBezTo>
                                <a:pt x="15208" y="19166"/>
                                <a:pt x="15211" y="19154"/>
                                <a:pt x="15213" y="19143"/>
                              </a:cubicBezTo>
                            </a:path>
                            <a:path w="8776" h="2143">
                              <a:moveTo>
                                <a:pt x="15617" y="18456"/>
                              </a:moveTo>
                              <a:cubicBezTo>
                                <a:pt x="15623" y="18439"/>
                                <a:pt x="15624" y="18434"/>
                                <a:pt x="15644" y="18425"/>
                              </a:cubicBezTo>
                              <a:cubicBezTo>
                                <a:pt x="15671" y="18413"/>
                                <a:pt x="15699" y="18402"/>
                                <a:pt x="15729" y="18398"/>
                              </a:cubicBezTo>
                              <a:cubicBezTo>
                                <a:pt x="15751" y="18395"/>
                                <a:pt x="15758" y="18398"/>
                                <a:pt x="15776" y="18407"/>
                              </a:cubicBezTo>
                              <a:cubicBezTo>
                                <a:pt x="15773" y="18436"/>
                                <a:pt x="15757" y="18455"/>
                                <a:pt x="15734" y="18475"/>
                              </a:cubicBezTo>
                              <a:cubicBezTo>
                                <a:pt x="15708" y="18497"/>
                                <a:pt x="15674" y="18514"/>
                                <a:pt x="15653" y="18542"/>
                              </a:cubicBezTo>
                              <a:cubicBezTo>
                                <a:pt x="15634" y="18568"/>
                                <a:pt x="15653" y="18593"/>
                                <a:pt x="15665" y="18617"/>
                              </a:cubicBezTo>
                              <a:cubicBezTo>
                                <a:pt x="15680" y="18647"/>
                                <a:pt x="15700" y="18680"/>
                                <a:pt x="15697" y="18715"/>
                              </a:cubicBezTo>
                              <a:cubicBezTo>
                                <a:pt x="15694" y="18747"/>
                                <a:pt x="15667" y="18769"/>
                                <a:pt x="15639" y="18771"/>
                              </a:cubicBezTo>
                              <a:cubicBezTo>
                                <a:pt x="15606" y="18774"/>
                                <a:pt x="15594" y="18756"/>
                                <a:pt x="15573" y="18736"/>
                              </a:cubicBezTo>
                            </a:path>
                            <a:path w="8776" h="2143">
                              <a:moveTo>
                                <a:pt x="16022" y="18326"/>
                              </a:moveTo>
                              <a:cubicBezTo>
                                <a:pt x="16037" y="18388"/>
                                <a:pt x="16041" y="18442"/>
                                <a:pt x="16042" y="18506"/>
                              </a:cubicBezTo>
                              <a:cubicBezTo>
                                <a:pt x="16045" y="18638"/>
                                <a:pt x="16038" y="18769"/>
                                <a:pt x="16011" y="18898"/>
                              </a:cubicBezTo>
                              <a:cubicBezTo>
                                <a:pt x="15985" y="19022"/>
                                <a:pt x="15944" y="19135"/>
                                <a:pt x="15860" y="19228"/>
                              </a:cubicBezTo>
                              <a:cubicBezTo>
                                <a:pt x="15814" y="19278"/>
                                <a:pt x="15792" y="19284"/>
                                <a:pt x="15730" y="19290"/>
                              </a:cubicBezTo>
                            </a:path>
                            <a:path w="8776" h="2143">
                              <a:moveTo>
                                <a:pt x="16318" y="18110"/>
                              </a:moveTo>
                              <a:cubicBezTo>
                                <a:pt x="16313" y="18088"/>
                                <a:pt x="16315" y="18074"/>
                                <a:pt x="16327" y="18058"/>
                              </a:cubicBezTo>
                              <a:cubicBezTo>
                                <a:pt x="16335" y="18047"/>
                                <a:pt x="16358" y="18036"/>
                                <a:pt x="16371" y="18033"/>
                              </a:cubicBezTo>
                              <a:cubicBezTo>
                                <a:pt x="16396" y="18028"/>
                                <a:pt x="16429" y="18026"/>
                                <a:pt x="16453" y="18034"/>
                              </a:cubicBezTo>
                              <a:cubicBezTo>
                                <a:pt x="16476" y="18041"/>
                                <a:pt x="16502" y="18056"/>
                                <a:pt x="16497" y="18084"/>
                              </a:cubicBezTo>
                              <a:cubicBezTo>
                                <a:pt x="16491" y="18119"/>
                                <a:pt x="16442" y="18144"/>
                                <a:pt x="16415" y="18162"/>
                              </a:cubicBezTo>
                              <a:cubicBezTo>
                                <a:pt x="16381" y="18184"/>
                                <a:pt x="16370" y="18207"/>
                                <a:pt x="16387" y="18246"/>
                              </a:cubicBezTo>
                              <a:cubicBezTo>
                                <a:pt x="16403" y="18283"/>
                                <a:pt x="16429" y="18315"/>
                                <a:pt x="16426" y="18357"/>
                              </a:cubicBezTo>
                              <a:cubicBezTo>
                                <a:pt x="16423" y="18402"/>
                                <a:pt x="16365" y="18443"/>
                                <a:pt x="16324" y="18451"/>
                              </a:cubicBezTo>
                              <a:cubicBezTo>
                                <a:pt x="16286" y="18459"/>
                                <a:pt x="16202" y="18466"/>
                                <a:pt x="16167" y="18442"/>
                              </a:cubicBezTo>
                              <a:cubicBezTo>
                                <a:pt x="16163" y="18437"/>
                                <a:pt x="16160" y="18431"/>
                                <a:pt x="16156" y="18426"/>
                              </a:cubicBezTo>
                            </a:path>
                            <a:path w="8776" h="2143">
                              <a:moveTo>
                                <a:pt x="14964" y="18095"/>
                              </a:moveTo>
                              <a:cubicBezTo>
                                <a:pt x="14972" y="18080"/>
                                <a:pt x="14960" y="18068"/>
                                <a:pt x="14965" y="18066"/>
                              </a:cubicBezTo>
                              <a:cubicBezTo>
                                <a:pt x="14974" y="18062"/>
                                <a:pt x="15020" y="18063"/>
                                <a:pt x="15030" y="18061"/>
                              </a:cubicBezTo>
                              <a:cubicBezTo>
                                <a:pt x="15129" y="18045"/>
                                <a:pt x="15228" y="18025"/>
                                <a:pt x="15327" y="18008"/>
                              </a:cubicBezTo>
                              <a:cubicBezTo>
                                <a:pt x="15553" y="17970"/>
                                <a:pt x="15778" y="17941"/>
                                <a:pt x="16006" y="17919"/>
                              </a:cubicBezTo>
                              <a:cubicBezTo>
                                <a:pt x="16193" y="17901"/>
                                <a:pt x="16380" y="17892"/>
                                <a:pt x="16568" y="17884"/>
                              </a:cubicBezTo>
                            </a:path>
                            <a:path w="8776" h="2143">
                              <a:moveTo>
                                <a:pt x="17467" y="17516"/>
                              </a:moveTo>
                              <a:cubicBezTo>
                                <a:pt x="17471" y="17504"/>
                                <a:pt x="17493" y="17484"/>
                                <a:pt x="17493" y="17483"/>
                              </a:cubicBezTo>
                              <a:cubicBezTo>
                                <a:pt x="17492" y="17479"/>
                                <a:pt x="17491" y="17474"/>
                                <a:pt x="17490" y="17470"/>
                              </a:cubicBezTo>
                              <a:cubicBezTo>
                                <a:pt x="17494" y="17505"/>
                                <a:pt x="17492" y="17553"/>
                                <a:pt x="17488" y="17596"/>
                              </a:cubicBezTo>
                              <a:cubicBezTo>
                                <a:pt x="17476" y="17709"/>
                                <a:pt x="17455" y="17823"/>
                                <a:pt x="17445" y="17936"/>
                              </a:cubicBezTo>
                              <a:cubicBezTo>
                                <a:pt x="17435" y="18043"/>
                                <a:pt x="17426" y="18147"/>
                                <a:pt x="17406" y="18253"/>
                              </a:cubicBezTo>
                            </a:path>
                            <a:path w="8776" h="2143">
                              <a:moveTo>
                                <a:pt x="17252" y="18021"/>
                              </a:moveTo>
                              <a:cubicBezTo>
                                <a:pt x="17248" y="18042"/>
                                <a:pt x="17348" y="18020"/>
                                <a:pt x="17377" y="18015"/>
                              </a:cubicBezTo>
                              <a:cubicBezTo>
                                <a:pt x="17514" y="17990"/>
                                <a:pt x="17649" y="17949"/>
                                <a:pt x="17784" y="17916"/>
                              </a:cubicBezTo>
                            </a:path>
                            <a:path w="8776" h="2143">
                              <a:moveTo>
                                <a:pt x="18696" y="17603"/>
                              </a:moveTo>
                              <a:cubicBezTo>
                                <a:pt x="18620" y="17585"/>
                                <a:pt x="18545" y="17608"/>
                                <a:pt x="18473" y="17641"/>
                              </a:cubicBezTo>
                              <a:cubicBezTo>
                                <a:pt x="18324" y="17709"/>
                                <a:pt x="18184" y="17820"/>
                                <a:pt x="18080" y="17946"/>
                              </a:cubicBezTo>
                              <a:cubicBezTo>
                                <a:pt x="18006" y="18036"/>
                                <a:pt x="17914" y="18183"/>
                                <a:pt x="18024" y="18284"/>
                              </a:cubicBezTo>
                              <a:cubicBezTo>
                                <a:pt x="18153" y="18403"/>
                                <a:pt x="18376" y="18379"/>
                                <a:pt x="18532" y="18358"/>
                              </a:cubicBezTo>
                              <a:cubicBezTo>
                                <a:pt x="18587" y="18348"/>
                                <a:pt x="18642" y="18337"/>
                                <a:pt x="18697" y="18327"/>
                              </a:cubicBezTo>
                            </a:path>
                            <a:path w="8776" h="2143">
                              <a:moveTo>
                                <a:pt x="11774" y="17735"/>
                              </a:moveTo>
                              <a:cubicBezTo>
                                <a:pt x="11781" y="17735"/>
                                <a:pt x="11845" y="17751"/>
                                <a:pt x="11884" y="17752"/>
                              </a:cubicBezTo>
                              <a:cubicBezTo>
                                <a:pt x="12237" y="17764"/>
                                <a:pt x="12647" y="17694"/>
                                <a:pt x="12994" y="17635"/>
                              </a:cubicBezTo>
                              <a:cubicBezTo>
                                <a:pt x="13275" y="17587"/>
                                <a:pt x="13540" y="17431"/>
                                <a:pt x="13809" y="17336"/>
                              </a:cubicBezTo>
                              <a:cubicBezTo>
                                <a:pt x="14049" y="17251"/>
                                <a:pt x="14230" y="17227"/>
                                <a:pt x="14484" y="17243"/>
                              </a:cubicBezTo>
                              <a:cubicBezTo>
                                <a:pt x="15009" y="17276"/>
                                <a:pt x="15528" y="17180"/>
                                <a:pt x="16054" y="17178"/>
                              </a:cubicBezTo>
                              <a:cubicBezTo>
                                <a:pt x="16802" y="17176"/>
                                <a:pt x="17543" y="17150"/>
                                <a:pt x="18290" y="17199"/>
                              </a:cubicBezTo>
                              <a:cubicBezTo>
                                <a:pt x="18653" y="17223"/>
                                <a:pt x="18998" y="17231"/>
                                <a:pt x="19355" y="17173"/>
                              </a:cubicBezTo>
                              <a:cubicBezTo>
                                <a:pt x="19426" y="17161"/>
                                <a:pt x="19605" y="17104"/>
                                <a:pt x="19652" y="17192"/>
                              </a:cubicBezTo>
                              <a:cubicBezTo>
                                <a:pt x="19702" y="17286"/>
                                <a:pt x="19604" y="17582"/>
                                <a:pt x="19592" y="17675"/>
                              </a:cubicBezTo>
                              <a:cubicBezTo>
                                <a:pt x="19538" y="18093"/>
                                <a:pt x="19337" y="18827"/>
                                <a:pt x="19526" y="19232"/>
                              </a:cubicBezTo>
                              <a:cubicBezTo>
                                <a:pt x="19536" y="19254"/>
                                <a:pt x="19573" y="19239"/>
                                <a:pt x="19584" y="19261"/>
                              </a:cubicBezTo>
                            </a:path>
                            <a:path w="8776" h="2143">
                              <a:moveTo>
                                <a:pt x="11885" y="17886"/>
                              </a:moveTo>
                              <a:cubicBezTo>
                                <a:pt x="11863" y="17866"/>
                                <a:pt x="11853" y="17846"/>
                                <a:pt x="11834" y="17826"/>
                              </a:cubicBezTo>
                              <a:cubicBezTo>
                                <a:pt x="11829" y="17824"/>
                                <a:pt x="11825" y="17821"/>
                                <a:pt x="11820" y="17819"/>
                              </a:cubicBezTo>
                              <a:cubicBezTo>
                                <a:pt x="11792" y="17841"/>
                                <a:pt x="11767" y="17861"/>
                                <a:pt x="11749" y="17894"/>
                              </a:cubicBezTo>
                              <a:cubicBezTo>
                                <a:pt x="11702" y="17979"/>
                                <a:pt x="11669" y="18073"/>
                                <a:pt x="11646" y="18167"/>
                              </a:cubicBezTo>
                              <a:cubicBezTo>
                                <a:pt x="11611" y="18310"/>
                                <a:pt x="11589" y="18458"/>
                                <a:pt x="11577" y="18605"/>
                              </a:cubicBezTo>
                              <a:cubicBezTo>
                                <a:pt x="11567" y="18729"/>
                                <a:pt x="11562" y="18858"/>
                                <a:pt x="11572" y="18983"/>
                              </a:cubicBezTo>
                              <a:cubicBezTo>
                                <a:pt x="11575" y="19027"/>
                                <a:pt x="11581" y="19110"/>
                                <a:pt x="11620" y="19142"/>
                              </a:cubicBezTo>
                              <a:cubicBezTo>
                                <a:pt x="11639" y="19157"/>
                                <a:pt x="11660" y="19163"/>
                                <a:pt x="11683" y="19153"/>
                              </a:cubicBezTo>
                              <a:cubicBezTo>
                                <a:pt x="11701" y="19146"/>
                                <a:pt x="11701" y="19131"/>
                                <a:pt x="11713" y="19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9,17149" coordsize="8776,2143" path="m10879,17206c10892,17190,10897,17179,10914,17163c10917,17162,10921,17162,10924,17161c10926,17182,10925,17204,10925,17234c10923,17391,10930,17551,10936,17708c10949,18049,10958,18391,10981,18732c10988,18828,10999,18924,11013,19019em12004,18460c12039,18445,12073,18445,12110,18438c12185,18425,12262,18423,12339,18417c12357,18416,12374,18414,12392,18413em12144,18645c12123,18661,12117,18663,12113,18679c12182,18681,12254,18651,12321,18634c12439,18604,12481,18593,12560,18566em14162,17528c14167,17516,14169,17507,14172,17494c14192,17510,14181,17540,14180,17568c14177,17631,14179,17697,14171,17759c14166,17800,14166,17850,14156,17890c14154,17893,14153,17895,14151,17898em13520,18227c13556,18227,13583,18219,13621,18213c13752,18192,13887,18185,14019,18179c14251,18168,14482,18164,14713,18152c14886,18143,15055,18126,15227,18106em13951,18670c13952,18663,13952,18657,13953,18650c13926,18640,13912,18657,13883,18679c13833,18717,13790,18763,13751,18813c13735,18833,13676,18900,13694,18932c13698,18933,13703,18935,13707,18936c13759,18919,13802,18890,13847,18858c13885,18830,13919,18800,13965,18789c13974,18838,13954,18886,13938,18934c13914,19008,13891,19079,13874,19154c13866,19182,13864,19188,13863,19206em14393,18473c14356,18547,14316,18620,14285,18697c14237,18816,14201,18937,14203,19066c14205,19164,14233,19185,14318,19173em14719,18783c14690,18780,14691,18768,14700,18748c14706,18734,14725,18724,14740,18726c14775,18731,14763,18776,14755,18797c14742,18831,14719,18860,14700,18891c14683,18920,14671,18941,14681,18975c14690,19006,14713,19029,14725,19058c14738,19088,14725,19103,14698,19114c14665,19127,14622,19136,14587,19141c14584,19141,14539,19152,14562,19141em14925,18947c14948,18942,14975,18930,14998,18928c15047,18923,15086,18911,15132,18892em15300,18780c15294,18808,15300,18836,15308,18864c15324,18919,15341,19003,15385,19044c15402,19060,15410,19046,15422,19035em15525,18803c15463,18878,15401,18952,15336,19024c15291,19074,15236,19237,15206,19177c15208,19166,15211,19154,15213,19143em15617,18456c15623,18439,15624,18434,15644,18425c15671,18413,15699,18402,15729,18398c15751,18395,15758,18398,15776,18407c15773,18436,15757,18455,15734,18475c15708,18497,15674,18514,15653,18542c15634,18568,15653,18593,15665,18617c15680,18647,15700,18680,15697,18715c15694,18747,15667,18769,15639,18771c15606,18774,15594,18756,15573,18736em16022,18326c16037,18388,16041,18442,16042,18506c16045,18638,16038,18769,16011,18898c15985,19022,15944,19135,15860,19228c15814,19278,15792,19284,15730,19290em16318,18110c16313,18088,16315,18074,16327,18058c16335,18047,16358,18036,16371,18033c16396,18028,16429,18026,16453,18034c16476,18041,16502,18056,16497,18084c16491,18119,16442,18144,16415,18162c16381,18184,16370,18207,16387,18246c16403,18283,16429,18315,16426,18357c16423,18402,16365,18443,16324,18451c16286,18459,16202,18466,16167,18442c16163,18437,16160,18431,16156,18426em14964,18095c14972,18080,14960,18068,14965,18066c14974,18062,15020,18063,15030,18061c15129,18045,15228,18025,15327,18008c15553,17970,15778,17941,16006,17919c16193,17901,16380,17892,16568,17884em17467,17516c17471,17504,17493,17484,17493,17483c17492,17479,17491,17474,17490,17470c17494,17505,17492,17553,17488,17596c17476,17709,17455,17823,17445,17936c17435,18043,17426,18147,17406,18253em17252,18021c17248,18042,17348,18020,17377,18015c17514,17990,17649,17949,17784,17916em18696,17603c18620,17585,18545,17608,18473,17641c18324,17709,18184,17820,18080,17946c18006,18036,17914,18183,18024,18284c18153,18403,18376,18379,18532,18358c18587,18348,18642,18337,18697,18327em11774,17735c11781,17735,11845,17751,11884,17752c12237,17764,12647,17694,12994,17635c13275,17587,13540,17431,13809,17336c14049,17251,14230,17227,14484,17243c15009,17276,15528,17180,16054,17178c16802,17176,17543,17150,18290,17199c18653,17223,18998,17231,19355,17173c19426,17161,19605,17104,19652,17192c19702,17286,19604,17582,19592,17675c19538,18093,19337,18827,19526,19232c19536,19254,19573,19239,19584,19261em11885,17886c11863,17866,11853,17846,11834,17826c11829,17824,11825,17821,11820,17819c11792,17841,11767,17861,11749,17894c11702,17979,11669,18073,11646,18167c11611,18310,11589,18458,11577,18605c11567,18729,11562,18858,11572,18983c11575,19027,11581,19110,11620,19142c11639,19157,11660,19163,11683,19153c11701,19146,11701,19131,11713,19119e" stroked="t" o:allowincell="f" style="position:absolute;margin-left:218.4pt;margin-top:414.1pt;width:248.7pt;height:6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25855</wp:posOffset>
                </wp:positionH>
                <wp:positionV relativeFrom="paragraph">
                  <wp:posOffset>5939790</wp:posOffset>
                </wp:positionV>
                <wp:extent cx="7498080" cy="324485"/>
                <wp:effectExtent l="5080" t="508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8" h="902">
                              <a:moveTo>
                                <a:pt x="11544" y="19046"/>
                              </a:moveTo>
                              <a:cubicBezTo>
                                <a:pt x="11588" y="19051"/>
                                <a:pt x="11629" y="19041"/>
                                <a:pt x="11676" y="19051"/>
                              </a:cubicBezTo>
                              <a:cubicBezTo>
                                <a:pt x="11985" y="19116"/>
                                <a:pt x="12281" y="19192"/>
                                <a:pt x="12595" y="19239"/>
                              </a:cubicBezTo>
                              <a:cubicBezTo>
                                <a:pt x="13066" y="19310"/>
                                <a:pt x="13567" y="19488"/>
                                <a:pt x="14045" y="19475"/>
                              </a:cubicBezTo>
                              <a:cubicBezTo>
                                <a:pt x="14431" y="19464"/>
                                <a:pt x="14818" y="19413"/>
                                <a:pt x="15205" y="19398"/>
                              </a:cubicBezTo>
                              <a:cubicBezTo>
                                <a:pt x="15745" y="19377"/>
                                <a:pt x="16290" y="19389"/>
                                <a:pt x="16828" y="19342"/>
                              </a:cubicBezTo>
                              <a:cubicBezTo>
                                <a:pt x="17423" y="19290"/>
                                <a:pt x="18009" y="19213"/>
                                <a:pt x="18607" y="19213"/>
                              </a:cubicBezTo>
                              <a:cubicBezTo>
                                <a:pt x="18843" y="19213"/>
                                <a:pt x="19193" y="19319"/>
                                <a:pt x="19419" y="19234"/>
                              </a:cubicBezTo>
                              <a:cubicBezTo>
                                <a:pt x="19479" y="19211"/>
                                <a:pt x="19486" y="19174"/>
                                <a:pt x="19523" y="19154"/>
                              </a:cubicBezTo>
                            </a:path>
                            <a:path w="20828" h="902">
                              <a:moveTo>
                                <a:pt x="2059" y="19514"/>
                              </a:moveTo>
                              <a:cubicBezTo>
                                <a:pt x="4960" y="19468"/>
                                <a:pt x="7883" y="19522"/>
                                <a:pt x="10782" y="19612"/>
                              </a:cubicBezTo>
                              <a:cubicBezTo>
                                <a:pt x="12661" y="19670"/>
                                <a:pt x="14539" y="19688"/>
                                <a:pt x="16418" y="19732"/>
                              </a:cubicBezTo>
                              <a:cubicBezTo>
                                <a:pt x="17904" y="19767"/>
                                <a:pt x="19388" y="19883"/>
                                <a:pt x="20874" y="19940"/>
                              </a:cubicBezTo>
                            </a:path>
                            <a:path w="20828" h="902">
                              <a:moveTo>
                                <a:pt x="51" y="19642"/>
                              </a:moveTo>
                              <a:cubicBezTo>
                                <a:pt x="57" y="19640"/>
                                <a:pt x="92" y="19621"/>
                                <a:pt x="119" y="19618"/>
                              </a:cubicBezTo>
                              <a:cubicBezTo>
                                <a:pt x="231" y="19605"/>
                                <a:pt x="345" y="19600"/>
                                <a:pt x="457" y="19596"/>
                              </a:cubicBezTo>
                              <a:cubicBezTo>
                                <a:pt x="695" y="19587"/>
                                <a:pt x="932" y="19575"/>
                                <a:pt x="1170" y="19571"/>
                              </a:cubicBezTo>
                              <a:cubicBezTo>
                                <a:pt x="1653" y="19563"/>
                                <a:pt x="2136" y="19576"/>
                                <a:pt x="2618" y="19607"/>
                              </a:cubicBezTo>
                              <a:cubicBezTo>
                                <a:pt x="2720" y="19614"/>
                                <a:pt x="2757" y="19655"/>
                                <a:pt x="2852" y="19617"/>
                              </a:cubicBezTo>
                              <a:cubicBezTo>
                                <a:pt x="2195" y="19565"/>
                                <a:pt x="1534" y="19576"/>
                                <a:pt x="876" y="19587"/>
                              </a:cubicBezTo>
                              <a:cubicBezTo>
                                <a:pt x="992" y="19558"/>
                                <a:pt x="1068" y="19567"/>
                                <a:pt x="1188" y="19560"/>
                              </a:cubicBezTo>
                              <a:cubicBezTo>
                                <a:pt x="1467" y="19543"/>
                                <a:pt x="1746" y="19519"/>
                                <a:pt x="2025" y="1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,19039" coordsize="20828,902" path="m11544,19046c11588,19051,11629,19041,11676,19051c11985,19116,12281,19192,12595,19239c13066,19310,13567,19488,14045,19475c14431,19464,14818,19413,15205,19398c15745,19377,16290,19389,16828,19342c17423,19290,18009,19213,18607,19213c18843,19213,19193,19319,19419,19234c19479,19211,19486,19174,19523,19154em2059,19514c4960,19468,7883,19522,10782,19612c12661,19670,14539,19688,16418,19732c17904,19767,19388,19883,20874,19940em51,19642c57,19640,92,19621,119,19618c231,19605,345,19600,457,19596c695,19587,932,19575,1170,19571c1653,19563,2136,19576,2618,19607c2720,19614,2757,19655,2852,19617c2195,19565,1534,19576,876,19587c992,19558,1068,19567,1188,19560c1467,19543,1746,19519,2025,19497e" stroked="t" o:allowincell="f" style="position:absolute;margin-left:-88.65pt;margin-top:467.7pt;width:590.3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23900</wp:posOffset>
                </wp:positionH>
                <wp:positionV relativeFrom="paragraph">
                  <wp:posOffset>6179185</wp:posOffset>
                </wp:positionV>
                <wp:extent cx="1372870" cy="365125"/>
                <wp:effectExtent l="3810" t="7620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1014">
                              <a:moveTo>
                                <a:pt x="1518" y="20041"/>
                              </a:moveTo>
                              <a:cubicBezTo>
                                <a:pt x="1525" y="20026"/>
                                <a:pt x="1542" y="20005"/>
                                <a:pt x="1546" y="19995"/>
                              </a:cubicBezTo>
                              <a:cubicBezTo>
                                <a:pt x="1546" y="19992"/>
                                <a:pt x="1546" y="19988"/>
                                <a:pt x="1546" y="19985"/>
                              </a:cubicBezTo>
                              <a:cubicBezTo>
                                <a:pt x="1568" y="19996"/>
                                <a:pt x="1553" y="20018"/>
                                <a:pt x="1550" y="20040"/>
                              </a:cubicBezTo>
                              <a:cubicBezTo>
                                <a:pt x="1542" y="20093"/>
                                <a:pt x="1535" y="20146"/>
                                <a:pt x="1531" y="20200"/>
                              </a:cubicBezTo>
                              <a:cubicBezTo>
                                <a:pt x="1527" y="20256"/>
                                <a:pt x="1526" y="20313"/>
                                <a:pt x="1529" y="20368"/>
                              </a:cubicBezTo>
                              <a:cubicBezTo>
                                <a:pt x="1530" y="20390"/>
                                <a:pt x="1532" y="20412"/>
                                <a:pt x="1532" y="20434"/>
                              </a:cubicBezTo>
                            </a:path>
                            <a:path w="3813" h="1014">
                              <a:moveTo>
                                <a:pt x="1295" y="20596"/>
                              </a:moveTo>
                              <a:cubicBezTo>
                                <a:pt x="1326" y="20606"/>
                                <a:pt x="1356" y="20590"/>
                                <a:pt x="1389" y="20582"/>
                              </a:cubicBezTo>
                              <a:cubicBezTo>
                                <a:pt x="1460" y="20565"/>
                                <a:pt x="1533" y="20537"/>
                                <a:pt x="1598" y="20502"/>
                              </a:cubicBezTo>
                              <a:cubicBezTo>
                                <a:pt x="1643" y="20473"/>
                                <a:pt x="1658" y="20464"/>
                                <a:pt x="1683" y="20439"/>
                              </a:cubicBezTo>
                            </a:path>
                            <a:path w="3813" h="1014">
                              <a:moveTo>
                                <a:pt x="1248" y="20171"/>
                              </a:moveTo>
                              <a:cubicBezTo>
                                <a:pt x="1209" y="20172"/>
                                <a:pt x="1199" y="20173"/>
                                <a:pt x="1174" y="20170"/>
                              </a:cubicBezTo>
                              <a:cubicBezTo>
                                <a:pt x="1159" y="20137"/>
                                <a:pt x="1239" y="20110"/>
                                <a:pt x="1268" y="20099"/>
                              </a:cubicBezTo>
                              <a:cubicBezTo>
                                <a:pt x="1385" y="20053"/>
                                <a:pt x="1503" y="20013"/>
                                <a:pt x="1625" y="19983"/>
                              </a:cubicBezTo>
                              <a:cubicBezTo>
                                <a:pt x="1707" y="19965"/>
                                <a:pt x="1731" y="19959"/>
                                <a:pt x="1785" y="19951"/>
                              </a:cubicBezTo>
                            </a:path>
                            <a:path w="3813" h="1014">
                              <a:moveTo>
                                <a:pt x="1821" y="20303"/>
                              </a:moveTo>
                              <a:cubicBezTo>
                                <a:pt x="1803" y="20342"/>
                                <a:pt x="1771" y="20389"/>
                                <a:pt x="1760" y="20428"/>
                              </a:cubicBezTo>
                              <a:cubicBezTo>
                                <a:pt x="1755" y="20446"/>
                                <a:pt x="1758" y="20468"/>
                                <a:pt x="1760" y="20485"/>
                              </a:cubicBezTo>
                              <a:cubicBezTo>
                                <a:pt x="1797" y="20469"/>
                                <a:pt x="1813" y="20439"/>
                                <a:pt x="1837" y="20405"/>
                              </a:cubicBezTo>
                              <a:cubicBezTo>
                                <a:pt x="1861" y="20372"/>
                                <a:pt x="1888" y="20320"/>
                                <a:pt x="1926" y="20301"/>
                              </a:cubicBezTo>
                              <a:cubicBezTo>
                                <a:pt x="1932" y="20300"/>
                                <a:pt x="1937" y="20300"/>
                                <a:pt x="1943" y="20299"/>
                              </a:cubicBezTo>
                              <a:cubicBezTo>
                                <a:pt x="1967" y="20331"/>
                                <a:pt x="1964" y="20361"/>
                                <a:pt x="1969" y="20400"/>
                              </a:cubicBezTo>
                              <a:cubicBezTo>
                                <a:pt x="1970" y="20406"/>
                                <a:pt x="1973" y="20507"/>
                                <a:pt x="1994" y="20498"/>
                              </a:cubicBezTo>
                              <a:cubicBezTo>
                                <a:pt x="2009" y="20479"/>
                                <a:pt x="2015" y="20469"/>
                                <a:pt x="2022" y="20453"/>
                              </a:cubicBezTo>
                            </a:path>
                            <a:path w="3813" h="1014">
                              <a:moveTo>
                                <a:pt x="2382" y="19781"/>
                              </a:moveTo>
                              <a:cubicBezTo>
                                <a:pt x="2367" y="19859"/>
                                <a:pt x="2347" y="19935"/>
                                <a:pt x="2326" y="20011"/>
                              </a:cubicBezTo>
                              <a:cubicBezTo>
                                <a:pt x="2298" y="20116"/>
                                <a:pt x="2256" y="20223"/>
                                <a:pt x="2242" y="20331"/>
                              </a:cubicBezTo>
                              <a:cubicBezTo>
                                <a:pt x="2237" y="20369"/>
                                <a:pt x="2231" y="20445"/>
                                <a:pt x="2247" y="20410"/>
                              </a:cubicBezTo>
                              <a:cubicBezTo>
                                <a:pt x="2251" y="20399"/>
                                <a:pt x="2255" y="20388"/>
                                <a:pt x="2259" y="20377"/>
                              </a:cubicBezTo>
                            </a:path>
                            <a:path w="3813" h="1014">
                              <a:moveTo>
                                <a:pt x="2166" y="20159"/>
                              </a:moveTo>
                              <a:cubicBezTo>
                                <a:pt x="2130" y="20184"/>
                                <a:pt x="2104" y="20196"/>
                                <a:pt x="2102" y="20238"/>
                              </a:cubicBezTo>
                              <a:cubicBezTo>
                                <a:pt x="2160" y="20254"/>
                                <a:pt x="2208" y="20242"/>
                                <a:pt x="2266" y="20229"/>
                              </a:cubicBezTo>
                              <a:cubicBezTo>
                                <a:pt x="2358" y="20208"/>
                                <a:pt x="2449" y="20181"/>
                                <a:pt x="2539" y="20155"/>
                              </a:cubicBezTo>
                            </a:path>
                            <a:path w="3813" h="1014">
                              <a:moveTo>
                                <a:pt x="2700" y="20162"/>
                              </a:moveTo>
                              <a:cubicBezTo>
                                <a:pt x="2694" y="20173"/>
                                <a:pt x="2679" y="20197"/>
                                <a:pt x="2671" y="20201"/>
                              </a:cubicBezTo>
                              <a:cubicBezTo>
                                <a:pt x="2655" y="20209"/>
                                <a:pt x="2630" y="20211"/>
                                <a:pt x="2613" y="20217"/>
                              </a:cubicBezTo>
                              <a:cubicBezTo>
                                <a:pt x="2575" y="20231"/>
                                <a:pt x="2541" y="20254"/>
                                <a:pt x="2510" y="20281"/>
                              </a:cubicBezTo>
                              <a:cubicBezTo>
                                <a:pt x="2479" y="20308"/>
                                <a:pt x="2438" y="20351"/>
                                <a:pt x="2442" y="20397"/>
                              </a:cubicBezTo>
                              <a:cubicBezTo>
                                <a:pt x="2447" y="20453"/>
                                <a:pt x="2536" y="20433"/>
                                <a:pt x="2569" y="20425"/>
                              </a:cubicBezTo>
                              <a:cubicBezTo>
                                <a:pt x="2629" y="20405"/>
                                <a:pt x="2650" y="20398"/>
                                <a:pt x="2687" y="20377"/>
                              </a:cubicBezTo>
                            </a:path>
                            <a:path w="3813" h="1014">
                              <a:moveTo>
                                <a:pt x="2960" y="20207"/>
                              </a:moveTo>
                              <a:cubicBezTo>
                                <a:pt x="2913" y="20245"/>
                                <a:pt x="2869" y="20285"/>
                                <a:pt x="2825" y="20326"/>
                              </a:cubicBezTo>
                              <a:cubicBezTo>
                                <a:pt x="2792" y="20357"/>
                                <a:pt x="2761" y="20380"/>
                                <a:pt x="2747" y="20424"/>
                              </a:cubicBezTo>
                              <a:cubicBezTo>
                                <a:pt x="2781" y="20436"/>
                                <a:pt x="2809" y="20427"/>
                                <a:pt x="2845" y="20427"/>
                              </a:cubicBezTo>
                              <a:cubicBezTo>
                                <a:pt x="2879" y="20427"/>
                                <a:pt x="2927" y="20427"/>
                                <a:pt x="2927" y="20473"/>
                              </a:cubicBezTo>
                              <a:cubicBezTo>
                                <a:pt x="2927" y="20530"/>
                                <a:pt x="2882" y="20589"/>
                                <a:pt x="2848" y="20631"/>
                              </a:cubicBezTo>
                              <a:cubicBezTo>
                                <a:pt x="2813" y="20675"/>
                                <a:pt x="2782" y="20708"/>
                                <a:pt x="2730" y="20716"/>
                              </a:cubicBezTo>
                              <a:cubicBezTo>
                                <a:pt x="2720" y="20660"/>
                                <a:pt x="2730" y="20646"/>
                                <a:pt x="2750" y="20588"/>
                              </a:cubicBezTo>
                            </a:path>
                            <a:path w="3813" h="1014">
                              <a:moveTo>
                                <a:pt x="3132" y="20350"/>
                              </a:moveTo>
                              <a:cubicBezTo>
                                <a:pt x="3115" y="20389"/>
                                <a:pt x="3098" y="20423"/>
                                <a:pt x="3076" y="20458"/>
                              </a:cubicBezTo>
                              <a:cubicBezTo>
                                <a:pt x="3040" y="20481"/>
                                <a:pt x="3129" y="20394"/>
                                <a:pt x="3140" y="20384"/>
                              </a:cubicBezTo>
                              <a:cubicBezTo>
                                <a:pt x="3189" y="20338"/>
                                <a:pt x="3236" y="20287"/>
                                <a:pt x="3293" y="20250"/>
                              </a:cubicBezTo>
                              <a:cubicBezTo>
                                <a:pt x="3327" y="20232"/>
                                <a:pt x="3337" y="20227"/>
                                <a:pt x="3359" y="20216"/>
                              </a:cubicBezTo>
                            </a:path>
                            <a:path w="3813" h="1014">
                              <a:moveTo>
                                <a:pt x="3438" y="20316"/>
                              </a:moveTo>
                              <a:cubicBezTo>
                                <a:pt x="3415" y="20338"/>
                                <a:pt x="3395" y="20353"/>
                                <a:pt x="3365" y="20365"/>
                              </a:cubicBezTo>
                              <a:cubicBezTo>
                                <a:pt x="3397" y="20359"/>
                                <a:pt x="3430" y="20347"/>
                                <a:pt x="3463" y="20347"/>
                              </a:cubicBezTo>
                              <a:cubicBezTo>
                                <a:pt x="3494" y="20347"/>
                                <a:pt x="3512" y="20356"/>
                                <a:pt x="3524" y="20384"/>
                              </a:cubicBezTo>
                              <a:cubicBezTo>
                                <a:pt x="3526" y="20389"/>
                                <a:pt x="3537" y="20443"/>
                                <a:pt x="3544" y="20444"/>
                              </a:cubicBezTo>
                              <a:cubicBezTo>
                                <a:pt x="3549" y="20442"/>
                                <a:pt x="3554" y="20439"/>
                                <a:pt x="3559" y="20437"/>
                              </a:cubicBezTo>
                            </a:path>
                            <a:path w="3813" h="1014">
                              <a:moveTo>
                                <a:pt x="3971" y="19705"/>
                              </a:moveTo>
                              <a:cubicBezTo>
                                <a:pt x="3944" y="19804"/>
                                <a:pt x="3904" y="19895"/>
                                <a:pt x="3866" y="19991"/>
                              </a:cubicBezTo>
                              <a:cubicBezTo>
                                <a:pt x="3825" y="20092"/>
                                <a:pt x="3787" y="20198"/>
                                <a:pt x="3758" y="20303"/>
                              </a:cubicBezTo>
                              <a:cubicBezTo>
                                <a:pt x="3749" y="20337"/>
                                <a:pt x="3746" y="20345"/>
                                <a:pt x="3750" y="20367"/>
                              </a:cubicBezTo>
                            </a:path>
                            <a:path w="3813" h="1014">
                              <a:moveTo>
                                <a:pt x="3755" y="20091"/>
                              </a:moveTo>
                              <a:cubicBezTo>
                                <a:pt x="3750" y="20115"/>
                                <a:pt x="3717" y="20117"/>
                                <a:pt x="3773" y="20119"/>
                              </a:cubicBezTo>
                              <a:cubicBezTo>
                                <a:pt x="3829" y="20121"/>
                                <a:pt x="3900" y="20106"/>
                                <a:pt x="3956" y="20100"/>
                              </a:cubicBezTo>
                              <a:cubicBezTo>
                                <a:pt x="4028" y="20092"/>
                                <a:pt x="4099" y="20090"/>
                                <a:pt x="4172" y="20098"/>
                              </a:cubicBezTo>
                              <a:cubicBezTo>
                                <a:pt x="4228" y="20104"/>
                                <a:pt x="4283" y="20122"/>
                                <a:pt x="4336" y="20139"/>
                              </a:cubicBezTo>
                              <a:cubicBezTo>
                                <a:pt x="4339" y="20140"/>
                                <a:pt x="4343" y="20141"/>
                                <a:pt x="4346" y="20142"/>
                              </a:cubicBezTo>
                              <a:cubicBezTo>
                                <a:pt x="4312" y="20146"/>
                                <a:pt x="4280" y="20150"/>
                                <a:pt x="4247" y="20159"/>
                              </a:cubicBezTo>
                              <a:cubicBezTo>
                                <a:pt x="4202" y="20172"/>
                                <a:pt x="4186" y="20188"/>
                                <a:pt x="4154" y="20220"/>
                              </a:cubicBezTo>
                              <a:cubicBezTo>
                                <a:pt x="4213" y="20304"/>
                                <a:pt x="4319" y="20306"/>
                                <a:pt x="4419" y="20315"/>
                              </a:cubicBezTo>
                              <a:cubicBezTo>
                                <a:pt x="4607" y="20331"/>
                                <a:pt x="4789" y="20308"/>
                                <a:pt x="4976" y="20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,19705" coordsize="3813,1014" path="m1518,20041c1525,20026,1542,20005,1546,19995c1546,19992,1546,19988,1546,19985c1568,19996,1553,20018,1550,20040c1542,20093,1535,20146,1531,20200c1527,20256,1526,20313,1529,20368c1530,20390,1532,20412,1532,20434em1295,20596c1326,20606,1356,20590,1389,20582c1460,20565,1533,20537,1598,20502c1643,20473,1658,20464,1683,20439em1248,20171c1209,20172,1199,20173,1174,20170c1159,20137,1239,20110,1268,20099c1385,20053,1503,20013,1625,19983c1707,19965,1731,19959,1785,19951em1821,20303c1803,20342,1771,20389,1760,20428c1755,20446,1758,20468,1760,20485c1797,20469,1813,20439,1837,20405c1861,20372,1888,20320,1926,20301c1932,20300,1937,20300,1943,20299c1967,20331,1964,20361,1969,20400c1970,20406,1973,20507,1994,20498c2009,20479,2015,20469,2022,20453em2382,19781c2367,19859,2347,19935,2326,20011c2298,20116,2256,20223,2242,20331c2237,20369,2231,20445,2247,20410c2251,20399,2255,20388,2259,20377em2166,20159c2130,20184,2104,20196,2102,20238c2160,20254,2208,20242,2266,20229c2358,20208,2449,20181,2539,20155em2700,20162c2694,20173,2679,20197,2671,20201c2655,20209,2630,20211,2613,20217c2575,20231,2541,20254,2510,20281c2479,20308,2438,20351,2442,20397c2447,20453,2536,20433,2569,20425c2629,20405,2650,20398,2687,20377em2960,20207c2913,20245,2869,20285,2825,20326c2792,20357,2761,20380,2747,20424c2781,20436,2809,20427,2845,20427c2879,20427,2927,20427,2927,20473c2927,20530,2882,20589,2848,20631c2813,20675,2782,20708,2730,20716c2720,20660,2730,20646,2750,20588em3132,20350c3115,20389,3098,20423,3076,20458c3040,20481,3129,20394,3140,20384c3189,20338,3236,20287,3293,20250c3327,20232,3337,20227,3359,20216em3438,20316c3415,20338,3395,20353,3365,20365c3397,20359,3430,20347,3463,20347c3494,20347,3512,20356,3524,20384c3526,20389,3537,20443,3544,20444c3549,20442,3554,20439,3559,20437em3971,19705c3944,19804,3904,19895,3866,19991c3825,20092,3787,20198,3758,20303c3749,20337,3746,20345,3750,20367em3755,20091c3750,20115,3717,20117,3773,20119c3829,20121,3900,20106,3956,20100c4028,20092,4099,20090,4172,20098c4228,20104,4283,20122,4336,20139c4339,20140,4343,20141,4346,20142c4312,20146,4280,20150,4247,20159c4202,20172,4186,20188,4154,20220c4213,20304,4319,20306,4419,20315c4607,20331,4789,20308,4976,20291e" stroked="t" o:allowincell="f" style="position:absolute;margin-left:-57pt;margin-top:486.55pt;width:108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999490</wp:posOffset>
                </wp:positionH>
                <wp:positionV relativeFrom="paragraph">
                  <wp:posOffset>6790055</wp:posOffset>
                </wp:positionV>
                <wp:extent cx="400685" cy="390525"/>
                <wp:effectExtent l="7620" t="6985" r="444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085">
                              <a:moveTo>
                                <a:pt x="765" y="21460"/>
                              </a:moveTo>
                              <a:cubicBezTo>
                                <a:pt x="774" y="21447"/>
                                <a:pt x="776" y="21444"/>
                                <a:pt x="780" y="21429"/>
                              </a:cubicBezTo>
                              <a:cubicBezTo>
                                <a:pt x="755" y="21424"/>
                                <a:pt x="738" y="21419"/>
                                <a:pt x="711" y="21430"/>
                              </a:cubicBezTo>
                              <a:cubicBezTo>
                                <a:pt x="683" y="21441"/>
                                <a:pt x="653" y="21462"/>
                                <a:pt x="631" y="21482"/>
                              </a:cubicBezTo>
                              <a:cubicBezTo>
                                <a:pt x="541" y="21567"/>
                                <a:pt x="491" y="21708"/>
                                <a:pt x="450" y="21822"/>
                              </a:cubicBezTo>
                              <a:cubicBezTo>
                                <a:pt x="425" y="21891"/>
                                <a:pt x="378" y="22001"/>
                                <a:pt x="403" y="22076"/>
                              </a:cubicBezTo>
                              <a:cubicBezTo>
                                <a:pt x="419" y="22125"/>
                                <a:pt x="489" y="22099"/>
                                <a:pt x="520" y="22090"/>
                              </a:cubicBezTo>
                              <a:cubicBezTo>
                                <a:pt x="596" y="22068"/>
                                <a:pt x="638" y="22024"/>
                                <a:pt x="690" y="21967"/>
                              </a:cubicBezTo>
                            </a:path>
                            <a:path w="1114" h="1085">
                              <a:moveTo>
                                <a:pt x="533" y="21844"/>
                              </a:moveTo>
                              <a:cubicBezTo>
                                <a:pt x="522" y="21856"/>
                                <a:pt x="517" y="21859"/>
                                <a:pt x="521" y="21870"/>
                              </a:cubicBezTo>
                              <a:cubicBezTo>
                                <a:pt x="554" y="21868"/>
                                <a:pt x="586" y="21865"/>
                                <a:pt x="619" y="21859"/>
                              </a:cubicBezTo>
                              <a:cubicBezTo>
                                <a:pt x="629" y="21857"/>
                                <a:pt x="640" y="21855"/>
                                <a:pt x="650" y="21853"/>
                              </a:cubicBezTo>
                            </a:path>
                            <a:path w="1114" h="1085">
                              <a:moveTo>
                                <a:pt x="816" y="21851"/>
                              </a:moveTo>
                              <a:cubicBezTo>
                                <a:pt x="836" y="21883"/>
                                <a:pt x="841" y="21914"/>
                                <a:pt x="854" y="21947"/>
                              </a:cubicBezTo>
                              <a:cubicBezTo>
                                <a:pt x="868" y="21982"/>
                                <a:pt x="881" y="22030"/>
                                <a:pt x="905" y="22061"/>
                              </a:cubicBezTo>
                              <a:cubicBezTo>
                                <a:pt x="924" y="22086"/>
                                <a:pt x="961" y="22084"/>
                                <a:pt x="984" y="22064"/>
                              </a:cubicBezTo>
                              <a:cubicBezTo>
                                <a:pt x="1018" y="22035"/>
                                <a:pt x="1051" y="21970"/>
                                <a:pt x="1065" y="21929"/>
                              </a:cubicBezTo>
                              <a:cubicBezTo>
                                <a:pt x="1078" y="21889"/>
                                <a:pt x="1090" y="21852"/>
                                <a:pt x="1063" y="21825"/>
                              </a:cubicBezTo>
                              <a:cubicBezTo>
                                <a:pt x="1004" y="21854"/>
                                <a:pt x="943" y="21893"/>
                                <a:pt x="894" y="21937"/>
                              </a:cubicBezTo>
                              <a:cubicBezTo>
                                <a:pt x="837" y="21988"/>
                                <a:pt x="784" y="22051"/>
                                <a:pt x="720" y="22095"/>
                              </a:cubicBezTo>
                              <a:cubicBezTo>
                                <a:pt x="685" y="22119"/>
                                <a:pt x="734" y="22047"/>
                                <a:pt x="760" y="22013"/>
                              </a:cubicBezTo>
                            </a:path>
                            <a:path w="1114" h="1085">
                              <a:moveTo>
                                <a:pt x="1498" y="21401"/>
                              </a:moveTo>
                              <a:cubicBezTo>
                                <a:pt x="1516" y="21514"/>
                                <a:pt x="1491" y="21592"/>
                                <a:pt x="1463" y="21702"/>
                              </a:cubicBezTo>
                              <a:cubicBezTo>
                                <a:pt x="1423" y="21858"/>
                                <a:pt x="1387" y="22013"/>
                                <a:pt x="1338" y="22166"/>
                              </a:cubicBezTo>
                              <a:cubicBezTo>
                                <a:pt x="1307" y="22265"/>
                                <a:pt x="1278" y="22390"/>
                                <a:pt x="1182" y="22449"/>
                              </a:cubicBezTo>
                              <a:cubicBezTo>
                                <a:pt x="1101" y="22499"/>
                                <a:pt x="994" y="22489"/>
                                <a:pt x="907" y="22467"/>
                              </a:cubicBezTo>
                              <a:cubicBezTo>
                                <a:pt x="840" y="22444"/>
                                <a:pt x="819" y="22437"/>
                                <a:pt x="780" y="22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,21401" coordsize="1114,1085" path="m765,21460c774,21447,776,21444,780,21429c755,21424,738,21419,711,21430c683,21441,653,21462,631,21482c541,21567,491,21708,450,21822c425,21891,378,22001,403,22076c419,22125,489,22099,520,22090c596,22068,638,22024,690,21967em533,21844c522,21856,517,21859,521,21870c554,21868,586,21865,619,21859c629,21857,640,21855,650,21853em816,21851c836,21883,841,21914,854,21947c868,21982,881,22030,905,22061c924,22086,961,22084,984,22064c1018,22035,1051,21970,1065,21929c1078,21889,1090,21852,1063,21825c1004,21854,943,21893,894,21937c837,21988,784,22051,720,22095c685,22119,734,22047,760,22013em1498,21401c1516,21514,1491,21592,1463,21702c1423,21858,1387,22013,1338,22166c1307,22265,1278,22390,1182,22449c1101,22499,994,22489,907,22467c840,22444,819,22437,780,22410e" stroked="t" o:allowincell="f" style="position:absolute;margin-left:-78.7pt;margin-top:534.65pt;width:31.5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70815</wp:posOffset>
                </wp:positionH>
                <wp:positionV relativeFrom="paragraph">
                  <wp:posOffset>6728460</wp:posOffset>
                </wp:positionV>
                <wp:extent cx="5526405" cy="594360"/>
                <wp:effectExtent l="6985" t="6350" r="571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2" h="1652">
                              <a:moveTo>
                                <a:pt x="2700" y="22421"/>
                              </a:moveTo>
                              <a:cubicBezTo>
                                <a:pt x="2707" y="22499"/>
                                <a:pt x="2712" y="22584"/>
                                <a:pt x="2739" y="22659"/>
                              </a:cubicBezTo>
                              <a:cubicBezTo>
                                <a:pt x="2756" y="22706"/>
                                <a:pt x="2791" y="22781"/>
                                <a:pt x="2851" y="22780"/>
                              </a:cubicBezTo>
                              <a:cubicBezTo>
                                <a:pt x="2923" y="22778"/>
                                <a:pt x="2966" y="22678"/>
                                <a:pt x="2988" y="22625"/>
                              </a:cubicBezTo>
                              <a:cubicBezTo>
                                <a:pt x="3115" y="22322"/>
                                <a:pt x="3082" y="21982"/>
                                <a:pt x="3037" y="21666"/>
                              </a:cubicBezTo>
                              <a:cubicBezTo>
                                <a:pt x="3024" y="21573"/>
                                <a:pt x="2982" y="21443"/>
                                <a:pt x="3014" y="21349"/>
                              </a:cubicBezTo>
                              <a:cubicBezTo>
                                <a:pt x="3038" y="21279"/>
                                <a:pt x="3130" y="21335"/>
                                <a:pt x="3165" y="21357"/>
                              </a:cubicBezTo>
                              <a:cubicBezTo>
                                <a:pt x="3226" y="21395"/>
                                <a:pt x="3280" y="21446"/>
                                <a:pt x="3335" y="21492"/>
                              </a:cubicBezTo>
                            </a:path>
                            <a:path w="15352" h="1652">
                              <a:moveTo>
                                <a:pt x="4153" y="22007"/>
                              </a:moveTo>
                              <a:cubicBezTo>
                                <a:pt x="4133" y="22027"/>
                                <a:pt x="4146" y="22034"/>
                                <a:pt x="4147" y="22061"/>
                              </a:cubicBezTo>
                              <a:cubicBezTo>
                                <a:pt x="4148" y="22115"/>
                                <a:pt x="4160" y="22167"/>
                                <a:pt x="4171" y="22221"/>
                              </a:cubicBezTo>
                              <a:cubicBezTo>
                                <a:pt x="4184" y="22282"/>
                                <a:pt x="4199" y="22344"/>
                                <a:pt x="4225" y="22401"/>
                              </a:cubicBezTo>
                              <a:cubicBezTo>
                                <a:pt x="4236" y="22424"/>
                                <a:pt x="4258" y="22474"/>
                                <a:pt x="4294" y="22462"/>
                              </a:cubicBezTo>
                              <a:cubicBezTo>
                                <a:pt x="4321" y="22453"/>
                                <a:pt x="4334" y="22411"/>
                                <a:pt x="4345" y="22390"/>
                              </a:cubicBezTo>
                            </a:path>
                            <a:path w="15352" h="1652">
                              <a:moveTo>
                                <a:pt x="4393" y="22035"/>
                              </a:moveTo>
                              <a:cubicBezTo>
                                <a:pt x="4302" y="22129"/>
                                <a:pt x="4213" y="22224"/>
                                <a:pt x="4123" y="22319"/>
                              </a:cubicBezTo>
                              <a:cubicBezTo>
                                <a:pt x="4050" y="22396"/>
                                <a:pt x="3978" y="22482"/>
                                <a:pt x="3899" y="22553"/>
                              </a:cubicBezTo>
                              <a:cubicBezTo>
                                <a:pt x="3884" y="22562"/>
                                <a:pt x="3878" y="22567"/>
                                <a:pt x="3890" y="22550"/>
                              </a:cubicBezTo>
                            </a:path>
                            <a:path w="15352" h="1652">
                              <a:moveTo>
                                <a:pt x="4628" y="21429"/>
                              </a:moveTo>
                              <a:cubicBezTo>
                                <a:pt x="4649" y="21414"/>
                                <a:pt x="4666" y="21411"/>
                                <a:pt x="4694" y="21411"/>
                              </a:cubicBezTo>
                              <a:cubicBezTo>
                                <a:pt x="4725" y="21410"/>
                                <a:pt x="4765" y="21417"/>
                                <a:pt x="4779" y="21450"/>
                              </a:cubicBezTo>
                              <a:cubicBezTo>
                                <a:pt x="4791" y="21479"/>
                                <a:pt x="4769" y="21512"/>
                                <a:pt x="4754" y="21535"/>
                              </a:cubicBezTo>
                              <a:cubicBezTo>
                                <a:pt x="4710" y="21606"/>
                                <a:pt x="4687" y="21654"/>
                                <a:pt x="4686" y="21738"/>
                              </a:cubicBezTo>
                              <a:cubicBezTo>
                                <a:pt x="4685" y="21777"/>
                                <a:pt x="4687" y="21814"/>
                                <a:pt x="4661" y="21846"/>
                              </a:cubicBezTo>
                              <a:cubicBezTo>
                                <a:pt x="4636" y="21877"/>
                                <a:pt x="4588" y="21899"/>
                                <a:pt x="4551" y="21907"/>
                              </a:cubicBezTo>
                              <a:cubicBezTo>
                                <a:pt x="4526" y="21913"/>
                                <a:pt x="4512" y="21909"/>
                                <a:pt x="4490" y="21900"/>
                              </a:cubicBezTo>
                            </a:path>
                            <a:path w="15352" h="1652">
                              <a:moveTo>
                                <a:pt x="3889" y="21471"/>
                              </a:moveTo>
                              <a:cubicBezTo>
                                <a:pt x="3828" y="21539"/>
                                <a:pt x="3792" y="21605"/>
                                <a:pt x="3748" y="21686"/>
                              </a:cubicBezTo>
                              <a:cubicBezTo>
                                <a:pt x="3646" y="21876"/>
                                <a:pt x="3568" y="22082"/>
                                <a:pt x="3532" y="22295"/>
                              </a:cubicBezTo>
                              <a:cubicBezTo>
                                <a:pt x="3503" y="22464"/>
                                <a:pt x="3480" y="22705"/>
                                <a:pt x="3639" y="22825"/>
                              </a:cubicBezTo>
                              <a:cubicBezTo>
                                <a:pt x="3749" y="22870"/>
                                <a:pt x="3789" y="22884"/>
                                <a:pt x="3873" y="22875"/>
                              </a:cubicBezTo>
                            </a:path>
                            <a:path w="15352" h="1652">
                              <a:moveTo>
                                <a:pt x="5265" y="22123"/>
                              </a:moveTo>
                              <a:cubicBezTo>
                                <a:pt x="5289" y="22117"/>
                                <a:pt x="5314" y="22119"/>
                                <a:pt x="5340" y="22114"/>
                              </a:cubicBezTo>
                              <a:cubicBezTo>
                                <a:pt x="5396" y="22104"/>
                                <a:pt x="5452" y="22094"/>
                                <a:pt x="5509" y="22087"/>
                              </a:cubicBezTo>
                              <a:cubicBezTo>
                                <a:pt x="5559" y="22081"/>
                                <a:pt x="5611" y="22075"/>
                                <a:pt x="5661" y="22076"/>
                              </a:cubicBezTo>
                              <a:cubicBezTo>
                                <a:pt x="5666" y="22077"/>
                                <a:pt x="5671" y="22077"/>
                                <a:pt x="5676" y="22078"/>
                              </a:cubicBezTo>
                              <a:cubicBezTo>
                                <a:pt x="5643" y="22093"/>
                                <a:pt x="5603" y="22096"/>
                                <a:pt x="5566" y="22101"/>
                              </a:cubicBezTo>
                              <a:cubicBezTo>
                                <a:pt x="5500" y="22109"/>
                                <a:pt x="5433" y="22113"/>
                                <a:pt x="5369" y="22129"/>
                              </a:cubicBezTo>
                              <a:cubicBezTo>
                                <a:pt x="5365" y="22131"/>
                                <a:pt x="5360" y="22132"/>
                                <a:pt x="5356" y="22134"/>
                              </a:cubicBezTo>
                              <a:cubicBezTo>
                                <a:pt x="5413" y="22137"/>
                                <a:pt x="5468" y="22130"/>
                                <a:pt x="5525" y="22123"/>
                              </a:cubicBezTo>
                              <a:cubicBezTo>
                                <a:pt x="5599" y="22114"/>
                                <a:pt x="5667" y="22100"/>
                                <a:pt x="5739" y="22082"/>
                              </a:cubicBezTo>
                            </a:path>
                            <a:path w="15352" h="1652">
                              <a:moveTo>
                                <a:pt x="6583" y="21347"/>
                              </a:moveTo>
                              <a:cubicBezTo>
                                <a:pt x="6604" y="21333"/>
                                <a:pt x="6638" y="21316"/>
                                <a:pt x="6663" y="21311"/>
                              </a:cubicBezTo>
                              <a:cubicBezTo>
                                <a:pt x="6712" y="21302"/>
                                <a:pt x="6767" y="21295"/>
                                <a:pt x="6816" y="21308"/>
                              </a:cubicBezTo>
                              <a:cubicBezTo>
                                <a:pt x="6855" y="21319"/>
                                <a:pt x="6893" y="21346"/>
                                <a:pt x="6894" y="21390"/>
                              </a:cubicBezTo>
                              <a:cubicBezTo>
                                <a:pt x="6895" y="21439"/>
                                <a:pt x="6856" y="21479"/>
                                <a:pt x="6823" y="21510"/>
                              </a:cubicBezTo>
                              <a:cubicBezTo>
                                <a:pt x="6790" y="21541"/>
                                <a:pt x="6748" y="21558"/>
                                <a:pt x="6715" y="21588"/>
                              </a:cubicBezTo>
                              <a:cubicBezTo>
                                <a:pt x="6711" y="21593"/>
                                <a:pt x="6707" y="21597"/>
                                <a:pt x="6703" y="21602"/>
                              </a:cubicBezTo>
                              <a:cubicBezTo>
                                <a:pt x="6722" y="21628"/>
                                <a:pt x="6733" y="21634"/>
                                <a:pt x="6773" y="21646"/>
                              </a:cubicBezTo>
                              <a:cubicBezTo>
                                <a:pt x="6841" y="21666"/>
                                <a:pt x="6914" y="21680"/>
                                <a:pt x="6984" y="21693"/>
                              </a:cubicBezTo>
                              <a:cubicBezTo>
                                <a:pt x="7030" y="21701"/>
                                <a:pt x="7043" y="21703"/>
                                <a:pt x="7073" y="21707"/>
                              </a:cubicBezTo>
                            </a:path>
                            <a:path w="15352" h="1652">
                              <a:moveTo>
                                <a:pt x="6415" y="21927"/>
                              </a:moveTo>
                              <a:cubicBezTo>
                                <a:pt x="6357" y="21971"/>
                                <a:pt x="6381" y="21955"/>
                                <a:pt x="6446" y="21949"/>
                              </a:cubicBezTo>
                              <a:cubicBezTo>
                                <a:pt x="6628" y="21933"/>
                                <a:pt x="6810" y="21926"/>
                                <a:pt x="6992" y="21916"/>
                              </a:cubicBezTo>
                              <a:cubicBezTo>
                                <a:pt x="7246" y="21902"/>
                                <a:pt x="7499" y="21898"/>
                                <a:pt x="7754" y="21896"/>
                              </a:cubicBezTo>
                            </a:path>
                            <a:path w="15352" h="1652">
                              <a:moveTo>
                                <a:pt x="6708" y="22378"/>
                              </a:moveTo>
                              <a:cubicBezTo>
                                <a:pt x="6724" y="22413"/>
                                <a:pt x="6739" y="22448"/>
                                <a:pt x="6760" y="22480"/>
                              </a:cubicBezTo>
                              <a:cubicBezTo>
                                <a:pt x="6792" y="22530"/>
                                <a:pt x="6833" y="22575"/>
                                <a:pt x="6875" y="22617"/>
                              </a:cubicBezTo>
                              <a:cubicBezTo>
                                <a:pt x="6890" y="22632"/>
                                <a:pt x="6924" y="22677"/>
                                <a:pt x="6952" y="22666"/>
                              </a:cubicBezTo>
                              <a:cubicBezTo>
                                <a:pt x="6971" y="22658"/>
                                <a:pt x="6974" y="22625"/>
                                <a:pt x="6979" y="22610"/>
                              </a:cubicBezTo>
                            </a:path>
                            <a:path w="15352" h="1652">
                              <a:moveTo>
                                <a:pt x="6954" y="22381"/>
                              </a:moveTo>
                              <a:cubicBezTo>
                                <a:pt x="6877" y="22454"/>
                                <a:pt x="6797" y="22522"/>
                                <a:pt x="6718" y="22593"/>
                              </a:cubicBezTo>
                              <a:cubicBezTo>
                                <a:pt x="6669" y="22637"/>
                                <a:pt x="6623" y="22687"/>
                                <a:pt x="6579" y="22735"/>
                              </a:cubicBezTo>
                              <a:cubicBezTo>
                                <a:pt x="6606" y="22714"/>
                                <a:pt x="6618" y="22703"/>
                                <a:pt x="6633" y="22683"/>
                              </a:cubicBezTo>
                            </a:path>
                            <a:path w="15352" h="1652">
                              <a:moveTo>
                                <a:pt x="7306" y="22140"/>
                              </a:moveTo>
                              <a:cubicBezTo>
                                <a:pt x="7287" y="22162"/>
                                <a:pt x="7266" y="22183"/>
                                <a:pt x="7252" y="22210"/>
                              </a:cubicBezTo>
                              <a:cubicBezTo>
                                <a:pt x="7232" y="22247"/>
                                <a:pt x="7220" y="22291"/>
                                <a:pt x="7218" y="22333"/>
                              </a:cubicBezTo>
                              <a:cubicBezTo>
                                <a:pt x="7217" y="22355"/>
                                <a:pt x="7221" y="22397"/>
                                <a:pt x="7253" y="22396"/>
                              </a:cubicBezTo>
                              <a:cubicBezTo>
                                <a:pt x="7290" y="22395"/>
                                <a:pt x="7329" y="22361"/>
                                <a:pt x="7353" y="22336"/>
                              </a:cubicBezTo>
                              <a:cubicBezTo>
                                <a:pt x="7362" y="22325"/>
                                <a:pt x="7371" y="22315"/>
                                <a:pt x="7380" y="22304"/>
                              </a:cubicBezTo>
                            </a:path>
                            <a:path w="15352" h="1652">
                              <a:moveTo>
                                <a:pt x="7494" y="22141"/>
                              </a:moveTo>
                              <a:cubicBezTo>
                                <a:pt x="7464" y="22214"/>
                                <a:pt x="7436" y="22285"/>
                                <a:pt x="7411" y="22359"/>
                              </a:cubicBezTo>
                              <a:cubicBezTo>
                                <a:pt x="7390" y="22419"/>
                                <a:pt x="7358" y="22489"/>
                                <a:pt x="7358" y="22554"/>
                              </a:cubicBezTo>
                              <a:cubicBezTo>
                                <a:pt x="7358" y="22585"/>
                                <a:pt x="7382" y="22558"/>
                                <a:pt x="7389" y="22553"/>
                              </a:cubicBezTo>
                            </a:path>
                            <a:path w="15352" h="1652">
                              <a:moveTo>
                                <a:pt x="8591" y="21504"/>
                              </a:moveTo>
                              <a:cubicBezTo>
                                <a:pt x="8580" y="21568"/>
                                <a:pt x="8561" y="21629"/>
                                <a:pt x="8548" y="21692"/>
                              </a:cubicBezTo>
                              <a:cubicBezTo>
                                <a:pt x="8527" y="21794"/>
                                <a:pt x="8512" y="21899"/>
                                <a:pt x="8487" y="22001"/>
                              </a:cubicBezTo>
                              <a:cubicBezTo>
                                <a:pt x="8475" y="22049"/>
                                <a:pt x="8460" y="22097"/>
                                <a:pt x="8446" y="22144"/>
                              </a:cubicBezTo>
                            </a:path>
                            <a:path w="15352" h="1652">
                              <a:moveTo>
                                <a:pt x="8411" y="21882"/>
                              </a:moveTo>
                              <a:cubicBezTo>
                                <a:pt x="8484" y="21891"/>
                                <a:pt x="8552" y="21878"/>
                                <a:pt x="8625" y="21862"/>
                              </a:cubicBezTo>
                              <a:cubicBezTo>
                                <a:pt x="8724" y="21840"/>
                                <a:pt x="8820" y="21810"/>
                                <a:pt x="8917" y="21780"/>
                              </a:cubicBezTo>
                            </a:path>
                            <a:path w="15352" h="1652">
                              <a:moveTo>
                                <a:pt x="9736" y="21297"/>
                              </a:moveTo>
                              <a:cubicBezTo>
                                <a:pt x="9761" y="21287"/>
                                <a:pt x="9760" y="21283"/>
                                <a:pt x="9789" y="21281"/>
                              </a:cubicBezTo>
                              <a:cubicBezTo>
                                <a:pt x="9817" y="21279"/>
                                <a:pt x="9851" y="21291"/>
                                <a:pt x="9873" y="21311"/>
                              </a:cubicBezTo>
                              <a:cubicBezTo>
                                <a:pt x="9901" y="21337"/>
                                <a:pt x="9896" y="21375"/>
                                <a:pt x="9875" y="21404"/>
                              </a:cubicBezTo>
                              <a:cubicBezTo>
                                <a:pt x="9841" y="21449"/>
                                <a:pt x="9782" y="21483"/>
                                <a:pt x="9735" y="21511"/>
                              </a:cubicBezTo>
                              <a:cubicBezTo>
                                <a:pt x="9693" y="21535"/>
                                <a:pt x="9627" y="21560"/>
                                <a:pt x="9608" y="21608"/>
                              </a:cubicBezTo>
                              <a:cubicBezTo>
                                <a:pt x="9589" y="21656"/>
                                <a:pt x="9689" y="21672"/>
                                <a:pt x="9713" y="21677"/>
                              </a:cubicBezTo>
                              <a:cubicBezTo>
                                <a:pt x="9816" y="21698"/>
                                <a:pt x="9924" y="21696"/>
                                <a:pt x="10028" y="21695"/>
                              </a:cubicBezTo>
                              <a:cubicBezTo>
                                <a:pt x="10091" y="21694"/>
                                <a:pt x="10153" y="21691"/>
                                <a:pt x="10216" y="21688"/>
                              </a:cubicBezTo>
                            </a:path>
                            <a:path w="15352" h="1652">
                              <a:moveTo>
                                <a:pt x="9368" y="21951"/>
                              </a:moveTo>
                              <a:cubicBezTo>
                                <a:pt x="9293" y="22000"/>
                                <a:pt x="9386" y="21974"/>
                                <a:pt x="9446" y="21972"/>
                              </a:cubicBezTo>
                              <a:cubicBezTo>
                                <a:pt x="9753" y="21961"/>
                                <a:pt x="10061" y="21958"/>
                                <a:pt x="10369" y="21960"/>
                              </a:cubicBezTo>
                              <a:cubicBezTo>
                                <a:pt x="10568" y="21961"/>
                                <a:pt x="10767" y="21966"/>
                                <a:pt x="10966" y="21968"/>
                              </a:cubicBezTo>
                            </a:path>
                            <a:path w="15352" h="1652">
                              <a:moveTo>
                                <a:pt x="9773" y="22339"/>
                              </a:moveTo>
                              <a:cubicBezTo>
                                <a:pt x="9798" y="22364"/>
                                <a:pt x="9801" y="22379"/>
                                <a:pt x="9812" y="22411"/>
                              </a:cubicBezTo>
                              <a:cubicBezTo>
                                <a:pt x="9832" y="22470"/>
                                <a:pt x="9846" y="22529"/>
                                <a:pt x="9860" y="22590"/>
                              </a:cubicBezTo>
                              <a:cubicBezTo>
                                <a:pt x="9874" y="22652"/>
                                <a:pt x="9890" y="22709"/>
                                <a:pt x="9915" y="22767"/>
                              </a:cubicBezTo>
                              <a:cubicBezTo>
                                <a:pt x="9932" y="22806"/>
                                <a:pt x="9953" y="22794"/>
                                <a:pt x="9984" y="22778"/>
                              </a:cubicBezTo>
                            </a:path>
                            <a:path w="15352" h="1652">
                              <a:moveTo>
                                <a:pt x="9969" y="22527"/>
                              </a:moveTo>
                              <a:cubicBezTo>
                                <a:pt x="9842" y="22631"/>
                                <a:pt x="9707" y="22727"/>
                                <a:pt x="9599" y="22851"/>
                              </a:cubicBezTo>
                              <a:cubicBezTo>
                                <a:pt x="9592" y="22861"/>
                                <a:pt x="9584" y="22871"/>
                                <a:pt x="9577" y="22881"/>
                              </a:cubicBezTo>
                            </a:path>
                            <a:path w="15352" h="1652">
                              <a:moveTo>
                                <a:pt x="11881" y="21509"/>
                              </a:moveTo>
                              <a:cubicBezTo>
                                <a:pt x="11895" y="21542"/>
                                <a:pt x="11880" y="21573"/>
                                <a:pt x="11879" y="21611"/>
                              </a:cubicBezTo>
                              <a:cubicBezTo>
                                <a:pt x="11875" y="21717"/>
                                <a:pt x="11863" y="21822"/>
                                <a:pt x="11856" y="21929"/>
                              </a:cubicBezTo>
                              <a:cubicBezTo>
                                <a:pt x="11849" y="22037"/>
                                <a:pt x="11851" y="22145"/>
                                <a:pt x="11847" y="22252"/>
                              </a:cubicBezTo>
                              <a:cubicBezTo>
                                <a:pt x="11846" y="22272"/>
                                <a:pt x="11827" y="22338"/>
                                <a:pt x="11854" y="22292"/>
                              </a:cubicBezTo>
                            </a:path>
                            <a:path w="15352" h="1652">
                              <a:moveTo>
                                <a:pt x="11663" y="21963"/>
                              </a:moveTo>
                              <a:cubicBezTo>
                                <a:pt x="11710" y="21973"/>
                                <a:pt x="11787" y="21963"/>
                                <a:pt x="11837" y="21962"/>
                              </a:cubicBezTo>
                              <a:cubicBezTo>
                                <a:pt x="11990" y="21959"/>
                                <a:pt x="12138" y="21940"/>
                                <a:pt x="12289" y="21918"/>
                              </a:cubicBezTo>
                            </a:path>
                            <a:path w="15352" h="1652">
                              <a:moveTo>
                                <a:pt x="12731" y="22030"/>
                              </a:moveTo>
                              <a:cubicBezTo>
                                <a:pt x="12749" y="22052"/>
                                <a:pt x="12748" y="22051"/>
                                <a:pt x="12777" y="22053"/>
                              </a:cubicBezTo>
                              <a:cubicBezTo>
                                <a:pt x="12817" y="22056"/>
                                <a:pt x="12853" y="22045"/>
                                <a:pt x="12892" y="22033"/>
                              </a:cubicBezTo>
                              <a:cubicBezTo>
                                <a:pt x="12952" y="22014"/>
                                <a:pt x="13054" y="21975"/>
                                <a:pt x="13069" y="21903"/>
                              </a:cubicBezTo>
                              <a:cubicBezTo>
                                <a:pt x="13069" y="21884"/>
                                <a:pt x="13069" y="21878"/>
                                <a:pt x="13061" y="21867"/>
                              </a:cubicBezTo>
                              <a:cubicBezTo>
                                <a:pt x="13012" y="21846"/>
                                <a:pt x="12979" y="21854"/>
                                <a:pt x="12929" y="21875"/>
                              </a:cubicBezTo>
                              <a:cubicBezTo>
                                <a:pt x="12843" y="21911"/>
                                <a:pt x="12778" y="21979"/>
                                <a:pt x="12726" y="22054"/>
                              </a:cubicBezTo>
                              <a:cubicBezTo>
                                <a:pt x="12679" y="22121"/>
                                <a:pt x="12639" y="22218"/>
                                <a:pt x="12683" y="22297"/>
                              </a:cubicBezTo>
                              <a:cubicBezTo>
                                <a:pt x="12731" y="22382"/>
                                <a:pt x="12850" y="22379"/>
                                <a:pt x="12932" y="22365"/>
                              </a:cubicBezTo>
                              <a:cubicBezTo>
                                <a:pt x="13019" y="22342"/>
                                <a:pt x="13049" y="22334"/>
                                <a:pt x="13103" y="22305"/>
                              </a:cubicBezTo>
                            </a:path>
                            <a:path w="15352" h="1652">
                              <a:moveTo>
                                <a:pt x="13395" y="21286"/>
                              </a:moveTo>
                              <a:cubicBezTo>
                                <a:pt x="13401" y="21304"/>
                                <a:pt x="13410" y="21323"/>
                                <a:pt x="13414" y="21341"/>
                              </a:cubicBezTo>
                              <a:cubicBezTo>
                                <a:pt x="13422" y="21375"/>
                                <a:pt x="13435" y="21407"/>
                                <a:pt x="13451" y="21438"/>
                              </a:cubicBezTo>
                              <a:cubicBezTo>
                                <a:pt x="13467" y="21470"/>
                                <a:pt x="13486" y="21500"/>
                                <a:pt x="13512" y="21524"/>
                              </a:cubicBezTo>
                              <a:cubicBezTo>
                                <a:pt x="13531" y="21542"/>
                                <a:pt x="13555" y="21543"/>
                                <a:pt x="13578" y="21527"/>
                              </a:cubicBezTo>
                              <a:cubicBezTo>
                                <a:pt x="13597" y="21508"/>
                                <a:pt x="13603" y="21502"/>
                                <a:pt x="13615" y="21489"/>
                              </a:cubicBezTo>
                            </a:path>
                            <a:path w="15352" h="1652">
                              <a:moveTo>
                                <a:pt x="13659" y="21298"/>
                              </a:moveTo>
                              <a:cubicBezTo>
                                <a:pt x="13576" y="21356"/>
                                <a:pt x="13497" y="21421"/>
                                <a:pt x="13438" y="21505"/>
                              </a:cubicBezTo>
                              <a:cubicBezTo>
                                <a:pt x="13394" y="21568"/>
                                <a:pt x="13332" y="21650"/>
                                <a:pt x="13321" y="21729"/>
                              </a:cubicBezTo>
                              <a:cubicBezTo>
                                <a:pt x="13322" y="21737"/>
                                <a:pt x="13323" y="21745"/>
                                <a:pt x="13324" y="21753"/>
                              </a:cubicBezTo>
                            </a:path>
                            <a:path w="15352" h="1652">
                              <a:moveTo>
                                <a:pt x="14108" y="22300"/>
                              </a:moveTo>
                              <a:cubicBezTo>
                                <a:pt x="14127" y="22284"/>
                                <a:pt x="14163" y="22291"/>
                                <a:pt x="14191" y="22289"/>
                              </a:cubicBezTo>
                              <a:cubicBezTo>
                                <a:pt x="14244" y="22286"/>
                                <a:pt x="14296" y="22283"/>
                                <a:pt x="14349" y="22279"/>
                              </a:cubicBezTo>
                              <a:cubicBezTo>
                                <a:pt x="14369" y="22277"/>
                                <a:pt x="14389" y="22275"/>
                                <a:pt x="14409" y="22275"/>
                              </a:cubicBezTo>
                              <a:cubicBezTo>
                                <a:pt x="14328" y="22287"/>
                                <a:pt x="14241" y="22285"/>
                                <a:pt x="14161" y="22307"/>
                              </a:cubicBezTo>
                              <a:cubicBezTo>
                                <a:pt x="14157" y="22309"/>
                                <a:pt x="14153" y="22311"/>
                                <a:pt x="14149" y="22313"/>
                              </a:cubicBezTo>
                              <a:cubicBezTo>
                                <a:pt x="14236" y="22319"/>
                                <a:pt x="14314" y="22314"/>
                                <a:pt x="14400" y="22299"/>
                              </a:cubicBezTo>
                              <a:cubicBezTo>
                                <a:pt x="14432" y="22293"/>
                                <a:pt x="14464" y="22286"/>
                                <a:pt x="14496" y="22280"/>
                              </a:cubicBezTo>
                            </a:path>
                            <a:path w="15352" h="1652">
                              <a:moveTo>
                                <a:pt x="15358" y="21686"/>
                              </a:moveTo>
                              <a:cubicBezTo>
                                <a:pt x="15365" y="21667"/>
                                <a:pt x="15362" y="21651"/>
                                <a:pt x="15389" y="21636"/>
                              </a:cubicBezTo>
                              <a:cubicBezTo>
                                <a:pt x="15432" y="21612"/>
                                <a:pt x="15494" y="21602"/>
                                <a:pt x="15543" y="21603"/>
                              </a:cubicBezTo>
                              <a:cubicBezTo>
                                <a:pt x="15592" y="21604"/>
                                <a:pt x="15659" y="21620"/>
                                <a:pt x="15676" y="21674"/>
                              </a:cubicBezTo>
                              <a:cubicBezTo>
                                <a:pt x="15694" y="21731"/>
                                <a:pt x="15633" y="21795"/>
                                <a:pt x="15601" y="21833"/>
                              </a:cubicBezTo>
                              <a:cubicBezTo>
                                <a:pt x="15547" y="21896"/>
                                <a:pt x="15481" y="21950"/>
                                <a:pt x="15440" y="22023"/>
                              </a:cubicBezTo>
                              <a:cubicBezTo>
                                <a:pt x="15402" y="22093"/>
                                <a:pt x="15392" y="22170"/>
                                <a:pt x="15385" y="22248"/>
                              </a:cubicBezTo>
                              <a:cubicBezTo>
                                <a:pt x="15380" y="22301"/>
                                <a:pt x="15379" y="22379"/>
                                <a:pt x="15329" y="22414"/>
                              </a:cubicBezTo>
                              <a:cubicBezTo>
                                <a:pt x="15277" y="22451"/>
                                <a:pt x="15205" y="22446"/>
                                <a:pt x="15150" y="22421"/>
                              </a:cubicBezTo>
                              <a:cubicBezTo>
                                <a:pt x="15101" y="22391"/>
                                <a:pt x="15085" y="22382"/>
                                <a:pt x="15062" y="22350"/>
                              </a:cubicBezTo>
                            </a:path>
                            <a:path w="15352" h="1652">
                              <a:moveTo>
                                <a:pt x="16379" y="21230"/>
                              </a:moveTo>
                              <a:cubicBezTo>
                                <a:pt x="16451" y="21333"/>
                                <a:pt x="16478" y="21426"/>
                                <a:pt x="16486" y="21554"/>
                              </a:cubicBezTo>
                              <a:cubicBezTo>
                                <a:pt x="16500" y="21786"/>
                                <a:pt x="16457" y="22030"/>
                                <a:pt x="16367" y="22244"/>
                              </a:cubicBezTo>
                              <a:cubicBezTo>
                                <a:pt x="16283" y="22445"/>
                                <a:pt x="16154" y="22656"/>
                                <a:pt x="15955" y="22761"/>
                              </a:cubicBezTo>
                              <a:cubicBezTo>
                                <a:pt x="15850" y="22795"/>
                                <a:pt x="15819" y="22807"/>
                                <a:pt x="15746" y="22801"/>
                              </a:cubicBezTo>
                            </a:path>
                            <a:path w="15352" h="1652">
                              <a:moveTo>
                                <a:pt x="17202" y="21790"/>
                              </a:moveTo>
                              <a:cubicBezTo>
                                <a:pt x="17129" y="21845"/>
                                <a:pt x="17069" y="21908"/>
                                <a:pt x="17002" y="21970"/>
                              </a:cubicBezTo>
                              <a:cubicBezTo>
                                <a:pt x="16904" y="22061"/>
                                <a:pt x="16808" y="22152"/>
                                <a:pt x="16731" y="22263"/>
                              </a:cubicBezTo>
                              <a:cubicBezTo>
                                <a:pt x="16707" y="22303"/>
                                <a:pt x="16698" y="22310"/>
                                <a:pt x="16701" y="22339"/>
                              </a:cubicBezTo>
                              <a:cubicBezTo>
                                <a:pt x="16781" y="22307"/>
                                <a:pt x="16845" y="22271"/>
                                <a:pt x="16916" y="22211"/>
                              </a:cubicBezTo>
                              <a:cubicBezTo>
                                <a:pt x="17209" y="21963"/>
                                <a:pt x="17379" y="21639"/>
                                <a:pt x="17469" y="21272"/>
                              </a:cubicBezTo>
                              <a:cubicBezTo>
                                <a:pt x="17471" y="21263"/>
                                <a:pt x="17474" y="21253"/>
                                <a:pt x="17476" y="21244"/>
                              </a:cubicBezTo>
                              <a:cubicBezTo>
                                <a:pt x="17455" y="21327"/>
                                <a:pt x="17438" y="21410"/>
                                <a:pt x="17420" y="21494"/>
                              </a:cubicBezTo>
                              <a:cubicBezTo>
                                <a:pt x="17384" y="21666"/>
                                <a:pt x="17350" y="21838"/>
                                <a:pt x="17314" y="22009"/>
                              </a:cubicBezTo>
                              <a:cubicBezTo>
                                <a:pt x="17301" y="22073"/>
                                <a:pt x="17249" y="22225"/>
                                <a:pt x="17295" y="22289"/>
                              </a:cubicBezTo>
                              <a:cubicBezTo>
                                <a:pt x="17301" y="22290"/>
                                <a:pt x="17306" y="22291"/>
                                <a:pt x="17312" y="22292"/>
                              </a:cubicBezTo>
                            </a:path>
                            <a:path w="15352" h="1652">
                              <a:moveTo>
                                <a:pt x="17633" y="21929"/>
                              </a:moveTo>
                              <a:cubicBezTo>
                                <a:pt x="17626" y="22006"/>
                                <a:pt x="17618" y="22082"/>
                                <a:pt x="17633" y="22158"/>
                              </a:cubicBezTo>
                              <a:cubicBezTo>
                                <a:pt x="17649" y="22242"/>
                                <a:pt x="17685" y="22330"/>
                                <a:pt x="17749" y="22390"/>
                              </a:cubicBezTo>
                              <a:cubicBezTo>
                                <a:pt x="17804" y="22441"/>
                                <a:pt x="17883" y="22465"/>
                                <a:pt x="17955" y="22446"/>
                              </a:cubicBezTo>
                              <a:cubicBezTo>
                                <a:pt x="18004" y="22425"/>
                                <a:pt x="18022" y="22417"/>
                                <a:pt x="18051" y="22393"/>
                              </a:cubicBezTo>
                            </a:path>
                            <a:path w="15352" h="1652">
                              <a:moveTo>
                                <a:pt x="17965" y="22130"/>
                              </a:moveTo>
                              <a:cubicBezTo>
                                <a:pt x="17829" y="22214"/>
                                <a:pt x="17710" y="22298"/>
                                <a:pt x="17600" y="22416"/>
                              </a:cubicBezTo>
                              <a:cubicBezTo>
                                <a:pt x="17542" y="22483"/>
                                <a:pt x="17525" y="22501"/>
                                <a:pt x="17496" y="22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0,21230" coordsize="15352,1652" path="m2700,22421c2707,22499,2712,22584,2739,22659c2756,22706,2791,22781,2851,22780c2923,22778,2966,22678,2988,22625c3115,22322,3082,21982,3037,21666c3024,21573,2982,21443,3014,21349c3038,21279,3130,21335,3165,21357c3226,21395,3280,21446,3335,21492em4153,22007c4133,22027,4146,22034,4147,22061c4148,22115,4160,22167,4171,22221c4184,22282,4199,22344,4225,22401c4236,22424,4258,22474,4294,22462c4321,22453,4334,22411,4345,22390em4393,22035c4302,22129,4213,22224,4123,22319c4050,22396,3978,22482,3899,22553c3884,22562,3878,22567,3890,22550em4628,21429c4649,21414,4666,21411,4694,21411c4725,21410,4765,21417,4779,21450c4791,21479,4769,21512,4754,21535c4710,21606,4687,21654,4686,21738c4685,21777,4687,21814,4661,21846c4636,21877,4588,21899,4551,21907c4526,21913,4512,21909,4490,21900em3889,21471c3828,21539,3792,21605,3748,21686c3646,21876,3568,22082,3532,22295c3503,22464,3480,22705,3639,22825c3749,22870,3789,22884,3873,22875em5265,22123c5289,22117,5314,22119,5340,22114c5396,22104,5452,22094,5509,22087c5559,22081,5611,22075,5661,22076c5666,22077,5671,22077,5676,22078c5643,22093,5603,22096,5566,22101c5500,22109,5433,22113,5369,22129c5365,22131,5360,22132,5356,22134c5413,22137,5468,22130,5525,22123c5599,22114,5667,22100,5739,22082em6583,21347c6604,21333,6638,21316,6663,21311c6712,21302,6767,21295,6816,21308c6855,21319,6893,21346,6894,21390c6895,21439,6856,21479,6823,21510c6790,21541,6748,21558,6715,21588c6711,21593,6707,21597,6703,21602c6722,21628,6733,21634,6773,21646c6841,21666,6914,21680,6984,21693c7030,21701,7043,21703,7073,21707em6415,21927c6357,21971,6381,21955,6446,21949c6628,21933,6810,21926,6992,21916c7246,21902,7499,21898,7754,21896em6708,22378c6724,22413,6739,22448,6760,22480c6792,22530,6833,22575,6875,22617c6890,22632,6924,22677,6952,22666c6971,22658,6974,22625,6979,22610em6954,22381c6877,22454,6797,22522,6718,22593c6669,22637,6623,22687,6579,22735c6606,22714,6618,22703,6633,22683em7306,22140c7287,22162,7266,22183,7252,22210c7232,22247,7220,22291,7218,22333c7217,22355,7221,22397,7253,22396c7290,22395,7329,22361,7353,22336c7362,22325,7371,22315,7380,22304em7494,22141c7464,22214,7436,22285,7411,22359c7390,22419,7358,22489,7358,22554c7358,22585,7382,22558,7389,22553em8591,21504c8580,21568,8561,21629,8548,21692c8527,21794,8512,21899,8487,22001c8475,22049,8460,22097,8446,22144em8411,21882c8484,21891,8552,21878,8625,21862c8724,21840,8820,21810,8917,21780em9736,21297c9761,21287,9760,21283,9789,21281c9817,21279,9851,21291,9873,21311c9901,21337,9896,21375,9875,21404c9841,21449,9782,21483,9735,21511c9693,21535,9627,21560,9608,21608c9589,21656,9689,21672,9713,21677c9816,21698,9924,21696,10028,21695c10091,21694,10153,21691,10216,21688em9368,21951c9293,22000,9386,21974,9446,21972c9753,21961,10061,21958,10369,21960c10568,21961,10767,21966,10966,21968em9773,22339c9798,22364,9801,22379,9812,22411c9832,22470,9846,22529,9860,22590c9874,22652,9890,22709,9915,22767c9932,22806,9953,22794,9984,22778em9969,22527c9842,22631,9707,22727,9599,22851c9592,22861,9584,22871,9577,22881em11881,21509c11895,21542,11880,21573,11879,21611c11875,21717,11863,21822,11856,21929c11849,22037,11851,22145,11847,22252c11846,22272,11827,22338,11854,22292em11663,21963c11710,21973,11787,21963,11837,21962c11990,21959,12138,21940,12289,21918em12731,22030c12749,22052,12748,22051,12777,22053c12817,22056,12853,22045,12892,22033c12952,22014,13054,21975,13069,21903c13069,21884,13069,21878,13061,21867c13012,21846,12979,21854,12929,21875c12843,21911,12778,21979,12726,22054c12679,22121,12639,22218,12683,22297c12731,22382,12850,22379,12932,22365c13019,22342,13049,22334,13103,22305em13395,21286c13401,21304,13410,21323,13414,21341c13422,21375,13435,21407,13451,21438c13467,21470,13486,21500,13512,21524c13531,21542,13555,21543,13578,21527c13597,21508,13603,21502,13615,21489em13659,21298c13576,21356,13497,21421,13438,21505c13394,21568,13332,21650,13321,21729c13322,21737,13323,21745,13324,21753em14108,22300c14127,22284,14163,22291,14191,22289c14244,22286,14296,22283,14349,22279c14369,22277,14389,22275,14409,22275c14328,22287,14241,22285,14161,22307c14157,22309,14153,22311,14149,22313c14236,22319,14314,22314,14400,22299c14432,22293,14464,22286,14496,22280em15358,21686c15365,21667,15362,21651,15389,21636c15432,21612,15494,21602,15543,21603c15592,21604,15659,21620,15676,21674c15694,21731,15633,21795,15601,21833c15547,21896,15481,21950,15440,22023c15402,22093,15392,22170,15385,22248c15380,22301,15379,22379,15329,22414c15277,22451,15205,22446,15150,22421c15101,22391,15085,22382,15062,22350em16379,21230c16451,21333,16478,21426,16486,21554c16500,21786,16457,22030,16367,22244c16283,22445,16154,22656,15955,22761c15850,22795,15819,22807,15746,22801em17202,21790c17129,21845,17069,21908,17002,21970c16904,22061,16808,22152,16731,22263c16707,22303,16698,22310,16701,22339c16781,22307,16845,22271,16916,22211c17209,21963,17379,21639,17469,21272c17471,21263,17474,21253,17476,21244c17455,21327,17438,21410,17420,21494c17384,21666,17350,21838,17314,22009c17301,22073,17249,22225,17295,22289c17301,22290,17306,22291,17312,22292em17633,21929c17626,22006,17618,22082,17633,22158c17649,22242,17685,22330,17749,22390c17804,22441,17883,22465,17955,22446c18004,22425,18022,22417,18051,22393em17965,22130c17829,22214,17710,22298,17600,22416c17542,22483,17525,22501,17496,22549e" stroked="t" o:allowincell="f" style="position:absolute;margin-left:-13.45pt;margin-top:529.8pt;width:435.1pt;height:4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30910</wp:posOffset>
                </wp:positionH>
                <wp:positionV relativeFrom="paragraph">
                  <wp:posOffset>8096885</wp:posOffset>
                </wp:positionV>
                <wp:extent cx="168275" cy="127000"/>
                <wp:effectExtent l="6985" t="6350" r="635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52">
                              <a:moveTo>
                                <a:pt x="590" y="25032"/>
                              </a:moveTo>
                              <a:cubicBezTo>
                                <a:pt x="605" y="25038"/>
                                <a:pt x="609" y="25039"/>
                                <a:pt x="625" y="25040"/>
                              </a:cubicBezTo>
                              <a:cubicBezTo>
                                <a:pt x="666" y="25042"/>
                                <a:pt x="708" y="25045"/>
                                <a:pt x="749" y="25045"/>
                              </a:cubicBezTo>
                              <a:cubicBezTo>
                                <a:pt x="817" y="25046"/>
                                <a:pt x="886" y="25058"/>
                                <a:pt x="952" y="25075"/>
                              </a:cubicBezTo>
                              <a:cubicBezTo>
                                <a:pt x="990" y="25086"/>
                                <a:pt x="1001" y="25089"/>
                                <a:pt x="1023" y="25102"/>
                              </a:cubicBezTo>
                            </a:path>
                            <a:path w="467" h="352">
                              <a:moveTo>
                                <a:pt x="677" y="25348"/>
                              </a:moveTo>
                              <a:cubicBezTo>
                                <a:pt x="672" y="25353"/>
                                <a:pt x="666" y="25359"/>
                                <a:pt x="661" y="25364"/>
                              </a:cubicBezTo>
                              <a:cubicBezTo>
                                <a:pt x="674" y="25397"/>
                                <a:pt x="743" y="25383"/>
                                <a:pt x="779" y="25383"/>
                              </a:cubicBezTo>
                              <a:cubicBezTo>
                                <a:pt x="872" y="25383"/>
                                <a:pt x="963" y="25378"/>
                                <a:pt x="1056" y="25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,25032" coordsize="467,352" path="m590,25032c605,25038,609,25039,625,25040c666,25042,708,25045,749,25045c817,25046,886,25058,952,25075c990,25086,1001,25089,1023,25102em677,25348c672,25353,666,25359,661,25364c674,25397,743,25383,779,25383c872,25383,963,25378,1056,25371e" stroked="t" o:allowincell="f" style="position:absolute;margin-left:-73.3pt;margin-top:637.55pt;width:13.2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36575</wp:posOffset>
                </wp:positionH>
                <wp:positionV relativeFrom="paragraph">
                  <wp:posOffset>7823200</wp:posOffset>
                </wp:positionV>
                <wp:extent cx="1006475" cy="504190"/>
                <wp:effectExtent l="6985" t="6350" r="635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1401">
                              <a:moveTo>
                                <a:pt x="1687" y="25301"/>
                              </a:moveTo>
                              <a:cubicBezTo>
                                <a:pt x="1685" y="25381"/>
                                <a:pt x="1680" y="25466"/>
                                <a:pt x="1692" y="25545"/>
                              </a:cubicBezTo>
                              <a:cubicBezTo>
                                <a:pt x="1699" y="25593"/>
                                <a:pt x="1715" y="25626"/>
                                <a:pt x="1738" y="25666"/>
                              </a:cubicBezTo>
                              <a:cubicBezTo>
                                <a:pt x="1797" y="25654"/>
                                <a:pt x="1812" y="25648"/>
                                <a:pt x="1850" y="25583"/>
                              </a:cubicBezTo>
                              <a:cubicBezTo>
                                <a:pt x="1964" y="25388"/>
                                <a:pt x="2007" y="25142"/>
                                <a:pt x="2040" y="24922"/>
                              </a:cubicBezTo>
                              <a:cubicBezTo>
                                <a:pt x="2069" y="24726"/>
                                <a:pt x="2058" y="24519"/>
                                <a:pt x="2097" y="24325"/>
                              </a:cubicBezTo>
                              <a:cubicBezTo>
                                <a:pt x="2107" y="24293"/>
                                <a:pt x="2108" y="24284"/>
                                <a:pt x="2125" y="24271"/>
                              </a:cubicBezTo>
                              <a:cubicBezTo>
                                <a:pt x="2160" y="24296"/>
                                <a:pt x="2180" y="24319"/>
                                <a:pt x="2209" y="24358"/>
                              </a:cubicBezTo>
                              <a:cubicBezTo>
                                <a:pt x="2243" y="24403"/>
                                <a:pt x="2273" y="24450"/>
                                <a:pt x="2309" y="24493"/>
                              </a:cubicBezTo>
                            </a:path>
                            <a:path w="2796" h="1401">
                              <a:moveTo>
                                <a:pt x="2710" y="25012"/>
                              </a:moveTo>
                              <a:cubicBezTo>
                                <a:pt x="2710" y="25008"/>
                                <a:pt x="2710" y="25005"/>
                                <a:pt x="2710" y="25001"/>
                              </a:cubicBezTo>
                              <a:cubicBezTo>
                                <a:pt x="2730" y="25026"/>
                                <a:pt x="2734" y="25058"/>
                                <a:pt x="2743" y="25090"/>
                              </a:cubicBezTo>
                              <a:cubicBezTo>
                                <a:pt x="2761" y="25150"/>
                                <a:pt x="2775" y="25211"/>
                                <a:pt x="2793" y="25271"/>
                              </a:cubicBezTo>
                              <a:cubicBezTo>
                                <a:pt x="2803" y="25304"/>
                                <a:pt x="2813" y="25368"/>
                                <a:pt x="2846" y="25387"/>
                              </a:cubicBezTo>
                              <a:cubicBezTo>
                                <a:pt x="2887" y="25411"/>
                                <a:pt x="2904" y="25339"/>
                                <a:pt x="2915" y="25312"/>
                              </a:cubicBezTo>
                              <a:cubicBezTo>
                                <a:pt x="2921" y="25297"/>
                                <a:pt x="2928" y="25282"/>
                                <a:pt x="2934" y="25267"/>
                              </a:cubicBezTo>
                            </a:path>
                            <a:path w="2796" h="1401">
                              <a:moveTo>
                                <a:pt x="2993" y="25065"/>
                              </a:moveTo>
                              <a:cubicBezTo>
                                <a:pt x="3001" y="25041"/>
                                <a:pt x="3007" y="25037"/>
                                <a:pt x="2998" y="25023"/>
                              </a:cubicBezTo>
                              <a:cubicBezTo>
                                <a:pt x="2961" y="25068"/>
                                <a:pt x="2928" y="25121"/>
                                <a:pt x="2897" y="25170"/>
                              </a:cubicBezTo>
                              <a:cubicBezTo>
                                <a:pt x="2839" y="25261"/>
                                <a:pt x="2792" y="25363"/>
                                <a:pt x="2724" y="25447"/>
                              </a:cubicBezTo>
                              <a:cubicBezTo>
                                <a:pt x="2712" y="25461"/>
                                <a:pt x="2651" y="25548"/>
                                <a:pt x="2626" y="25523"/>
                              </a:cubicBezTo>
                              <a:cubicBezTo>
                                <a:pt x="2626" y="25513"/>
                                <a:pt x="2626" y="25503"/>
                                <a:pt x="2626" y="25493"/>
                              </a:cubicBezTo>
                            </a:path>
                            <a:path w="2796" h="1401">
                              <a:moveTo>
                                <a:pt x="3134" y="24381"/>
                              </a:moveTo>
                              <a:cubicBezTo>
                                <a:pt x="3148" y="24356"/>
                                <a:pt x="3153" y="24347"/>
                                <a:pt x="3177" y="24337"/>
                              </a:cubicBezTo>
                              <a:cubicBezTo>
                                <a:pt x="3201" y="24327"/>
                                <a:pt x="3232" y="24320"/>
                                <a:pt x="3258" y="24325"/>
                              </a:cubicBezTo>
                              <a:cubicBezTo>
                                <a:pt x="3286" y="24330"/>
                                <a:pt x="3302" y="24348"/>
                                <a:pt x="3297" y="24377"/>
                              </a:cubicBezTo>
                              <a:cubicBezTo>
                                <a:pt x="3288" y="24430"/>
                                <a:pt x="3236" y="24468"/>
                                <a:pt x="3220" y="24520"/>
                              </a:cubicBezTo>
                              <a:cubicBezTo>
                                <a:pt x="3207" y="24562"/>
                                <a:pt x="3225" y="24602"/>
                                <a:pt x="3234" y="24642"/>
                              </a:cubicBezTo>
                              <a:cubicBezTo>
                                <a:pt x="3242" y="24679"/>
                                <a:pt x="3254" y="24725"/>
                                <a:pt x="3235" y="24761"/>
                              </a:cubicBezTo>
                              <a:cubicBezTo>
                                <a:pt x="3219" y="24791"/>
                                <a:pt x="3174" y="24799"/>
                                <a:pt x="3145" y="24801"/>
                              </a:cubicBezTo>
                              <a:cubicBezTo>
                                <a:pt x="3121" y="24802"/>
                                <a:pt x="3113" y="24802"/>
                                <a:pt x="3099" y="24794"/>
                              </a:cubicBezTo>
                            </a:path>
                            <a:path w="2796" h="1401">
                              <a:moveTo>
                                <a:pt x="3783" y="25066"/>
                              </a:moveTo>
                              <a:cubicBezTo>
                                <a:pt x="3717" y="25129"/>
                                <a:pt x="3667" y="25193"/>
                                <a:pt x="3614" y="25267"/>
                              </a:cubicBezTo>
                              <a:cubicBezTo>
                                <a:pt x="3568" y="25331"/>
                                <a:pt x="3535" y="25386"/>
                                <a:pt x="3519" y="25463"/>
                              </a:cubicBezTo>
                              <a:cubicBezTo>
                                <a:pt x="3561" y="25457"/>
                                <a:pt x="3589" y="25442"/>
                                <a:pt x="3633" y="25387"/>
                              </a:cubicBezTo>
                              <a:cubicBezTo>
                                <a:pt x="3796" y="25185"/>
                                <a:pt x="3905" y="24921"/>
                                <a:pt x="3951" y="24667"/>
                              </a:cubicBezTo>
                              <a:cubicBezTo>
                                <a:pt x="3960" y="24618"/>
                                <a:pt x="3954" y="24595"/>
                                <a:pt x="3950" y="24552"/>
                              </a:cubicBezTo>
                              <a:cubicBezTo>
                                <a:pt x="3906" y="24615"/>
                                <a:pt x="3891" y="24692"/>
                                <a:pt x="3873" y="24766"/>
                              </a:cubicBezTo>
                              <a:cubicBezTo>
                                <a:pt x="3836" y="24915"/>
                                <a:pt x="3819" y="25064"/>
                                <a:pt x="3799" y="25216"/>
                              </a:cubicBezTo>
                              <a:cubicBezTo>
                                <a:pt x="3791" y="25277"/>
                                <a:pt x="3765" y="25357"/>
                                <a:pt x="3816" y="25395"/>
                              </a:cubicBezTo>
                            </a:path>
                            <a:path w="2796" h="1401">
                              <a:moveTo>
                                <a:pt x="4116" y="25083"/>
                              </a:moveTo>
                              <a:cubicBezTo>
                                <a:pt x="4105" y="25161"/>
                                <a:pt x="4092" y="25237"/>
                                <a:pt x="4094" y="25316"/>
                              </a:cubicBezTo>
                              <a:cubicBezTo>
                                <a:pt x="4096" y="25367"/>
                                <a:pt x="4096" y="25449"/>
                                <a:pt x="4154" y="25471"/>
                              </a:cubicBezTo>
                              <a:cubicBezTo>
                                <a:pt x="4223" y="25497"/>
                                <a:pt x="4282" y="25427"/>
                                <a:pt x="4326" y="25384"/>
                              </a:cubicBezTo>
                              <a:cubicBezTo>
                                <a:pt x="4343" y="25367"/>
                                <a:pt x="4359" y="25349"/>
                                <a:pt x="4376" y="25332"/>
                              </a:cubicBezTo>
                            </a:path>
                            <a:path w="2796" h="1401">
                              <a:moveTo>
                                <a:pt x="4480" y="25107"/>
                              </a:moveTo>
                              <a:cubicBezTo>
                                <a:pt x="4390" y="25175"/>
                                <a:pt x="4312" y="25253"/>
                                <a:pt x="4231" y="25331"/>
                              </a:cubicBezTo>
                              <a:cubicBezTo>
                                <a:pt x="4146" y="25413"/>
                                <a:pt x="4075" y="25504"/>
                                <a:pt x="4000" y="25594"/>
                              </a:cubicBezTo>
                              <a:cubicBezTo>
                                <a:pt x="3995" y="25599"/>
                                <a:pt x="3990" y="25605"/>
                                <a:pt x="3985" y="2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,24271" coordsize="2796,1401" path="m1687,25301c1685,25381,1680,25466,1692,25545c1699,25593,1715,25626,1738,25666c1797,25654,1812,25648,1850,25583c1964,25388,2007,25142,2040,24922c2069,24726,2058,24519,2097,24325c2107,24293,2108,24284,2125,24271c2160,24296,2180,24319,2209,24358c2243,24403,2273,24450,2309,24493em2710,25012c2710,25008,2710,25005,2710,25001c2730,25026,2734,25058,2743,25090c2761,25150,2775,25211,2793,25271c2803,25304,2813,25368,2846,25387c2887,25411,2904,25339,2915,25312c2921,25297,2928,25282,2934,25267em2993,25065c3001,25041,3007,25037,2998,25023c2961,25068,2928,25121,2897,25170c2839,25261,2792,25363,2724,25447c2712,25461,2651,25548,2626,25523c2626,25513,2626,25503,2626,25493em3134,24381c3148,24356,3153,24347,3177,24337c3201,24327,3232,24320,3258,24325c3286,24330,3302,24348,3297,24377c3288,24430,3236,24468,3220,24520c3207,24562,3225,24602,3234,24642c3242,24679,3254,24725,3235,24761c3219,24791,3174,24799,3145,24801c3121,24802,3113,24802,3099,24794em3783,25066c3717,25129,3667,25193,3614,25267c3568,25331,3535,25386,3519,25463c3561,25457,3589,25442,3633,25387c3796,25185,3905,24921,3951,24667c3960,24618,3954,24595,3950,24552c3906,24615,3891,24692,3873,24766c3836,24915,3819,25064,3799,25216c3791,25277,3765,25357,3816,25395em4116,25083c4105,25161,4092,25237,4094,25316c4096,25367,4096,25449,4154,25471c4223,25497,4282,25427,4326,25384c4343,25367,4359,25349,4376,25332em4480,25107c4390,25175,4312,25253,4231,25331c4146,25413,4075,25504,4000,25594c3995,25599,3990,25605,3985,25610e" stroked="t" o:allowincell="f" style="position:absolute;margin-left:-42.25pt;margin-top:616pt;width:79.2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5005</wp:posOffset>
                </wp:positionH>
                <wp:positionV relativeFrom="paragraph">
                  <wp:posOffset>8176260</wp:posOffset>
                </wp:positionV>
                <wp:extent cx="107315" cy="31750"/>
                <wp:effectExtent l="6350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89">
                              <a:moveTo>
                                <a:pt x="5078" y="25266"/>
                              </a:moveTo>
                              <a:cubicBezTo>
                                <a:pt x="5068" y="25270"/>
                                <a:pt x="5038" y="25268"/>
                                <a:pt x="5059" y="25263"/>
                              </a:cubicBezTo>
                              <a:cubicBezTo>
                                <a:pt x="5095" y="25255"/>
                                <a:pt x="5131" y="25251"/>
                                <a:pt x="5168" y="25251"/>
                              </a:cubicBezTo>
                              <a:cubicBezTo>
                                <a:pt x="5216" y="25251"/>
                                <a:pt x="5265" y="25251"/>
                                <a:pt x="5312" y="25257"/>
                              </a:cubicBezTo>
                              <a:cubicBezTo>
                                <a:pt x="5332" y="25261"/>
                                <a:pt x="5338" y="25260"/>
                                <a:pt x="5347" y="25271"/>
                              </a:cubicBezTo>
                              <a:cubicBezTo>
                                <a:pt x="5304" y="25299"/>
                                <a:pt x="5261" y="25309"/>
                                <a:pt x="5210" y="25320"/>
                              </a:cubicBezTo>
                              <a:cubicBezTo>
                                <a:pt x="5175" y="25328"/>
                                <a:pt x="5140" y="25333"/>
                                <a:pt x="5105" y="25339"/>
                              </a:cubicBezTo>
                              <a:cubicBezTo>
                                <a:pt x="5181" y="25320"/>
                                <a:pt x="5258" y="25307"/>
                                <a:pt x="5335" y="25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0,25251" coordsize="298,89" path="m5078,25266c5068,25270,5038,25268,5059,25263c5095,25255,5131,25251,5168,25251c5216,25251,5265,25251,5312,25257c5332,25261,5338,25260,5347,25271c5304,25299,5261,25309,5210,25320c5175,25328,5140,25333,5105,25339c5181,25320,5258,25307,5335,25290e" stroked="t" o:allowincell="f" style="position:absolute;margin-left:53.15pt;margin-top:643.8pt;width:8.4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85520</wp:posOffset>
                </wp:positionH>
                <wp:positionV relativeFrom="paragraph">
                  <wp:posOffset>7773035</wp:posOffset>
                </wp:positionV>
                <wp:extent cx="1107440" cy="452120"/>
                <wp:effectExtent l="6350" t="6985" r="508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1257">
                              <a:moveTo>
                                <a:pt x="6027" y="24678"/>
                              </a:moveTo>
                              <a:cubicBezTo>
                                <a:pt x="6050" y="24673"/>
                                <a:pt x="6074" y="24664"/>
                                <a:pt x="6098" y="24666"/>
                              </a:cubicBezTo>
                              <a:cubicBezTo>
                                <a:pt x="6136" y="24669"/>
                                <a:pt x="6178" y="24683"/>
                                <a:pt x="6203" y="24714"/>
                              </a:cubicBezTo>
                              <a:cubicBezTo>
                                <a:pt x="6236" y="24755"/>
                                <a:pt x="6217" y="24810"/>
                                <a:pt x="6194" y="24851"/>
                              </a:cubicBezTo>
                              <a:cubicBezTo>
                                <a:pt x="6153" y="24923"/>
                                <a:pt x="6082" y="24971"/>
                                <a:pt x="6022" y="25025"/>
                              </a:cubicBezTo>
                              <a:cubicBezTo>
                                <a:pt x="5972" y="25069"/>
                                <a:pt x="5932" y="25103"/>
                                <a:pt x="5912" y="25166"/>
                              </a:cubicBezTo>
                              <a:cubicBezTo>
                                <a:pt x="5966" y="25207"/>
                                <a:pt x="6015" y="25206"/>
                                <a:pt x="6084" y="25198"/>
                              </a:cubicBezTo>
                              <a:cubicBezTo>
                                <a:pt x="6155" y="25185"/>
                                <a:pt x="6180" y="25180"/>
                                <a:pt x="6226" y="25166"/>
                              </a:cubicBezTo>
                            </a:path>
                            <a:path w="3076" h="1257">
                              <a:moveTo>
                                <a:pt x="6540" y="25199"/>
                              </a:moveTo>
                              <a:cubicBezTo>
                                <a:pt x="6538" y="25244"/>
                                <a:pt x="6533" y="25289"/>
                                <a:pt x="6552" y="25331"/>
                              </a:cubicBezTo>
                              <a:cubicBezTo>
                                <a:pt x="6568" y="25368"/>
                                <a:pt x="6574" y="25381"/>
                                <a:pt x="6617" y="25373"/>
                              </a:cubicBezTo>
                              <a:cubicBezTo>
                                <a:pt x="6686" y="25360"/>
                                <a:pt x="6736" y="25210"/>
                                <a:pt x="6753" y="25159"/>
                              </a:cubicBezTo>
                              <a:cubicBezTo>
                                <a:pt x="6856" y="24857"/>
                                <a:pt x="6757" y="24549"/>
                                <a:pt x="6824" y="24250"/>
                              </a:cubicBezTo>
                              <a:cubicBezTo>
                                <a:pt x="6834" y="24204"/>
                                <a:pt x="6861" y="24194"/>
                                <a:pt x="6900" y="24214"/>
                              </a:cubicBezTo>
                              <a:cubicBezTo>
                                <a:pt x="6946" y="24238"/>
                                <a:pt x="6981" y="24289"/>
                                <a:pt x="7012" y="24328"/>
                              </a:cubicBezTo>
                              <a:cubicBezTo>
                                <a:pt x="7039" y="24362"/>
                                <a:pt x="7048" y="24372"/>
                                <a:pt x="7067" y="24393"/>
                              </a:cubicBezTo>
                            </a:path>
                            <a:path w="3076" h="1257">
                              <a:moveTo>
                                <a:pt x="7356" y="24816"/>
                              </a:moveTo>
                              <a:cubicBezTo>
                                <a:pt x="7365" y="24842"/>
                                <a:pt x="7369" y="24870"/>
                                <a:pt x="7376" y="24899"/>
                              </a:cubicBezTo>
                              <a:cubicBezTo>
                                <a:pt x="7388" y="24951"/>
                                <a:pt x="7396" y="25004"/>
                                <a:pt x="7405" y="25057"/>
                              </a:cubicBezTo>
                              <a:cubicBezTo>
                                <a:pt x="7412" y="25098"/>
                                <a:pt x="7419" y="25134"/>
                                <a:pt x="7442" y="25168"/>
                              </a:cubicBezTo>
                              <a:cubicBezTo>
                                <a:pt x="7488" y="25139"/>
                                <a:pt x="7506" y="25103"/>
                                <a:pt x="7533" y="25055"/>
                              </a:cubicBezTo>
                            </a:path>
                            <a:path w="3076" h="1257">
                              <a:moveTo>
                                <a:pt x="7632" y="24791"/>
                              </a:moveTo>
                              <a:cubicBezTo>
                                <a:pt x="7565" y="24848"/>
                                <a:pt x="7502" y="24910"/>
                                <a:pt x="7441" y="24973"/>
                              </a:cubicBezTo>
                              <a:cubicBezTo>
                                <a:pt x="7364" y="25053"/>
                                <a:pt x="7295" y="25141"/>
                                <a:pt x="7215" y="25217"/>
                              </a:cubicBezTo>
                              <a:cubicBezTo>
                                <a:pt x="7190" y="25236"/>
                                <a:pt x="7188" y="25241"/>
                                <a:pt x="7172" y="25247"/>
                              </a:cubicBezTo>
                            </a:path>
                            <a:path w="3076" h="1257">
                              <a:moveTo>
                                <a:pt x="7665" y="24430"/>
                              </a:moveTo>
                              <a:cubicBezTo>
                                <a:pt x="7655" y="24446"/>
                                <a:pt x="7691" y="24444"/>
                                <a:pt x="7710" y="24442"/>
                              </a:cubicBezTo>
                              <a:cubicBezTo>
                                <a:pt x="7747" y="24438"/>
                                <a:pt x="7783" y="24437"/>
                                <a:pt x="7818" y="24422"/>
                              </a:cubicBezTo>
                              <a:cubicBezTo>
                                <a:pt x="7826" y="24418"/>
                                <a:pt x="7833" y="24414"/>
                                <a:pt x="7841" y="24410"/>
                              </a:cubicBezTo>
                            </a:path>
                            <a:path w="3076" h="1257">
                              <a:moveTo>
                                <a:pt x="8028" y="24202"/>
                              </a:moveTo>
                              <a:cubicBezTo>
                                <a:pt x="8006" y="24209"/>
                                <a:pt x="7999" y="24216"/>
                                <a:pt x="7989" y="24238"/>
                              </a:cubicBezTo>
                              <a:cubicBezTo>
                                <a:pt x="7977" y="24264"/>
                                <a:pt x="7971" y="24293"/>
                                <a:pt x="7974" y="24322"/>
                              </a:cubicBezTo>
                              <a:cubicBezTo>
                                <a:pt x="7978" y="24358"/>
                                <a:pt x="7994" y="24351"/>
                                <a:pt x="8017" y="24347"/>
                              </a:cubicBezTo>
                              <a:cubicBezTo>
                                <a:pt x="8068" y="24338"/>
                                <a:pt x="8093" y="24311"/>
                                <a:pt x="8129" y="24273"/>
                              </a:cubicBezTo>
                            </a:path>
                            <a:path w="3076" h="1257">
                              <a:moveTo>
                                <a:pt x="8232" y="24131"/>
                              </a:moveTo>
                              <a:cubicBezTo>
                                <a:pt x="8228" y="24184"/>
                                <a:pt x="8213" y="24233"/>
                                <a:pt x="8199" y="24285"/>
                              </a:cubicBezTo>
                              <a:cubicBezTo>
                                <a:pt x="8179" y="24360"/>
                                <a:pt x="8163" y="24436"/>
                                <a:pt x="8143" y="24510"/>
                              </a:cubicBezTo>
                              <a:cubicBezTo>
                                <a:pt x="8137" y="24533"/>
                                <a:pt x="8128" y="24560"/>
                                <a:pt x="8118" y="24581"/>
                              </a:cubicBezTo>
                            </a:path>
                            <a:path w="3076" h="1257">
                              <a:moveTo>
                                <a:pt x="8420" y="24875"/>
                              </a:moveTo>
                              <a:cubicBezTo>
                                <a:pt x="8374" y="24905"/>
                                <a:pt x="8332" y="24935"/>
                                <a:pt x="8293" y="24975"/>
                              </a:cubicBezTo>
                              <a:cubicBezTo>
                                <a:pt x="8239" y="25031"/>
                                <a:pt x="8187" y="25092"/>
                                <a:pt x="8146" y="25158"/>
                              </a:cubicBezTo>
                              <a:cubicBezTo>
                                <a:pt x="8133" y="25183"/>
                                <a:pt x="8127" y="25187"/>
                                <a:pt x="8130" y="25205"/>
                              </a:cubicBezTo>
                              <a:cubicBezTo>
                                <a:pt x="8183" y="25180"/>
                                <a:pt x="8223" y="25154"/>
                                <a:pt x="8266" y="25108"/>
                              </a:cubicBezTo>
                              <a:cubicBezTo>
                                <a:pt x="8364" y="25003"/>
                                <a:pt x="8446" y="24876"/>
                                <a:pt x="8508" y="24746"/>
                              </a:cubicBezTo>
                              <a:cubicBezTo>
                                <a:pt x="8542" y="24674"/>
                                <a:pt x="8565" y="24602"/>
                                <a:pt x="8578" y="24525"/>
                              </a:cubicBezTo>
                              <a:cubicBezTo>
                                <a:pt x="8554" y="24580"/>
                                <a:pt x="8537" y="24636"/>
                                <a:pt x="8521" y="24695"/>
                              </a:cubicBezTo>
                              <a:cubicBezTo>
                                <a:pt x="8488" y="24815"/>
                                <a:pt x="8465" y="24934"/>
                                <a:pt x="8444" y="25056"/>
                              </a:cubicBezTo>
                              <a:cubicBezTo>
                                <a:pt x="8433" y="25119"/>
                                <a:pt x="8427" y="25164"/>
                                <a:pt x="8437" y="25220"/>
                              </a:cubicBezTo>
                            </a:path>
                            <a:path w="3076" h="1257">
                              <a:moveTo>
                                <a:pt x="8681" y="24970"/>
                              </a:moveTo>
                              <a:cubicBezTo>
                                <a:pt x="8670" y="25022"/>
                                <a:pt x="8654" y="25077"/>
                                <a:pt x="8656" y="25131"/>
                              </a:cubicBezTo>
                              <a:cubicBezTo>
                                <a:pt x="8658" y="25179"/>
                                <a:pt x="8683" y="25227"/>
                                <a:pt x="8730" y="25246"/>
                              </a:cubicBezTo>
                              <a:cubicBezTo>
                                <a:pt x="8769" y="25262"/>
                                <a:pt x="8837" y="25258"/>
                                <a:pt x="8872" y="25235"/>
                              </a:cubicBezTo>
                              <a:cubicBezTo>
                                <a:pt x="8909" y="25210"/>
                                <a:pt x="8946" y="25162"/>
                                <a:pt x="8966" y="25122"/>
                              </a:cubicBezTo>
                              <a:cubicBezTo>
                                <a:pt x="8985" y="25085"/>
                                <a:pt x="8987" y="25050"/>
                                <a:pt x="8972" y="25018"/>
                              </a:cubicBezTo>
                              <a:cubicBezTo>
                                <a:pt x="8925" y="25041"/>
                                <a:pt x="8888" y="25066"/>
                                <a:pt x="8849" y="25107"/>
                              </a:cubicBezTo>
                              <a:cubicBezTo>
                                <a:pt x="8781" y="25179"/>
                                <a:pt x="8728" y="25264"/>
                                <a:pt x="8660" y="25337"/>
                              </a:cubicBezTo>
                              <a:cubicBezTo>
                                <a:pt x="8630" y="25367"/>
                                <a:pt x="8626" y="25373"/>
                                <a:pt x="8605" y="25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24131" coordsize="3076,1257" path="m6027,24678c6050,24673,6074,24664,6098,24666c6136,24669,6178,24683,6203,24714c6236,24755,6217,24810,6194,24851c6153,24923,6082,24971,6022,25025c5972,25069,5932,25103,5912,25166c5966,25207,6015,25206,6084,25198c6155,25185,6180,25180,6226,25166em6540,25199c6538,25244,6533,25289,6552,25331c6568,25368,6574,25381,6617,25373c6686,25360,6736,25210,6753,25159c6856,24857,6757,24549,6824,24250c6834,24204,6861,24194,6900,24214c6946,24238,6981,24289,7012,24328c7039,24362,7048,24372,7067,24393em7356,24816c7365,24842,7369,24870,7376,24899c7388,24951,7396,25004,7405,25057c7412,25098,7419,25134,7442,25168c7488,25139,7506,25103,7533,25055em7632,24791c7565,24848,7502,24910,7441,24973c7364,25053,7295,25141,7215,25217c7190,25236,7188,25241,7172,25247em7665,24430c7655,24446,7691,24444,7710,24442c7747,24438,7783,24437,7818,24422c7826,24418,7833,24414,7841,24410em8028,24202c8006,24209,7999,24216,7989,24238c7977,24264,7971,24293,7974,24322c7978,24358,7994,24351,8017,24347c8068,24338,8093,24311,8129,24273em8232,24131c8228,24184,8213,24233,8199,24285c8179,24360,8163,24436,8143,24510c8137,24533,8128,24560,8118,24581em8420,24875c8374,24905,8332,24935,8293,24975c8239,25031,8187,25092,8146,25158c8133,25183,8127,25187,8130,25205c8183,25180,8223,25154,8266,25108c8364,25003,8446,24876,8508,24746c8542,24674,8565,24602,8578,24525c8554,24580,8537,24636,8521,24695c8488,24815,8465,24934,8444,25056c8433,25119,8427,25164,8437,25220em8681,24970c8670,25022,8654,25077,8656,25131c8658,25179,8683,25227,8730,25246c8769,25262,8837,25258,8872,25235c8909,25210,8946,25162,8966,25122c8985,25085,8987,25050,8972,25018c8925,25041,8888,25066,8849,25107c8781,25179,8728,25264,8660,25337c8630,25367,8626,25373,8605,25387e" stroked="t" o:allowincell="f" style="position:absolute;margin-left:77.6pt;margin-top:612.05pt;width:87.15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76475</wp:posOffset>
                </wp:positionH>
                <wp:positionV relativeFrom="paragraph">
                  <wp:posOffset>7917815</wp:posOffset>
                </wp:positionV>
                <wp:extent cx="144780" cy="257175"/>
                <wp:effectExtent l="6350" t="6985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14">
                              <a:moveTo>
                                <a:pt x="9697" y="24546"/>
                              </a:moveTo>
                              <a:cubicBezTo>
                                <a:pt x="9700" y="24542"/>
                                <a:pt x="9704" y="24538"/>
                                <a:pt x="9707" y="24534"/>
                              </a:cubicBezTo>
                              <a:cubicBezTo>
                                <a:pt x="9737" y="24572"/>
                                <a:pt x="9719" y="24621"/>
                                <a:pt x="9713" y="24673"/>
                              </a:cubicBezTo>
                              <a:cubicBezTo>
                                <a:pt x="9698" y="24791"/>
                                <a:pt x="9675" y="24908"/>
                                <a:pt x="9641" y="25022"/>
                              </a:cubicBezTo>
                              <a:cubicBezTo>
                                <a:pt x="9619" y="25097"/>
                                <a:pt x="9602" y="25172"/>
                                <a:pt x="9579" y="25247"/>
                              </a:cubicBezTo>
                            </a:path>
                            <a:path w="402" h="714">
                              <a:moveTo>
                                <a:pt x="9499" y="25005"/>
                              </a:moveTo>
                              <a:cubicBezTo>
                                <a:pt x="9506" y="25064"/>
                                <a:pt x="9560" y="25055"/>
                                <a:pt x="9617" y="25054"/>
                              </a:cubicBezTo>
                              <a:cubicBezTo>
                                <a:pt x="9713" y="25053"/>
                                <a:pt x="9805" y="25032"/>
                                <a:pt x="9899" y="25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8,24534" coordsize="402,714" path="m9697,24546c9700,24542,9704,24538,9707,24534c9737,24572,9719,24621,9713,24673c9698,24791,9675,24908,9641,25022c9619,25097,9602,25172,9579,25247em9499,25005c9506,25064,9560,25055,9617,25054c9713,25053,9805,25032,9899,25015e" stroked="t" o:allowincell="f" style="position:absolute;margin-left:179.25pt;margin-top:623.45pt;width:11.3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41600</wp:posOffset>
                </wp:positionH>
                <wp:positionV relativeFrom="paragraph">
                  <wp:posOffset>7753350</wp:posOffset>
                </wp:positionV>
                <wp:extent cx="1093470" cy="436245"/>
                <wp:effectExtent l="5080" t="6985" r="635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8" h="1212">
                              <a:moveTo>
                                <a:pt x="10540" y="24573"/>
                              </a:moveTo>
                              <a:cubicBezTo>
                                <a:pt x="10558" y="24557"/>
                                <a:pt x="10589" y="24528"/>
                                <a:pt x="10612" y="24523"/>
                              </a:cubicBezTo>
                              <a:cubicBezTo>
                                <a:pt x="10656" y="24513"/>
                                <a:pt x="10714" y="24528"/>
                                <a:pt x="10746" y="24560"/>
                              </a:cubicBezTo>
                              <a:cubicBezTo>
                                <a:pt x="10793" y="24607"/>
                                <a:pt x="10790" y="24679"/>
                                <a:pt x="10769" y="24737"/>
                              </a:cubicBezTo>
                              <a:cubicBezTo>
                                <a:pt x="10733" y="24835"/>
                                <a:pt x="10650" y="24907"/>
                                <a:pt x="10571" y="24970"/>
                              </a:cubicBezTo>
                              <a:cubicBezTo>
                                <a:pt x="10547" y="24989"/>
                                <a:pt x="10500" y="25009"/>
                                <a:pt x="10524" y="25036"/>
                              </a:cubicBezTo>
                              <a:cubicBezTo>
                                <a:pt x="10581" y="25039"/>
                                <a:pt x="10641" y="25032"/>
                                <a:pt x="10699" y="25023"/>
                              </a:cubicBezTo>
                              <a:cubicBezTo>
                                <a:pt x="10756" y="25012"/>
                                <a:pt x="10775" y="25009"/>
                                <a:pt x="10811" y="24996"/>
                              </a:cubicBezTo>
                            </a:path>
                            <a:path w="3038" h="1212">
                              <a:moveTo>
                                <a:pt x="11066" y="25041"/>
                              </a:moveTo>
                              <a:cubicBezTo>
                                <a:pt x="11062" y="25083"/>
                                <a:pt x="11059" y="25122"/>
                                <a:pt x="11065" y="25164"/>
                              </a:cubicBezTo>
                              <a:cubicBezTo>
                                <a:pt x="11071" y="25209"/>
                                <a:pt x="11081" y="25211"/>
                                <a:pt x="11110" y="25232"/>
                              </a:cubicBezTo>
                              <a:cubicBezTo>
                                <a:pt x="11174" y="25179"/>
                                <a:pt x="11209" y="25126"/>
                                <a:pt x="11245" y="25049"/>
                              </a:cubicBezTo>
                              <a:cubicBezTo>
                                <a:pt x="11300" y="24934"/>
                                <a:pt x="11338" y="24811"/>
                                <a:pt x="11367" y="24687"/>
                              </a:cubicBezTo>
                              <a:cubicBezTo>
                                <a:pt x="11412" y="24495"/>
                                <a:pt x="11410" y="24298"/>
                                <a:pt x="11445" y="24105"/>
                              </a:cubicBezTo>
                              <a:cubicBezTo>
                                <a:pt x="11451" y="24086"/>
                                <a:pt x="11449" y="24080"/>
                                <a:pt x="11462" y="24077"/>
                              </a:cubicBezTo>
                              <a:cubicBezTo>
                                <a:pt x="11489" y="24143"/>
                                <a:pt x="11510" y="24211"/>
                                <a:pt x="11541" y="24276"/>
                              </a:cubicBezTo>
                              <a:cubicBezTo>
                                <a:pt x="11556" y="24305"/>
                                <a:pt x="11560" y="24313"/>
                                <a:pt x="11576" y="24327"/>
                              </a:cubicBezTo>
                            </a:path>
                            <a:path w="3038" h="1212">
                              <a:moveTo>
                                <a:pt x="12337" y="24104"/>
                              </a:moveTo>
                              <a:cubicBezTo>
                                <a:pt x="12310" y="24140"/>
                                <a:pt x="12301" y="24184"/>
                                <a:pt x="12285" y="24229"/>
                              </a:cubicBezTo>
                              <a:cubicBezTo>
                                <a:pt x="12260" y="24297"/>
                                <a:pt x="12227" y="24370"/>
                                <a:pt x="12210" y="24440"/>
                              </a:cubicBezTo>
                              <a:cubicBezTo>
                                <a:pt x="12199" y="24483"/>
                                <a:pt x="12191" y="24521"/>
                                <a:pt x="12174" y="24563"/>
                              </a:cubicBezTo>
                            </a:path>
                            <a:path w="3038" h="1212">
                              <a:moveTo>
                                <a:pt x="11889" y="24630"/>
                              </a:moveTo>
                              <a:cubicBezTo>
                                <a:pt x="11866" y="24645"/>
                                <a:pt x="11848" y="24663"/>
                                <a:pt x="11834" y="24677"/>
                              </a:cubicBezTo>
                              <a:cubicBezTo>
                                <a:pt x="11910" y="24665"/>
                                <a:pt x="11994" y="24666"/>
                                <a:pt x="12072" y="24665"/>
                              </a:cubicBezTo>
                              <a:cubicBezTo>
                                <a:pt x="12239" y="24662"/>
                                <a:pt x="12404" y="24650"/>
                                <a:pt x="12571" y="24651"/>
                              </a:cubicBezTo>
                              <a:cubicBezTo>
                                <a:pt x="12608" y="24652"/>
                                <a:pt x="12646" y="24653"/>
                                <a:pt x="12683" y="24654"/>
                              </a:cubicBezTo>
                            </a:path>
                            <a:path w="3038" h="1212">
                              <a:moveTo>
                                <a:pt x="12102" y="24971"/>
                              </a:moveTo>
                              <a:cubicBezTo>
                                <a:pt x="12098" y="24999"/>
                                <a:pt x="12107" y="25005"/>
                                <a:pt x="12119" y="25030"/>
                              </a:cubicBezTo>
                              <a:cubicBezTo>
                                <a:pt x="12139" y="25072"/>
                                <a:pt x="12164" y="25110"/>
                                <a:pt x="12190" y="25148"/>
                              </a:cubicBezTo>
                              <a:cubicBezTo>
                                <a:pt x="12211" y="25179"/>
                                <a:pt x="12236" y="25225"/>
                                <a:pt x="12276" y="25233"/>
                              </a:cubicBezTo>
                              <a:cubicBezTo>
                                <a:pt x="12321" y="25242"/>
                                <a:pt x="12342" y="25203"/>
                                <a:pt x="12365" y="25172"/>
                              </a:cubicBezTo>
                            </a:path>
                            <a:path w="3038" h="1212">
                              <a:moveTo>
                                <a:pt x="12396" y="24950"/>
                              </a:moveTo>
                              <a:cubicBezTo>
                                <a:pt x="12308" y="24998"/>
                                <a:pt x="12220" y="25053"/>
                                <a:pt x="12143" y="25118"/>
                              </a:cubicBezTo>
                              <a:cubicBezTo>
                                <a:pt x="12073" y="25177"/>
                                <a:pt x="12008" y="25237"/>
                                <a:pt x="11932" y="25288"/>
                              </a:cubicBezTo>
                            </a:path>
                            <a:path w="3038" h="1212">
                              <a:moveTo>
                                <a:pt x="13068" y="24711"/>
                              </a:moveTo>
                              <a:cubicBezTo>
                                <a:pt x="13039" y="24729"/>
                                <a:pt x="13029" y="24744"/>
                                <a:pt x="13004" y="24767"/>
                              </a:cubicBezTo>
                              <a:cubicBezTo>
                                <a:pt x="12953" y="24813"/>
                                <a:pt x="12918" y="24866"/>
                                <a:pt x="12881" y="24924"/>
                              </a:cubicBezTo>
                              <a:cubicBezTo>
                                <a:pt x="12852" y="24969"/>
                                <a:pt x="12845" y="24991"/>
                                <a:pt x="12844" y="25036"/>
                              </a:cubicBezTo>
                              <a:cubicBezTo>
                                <a:pt x="12904" y="25019"/>
                                <a:pt x="12946" y="24979"/>
                                <a:pt x="12991" y="24934"/>
                              </a:cubicBezTo>
                              <a:cubicBezTo>
                                <a:pt x="13073" y="24852"/>
                                <a:pt x="13140" y="24752"/>
                                <a:pt x="13191" y="24648"/>
                              </a:cubicBezTo>
                              <a:cubicBezTo>
                                <a:pt x="13237" y="24555"/>
                                <a:pt x="13269" y="24451"/>
                                <a:pt x="13269" y="24347"/>
                              </a:cubicBezTo>
                              <a:cubicBezTo>
                                <a:pt x="13269" y="24300"/>
                                <a:pt x="13264" y="24282"/>
                                <a:pt x="13236" y="24252"/>
                              </a:cubicBezTo>
                              <a:cubicBezTo>
                                <a:pt x="13182" y="24295"/>
                                <a:pt x="13165" y="24360"/>
                                <a:pt x="13144" y="24426"/>
                              </a:cubicBezTo>
                              <a:cubicBezTo>
                                <a:pt x="13105" y="24549"/>
                                <a:pt x="13080" y="24675"/>
                                <a:pt x="13054" y="24801"/>
                              </a:cubicBezTo>
                              <a:cubicBezTo>
                                <a:pt x="13050" y="24821"/>
                                <a:pt x="13012" y="24958"/>
                                <a:pt x="13055" y="24970"/>
                              </a:cubicBezTo>
                              <a:cubicBezTo>
                                <a:pt x="13061" y="24967"/>
                                <a:pt x="13066" y="24965"/>
                                <a:pt x="13072" y="24962"/>
                              </a:cubicBezTo>
                            </a:path>
                            <a:path w="3038" h="1212">
                              <a:moveTo>
                                <a:pt x="13336" y="24746"/>
                              </a:moveTo>
                              <a:cubicBezTo>
                                <a:pt x="13331" y="24795"/>
                                <a:pt x="13323" y="24844"/>
                                <a:pt x="13321" y="24894"/>
                              </a:cubicBezTo>
                              <a:cubicBezTo>
                                <a:pt x="13319" y="24947"/>
                                <a:pt x="13321" y="25026"/>
                                <a:pt x="13358" y="25069"/>
                              </a:cubicBezTo>
                              <a:cubicBezTo>
                                <a:pt x="13390" y="25105"/>
                                <a:pt x="13416" y="25097"/>
                                <a:pt x="13454" y="25081"/>
                              </a:cubicBezTo>
                            </a:path>
                            <a:path w="3038" h="1212">
                              <a:moveTo>
                                <a:pt x="13549" y="24882"/>
                              </a:moveTo>
                              <a:cubicBezTo>
                                <a:pt x="13436" y="24964"/>
                                <a:pt x="13329" y="25052"/>
                                <a:pt x="13218" y="25136"/>
                              </a:cubicBezTo>
                              <a:cubicBezTo>
                                <a:pt x="13202" y="25147"/>
                                <a:pt x="13187" y="25158"/>
                                <a:pt x="13171" y="25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2,24077" coordsize="3038,1212" path="m10540,24573c10558,24557,10589,24528,10612,24523c10656,24513,10714,24528,10746,24560c10793,24607,10790,24679,10769,24737c10733,24835,10650,24907,10571,24970c10547,24989,10500,25009,10524,25036c10581,25039,10641,25032,10699,25023c10756,25012,10775,25009,10811,24996em11066,25041c11062,25083,11059,25122,11065,25164c11071,25209,11081,25211,11110,25232c11174,25179,11209,25126,11245,25049c11300,24934,11338,24811,11367,24687c11412,24495,11410,24298,11445,24105c11451,24086,11449,24080,11462,24077c11489,24143,11510,24211,11541,24276c11556,24305,11560,24313,11576,24327em12337,24104c12310,24140,12301,24184,12285,24229c12260,24297,12227,24370,12210,24440c12199,24483,12191,24521,12174,24563em11889,24630c11866,24645,11848,24663,11834,24677c11910,24665,11994,24666,12072,24665c12239,24662,12404,24650,12571,24651c12608,24652,12646,24653,12683,24654em12102,24971c12098,24999,12107,25005,12119,25030c12139,25072,12164,25110,12190,25148c12211,25179,12236,25225,12276,25233c12321,25242,12342,25203,12365,25172em12396,24950c12308,24998,12220,25053,12143,25118c12073,25177,12008,25237,11932,25288em13068,24711c13039,24729,13029,24744,13004,24767c12953,24813,12918,24866,12881,24924c12852,24969,12845,24991,12844,25036c12904,25019,12946,24979,12991,24934c13073,24852,13140,24752,13191,24648c13237,24555,13269,24451,13269,24347c13269,24300,13264,24282,13236,24252c13182,24295,13165,24360,13144,24426c13105,24549,13080,24675,13054,24801c13050,24821,13012,24958,13055,24970c13061,24967,13066,24965,13072,24962em13336,24746c13331,24795,13323,24844,13321,24894c13319,24947,13321,25026,13358,25069c13390,25105,13416,25097,13454,25081em13549,24882c13436,24964,13329,25052,13218,25136c13202,25147,13187,25158,13171,25169e" stroked="t" o:allowincell="f" style="position:absolute;margin-left:208pt;margin-top:610.5pt;width:86.05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2395</wp:posOffset>
                </wp:positionH>
                <wp:positionV relativeFrom="paragraph">
                  <wp:posOffset>7874000</wp:posOffset>
                </wp:positionV>
                <wp:extent cx="167005" cy="212725"/>
                <wp:effectExtent l="5715" t="6985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91">
                              <a:moveTo>
                                <a:pt x="14283" y="24412"/>
                              </a:moveTo>
                              <a:cubicBezTo>
                                <a:pt x="14272" y="24469"/>
                                <a:pt x="14259" y="24526"/>
                                <a:pt x="14249" y="24583"/>
                              </a:cubicBezTo>
                              <a:cubicBezTo>
                                <a:pt x="14230" y="24687"/>
                                <a:pt x="14219" y="24789"/>
                                <a:pt x="14194" y="24892"/>
                              </a:cubicBezTo>
                              <a:cubicBezTo>
                                <a:pt x="14179" y="24950"/>
                                <a:pt x="14175" y="24967"/>
                                <a:pt x="14159" y="25002"/>
                              </a:cubicBezTo>
                            </a:path>
                            <a:path w="463" h="591">
                              <a:moveTo>
                                <a:pt x="14085" y="24792"/>
                              </a:moveTo>
                              <a:cubicBezTo>
                                <a:pt x="14064" y="24829"/>
                                <a:pt x="14082" y="24839"/>
                                <a:pt x="14124" y="24854"/>
                              </a:cubicBezTo>
                              <a:cubicBezTo>
                                <a:pt x="14223" y="24888"/>
                                <a:pt x="14332" y="24873"/>
                                <a:pt x="14433" y="24856"/>
                              </a:cubicBezTo>
                              <a:cubicBezTo>
                                <a:pt x="14466" y="24849"/>
                                <a:pt x="14500" y="24843"/>
                                <a:pt x="14533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1,24412" coordsize="463,591" path="m14283,24412c14272,24469,14259,24526,14249,24583c14230,24687,14219,24789,14194,24892c14179,24950,14175,24967,14159,25002em14085,24792c14064,24829,14082,24839,14124,24854c14223,24888,14332,24873,14433,24856c14466,24849,14500,24843,14533,24836e" stroked="t" o:allowincell="f" style="position:absolute;margin-left:308.85pt;margin-top:620pt;width:13.1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64660</wp:posOffset>
                </wp:positionH>
                <wp:positionV relativeFrom="paragraph">
                  <wp:posOffset>7726680</wp:posOffset>
                </wp:positionV>
                <wp:extent cx="688340" cy="397510"/>
                <wp:effectExtent l="8255" t="6350" r="635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05">
                              <a:moveTo>
                                <a:pt x="15028" y="24920"/>
                              </a:moveTo>
                              <a:cubicBezTo>
                                <a:pt x="15024" y="24961"/>
                                <a:pt x="15009" y="25030"/>
                                <a:pt x="15026" y="25069"/>
                              </a:cubicBezTo>
                              <a:cubicBezTo>
                                <a:pt x="15043" y="25106"/>
                                <a:pt x="15063" y="25119"/>
                                <a:pt x="15101" y="25095"/>
                              </a:cubicBezTo>
                              <a:cubicBezTo>
                                <a:pt x="15162" y="25056"/>
                                <a:pt x="15203" y="24954"/>
                                <a:pt x="15227" y="24891"/>
                              </a:cubicBezTo>
                              <a:cubicBezTo>
                                <a:pt x="15298" y="24702"/>
                                <a:pt x="15316" y="24499"/>
                                <a:pt x="15333" y="24300"/>
                              </a:cubicBezTo>
                              <a:cubicBezTo>
                                <a:pt x="15339" y="24229"/>
                                <a:pt x="15321" y="24064"/>
                                <a:pt x="15372" y="24005"/>
                              </a:cubicBezTo>
                              <a:cubicBezTo>
                                <a:pt x="15376" y="24004"/>
                                <a:pt x="15381" y="24004"/>
                                <a:pt x="15385" y="24003"/>
                              </a:cubicBezTo>
                              <a:cubicBezTo>
                                <a:pt x="15417" y="24041"/>
                                <a:pt x="15438" y="24084"/>
                                <a:pt x="15465" y="24126"/>
                              </a:cubicBezTo>
                              <a:cubicBezTo>
                                <a:pt x="15487" y="24161"/>
                                <a:pt x="15508" y="24185"/>
                                <a:pt x="15538" y="24213"/>
                              </a:cubicBezTo>
                            </a:path>
                            <a:path w="1911" h="1105">
                              <a:moveTo>
                                <a:pt x="15634" y="24744"/>
                              </a:moveTo>
                              <a:cubicBezTo>
                                <a:pt x="15653" y="24762"/>
                                <a:pt x="15650" y="24766"/>
                                <a:pt x="15673" y="24752"/>
                              </a:cubicBezTo>
                              <a:cubicBezTo>
                                <a:pt x="15703" y="24733"/>
                                <a:pt x="15722" y="24701"/>
                                <a:pt x="15733" y="24667"/>
                              </a:cubicBezTo>
                              <a:cubicBezTo>
                                <a:pt x="15741" y="24642"/>
                                <a:pt x="15750" y="24586"/>
                                <a:pt x="15710" y="24579"/>
                              </a:cubicBezTo>
                              <a:cubicBezTo>
                                <a:pt x="15657" y="24570"/>
                                <a:pt x="15598" y="24648"/>
                                <a:pt x="15573" y="24683"/>
                              </a:cubicBezTo>
                              <a:cubicBezTo>
                                <a:pt x="15529" y="24745"/>
                                <a:pt x="15487" y="24837"/>
                                <a:pt x="15506" y="24915"/>
                              </a:cubicBezTo>
                              <a:cubicBezTo>
                                <a:pt x="15523" y="24989"/>
                                <a:pt x="15608" y="24998"/>
                                <a:pt x="15668" y="24980"/>
                              </a:cubicBezTo>
                              <a:cubicBezTo>
                                <a:pt x="15727" y="24953"/>
                                <a:pt x="15749" y="24942"/>
                                <a:pt x="15785" y="24916"/>
                              </a:cubicBezTo>
                            </a:path>
                            <a:path w="1911" h="1105">
                              <a:moveTo>
                                <a:pt x="15958" y="24039"/>
                              </a:moveTo>
                              <a:cubicBezTo>
                                <a:pt x="15971" y="24079"/>
                                <a:pt x="15982" y="24119"/>
                                <a:pt x="15993" y="24160"/>
                              </a:cubicBezTo>
                              <a:cubicBezTo>
                                <a:pt x="16010" y="24223"/>
                                <a:pt x="16018" y="24303"/>
                                <a:pt x="16052" y="24360"/>
                              </a:cubicBezTo>
                              <a:cubicBezTo>
                                <a:pt x="16073" y="24395"/>
                                <a:pt x="16104" y="24355"/>
                                <a:pt x="16117" y="24336"/>
                              </a:cubicBezTo>
                              <a:cubicBezTo>
                                <a:pt x="16139" y="24295"/>
                                <a:pt x="16147" y="24280"/>
                                <a:pt x="16165" y="24253"/>
                              </a:cubicBezTo>
                            </a:path>
                            <a:path w="1911" h="1105">
                              <a:moveTo>
                                <a:pt x="16199" y="24062"/>
                              </a:moveTo>
                              <a:cubicBezTo>
                                <a:pt x="16127" y="24115"/>
                                <a:pt x="16074" y="24176"/>
                                <a:pt x="16012" y="24242"/>
                              </a:cubicBezTo>
                              <a:cubicBezTo>
                                <a:pt x="15960" y="24297"/>
                                <a:pt x="15914" y="24354"/>
                                <a:pt x="15870" y="24415"/>
                              </a:cubicBezTo>
                            </a:path>
                            <a:path w="1911" h="1105">
                              <a:moveTo>
                                <a:pt x="16334" y="24650"/>
                              </a:moveTo>
                              <a:cubicBezTo>
                                <a:pt x="16302" y="24656"/>
                                <a:pt x="16269" y="24660"/>
                                <a:pt x="16243" y="24688"/>
                              </a:cubicBezTo>
                              <a:cubicBezTo>
                                <a:pt x="16199" y="24735"/>
                                <a:pt x="16150" y="24799"/>
                                <a:pt x="16119" y="24856"/>
                              </a:cubicBezTo>
                              <a:cubicBezTo>
                                <a:pt x="16094" y="24902"/>
                                <a:pt x="16075" y="24944"/>
                                <a:pt x="16102" y="24988"/>
                              </a:cubicBezTo>
                              <a:cubicBezTo>
                                <a:pt x="16174" y="24976"/>
                                <a:pt x="16225" y="24936"/>
                                <a:pt x="16279" y="24884"/>
                              </a:cubicBezTo>
                              <a:cubicBezTo>
                                <a:pt x="16369" y="24798"/>
                                <a:pt x="16441" y="24691"/>
                                <a:pt x="16496" y="24579"/>
                              </a:cubicBezTo>
                              <a:cubicBezTo>
                                <a:pt x="16548" y="24473"/>
                                <a:pt x="16614" y="24315"/>
                                <a:pt x="16597" y="24192"/>
                              </a:cubicBezTo>
                              <a:cubicBezTo>
                                <a:pt x="16595" y="24189"/>
                                <a:pt x="16593" y="24185"/>
                                <a:pt x="16591" y="24182"/>
                              </a:cubicBezTo>
                              <a:cubicBezTo>
                                <a:pt x="16565" y="24235"/>
                                <a:pt x="16546" y="24288"/>
                                <a:pt x="16530" y="24347"/>
                              </a:cubicBezTo>
                              <a:cubicBezTo>
                                <a:pt x="16498" y="24464"/>
                                <a:pt x="16462" y="24583"/>
                                <a:pt x="16439" y="24702"/>
                              </a:cubicBezTo>
                              <a:cubicBezTo>
                                <a:pt x="16428" y="24759"/>
                                <a:pt x="16399" y="24843"/>
                                <a:pt x="16415" y="24901"/>
                              </a:cubicBezTo>
                              <a:cubicBezTo>
                                <a:pt x="16420" y="24900"/>
                                <a:pt x="16424" y="24900"/>
                                <a:pt x="16429" y="24899"/>
                              </a:cubicBezTo>
                            </a:path>
                            <a:path w="1911" h="1105">
                              <a:moveTo>
                                <a:pt x="16691" y="24617"/>
                              </a:moveTo>
                              <a:cubicBezTo>
                                <a:pt x="16681" y="24681"/>
                                <a:pt x="16667" y="24745"/>
                                <a:pt x="16665" y="24810"/>
                              </a:cubicBezTo>
                              <a:cubicBezTo>
                                <a:pt x="16664" y="24849"/>
                                <a:pt x="16660" y="24929"/>
                                <a:pt x="16703" y="24952"/>
                              </a:cubicBezTo>
                              <a:cubicBezTo>
                                <a:pt x="16752" y="24978"/>
                                <a:pt x="16795" y="24930"/>
                                <a:pt x="16828" y="24902"/>
                              </a:cubicBezTo>
                            </a:path>
                            <a:path w="1911" h="1105">
                              <a:moveTo>
                                <a:pt x="16932" y="24636"/>
                              </a:moveTo>
                              <a:cubicBezTo>
                                <a:pt x="16851" y="24692"/>
                                <a:pt x="16778" y="24757"/>
                                <a:pt x="16708" y="24827"/>
                              </a:cubicBezTo>
                              <a:cubicBezTo>
                                <a:pt x="16649" y="24886"/>
                                <a:pt x="16594" y="24950"/>
                                <a:pt x="16538" y="2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2,24003" coordsize="1911,1105" path="m15028,24920c15024,24961,15009,25030,15026,25069c15043,25106,15063,25119,15101,25095c15162,25056,15203,24954,15227,24891c15298,24702,15316,24499,15333,24300c15339,24229,15321,24064,15372,24005c15376,24004,15381,24004,15385,24003c15417,24041,15438,24084,15465,24126c15487,24161,15508,24185,15538,24213em15634,24744c15653,24762,15650,24766,15673,24752c15703,24733,15722,24701,15733,24667c15741,24642,15750,24586,15710,24579c15657,24570,15598,24648,15573,24683c15529,24745,15487,24837,15506,24915c15523,24989,15608,24998,15668,24980c15727,24953,15749,24942,15785,24916em15958,24039c15971,24079,15982,24119,15993,24160c16010,24223,16018,24303,16052,24360c16073,24395,16104,24355,16117,24336c16139,24295,16147,24280,16165,24253em16199,24062c16127,24115,16074,24176,16012,24242c15960,24297,15914,24354,15870,24415em16334,24650c16302,24656,16269,24660,16243,24688c16199,24735,16150,24799,16119,24856c16094,24902,16075,24944,16102,24988c16174,24976,16225,24936,16279,24884c16369,24798,16441,24691,16496,24579c16548,24473,16614,24315,16597,24192c16595,24189,16593,24185,16591,24182c16565,24235,16546,24288,16530,24347c16498,24464,16462,24583,16439,24702c16428,24759,16399,24843,16415,24901c16420,24900,16424,24900,16429,24899em16691,24617c16681,24681,16667,24745,16665,24810c16664,24849,16660,24929,16703,24952c16752,24978,16795,24930,16828,24902em16932,24636c16851,24692,16778,24757,16708,24827c16649,24886,16594,24950,16538,25012e" stroked="t" o:allowincell="f" style="position:absolute;margin-left:335.8pt;margin-top:608.4pt;width:54.15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40960</wp:posOffset>
                </wp:positionH>
                <wp:positionV relativeFrom="paragraph">
                  <wp:posOffset>7667625</wp:posOffset>
                </wp:positionV>
                <wp:extent cx="1005840" cy="450215"/>
                <wp:effectExtent l="6350" t="7620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251">
                              <a:moveTo>
                                <a:pt x="17456" y="24789"/>
                              </a:moveTo>
                              <a:cubicBezTo>
                                <a:pt x="17463" y="24769"/>
                                <a:pt x="17472" y="24771"/>
                                <a:pt x="17497" y="24762"/>
                              </a:cubicBezTo>
                              <a:cubicBezTo>
                                <a:pt x="17528" y="24750"/>
                                <a:pt x="17562" y="24745"/>
                                <a:pt x="17595" y="24739"/>
                              </a:cubicBezTo>
                              <a:cubicBezTo>
                                <a:pt x="17637" y="24732"/>
                                <a:pt x="17680" y="24728"/>
                                <a:pt x="17723" y="24727"/>
                              </a:cubicBezTo>
                              <a:cubicBezTo>
                                <a:pt x="17743" y="24727"/>
                                <a:pt x="17759" y="24726"/>
                                <a:pt x="17778" y="24731"/>
                              </a:cubicBezTo>
                              <a:cubicBezTo>
                                <a:pt x="17757" y="24752"/>
                                <a:pt x="17725" y="24751"/>
                                <a:pt x="17694" y="24754"/>
                              </a:cubicBezTo>
                              <a:cubicBezTo>
                                <a:pt x="17640" y="24760"/>
                                <a:pt x="17585" y="24761"/>
                                <a:pt x="17531" y="24766"/>
                              </a:cubicBezTo>
                              <a:cubicBezTo>
                                <a:pt x="17504" y="24768"/>
                                <a:pt x="17483" y="24772"/>
                                <a:pt x="17458" y="24781"/>
                              </a:cubicBezTo>
                              <a:cubicBezTo>
                                <a:pt x="17512" y="24803"/>
                                <a:pt x="17571" y="24812"/>
                                <a:pt x="17630" y="24813"/>
                              </a:cubicBezTo>
                              <a:cubicBezTo>
                                <a:pt x="17699" y="24814"/>
                                <a:pt x="17761" y="24802"/>
                                <a:pt x="17828" y="24788"/>
                              </a:cubicBezTo>
                            </a:path>
                            <a:path w="2793" h="1251">
                              <a:moveTo>
                                <a:pt x="18269" y="24800"/>
                              </a:moveTo>
                              <a:cubicBezTo>
                                <a:pt x="18260" y="24833"/>
                                <a:pt x="18249" y="24865"/>
                                <a:pt x="18250" y="24900"/>
                              </a:cubicBezTo>
                              <a:cubicBezTo>
                                <a:pt x="18251" y="24941"/>
                                <a:pt x="18260" y="24984"/>
                                <a:pt x="18269" y="25024"/>
                              </a:cubicBezTo>
                              <a:cubicBezTo>
                                <a:pt x="18278" y="25062"/>
                                <a:pt x="18289" y="25065"/>
                                <a:pt x="18311" y="25089"/>
                              </a:cubicBezTo>
                              <a:cubicBezTo>
                                <a:pt x="18342" y="25064"/>
                                <a:pt x="18356" y="25048"/>
                                <a:pt x="18375" y="25008"/>
                              </a:cubicBezTo>
                              <a:cubicBezTo>
                                <a:pt x="18429" y="24893"/>
                                <a:pt x="18459" y="24760"/>
                                <a:pt x="18480" y="24636"/>
                              </a:cubicBezTo>
                              <a:cubicBezTo>
                                <a:pt x="18505" y="24487"/>
                                <a:pt x="18508" y="24337"/>
                                <a:pt x="18507" y="24187"/>
                              </a:cubicBezTo>
                              <a:cubicBezTo>
                                <a:pt x="18506" y="24088"/>
                                <a:pt x="18494" y="23986"/>
                                <a:pt x="18500" y="23887"/>
                              </a:cubicBezTo>
                              <a:cubicBezTo>
                                <a:pt x="18504" y="23858"/>
                                <a:pt x="18504" y="23850"/>
                                <a:pt x="18520" y="23839"/>
                              </a:cubicBezTo>
                              <a:cubicBezTo>
                                <a:pt x="18572" y="23858"/>
                                <a:pt x="18620" y="23884"/>
                                <a:pt x="18671" y="23910"/>
                              </a:cubicBezTo>
                              <a:cubicBezTo>
                                <a:pt x="18708" y="23929"/>
                                <a:pt x="18745" y="23945"/>
                                <a:pt x="18783" y="23960"/>
                              </a:cubicBezTo>
                            </a:path>
                            <a:path w="2793" h="1251">
                              <a:moveTo>
                                <a:pt x="18967" y="24312"/>
                              </a:moveTo>
                              <a:cubicBezTo>
                                <a:pt x="18994" y="24313"/>
                                <a:pt x="19021" y="24311"/>
                                <a:pt x="19049" y="24313"/>
                              </a:cubicBezTo>
                              <a:cubicBezTo>
                                <a:pt x="19081" y="24316"/>
                                <a:pt x="19129" y="24320"/>
                                <a:pt x="19151" y="24349"/>
                              </a:cubicBezTo>
                              <a:cubicBezTo>
                                <a:pt x="19173" y="24378"/>
                                <a:pt x="19149" y="24403"/>
                                <a:pt x="19129" y="24423"/>
                              </a:cubicBezTo>
                              <a:cubicBezTo>
                                <a:pt x="19103" y="24448"/>
                                <a:pt x="19065" y="24470"/>
                                <a:pt x="19047" y="24502"/>
                              </a:cubicBezTo>
                              <a:cubicBezTo>
                                <a:pt x="19022" y="24547"/>
                                <a:pt x="19037" y="24601"/>
                                <a:pt x="19047" y="24647"/>
                              </a:cubicBezTo>
                              <a:cubicBezTo>
                                <a:pt x="19061" y="24713"/>
                                <a:pt x="19094" y="24795"/>
                                <a:pt x="19058" y="24860"/>
                              </a:cubicBezTo>
                              <a:cubicBezTo>
                                <a:pt x="19032" y="24907"/>
                                <a:pt x="18962" y="24923"/>
                                <a:pt x="18912" y="24925"/>
                              </a:cubicBezTo>
                              <a:cubicBezTo>
                                <a:pt x="18887" y="24926"/>
                                <a:pt x="18809" y="24931"/>
                                <a:pt x="18797" y="24897"/>
                              </a:cubicBezTo>
                              <a:cubicBezTo>
                                <a:pt x="18799" y="24875"/>
                                <a:pt x="18803" y="24867"/>
                                <a:pt x="18819" y="24858"/>
                              </a:cubicBezTo>
                            </a:path>
                            <a:path w="2793" h="1251">
                              <a:moveTo>
                                <a:pt x="19539" y="24626"/>
                              </a:moveTo>
                              <a:cubicBezTo>
                                <a:pt x="19481" y="24668"/>
                                <a:pt x="19418" y="24708"/>
                                <a:pt x="19372" y="24763"/>
                              </a:cubicBezTo>
                              <a:cubicBezTo>
                                <a:pt x="19345" y="24795"/>
                                <a:pt x="19338" y="24818"/>
                                <a:pt x="19335" y="24856"/>
                              </a:cubicBezTo>
                              <a:cubicBezTo>
                                <a:pt x="19394" y="24855"/>
                                <a:pt x="19424" y="24848"/>
                                <a:pt x="19482" y="24806"/>
                              </a:cubicBezTo>
                              <a:cubicBezTo>
                                <a:pt x="19672" y="24668"/>
                                <a:pt x="19824" y="24466"/>
                                <a:pt x="19921" y="24254"/>
                              </a:cubicBezTo>
                              <a:cubicBezTo>
                                <a:pt x="19950" y="24190"/>
                                <a:pt x="20006" y="24076"/>
                                <a:pt x="19980" y="24001"/>
                              </a:cubicBezTo>
                              <a:cubicBezTo>
                                <a:pt x="19975" y="23997"/>
                                <a:pt x="19970" y="23993"/>
                                <a:pt x="19965" y="23989"/>
                              </a:cubicBezTo>
                              <a:cubicBezTo>
                                <a:pt x="19896" y="24044"/>
                                <a:pt x="19868" y="24121"/>
                                <a:pt x="19834" y="24203"/>
                              </a:cubicBezTo>
                              <a:cubicBezTo>
                                <a:pt x="19777" y="24341"/>
                                <a:pt x="19717" y="24491"/>
                                <a:pt x="19683" y="24636"/>
                              </a:cubicBezTo>
                              <a:cubicBezTo>
                                <a:pt x="19665" y="24713"/>
                                <a:pt x="19664" y="24775"/>
                                <a:pt x="19675" y="24847"/>
                              </a:cubicBezTo>
                            </a:path>
                            <a:path w="2793" h="1251">
                              <a:moveTo>
                                <a:pt x="19983" y="24564"/>
                              </a:moveTo>
                              <a:cubicBezTo>
                                <a:pt x="19968" y="24627"/>
                                <a:pt x="19961" y="24672"/>
                                <a:pt x="19971" y="24736"/>
                              </a:cubicBezTo>
                              <a:cubicBezTo>
                                <a:pt x="19980" y="24790"/>
                                <a:pt x="19990" y="24839"/>
                                <a:pt x="20043" y="24866"/>
                              </a:cubicBezTo>
                              <a:cubicBezTo>
                                <a:pt x="20094" y="24892"/>
                                <a:pt x="20140" y="24871"/>
                                <a:pt x="20183" y="24839"/>
                              </a:cubicBezTo>
                              <a:cubicBezTo>
                                <a:pt x="20218" y="24810"/>
                                <a:pt x="20229" y="24799"/>
                                <a:pt x="20248" y="24775"/>
                              </a:cubicBezTo>
                            </a:path>
                            <a:path w="2793" h="1251">
                              <a:moveTo>
                                <a:pt x="20224" y="24613"/>
                              </a:moveTo>
                              <a:cubicBezTo>
                                <a:pt x="20105" y="24684"/>
                                <a:pt x="20002" y="24764"/>
                                <a:pt x="19898" y="24855"/>
                              </a:cubicBezTo>
                              <a:cubicBezTo>
                                <a:pt x="19832" y="24913"/>
                                <a:pt x="19767" y="24972"/>
                                <a:pt x="19703" y="25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6,23839" coordsize="2793,1251" path="m17456,24789c17463,24769,17472,24771,17497,24762c17528,24750,17562,24745,17595,24739c17637,24732,17680,24728,17723,24727c17743,24727,17759,24726,17778,24731c17757,24752,17725,24751,17694,24754c17640,24760,17585,24761,17531,24766c17504,24768,17483,24772,17458,24781c17512,24803,17571,24812,17630,24813c17699,24814,17761,24802,17828,24788em18269,24800c18260,24833,18249,24865,18250,24900c18251,24941,18260,24984,18269,25024c18278,25062,18289,25065,18311,25089c18342,25064,18356,25048,18375,25008c18429,24893,18459,24760,18480,24636c18505,24487,18508,24337,18507,24187c18506,24088,18494,23986,18500,23887c18504,23858,18504,23850,18520,23839c18572,23858,18620,23884,18671,23910c18708,23929,18745,23945,18783,23960em18967,24312c18994,24313,19021,24311,19049,24313c19081,24316,19129,24320,19151,24349c19173,24378,19149,24403,19129,24423c19103,24448,19065,24470,19047,24502c19022,24547,19037,24601,19047,24647c19061,24713,19094,24795,19058,24860c19032,24907,18962,24923,18912,24925c18887,24926,18809,24931,18797,24897c18799,24875,18803,24867,18819,24858em19539,24626c19481,24668,19418,24708,19372,24763c19345,24795,19338,24818,19335,24856c19394,24855,19424,24848,19482,24806c19672,24668,19824,24466,19921,24254c19950,24190,20006,24076,19980,24001c19975,23997,19970,23993,19965,23989c19896,24044,19868,24121,19834,24203c19777,24341,19717,24491,19683,24636c19665,24713,19664,24775,19675,24847em19983,24564c19968,24627,19961,24672,19971,24736c19980,24790,19990,24839,20043,24866c20094,24892,20140,24871,20183,24839c20218,24810,20229,24799,20248,24775em20224,24613c20105,24684,20002,24764,19898,24855c19832,24913,19767,24972,19703,25032e" stroked="t" o:allowincell="f" style="position:absolute;margin-left:404.8pt;margin-top:603.75pt;width:79.15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61060</wp:posOffset>
                </wp:positionH>
                <wp:positionV relativeFrom="paragraph">
                  <wp:posOffset>8496935</wp:posOffset>
                </wp:positionV>
                <wp:extent cx="1437005" cy="461010"/>
                <wp:effectExtent l="6350" t="5080" r="635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2" h="1280">
                              <a:moveTo>
                                <a:pt x="783" y="26985"/>
                              </a:moveTo>
                              <a:cubicBezTo>
                                <a:pt x="815" y="26983"/>
                                <a:pt x="840" y="26974"/>
                                <a:pt x="871" y="26968"/>
                              </a:cubicBezTo>
                              <a:cubicBezTo>
                                <a:pt x="932" y="26955"/>
                                <a:pt x="992" y="26944"/>
                                <a:pt x="1054" y="26937"/>
                              </a:cubicBezTo>
                              <a:cubicBezTo>
                                <a:pt x="1101" y="26932"/>
                                <a:pt x="1147" y="26928"/>
                                <a:pt x="1194" y="26924"/>
                              </a:cubicBezTo>
                            </a:path>
                            <a:path w="3992" h="1280">
                              <a:moveTo>
                                <a:pt x="1073" y="27234"/>
                              </a:moveTo>
                              <a:cubicBezTo>
                                <a:pt x="1066" y="27240"/>
                                <a:pt x="1059" y="27247"/>
                                <a:pt x="1052" y="27253"/>
                              </a:cubicBezTo>
                              <a:cubicBezTo>
                                <a:pt x="1121" y="27270"/>
                                <a:pt x="1198" y="27241"/>
                                <a:pt x="1266" y="27224"/>
                              </a:cubicBezTo>
                              <a:cubicBezTo>
                                <a:pt x="1377" y="27194"/>
                                <a:pt x="1417" y="27183"/>
                                <a:pt x="1492" y="27162"/>
                              </a:cubicBezTo>
                            </a:path>
                            <a:path w="3992" h="1280">
                              <a:moveTo>
                                <a:pt x="2350" y="26277"/>
                              </a:moveTo>
                              <a:cubicBezTo>
                                <a:pt x="2381" y="26283"/>
                                <a:pt x="2358" y="26318"/>
                                <a:pt x="2354" y="26342"/>
                              </a:cubicBezTo>
                              <a:cubicBezTo>
                                <a:pt x="2342" y="26406"/>
                                <a:pt x="2337" y="26476"/>
                                <a:pt x="2319" y="26538"/>
                              </a:cubicBezTo>
                              <a:cubicBezTo>
                                <a:pt x="2303" y="26595"/>
                                <a:pt x="2296" y="26651"/>
                                <a:pt x="2279" y="26708"/>
                              </a:cubicBezTo>
                              <a:cubicBezTo>
                                <a:pt x="2274" y="26721"/>
                                <a:pt x="2272" y="26724"/>
                                <a:pt x="2272" y="26733"/>
                              </a:cubicBezTo>
                            </a:path>
                            <a:path w="3992" h="1280">
                              <a:moveTo>
                                <a:pt x="2050" y="26868"/>
                              </a:moveTo>
                              <a:cubicBezTo>
                                <a:pt x="2027" y="26917"/>
                                <a:pt x="2059" y="26883"/>
                                <a:pt x="2116" y="26871"/>
                              </a:cubicBezTo>
                              <a:cubicBezTo>
                                <a:pt x="2230" y="26847"/>
                                <a:pt x="2343" y="26834"/>
                                <a:pt x="2458" y="26820"/>
                              </a:cubicBezTo>
                              <a:cubicBezTo>
                                <a:pt x="2545" y="26809"/>
                                <a:pt x="2631" y="26801"/>
                                <a:pt x="2718" y="26794"/>
                              </a:cubicBezTo>
                            </a:path>
                            <a:path w="3992" h="1280">
                              <a:moveTo>
                                <a:pt x="2344" y="27049"/>
                              </a:moveTo>
                              <a:cubicBezTo>
                                <a:pt x="2341" y="27081"/>
                                <a:pt x="2322" y="27088"/>
                                <a:pt x="2306" y="27113"/>
                              </a:cubicBezTo>
                              <a:cubicBezTo>
                                <a:pt x="2281" y="27153"/>
                                <a:pt x="2257" y="27198"/>
                                <a:pt x="2236" y="27240"/>
                              </a:cubicBezTo>
                              <a:cubicBezTo>
                                <a:pt x="2223" y="27266"/>
                                <a:pt x="2215" y="27289"/>
                                <a:pt x="2209" y="27317"/>
                              </a:cubicBezTo>
                              <a:cubicBezTo>
                                <a:pt x="2256" y="27321"/>
                                <a:pt x="2312" y="27307"/>
                                <a:pt x="2354" y="27284"/>
                              </a:cubicBezTo>
                              <a:cubicBezTo>
                                <a:pt x="2416" y="27250"/>
                                <a:pt x="2472" y="27198"/>
                                <a:pt x="2527" y="27153"/>
                              </a:cubicBezTo>
                            </a:path>
                            <a:path w="3992" h="1280">
                              <a:moveTo>
                                <a:pt x="2582" y="26943"/>
                              </a:moveTo>
                              <a:cubicBezTo>
                                <a:pt x="2558" y="26986"/>
                                <a:pt x="2528" y="27033"/>
                                <a:pt x="2511" y="27079"/>
                              </a:cubicBezTo>
                              <a:cubicBezTo>
                                <a:pt x="2478" y="27169"/>
                                <a:pt x="2444" y="27268"/>
                                <a:pt x="2419" y="27360"/>
                              </a:cubicBezTo>
                              <a:cubicBezTo>
                                <a:pt x="2414" y="27377"/>
                                <a:pt x="2399" y="27430"/>
                                <a:pt x="2426" y="27413"/>
                              </a:cubicBezTo>
                            </a:path>
                            <a:path w="3992" h="1280">
                              <a:moveTo>
                                <a:pt x="3066" y="26677"/>
                              </a:moveTo>
                              <a:cubicBezTo>
                                <a:pt x="3065" y="26698"/>
                                <a:pt x="3062" y="26724"/>
                                <a:pt x="3066" y="26745"/>
                              </a:cubicBezTo>
                              <a:cubicBezTo>
                                <a:pt x="3079" y="26806"/>
                                <a:pt x="3087" y="26868"/>
                                <a:pt x="3097" y="26930"/>
                              </a:cubicBezTo>
                              <a:cubicBezTo>
                                <a:pt x="3106" y="26983"/>
                                <a:pt x="3116" y="27144"/>
                                <a:pt x="3175" y="27173"/>
                              </a:cubicBezTo>
                              <a:cubicBezTo>
                                <a:pt x="3200" y="27185"/>
                                <a:pt x="3237" y="27101"/>
                                <a:pt x="3242" y="27092"/>
                              </a:cubicBezTo>
                            </a:path>
                            <a:path w="3992" h="1280">
                              <a:moveTo>
                                <a:pt x="3311" y="26759"/>
                              </a:moveTo>
                              <a:cubicBezTo>
                                <a:pt x="3248" y="26804"/>
                                <a:pt x="3208" y="26860"/>
                                <a:pt x="3160" y="26921"/>
                              </a:cubicBezTo>
                              <a:cubicBezTo>
                                <a:pt x="3095" y="27004"/>
                                <a:pt x="3028" y="27086"/>
                                <a:pt x="2967" y="27171"/>
                              </a:cubicBezTo>
                              <a:cubicBezTo>
                                <a:pt x="2945" y="27205"/>
                                <a:pt x="2942" y="27212"/>
                                <a:pt x="2926" y="27231"/>
                              </a:cubicBezTo>
                            </a:path>
                            <a:path w="3992" h="1280">
                              <a:moveTo>
                                <a:pt x="3533" y="26199"/>
                              </a:moveTo>
                              <a:cubicBezTo>
                                <a:pt x="3557" y="26209"/>
                                <a:pt x="3547" y="26223"/>
                                <a:pt x="3542" y="26243"/>
                              </a:cubicBezTo>
                              <a:cubicBezTo>
                                <a:pt x="3532" y="26280"/>
                                <a:pt x="3518" y="26313"/>
                                <a:pt x="3504" y="26349"/>
                              </a:cubicBezTo>
                              <a:cubicBezTo>
                                <a:pt x="3496" y="26370"/>
                                <a:pt x="3489" y="26390"/>
                                <a:pt x="3484" y="26412"/>
                              </a:cubicBezTo>
                              <a:cubicBezTo>
                                <a:pt x="3515" y="26419"/>
                                <a:pt x="3553" y="26408"/>
                                <a:pt x="3581" y="26391"/>
                              </a:cubicBezTo>
                              <a:cubicBezTo>
                                <a:pt x="3624" y="26365"/>
                                <a:pt x="3673" y="26340"/>
                                <a:pt x="3714" y="26309"/>
                              </a:cubicBezTo>
                              <a:cubicBezTo>
                                <a:pt x="3722" y="26302"/>
                                <a:pt x="3729" y="26295"/>
                                <a:pt x="3737" y="26288"/>
                              </a:cubicBezTo>
                            </a:path>
                            <a:path w="3992" h="1280">
                              <a:moveTo>
                                <a:pt x="3772" y="26148"/>
                              </a:moveTo>
                              <a:cubicBezTo>
                                <a:pt x="3737" y="26148"/>
                                <a:pt x="3741" y="26197"/>
                                <a:pt x="3727" y="26231"/>
                              </a:cubicBezTo>
                              <a:cubicBezTo>
                                <a:pt x="3694" y="26312"/>
                                <a:pt x="3665" y="26397"/>
                                <a:pt x="3645" y="26483"/>
                              </a:cubicBezTo>
                              <a:cubicBezTo>
                                <a:pt x="3629" y="26552"/>
                                <a:pt x="3597" y="26627"/>
                                <a:pt x="3594" y="26699"/>
                              </a:cubicBezTo>
                              <a:cubicBezTo>
                                <a:pt x="3595" y="26703"/>
                                <a:pt x="3596" y="26706"/>
                                <a:pt x="3597" y="26710"/>
                              </a:cubicBezTo>
                            </a:path>
                            <a:path w="3992" h="1280">
                              <a:moveTo>
                                <a:pt x="4310" y="26850"/>
                              </a:moveTo>
                              <a:cubicBezTo>
                                <a:pt x="4300" y="26837"/>
                                <a:pt x="4325" y="26846"/>
                                <a:pt x="4345" y="26842"/>
                              </a:cubicBezTo>
                              <a:cubicBezTo>
                                <a:pt x="4402" y="26832"/>
                                <a:pt x="4459" y="26823"/>
                                <a:pt x="4516" y="26814"/>
                              </a:cubicBezTo>
                              <a:cubicBezTo>
                                <a:pt x="4582" y="26803"/>
                                <a:pt x="4648" y="26791"/>
                                <a:pt x="4715" y="26784"/>
                              </a:cubicBezTo>
                              <a:cubicBezTo>
                                <a:pt x="4740" y="26782"/>
                                <a:pt x="4745" y="26781"/>
                                <a:pt x="4760" y="26783"/>
                              </a:cubicBezTo>
                              <a:cubicBezTo>
                                <a:pt x="4720" y="26803"/>
                                <a:pt x="4680" y="26810"/>
                                <a:pt x="4637" y="26821"/>
                              </a:cubicBezTo>
                              <a:cubicBezTo>
                                <a:pt x="4583" y="26835"/>
                                <a:pt x="4525" y="26847"/>
                                <a:pt x="4474" y="26868"/>
                              </a:cubicBezTo>
                              <a:cubicBezTo>
                                <a:pt x="4467" y="26872"/>
                                <a:pt x="4461" y="26875"/>
                                <a:pt x="4454" y="26879"/>
                              </a:cubicBezTo>
                              <a:cubicBezTo>
                                <a:pt x="4492" y="26912"/>
                                <a:pt x="4560" y="26896"/>
                                <a:pt x="4612" y="26891"/>
                              </a:cubicBezTo>
                              <a:cubicBezTo>
                                <a:pt x="4691" y="26883"/>
                                <a:pt x="4720" y="26879"/>
                                <a:pt x="4774" y="26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,26143" coordsize="3992,1280" path="m783,26985c815,26983,840,26974,871,26968c932,26955,992,26944,1054,26937c1101,26932,1147,26928,1194,26924em1073,27234c1066,27240,1059,27247,1052,27253c1121,27270,1198,27241,1266,27224c1377,27194,1417,27183,1492,27162em2350,26277c2381,26283,2358,26318,2354,26342c2342,26406,2337,26476,2319,26538c2303,26595,2296,26651,2279,26708c2274,26721,2272,26724,2272,26733em2050,26868c2027,26917,2059,26883,2116,26871c2230,26847,2343,26834,2458,26820c2545,26809,2631,26801,2718,26794em2344,27049c2341,27081,2322,27088,2306,27113c2281,27153,2257,27198,2236,27240c2223,27266,2215,27289,2209,27317c2256,27321,2312,27307,2354,27284c2416,27250,2472,27198,2527,27153em2582,26943c2558,26986,2528,27033,2511,27079c2478,27169,2444,27268,2419,27360c2414,27377,2399,27430,2426,27413em3066,26677c3065,26698,3062,26724,3066,26745c3079,26806,3087,26868,3097,26930c3106,26983,3116,27144,3175,27173c3200,27185,3237,27101,3242,27092em3311,26759c3248,26804,3208,26860,3160,26921c3095,27004,3028,27086,2967,27171c2945,27205,2942,27212,2926,27231em3533,26199c3557,26209,3547,26223,3542,26243c3532,26280,3518,26313,3504,26349c3496,26370,3489,26390,3484,26412c3515,26419,3553,26408,3581,26391c3624,26365,3673,26340,3714,26309c3722,26302,3729,26295,3737,26288em3772,26148c3737,26148,3741,26197,3727,26231c3694,26312,3665,26397,3645,26483c3629,26552,3597,26627,3594,26699c3595,26703,3596,26706,3597,26710em4310,26850c4300,26837,4325,26846,4345,26842c4402,26832,4459,26823,4516,26814c4582,26803,4648,26791,4715,26784c4740,26782,4745,26781,4760,26783c4720,26803,4680,26810,4637,26821c4583,26835,4525,26847,4474,26868c4467,26872,4461,26875,4454,26879c4492,26912,4560,26896,4612,26891c4691,26883,4720,26879,4774,26871e" stroked="t" o:allowincell="f" style="position:absolute;margin-left:-67.8pt;margin-top:669.05pt;width:113.1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4075</wp:posOffset>
                </wp:positionH>
                <wp:positionV relativeFrom="paragraph">
                  <wp:posOffset>8550275</wp:posOffset>
                </wp:positionV>
                <wp:extent cx="218440" cy="258445"/>
                <wp:effectExtent l="6985" t="7620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18">
                              <a:moveTo>
                                <a:pt x="5688" y="26308"/>
                              </a:moveTo>
                              <a:cubicBezTo>
                                <a:pt x="5705" y="26302"/>
                                <a:pt x="5738" y="26292"/>
                                <a:pt x="5766" y="26290"/>
                              </a:cubicBezTo>
                              <a:cubicBezTo>
                                <a:pt x="5829" y="26286"/>
                                <a:pt x="5895" y="26296"/>
                                <a:pt x="5951" y="26326"/>
                              </a:cubicBezTo>
                              <a:cubicBezTo>
                                <a:pt x="6008" y="26356"/>
                                <a:pt x="6046" y="26413"/>
                                <a:pt x="6030" y="26479"/>
                              </a:cubicBezTo>
                              <a:cubicBezTo>
                                <a:pt x="6008" y="26568"/>
                                <a:pt x="5918" y="26627"/>
                                <a:pt x="5848" y="26675"/>
                              </a:cubicBezTo>
                              <a:cubicBezTo>
                                <a:pt x="5758" y="26736"/>
                                <a:pt x="5633" y="26776"/>
                                <a:pt x="5564" y="26863"/>
                              </a:cubicBezTo>
                              <a:cubicBezTo>
                                <a:pt x="5509" y="26932"/>
                                <a:pt x="5600" y="26962"/>
                                <a:pt x="5651" y="26975"/>
                              </a:cubicBezTo>
                              <a:cubicBezTo>
                                <a:pt x="5816" y="27018"/>
                                <a:pt x="5985" y="27005"/>
                                <a:pt x="6153" y="27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6290" coordsize="607,718" path="m5688,26308c5705,26302,5738,26292,5766,26290c5829,26286,5895,26296,5951,26326c6008,26356,6046,26413,6030,26479c6008,26568,5918,26627,5848,26675c5758,26736,5633,26776,5564,26863c5509,26932,5600,26962,5651,26975c5816,27018,5985,27005,6153,27001e" stroked="t" o:allowincell="f" style="position:absolute;margin-left:67.25pt;margin-top:673.25pt;width:17.1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08100</wp:posOffset>
                </wp:positionH>
                <wp:positionV relativeFrom="paragraph">
                  <wp:posOffset>8363585</wp:posOffset>
                </wp:positionV>
                <wp:extent cx="452120" cy="668020"/>
                <wp:effectExtent l="3810" t="571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854">
                              <a:moveTo>
                                <a:pt x="7075" y="26196"/>
                              </a:moveTo>
                              <a:cubicBezTo>
                                <a:pt x="7069" y="26209"/>
                                <a:pt x="7082" y="26236"/>
                                <a:pt x="7086" y="26259"/>
                              </a:cubicBezTo>
                              <a:cubicBezTo>
                                <a:pt x="7094" y="26306"/>
                                <a:pt x="7100" y="26353"/>
                                <a:pt x="7111" y="26400"/>
                              </a:cubicBezTo>
                              <a:cubicBezTo>
                                <a:pt x="7120" y="26441"/>
                                <a:pt x="7128" y="26489"/>
                                <a:pt x="7151" y="26526"/>
                              </a:cubicBezTo>
                              <a:cubicBezTo>
                                <a:pt x="7167" y="26553"/>
                                <a:pt x="7195" y="26565"/>
                                <a:pt x="7210" y="26531"/>
                              </a:cubicBezTo>
                              <a:cubicBezTo>
                                <a:pt x="7212" y="26523"/>
                                <a:pt x="7215" y="26515"/>
                                <a:pt x="7217" y="26507"/>
                              </a:cubicBezTo>
                            </a:path>
                            <a:path w="1255" h="1854">
                              <a:moveTo>
                                <a:pt x="7273" y="26242"/>
                              </a:moveTo>
                              <a:cubicBezTo>
                                <a:pt x="7228" y="26281"/>
                                <a:pt x="7184" y="26325"/>
                                <a:pt x="7142" y="26368"/>
                              </a:cubicBezTo>
                              <a:cubicBezTo>
                                <a:pt x="7082" y="26430"/>
                                <a:pt x="7030" y="26498"/>
                                <a:pt x="6966" y="26556"/>
                              </a:cubicBezTo>
                              <a:cubicBezTo>
                                <a:pt x="6944" y="26573"/>
                                <a:pt x="6942" y="26577"/>
                                <a:pt x="6926" y="26581"/>
                              </a:cubicBezTo>
                            </a:path>
                            <a:path w="1255" h="1854">
                              <a:moveTo>
                                <a:pt x="7413" y="26049"/>
                              </a:moveTo>
                              <a:cubicBezTo>
                                <a:pt x="7387" y="26055"/>
                                <a:pt x="7443" y="26049"/>
                                <a:pt x="7448" y="26048"/>
                              </a:cubicBezTo>
                              <a:cubicBezTo>
                                <a:pt x="7471" y="26045"/>
                                <a:pt x="7494" y="26041"/>
                                <a:pt x="7517" y="26037"/>
                              </a:cubicBezTo>
                              <a:cubicBezTo>
                                <a:pt x="7520" y="26036"/>
                                <a:pt x="7523" y="26036"/>
                                <a:pt x="7526" y="26035"/>
                              </a:cubicBezTo>
                              <a:cubicBezTo>
                                <a:pt x="7505" y="26043"/>
                                <a:pt x="7485" y="26046"/>
                                <a:pt x="7463" y="26051"/>
                              </a:cubicBezTo>
                              <a:cubicBezTo>
                                <a:pt x="7448" y="26055"/>
                                <a:pt x="7432" y="26058"/>
                                <a:pt x="7417" y="26062"/>
                              </a:cubicBezTo>
                              <a:cubicBezTo>
                                <a:pt x="7444" y="26059"/>
                                <a:pt x="7466" y="26052"/>
                                <a:pt x="7491" y="26045"/>
                              </a:cubicBezTo>
                              <a:cubicBezTo>
                                <a:pt x="7519" y="26037"/>
                                <a:pt x="7546" y="26030"/>
                                <a:pt x="7574" y="26021"/>
                              </a:cubicBezTo>
                            </a:path>
                            <a:path w="1255" h="1854">
                              <a:moveTo>
                                <a:pt x="7796" y="25776"/>
                              </a:moveTo>
                              <a:cubicBezTo>
                                <a:pt x="7812" y="25778"/>
                                <a:pt x="7823" y="25778"/>
                                <a:pt x="7843" y="25779"/>
                              </a:cubicBezTo>
                              <a:cubicBezTo>
                                <a:pt x="7871" y="25780"/>
                                <a:pt x="7900" y="25779"/>
                                <a:pt x="7927" y="25789"/>
                              </a:cubicBezTo>
                              <a:cubicBezTo>
                                <a:pt x="7954" y="25799"/>
                                <a:pt x="7956" y="25817"/>
                                <a:pt x="7946" y="25841"/>
                              </a:cubicBezTo>
                              <a:cubicBezTo>
                                <a:pt x="7934" y="25868"/>
                                <a:pt x="7912" y="25888"/>
                                <a:pt x="7895" y="25912"/>
                              </a:cubicBezTo>
                              <a:cubicBezTo>
                                <a:pt x="7871" y="25946"/>
                                <a:pt x="7883" y="25967"/>
                                <a:pt x="7888" y="26005"/>
                              </a:cubicBezTo>
                              <a:cubicBezTo>
                                <a:pt x="7893" y="26044"/>
                                <a:pt x="7889" y="26080"/>
                                <a:pt x="7868" y="26113"/>
                              </a:cubicBezTo>
                              <a:cubicBezTo>
                                <a:pt x="7846" y="26147"/>
                                <a:pt x="7800" y="26180"/>
                                <a:pt x="7759" y="26185"/>
                              </a:cubicBezTo>
                              <a:cubicBezTo>
                                <a:pt x="7726" y="26189"/>
                                <a:pt x="7695" y="26183"/>
                                <a:pt x="7668" y="26165"/>
                              </a:cubicBezTo>
                            </a:path>
                            <a:path w="1255" h="1854">
                              <a:moveTo>
                                <a:pt x="6841" y="26812"/>
                              </a:moveTo>
                              <a:cubicBezTo>
                                <a:pt x="6803" y="26801"/>
                                <a:pt x="6808" y="26809"/>
                                <a:pt x="6864" y="26804"/>
                              </a:cubicBezTo>
                              <a:cubicBezTo>
                                <a:pt x="6986" y="26792"/>
                                <a:pt x="7109" y="26790"/>
                                <a:pt x="7232" y="26782"/>
                              </a:cubicBezTo>
                              <a:cubicBezTo>
                                <a:pt x="7415" y="26771"/>
                                <a:pt x="7597" y="26759"/>
                                <a:pt x="7779" y="26742"/>
                              </a:cubicBezTo>
                              <a:cubicBezTo>
                                <a:pt x="7874" y="26733"/>
                                <a:pt x="7969" y="26722"/>
                                <a:pt x="8063" y="26708"/>
                              </a:cubicBezTo>
                            </a:path>
                            <a:path w="1255" h="1854">
                              <a:moveTo>
                                <a:pt x="6967" y="27261"/>
                              </a:moveTo>
                              <a:cubicBezTo>
                                <a:pt x="6959" y="27272"/>
                                <a:pt x="6956" y="27277"/>
                                <a:pt x="6955" y="27287"/>
                              </a:cubicBezTo>
                              <a:cubicBezTo>
                                <a:pt x="7032" y="27282"/>
                                <a:pt x="7104" y="27268"/>
                                <a:pt x="7179" y="27251"/>
                              </a:cubicBezTo>
                              <a:cubicBezTo>
                                <a:pt x="7246" y="27236"/>
                                <a:pt x="7309" y="27217"/>
                                <a:pt x="7374" y="27197"/>
                              </a:cubicBezTo>
                            </a:path>
                            <a:path w="1255" h="1854">
                              <a:moveTo>
                                <a:pt x="7615" y="27081"/>
                              </a:moveTo>
                              <a:cubicBezTo>
                                <a:pt x="7645" y="27061"/>
                                <a:pt x="7669" y="27048"/>
                                <a:pt x="7706" y="27041"/>
                              </a:cubicBezTo>
                              <a:cubicBezTo>
                                <a:pt x="7743" y="27034"/>
                                <a:pt x="7800" y="27025"/>
                                <a:pt x="7831" y="27054"/>
                              </a:cubicBezTo>
                              <a:cubicBezTo>
                                <a:pt x="7865" y="27086"/>
                                <a:pt x="7800" y="27141"/>
                                <a:pt x="7781" y="27159"/>
                              </a:cubicBezTo>
                              <a:cubicBezTo>
                                <a:pt x="7735" y="27202"/>
                                <a:pt x="7677" y="27239"/>
                                <a:pt x="7642" y="27293"/>
                              </a:cubicBezTo>
                              <a:cubicBezTo>
                                <a:pt x="7613" y="27338"/>
                                <a:pt x="7630" y="27370"/>
                                <a:pt x="7653" y="27412"/>
                              </a:cubicBezTo>
                              <a:cubicBezTo>
                                <a:pt x="7676" y="27453"/>
                                <a:pt x="7696" y="27489"/>
                                <a:pt x="7669" y="27534"/>
                              </a:cubicBezTo>
                              <a:cubicBezTo>
                                <a:pt x="7633" y="27595"/>
                                <a:pt x="7565" y="27614"/>
                                <a:pt x="7499" y="27623"/>
                              </a:cubicBezTo>
                              <a:cubicBezTo>
                                <a:pt x="7442" y="27626"/>
                                <a:pt x="7424" y="27627"/>
                                <a:pt x="7387" y="27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25773" coordsize="1255,1854" path="m7075,26196c7069,26209,7082,26236,7086,26259c7094,26306,7100,26353,7111,26400c7120,26441,7128,26489,7151,26526c7167,26553,7195,26565,7210,26531c7212,26523,7215,26515,7217,26507em7273,26242c7228,26281,7184,26325,7142,26368c7082,26430,7030,26498,6966,26556c6944,26573,6942,26577,6926,26581em7413,26049c7387,26055,7443,26049,7448,26048c7471,26045,7494,26041,7517,26037c7520,26036,7523,26036,7526,26035c7505,26043,7485,26046,7463,26051c7448,26055,7432,26058,7417,26062c7444,26059,7466,26052,7491,26045c7519,26037,7546,26030,7574,26021em7796,25776c7812,25778,7823,25778,7843,25779c7871,25780,7900,25779,7927,25789c7954,25799,7956,25817,7946,25841c7934,25868,7912,25888,7895,25912c7871,25946,7883,25967,7888,26005c7893,26044,7889,26080,7868,26113c7846,26147,7800,26180,7759,26185c7726,26189,7695,26183,7668,26165em6841,26812c6803,26801,6808,26809,6864,26804c6986,26792,7109,26790,7232,26782c7415,26771,7597,26759,7779,26742c7874,26733,7969,26722,8063,26708em6967,27261c6959,27272,6956,27277,6955,27287c7032,27282,7104,27268,7179,27251c7246,27236,7309,27217,7374,27197em7615,27081c7645,27061,7669,27048,7706,27041c7743,27034,7800,27025,7831,27054c7865,27086,7800,27141,7781,27159c7735,27202,7677,27239,7642,27293c7613,27338,7630,27370,7653,27412c7676,27453,7696,27489,7669,27534c7633,27595,7565,27614,7499,27623c7442,27626,7424,27627,7387,27616e" stroked="t" o:allowincell="f" style="position:absolute;margin-left:103pt;margin-top:658.55pt;width:35.55pt;height:5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31060</wp:posOffset>
                </wp:positionH>
                <wp:positionV relativeFrom="paragraph">
                  <wp:posOffset>8451215</wp:posOffset>
                </wp:positionV>
                <wp:extent cx="1377315" cy="525145"/>
                <wp:effectExtent l="6350" t="6985" r="444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1459">
                              <a:moveTo>
                                <a:pt x="9296" y="26332"/>
                              </a:moveTo>
                              <a:cubicBezTo>
                                <a:pt x="9311" y="26366"/>
                                <a:pt x="9302" y="26383"/>
                                <a:pt x="9300" y="26420"/>
                              </a:cubicBezTo>
                              <a:cubicBezTo>
                                <a:pt x="9294" y="26537"/>
                                <a:pt x="9283" y="26656"/>
                                <a:pt x="9264" y="26772"/>
                              </a:cubicBezTo>
                              <a:cubicBezTo>
                                <a:pt x="9244" y="26890"/>
                                <a:pt x="9230" y="27009"/>
                                <a:pt x="9197" y="27125"/>
                              </a:cubicBezTo>
                              <a:cubicBezTo>
                                <a:pt x="9192" y="27139"/>
                                <a:pt x="9187" y="27154"/>
                                <a:pt x="9182" y="27168"/>
                              </a:cubicBezTo>
                            </a:path>
                            <a:path w="3825" h="1459">
                              <a:moveTo>
                                <a:pt x="9100" y="26800"/>
                              </a:moveTo>
                              <a:cubicBezTo>
                                <a:pt x="9098" y="26835"/>
                                <a:pt x="9214" y="26806"/>
                                <a:pt x="9232" y="26804"/>
                              </a:cubicBezTo>
                              <a:cubicBezTo>
                                <a:pt x="9385" y="26784"/>
                                <a:pt x="9536" y="26758"/>
                                <a:pt x="9688" y="26733"/>
                              </a:cubicBezTo>
                            </a:path>
                            <a:path w="3825" h="1459">
                              <a:moveTo>
                                <a:pt x="10347" y="26432"/>
                              </a:moveTo>
                              <a:cubicBezTo>
                                <a:pt x="10356" y="26415"/>
                                <a:pt x="10359" y="26406"/>
                                <a:pt x="10389" y="26406"/>
                              </a:cubicBezTo>
                              <a:cubicBezTo>
                                <a:pt x="10431" y="26406"/>
                                <a:pt x="10475" y="26421"/>
                                <a:pt x="10506" y="26449"/>
                              </a:cubicBezTo>
                              <a:cubicBezTo>
                                <a:pt x="10566" y="26501"/>
                                <a:pt x="10547" y="26576"/>
                                <a:pt x="10508" y="26635"/>
                              </a:cubicBezTo>
                              <a:cubicBezTo>
                                <a:pt x="10460" y="26709"/>
                                <a:pt x="10385" y="26760"/>
                                <a:pt x="10316" y="26812"/>
                              </a:cubicBezTo>
                              <a:cubicBezTo>
                                <a:pt x="10270" y="26847"/>
                                <a:pt x="10191" y="26890"/>
                                <a:pt x="10171" y="26949"/>
                              </a:cubicBezTo>
                              <a:cubicBezTo>
                                <a:pt x="10172" y="26955"/>
                                <a:pt x="10172" y="26961"/>
                                <a:pt x="10173" y="26967"/>
                              </a:cubicBezTo>
                              <a:cubicBezTo>
                                <a:pt x="10235" y="26991"/>
                                <a:pt x="10288" y="26979"/>
                                <a:pt x="10353" y="26963"/>
                              </a:cubicBezTo>
                              <a:cubicBezTo>
                                <a:pt x="10423" y="26942"/>
                                <a:pt x="10447" y="26934"/>
                                <a:pt x="10493" y="26919"/>
                              </a:cubicBezTo>
                            </a:path>
                            <a:path w="3825" h="1459">
                              <a:moveTo>
                                <a:pt x="10873" y="27013"/>
                              </a:moveTo>
                              <a:cubicBezTo>
                                <a:pt x="10909" y="26985"/>
                                <a:pt x="10935" y="26944"/>
                                <a:pt x="10965" y="26906"/>
                              </a:cubicBezTo>
                              <a:cubicBezTo>
                                <a:pt x="11031" y="26820"/>
                                <a:pt x="11086" y="26724"/>
                                <a:pt x="11133" y="26626"/>
                              </a:cubicBezTo>
                              <a:cubicBezTo>
                                <a:pt x="11186" y="26515"/>
                                <a:pt x="11233" y="26397"/>
                                <a:pt x="11259" y="26276"/>
                              </a:cubicBezTo>
                              <a:cubicBezTo>
                                <a:pt x="11270" y="26224"/>
                                <a:pt x="11272" y="26191"/>
                                <a:pt x="11259" y="26143"/>
                              </a:cubicBezTo>
                              <a:cubicBezTo>
                                <a:pt x="11194" y="26181"/>
                                <a:pt x="11173" y="26258"/>
                                <a:pt x="11146" y="26327"/>
                              </a:cubicBezTo>
                              <a:cubicBezTo>
                                <a:pt x="11076" y="26509"/>
                                <a:pt x="11032" y="26698"/>
                                <a:pt x="11002" y="26890"/>
                              </a:cubicBezTo>
                              <a:cubicBezTo>
                                <a:pt x="11001" y="26898"/>
                                <a:pt x="10972" y="27113"/>
                                <a:pt x="11009" y="27108"/>
                              </a:cubicBezTo>
                              <a:cubicBezTo>
                                <a:pt x="11028" y="27099"/>
                                <a:pt x="11037" y="27093"/>
                                <a:pt x="11048" y="27081"/>
                              </a:cubicBezTo>
                            </a:path>
                            <a:path w="3825" h="1459">
                              <a:moveTo>
                                <a:pt x="11270" y="26811"/>
                              </a:moveTo>
                              <a:cubicBezTo>
                                <a:pt x="11259" y="26835"/>
                                <a:pt x="11248" y="26851"/>
                                <a:pt x="11251" y="26876"/>
                              </a:cubicBezTo>
                              <a:cubicBezTo>
                                <a:pt x="11296" y="26863"/>
                                <a:pt x="11336" y="26840"/>
                                <a:pt x="11380" y="26823"/>
                              </a:cubicBezTo>
                              <a:cubicBezTo>
                                <a:pt x="11419" y="26808"/>
                                <a:pt x="11475" y="26789"/>
                                <a:pt x="11506" y="26830"/>
                              </a:cubicBezTo>
                              <a:cubicBezTo>
                                <a:pt x="11535" y="26869"/>
                                <a:pt x="11529" y="26951"/>
                                <a:pt x="11519" y="26994"/>
                              </a:cubicBezTo>
                              <a:cubicBezTo>
                                <a:pt x="11517" y="27004"/>
                                <a:pt x="11489" y="27105"/>
                                <a:pt x="11504" y="27040"/>
                              </a:cubicBezTo>
                            </a:path>
                            <a:path w="3825" h="1459">
                              <a:moveTo>
                                <a:pt x="11971" y="26015"/>
                              </a:moveTo>
                              <a:cubicBezTo>
                                <a:pt x="11970" y="26071"/>
                                <a:pt x="11957" y="26125"/>
                                <a:pt x="11950" y="26181"/>
                              </a:cubicBezTo>
                              <a:cubicBezTo>
                                <a:pt x="11933" y="26317"/>
                                <a:pt x="11910" y="26451"/>
                                <a:pt x="11885" y="26586"/>
                              </a:cubicBezTo>
                              <a:cubicBezTo>
                                <a:pt x="11864" y="26700"/>
                                <a:pt x="11844" y="26813"/>
                                <a:pt x="11829" y="26927"/>
                              </a:cubicBezTo>
                              <a:cubicBezTo>
                                <a:pt x="11823" y="26956"/>
                                <a:pt x="11820" y="26961"/>
                                <a:pt x="11825" y="26978"/>
                              </a:cubicBezTo>
                            </a:path>
                            <a:path w="3825" h="1459">
                              <a:moveTo>
                                <a:pt x="12101" y="26687"/>
                              </a:moveTo>
                              <a:cubicBezTo>
                                <a:pt x="12095" y="26720"/>
                                <a:pt x="12092" y="26763"/>
                                <a:pt x="12104" y="26795"/>
                              </a:cubicBezTo>
                              <a:cubicBezTo>
                                <a:pt x="12128" y="26862"/>
                                <a:pt x="12195" y="26935"/>
                                <a:pt x="12247" y="26982"/>
                              </a:cubicBezTo>
                              <a:cubicBezTo>
                                <a:pt x="12277" y="27009"/>
                                <a:pt x="12297" y="27015"/>
                                <a:pt x="12334" y="27025"/>
                              </a:cubicBezTo>
                            </a:path>
                            <a:path w="3825" h="1459">
                              <a:moveTo>
                                <a:pt x="12428" y="26735"/>
                              </a:moveTo>
                              <a:cubicBezTo>
                                <a:pt x="12344" y="26807"/>
                                <a:pt x="12264" y="26880"/>
                                <a:pt x="12189" y="26961"/>
                              </a:cubicBezTo>
                              <a:cubicBezTo>
                                <a:pt x="12142" y="27013"/>
                                <a:pt x="12094" y="27064"/>
                                <a:pt x="12046" y="27114"/>
                              </a:cubicBezTo>
                            </a:path>
                            <a:path w="3825" h="1459">
                              <a:moveTo>
                                <a:pt x="12913" y="26074"/>
                              </a:moveTo>
                              <a:cubicBezTo>
                                <a:pt x="12917" y="26139"/>
                                <a:pt x="12909" y="26204"/>
                                <a:pt x="12903" y="26271"/>
                              </a:cubicBezTo>
                              <a:cubicBezTo>
                                <a:pt x="12884" y="26491"/>
                                <a:pt x="12863" y="26711"/>
                                <a:pt x="12843" y="26931"/>
                              </a:cubicBezTo>
                              <a:cubicBezTo>
                                <a:pt x="12826" y="27112"/>
                                <a:pt x="12807" y="27291"/>
                                <a:pt x="12810" y="27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5,26015" coordsize="3825,1459" path="m9296,26332c9311,26366,9302,26383,9300,26420c9294,26537,9283,26656,9264,26772c9244,26890,9230,27009,9197,27125c9192,27139,9187,27154,9182,27168em9100,26800c9098,26835,9214,26806,9232,26804c9385,26784,9536,26758,9688,26733em10347,26432c10356,26415,10359,26406,10389,26406c10431,26406,10475,26421,10506,26449c10566,26501,10547,26576,10508,26635c10460,26709,10385,26760,10316,26812c10270,26847,10191,26890,10171,26949c10172,26955,10172,26961,10173,26967c10235,26991,10288,26979,10353,26963c10423,26942,10447,26934,10493,26919em10873,27013c10909,26985,10935,26944,10965,26906c11031,26820,11086,26724,11133,26626c11186,26515,11233,26397,11259,26276c11270,26224,11272,26191,11259,26143c11194,26181,11173,26258,11146,26327c11076,26509,11032,26698,11002,26890c11001,26898,10972,27113,11009,27108c11028,27099,11037,27093,11048,27081em11270,26811c11259,26835,11248,26851,11251,26876c11296,26863,11336,26840,11380,26823c11419,26808,11475,26789,11506,26830c11535,26869,11529,26951,11519,26994c11517,27004,11489,27105,11504,27040em11971,26015c11970,26071,11957,26125,11950,26181c11933,26317,11910,26451,11885,26586c11864,26700,11844,26813,11829,26927c11823,26956,11820,26961,11825,26978em12101,26687c12095,26720,12092,26763,12104,26795c12128,26862,12195,26935,12247,26982c12277,27009,12297,27015,12334,27025em12428,26735c12344,26807,12264,26880,12189,26961c12142,27013,12094,27064,12046,27114em12913,26074c12917,26139,12909,26204,12903,26271c12884,26491,12863,26711,12843,26931c12826,27112,12807,27291,12810,27473e" stroked="t" o:allowincell="f" style="position:absolute;margin-left:167.8pt;margin-top:665.45pt;width:108.4pt;height:4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21735</wp:posOffset>
                </wp:positionH>
                <wp:positionV relativeFrom="paragraph">
                  <wp:posOffset>8548370</wp:posOffset>
                </wp:positionV>
                <wp:extent cx="128270" cy="274955"/>
                <wp:effectExtent l="5080" t="3175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65">
                              <a:moveTo>
                                <a:pt x="13728" y="26297"/>
                              </a:moveTo>
                              <a:cubicBezTo>
                                <a:pt x="13734" y="26301"/>
                                <a:pt x="13752" y="26309"/>
                                <a:pt x="13750" y="26356"/>
                              </a:cubicBezTo>
                              <a:cubicBezTo>
                                <a:pt x="13746" y="26445"/>
                                <a:pt x="13732" y="26535"/>
                                <a:pt x="13719" y="26624"/>
                              </a:cubicBezTo>
                              <a:cubicBezTo>
                                <a:pt x="13702" y="26738"/>
                                <a:pt x="13672" y="26849"/>
                                <a:pt x="13638" y="26959"/>
                              </a:cubicBezTo>
                              <a:cubicBezTo>
                                <a:pt x="13622" y="27008"/>
                                <a:pt x="13619" y="27021"/>
                                <a:pt x="13601" y="27049"/>
                              </a:cubicBezTo>
                            </a:path>
                            <a:path w="356" h="765">
                              <a:moveTo>
                                <a:pt x="13520" y="26691"/>
                              </a:moveTo>
                              <a:cubicBezTo>
                                <a:pt x="13511" y="26744"/>
                                <a:pt x="13544" y="26738"/>
                                <a:pt x="13591" y="26739"/>
                              </a:cubicBezTo>
                              <a:cubicBezTo>
                                <a:pt x="13686" y="26741"/>
                                <a:pt x="13774" y="26730"/>
                                <a:pt x="13868" y="26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3,26285" coordsize="356,765" path="m13728,26297c13734,26301,13752,26309,13750,26356c13746,26445,13732,26535,13719,26624c13702,26738,13672,26849,13638,26959c13622,27008,13619,27021,13601,27049em13520,26691c13511,26744,13544,26738,13591,26739c13686,26741,13774,26730,13868,26718e" stroked="t" o:allowincell="f" style="position:absolute;margin-left:293.05pt;margin-top:673.1pt;width:10.0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25595</wp:posOffset>
                </wp:positionH>
                <wp:positionV relativeFrom="paragraph">
                  <wp:posOffset>8439785</wp:posOffset>
                </wp:positionV>
                <wp:extent cx="636905" cy="363855"/>
                <wp:effectExtent l="6350" t="6985" r="571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010">
                              <a:moveTo>
                                <a:pt x="14762" y="26688"/>
                              </a:moveTo>
                              <a:cubicBezTo>
                                <a:pt x="14787" y="26703"/>
                                <a:pt x="14813" y="26692"/>
                                <a:pt x="14845" y="26679"/>
                              </a:cubicBezTo>
                              <a:cubicBezTo>
                                <a:pt x="14897" y="26658"/>
                                <a:pt x="14981" y="26619"/>
                                <a:pt x="14999" y="26560"/>
                              </a:cubicBezTo>
                              <a:cubicBezTo>
                                <a:pt x="14998" y="26555"/>
                                <a:pt x="14998" y="26551"/>
                                <a:pt x="14997" y="26546"/>
                              </a:cubicBezTo>
                              <a:cubicBezTo>
                                <a:pt x="14945" y="26542"/>
                                <a:pt x="14897" y="26573"/>
                                <a:pt x="14855" y="26606"/>
                              </a:cubicBezTo>
                              <a:cubicBezTo>
                                <a:pt x="14776" y="26667"/>
                                <a:pt x="14699" y="26753"/>
                                <a:pt x="14655" y="26843"/>
                              </a:cubicBezTo>
                              <a:cubicBezTo>
                                <a:pt x="14618" y="26920"/>
                                <a:pt x="14636" y="26982"/>
                                <a:pt x="14728" y="26993"/>
                              </a:cubicBezTo>
                              <a:cubicBezTo>
                                <a:pt x="14810" y="27003"/>
                                <a:pt x="14895" y="26968"/>
                                <a:pt x="14971" y="26947"/>
                              </a:cubicBezTo>
                            </a:path>
                            <a:path w="1769" h="1010">
                              <a:moveTo>
                                <a:pt x="15292" y="25984"/>
                              </a:moveTo>
                              <a:cubicBezTo>
                                <a:pt x="15314" y="26013"/>
                                <a:pt x="15321" y="26044"/>
                                <a:pt x="15333" y="26079"/>
                              </a:cubicBezTo>
                              <a:cubicBezTo>
                                <a:pt x="15350" y="26131"/>
                                <a:pt x="15367" y="26184"/>
                                <a:pt x="15391" y="26233"/>
                              </a:cubicBezTo>
                              <a:cubicBezTo>
                                <a:pt x="15410" y="26272"/>
                                <a:pt x="15433" y="26316"/>
                                <a:pt x="15477" y="26330"/>
                              </a:cubicBezTo>
                              <a:cubicBezTo>
                                <a:pt x="15501" y="26333"/>
                                <a:pt x="15509" y="26334"/>
                                <a:pt x="15523" y="26323"/>
                              </a:cubicBezTo>
                            </a:path>
                            <a:path w="1769" h="1010">
                              <a:moveTo>
                                <a:pt x="15608" y="26010"/>
                              </a:moveTo>
                              <a:cubicBezTo>
                                <a:pt x="15519" y="26064"/>
                                <a:pt x="15432" y="26126"/>
                                <a:pt x="15355" y="26197"/>
                              </a:cubicBezTo>
                              <a:cubicBezTo>
                                <a:pt x="15294" y="26253"/>
                                <a:pt x="15243" y="26317"/>
                                <a:pt x="15192" y="26382"/>
                              </a:cubicBezTo>
                            </a:path>
                            <a:path w="1769" h="1010">
                              <a:moveTo>
                                <a:pt x="15886" y="26804"/>
                              </a:moveTo>
                              <a:cubicBezTo>
                                <a:pt x="15927" y="26816"/>
                                <a:pt x="15966" y="26810"/>
                                <a:pt x="16010" y="26808"/>
                              </a:cubicBezTo>
                              <a:cubicBezTo>
                                <a:pt x="16073" y="26805"/>
                                <a:pt x="16137" y="26800"/>
                                <a:pt x="16200" y="26796"/>
                              </a:cubicBezTo>
                              <a:cubicBezTo>
                                <a:pt x="16213" y="26795"/>
                                <a:pt x="16281" y="26783"/>
                                <a:pt x="16265" y="26797"/>
                              </a:cubicBezTo>
                              <a:cubicBezTo>
                                <a:pt x="16223" y="26802"/>
                                <a:pt x="16180" y="26808"/>
                                <a:pt x="16137" y="26810"/>
                              </a:cubicBezTo>
                              <a:cubicBezTo>
                                <a:pt x="16089" y="26812"/>
                                <a:pt x="16041" y="26811"/>
                                <a:pt x="15993" y="26816"/>
                              </a:cubicBezTo>
                              <a:cubicBezTo>
                                <a:pt x="15988" y="26817"/>
                                <a:pt x="15982" y="26817"/>
                                <a:pt x="15977" y="26818"/>
                              </a:cubicBezTo>
                              <a:cubicBezTo>
                                <a:pt x="16026" y="26826"/>
                                <a:pt x="16073" y="26814"/>
                                <a:pt x="16122" y="26812"/>
                              </a:cubicBezTo>
                              <a:cubicBezTo>
                                <a:pt x="16220" y="26807"/>
                                <a:pt x="16307" y="26797"/>
                                <a:pt x="16403" y="26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5,25984" coordsize="1769,1010" path="m14762,26688c14787,26703,14813,26692,14845,26679c14897,26658,14981,26619,14999,26560c14998,26555,14998,26551,14997,26546c14945,26542,14897,26573,14855,26606c14776,26667,14699,26753,14655,26843c14618,26920,14636,26982,14728,26993c14810,27003,14895,26968,14971,26947em15292,25984c15314,26013,15321,26044,15333,26079c15350,26131,15367,26184,15391,26233c15410,26272,15433,26316,15477,26330c15501,26333,15509,26334,15523,26323em15608,26010c15519,26064,15432,26126,15355,26197c15294,26253,15243,26317,15192,26382em15886,26804c15927,26816,15966,26810,16010,26808c16073,26805,16137,26800,16200,26796c16213,26795,16281,26783,16265,26797c16223,26802,16180,26808,16137,26810c16089,26812,16041,26811,15993,26816c15988,26817,15982,26817,15977,26818c16026,26826,16073,26814,16122,26812c16220,26807,16307,26797,16403,26774e" stroked="t" o:allowincell="f" style="position:absolute;margin-left:324.85pt;margin-top:664.55pt;width:50.1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50460</wp:posOffset>
                </wp:positionH>
                <wp:positionV relativeFrom="paragraph">
                  <wp:posOffset>8507095</wp:posOffset>
                </wp:positionV>
                <wp:extent cx="323850" cy="285115"/>
                <wp:effectExtent l="6350" t="762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792">
                              <a:moveTo>
                                <a:pt x="17046" y="26243"/>
                              </a:moveTo>
                              <a:cubicBezTo>
                                <a:pt x="17030" y="26235"/>
                                <a:pt x="17024" y="26232"/>
                                <a:pt x="17027" y="26216"/>
                              </a:cubicBezTo>
                              <a:cubicBezTo>
                                <a:pt x="17074" y="26188"/>
                                <a:pt x="17115" y="26176"/>
                                <a:pt x="17171" y="26172"/>
                              </a:cubicBezTo>
                              <a:cubicBezTo>
                                <a:pt x="17223" y="26169"/>
                                <a:pt x="17296" y="26169"/>
                                <a:pt x="17335" y="26212"/>
                              </a:cubicBezTo>
                              <a:cubicBezTo>
                                <a:pt x="17375" y="26256"/>
                                <a:pt x="17344" y="26323"/>
                                <a:pt x="17317" y="26364"/>
                              </a:cubicBezTo>
                              <a:cubicBezTo>
                                <a:pt x="17255" y="26458"/>
                                <a:pt x="17148" y="26522"/>
                                <a:pt x="17108" y="26630"/>
                              </a:cubicBezTo>
                              <a:cubicBezTo>
                                <a:pt x="17083" y="26698"/>
                                <a:pt x="17118" y="26756"/>
                                <a:pt x="17136" y="26820"/>
                              </a:cubicBezTo>
                              <a:cubicBezTo>
                                <a:pt x="17145" y="26853"/>
                                <a:pt x="17157" y="26900"/>
                                <a:pt x="17115" y="26917"/>
                              </a:cubicBezTo>
                              <a:cubicBezTo>
                                <a:pt x="17066" y="26937"/>
                                <a:pt x="17015" y="26939"/>
                                <a:pt x="16965" y="26919"/>
                              </a:cubicBezTo>
                              <a:cubicBezTo>
                                <a:pt x="16952" y="26912"/>
                                <a:pt x="16940" y="26905"/>
                                <a:pt x="16927" y="26898"/>
                              </a:cubicBezTo>
                            </a:path>
                            <a:path w="899" h="792">
                              <a:moveTo>
                                <a:pt x="17486" y="26473"/>
                              </a:moveTo>
                              <a:cubicBezTo>
                                <a:pt x="17511" y="26485"/>
                                <a:pt x="17522" y="26493"/>
                                <a:pt x="17538" y="26521"/>
                              </a:cubicBezTo>
                              <a:cubicBezTo>
                                <a:pt x="17567" y="26572"/>
                                <a:pt x="17589" y="26628"/>
                                <a:pt x="17612" y="26681"/>
                              </a:cubicBezTo>
                              <a:cubicBezTo>
                                <a:pt x="17637" y="26739"/>
                                <a:pt x="17666" y="26844"/>
                                <a:pt x="17721" y="26882"/>
                              </a:cubicBezTo>
                              <a:cubicBezTo>
                                <a:pt x="17756" y="26906"/>
                                <a:pt x="17769" y="26879"/>
                                <a:pt x="17787" y="26851"/>
                              </a:cubicBezTo>
                            </a:path>
                            <a:path w="899" h="792">
                              <a:moveTo>
                                <a:pt x="17825" y="26475"/>
                              </a:moveTo>
                              <a:cubicBezTo>
                                <a:pt x="17740" y="26549"/>
                                <a:pt x="17651" y="26631"/>
                                <a:pt x="17584" y="26723"/>
                              </a:cubicBezTo>
                              <a:cubicBezTo>
                                <a:pt x="17526" y="26803"/>
                                <a:pt x="17474" y="26885"/>
                                <a:pt x="17412" y="26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7,26171" coordsize="899,792" path="m17046,26243c17030,26235,17024,26232,17027,26216c17074,26188,17115,26176,17171,26172c17223,26169,17296,26169,17335,26212c17375,26256,17344,26323,17317,26364c17255,26458,17148,26522,17108,26630c17083,26698,17118,26756,17136,26820c17145,26853,17157,26900,17115,26917c17066,26937,17015,26939,16965,26919c16952,26912,16940,26905,16927,26898em17486,26473c17511,26485,17522,26493,17538,26521c17567,26572,17589,26628,17612,26681c17637,26739,17666,26844,17721,26882c17756,26906,17769,26879,17787,26851em17825,26475c17740,26549,17651,26631,17584,26723c17526,26803,17474,26885,17412,26962e" stroked="t" o:allowincell="f" style="position:absolute;margin-left:389.8pt;margin-top:669.85pt;width:25.4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95925</wp:posOffset>
                </wp:positionH>
                <wp:positionV relativeFrom="paragraph">
                  <wp:posOffset>8463915</wp:posOffset>
                </wp:positionV>
                <wp:extent cx="644525" cy="344805"/>
                <wp:effectExtent l="6985" t="6985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57">
                              <a:moveTo>
                                <a:pt x="18719" y="26051"/>
                              </a:moveTo>
                              <a:cubicBezTo>
                                <a:pt x="18727" y="26084"/>
                                <a:pt x="18722" y="26124"/>
                                <a:pt x="18720" y="26167"/>
                              </a:cubicBezTo>
                              <a:cubicBezTo>
                                <a:pt x="18713" y="26289"/>
                                <a:pt x="18709" y="26415"/>
                                <a:pt x="18689" y="26536"/>
                              </a:cubicBezTo>
                              <a:cubicBezTo>
                                <a:pt x="18671" y="26644"/>
                                <a:pt x="18654" y="26754"/>
                                <a:pt x="18632" y="26862"/>
                              </a:cubicBezTo>
                              <a:cubicBezTo>
                                <a:pt x="18629" y="26873"/>
                                <a:pt x="18627" y="26885"/>
                                <a:pt x="18624" y="26896"/>
                              </a:cubicBezTo>
                            </a:path>
                            <a:path w="1790" h="957">
                              <a:moveTo>
                                <a:pt x="18479" y="26540"/>
                              </a:moveTo>
                              <a:cubicBezTo>
                                <a:pt x="18459" y="26549"/>
                                <a:pt x="18454" y="26551"/>
                                <a:pt x="18441" y="26555"/>
                              </a:cubicBezTo>
                              <a:cubicBezTo>
                                <a:pt x="18512" y="26566"/>
                                <a:pt x="18574" y="26549"/>
                                <a:pt x="18645" y="26538"/>
                              </a:cubicBezTo>
                              <a:cubicBezTo>
                                <a:pt x="18749" y="26521"/>
                                <a:pt x="18852" y="26504"/>
                                <a:pt x="18956" y="26485"/>
                              </a:cubicBezTo>
                            </a:path>
                            <a:path w="1790" h="957">
                              <a:moveTo>
                                <a:pt x="20215" y="26172"/>
                              </a:moveTo>
                              <a:cubicBezTo>
                                <a:pt x="20168" y="26155"/>
                                <a:pt x="20148" y="26173"/>
                                <a:pt x="20102" y="26191"/>
                              </a:cubicBezTo>
                              <a:cubicBezTo>
                                <a:pt x="19949" y="26250"/>
                                <a:pt x="19805" y="26341"/>
                                <a:pt x="19678" y="26443"/>
                              </a:cubicBezTo>
                              <a:cubicBezTo>
                                <a:pt x="19579" y="26522"/>
                                <a:pt x="19374" y="26685"/>
                                <a:pt x="19408" y="26839"/>
                              </a:cubicBezTo>
                              <a:cubicBezTo>
                                <a:pt x="19448" y="27020"/>
                                <a:pt x="19792" y="27008"/>
                                <a:pt x="19916" y="27007"/>
                              </a:cubicBezTo>
                              <a:cubicBezTo>
                                <a:pt x="19993" y="27002"/>
                                <a:pt x="20069" y="26997"/>
                                <a:pt x="20146" y="26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1,26051" coordsize="1790,957" path="m18719,26051c18727,26084,18722,26124,18720,26167c18713,26289,18709,26415,18689,26536c18671,26644,18654,26754,18632,26862c18629,26873,18627,26885,18624,26896em18479,26540c18459,26549,18454,26551,18441,26555c18512,26566,18574,26549,18645,26538c18749,26521,18852,26504,18956,26485em20215,26172c20168,26155,20148,26173,20102,26191c19949,26250,19805,26341,19678,26443c19579,26522,19374,26685,19408,26839c19448,27020,19792,27008,19916,27007c19993,27002,20069,26997,20146,26992e" stroked="t" o:allowincell="f" style="position:absolute;margin-left:432.75pt;margin-top:666.45pt;width:50.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715645</wp:posOffset>
                </wp:positionH>
                <wp:positionV relativeFrom="paragraph">
                  <wp:posOffset>-771525</wp:posOffset>
                </wp:positionV>
                <wp:extent cx="2790825" cy="614680"/>
                <wp:effectExtent l="6985" t="6350" r="571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2" h="1708">
                              <a:moveTo>
                                <a:pt x="1187" y="1318"/>
                              </a:moveTo>
                              <a:cubicBezTo>
                                <a:pt x="1210" y="1316"/>
                                <a:pt x="1232" y="1315"/>
                                <a:pt x="1255" y="1313"/>
                              </a:cubicBezTo>
                              <a:cubicBezTo>
                                <a:pt x="1324" y="1306"/>
                                <a:pt x="1392" y="1311"/>
                                <a:pt x="1461" y="1313"/>
                              </a:cubicBezTo>
                              <a:cubicBezTo>
                                <a:pt x="1519" y="1314"/>
                                <a:pt x="1576" y="1312"/>
                                <a:pt x="1634" y="1316"/>
                              </a:cubicBezTo>
                            </a:path>
                            <a:path w="7752" h="1708">
                              <a:moveTo>
                                <a:pt x="1363" y="1564"/>
                              </a:moveTo>
                              <a:cubicBezTo>
                                <a:pt x="1355" y="1568"/>
                                <a:pt x="1347" y="1573"/>
                                <a:pt x="1339" y="1577"/>
                              </a:cubicBezTo>
                              <a:cubicBezTo>
                                <a:pt x="1408" y="1568"/>
                                <a:pt x="1480" y="1548"/>
                                <a:pt x="1549" y="1531"/>
                              </a:cubicBezTo>
                              <a:cubicBezTo>
                                <a:pt x="1648" y="1506"/>
                                <a:pt x="1684" y="1497"/>
                                <a:pt x="1751" y="1476"/>
                              </a:cubicBezTo>
                            </a:path>
                            <a:path w="7752" h="1708">
                              <a:moveTo>
                                <a:pt x="2932" y="597"/>
                              </a:moveTo>
                              <a:cubicBezTo>
                                <a:pt x="2944" y="584"/>
                                <a:pt x="2930" y="629"/>
                                <a:pt x="2927" y="642"/>
                              </a:cubicBezTo>
                              <a:cubicBezTo>
                                <a:pt x="2910" y="709"/>
                                <a:pt x="2895" y="777"/>
                                <a:pt x="2881" y="845"/>
                              </a:cubicBezTo>
                              <a:cubicBezTo>
                                <a:pt x="2866" y="919"/>
                                <a:pt x="2848" y="992"/>
                                <a:pt x="2831" y="1066"/>
                              </a:cubicBezTo>
                              <a:cubicBezTo>
                                <a:pt x="2824" y="1096"/>
                                <a:pt x="2823" y="1104"/>
                                <a:pt x="2815" y="1121"/>
                              </a:cubicBezTo>
                            </a:path>
                            <a:path w="7752" h="1708">
                              <a:moveTo>
                                <a:pt x="2586" y="1255"/>
                              </a:moveTo>
                              <a:cubicBezTo>
                                <a:pt x="2571" y="1273"/>
                                <a:pt x="2569" y="1277"/>
                                <a:pt x="2556" y="1283"/>
                              </a:cubicBezTo>
                              <a:cubicBezTo>
                                <a:pt x="2598" y="1270"/>
                                <a:pt x="2654" y="1252"/>
                                <a:pt x="2699" y="1238"/>
                              </a:cubicBezTo>
                              <a:cubicBezTo>
                                <a:pt x="2828" y="1199"/>
                                <a:pt x="2960" y="1166"/>
                                <a:pt x="3092" y="1138"/>
                              </a:cubicBezTo>
                              <a:cubicBezTo>
                                <a:pt x="3184" y="1118"/>
                                <a:pt x="3274" y="1108"/>
                                <a:pt x="3368" y="1100"/>
                              </a:cubicBezTo>
                            </a:path>
                            <a:path w="7752" h="1708">
                              <a:moveTo>
                                <a:pt x="2902" y="1384"/>
                              </a:moveTo>
                              <a:cubicBezTo>
                                <a:pt x="2881" y="1400"/>
                                <a:pt x="2872" y="1419"/>
                                <a:pt x="2862" y="1443"/>
                              </a:cubicBezTo>
                              <a:cubicBezTo>
                                <a:pt x="2847" y="1478"/>
                                <a:pt x="2833" y="1518"/>
                                <a:pt x="2826" y="1555"/>
                              </a:cubicBezTo>
                              <a:cubicBezTo>
                                <a:pt x="2821" y="1579"/>
                                <a:pt x="2822" y="1586"/>
                                <a:pt x="2834" y="1604"/>
                              </a:cubicBezTo>
                              <a:cubicBezTo>
                                <a:pt x="2878" y="1597"/>
                                <a:pt x="2899" y="1573"/>
                                <a:pt x="2936" y="1549"/>
                              </a:cubicBezTo>
                              <a:cubicBezTo>
                                <a:pt x="2994" y="1510"/>
                                <a:pt x="3043" y="1469"/>
                                <a:pt x="3092" y="1419"/>
                              </a:cubicBezTo>
                            </a:path>
                            <a:path w="7752" h="1708">
                              <a:moveTo>
                                <a:pt x="3183" y="1287"/>
                              </a:moveTo>
                              <a:cubicBezTo>
                                <a:pt x="3158" y="1338"/>
                                <a:pt x="3131" y="1389"/>
                                <a:pt x="3110" y="1441"/>
                              </a:cubicBezTo>
                              <a:cubicBezTo>
                                <a:pt x="3072" y="1534"/>
                                <a:pt x="3057" y="1628"/>
                                <a:pt x="3035" y="1725"/>
                              </a:cubicBezTo>
                              <a:cubicBezTo>
                                <a:pt x="3026" y="1762"/>
                                <a:pt x="2999" y="1819"/>
                                <a:pt x="3032" y="1843"/>
                              </a:cubicBezTo>
                            </a:path>
                            <a:path w="7752" h="1708">
                              <a:moveTo>
                                <a:pt x="3713" y="1140"/>
                              </a:moveTo>
                              <a:cubicBezTo>
                                <a:pt x="3712" y="1182"/>
                                <a:pt x="3723" y="1217"/>
                                <a:pt x="3734" y="1257"/>
                              </a:cubicBezTo>
                              <a:cubicBezTo>
                                <a:pt x="3752" y="1325"/>
                                <a:pt x="3770" y="1393"/>
                                <a:pt x="3796" y="1458"/>
                              </a:cubicBezTo>
                              <a:cubicBezTo>
                                <a:pt x="3805" y="1481"/>
                                <a:pt x="3830" y="1563"/>
                                <a:pt x="3869" y="1557"/>
                              </a:cubicBezTo>
                              <a:cubicBezTo>
                                <a:pt x="3897" y="1553"/>
                                <a:pt x="3909" y="1499"/>
                                <a:pt x="3917" y="1482"/>
                              </a:cubicBezTo>
                            </a:path>
                            <a:path w="7752" h="1708">
                              <a:moveTo>
                                <a:pt x="3975" y="1159"/>
                              </a:moveTo>
                              <a:cubicBezTo>
                                <a:pt x="3913" y="1232"/>
                                <a:pt x="3846" y="1303"/>
                                <a:pt x="3787" y="1377"/>
                              </a:cubicBezTo>
                              <a:cubicBezTo>
                                <a:pt x="3729" y="1450"/>
                                <a:pt x="3684" y="1534"/>
                                <a:pt x="3629" y="1608"/>
                              </a:cubicBezTo>
                              <a:cubicBezTo>
                                <a:pt x="3608" y="1636"/>
                                <a:pt x="3619" y="1582"/>
                                <a:pt x="3630" y="1549"/>
                              </a:cubicBezTo>
                            </a:path>
                            <a:path w="7752" h="1708">
                              <a:moveTo>
                                <a:pt x="4165" y="656"/>
                              </a:moveTo>
                              <a:cubicBezTo>
                                <a:pt x="4160" y="679"/>
                                <a:pt x="4145" y="699"/>
                                <a:pt x="4139" y="720"/>
                              </a:cubicBezTo>
                              <a:cubicBezTo>
                                <a:pt x="4127" y="762"/>
                                <a:pt x="4111" y="804"/>
                                <a:pt x="4101" y="848"/>
                              </a:cubicBezTo>
                              <a:cubicBezTo>
                                <a:pt x="4095" y="875"/>
                                <a:pt x="4095" y="886"/>
                                <a:pt x="4105" y="910"/>
                              </a:cubicBezTo>
                              <a:cubicBezTo>
                                <a:pt x="4153" y="914"/>
                                <a:pt x="4174" y="898"/>
                                <a:pt x="4213" y="873"/>
                              </a:cubicBezTo>
                              <a:cubicBezTo>
                                <a:pt x="4254" y="847"/>
                                <a:pt x="4287" y="817"/>
                                <a:pt x="4324" y="786"/>
                              </a:cubicBezTo>
                            </a:path>
                            <a:path w="7752" h="1708">
                              <a:moveTo>
                                <a:pt x="4420" y="648"/>
                              </a:moveTo>
                              <a:cubicBezTo>
                                <a:pt x="4401" y="717"/>
                                <a:pt x="4383" y="785"/>
                                <a:pt x="4361" y="853"/>
                              </a:cubicBezTo>
                              <a:cubicBezTo>
                                <a:pt x="4338" y="925"/>
                                <a:pt x="4320" y="999"/>
                                <a:pt x="4306" y="1073"/>
                              </a:cubicBezTo>
                              <a:cubicBezTo>
                                <a:pt x="4305" y="1079"/>
                                <a:pt x="4305" y="1086"/>
                                <a:pt x="4304" y="1092"/>
                              </a:cubicBezTo>
                            </a:path>
                            <a:path w="7752" h="1708">
                              <a:moveTo>
                                <a:pt x="5155" y="713"/>
                              </a:moveTo>
                              <a:cubicBezTo>
                                <a:pt x="5156" y="756"/>
                                <a:pt x="5153" y="797"/>
                                <a:pt x="5146" y="841"/>
                              </a:cubicBezTo>
                              <a:cubicBezTo>
                                <a:pt x="5133" y="929"/>
                                <a:pt x="5119" y="1017"/>
                                <a:pt x="5103" y="1104"/>
                              </a:cubicBezTo>
                              <a:cubicBezTo>
                                <a:pt x="5092" y="1166"/>
                                <a:pt x="5072" y="1232"/>
                                <a:pt x="5068" y="1294"/>
                              </a:cubicBezTo>
                              <a:cubicBezTo>
                                <a:pt x="5064" y="1356"/>
                                <a:pt x="5069" y="1286"/>
                                <a:pt x="5068" y="1274"/>
                              </a:cubicBezTo>
                            </a:path>
                            <a:path w="7752" h="1708">
                              <a:moveTo>
                                <a:pt x="4977" y="1116"/>
                              </a:moveTo>
                              <a:cubicBezTo>
                                <a:pt x="4965" y="1093"/>
                                <a:pt x="4983" y="1088"/>
                                <a:pt x="5025" y="1083"/>
                              </a:cubicBezTo>
                              <a:cubicBezTo>
                                <a:pt x="5141" y="1068"/>
                                <a:pt x="5258" y="1054"/>
                                <a:pt x="5375" y="1040"/>
                              </a:cubicBezTo>
                              <a:cubicBezTo>
                                <a:pt x="5415" y="1035"/>
                                <a:pt x="5455" y="1031"/>
                                <a:pt x="5495" y="1026"/>
                              </a:cubicBezTo>
                            </a:path>
                            <a:path w="7752" h="1708">
                              <a:moveTo>
                                <a:pt x="6312" y="436"/>
                              </a:moveTo>
                              <a:cubicBezTo>
                                <a:pt x="6334" y="416"/>
                                <a:pt x="6335" y="420"/>
                                <a:pt x="6362" y="410"/>
                              </a:cubicBezTo>
                              <a:cubicBezTo>
                                <a:pt x="6402" y="395"/>
                                <a:pt x="6441" y="395"/>
                                <a:pt x="6484" y="406"/>
                              </a:cubicBezTo>
                              <a:cubicBezTo>
                                <a:pt x="6539" y="419"/>
                                <a:pt x="6591" y="459"/>
                                <a:pt x="6585" y="521"/>
                              </a:cubicBezTo>
                              <a:cubicBezTo>
                                <a:pt x="6579" y="582"/>
                                <a:pt x="6527" y="623"/>
                                <a:pt x="6483" y="658"/>
                              </a:cubicBezTo>
                              <a:cubicBezTo>
                                <a:pt x="6435" y="696"/>
                                <a:pt x="6380" y="717"/>
                                <a:pt x="6329" y="750"/>
                              </a:cubicBezTo>
                              <a:cubicBezTo>
                                <a:pt x="6304" y="766"/>
                                <a:pt x="6301" y="769"/>
                                <a:pt x="6310" y="790"/>
                              </a:cubicBezTo>
                              <a:cubicBezTo>
                                <a:pt x="6376" y="804"/>
                                <a:pt x="6439" y="805"/>
                                <a:pt x="6507" y="802"/>
                              </a:cubicBezTo>
                              <a:cubicBezTo>
                                <a:pt x="6586" y="798"/>
                                <a:pt x="6662" y="785"/>
                                <a:pt x="6740" y="773"/>
                              </a:cubicBezTo>
                            </a:path>
                            <a:path w="7752" h="1708">
                              <a:moveTo>
                                <a:pt x="5688" y="1095"/>
                              </a:moveTo>
                              <a:cubicBezTo>
                                <a:pt x="5718" y="1099"/>
                                <a:pt x="5740" y="1102"/>
                                <a:pt x="5770" y="1102"/>
                              </a:cubicBezTo>
                              <a:cubicBezTo>
                                <a:pt x="5873" y="1103"/>
                                <a:pt x="5977" y="1097"/>
                                <a:pt x="6080" y="1094"/>
                              </a:cubicBezTo>
                              <a:cubicBezTo>
                                <a:pt x="6403" y="1086"/>
                                <a:pt x="6726" y="1090"/>
                                <a:pt x="7049" y="1089"/>
                              </a:cubicBezTo>
                              <a:cubicBezTo>
                                <a:pt x="7356" y="1088"/>
                                <a:pt x="7662" y="1075"/>
                                <a:pt x="7968" y="1055"/>
                              </a:cubicBezTo>
                            </a:path>
                            <a:path w="7752" h="1708">
                              <a:moveTo>
                                <a:pt x="5916" y="1529"/>
                              </a:moveTo>
                              <a:cubicBezTo>
                                <a:pt x="5914" y="1545"/>
                                <a:pt x="5895" y="1551"/>
                                <a:pt x="5932" y="1539"/>
                              </a:cubicBezTo>
                              <a:cubicBezTo>
                                <a:pt x="5973" y="1525"/>
                                <a:pt x="6013" y="1515"/>
                                <a:pt x="6057" y="1519"/>
                              </a:cubicBezTo>
                              <a:cubicBezTo>
                                <a:pt x="6099" y="1523"/>
                                <a:pt x="6142" y="1541"/>
                                <a:pt x="6159" y="1583"/>
                              </a:cubicBezTo>
                              <a:cubicBezTo>
                                <a:pt x="6177" y="1629"/>
                                <a:pt x="6141" y="1675"/>
                                <a:pt x="6110" y="1706"/>
                              </a:cubicBezTo>
                              <a:cubicBezTo>
                                <a:pt x="6076" y="1739"/>
                                <a:pt x="6032" y="1761"/>
                                <a:pt x="6002" y="1798"/>
                              </a:cubicBezTo>
                              <a:cubicBezTo>
                                <a:pt x="5975" y="1831"/>
                                <a:pt x="6008" y="1853"/>
                                <a:pt x="6035" y="1871"/>
                              </a:cubicBezTo>
                              <a:cubicBezTo>
                                <a:pt x="6064" y="1890"/>
                                <a:pt x="6122" y="1907"/>
                                <a:pt x="6131" y="1946"/>
                              </a:cubicBezTo>
                              <a:cubicBezTo>
                                <a:pt x="6143" y="1996"/>
                                <a:pt x="6043" y="2011"/>
                                <a:pt x="6017" y="2020"/>
                              </a:cubicBezTo>
                              <a:cubicBezTo>
                                <a:pt x="5950" y="2042"/>
                                <a:pt x="5872" y="2051"/>
                                <a:pt x="5801" y="2041"/>
                              </a:cubicBezTo>
                              <a:cubicBezTo>
                                <a:pt x="5793" y="2039"/>
                                <a:pt x="5784" y="2036"/>
                                <a:pt x="5776" y="2034"/>
                              </a:cubicBezTo>
                            </a:path>
                            <a:path w="7752" h="1708">
                              <a:moveTo>
                                <a:pt x="6610" y="1722"/>
                              </a:moveTo>
                              <a:cubicBezTo>
                                <a:pt x="6611" y="1718"/>
                                <a:pt x="6612" y="1715"/>
                                <a:pt x="6613" y="1711"/>
                              </a:cubicBezTo>
                              <a:cubicBezTo>
                                <a:pt x="6638" y="1727"/>
                                <a:pt x="6643" y="1749"/>
                                <a:pt x="6651" y="1778"/>
                              </a:cubicBezTo>
                              <a:cubicBezTo>
                                <a:pt x="6665" y="1830"/>
                                <a:pt x="6678" y="1883"/>
                                <a:pt x="6692" y="1936"/>
                              </a:cubicBezTo>
                              <a:cubicBezTo>
                                <a:pt x="6701" y="1969"/>
                                <a:pt x="6711" y="2035"/>
                                <a:pt x="6742" y="2057"/>
                              </a:cubicBezTo>
                              <a:cubicBezTo>
                                <a:pt x="6764" y="2072"/>
                                <a:pt x="6779" y="2045"/>
                                <a:pt x="6792" y="2032"/>
                              </a:cubicBezTo>
                            </a:path>
                            <a:path w="7752" h="1708">
                              <a:moveTo>
                                <a:pt x="6877" y="1771"/>
                              </a:moveTo>
                              <a:cubicBezTo>
                                <a:pt x="6810" y="1834"/>
                                <a:pt x="6739" y="1899"/>
                                <a:pt x="6666" y="1956"/>
                              </a:cubicBezTo>
                              <a:cubicBezTo>
                                <a:pt x="6609" y="2001"/>
                                <a:pt x="6551" y="2067"/>
                                <a:pt x="6485" y="2100"/>
                              </a:cubicBezTo>
                              <a:cubicBezTo>
                                <a:pt x="6478" y="2101"/>
                                <a:pt x="6472" y="2103"/>
                                <a:pt x="6465" y="2104"/>
                              </a:cubicBezTo>
                            </a:path>
                            <a:path w="7752" h="1708">
                              <a:moveTo>
                                <a:pt x="7179" y="1264"/>
                              </a:moveTo>
                              <a:cubicBezTo>
                                <a:pt x="7187" y="1248"/>
                                <a:pt x="7200" y="1245"/>
                                <a:pt x="7206" y="1238"/>
                              </a:cubicBezTo>
                              <a:cubicBezTo>
                                <a:pt x="7217" y="1225"/>
                                <a:pt x="7232" y="1216"/>
                                <a:pt x="7253" y="1213"/>
                              </a:cubicBezTo>
                              <a:cubicBezTo>
                                <a:pt x="7273" y="1210"/>
                                <a:pt x="7298" y="1212"/>
                                <a:pt x="7312" y="1228"/>
                              </a:cubicBezTo>
                              <a:cubicBezTo>
                                <a:pt x="7328" y="1245"/>
                                <a:pt x="7324" y="1268"/>
                                <a:pt x="7314" y="1287"/>
                              </a:cubicBezTo>
                              <a:cubicBezTo>
                                <a:pt x="7300" y="1314"/>
                                <a:pt x="7276" y="1326"/>
                                <a:pt x="7255" y="1346"/>
                              </a:cubicBezTo>
                              <a:cubicBezTo>
                                <a:pt x="7244" y="1356"/>
                                <a:pt x="7229" y="1371"/>
                                <a:pt x="7232" y="1388"/>
                              </a:cubicBezTo>
                              <a:cubicBezTo>
                                <a:pt x="7236" y="1413"/>
                                <a:pt x="7260" y="1440"/>
                                <a:pt x="7239" y="1464"/>
                              </a:cubicBezTo>
                              <a:cubicBezTo>
                                <a:pt x="7225" y="1480"/>
                                <a:pt x="7183" y="1494"/>
                                <a:pt x="7164" y="1498"/>
                              </a:cubicBezTo>
                              <a:cubicBezTo>
                                <a:pt x="7126" y="1505"/>
                                <a:pt x="7084" y="1503"/>
                                <a:pt x="7046" y="1503"/>
                              </a:cubicBezTo>
                            </a:path>
                            <a:path w="7752" h="1708">
                              <a:moveTo>
                                <a:pt x="8631" y="901"/>
                              </a:moveTo>
                              <a:cubicBezTo>
                                <a:pt x="8626" y="981"/>
                                <a:pt x="8625" y="1061"/>
                                <a:pt x="8619" y="1141"/>
                              </a:cubicBezTo>
                              <a:cubicBezTo>
                                <a:pt x="8610" y="1264"/>
                                <a:pt x="8603" y="1387"/>
                                <a:pt x="8590" y="1509"/>
                              </a:cubicBezTo>
                              <a:cubicBezTo>
                                <a:pt x="8584" y="1561"/>
                                <a:pt x="8575" y="1609"/>
                                <a:pt x="8562" y="1659"/>
                              </a:cubicBezTo>
                            </a:path>
                            <a:path w="7752" h="1708">
                              <a:moveTo>
                                <a:pt x="8402" y="1346"/>
                              </a:moveTo>
                              <a:cubicBezTo>
                                <a:pt x="8462" y="1344"/>
                                <a:pt x="8524" y="1334"/>
                                <a:pt x="8584" y="1330"/>
                              </a:cubicBezTo>
                              <a:cubicBezTo>
                                <a:pt x="8703" y="1321"/>
                                <a:pt x="8820" y="1305"/>
                                <a:pt x="8938" y="1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,397" coordsize="7752,1708" path="m1187,1318c1210,1316,1232,1315,1255,1313c1324,1306,1392,1311,1461,1313c1519,1314,1576,1312,1634,1316em1363,1564c1355,1568,1347,1573,1339,1577c1408,1568,1480,1548,1549,1531c1648,1506,1684,1497,1751,1476em2932,597c2944,584,2930,629,2927,642c2910,709,2895,777,2881,845c2866,919,2848,992,2831,1066c2824,1096,2823,1104,2815,1121em2586,1255c2571,1273,2569,1277,2556,1283c2598,1270,2654,1252,2699,1238c2828,1199,2960,1166,3092,1138c3184,1118,3274,1108,3368,1100em2902,1384c2881,1400,2872,1419,2862,1443c2847,1478,2833,1518,2826,1555c2821,1579,2822,1586,2834,1604c2878,1597,2899,1573,2936,1549c2994,1510,3043,1469,3092,1419em3183,1287c3158,1338,3131,1389,3110,1441c3072,1534,3057,1628,3035,1725c3026,1762,2999,1819,3032,1843em3713,1140c3712,1182,3723,1217,3734,1257c3752,1325,3770,1393,3796,1458c3805,1481,3830,1563,3869,1557c3897,1553,3909,1499,3917,1482em3975,1159c3913,1232,3846,1303,3787,1377c3729,1450,3684,1534,3629,1608c3608,1636,3619,1582,3630,1549em4165,656c4160,679,4145,699,4139,720c4127,762,4111,804,4101,848c4095,875,4095,886,4105,910c4153,914,4174,898,4213,873c4254,847,4287,817,4324,786em4420,648c4401,717,4383,785,4361,853c4338,925,4320,999,4306,1073c4305,1079,4305,1086,4304,1092em5155,713c5156,756,5153,797,5146,841c5133,929,5119,1017,5103,1104c5092,1166,5072,1232,5068,1294c5064,1356,5069,1286,5068,1274em4977,1116c4965,1093,4983,1088,5025,1083c5141,1068,5258,1054,5375,1040c5415,1035,5455,1031,5495,1026em6312,436c6334,416,6335,420,6362,410c6402,395,6441,395,6484,406c6539,419,6591,459,6585,521c6579,582,6527,623,6483,658c6435,696,6380,717,6329,750c6304,766,6301,769,6310,790c6376,804,6439,805,6507,802c6586,798,6662,785,6740,773em5688,1095c5718,1099,5740,1102,5770,1102c5873,1103,5977,1097,6080,1094c6403,1086,6726,1090,7049,1089c7356,1088,7662,1075,7968,1055em5916,1529c5914,1545,5895,1551,5932,1539c5973,1525,6013,1515,6057,1519c6099,1523,6142,1541,6159,1583c6177,1629,6141,1675,6110,1706c6076,1739,6032,1761,6002,1798c5975,1831,6008,1853,6035,1871c6064,1890,6122,1907,6131,1946c6143,1996,6043,2011,6017,2020c5950,2042,5872,2051,5801,2041c5793,2039,5784,2036,5776,2034em6610,1722c6611,1718,6612,1715,6613,1711c6638,1727,6643,1749,6651,1778c6665,1830,6678,1883,6692,1936c6701,1969,6711,2035,6742,2057c6764,2072,6779,2045,6792,2032em6877,1771c6810,1834,6739,1899,6666,1956c6609,2001,6551,2067,6485,2100c6478,2101,6472,2103,6465,2104em7179,1264c7187,1248,7200,1245,7206,1238c7217,1225,7232,1216,7253,1213c7273,1210,7298,1212,7312,1228c7328,1245,7324,1268,7314,1287c7300,1314,7276,1326,7255,1346c7244,1356,7229,1371,7232,1388c7236,1413,7260,1440,7239,1464c7225,1480,7183,1494,7164,1498c7126,1505,7084,1503,7046,1503em8631,901c8626,981,8625,1061,8619,1141c8610,1264,8603,1387,8590,1509c8584,1561,8575,1609,8562,1659em8402,1346c8462,1344,8524,1334,8584,1330c8703,1321,8820,1305,8938,1290e" stroked="t" o:allowincell="f" style="position:absolute;margin-left:-56.35pt;margin-top:-60.75pt;width:219.7pt;height:4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1880</wp:posOffset>
                </wp:positionH>
                <wp:positionV relativeFrom="paragraph">
                  <wp:posOffset>-702310</wp:posOffset>
                </wp:positionV>
                <wp:extent cx="2695575" cy="401955"/>
                <wp:effectExtent l="6985" t="635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8" h="1115">
                              <a:moveTo>
                                <a:pt x="9766" y="1009"/>
                              </a:moveTo>
                              <a:cubicBezTo>
                                <a:pt x="9786" y="988"/>
                                <a:pt x="9812" y="952"/>
                                <a:pt x="9837" y="938"/>
                              </a:cubicBezTo>
                              <a:cubicBezTo>
                                <a:pt x="9884" y="911"/>
                                <a:pt x="9953" y="914"/>
                                <a:pt x="9995" y="948"/>
                              </a:cubicBezTo>
                              <a:cubicBezTo>
                                <a:pt x="10055" y="997"/>
                                <a:pt x="10048" y="1089"/>
                                <a:pt x="10026" y="1154"/>
                              </a:cubicBezTo>
                              <a:cubicBezTo>
                                <a:pt x="9991" y="1258"/>
                                <a:pt x="9910" y="1340"/>
                                <a:pt x="9833" y="1414"/>
                              </a:cubicBezTo>
                              <a:cubicBezTo>
                                <a:pt x="9794" y="1451"/>
                                <a:pt x="9692" y="1513"/>
                                <a:pt x="9680" y="1572"/>
                              </a:cubicBezTo>
                              <a:cubicBezTo>
                                <a:pt x="9683" y="1578"/>
                                <a:pt x="9685" y="1585"/>
                                <a:pt x="9688" y="1591"/>
                              </a:cubicBezTo>
                              <a:cubicBezTo>
                                <a:pt x="9764" y="1607"/>
                                <a:pt x="9849" y="1590"/>
                                <a:pt x="9928" y="1573"/>
                              </a:cubicBezTo>
                              <a:cubicBezTo>
                                <a:pt x="10021" y="1550"/>
                                <a:pt x="10054" y="1541"/>
                                <a:pt x="10113" y="1515"/>
                              </a:cubicBezTo>
                            </a:path>
                            <a:path w="7488" h="1115">
                              <a:moveTo>
                                <a:pt x="10487" y="1592"/>
                              </a:moveTo>
                              <a:cubicBezTo>
                                <a:pt x="10477" y="1634"/>
                                <a:pt x="10481" y="1619"/>
                                <a:pt x="10504" y="1588"/>
                              </a:cubicBezTo>
                              <a:cubicBezTo>
                                <a:pt x="10556" y="1517"/>
                                <a:pt x="10608" y="1445"/>
                                <a:pt x="10653" y="1369"/>
                              </a:cubicBezTo>
                              <a:cubicBezTo>
                                <a:pt x="10759" y="1191"/>
                                <a:pt x="10879" y="972"/>
                                <a:pt x="10890" y="760"/>
                              </a:cubicBezTo>
                              <a:cubicBezTo>
                                <a:pt x="10887" y="719"/>
                                <a:pt x="10889" y="709"/>
                                <a:pt x="10873" y="688"/>
                              </a:cubicBezTo>
                              <a:cubicBezTo>
                                <a:pt x="10801" y="706"/>
                                <a:pt x="10774" y="774"/>
                                <a:pt x="10741" y="841"/>
                              </a:cubicBezTo>
                              <a:cubicBezTo>
                                <a:pt x="10673" y="979"/>
                                <a:pt x="10630" y="1126"/>
                                <a:pt x="10597" y="1276"/>
                              </a:cubicBezTo>
                              <a:cubicBezTo>
                                <a:pt x="10575" y="1377"/>
                                <a:pt x="10545" y="1506"/>
                                <a:pt x="10574" y="1608"/>
                              </a:cubicBezTo>
                              <a:cubicBezTo>
                                <a:pt x="10588" y="1635"/>
                                <a:pt x="10592" y="1644"/>
                                <a:pt x="10616" y="1641"/>
                              </a:cubicBezTo>
                            </a:path>
                            <a:path w="7488" h="1115">
                              <a:moveTo>
                                <a:pt x="10919" y="1435"/>
                              </a:moveTo>
                              <a:cubicBezTo>
                                <a:pt x="10911" y="1475"/>
                                <a:pt x="10886" y="1525"/>
                                <a:pt x="10882" y="1564"/>
                              </a:cubicBezTo>
                              <a:cubicBezTo>
                                <a:pt x="10884" y="1567"/>
                                <a:pt x="10885" y="1571"/>
                                <a:pt x="10887" y="1574"/>
                              </a:cubicBezTo>
                              <a:cubicBezTo>
                                <a:pt x="10930" y="1558"/>
                                <a:pt x="10960" y="1525"/>
                                <a:pt x="10998" y="1498"/>
                              </a:cubicBezTo>
                              <a:cubicBezTo>
                                <a:pt x="11031" y="1474"/>
                                <a:pt x="11097" y="1422"/>
                                <a:pt x="11143" y="1442"/>
                              </a:cubicBezTo>
                              <a:cubicBezTo>
                                <a:pt x="11186" y="1460"/>
                                <a:pt x="11171" y="1530"/>
                                <a:pt x="11165" y="1563"/>
                              </a:cubicBezTo>
                              <a:cubicBezTo>
                                <a:pt x="11157" y="1598"/>
                                <a:pt x="11155" y="1608"/>
                                <a:pt x="11144" y="1628"/>
                              </a:cubicBezTo>
                            </a:path>
                            <a:path w="7488" h="1115">
                              <a:moveTo>
                                <a:pt x="11777" y="654"/>
                              </a:moveTo>
                              <a:cubicBezTo>
                                <a:pt x="11758" y="734"/>
                                <a:pt x="11733" y="813"/>
                                <a:pt x="11714" y="893"/>
                              </a:cubicBezTo>
                              <a:cubicBezTo>
                                <a:pt x="11669" y="1084"/>
                                <a:pt x="11623" y="1281"/>
                                <a:pt x="11594" y="1475"/>
                              </a:cubicBezTo>
                              <a:cubicBezTo>
                                <a:pt x="11583" y="1551"/>
                                <a:pt x="11573" y="1628"/>
                                <a:pt x="11562" y="1704"/>
                              </a:cubicBezTo>
                            </a:path>
                            <a:path w="7488" h="1115">
                              <a:moveTo>
                                <a:pt x="11909" y="1255"/>
                              </a:moveTo>
                              <a:cubicBezTo>
                                <a:pt x="11905" y="1314"/>
                                <a:pt x="11906" y="1355"/>
                                <a:pt x="11928" y="1411"/>
                              </a:cubicBezTo>
                              <a:cubicBezTo>
                                <a:pt x="11953" y="1476"/>
                                <a:pt x="11994" y="1536"/>
                                <a:pt x="12049" y="1579"/>
                              </a:cubicBezTo>
                              <a:cubicBezTo>
                                <a:pt x="12090" y="1611"/>
                                <a:pt x="12154" y="1628"/>
                                <a:pt x="12205" y="1616"/>
                              </a:cubicBezTo>
                              <a:cubicBezTo>
                                <a:pt x="12216" y="1611"/>
                                <a:pt x="12228" y="1606"/>
                                <a:pt x="12239" y="1601"/>
                              </a:cubicBezTo>
                            </a:path>
                            <a:path w="7488" h="1115">
                              <a:moveTo>
                                <a:pt x="12286" y="1258"/>
                              </a:moveTo>
                              <a:cubicBezTo>
                                <a:pt x="12205" y="1300"/>
                                <a:pt x="12135" y="1347"/>
                                <a:pt x="12068" y="1409"/>
                              </a:cubicBezTo>
                              <a:cubicBezTo>
                                <a:pt x="12000" y="1471"/>
                                <a:pt x="11933" y="1533"/>
                                <a:pt x="11867" y="1598"/>
                              </a:cubicBezTo>
                              <a:cubicBezTo>
                                <a:pt x="11859" y="1605"/>
                                <a:pt x="11852" y="1613"/>
                                <a:pt x="11844" y="1620"/>
                              </a:cubicBezTo>
                            </a:path>
                            <a:path w="7488" h="1115">
                              <a:moveTo>
                                <a:pt x="12905" y="648"/>
                              </a:moveTo>
                              <a:cubicBezTo>
                                <a:pt x="12879" y="800"/>
                                <a:pt x="12849" y="953"/>
                                <a:pt x="12810" y="1102"/>
                              </a:cubicBezTo>
                              <a:cubicBezTo>
                                <a:pt x="12766" y="1272"/>
                                <a:pt x="12725" y="1440"/>
                                <a:pt x="12691" y="1612"/>
                              </a:cubicBezTo>
                            </a:path>
                            <a:path w="7488" h="1115">
                              <a:moveTo>
                                <a:pt x="13729" y="620"/>
                              </a:moveTo>
                              <a:cubicBezTo>
                                <a:pt x="13719" y="695"/>
                                <a:pt x="13704" y="768"/>
                                <a:pt x="13689" y="842"/>
                              </a:cubicBezTo>
                              <a:cubicBezTo>
                                <a:pt x="13663" y="971"/>
                                <a:pt x="13631" y="1097"/>
                                <a:pt x="13597" y="1223"/>
                              </a:cubicBezTo>
                              <a:cubicBezTo>
                                <a:pt x="13581" y="1283"/>
                                <a:pt x="13564" y="1342"/>
                                <a:pt x="13545" y="1401"/>
                              </a:cubicBezTo>
                            </a:path>
                            <a:path w="7488" h="1115">
                              <a:moveTo>
                                <a:pt x="13455" y="1116"/>
                              </a:moveTo>
                              <a:cubicBezTo>
                                <a:pt x="13458" y="1138"/>
                                <a:pt x="13527" y="1105"/>
                                <a:pt x="13552" y="1101"/>
                              </a:cubicBezTo>
                              <a:cubicBezTo>
                                <a:pt x="13674" y="1080"/>
                                <a:pt x="13794" y="1054"/>
                                <a:pt x="13915" y="1028"/>
                              </a:cubicBezTo>
                            </a:path>
                            <a:path w="7488" h="1115">
                              <a:moveTo>
                                <a:pt x="14403" y="1150"/>
                              </a:moveTo>
                              <a:cubicBezTo>
                                <a:pt x="14432" y="1144"/>
                                <a:pt x="14444" y="1136"/>
                                <a:pt x="14473" y="1115"/>
                              </a:cubicBezTo>
                              <a:cubicBezTo>
                                <a:pt x="14512" y="1087"/>
                                <a:pt x="14554" y="1060"/>
                                <a:pt x="14577" y="1016"/>
                              </a:cubicBezTo>
                              <a:cubicBezTo>
                                <a:pt x="14580" y="1008"/>
                                <a:pt x="14582" y="999"/>
                                <a:pt x="14585" y="991"/>
                              </a:cubicBezTo>
                              <a:cubicBezTo>
                                <a:pt x="14562" y="951"/>
                                <a:pt x="14525" y="951"/>
                                <a:pt x="14480" y="970"/>
                              </a:cubicBezTo>
                              <a:cubicBezTo>
                                <a:pt x="14396" y="1005"/>
                                <a:pt x="14321" y="1080"/>
                                <a:pt x="14274" y="1156"/>
                              </a:cubicBezTo>
                              <a:cubicBezTo>
                                <a:pt x="14231" y="1226"/>
                                <a:pt x="14205" y="1318"/>
                                <a:pt x="14261" y="1389"/>
                              </a:cubicBezTo>
                              <a:cubicBezTo>
                                <a:pt x="14310" y="1451"/>
                                <a:pt x="14408" y="1407"/>
                                <a:pt x="14466" y="1392"/>
                              </a:cubicBezTo>
                            </a:path>
                            <a:path w="7488" h="1115">
                              <a:moveTo>
                                <a:pt x="14821" y="590"/>
                              </a:moveTo>
                              <a:cubicBezTo>
                                <a:pt x="14831" y="619"/>
                                <a:pt x="14833" y="647"/>
                                <a:pt x="14840" y="677"/>
                              </a:cubicBezTo>
                              <a:cubicBezTo>
                                <a:pt x="14853" y="736"/>
                                <a:pt x="14872" y="796"/>
                                <a:pt x="14890" y="854"/>
                              </a:cubicBezTo>
                              <a:cubicBezTo>
                                <a:pt x="14900" y="885"/>
                                <a:pt x="14915" y="948"/>
                                <a:pt x="14953" y="955"/>
                              </a:cubicBezTo>
                              <a:cubicBezTo>
                                <a:pt x="14984" y="961"/>
                                <a:pt x="15002" y="923"/>
                                <a:pt x="15018" y="903"/>
                              </a:cubicBezTo>
                            </a:path>
                            <a:path w="7488" h="1115">
                              <a:moveTo>
                                <a:pt x="15036" y="663"/>
                              </a:moveTo>
                              <a:cubicBezTo>
                                <a:pt x="14938" y="761"/>
                                <a:pt x="14837" y="855"/>
                                <a:pt x="14748" y="960"/>
                              </a:cubicBezTo>
                              <a:cubicBezTo>
                                <a:pt x="14711" y="1003"/>
                                <a:pt x="14682" y="1045"/>
                                <a:pt x="14654" y="1093"/>
                              </a:cubicBezTo>
                            </a:path>
                            <a:path w="7488" h="1115">
                              <a:moveTo>
                                <a:pt x="15431" y="1257"/>
                              </a:moveTo>
                              <a:cubicBezTo>
                                <a:pt x="15409" y="1262"/>
                                <a:pt x="15390" y="1268"/>
                                <a:pt x="15368" y="1268"/>
                              </a:cubicBezTo>
                              <a:cubicBezTo>
                                <a:pt x="15397" y="1271"/>
                                <a:pt x="15439" y="1264"/>
                                <a:pt x="15480" y="1256"/>
                              </a:cubicBezTo>
                              <a:cubicBezTo>
                                <a:pt x="15566" y="1239"/>
                                <a:pt x="15650" y="1210"/>
                                <a:pt x="15735" y="1187"/>
                              </a:cubicBezTo>
                              <a:cubicBezTo>
                                <a:pt x="15802" y="1170"/>
                                <a:pt x="15823" y="1164"/>
                                <a:pt x="15865" y="1146"/>
                              </a:cubicBezTo>
                            </a:path>
                            <a:path w="7488" h="1115">
                              <a:moveTo>
                                <a:pt x="16396" y="779"/>
                              </a:moveTo>
                              <a:cubicBezTo>
                                <a:pt x="16408" y="736"/>
                                <a:pt x="16423" y="700"/>
                                <a:pt x="16459" y="670"/>
                              </a:cubicBezTo>
                              <a:cubicBezTo>
                                <a:pt x="16496" y="639"/>
                                <a:pt x="16559" y="619"/>
                                <a:pt x="16605" y="642"/>
                              </a:cubicBezTo>
                              <a:cubicBezTo>
                                <a:pt x="16661" y="670"/>
                                <a:pt x="16627" y="745"/>
                                <a:pt x="16606" y="782"/>
                              </a:cubicBezTo>
                              <a:cubicBezTo>
                                <a:pt x="16565" y="856"/>
                                <a:pt x="16499" y="913"/>
                                <a:pt x="16446" y="978"/>
                              </a:cubicBezTo>
                              <a:cubicBezTo>
                                <a:pt x="16399" y="1036"/>
                                <a:pt x="16365" y="1092"/>
                                <a:pt x="16370" y="1169"/>
                              </a:cubicBezTo>
                              <a:cubicBezTo>
                                <a:pt x="16375" y="1251"/>
                                <a:pt x="16445" y="1364"/>
                                <a:pt x="16401" y="1444"/>
                              </a:cubicBezTo>
                              <a:cubicBezTo>
                                <a:pt x="16372" y="1496"/>
                                <a:pt x="16303" y="1494"/>
                                <a:pt x="16255" y="1482"/>
                              </a:cubicBezTo>
                              <a:cubicBezTo>
                                <a:pt x="16187" y="1465"/>
                                <a:pt x="16176" y="1424"/>
                                <a:pt x="16165" y="1364"/>
                              </a:cubicBezTo>
                            </a:path>
                            <a:path w="7488" h="1115">
                              <a:moveTo>
                                <a:pt x="16866" y="1090"/>
                              </a:moveTo>
                              <a:cubicBezTo>
                                <a:pt x="16857" y="1159"/>
                                <a:pt x="16842" y="1227"/>
                                <a:pt x="16847" y="1297"/>
                              </a:cubicBezTo>
                              <a:cubicBezTo>
                                <a:pt x="16851" y="1355"/>
                                <a:pt x="16877" y="1414"/>
                                <a:pt x="16938" y="1432"/>
                              </a:cubicBezTo>
                              <a:cubicBezTo>
                                <a:pt x="16976" y="1434"/>
                                <a:pt x="16990" y="1434"/>
                                <a:pt x="17016" y="1426"/>
                              </a:cubicBezTo>
                            </a:path>
                            <a:path w="7488" h="1115">
                              <a:moveTo>
                                <a:pt x="17167" y="1162"/>
                              </a:moveTo>
                              <a:cubicBezTo>
                                <a:pt x="17041" y="1246"/>
                                <a:pt x="16915" y="1336"/>
                                <a:pt x="16798" y="1433"/>
                              </a:cubicBezTo>
                              <a:cubicBezTo>
                                <a:pt x="16733" y="1486"/>
                                <a:pt x="16672" y="1545"/>
                                <a:pt x="16612" y="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0,590" coordsize="7488,1115" path="m9766,1009c9786,988,9812,952,9837,938c9884,911,9953,914,9995,948c10055,997,10048,1089,10026,1154c9991,1258,9910,1340,9833,1414c9794,1451,9692,1513,9680,1572c9683,1578,9685,1585,9688,1591c9764,1607,9849,1590,9928,1573c10021,1550,10054,1541,10113,1515em10487,1592c10477,1634,10481,1619,10504,1588c10556,1517,10608,1445,10653,1369c10759,1191,10879,972,10890,760c10887,719,10889,709,10873,688c10801,706,10774,774,10741,841c10673,979,10630,1126,10597,1276c10575,1377,10545,1506,10574,1608c10588,1635,10592,1644,10616,1641em10919,1435c10911,1475,10886,1525,10882,1564c10884,1567,10885,1571,10887,1574c10930,1558,10960,1525,10998,1498c11031,1474,11097,1422,11143,1442c11186,1460,11171,1530,11165,1563c11157,1598,11155,1608,11144,1628em11777,654c11758,734,11733,813,11714,893c11669,1084,11623,1281,11594,1475c11583,1551,11573,1628,11562,1704em11909,1255c11905,1314,11906,1355,11928,1411c11953,1476,11994,1536,12049,1579c12090,1611,12154,1628,12205,1616c12216,1611,12228,1606,12239,1601em12286,1258c12205,1300,12135,1347,12068,1409c12000,1471,11933,1533,11867,1598c11859,1605,11852,1613,11844,1620em12905,648c12879,800,12849,953,12810,1102c12766,1272,12725,1440,12691,1612em13729,620c13719,695,13704,768,13689,842c13663,971,13631,1097,13597,1223c13581,1283,13564,1342,13545,1401em13455,1116c13458,1138,13527,1105,13552,1101c13674,1080,13794,1054,13915,1028em14403,1150c14432,1144,14444,1136,14473,1115c14512,1087,14554,1060,14577,1016c14580,1008,14582,999,14585,991c14562,951,14525,951,14480,970c14396,1005,14321,1080,14274,1156c14231,1226,14205,1318,14261,1389c14310,1451,14408,1407,14466,1392em14821,590c14831,619,14833,647,14840,677c14853,736,14872,796,14890,854c14900,885,14915,948,14953,955c14984,961,15002,923,15018,903em15036,663c14938,761,14837,855,14748,960c14711,1003,14682,1045,14654,1093em15431,1257c15409,1262,15390,1268,15368,1268c15397,1271,15439,1264,15480,1256c15566,1239,15650,1210,15735,1187c15802,1170,15823,1164,15865,1146em16396,779c16408,736,16423,700,16459,670c16496,639,16559,619,16605,642c16661,670,16627,745,16606,782c16565,856,16499,913,16446,978c16399,1036,16365,1092,16370,1169c16375,1251,16445,1364,16401,1444c16372,1496,16303,1494,16255,1482c16187,1465,16176,1424,16165,1364em16866,1090c16857,1159,16842,1227,16847,1297c16851,1355,16877,1414,16938,1432c16976,1434,16990,1434,17016,1426em17167,1162c17041,1246,16915,1336,16798,1433c16733,1486,16672,1545,16612,1604e" stroked="t" o:allowincell="f" style="position:absolute;margin-left:184.4pt;margin-top:-55.3pt;width:212.2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07330</wp:posOffset>
                </wp:positionH>
                <wp:positionV relativeFrom="paragraph">
                  <wp:posOffset>-681990</wp:posOffset>
                </wp:positionV>
                <wp:extent cx="596265" cy="278765"/>
                <wp:effectExtent l="6985" t="6350" r="571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775">
                              <a:moveTo>
                                <a:pt x="18136" y="645"/>
                              </a:moveTo>
                              <a:cubicBezTo>
                                <a:pt x="18142" y="705"/>
                                <a:pt x="18133" y="765"/>
                                <a:pt x="18127" y="826"/>
                              </a:cubicBezTo>
                              <a:cubicBezTo>
                                <a:pt x="18114" y="961"/>
                                <a:pt x="18090" y="1087"/>
                                <a:pt x="18057" y="1219"/>
                              </a:cubicBezTo>
                              <a:cubicBezTo>
                                <a:pt x="18035" y="1301"/>
                                <a:pt x="18028" y="1325"/>
                                <a:pt x="18013" y="1378"/>
                              </a:cubicBezTo>
                            </a:path>
                            <a:path w="1655" h="775">
                              <a:moveTo>
                                <a:pt x="17918" y="1085"/>
                              </a:moveTo>
                              <a:cubicBezTo>
                                <a:pt x="18006" y="1081"/>
                                <a:pt x="18096" y="1069"/>
                                <a:pt x="18183" y="1053"/>
                              </a:cubicBezTo>
                              <a:cubicBezTo>
                                <a:pt x="18299" y="1029"/>
                                <a:pt x="18340" y="1020"/>
                                <a:pt x="18417" y="999"/>
                              </a:cubicBezTo>
                            </a:path>
                            <a:path w="1655" h="775">
                              <a:moveTo>
                                <a:pt x="19243" y="707"/>
                              </a:moveTo>
                              <a:cubicBezTo>
                                <a:pt x="19110" y="747"/>
                                <a:pt x="18988" y="799"/>
                                <a:pt x="18876" y="884"/>
                              </a:cubicBezTo>
                              <a:cubicBezTo>
                                <a:pt x="18775" y="960"/>
                                <a:pt x="18623" y="1094"/>
                                <a:pt x="18631" y="1238"/>
                              </a:cubicBezTo>
                              <a:cubicBezTo>
                                <a:pt x="18640" y="1404"/>
                                <a:pt x="18881" y="1416"/>
                                <a:pt x="18996" y="1419"/>
                              </a:cubicBezTo>
                              <a:cubicBezTo>
                                <a:pt x="19192" y="1424"/>
                                <a:pt x="19380" y="1382"/>
                                <a:pt x="19572" y="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8,645" coordsize="1655,775" path="m18136,645c18142,705,18133,765,18127,826c18114,961,18090,1087,18057,1219c18035,1301,18028,1325,18013,1378em17918,1085c18006,1081,18096,1069,18183,1053c18299,1029,18340,1020,18417,999em19243,707c19110,747,18988,799,18876,884c18775,960,18623,1094,18631,1238c18640,1404,18881,1416,18996,1419c19192,1424,19380,1382,19572,1348e" stroked="t" o:allowincell="f" style="position:absolute;margin-left:417.9pt;margin-top:-53.7pt;width:46.9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30275</wp:posOffset>
                </wp:positionH>
                <wp:positionV relativeFrom="paragraph">
                  <wp:posOffset>384175</wp:posOffset>
                </wp:positionV>
                <wp:extent cx="324485" cy="396240"/>
                <wp:effectExtent l="7620" t="6985" r="762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99">
                              <a:moveTo>
                                <a:pt x="993" y="3625"/>
                              </a:moveTo>
                              <a:cubicBezTo>
                                <a:pt x="995" y="3618"/>
                                <a:pt x="1014" y="3611"/>
                                <a:pt x="982" y="3608"/>
                              </a:cubicBezTo>
                              <a:cubicBezTo>
                                <a:pt x="963" y="3606"/>
                                <a:pt x="937" y="3614"/>
                                <a:pt x="918" y="3616"/>
                              </a:cubicBezTo>
                              <a:cubicBezTo>
                                <a:pt x="896" y="3618"/>
                                <a:pt x="874" y="3619"/>
                                <a:pt x="853" y="3625"/>
                              </a:cubicBezTo>
                              <a:cubicBezTo>
                                <a:pt x="827" y="3632"/>
                                <a:pt x="797" y="3644"/>
                                <a:pt x="777" y="3662"/>
                              </a:cubicBezTo>
                              <a:cubicBezTo>
                                <a:pt x="758" y="3679"/>
                                <a:pt x="747" y="3704"/>
                                <a:pt x="735" y="3726"/>
                              </a:cubicBezTo>
                              <a:cubicBezTo>
                                <a:pt x="705" y="3781"/>
                                <a:pt x="689" y="3842"/>
                                <a:pt x="669" y="3901"/>
                              </a:cubicBezTo>
                              <a:cubicBezTo>
                                <a:pt x="642" y="3980"/>
                                <a:pt x="616" y="4059"/>
                                <a:pt x="601" y="4141"/>
                              </a:cubicBezTo>
                              <a:cubicBezTo>
                                <a:pt x="594" y="4179"/>
                                <a:pt x="577" y="4247"/>
                                <a:pt x="601" y="4283"/>
                              </a:cubicBezTo>
                              <a:cubicBezTo>
                                <a:pt x="621" y="4313"/>
                                <a:pt x="658" y="4290"/>
                                <a:pt x="678" y="4280"/>
                              </a:cubicBezTo>
                              <a:cubicBezTo>
                                <a:pt x="730" y="4255"/>
                                <a:pt x="753" y="4226"/>
                                <a:pt x="784" y="4178"/>
                              </a:cubicBezTo>
                            </a:path>
                            <a:path w="901" h="1099">
                              <a:moveTo>
                                <a:pt x="653" y="4057"/>
                              </a:moveTo>
                              <a:cubicBezTo>
                                <a:pt x="649" y="4059"/>
                                <a:pt x="644" y="4060"/>
                                <a:pt x="640" y="4062"/>
                              </a:cubicBezTo>
                              <a:cubicBezTo>
                                <a:pt x="656" y="4044"/>
                                <a:pt x="683" y="4031"/>
                                <a:pt x="710" y="4020"/>
                              </a:cubicBezTo>
                              <a:cubicBezTo>
                                <a:pt x="742" y="4009"/>
                                <a:pt x="754" y="4005"/>
                                <a:pt x="776" y="3999"/>
                              </a:cubicBezTo>
                            </a:path>
                            <a:path w="901" h="1099">
                              <a:moveTo>
                                <a:pt x="997" y="4004"/>
                              </a:moveTo>
                              <a:cubicBezTo>
                                <a:pt x="1007" y="4038"/>
                                <a:pt x="1022" y="4078"/>
                                <a:pt x="1026" y="4114"/>
                              </a:cubicBezTo>
                              <a:cubicBezTo>
                                <a:pt x="1031" y="4153"/>
                                <a:pt x="1036" y="4195"/>
                                <a:pt x="1055" y="4231"/>
                              </a:cubicBezTo>
                              <a:cubicBezTo>
                                <a:pt x="1070" y="4260"/>
                                <a:pt x="1096" y="4282"/>
                                <a:pt x="1129" y="4267"/>
                              </a:cubicBezTo>
                              <a:cubicBezTo>
                                <a:pt x="1167" y="4250"/>
                                <a:pt x="1186" y="4217"/>
                                <a:pt x="1211" y="4186"/>
                              </a:cubicBezTo>
                            </a:path>
                            <a:path w="901" h="1099">
                              <a:moveTo>
                                <a:pt x="1260" y="4017"/>
                              </a:moveTo>
                              <a:cubicBezTo>
                                <a:pt x="1201" y="4039"/>
                                <a:pt x="1136" y="4078"/>
                                <a:pt x="1086" y="4117"/>
                              </a:cubicBezTo>
                              <a:cubicBezTo>
                                <a:pt x="1019" y="4169"/>
                                <a:pt x="951" y="4223"/>
                                <a:pt x="891" y="4282"/>
                              </a:cubicBezTo>
                              <a:cubicBezTo>
                                <a:pt x="873" y="4299"/>
                                <a:pt x="863" y="4313"/>
                                <a:pt x="872" y="4293"/>
                              </a:cubicBezTo>
                            </a:path>
                            <a:path w="901" h="1099">
                              <a:moveTo>
                                <a:pt x="1464" y="3685"/>
                              </a:moveTo>
                              <a:cubicBezTo>
                                <a:pt x="1443" y="3805"/>
                                <a:pt x="1473" y="3928"/>
                                <a:pt x="1481" y="4049"/>
                              </a:cubicBezTo>
                              <a:cubicBezTo>
                                <a:pt x="1489" y="4176"/>
                                <a:pt x="1503" y="4310"/>
                                <a:pt x="1484" y="4437"/>
                              </a:cubicBezTo>
                              <a:cubicBezTo>
                                <a:pt x="1471" y="4526"/>
                                <a:pt x="1438" y="4614"/>
                                <a:pt x="1358" y="4663"/>
                              </a:cubicBezTo>
                              <a:cubicBezTo>
                                <a:pt x="1283" y="4709"/>
                                <a:pt x="1180" y="4713"/>
                                <a:pt x="1097" y="4695"/>
                              </a:cubicBezTo>
                              <a:cubicBezTo>
                                <a:pt x="1024" y="4680"/>
                                <a:pt x="973" y="4647"/>
                                <a:pt x="913" y="4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,3608" coordsize="901,1099" path="m993,3625c995,3618,1014,3611,982,3608c963,3606,937,3614,918,3616c896,3618,874,3619,853,3625c827,3632,797,3644,777,3662c758,3679,747,3704,735,3726c705,3781,689,3842,669,3901c642,3980,616,4059,601,4141c594,4179,577,4247,601,4283c621,4313,658,4290,678,4280c730,4255,753,4226,784,4178em653,4057c649,4059,644,4060,640,4062c656,4044,683,4031,710,4020c742,4009,754,4005,776,3999em997,4004c1007,4038,1022,4078,1026,4114c1031,4153,1036,4195,1055,4231c1070,4260,1096,4282,1129,4267c1167,4250,1186,4217,1211,4186em1260,4017c1201,4039,1136,4078,1086,4117c1019,4169,951,4223,891,4282c873,4299,863,4313,872,4293em1464,3685c1443,3805,1473,3928,1481,4049c1489,4176,1503,4310,1484,4437c1471,4526,1438,4614,1358,4663c1283,4709,1180,4713,1097,4695c1024,4680,973,4647,913,4606e" stroked="t" o:allowincell="f" style="position:absolute;margin-left:-73.25pt;margin-top:30.25pt;width:25.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7620</wp:posOffset>
                </wp:positionH>
                <wp:positionV relativeFrom="paragraph">
                  <wp:posOffset>426085</wp:posOffset>
                </wp:positionV>
                <wp:extent cx="1190625" cy="589915"/>
                <wp:effectExtent l="6985" t="7620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1639">
                              <a:moveTo>
                                <a:pt x="3154" y="4751"/>
                              </a:moveTo>
                              <a:cubicBezTo>
                                <a:pt x="3161" y="4821"/>
                                <a:pt x="3172" y="4889"/>
                                <a:pt x="3186" y="4957"/>
                              </a:cubicBezTo>
                              <a:cubicBezTo>
                                <a:pt x="3196" y="5007"/>
                                <a:pt x="3209" y="5050"/>
                                <a:pt x="3239" y="5091"/>
                              </a:cubicBezTo>
                              <a:cubicBezTo>
                                <a:pt x="3244" y="5095"/>
                                <a:pt x="3250" y="5098"/>
                                <a:pt x="3255" y="5102"/>
                              </a:cubicBezTo>
                              <a:cubicBezTo>
                                <a:pt x="3299" y="5079"/>
                                <a:pt x="3312" y="5070"/>
                                <a:pt x="3337" y="5014"/>
                              </a:cubicBezTo>
                              <a:cubicBezTo>
                                <a:pt x="3385" y="4908"/>
                                <a:pt x="3412" y="4790"/>
                                <a:pt x="3437" y="4678"/>
                              </a:cubicBezTo>
                              <a:cubicBezTo>
                                <a:pt x="3489" y="4447"/>
                                <a:pt x="3513" y="4208"/>
                                <a:pt x="3579" y="3980"/>
                              </a:cubicBezTo>
                              <a:cubicBezTo>
                                <a:pt x="3603" y="3898"/>
                                <a:pt x="3634" y="3777"/>
                                <a:pt x="3716" y="3732"/>
                              </a:cubicBezTo>
                              <a:cubicBezTo>
                                <a:pt x="3784" y="3694"/>
                                <a:pt x="3826" y="3792"/>
                                <a:pt x="3841" y="3838"/>
                              </a:cubicBezTo>
                              <a:cubicBezTo>
                                <a:pt x="3868" y="3921"/>
                                <a:pt x="3875" y="4010"/>
                                <a:pt x="3900" y="4093"/>
                              </a:cubicBezTo>
                            </a:path>
                            <a:path w="3308" h="1639">
                              <a:moveTo>
                                <a:pt x="4435" y="4178"/>
                              </a:moveTo>
                              <a:cubicBezTo>
                                <a:pt x="4448" y="4169"/>
                                <a:pt x="4470" y="4152"/>
                                <a:pt x="4484" y="4147"/>
                              </a:cubicBezTo>
                              <a:cubicBezTo>
                                <a:pt x="4518" y="4134"/>
                                <a:pt x="4561" y="4115"/>
                                <a:pt x="4599" y="4117"/>
                              </a:cubicBezTo>
                              <a:cubicBezTo>
                                <a:pt x="4647" y="4119"/>
                                <a:pt x="4691" y="4145"/>
                                <a:pt x="4709" y="4190"/>
                              </a:cubicBezTo>
                              <a:cubicBezTo>
                                <a:pt x="4742" y="4275"/>
                                <a:pt x="4685" y="4378"/>
                                <a:pt x="4636" y="4443"/>
                              </a:cubicBezTo>
                              <a:cubicBezTo>
                                <a:pt x="4561" y="4543"/>
                                <a:pt x="4456" y="4607"/>
                                <a:pt x="4361" y="4685"/>
                              </a:cubicBezTo>
                              <a:cubicBezTo>
                                <a:pt x="4336" y="4706"/>
                                <a:pt x="4285" y="4754"/>
                                <a:pt x="4334" y="4782"/>
                              </a:cubicBezTo>
                              <a:cubicBezTo>
                                <a:pt x="4403" y="4822"/>
                                <a:pt x="4521" y="4818"/>
                                <a:pt x="4596" y="4811"/>
                              </a:cubicBezTo>
                              <a:cubicBezTo>
                                <a:pt x="4693" y="4801"/>
                                <a:pt x="4776" y="4768"/>
                                <a:pt x="4866" y="4735"/>
                              </a:cubicBezTo>
                            </a:path>
                            <a:path w="3308" h="1639">
                              <a:moveTo>
                                <a:pt x="5386" y="4381"/>
                              </a:moveTo>
                              <a:cubicBezTo>
                                <a:pt x="5369" y="4392"/>
                                <a:pt x="5351" y="4404"/>
                                <a:pt x="5331" y="4412"/>
                              </a:cubicBezTo>
                              <a:cubicBezTo>
                                <a:pt x="5283" y="4432"/>
                                <a:pt x="5240" y="4458"/>
                                <a:pt x="5193" y="4480"/>
                              </a:cubicBezTo>
                              <a:cubicBezTo>
                                <a:pt x="5159" y="4496"/>
                                <a:pt x="5110" y="4512"/>
                                <a:pt x="5102" y="4555"/>
                              </a:cubicBezTo>
                              <a:cubicBezTo>
                                <a:pt x="5095" y="4593"/>
                                <a:pt x="5149" y="4625"/>
                                <a:pt x="5173" y="4644"/>
                              </a:cubicBezTo>
                              <a:cubicBezTo>
                                <a:pt x="5201" y="4667"/>
                                <a:pt x="5254" y="4697"/>
                                <a:pt x="5264" y="4735"/>
                              </a:cubicBezTo>
                              <a:cubicBezTo>
                                <a:pt x="5275" y="4773"/>
                                <a:pt x="5202" y="4778"/>
                                <a:pt x="5183" y="4782"/>
                              </a:cubicBezTo>
                              <a:cubicBezTo>
                                <a:pt x="5129" y="4792"/>
                                <a:pt x="5069" y="4785"/>
                                <a:pt x="5015" y="4773"/>
                              </a:cubicBezTo>
                              <a:cubicBezTo>
                                <a:pt x="4989" y="4766"/>
                                <a:pt x="4982" y="4764"/>
                                <a:pt x="4967" y="4754"/>
                              </a:cubicBezTo>
                            </a:path>
                            <a:path w="3308" h="1639">
                              <a:moveTo>
                                <a:pt x="5540" y="4506"/>
                              </a:moveTo>
                              <a:cubicBezTo>
                                <a:pt x="5530" y="4539"/>
                                <a:pt x="5520" y="4571"/>
                                <a:pt x="5508" y="4603"/>
                              </a:cubicBezTo>
                              <a:cubicBezTo>
                                <a:pt x="5494" y="4640"/>
                                <a:pt x="5471" y="4680"/>
                                <a:pt x="5461" y="4717"/>
                              </a:cubicBezTo>
                              <a:cubicBezTo>
                                <a:pt x="5446" y="4772"/>
                                <a:pt x="5466" y="4667"/>
                                <a:pt x="5468" y="4660"/>
                              </a:cubicBezTo>
                            </a:path>
                            <a:path w="3308" h="1639">
                              <a:moveTo>
                                <a:pt x="5631" y="4307"/>
                              </a:moveTo>
                              <a:cubicBezTo>
                                <a:pt x="5622" y="4329"/>
                                <a:pt x="5609" y="4337"/>
                                <a:pt x="5602" y="4359"/>
                              </a:cubicBezTo>
                            </a:path>
                            <a:path w="3308" h="1639">
                              <a:moveTo>
                                <a:pt x="5750" y="4545"/>
                              </a:moveTo>
                              <a:cubicBezTo>
                                <a:pt x="5740" y="4591"/>
                                <a:pt x="5727" y="4613"/>
                                <a:pt x="5705" y="4648"/>
                              </a:cubicBezTo>
                              <a:cubicBezTo>
                                <a:pt x="5704" y="4652"/>
                                <a:pt x="5703" y="4656"/>
                                <a:pt x="5702" y="4660"/>
                              </a:cubicBezTo>
                              <a:cubicBezTo>
                                <a:pt x="5724" y="4630"/>
                                <a:pt x="5747" y="4601"/>
                                <a:pt x="5772" y="4574"/>
                              </a:cubicBezTo>
                              <a:cubicBezTo>
                                <a:pt x="5797" y="4548"/>
                                <a:pt x="5834" y="4505"/>
                                <a:pt x="5875" y="4507"/>
                              </a:cubicBezTo>
                              <a:cubicBezTo>
                                <a:pt x="5908" y="4509"/>
                                <a:pt x="5922" y="4564"/>
                                <a:pt x="5922" y="4589"/>
                              </a:cubicBezTo>
                              <a:cubicBezTo>
                                <a:pt x="5922" y="4617"/>
                                <a:pt x="5913" y="4649"/>
                                <a:pt x="5906" y="4677"/>
                              </a:cubicBezTo>
                            </a:path>
                            <a:path w="3308" h="1639">
                              <a:moveTo>
                                <a:pt x="6158" y="4430"/>
                              </a:moveTo>
                              <a:cubicBezTo>
                                <a:pt x="6158" y="4469"/>
                                <a:pt x="6159" y="4503"/>
                                <a:pt x="6166" y="4541"/>
                              </a:cubicBezTo>
                              <a:cubicBezTo>
                                <a:pt x="6177" y="4599"/>
                                <a:pt x="6195" y="4652"/>
                                <a:pt x="6224" y="4703"/>
                              </a:cubicBezTo>
                              <a:cubicBezTo>
                                <a:pt x="6249" y="4747"/>
                                <a:pt x="6278" y="4785"/>
                                <a:pt x="6323" y="4808"/>
                              </a:cubicBezTo>
                              <a:cubicBezTo>
                                <a:pt x="6370" y="4831"/>
                                <a:pt x="6399" y="4818"/>
                                <a:pt x="6434" y="4783"/>
                              </a:cubicBezTo>
                              <a:cubicBezTo>
                                <a:pt x="6443" y="4773"/>
                                <a:pt x="6452" y="4763"/>
                                <a:pt x="6461" y="4753"/>
                              </a:cubicBezTo>
                            </a:path>
                            <a:path w="3308" h="1639">
                              <a:moveTo>
                                <a:pt x="6445" y="4493"/>
                              </a:moveTo>
                              <a:cubicBezTo>
                                <a:pt x="6345" y="4566"/>
                                <a:pt x="6259" y="4643"/>
                                <a:pt x="6170" y="4729"/>
                              </a:cubicBezTo>
                              <a:cubicBezTo>
                                <a:pt x="6103" y="4794"/>
                                <a:pt x="6050" y="4858"/>
                                <a:pt x="5999" y="4936"/>
                              </a:cubicBezTo>
                            </a:path>
                            <a:path w="3308" h="1639">
                              <a:moveTo>
                                <a:pt x="4313" y="3752"/>
                              </a:moveTo>
                              <a:cubicBezTo>
                                <a:pt x="4177" y="3954"/>
                                <a:pt x="4038" y="4161"/>
                                <a:pt x="3935" y="4383"/>
                              </a:cubicBezTo>
                              <a:cubicBezTo>
                                <a:pt x="3831" y="4608"/>
                                <a:pt x="3711" y="4900"/>
                                <a:pt x="3819" y="5145"/>
                              </a:cubicBezTo>
                              <a:cubicBezTo>
                                <a:pt x="3922" y="5378"/>
                                <a:pt x="4248" y="5368"/>
                                <a:pt x="4455" y="5359"/>
                              </a:cubicBezTo>
                              <a:cubicBezTo>
                                <a:pt x="4537" y="5351"/>
                                <a:pt x="4618" y="5343"/>
                                <a:pt x="4700" y="5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4,3724" coordsize="3308,1639" path="m3154,4751c3161,4821,3172,4889,3186,4957c3196,5007,3209,5050,3239,5091c3244,5095,3250,5098,3255,5102c3299,5079,3312,5070,3337,5014c3385,4908,3412,4790,3437,4678c3489,4447,3513,4208,3579,3980c3603,3898,3634,3777,3716,3732c3784,3694,3826,3792,3841,3838c3868,3921,3875,4010,3900,4093em4435,4178c4448,4169,4470,4152,4484,4147c4518,4134,4561,4115,4599,4117c4647,4119,4691,4145,4709,4190c4742,4275,4685,4378,4636,4443c4561,4543,4456,4607,4361,4685c4336,4706,4285,4754,4334,4782c4403,4822,4521,4818,4596,4811c4693,4801,4776,4768,4866,4735em5386,4381c5369,4392,5351,4404,5331,4412c5283,4432,5240,4458,5193,4480c5159,4496,5110,4512,5102,4555c5095,4593,5149,4625,5173,4644c5201,4667,5254,4697,5264,4735c5275,4773,5202,4778,5183,4782c5129,4792,5069,4785,5015,4773c4989,4766,4982,4764,4967,4754em5540,4506c5530,4539,5520,4571,5508,4603c5494,4640,5471,4680,5461,4717c5446,4772,5466,4667,5468,4660em5631,4307c5622,4329,5609,4337,5602,4359em5750,4545c5740,4591,5727,4613,5705,4648c5704,4652,5703,4656,5702,4660c5724,4630,5747,4601,5772,4574c5797,4548,5834,4505,5875,4507c5908,4509,5922,4564,5922,4589c5922,4617,5913,4649,5906,4677em6158,4430c6158,4469,6159,4503,6166,4541c6177,4599,6195,4652,6224,4703c6249,4747,6278,4785,6323,4808c6370,4831,6399,4818,6434,4783c6443,4773,6452,4763,6461,4753em6445,4493c6345,4566,6259,4643,6170,4729c6103,4794,6050,4858,5999,4936em4313,3752c4177,3954,4038,4161,3935,4383c3831,4608,3711,4900,3819,5145c3922,5378,4248,5368,4455,5359c4537,5351,4618,5343,4700,5335e" stroked="t" o:allowincell="f" style="position:absolute;margin-left:-0.6pt;margin-top:33.55pt;width:93.7pt;height:4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97000</wp:posOffset>
                </wp:positionH>
                <wp:positionV relativeFrom="paragraph">
                  <wp:posOffset>741680</wp:posOffset>
                </wp:positionV>
                <wp:extent cx="133985" cy="21590"/>
                <wp:effectExtent l="6985" t="6350" r="571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1">
                              <a:moveTo>
                                <a:pt x="7056" y="4614"/>
                              </a:moveTo>
                              <a:cubicBezTo>
                                <a:pt x="7079" y="4621"/>
                                <a:pt x="7099" y="4623"/>
                                <a:pt x="7122" y="4622"/>
                              </a:cubicBezTo>
                              <a:cubicBezTo>
                                <a:pt x="7154" y="4620"/>
                                <a:pt x="7187" y="4618"/>
                                <a:pt x="7219" y="4615"/>
                              </a:cubicBezTo>
                              <a:cubicBezTo>
                                <a:pt x="7253" y="4612"/>
                                <a:pt x="7287" y="4610"/>
                                <a:pt x="7320" y="4605"/>
                              </a:cubicBezTo>
                              <a:cubicBezTo>
                                <a:pt x="7325" y="4604"/>
                                <a:pt x="7331" y="4603"/>
                                <a:pt x="7336" y="4602"/>
                              </a:cubicBezTo>
                              <a:cubicBezTo>
                                <a:pt x="7367" y="4596"/>
                                <a:pt x="7299" y="4607"/>
                                <a:pt x="7295" y="4607"/>
                              </a:cubicBezTo>
                              <a:cubicBezTo>
                                <a:pt x="7257" y="4612"/>
                                <a:pt x="7218" y="4614"/>
                                <a:pt x="7180" y="4618"/>
                              </a:cubicBezTo>
                              <a:cubicBezTo>
                                <a:pt x="7170" y="4619"/>
                                <a:pt x="7109" y="4618"/>
                                <a:pt x="7103" y="4626"/>
                              </a:cubicBezTo>
                              <a:cubicBezTo>
                                <a:pt x="7104" y="4629"/>
                                <a:pt x="7106" y="4632"/>
                                <a:pt x="7107" y="4635"/>
                              </a:cubicBezTo>
                              <a:cubicBezTo>
                                <a:pt x="7141" y="4636"/>
                                <a:pt x="7175" y="4639"/>
                                <a:pt x="7209" y="4639"/>
                              </a:cubicBezTo>
                              <a:cubicBezTo>
                                <a:pt x="7260" y="4639"/>
                                <a:pt x="7310" y="4638"/>
                                <a:pt x="7361" y="4641"/>
                              </a:cubicBezTo>
                              <a:cubicBezTo>
                                <a:pt x="7384" y="4642"/>
                                <a:pt x="7405" y="4646"/>
                                <a:pt x="7427" y="4651"/>
                              </a:cubicBezTo>
                              <a:cubicBezTo>
                                <a:pt x="7397" y="4661"/>
                                <a:pt x="7369" y="4661"/>
                                <a:pt x="7337" y="4659"/>
                              </a:cubicBezTo>
                              <a:cubicBezTo>
                                <a:pt x="7313" y="4657"/>
                                <a:pt x="7243" y="4646"/>
                                <a:pt x="7267" y="4646"/>
                              </a:cubicBezTo>
                              <a:cubicBezTo>
                                <a:pt x="7291" y="4646"/>
                                <a:pt x="7307" y="4645"/>
                                <a:pt x="7332" y="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4600" coordsize="372,61" path="m7056,4614c7079,4621,7099,4623,7122,4622c7154,4620,7187,4618,7219,4615c7253,4612,7287,4610,7320,4605c7325,4604,7331,4603,7336,4602c7367,4596,7299,4607,7295,4607c7257,4612,7218,4614,7180,4618c7170,4619,7109,4618,7103,4626c7104,4629,7106,4632,7107,4635c7141,4636,7175,4639,7209,4639c7260,4639,7310,4638,7361,4641c7384,4642,7405,4646,7427,4651c7397,4661,7369,4661,7337,4659c7313,4657,7243,4646,7267,4646c7291,4646,7307,4645,7332,4638e" stroked="t" o:allowincell="f" style="position:absolute;margin-left:110pt;margin-top:58.4pt;width:10.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6725</wp:posOffset>
                </wp:positionH>
                <wp:positionV relativeFrom="paragraph">
                  <wp:posOffset>627380</wp:posOffset>
                </wp:positionV>
                <wp:extent cx="636270" cy="186055"/>
                <wp:effectExtent l="5715" t="7620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516">
                              <a:moveTo>
                                <a:pt x="8284" y="4351"/>
                              </a:moveTo>
                              <a:cubicBezTo>
                                <a:pt x="8294" y="4339"/>
                                <a:pt x="8302" y="4327"/>
                                <a:pt x="8307" y="4315"/>
                              </a:cubicBezTo>
                              <a:cubicBezTo>
                                <a:pt x="8307" y="4312"/>
                                <a:pt x="8308" y="4309"/>
                                <a:pt x="8308" y="4306"/>
                              </a:cubicBezTo>
                              <a:cubicBezTo>
                                <a:pt x="8290" y="4322"/>
                                <a:pt x="8266" y="4340"/>
                                <a:pt x="8248" y="4359"/>
                              </a:cubicBezTo>
                              <a:cubicBezTo>
                                <a:pt x="8200" y="4409"/>
                                <a:pt x="8150" y="4460"/>
                                <a:pt x="8106" y="4515"/>
                              </a:cubicBezTo>
                              <a:cubicBezTo>
                                <a:pt x="8063" y="4569"/>
                                <a:pt x="8027" y="4621"/>
                                <a:pt x="8005" y="4686"/>
                              </a:cubicBezTo>
                              <a:cubicBezTo>
                                <a:pt x="7989" y="4731"/>
                                <a:pt x="8042" y="4728"/>
                                <a:pt x="8071" y="4719"/>
                              </a:cubicBezTo>
                              <a:cubicBezTo>
                                <a:pt x="8084" y="4714"/>
                                <a:pt x="8096" y="4709"/>
                                <a:pt x="8109" y="4704"/>
                              </a:cubicBezTo>
                            </a:path>
                            <a:path w="1768" h="516">
                              <a:moveTo>
                                <a:pt x="8499" y="4411"/>
                              </a:moveTo>
                              <a:cubicBezTo>
                                <a:pt x="8453" y="4436"/>
                                <a:pt x="8414" y="4462"/>
                                <a:pt x="8375" y="4497"/>
                              </a:cubicBezTo>
                              <a:cubicBezTo>
                                <a:pt x="8346" y="4523"/>
                                <a:pt x="8288" y="4577"/>
                                <a:pt x="8298" y="4623"/>
                              </a:cubicBezTo>
                              <a:cubicBezTo>
                                <a:pt x="8307" y="4667"/>
                                <a:pt x="8385" y="4635"/>
                                <a:pt x="8405" y="4628"/>
                              </a:cubicBezTo>
                              <a:cubicBezTo>
                                <a:pt x="8466" y="4608"/>
                                <a:pt x="8503" y="4574"/>
                                <a:pt x="8545" y="4531"/>
                              </a:cubicBezTo>
                              <a:cubicBezTo>
                                <a:pt x="8572" y="4504"/>
                                <a:pt x="8577" y="4494"/>
                                <a:pt x="8566" y="4458"/>
                              </a:cubicBezTo>
                            </a:path>
                            <a:path w="1768" h="516">
                              <a:moveTo>
                                <a:pt x="9006" y="4314"/>
                              </a:moveTo>
                              <a:cubicBezTo>
                                <a:pt x="8972" y="4316"/>
                                <a:pt x="8947" y="4320"/>
                                <a:pt x="8916" y="4330"/>
                              </a:cubicBezTo>
                              <a:cubicBezTo>
                                <a:pt x="8878" y="4342"/>
                                <a:pt x="8854" y="4365"/>
                                <a:pt x="8844" y="4406"/>
                              </a:cubicBezTo>
                              <a:cubicBezTo>
                                <a:pt x="8833" y="4454"/>
                                <a:pt x="8850" y="4510"/>
                                <a:pt x="8860" y="4557"/>
                              </a:cubicBezTo>
                              <a:cubicBezTo>
                                <a:pt x="8869" y="4600"/>
                                <a:pt x="8887" y="4650"/>
                                <a:pt x="8859" y="4691"/>
                              </a:cubicBezTo>
                              <a:cubicBezTo>
                                <a:pt x="8827" y="4737"/>
                                <a:pt x="8768" y="4733"/>
                                <a:pt x="8720" y="4738"/>
                              </a:cubicBezTo>
                              <a:cubicBezTo>
                                <a:pt x="8670" y="4743"/>
                                <a:pt x="8615" y="4742"/>
                                <a:pt x="8566" y="4727"/>
                              </a:cubicBezTo>
                              <a:cubicBezTo>
                                <a:pt x="8562" y="4725"/>
                                <a:pt x="8559" y="4723"/>
                                <a:pt x="8555" y="4721"/>
                              </a:cubicBezTo>
                            </a:path>
                            <a:path w="1768" h="516">
                              <a:moveTo>
                                <a:pt x="9461" y="4283"/>
                              </a:moveTo>
                              <a:cubicBezTo>
                                <a:pt x="9454" y="4302"/>
                                <a:pt x="9443" y="4324"/>
                                <a:pt x="9444" y="4345"/>
                              </a:cubicBezTo>
                              <a:cubicBezTo>
                                <a:pt x="9447" y="4395"/>
                                <a:pt x="9464" y="4449"/>
                                <a:pt x="9479" y="4496"/>
                              </a:cubicBezTo>
                              <a:cubicBezTo>
                                <a:pt x="9498" y="4554"/>
                                <a:pt x="9524" y="4609"/>
                                <a:pt x="9555" y="4661"/>
                              </a:cubicBezTo>
                              <a:cubicBezTo>
                                <a:pt x="9568" y="4682"/>
                                <a:pt x="9600" y="4744"/>
                                <a:pt x="9631" y="4747"/>
                              </a:cubicBezTo>
                              <a:cubicBezTo>
                                <a:pt x="9663" y="4750"/>
                                <a:pt x="9676" y="4702"/>
                                <a:pt x="9686" y="4682"/>
                              </a:cubicBezTo>
                            </a:path>
                            <a:path w="1768" h="516">
                              <a:moveTo>
                                <a:pt x="9766" y="4349"/>
                              </a:moveTo>
                              <a:cubicBezTo>
                                <a:pt x="9679" y="4410"/>
                                <a:pt x="9600" y="4477"/>
                                <a:pt x="9519" y="4545"/>
                              </a:cubicBezTo>
                              <a:cubicBezTo>
                                <a:pt x="9425" y="4623"/>
                                <a:pt x="9343" y="4711"/>
                                <a:pt x="9258" y="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4283" coordsize="1768,516" path="m8284,4351c8294,4339,8302,4327,8307,4315c8307,4312,8308,4309,8308,4306c8290,4322,8266,4340,8248,4359c8200,4409,8150,4460,8106,4515c8063,4569,8027,4621,8005,4686c7989,4731,8042,4728,8071,4719c8084,4714,8096,4709,8109,4704em8499,4411c8453,4436,8414,4462,8375,4497c8346,4523,8288,4577,8298,4623c8307,4667,8385,4635,8405,4628c8466,4608,8503,4574,8545,4531c8572,4504,8577,4494,8566,4458em9006,4314c8972,4316,8947,4320,8916,4330c8878,4342,8854,4365,8844,4406c8833,4454,8850,4510,8860,4557c8869,4600,8887,4650,8859,4691c8827,4737,8768,4733,8720,4738c8670,4743,8615,4742,8566,4727c8562,4725,8559,4723,8555,4721em9461,4283c9454,4302,9443,4324,9444,4345c9447,4395,9464,4449,9479,4496c9498,4554,9524,4609,9555,4661c9568,4682,9600,4744,9631,4747c9663,4750,9676,4702,9686,4682em9766,4349c9679,4410,9600,4477,9519,4545c9425,4623,9343,4711,9258,4798e" stroked="t" o:allowincell="f" style="position:absolute;margin-left:136.75pt;margin-top:49.4pt;width:50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0010</wp:posOffset>
                </wp:positionH>
                <wp:positionV relativeFrom="paragraph">
                  <wp:posOffset>496570</wp:posOffset>
                </wp:positionV>
                <wp:extent cx="158750" cy="262255"/>
                <wp:effectExtent l="6350" t="6985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29">
                              <a:moveTo>
                                <a:pt x="10729" y="3919"/>
                              </a:moveTo>
                              <a:cubicBezTo>
                                <a:pt x="10719" y="3952"/>
                                <a:pt x="10709" y="3989"/>
                                <a:pt x="10706" y="4023"/>
                              </a:cubicBezTo>
                              <a:cubicBezTo>
                                <a:pt x="10698" y="4115"/>
                                <a:pt x="10689" y="4207"/>
                                <a:pt x="10672" y="4298"/>
                              </a:cubicBezTo>
                              <a:cubicBezTo>
                                <a:pt x="10653" y="4398"/>
                                <a:pt x="10636" y="4502"/>
                                <a:pt x="10604" y="4599"/>
                              </a:cubicBezTo>
                              <a:cubicBezTo>
                                <a:pt x="10598" y="4615"/>
                                <a:pt x="10591" y="4631"/>
                                <a:pt x="10585" y="4647"/>
                              </a:cubicBezTo>
                            </a:path>
                            <a:path w="442" h="729">
                              <a:moveTo>
                                <a:pt x="10452" y="4372"/>
                              </a:moveTo>
                              <a:cubicBezTo>
                                <a:pt x="10513" y="4396"/>
                                <a:pt x="10579" y="4372"/>
                                <a:pt x="10643" y="4360"/>
                              </a:cubicBezTo>
                              <a:cubicBezTo>
                                <a:pt x="10765" y="4336"/>
                                <a:pt x="10811" y="4327"/>
                                <a:pt x="10893" y="4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3919" coordsize="442,729" path="m10729,3919c10719,3952,10709,3989,10706,4023c10698,4115,10689,4207,10672,4298c10653,4398,10636,4502,10604,4599c10598,4615,10591,4631,10585,4647em10452,4372c10513,4396,10579,4372,10643,4360c10765,4336,10811,4327,10893,4305e" stroked="t" o:allowincell="f" style="position:absolute;margin-left:206.3pt;margin-top:39.1pt;width:12.4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6245</wp:posOffset>
                </wp:positionH>
                <wp:positionV relativeFrom="paragraph">
                  <wp:posOffset>332740</wp:posOffset>
                </wp:positionV>
                <wp:extent cx="1282700" cy="623570"/>
                <wp:effectExtent l="6985" t="6985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3" h="1732">
                              <a:moveTo>
                                <a:pt x="11769" y="4234"/>
                              </a:moveTo>
                              <a:cubicBezTo>
                                <a:pt x="11733" y="4244"/>
                                <a:pt x="11686" y="4248"/>
                                <a:pt x="11653" y="4262"/>
                              </a:cubicBezTo>
                              <a:cubicBezTo>
                                <a:pt x="11604" y="4282"/>
                                <a:pt x="11546" y="4313"/>
                                <a:pt x="11508" y="4351"/>
                              </a:cubicBezTo>
                              <a:cubicBezTo>
                                <a:pt x="11469" y="4389"/>
                                <a:pt x="11454" y="4438"/>
                                <a:pt x="11467" y="4491"/>
                              </a:cubicBezTo>
                              <a:cubicBezTo>
                                <a:pt x="11481" y="4549"/>
                                <a:pt x="11516" y="4600"/>
                                <a:pt x="11547" y="4650"/>
                              </a:cubicBezTo>
                              <a:cubicBezTo>
                                <a:pt x="11562" y="4675"/>
                                <a:pt x="11572" y="4693"/>
                                <a:pt x="11579" y="4720"/>
                              </a:cubicBezTo>
                              <a:cubicBezTo>
                                <a:pt x="11535" y="4723"/>
                                <a:pt x="11509" y="4717"/>
                                <a:pt x="11475" y="4686"/>
                              </a:cubicBezTo>
                              <a:cubicBezTo>
                                <a:pt x="11454" y="4662"/>
                                <a:pt x="11448" y="4656"/>
                                <a:pt x="11443" y="4635"/>
                              </a:cubicBezTo>
                            </a:path>
                            <a:path w="3563" h="1732">
                              <a:moveTo>
                                <a:pt x="11950" y="4385"/>
                              </a:moveTo>
                              <a:cubicBezTo>
                                <a:pt x="11961" y="4365"/>
                                <a:pt x="11973" y="4358"/>
                                <a:pt x="11991" y="4343"/>
                              </a:cubicBezTo>
                              <a:cubicBezTo>
                                <a:pt x="12004" y="4331"/>
                                <a:pt x="12012" y="4322"/>
                                <a:pt x="12020" y="4307"/>
                              </a:cubicBezTo>
                              <a:cubicBezTo>
                                <a:pt x="11976" y="4310"/>
                                <a:pt x="11949" y="4338"/>
                                <a:pt x="11918" y="4369"/>
                              </a:cubicBezTo>
                              <a:cubicBezTo>
                                <a:pt x="11857" y="4429"/>
                                <a:pt x="11805" y="4502"/>
                                <a:pt x="11792" y="4587"/>
                              </a:cubicBezTo>
                              <a:cubicBezTo>
                                <a:pt x="11783" y="4647"/>
                                <a:pt x="11860" y="4613"/>
                                <a:pt x="11889" y="4606"/>
                              </a:cubicBezTo>
                            </a:path>
                            <a:path w="3563" h="1732">
                              <a:moveTo>
                                <a:pt x="12358" y="4325"/>
                              </a:moveTo>
                              <a:cubicBezTo>
                                <a:pt x="12320" y="4380"/>
                                <a:pt x="12267" y="4413"/>
                                <a:pt x="12215" y="4457"/>
                              </a:cubicBezTo>
                              <a:cubicBezTo>
                                <a:pt x="12164" y="4500"/>
                                <a:pt x="12090" y="4549"/>
                                <a:pt x="12056" y="4608"/>
                              </a:cubicBezTo>
                              <a:cubicBezTo>
                                <a:pt x="12056" y="4613"/>
                                <a:pt x="12055" y="4617"/>
                                <a:pt x="12055" y="4622"/>
                              </a:cubicBezTo>
                              <a:cubicBezTo>
                                <a:pt x="12112" y="4642"/>
                                <a:pt x="12157" y="4619"/>
                                <a:pt x="12214" y="4598"/>
                              </a:cubicBezTo>
                              <a:cubicBezTo>
                                <a:pt x="12236" y="4590"/>
                                <a:pt x="12257" y="4581"/>
                                <a:pt x="12279" y="4573"/>
                              </a:cubicBezTo>
                            </a:path>
                            <a:path w="3563" h="1732">
                              <a:moveTo>
                                <a:pt x="12535" y="3699"/>
                              </a:moveTo>
                              <a:cubicBezTo>
                                <a:pt x="12519" y="3682"/>
                                <a:pt x="12550" y="3676"/>
                                <a:pt x="12571" y="3674"/>
                              </a:cubicBezTo>
                              <a:cubicBezTo>
                                <a:pt x="12599" y="3672"/>
                                <a:pt x="12641" y="3670"/>
                                <a:pt x="12666" y="3687"/>
                              </a:cubicBezTo>
                              <a:cubicBezTo>
                                <a:pt x="12701" y="3710"/>
                                <a:pt x="12682" y="3752"/>
                                <a:pt x="12666" y="3781"/>
                              </a:cubicBezTo>
                              <a:cubicBezTo>
                                <a:pt x="12638" y="3832"/>
                                <a:pt x="12594" y="3872"/>
                                <a:pt x="12561" y="3920"/>
                              </a:cubicBezTo>
                              <a:cubicBezTo>
                                <a:pt x="12541" y="3950"/>
                                <a:pt x="12510" y="3994"/>
                                <a:pt x="12555" y="4018"/>
                              </a:cubicBezTo>
                              <a:cubicBezTo>
                                <a:pt x="12608" y="4046"/>
                                <a:pt x="12687" y="4037"/>
                                <a:pt x="12743" y="4024"/>
                              </a:cubicBezTo>
                              <a:cubicBezTo>
                                <a:pt x="12762" y="4018"/>
                                <a:pt x="12782" y="4012"/>
                                <a:pt x="12801" y="4006"/>
                              </a:cubicBezTo>
                            </a:path>
                            <a:path w="3563" h="1732">
                              <a:moveTo>
                                <a:pt x="12992" y="4279"/>
                              </a:moveTo>
                              <a:cubicBezTo>
                                <a:pt x="12975" y="4292"/>
                                <a:pt x="12965" y="4309"/>
                                <a:pt x="12968" y="4334"/>
                              </a:cubicBezTo>
                              <a:cubicBezTo>
                                <a:pt x="12974" y="4386"/>
                                <a:pt x="12980" y="4439"/>
                                <a:pt x="12993" y="4490"/>
                              </a:cubicBezTo>
                              <a:cubicBezTo>
                                <a:pt x="13004" y="4533"/>
                                <a:pt x="13017" y="4596"/>
                                <a:pt x="13050" y="4629"/>
                              </a:cubicBezTo>
                              <a:cubicBezTo>
                                <a:pt x="13083" y="4661"/>
                                <a:pt x="13101" y="4630"/>
                                <a:pt x="13120" y="4605"/>
                              </a:cubicBezTo>
                            </a:path>
                            <a:path w="3563" h="1732">
                              <a:moveTo>
                                <a:pt x="13210" y="4315"/>
                              </a:moveTo>
                              <a:cubicBezTo>
                                <a:pt x="13125" y="4367"/>
                                <a:pt x="13044" y="4421"/>
                                <a:pt x="12968" y="4486"/>
                              </a:cubicBezTo>
                              <a:cubicBezTo>
                                <a:pt x="12917" y="4529"/>
                                <a:pt x="12871" y="4577"/>
                                <a:pt x="12827" y="4627"/>
                              </a:cubicBezTo>
                            </a:path>
                            <a:path w="3563" h="1732">
                              <a:moveTo>
                                <a:pt x="13677" y="3465"/>
                              </a:moveTo>
                              <a:cubicBezTo>
                                <a:pt x="13761" y="3598"/>
                                <a:pt x="13792" y="3715"/>
                                <a:pt x="13809" y="3873"/>
                              </a:cubicBezTo>
                              <a:cubicBezTo>
                                <a:pt x="13835" y="4121"/>
                                <a:pt x="13809" y="4378"/>
                                <a:pt x="13723" y="4614"/>
                              </a:cubicBezTo>
                              <a:cubicBezTo>
                                <a:pt x="13648" y="4820"/>
                                <a:pt x="13530" y="5021"/>
                                <a:pt x="13336" y="5133"/>
                              </a:cubicBezTo>
                              <a:cubicBezTo>
                                <a:pt x="13224" y="5179"/>
                                <a:pt x="13188" y="5194"/>
                                <a:pt x="13106" y="5196"/>
                              </a:cubicBezTo>
                            </a:path>
                            <a:path w="3563" h="1732">
                              <a:moveTo>
                                <a:pt x="14403" y="4294"/>
                              </a:moveTo>
                              <a:cubicBezTo>
                                <a:pt x="14383" y="4300"/>
                                <a:pt x="14363" y="4292"/>
                                <a:pt x="14341" y="4313"/>
                              </a:cubicBezTo>
                              <a:cubicBezTo>
                                <a:pt x="14291" y="4360"/>
                                <a:pt x="14234" y="4415"/>
                                <a:pt x="14189" y="4469"/>
                              </a:cubicBezTo>
                              <a:cubicBezTo>
                                <a:pt x="14141" y="4527"/>
                                <a:pt x="14079" y="4594"/>
                                <a:pt x="14048" y="4664"/>
                              </a:cubicBezTo>
                              <a:cubicBezTo>
                                <a:pt x="14046" y="4673"/>
                                <a:pt x="14044" y="4682"/>
                                <a:pt x="14042" y="4691"/>
                              </a:cubicBezTo>
                              <a:cubicBezTo>
                                <a:pt x="14123" y="4674"/>
                                <a:pt x="14185" y="4618"/>
                                <a:pt x="14246" y="4559"/>
                              </a:cubicBezTo>
                              <a:cubicBezTo>
                                <a:pt x="14412" y="4397"/>
                                <a:pt x="14556" y="4197"/>
                                <a:pt x="14649" y="3984"/>
                              </a:cubicBezTo>
                              <a:cubicBezTo>
                                <a:pt x="14694" y="3881"/>
                                <a:pt x="14714" y="3790"/>
                                <a:pt x="14705" y="3684"/>
                              </a:cubicBezTo>
                              <a:cubicBezTo>
                                <a:pt x="14661" y="3733"/>
                                <a:pt x="14637" y="3777"/>
                                <a:pt x="14612" y="3846"/>
                              </a:cubicBezTo>
                              <a:cubicBezTo>
                                <a:pt x="14566" y="3972"/>
                                <a:pt x="14528" y="4095"/>
                                <a:pt x="14500" y="4226"/>
                              </a:cubicBezTo>
                              <a:cubicBezTo>
                                <a:pt x="14485" y="4300"/>
                                <a:pt x="14481" y="4320"/>
                                <a:pt x="14476" y="4368"/>
                              </a:cubicBezTo>
                            </a:path>
                            <a:path w="3563" h="1732">
                              <a:moveTo>
                                <a:pt x="14708" y="4199"/>
                              </a:moveTo>
                              <a:cubicBezTo>
                                <a:pt x="14689" y="4248"/>
                                <a:pt x="14691" y="4274"/>
                                <a:pt x="14704" y="4325"/>
                              </a:cubicBezTo>
                              <a:cubicBezTo>
                                <a:pt x="14722" y="4394"/>
                                <a:pt x="14746" y="4462"/>
                                <a:pt x="14777" y="4526"/>
                              </a:cubicBezTo>
                              <a:cubicBezTo>
                                <a:pt x="14800" y="4574"/>
                                <a:pt x="14826" y="4630"/>
                                <a:pt x="14870" y="4662"/>
                              </a:cubicBezTo>
                              <a:cubicBezTo>
                                <a:pt x="14909" y="4690"/>
                                <a:pt x="14929" y="4677"/>
                                <a:pt x="14966" y="4655"/>
                              </a:cubicBezTo>
                            </a:path>
                            <a:path w="3563" h="1732">
                              <a:moveTo>
                                <a:pt x="15005" y="4340"/>
                              </a:moveTo>
                              <a:cubicBezTo>
                                <a:pt x="14860" y="4437"/>
                                <a:pt x="14722" y="4540"/>
                                <a:pt x="14586" y="4651"/>
                              </a:cubicBezTo>
                              <a:cubicBezTo>
                                <a:pt x="14504" y="4720"/>
                                <a:pt x="14481" y="4739"/>
                                <a:pt x="14428" y="4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3,3465" coordsize="3563,1732" path="m11769,4234c11733,4244,11686,4248,11653,4262c11604,4282,11546,4313,11508,4351c11469,4389,11454,4438,11467,4491c11481,4549,11516,4600,11547,4650c11562,4675,11572,4693,11579,4720c11535,4723,11509,4717,11475,4686c11454,4662,11448,4656,11443,4635em11950,4385c11961,4365,11973,4358,11991,4343c12004,4331,12012,4322,12020,4307c11976,4310,11949,4338,11918,4369c11857,4429,11805,4502,11792,4587c11783,4647,11860,4613,11889,4606em12358,4325c12320,4380,12267,4413,12215,4457c12164,4500,12090,4549,12056,4608c12056,4613,12055,4617,12055,4622c12112,4642,12157,4619,12214,4598c12236,4590,12257,4581,12279,4573em12535,3699c12519,3682,12550,3676,12571,3674c12599,3672,12641,3670,12666,3687c12701,3710,12682,3752,12666,3781c12638,3832,12594,3872,12561,3920c12541,3950,12510,3994,12555,4018c12608,4046,12687,4037,12743,4024c12762,4018,12782,4012,12801,4006em12992,4279c12975,4292,12965,4309,12968,4334c12974,4386,12980,4439,12993,4490c13004,4533,13017,4596,13050,4629c13083,4661,13101,4630,13120,4605em13210,4315c13125,4367,13044,4421,12968,4486c12917,4529,12871,4577,12827,4627em13677,3465c13761,3598,13792,3715,13809,3873c13835,4121,13809,4378,13723,4614c13648,4820,13530,5021,13336,5133c13224,5179,13188,5194,13106,5196em14403,4294c14383,4300,14363,4292,14341,4313c14291,4360,14234,4415,14189,4469c14141,4527,14079,4594,14048,4664c14046,4673,14044,4682,14042,4691c14123,4674,14185,4618,14246,4559c14412,4397,14556,4197,14649,3984c14694,3881,14714,3790,14705,3684c14661,3733,14637,3777,14612,3846c14566,3972,14528,4095,14500,4226c14485,4300,14481,4320,14476,4368em14708,4199c14689,4248,14691,4274,14704,4325c14722,4394,14746,4462,14777,4526c14800,4574,14826,4630,14870,4662c14909,4690,14929,4677,14966,4655em15005,4340c14860,4437,14722,4540,14586,4651c14504,4720,14481,4739,14428,4782e" stroked="t" o:allowincell="f" style="position:absolute;margin-left:234.35pt;margin-top:26.2pt;width:100.95pt;height:4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87350</wp:posOffset>
                </wp:positionH>
                <wp:positionV relativeFrom="paragraph">
                  <wp:posOffset>1438910</wp:posOffset>
                </wp:positionV>
                <wp:extent cx="160020" cy="81915"/>
                <wp:effectExtent l="6350" t="6985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28">
                              <a:moveTo>
                                <a:pt x="2099" y="6552"/>
                              </a:moveTo>
                              <a:cubicBezTo>
                                <a:pt x="2125" y="6545"/>
                                <a:pt x="2140" y="6543"/>
                                <a:pt x="2167" y="6543"/>
                              </a:cubicBezTo>
                              <a:cubicBezTo>
                                <a:pt x="2217" y="6543"/>
                                <a:pt x="2266" y="6538"/>
                                <a:pt x="2315" y="6537"/>
                              </a:cubicBezTo>
                              <a:cubicBezTo>
                                <a:pt x="2361" y="6536"/>
                                <a:pt x="2409" y="6538"/>
                                <a:pt x="2455" y="6540"/>
                              </a:cubicBezTo>
                            </a:path>
                            <a:path w="444" h="228">
                              <a:moveTo>
                                <a:pt x="2283" y="6744"/>
                              </a:moveTo>
                              <a:cubicBezTo>
                                <a:pt x="2266" y="6756"/>
                                <a:pt x="2263" y="6760"/>
                                <a:pt x="2251" y="6764"/>
                              </a:cubicBezTo>
                              <a:cubicBezTo>
                                <a:pt x="2317" y="6750"/>
                                <a:pt x="2382" y="6735"/>
                                <a:pt x="2448" y="6719"/>
                              </a:cubicBezTo>
                              <a:cubicBezTo>
                                <a:pt x="2479" y="6711"/>
                                <a:pt x="2511" y="6703"/>
                                <a:pt x="2542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9,6537" coordsize="444,228" path="m2099,6552c2125,6545,2140,6543,2167,6543c2217,6543,2266,6538,2315,6537c2361,6536,2409,6538,2455,6540em2283,6744c2266,6756,2263,6760,2251,6764c2317,6750,2382,6735,2448,6719c2479,6711,2511,6703,2542,6695e" stroked="t" o:allowincell="f" style="position:absolute;margin-left:-30.5pt;margin-top:113.3pt;width:12.5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690</wp:posOffset>
                </wp:positionH>
                <wp:positionV relativeFrom="paragraph">
                  <wp:posOffset>1280795</wp:posOffset>
                </wp:positionV>
                <wp:extent cx="138430" cy="222250"/>
                <wp:effectExtent l="6350" t="6350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19">
                              <a:moveTo>
                                <a:pt x="3482" y="6149"/>
                              </a:moveTo>
                              <a:cubicBezTo>
                                <a:pt x="3484" y="6135"/>
                                <a:pt x="3480" y="6122"/>
                                <a:pt x="3499" y="6111"/>
                              </a:cubicBezTo>
                              <a:cubicBezTo>
                                <a:pt x="3531" y="6093"/>
                                <a:pt x="3580" y="6094"/>
                                <a:pt x="3613" y="6106"/>
                              </a:cubicBezTo>
                              <a:cubicBezTo>
                                <a:pt x="3686" y="6133"/>
                                <a:pt x="3706" y="6212"/>
                                <a:pt x="3687" y="6282"/>
                              </a:cubicBezTo>
                              <a:cubicBezTo>
                                <a:pt x="3663" y="6370"/>
                                <a:pt x="3591" y="6449"/>
                                <a:pt x="3525" y="6509"/>
                              </a:cubicBezTo>
                              <a:cubicBezTo>
                                <a:pt x="3469" y="6560"/>
                                <a:pt x="3388" y="6601"/>
                                <a:pt x="3346" y="6665"/>
                              </a:cubicBezTo>
                              <a:cubicBezTo>
                                <a:pt x="3344" y="6672"/>
                                <a:pt x="3342" y="6679"/>
                                <a:pt x="3340" y="6686"/>
                              </a:cubicBezTo>
                              <a:cubicBezTo>
                                <a:pt x="3404" y="6724"/>
                                <a:pt x="3468" y="6718"/>
                                <a:pt x="3543" y="6710"/>
                              </a:cubicBezTo>
                              <a:cubicBezTo>
                                <a:pt x="3632" y="6695"/>
                                <a:pt x="3664" y="6690"/>
                                <a:pt x="3724" y="6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6097" coordsize="385,619" path="m3482,6149c3484,6135,3480,6122,3499,6111c3531,6093,3580,6094,3613,6106c3686,6133,3706,6212,3687,6282c3663,6370,3591,6449,3525,6509c3469,6560,3388,6601,3346,6665c3344,6672,3342,6679,3340,6686c3404,6724,3468,6718,3543,6710c3632,6695,3664,6690,3724,6675e" stroked="t" o:allowincell="f" style="position:absolute;margin-left:4.7pt;margin-top:100.85pt;width:10.8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00125</wp:posOffset>
                </wp:positionH>
                <wp:positionV relativeFrom="paragraph">
                  <wp:posOffset>-868680</wp:posOffset>
                </wp:positionV>
                <wp:extent cx="7211060" cy="852170"/>
                <wp:effectExtent l="8255" t="2540" r="381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1" h="2367">
                              <a:moveTo>
                                <a:pt x="1347" y="506"/>
                              </a:moveTo>
                              <a:cubicBezTo>
                                <a:pt x="1911" y="408"/>
                                <a:pt x="2458" y="326"/>
                                <a:pt x="3031" y="269"/>
                              </a:cubicBezTo>
                              <a:cubicBezTo>
                                <a:pt x="3625" y="210"/>
                                <a:pt x="4163" y="196"/>
                                <a:pt x="4759" y="223"/>
                              </a:cubicBezTo>
                              <a:cubicBezTo>
                                <a:pt x="5802" y="271"/>
                                <a:pt x="6847" y="238"/>
                                <a:pt x="7890" y="270"/>
                              </a:cubicBezTo>
                              <a:cubicBezTo>
                                <a:pt x="8541" y="290"/>
                                <a:pt x="9193" y="239"/>
                                <a:pt x="9846" y="242"/>
                              </a:cubicBezTo>
                              <a:cubicBezTo>
                                <a:pt x="10684" y="246"/>
                                <a:pt x="11508" y="396"/>
                                <a:pt x="12344" y="445"/>
                              </a:cubicBezTo>
                              <a:cubicBezTo>
                                <a:pt x="13237" y="497"/>
                                <a:pt x="14201" y="466"/>
                                <a:pt x="15092" y="364"/>
                              </a:cubicBezTo>
                              <a:cubicBezTo>
                                <a:pt x="15512" y="316"/>
                                <a:pt x="15928" y="211"/>
                                <a:pt x="16348" y="169"/>
                              </a:cubicBezTo>
                              <a:cubicBezTo>
                                <a:pt x="16766" y="127"/>
                                <a:pt x="17167" y="127"/>
                                <a:pt x="17579" y="182"/>
                              </a:cubicBezTo>
                              <a:cubicBezTo>
                                <a:pt x="18342" y="284"/>
                                <a:pt x="19014" y="176"/>
                                <a:pt x="19769" y="151"/>
                              </a:cubicBezTo>
                              <a:cubicBezTo>
                                <a:pt x="19977" y="144"/>
                                <a:pt x="20192" y="111"/>
                                <a:pt x="20307" y="301"/>
                              </a:cubicBezTo>
                              <a:cubicBezTo>
                                <a:pt x="20355" y="381"/>
                                <a:pt x="20418" y="874"/>
                                <a:pt x="20418" y="974"/>
                              </a:cubicBezTo>
                              <a:cubicBezTo>
                                <a:pt x="20419" y="1580"/>
                                <a:pt x="19989" y="1778"/>
                                <a:pt x="19480" y="1927"/>
                              </a:cubicBezTo>
                              <a:cubicBezTo>
                                <a:pt x="18801" y="2126"/>
                                <a:pt x="18134" y="2168"/>
                                <a:pt x="17432" y="2202"/>
                              </a:cubicBezTo>
                              <a:cubicBezTo>
                                <a:pt x="15768" y="2282"/>
                                <a:pt x="14097" y="2437"/>
                                <a:pt x="12432" y="2467"/>
                              </a:cubicBezTo>
                              <a:cubicBezTo>
                                <a:pt x="11267" y="2488"/>
                                <a:pt x="10093" y="2380"/>
                                <a:pt x="8928" y="2341"/>
                              </a:cubicBezTo>
                              <a:cubicBezTo>
                                <a:pt x="7509" y="2294"/>
                                <a:pt x="6081" y="2397"/>
                                <a:pt x="4661" y="2411"/>
                              </a:cubicBezTo>
                              <a:cubicBezTo>
                                <a:pt x="3523" y="2423"/>
                                <a:pt x="2386" y="2438"/>
                                <a:pt x="1250" y="2474"/>
                              </a:cubicBezTo>
                              <a:cubicBezTo>
                                <a:pt x="946" y="2484"/>
                                <a:pt x="916" y="2460"/>
                                <a:pt x="695" y="2309"/>
                              </a:cubicBezTo>
                              <a:cubicBezTo>
                                <a:pt x="449" y="2141"/>
                                <a:pt x="419" y="2017"/>
                                <a:pt x="402" y="1727"/>
                              </a:cubicBezTo>
                              <a:cubicBezTo>
                                <a:pt x="386" y="1454"/>
                                <a:pt x="358" y="798"/>
                                <a:pt x="572" y="600"/>
                              </a:cubicBezTo>
                              <a:cubicBezTo>
                                <a:pt x="724" y="459"/>
                                <a:pt x="1092" y="519"/>
                                <a:pt x="1273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,127" coordsize="20031,2367" path="m1347,506c1911,408,2458,326,3031,269c3625,210,4163,196,4759,223c5802,271,6847,238,7890,270c8541,290,9193,239,9846,242c10684,246,11508,396,12344,445c13237,497,14201,466,15092,364c15512,316,15928,211,16348,169c16766,127,17167,127,17579,182c18342,284,19014,176,19769,151c19977,144,20192,111,20307,301c20355,381,20418,874,20418,974c20419,1580,19989,1778,19480,1927c18801,2126,18134,2168,17432,2202c15768,2282,14097,2437,12432,2467c11267,2488,10093,2380,8928,2341c7509,2294,6081,2397,4661,2411c3523,2423,2386,2438,1250,2474c946,2484,916,2460,695,2309c449,2141,419,2017,402,1727c386,1454,358,798,572,600c724,459,1092,519,1273,502e" stroked="t" o:allowincell="f" style="position:absolute;margin-left:-78.75pt;margin-top:-68.4pt;width:567.75pt;height:6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7">
                <wp:simplePos x="0" y="0"/>
                <wp:positionH relativeFrom="column">
                  <wp:posOffset>-998220</wp:posOffset>
                </wp:positionH>
                <wp:positionV relativeFrom="paragraph">
                  <wp:posOffset>144780</wp:posOffset>
                </wp:positionV>
                <wp:extent cx="7183755" cy="31750"/>
                <wp:effectExtent l="0" t="10795" r="571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4" h="87">
                              <a:moveTo>
                                <a:pt x="438" y="2985"/>
                              </a:moveTo>
                              <a:cubicBezTo>
                                <a:pt x="481" y="2989"/>
                                <a:pt x="438" y="3013"/>
                                <a:pt x="481" y="3015"/>
                              </a:cubicBezTo>
                              <a:cubicBezTo>
                                <a:pt x="1319" y="3062"/>
                                <a:pt x="2173" y="3012"/>
                                <a:pt x="3013" y="3025"/>
                              </a:cubicBezTo>
                              <a:cubicBezTo>
                                <a:pt x="4407" y="3046"/>
                                <a:pt x="5805" y="2961"/>
                                <a:pt x="7200" y="2957"/>
                              </a:cubicBezTo>
                              <a:cubicBezTo>
                                <a:pt x="9802" y="2950"/>
                                <a:pt x="12411" y="2899"/>
                                <a:pt x="15012" y="2967"/>
                              </a:cubicBezTo>
                              <a:cubicBezTo>
                                <a:pt x="16794" y="3014"/>
                                <a:pt x="18573" y="3000"/>
                                <a:pt x="20356" y="3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,2943" coordsize="19954,87" path="m438,2985c481,2989,438,3013,481,3015c1319,3062,2173,3012,3013,3025c4407,3046,5805,2961,7200,2957c9802,2950,12411,2899,15012,2967c16794,3014,18573,3000,20356,3002e" stroked="t" o:allowincell="f" style="position:absolute;margin-left:-78.6pt;margin-top:11.4pt;width:565.6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2570</wp:posOffset>
                </wp:positionH>
                <wp:positionV relativeFrom="paragraph">
                  <wp:posOffset>1213485</wp:posOffset>
                </wp:positionV>
                <wp:extent cx="855980" cy="480060"/>
                <wp:effectExtent l="7620" t="6350" r="508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1334">
                              <a:moveTo>
                                <a:pt x="4196" y="6472"/>
                              </a:moveTo>
                              <a:cubicBezTo>
                                <a:pt x="4192" y="6476"/>
                                <a:pt x="4187" y="6479"/>
                                <a:pt x="4183" y="6483"/>
                              </a:cubicBezTo>
                              <a:cubicBezTo>
                                <a:pt x="4210" y="6482"/>
                                <a:pt x="4238" y="6477"/>
                                <a:pt x="4265" y="6472"/>
                              </a:cubicBezTo>
                              <a:cubicBezTo>
                                <a:pt x="4312" y="6463"/>
                                <a:pt x="4360" y="6464"/>
                                <a:pt x="4407" y="6454"/>
                              </a:cubicBezTo>
                              <a:cubicBezTo>
                                <a:pt x="4416" y="6451"/>
                                <a:pt x="4426" y="6449"/>
                                <a:pt x="4435" y="6446"/>
                              </a:cubicBezTo>
                            </a:path>
                            <a:path w="2378" h="1334">
                              <a:moveTo>
                                <a:pt x="4736" y="6351"/>
                              </a:moveTo>
                              <a:cubicBezTo>
                                <a:pt x="4706" y="6370"/>
                                <a:pt x="4667" y="6387"/>
                                <a:pt x="4641" y="6409"/>
                              </a:cubicBezTo>
                              <a:cubicBezTo>
                                <a:pt x="4608" y="6436"/>
                                <a:pt x="4578" y="6476"/>
                                <a:pt x="4563" y="6516"/>
                              </a:cubicBezTo>
                              <a:cubicBezTo>
                                <a:pt x="4551" y="6548"/>
                                <a:pt x="4569" y="6575"/>
                                <a:pt x="4604" y="6574"/>
                              </a:cubicBezTo>
                              <a:cubicBezTo>
                                <a:pt x="4633" y="6568"/>
                                <a:pt x="4643" y="6565"/>
                                <a:pt x="4663" y="6561"/>
                              </a:cubicBezTo>
                            </a:path>
                            <a:path w="2378" h="1334">
                              <a:moveTo>
                                <a:pt x="4971" y="6379"/>
                              </a:moveTo>
                              <a:cubicBezTo>
                                <a:pt x="4960" y="6388"/>
                                <a:pt x="4946" y="6400"/>
                                <a:pt x="4937" y="6411"/>
                              </a:cubicBezTo>
                              <a:cubicBezTo>
                                <a:pt x="4924" y="6427"/>
                                <a:pt x="4911" y="6446"/>
                                <a:pt x="4901" y="6465"/>
                              </a:cubicBezTo>
                              <a:cubicBezTo>
                                <a:pt x="4887" y="6491"/>
                                <a:pt x="4872" y="6523"/>
                                <a:pt x="4871" y="6553"/>
                              </a:cubicBezTo>
                              <a:cubicBezTo>
                                <a:pt x="4870" y="6582"/>
                                <a:pt x="4884" y="6598"/>
                                <a:pt x="4913" y="6593"/>
                              </a:cubicBezTo>
                              <a:cubicBezTo>
                                <a:pt x="4955" y="6586"/>
                                <a:pt x="4989" y="6551"/>
                                <a:pt x="5013" y="6519"/>
                              </a:cubicBezTo>
                              <a:cubicBezTo>
                                <a:pt x="5036" y="6489"/>
                                <a:pt x="5059" y="6447"/>
                                <a:pt x="5052" y="6408"/>
                              </a:cubicBezTo>
                              <a:cubicBezTo>
                                <a:pt x="5046" y="6377"/>
                                <a:pt x="5019" y="6369"/>
                                <a:pt x="4992" y="6374"/>
                              </a:cubicBezTo>
                              <a:cubicBezTo>
                                <a:pt x="4981" y="6376"/>
                                <a:pt x="4938" y="6392"/>
                                <a:pt x="4940" y="6405"/>
                              </a:cubicBezTo>
                              <a:cubicBezTo>
                                <a:pt x="4947" y="6414"/>
                                <a:pt x="4950" y="6417"/>
                                <a:pt x="4960" y="6412"/>
                              </a:cubicBezTo>
                            </a:path>
                            <a:path w="2378" h="1334">
                              <a:moveTo>
                                <a:pt x="5353" y="6343"/>
                              </a:moveTo>
                              <a:cubicBezTo>
                                <a:pt x="5330" y="6348"/>
                                <a:pt x="5279" y="6350"/>
                                <a:pt x="5262" y="6366"/>
                              </a:cubicBezTo>
                              <a:cubicBezTo>
                                <a:pt x="5240" y="6387"/>
                                <a:pt x="5264" y="6428"/>
                                <a:pt x="5273" y="6449"/>
                              </a:cubicBezTo>
                              <a:cubicBezTo>
                                <a:pt x="5290" y="6489"/>
                                <a:pt x="5309" y="6531"/>
                                <a:pt x="5301" y="6576"/>
                              </a:cubicBezTo>
                              <a:cubicBezTo>
                                <a:pt x="5293" y="6625"/>
                                <a:pt x="5240" y="6670"/>
                                <a:pt x="5192" y="6676"/>
                              </a:cubicBezTo>
                              <a:cubicBezTo>
                                <a:pt x="5170" y="6679"/>
                                <a:pt x="5127" y="6680"/>
                                <a:pt x="5120" y="6652"/>
                              </a:cubicBezTo>
                              <a:cubicBezTo>
                                <a:pt x="5120" y="6645"/>
                                <a:pt x="5120" y="6639"/>
                                <a:pt x="5120" y="6632"/>
                              </a:cubicBezTo>
                            </a:path>
                            <a:path w="2378" h="1334">
                              <a:moveTo>
                                <a:pt x="5591" y="6272"/>
                              </a:moveTo>
                              <a:cubicBezTo>
                                <a:pt x="5608" y="6314"/>
                                <a:pt x="5614" y="6358"/>
                                <a:pt x="5625" y="6403"/>
                              </a:cubicBezTo>
                              <a:cubicBezTo>
                                <a:pt x="5643" y="6475"/>
                                <a:pt x="5665" y="6563"/>
                                <a:pt x="5717" y="6619"/>
                              </a:cubicBezTo>
                              <a:cubicBezTo>
                                <a:pt x="5753" y="6658"/>
                                <a:pt x="5784" y="6664"/>
                                <a:pt x="5823" y="6630"/>
                              </a:cubicBezTo>
                              <a:cubicBezTo>
                                <a:pt x="5832" y="6621"/>
                                <a:pt x="5842" y="6611"/>
                                <a:pt x="5851" y="6602"/>
                              </a:cubicBezTo>
                            </a:path>
                            <a:path w="2378" h="1334">
                              <a:moveTo>
                                <a:pt x="5893" y="6321"/>
                              </a:moveTo>
                              <a:cubicBezTo>
                                <a:pt x="5807" y="6362"/>
                                <a:pt x="5730" y="6415"/>
                                <a:pt x="5657" y="6478"/>
                              </a:cubicBezTo>
                              <a:cubicBezTo>
                                <a:pt x="5592" y="6534"/>
                                <a:pt x="5525" y="6590"/>
                                <a:pt x="5469" y="6655"/>
                              </a:cubicBezTo>
                              <a:cubicBezTo>
                                <a:pt x="5466" y="6660"/>
                                <a:pt x="5463" y="6665"/>
                                <a:pt x="5460" y="6670"/>
                              </a:cubicBezTo>
                            </a:path>
                            <a:path w="2378" h="1334">
                              <a:moveTo>
                                <a:pt x="6172" y="5911"/>
                              </a:moveTo>
                              <a:cubicBezTo>
                                <a:pt x="6220" y="5987"/>
                                <a:pt x="6225" y="6043"/>
                                <a:pt x="6219" y="6134"/>
                              </a:cubicBezTo>
                              <a:cubicBezTo>
                                <a:pt x="6209" y="6281"/>
                                <a:pt x="6179" y="6429"/>
                                <a:pt x="6126" y="6567"/>
                              </a:cubicBezTo>
                              <a:cubicBezTo>
                                <a:pt x="6083" y="6679"/>
                                <a:pt x="6023" y="6807"/>
                                <a:pt x="5920" y="6876"/>
                              </a:cubicBezTo>
                              <a:cubicBezTo>
                                <a:pt x="5852" y="6921"/>
                                <a:pt x="5789" y="6914"/>
                                <a:pt x="5713" y="6914"/>
                              </a:cubicBezTo>
                            </a:path>
                            <a:path w="2378" h="1334">
                              <a:moveTo>
                                <a:pt x="4253" y="5992"/>
                              </a:moveTo>
                              <a:cubicBezTo>
                                <a:pt x="4147" y="6107"/>
                                <a:pt x="4064" y="6219"/>
                                <a:pt x="3991" y="6358"/>
                              </a:cubicBezTo>
                              <a:cubicBezTo>
                                <a:pt x="3901" y="6529"/>
                                <a:pt x="3804" y="6760"/>
                                <a:pt x="3865" y="6958"/>
                              </a:cubicBezTo>
                              <a:cubicBezTo>
                                <a:pt x="3940" y="7201"/>
                                <a:pt x="4175" y="7211"/>
                                <a:pt x="4383" y="7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9,5911" coordsize="2378,1334" path="m4196,6472c4192,6476,4187,6479,4183,6483c4210,6482,4238,6477,4265,6472c4312,6463,4360,6464,4407,6454c4416,6451,4426,6449,4435,6446em4736,6351c4706,6370,4667,6387,4641,6409c4608,6436,4578,6476,4563,6516c4551,6548,4569,6575,4604,6574c4633,6568,4643,6565,4663,6561em4971,6379c4960,6388,4946,6400,4937,6411c4924,6427,4911,6446,4901,6465c4887,6491,4872,6523,4871,6553c4870,6582,4884,6598,4913,6593c4955,6586,4989,6551,5013,6519c5036,6489,5059,6447,5052,6408c5046,6377,5019,6369,4992,6374c4981,6376,4938,6392,4940,6405c4947,6414,4950,6417,4960,6412em5353,6343c5330,6348,5279,6350,5262,6366c5240,6387,5264,6428,5273,6449c5290,6489,5309,6531,5301,6576c5293,6625,5240,6670,5192,6676c5170,6679,5127,6680,5120,6652c5120,6645,5120,6639,5120,6632em5591,6272c5608,6314,5614,6358,5625,6403c5643,6475,5665,6563,5717,6619c5753,6658,5784,6664,5823,6630c5832,6621,5842,6611,5851,6602em5893,6321c5807,6362,5730,6415,5657,6478c5592,6534,5525,6590,5469,6655c5466,6660,5463,6665,5460,6670em6172,5911c6220,5987,6225,6043,6219,6134c6209,6281,6179,6429,6126,6567c6083,6679,6023,6807,5920,6876c5852,6921,5789,6914,5713,6914em4253,5992c4147,6107,4064,6219,3991,6358c3901,6529,3804,6760,3865,6958c3940,7201,4175,7211,4383,7244e" stroked="t" o:allowincell="f" style="position:absolute;margin-left:19.1pt;margin-top:95.55pt;width:67.35pt;height:3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9850</wp:posOffset>
                </wp:positionH>
                <wp:positionV relativeFrom="paragraph">
                  <wp:posOffset>1402715</wp:posOffset>
                </wp:positionV>
                <wp:extent cx="190500" cy="27305"/>
                <wp:effectExtent l="5715" t="7620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7">
                              <a:moveTo>
                                <a:pt x="6918" y="6501"/>
                              </a:moveTo>
                              <a:cubicBezTo>
                                <a:pt x="6887" y="6493"/>
                                <a:pt x="6901" y="6481"/>
                                <a:pt x="6927" y="6472"/>
                              </a:cubicBezTo>
                              <a:cubicBezTo>
                                <a:pt x="6973" y="6456"/>
                                <a:pt x="7027" y="6445"/>
                                <a:pt x="7075" y="6440"/>
                              </a:cubicBezTo>
                              <a:cubicBezTo>
                                <a:pt x="7128" y="6434"/>
                                <a:pt x="7188" y="6431"/>
                                <a:pt x="7240" y="6444"/>
                              </a:cubicBezTo>
                              <a:cubicBezTo>
                                <a:pt x="7260" y="6452"/>
                                <a:pt x="7266" y="6453"/>
                                <a:pt x="7275" y="6463"/>
                              </a:cubicBezTo>
                              <a:cubicBezTo>
                                <a:pt x="7260" y="6493"/>
                                <a:pt x="7222" y="6492"/>
                                <a:pt x="7189" y="6498"/>
                              </a:cubicBezTo>
                              <a:cubicBezTo>
                                <a:pt x="7122" y="6510"/>
                                <a:pt x="7055" y="6511"/>
                                <a:pt x="6987" y="6511"/>
                              </a:cubicBezTo>
                              <a:cubicBezTo>
                                <a:pt x="6960" y="6511"/>
                                <a:pt x="6955" y="6512"/>
                                <a:pt x="6939" y="6508"/>
                              </a:cubicBezTo>
                              <a:cubicBezTo>
                                <a:pt x="7013" y="6498"/>
                                <a:pt x="7095" y="6499"/>
                                <a:pt x="7172" y="6487"/>
                              </a:cubicBezTo>
                              <a:cubicBezTo>
                                <a:pt x="7295" y="6464"/>
                                <a:pt x="7341" y="6455"/>
                                <a:pt x="7425" y="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7,6436" coordsize="529,77" path="m6918,6501c6887,6493,6901,6481,6927,6472c6973,6456,7027,6445,7075,6440c7128,6434,7188,6431,7240,6444c7260,6452,7266,6453,7275,6463c7260,6493,7222,6492,7189,6498c7122,6510,7055,6511,6987,6511c6960,6511,6955,6512,6939,6508c7013,6498,7095,6499,7172,6487c7295,6464,7341,6455,7425,6439e" stroked="t" o:allowincell="f" style="position:absolute;margin-left:105.5pt;margin-top:110.45pt;width:14.9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42440</wp:posOffset>
                </wp:positionH>
                <wp:positionV relativeFrom="paragraph">
                  <wp:posOffset>1201420</wp:posOffset>
                </wp:positionV>
                <wp:extent cx="1840865" cy="374015"/>
                <wp:effectExtent l="6985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1040">
                              <a:moveTo>
                                <a:pt x="8331" y="6281"/>
                              </a:moveTo>
                              <a:cubicBezTo>
                                <a:pt x="8342" y="6258"/>
                                <a:pt x="8335" y="6266"/>
                                <a:pt x="8310" y="6281"/>
                              </a:cubicBezTo>
                              <a:cubicBezTo>
                                <a:pt x="8280" y="6299"/>
                                <a:pt x="8248" y="6315"/>
                                <a:pt x="8217" y="6332"/>
                              </a:cubicBezTo>
                              <a:cubicBezTo>
                                <a:pt x="8190" y="6347"/>
                                <a:pt x="8146" y="6366"/>
                                <a:pt x="8138" y="6400"/>
                              </a:cubicBezTo>
                              <a:cubicBezTo>
                                <a:pt x="8128" y="6439"/>
                                <a:pt x="8169" y="6474"/>
                                <a:pt x="8191" y="6499"/>
                              </a:cubicBezTo>
                              <a:cubicBezTo>
                                <a:pt x="8224" y="6537"/>
                                <a:pt x="8269" y="6578"/>
                                <a:pt x="8279" y="6630"/>
                              </a:cubicBezTo>
                              <a:cubicBezTo>
                                <a:pt x="8288" y="6677"/>
                                <a:pt x="8248" y="6703"/>
                                <a:pt x="8206" y="6707"/>
                              </a:cubicBezTo>
                              <a:cubicBezTo>
                                <a:pt x="8155" y="6712"/>
                                <a:pt x="8099" y="6706"/>
                                <a:pt x="8054" y="6679"/>
                              </a:cubicBezTo>
                              <a:cubicBezTo>
                                <a:pt x="8030" y="6660"/>
                                <a:pt x="8023" y="6656"/>
                                <a:pt x="8015" y="6638"/>
                              </a:cubicBezTo>
                            </a:path>
                            <a:path w="5113" h="1040">
                              <a:moveTo>
                                <a:pt x="8606" y="6394"/>
                              </a:moveTo>
                              <a:cubicBezTo>
                                <a:pt x="8602" y="6427"/>
                                <a:pt x="8594" y="6457"/>
                                <a:pt x="8585" y="6489"/>
                              </a:cubicBezTo>
                              <a:cubicBezTo>
                                <a:pt x="8574" y="6530"/>
                                <a:pt x="8565" y="6585"/>
                                <a:pt x="8542" y="6621"/>
                              </a:cubicBezTo>
                              <a:cubicBezTo>
                                <a:pt x="8529" y="6633"/>
                                <a:pt x="8525" y="6634"/>
                                <a:pt x="8521" y="6645"/>
                              </a:cubicBezTo>
                              <a:cubicBezTo>
                                <a:pt x="8507" y="6625"/>
                                <a:pt x="8514" y="6613"/>
                                <a:pt x="8518" y="6584"/>
                              </a:cubicBezTo>
                            </a:path>
                            <a:path w="5113" h="1040">
                              <a:moveTo>
                                <a:pt x="8864" y="6464"/>
                              </a:moveTo>
                              <a:cubicBezTo>
                                <a:pt x="8849" y="6501"/>
                                <a:pt x="8833" y="6538"/>
                                <a:pt x="8819" y="6575"/>
                              </a:cubicBezTo>
                              <a:cubicBezTo>
                                <a:pt x="8857" y="6549"/>
                                <a:pt x="8888" y="6513"/>
                                <a:pt x="8920" y="6479"/>
                              </a:cubicBezTo>
                              <a:cubicBezTo>
                                <a:pt x="8963" y="6433"/>
                                <a:pt x="9009" y="6377"/>
                                <a:pt x="9070" y="6355"/>
                              </a:cubicBezTo>
                              <a:cubicBezTo>
                                <a:pt x="9125" y="6335"/>
                                <a:pt x="9131" y="6401"/>
                                <a:pt x="9130" y="6439"/>
                              </a:cubicBezTo>
                              <a:cubicBezTo>
                                <a:pt x="9128" y="6504"/>
                                <a:pt x="9110" y="6569"/>
                                <a:pt x="9087" y="6629"/>
                              </a:cubicBezTo>
                              <a:cubicBezTo>
                                <a:pt x="9075" y="6653"/>
                                <a:pt x="9072" y="6658"/>
                                <a:pt x="9068" y="6674"/>
                              </a:cubicBezTo>
                            </a:path>
                            <a:path w="5113" h="1040">
                              <a:moveTo>
                                <a:pt x="9441" y="6246"/>
                              </a:moveTo>
                              <a:cubicBezTo>
                                <a:pt x="9439" y="6298"/>
                                <a:pt x="9441" y="6341"/>
                                <a:pt x="9462" y="6390"/>
                              </a:cubicBezTo>
                              <a:cubicBezTo>
                                <a:pt x="9497" y="6471"/>
                                <a:pt x="9570" y="6595"/>
                                <a:pt x="9657" y="6630"/>
                              </a:cubicBezTo>
                              <a:cubicBezTo>
                                <a:pt x="9687" y="6642"/>
                                <a:pt x="9696" y="6627"/>
                                <a:pt x="9718" y="6610"/>
                              </a:cubicBezTo>
                            </a:path>
                            <a:path w="5113" h="1040">
                              <a:moveTo>
                                <a:pt x="9837" y="6289"/>
                              </a:moveTo>
                              <a:cubicBezTo>
                                <a:pt x="9727" y="6394"/>
                                <a:pt x="9617" y="6496"/>
                                <a:pt x="9514" y="6608"/>
                              </a:cubicBezTo>
                              <a:cubicBezTo>
                                <a:pt x="9450" y="6678"/>
                                <a:pt x="9387" y="6749"/>
                                <a:pt x="9335" y="6828"/>
                              </a:cubicBezTo>
                            </a:path>
                            <a:path w="5113" h="1040">
                              <a:moveTo>
                                <a:pt x="10719" y="6002"/>
                              </a:moveTo>
                              <a:cubicBezTo>
                                <a:pt x="10712" y="6091"/>
                                <a:pt x="10690" y="6170"/>
                                <a:pt x="10671" y="6256"/>
                              </a:cubicBezTo>
                              <a:cubicBezTo>
                                <a:pt x="10640" y="6396"/>
                                <a:pt x="10619" y="6539"/>
                                <a:pt x="10586" y="6679"/>
                              </a:cubicBezTo>
                              <a:cubicBezTo>
                                <a:pt x="10567" y="6758"/>
                                <a:pt x="10552" y="6837"/>
                                <a:pt x="10532" y="6916"/>
                              </a:cubicBezTo>
                            </a:path>
                            <a:path w="5113" h="1040">
                              <a:moveTo>
                                <a:pt x="10367" y="6537"/>
                              </a:moveTo>
                              <a:cubicBezTo>
                                <a:pt x="10341" y="6567"/>
                                <a:pt x="10515" y="6514"/>
                                <a:pt x="10536" y="6510"/>
                              </a:cubicBezTo>
                              <a:cubicBezTo>
                                <a:pt x="10698" y="6482"/>
                                <a:pt x="10861" y="6463"/>
                                <a:pt x="11024" y="6442"/>
                              </a:cubicBezTo>
                            </a:path>
                            <a:path w="5113" h="1040">
                              <a:moveTo>
                                <a:pt x="11671" y="5932"/>
                              </a:moveTo>
                              <a:cubicBezTo>
                                <a:pt x="11676" y="5916"/>
                                <a:pt x="11694" y="5889"/>
                                <a:pt x="11695" y="5885"/>
                              </a:cubicBezTo>
                              <a:cubicBezTo>
                                <a:pt x="11694" y="5882"/>
                                <a:pt x="11694" y="5880"/>
                                <a:pt x="11693" y="5877"/>
                              </a:cubicBezTo>
                              <a:cubicBezTo>
                                <a:pt x="11697" y="5921"/>
                                <a:pt x="11693" y="5967"/>
                                <a:pt x="11688" y="6016"/>
                              </a:cubicBezTo>
                              <a:cubicBezTo>
                                <a:pt x="11674" y="6144"/>
                                <a:pt x="11653" y="6270"/>
                                <a:pt x="11632" y="6397"/>
                              </a:cubicBezTo>
                              <a:cubicBezTo>
                                <a:pt x="11613" y="6511"/>
                                <a:pt x="11600" y="6633"/>
                                <a:pt x="11572" y="6744"/>
                              </a:cubicBezTo>
                              <a:cubicBezTo>
                                <a:pt x="11563" y="6780"/>
                                <a:pt x="11563" y="6819"/>
                                <a:pt x="11547" y="6781"/>
                              </a:cubicBezTo>
                            </a:path>
                            <a:path w="5113" h="1040">
                              <a:moveTo>
                                <a:pt x="11431" y="6396"/>
                              </a:moveTo>
                              <a:cubicBezTo>
                                <a:pt x="11424" y="6416"/>
                                <a:pt x="11422" y="6422"/>
                                <a:pt x="11429" y="6435"/>
                              </a:cubicBezTo>
                              <a:cubicBezTo>
                                <a:pt x="11477" y="6445"/>
                                <a:pt x="11524" y="6440"/>
                                <a:pt x="11574" y="6436"/>
                              </a:cubicBezTo>
                              <a:cubicBezTo>
                                <a:pt x="11643" y="6431"/>
                                <a:pt x="11712" y="6423"/>
                                <a:pt x="11781" y="6415"/>
                              </a:cubicBezTo>
                            </a:path>
                            <a:path w="5113" h="1040">
                              <a:moveTo>
                                <a:pt x="12172" y="6367"/>
                              </a:moveTo>
                              <a:cubicBezTo>
                                <a:pt x="12117" y="6379"/>
                                <a:pt x="12061" y="6390"/>
                                <a:pt x="12017" y="6428"/>
                              </a:cubicBezTo>
                              <a:cubicBezTo>
                                <a:pt x="11980" y="6460"/>
                                <a:pt x="11915" y="6542"/>
                                <a:pt x="11945" y="6594"/>
                              </a:cubicBezTo>
                              <a:cubicBezTo>
                                <a:pt x="11967" y="6633"/>
                                <a:pt x="12030" y="6584"/>
                                <a:pt x="12050" y="6569"/>
                              </a:cubicBezTo>
                              <a:cubicBezTo>
                                <a:pt x="12084" y="6544"/>
                                <a:pt x="12113" y="6499"/>
                                <a:pt x="12152" y="6482"/>
                              </a:cubicBezTo>
                              <a:cubicBezTo>
                                <a:pt x="12156" y="6482"/>
                                <a:pt x="12159" y="6481"/>
                                <a:pt x="12163" y="6481"/>
                              </a:cubicBezTo>
                              <a:cubicBezTo>
                                <a:pt x="12169" y="6515"/>
                                <a:pt x="12160" y="6549"/>
                                <a:pt x="12154" y="6583"/>
                              </a:cubicBezTo>
                              <a:cubicBezTo>
                                <a:pt x="12147" y="6622"/>
                                <a:pt x="12133" y="6654"/>
                                <a:pt x="12145" y="6691"/>
                              </a:cubicBezTo>
                              <a:cubicBezTo>
                                <a:pt x="12157" y="6668"/>
                                <a:pt x="12169" y="6648"/>
                                <a:pt x="12180" y="6624"/>
                              </a:cubicBezTo>
                            </a:path>
                            <a:path w="5113" h="1040">
                              <a:moveTo>
                                <a:pt x="12347" y="6453"/>
                              </a:moveTo>
                              <a:cubicBezTo>
                                <a:pt x="12349" y="6490"/>
                                <a:pt x="12339" y="6530"/>
                                <a:pt x="12342" y="6566"/>
                              </a:cubicBezTo>
                              <a:cubicBezTo>
                                <a:pt x="12346" y="6578"/>
                                <a:pt x="12346" y="6583"/>
                                <a:pt x="12356" y="6581"/>
                              </a:cubicBezTo>
                              <a:cubicBezTo>
                                <a:pt x="12390" y="6556"/>
                                <a:pt x="12418" y="6525"/>
                                <a:pt x="12450" y="6497"/>
                              </a:cubicBezTo>
                              <a:cubicBezTo>
                                <a:pt x="12470" y="6479"/>
                                <a:pt x="12521" y="6426"/>
                                <a:pt x="12554" y="6450"/>
                              </a:cubicBezTo>
                              <a:cubicBezTo>
                                <a:pt x="12577" y="6467"/>
                                <a:pt x="12573" y="6556"/>
                                <a:pt x="12570" y="6578"/>
                              </a:cubicBezTo>
                              <a:cubicBezTo>
                                <a:pt x="12567" y="6603"/>
                                <a:pt x="12560" y="6629"/>
                                <a:pt x="12556" y="6655"/>
                              </a:cubicBezTo>
                            </a:path>
                            <a:path w="5113" h="1040">
                              <a:moveTo>
                                <a:pt x="12803" y="6335"/>
                              </a:moveTo>
                              <a:cubicBezTo>
                                <a:pt x="12801" y="6381"/>
                                <a:pt x="12790" y="6435"/>
                                <a:pt x="12794" y="6479"/>
                              </a:cubicBezTo>
                              <a:cubicBezTo>
                                <a:pt x="12800" y="6552"/>
                                <a:pt x="12843" y="6622"/>
                                <a:pt x="12890" y="6675"/>
                              </a:cubicBezTo>
                              <a:cubicBezTo>
                                <a:pt x="12915" y="6703"/>
                                <a:pt x="12948" y="6733"/>
                                <a:pt x="12983" y="6738"/>
                              </a:cubicBezTo>
                              <a:cubicBezTo>
                                <a:pt x="13020" y="6743"/>
                                <a:pt x="13036" y="6723"/>
                                <a:pt x="13058" y="6698"/>
                              </a:cubicBezTo>
                            </a:path>
                            <a:path w="5113" h="1040">
                              <a:moveTo>
                                <a:pt x="13127" y="6457"/>
                              </a:moveTo>
                              <a:cubicBezTo>
                                <a:pt x="13050" y="6496"/>
                                <a:pt x="12999" y="6556"/>
                                <a:pt x="12941" y="6621"/>
                              </a:cubicBezTo>
                              <a:cubicBezTo>
                                <a:pt x="12869" y="6701"/>
                                <a:pt x="12798" y="6779"/>
                                <a:pt x="12728" y="6861"/>
                              </a:cubicBezTo>
                              <a:cubicBezTo>
                                <a:pt x="12707" y="6885"/>
                                <a:pt x="12705" y="6890"/>
                                <a:pt x="12690" y="6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5,5877" coordsize="5113,1040" path="m8331,6281c8342,6258,8335,6266,8310,6281c8280,6299,8248,6315,8217,6332c8190,6347,8146,6366,8138,6400c8128,6439,8169,6474,8191,6499c8224,6537,8269,6578,8279,6630c8288,6677,8248,6703,8206,6707c8155,6712,8099,6706,8054,6679c8030,6660,8023,6656,8015,6638em8606,6394c8602,6427,8594,6457,8585,6489c8574,6530,8565,6585,8542,6621c8529,6633,8525,6634,8521,6645c8507,6625,8514,6613,8518,6584em8864,6464c8849,6501,8833,6538,8819,6575c8857,6549,8888,6513,8920,6479c8963,6433,9009,6377,9070,6355c9125,6335,9131,6401,9130,6439c9128,6504,9110,6569,9087,6629c9075,6653,9072,6658,9068,6674em9441,6246c9439,6298,9441,6341,9462,6390c9497,6471,9570,6595,9657,6630c9687,6642,9696,6627,9718,6610em9837,6289c9727,6394,9617,6496,9514,6608c9450,6678,9387,6749,9335,6828em10719,6002c10712,6091,10690,6170,10671,6256c10640,6396,10619,6539,10586,6679c10567,6758,10552,6837,10532,6916em10367,6537c10341,6567,10515,6514,10536,6510c10698,6482,10861,6463,11024,6442em11671,5932c11676,5916,11694,5889,11695,5885c11694,5882,11694,5880,11693,5877c11697,5921,11693,5967,11688,6016c11674,6144,11653,6270,11632,6397c11613,6511,11600,6633,11572,6744c11563,6780,11563,6819,11547,6781em11431,6396c11424,6416,11422,6422,11429,6435c11477,6445,11524,6440,11574,6436c11643,6431,11712,6423,11781,6415em12172,6367c12117,6379,12061,6390,12017,6428c11980,6460,11915,6542,11945,6594c11967,6633,12030,6584,12050,6569c12084,6544,12113,6499,12152,6482c12156,6482,12159,6481,12163,6481c12169,6515,12160,6549,12154,6583c12147,6622,12133,6654,12145,6691c12157,6668,12169,6648,12180,6624em12347,6453c12349,6490,12339,6530,12342,6566c12346,6578,12346,6583,12356,6581c12390,6556,12418,6525,12450,6497c12470,6479,12521,6426,12554,6450c12577,6467,12573,6556,12570,6578c12567,6603,12560,6629,12556,6655em12803,6335c12801,6381,12790,6435,12794,6479c12800,6552,12843,6622,12890,6675c12915,6703,12948,6733,12983,6738c13020,6743,13036,6723,13058,6698em13127,6457c13050,6496,12999,6556,12941,6621c12869,6701,12798,6779,12728,6861c12707,6885,12705,6890,12690,6900e" stroked="t" o:allowincell="f" style="position:absolute;margin-left:137.2pt;margin-top:94.6pt;width:144.9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24935</wp:posOffset>
                </wp:positionH>
                <wp:positionV relativeFrom="paragraph">
                  <wp:posOffset>1165225</wp:posOffset>
                </wp:positionV>
                <wp:extent cx="255270" cy="299085"/>
                <wp:effectExtent l="6350" t="6985" r="698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830">
                              <a:moveTo>
                                <a:pt x="14393" y="5818"/>
                              </a:moveTo>
                              <a:cubicBezTo>
                                <a:pt x="14400" y="5788"/>
                                <a:pt x="14389" y="5795"/>
                                <a:pt x="14412" y="5777"/>
                              </a:cubicBezTo>
                              <a:cubicBezTo>
                                <a:pt x="14431" y="5813"/>
                                <a:pt x="14419" y="5858"/>
                                <a:pt x="14417" y="5899"/>
                              </a:cubicBezTo>
                              <a:cubicBezTo>
                                <a:pt x="14411" y="6016"/>
                                <a:pt x="14390" y="6131"/>
                                <a:pt x="14366" y="6246"/>
                              </a:cubicBezTo>
                              <a:cubicBezTo>
                                <a:pt x="14345" y="6350"/>
                                <a:pt x="14330" y="6456"/>
                                <a:pt x="14300" y="6558"/>
                              </a:cubicBezTo>
                              <a:cubicBezTo>
                                <a:pt x="14290" y="6585"/>
                                <a:pt x="14288" y="6590"/>
                                <a:pt x="14284" y="6606"/>
                              </a:cubicBezTo>
                            </a:path>
                            <a:path w="710" h="830">
                              <a:moveTo>
                                <a:pt x="14113" y="6311"/>
                              </a:moveTo>
                              <a:cubicBezTo>
                                <a:pt x="14092" y="6328"/>
                                <a:pt x="14087" y="6331"/>
                                <a:pt x="14077" y="6344"/>
                              </a:cubicBezTo>
                              <a:cubicBezTo>
                                <a:pt x="14146" y="6354"/>
                                <a:pt x="14244" y="6322"/>
                                <a:pt x="14313" y="6312"/>
                              </a:cubicBezTo>
                              <a:cubicBezTo>
                                <a:pt x="14471" y="6289"/>
                                <a:pt x="14628" y="6265"/>
                                <a:pt x="14786" y="6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7,5777" coordsize="710,830" path="m14393,5818c14400,5788,14389,5795,14412,5777c14431,5813,14419,5858,14417,5899c14411,6016,14390,6131,14366,6246c14345,6350,14330,6456,14300,6558c14290,6585,14288,6590,14284,6606em14113,6311c14092,6328,14087,6331,14077,6344c14146,6354,14244,6322,14313,6312c14471,6289,14628,6265,14786,6240e" stroked="t" o:allowincell="f" style="position:absolute;margin-left:309.05pt;margin-top:91.75pt;width:20.0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02785</wp:posOffset>
                </wp:positionH>
                <wp:positionV relativeFrom="paragraph">
                  <wp:posOffset>1139190</wp:posOffset>
                </wp:positionV>
                <wp:extent cx="483870" cy="357505"/>
                <wp:effectExtent l="6985" t="762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92">
                              <a:moveTo>
                                <a:pt x="16523" y="5729"/>
                              </a:moveTo>
                              <a:cubicBezTo>
                                <a:pt x="16474" y="5707"/>
                                <a:pt x="16443" y="5694"/>
                                <a:pt x="16381" y="5714"/>
                              </a:cubicBezTo>
                              <a:cubicBezTo>
                                <a:pt x="16235" y="5762"/>
                                <a:pt x="16097" y="5879"/>
                                <a:pt x="15985" y="5979"/>
                              </a:cubicBezTo>
                              <a:cubicBezTo>
                                <a:pt x="15859" y="6092"/>
                                <a:pt x="15680" y="6258"/>
                                <a:pt x="15683" y="6445"/>
                              </a:cubicBezTo>
                              <a:cubicBezTo>
                                <a:pt x="15686" y="6666"/>
                                <a:pt x="16026" y="6677"/>
                                <a:pt x="16172" y="6689"/>
                              </a:cubicBezTo>
                              <a:cubicBezTo>
                                <a:pt x="16458" y="6712"/>
                                <a:pt x="16741" y="6678"/>
                                <a:pt x="17025" y="6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3,5705" coordsize="1343,992" path="m16523,5729c16474,5707,16443,5694,16381,5714c16235,5762,16097,5879,15985,5979c15859,6092,15680,6258,15683,6445c15686,6666,16026,6677,16172,6689c16458,6712,16741,6678,17025,6655e" stroked="t" o:allowincell="f" style="position:absolute;margin-left:354.55pt;margin-top:89.7pt;width:38.0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98780</wp:posOffset>
                </wp:positionH>
                <wp:positionV relativeFrom="paragraph">
                  <wp:posOffset>2044700</wp:posOffset>
                </wp:positionV>
                <wp:extent cx="218440" cy="92710"/>
                <wp:effectExtent l="6350" t="6350" r="635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59">
                              <a:moveTo>
                                <a:pt x="2067" y="8225"/>
                              </a:moveTo>
                              <a:cubicBezTo>
                                <a:pt x="2094" y="8232"/>
                                <a:pt x="2118" y="8223"/>
                                <a:pt x="2146" y="8221"/>
                              </a:cubicBezTo>
                              <a:cubicBezTo>
                                <a:pt x="2198" y="8217"/>
                                <a:pt x="2249" y="8222"/>
                                <a:pt x="2301" y="8225"/>
                              </a:cubicBezTo>
                              <a:cubicBezTo>
                                <a:pt x="2355" y="8228"/>
                                <a:pt x="2410" y="8229"/>
                                <a:pt x="2464" y="8231"/>
                              </a:cubicBezTo>
                            </a:path>
                            <a:path w="607" h="259">
                              <a:moveTo>
                                <a:pt x="2149" y="8458"/>
                              </a:moveTo>
                              <a:cubicBezTo>
                                <a:pt x="2167" y="8481"/>
                                <a:pt x="2212" y="8477"/>
                                <a:pt x="2241" y="8477"/>
                              </a:cubicBezTo>
                              <a:cubicBezTo>
                                <a:pt x="2346" y="8479"/>
                                <a:pt x="2457" y="8458"/>
                                <a:pt x="2560" y="8441"/>
                              </a:cubicBezTo>
                              <a:cubicBezTo>
                                <a:pt x="2598" y="8434"/>
                                <a:pt x="2635" y="8427"/>
                                <a:pt x="2673" y="8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7,8219" coordsize="607,259" path="m2067,8225c2094,8232,2118,8223,2146,8221c2198,8217,2249,8222,2301,8225c2355,8228,2410,8229,2464,8231em2149,8458c2167,8481,2212,8477,2241,8477c2346,8479,2457,8458,2560,8441c2598,8434,2635,8427,2673,8420e" stroked="t" o:allowincell="f" style="position:absolute;margin-left:-31.4pt;margin-top:161pt;width:17.1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3200</wp:posOffset>
                </wp:positionH>
                <wp:positionV relativeFrom="paragraph">
                  <wp:posOffset>1911350</wp:posOffset>
                </wp:positionV>
                <wp:extent cx="958850" cy="267970"/>
                <wp:effectExtent l="3810" t="6985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744">
                              <a:moveTo>
                                <a:pt x="3752" y="8158"/>
                              </a:moveTo>
                              <a:cubicBezTo>
                                <a:pt x="3737" y="8179"/>
                                <a:pt x="3770" y="8172"/>
                                <a:pt x="3794" y="8172"/>
                              </a:cubicBezTo>
                              <a:cubicBezTo>
                                <a:pt x="3839" y="8172"/>
                                <a:pt x="3885" y="8169"/>
                                <a:pt x="3930" y="8170"/>
                              </a:cubicBezTo>
                              <a:cubicBezTo>
                                <a:pt x="3954" y="8170"/>
                                <a:pt x="3975" y="8172"/>
                                <a:pt x="3998" y="8178"/>
                              </a:cubicBezTo>
                              <a:cubicBezTo>
                                <a:pt x="3969" y="8196"/>
                                <a:pt x="3932" y="8200"/>
                                <a:pt x="3897" y="8204"/>
                              </a:cubicBezTo>
                              <a:cubicBezTo>
                                <a:pt x="3862" y="8208"/>
                                <a:pt x="3826" y="8209"/>
                                <a:pt x="3791" y="8209"/>
                              </a:cubicBezTo>
                              <a:cubicBezTo>
                                <a:pt x="3848" y="8198"/>
                                <a:pt x="3909" y="8199"/>
                                <a:pt x="3968" y="8191"/>
                              </a:cubicBezTo>
                              <a:cubicBezTo>
                                <a:pt x="4035" y="8180"/>
                                <a:pt x="4059" y="8176"/>
                                <a:pt x="4104" y="8166"/>
                              </a:cubicBezTo>
                            </a:path>
                            <a:path w="2663" h="744">
                              <a:moveTo>
                                <a:pt x="4686" y="7913"/>
                              </a:moveTo>
                              <a:cubicBezTo>
                                <a:pt x="4694" y="7880"/>
                                <a:pt x="4680" y="7901"/>
                                <a:pt x="4706" y="7878"/>
                              </a:cubicBezTo>
                              <a:cubicBezTo>
                                <a:pt x="4731" y="7856"/>
                                <a:pt x="4760" y="7851"/>
                                <a:pt x="4795" y="7849"/>
                              </a:cubicBezTo>
                              <a:cubicBezTo>
                                <a:pt x="4848" y="7846"/>
                                <a:pt x="4882" y="7879"/>
                                <a:pt x="4875" y="7933"/>
                              </a:cubicBezTo>
                              <a:cubicBezTo>
                                <a:pt x="4864" y="8017"/>
                                <a:pt x="4799" y="8090"/>
                                <a:pt x="4747" y="8152"/>
                              </a:cubicBezTo>
                              <a:cubicBezTo>
                                <a:pt x="4679" y="8234"/>
                                <a:pt x="4600" y="8305"/>
                                <a:pt x="4526" y="8382"/>
                              </a:cubicBezTo>
                              <a:cubicBezTo>
                                <a:pt x="4484" y="8426"/>
                                <a:pt x="4470" y="8444"/>
                                <a:pt x="4467" y="8486"/>
                              </a:cubicBezTo>
                              <a:cubicBezTo>
                                <a:pt x="4533" y="8473"/>
                                <a:pt x="4591" y="8459"/>
                                <a:pt x="4653" y="8429"/>
                              </a:cubicBezTo>
                              <a:cubicBezTo>
                                <a:pt x="4674" y="8418"/>
                                <a:pt x="4695" y="8406"/>
                                <a:pt x="4716" y="8395"/>
                              </a:cubicBezTo>
                            </a:path>
                            <a:path w="2663" h="744">
                              <a:moveTo>
                                <a:pt x="5189" y="8141"/>
                              </a:moveTo>
                              <a:cubicBezTo>
                                <a:pt x="5144" y="8170"/>
                                <a:pt x="5093" y="8193"/>
                                <a:pt x="5050" y="8225"/>
                              </a:cubicBezTo>
                              <a:cubicBezTo>
                                <a:pt x="5003" y="8260"/>
                                <a:pt x="4956" y="8303"/>
                                <a:pt x="4934" y="8358"/>
                              </a:cubicBezTo>
                              <a:cubicBezTo>
                                <a:pt x="4933" y="8364"/>
                                <a:pt x="4931" y="8370"/>
                                <a:pt x="4930" y="8376"/>
                              </a:cubicBezTo>
                              <a:cubicBezTo>
                                <a:pt x="4976" y="8409"/>
                                <a:pt x="5010" y="8383"/>
                                <a:pt x="5062" y="8361"/>
                              </a:cubicBezTo>
                              <a:cubicBezTo>
                                <a:pt x="5083" y="8352"/>
                                <a:pt x="5103" y="8344"/>
                                <a:pt x="5124" y="8335"/>
                              </a:cubicBezTo>
                            </a:path>
                            <a:path w="2663" h="744">
                              <a:moveTo>
                                <a:pt x="5405" y="8202"/>
                              </a:moveTo>
                              <a:cubicBezTo>
                                <a:pt x="5363" y="8238"/>
                                <a:pt x="5314" y="8258"/>
                                <a:pt x="5270" y="8288"/>
                              </a:cubicBezTo>
                              <a:cubicBezTo>
                                <a:pt x="5249" y="8302"/>
                                <a:pt x="5177" y="8349"/>
                                <a:pt x="5179" y="8382"/>
                              </a:cubicBezTo>
                              <a:cubicBezTo>
                                <a:pt x="5182" y="8385"/>
                                <a:pt x="5185" y="8389"/>
                                <a:pt x="5188" y="8392"/>
                              </a:cubicBezTo>
                              <a:cubicBezTo>
                                <a:pt x="5246" y="8387"/>
                                <a:pt x="5284" y="8366"/>
                                <a:pt x="5337" y="8344"/>
                              </a:cubicBezTo>
                              <a:cubicBezTo>
                                <a:pt x="5397" y="8320"/>
                                <a:pt x="5445" y="8296"/>
                                <a:pt x="5488" y="8247"/>
                              </a:cubicBezTo>
                              <a:cubicBezTo>
                                <a:pt x="5493" y="8240"/>
                                <a:pt x="5499" y="8233"/>
                                <a:pt x="5504" y="8226"/>
                              </a:cubicBezTo>
                            </a:path>
                            <a:path w="2663" h="744">
                              <a:moveTo>
                                <a:pt x="5753" y="8098"/>
                              </a:moveTo>
                              <a:cubicBezTo>
                                <a:pt x="5736" y="8128"/>
                                <a:pt x="5710" y="8140"/>
                                <a:pt x="5685" y="8164"/>
                              </a:cubicBezTo>
                              <a:cubicBezTo>
                                <a:pt x="5650" y="8199"/>
                                <a:pt x="5622" y="8241"/>
                                <a:pt x="5613" y="8290"/>
                              </a:cubicBezTo>
                              <a:cubicBezTo>
                                <a:pt x="5604" y="8336"/>
                                <a:pt x="5626" y="8377"/>
                                <a:pt x="5626" y="8422"/>
                              </a:cubicBezTo>
                              <a:cubicBezTo>
                                <a:pt x="5624" y="8434"/>
                                <a:pt x="5623" y="8438"/>
                                <a:pt x="5618" y="8445"/>
                              </a:cubicBezTo>
                              <a:cubicBezTo>
                                <a:pt x="5590" y="8440"/>
                                <a:pt x="5564" y="8436"/>
                                <a:pt x="5537" y="8424"/>
                              </a:cubicBezTo>
                              <a:cubicBezTo>
                                <a:pt x="5529" y="8420"/>
                                <a:pt x="5521" y="8415"/>
                                <a:pt x="5513" y="8411"/>
                              </a:cubicBezTo>
                            </a:path>
                            <a:path w="2663" h="744">
                              <a:moveTo>
                                <a:pt x="6056" y="8106"/>
                              </a:moveTo>
                              <a:cubicBezTo>
                                <a:pt x="6047" y="8138"/>
                                <a:pt x="6039" y="8170"/>
                                <a:pt x="6041" y="8204"/>
                              </a:cubicBezTo>
                              <a:cubicBezTo>
                                <a:pt x="6045" y="8292"/>
                                <a:pt x="6093" y="8393"/>
                                <a:pt x="6174" y="8434"/>
                              </a:cubicBezTo>
                              <a:cubicBezTo>
                                <a:pt x="6222" y="8458"/>
                                <a:pt x="6255" y="8452"/>
                                <a:pt x="6305" y="8446"/>
                              </a:cubicBezTo>
                            </a:path>
                            <a:path w="2663" h="744">
                              <a:moveTo>
                                <a:pt x="6402" y="8166"/>
                              </a:moveTo>
                              <a:cubicBezTo>
                                <a:pt x="6304" y="8252"/>
                                <a:pt x="6210" y="8340"/>
                                <a:pt x="6117" y="8432"/>
                              </a:cubicBezTo>
                              <a:cubicBezTo>
                                <a:pt x="6064" y="8484"/>
                                <a:pt x="6023" y="8533"/>
                                <a:pt x="5979" y="8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0,7849" coordsize="2663,744" path="m3752,8158c3737,8179,3770,8172,3794,8172c3839,8172,3885,8169,3930,8170c3954,8170,3975,8172,3998,8178c3969,8196,3932,8200,3897,8204c3862,8208,3826,8209,3791,8209c3848,8198,3909,8199,3968,8191c4035,8180,4059,8176,4104,8166em4686,7913c4694,7880,4680,7901,4706,7878c4731,7856,4760,7851,4795,7849c4848,7846,4882,7879,4875,7933c4864,8017,4799,8090,4747,8152c4679,8234,4600,8305,4526,8382c4484,8426,4470,8444,4467,8486c4533,8473,4591,8459,4653,8429c4674,8418,4695,8406,4716,8395em5189,8141c5144,8170,5093,8193,5050,8225c5003,8260,4956,8303,4934,8358c4933,8364,4931,8370,4930,8376c4976,8409,5010,8383,5062,8361c5083,8352,5103,8344,5124,8335em5405,8202c5363,8238,5314,8258,5270,8288c5249,8302,5177,8349,5179,8382c5182,8385,5185,8389,5188,8392c5246,8387,5284,8366,5337,8344c5397,8320,5445,8296,5488,8247c5493,8240,5499,8233,5504,8226em5753,8098c5736,8128,5710,8140,5685,8164c5650,8199,5622,8241,5613,8290c5604,8336,5626,8377,5626,8422c5624,8434,5623,8438,5618,8445c5590,8440,5564,8436,5537,8424c5529,8420,5521,8415,5513,8411em6056,8106c6047,8138,6039,8170,6041,8204c6045,8292,6093,8393,6174,8434c6222,8458,6255,8452,6305,8446em6402,8166c6304,8252,6210,8340,6117,8432c6064,8484,6023,8533,5979,8592e" stroked="t" o:allowincell="f" style="position:absolute;margin-left:16pt;margin-top:150.5pt;width:75.4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1915</wp:posOffset>
                </wp:positionH>
                <wp:positionV relativeFrom="paragraph">
                  <wp:posOffset>2079625</wp:posOffset>
                </wp:positionV>
                <wp:extent cx="154940" cy="13335"/>
                <wp:effectExtent l="6350" t="6985" r="698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">
                              <a:moveTo>
                                <a:pt x="6949" y="8339"/>
                              </a:moveTo>
                              <a:cubicBezTo>
                                <a:pt x="6940" y="8347"/>
                                <a:pt x="6938" y="8350"/>
                                <a:pt x="6930" y="8352"/>
                              </a:cubicBezTo>
                              <a:cubicBezTo>
                                <a:pt x="6979" y="8351"/>
                                <a:pt x="7026" y="8342"/>
                                <a:pt x="7074" y="8340"/>
                              </a:cubicBezTo>
                              <a:cubicBezTo>
                                <a:pt x="7170" y="8335"/>
                                <a:pt x="7263" y="8331"/>
                                <a:pt x="7359" y="8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0,8317" coordsize="430,36" path="m6949,8339c6940,8347,6938,8350,6930,8352c6979,8351,7026,8342,7074,8340c7170,8335,7263,8331,7359,8317e" stroked="t" o:allowincell="f" style="position:absolute;margin-left:106.45pt;margin-top:163.75pt;width:12.1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22755</wp:posOffset>
                </wp:positionH>
                <wp:positionV relativeFrom="paragraph">
                  <wp:posOffset>1982470</wp:posOffset>
                </wp:positionV>
                <wp:extent cx="570230" cy="250190"/>
                <wp:effectExtent l="6350" t="4445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95">
                              <a:moveTo>
                                <a:pt x="8235" y="8184"/>
                              </a:moveTo>
                              <a:cubicBezTo>
                                <a:pt x="8234" y="8152"/>
                                <a:pt x="8235" y="8158"/>
                                <a:pt x="8266" y="8140"/>
                              </a:cubicBezTo>
                            </a:path>
                            <a:path w="1584" h="695">
                              <a:moveTo>
                                <a:pt x="8384" y="8066"/>
                              </a:moveTo>
                              <a:cubicBezTo>
                                <a:pt x="8364" y="8053"/>
                                <a:pt x="8359" y="8046"/>
                                <a:pt x="8324" y="8064"/>
                              </a:cubicBezTo>
                              <a:cubicBezTo>
                                <a:pt x="8280" y="8087"/>
                                <a:pt x="8232" y="8115"/>
                                <a:pt x="8191" y="8144"/>
                              </a:cubicBezTo>
                              <a:cubicBezTo>
                                <a:pt x="8152" y="8172"/>
                                <a:pt x="8094" y="8215"/>
                                <a:pt x="8099" y="8270"/>
                              </a:cubicBezTo>
                              <a:cubicBezTo>
                                <a:pt x="8105" y="8333"/>
                                <a:pt x="8171" y="8375"/>
                                <a:pt x="8170" y="8442"/>
                              </a:cubicBezTo>
                              <a:cubicBezTo>
                                <a:pt x="8170" y="8490"/>
                                <a:pt x="8127" y="8502"/>
                                <a:pt x="8090" y="8513"/>
                              </a:cubicBezTo>
                              <a:cubicBezTo>
                                <a:pt x="8053" y="8525"/>
                                <a:pt x="7990" y="8522"/>
                                <a:pt x="7965" y="8484"/>
                              </a:cubicBezTo>
                              <a:cubicBezTo>
                                <a:pt x="7963" y="8476"/>
                                <a:pt x="7962" y="8469"/>
                                <a:pt x="7960" y="8461"/>
                              </a:cubicBezTo>
                            </a:path>
                            <a:path w="1584" h="695">
                              <a:moveTo>
                                <a:pt x="8479" y="8258"/>
                              </a:moveTo>
                              <a:cubicBezTo>
                                <a:pt x="8458" y="8285"/>
                                <a:pt x="8439" y="8312"/>
                                <a:pt x="8421" y="8341"/>
                              </a:cubicBezTo>
                              <a:cubicBezTo>
                                <a:pt x="8404" y="8370"/>
                                <a:pt x="8375" y="8419"/>
                                <a:pt x="8374" y="8454"/>
                              </a:cubicBezTo>
                              <a:cubicBezTo>
                                <a:pt x="8379" y="8475"/>
                                <a:pt x="8380" y="8479"/>
                                <a:pt x="8382" y="8491"/>
                              </a:cubicBezTo>
                              <a:cubicBezTo>
                                <a:pt x="8398" y="8489"/>
                                <a:pt x="8401" y="8480"/>
                                <a:pt x="8416" y="8464"/>
                              </a:cubicBezTo>
                            </a:path>
                            <a:path w="1584" h="695">
                              <a:moveTo>
                                <a:pt x="8623" y="8355"/>
                              </a:moveTo>
                              <a:cubicBezTo>
                                <a:pt x="8613" y="8379"/>
                                <a:pt x="8605" y="8402"/>
                                <a:pt x="8593" y="8424"/>
                              </a:cubicBezTo>
                              <a:cubicBezTo>
                                <a:pt x="8657" y="8367"/>
                                <a:pt x="8719" y="8308"/>
                                <a:pt x="8792" y="8262"/>
                              </a:cubicBezTo>
                              <a:cubicBezTo>
                                <a:pt x="8825" y="8241"/>
                                <a:pt x="8914" y="8182"/>
                                <a:pt x="8947" y="8237"/>
                              </a:cubicBezTo>
                              <a:cubicBezTo>
                                <a:pt x="8980" y="8291"/>
                                <a:pt x="8928" y="8371"/>
                                <a:pt x="8914" y="8420"/>
                              </a:cubicBezTo>
                              <a:cubicBezTo>
                                <a:pt x="8901" y="8466"/>
                                <a:pt x="8889" y="8509"/>
                                <a:pt x="8869" y="8553"/>
                              </a:cubicBezTo>
                            </a:path>
                            <a:path w="1584" h="695">
                              <a:moveTo>
                                <a:pt x="9300" y="8182"/>
                              </a:moveTo>
                              <a:cubicBezTo>
                                <a:pt x="9289" y="8230"/>
                                <a:pt x="9268" y="8282"/>
                                <a:pt x="9264" y="8331"/>
                              </a:cubicBezTo>
                              <a:cubicBezTo>
                                <a:pt x="9259" y="8385"/>
                                <a:pt x="9280" y="8449"/>
                                <a:pt x="9314" y="8491"/>
                              </a:cubicBezTo>
                              <a:cubicBezTo>
                                <a:pt x="9337" y="8519"/>
                                <a:pt x="9390" y="8538"/>
                                <a:pt x="9426" y="8526"/>
                              </a:cubicBezTo>
                              <a:cubicBezTo>
                                <a:pt x="9435" y="8521"/>
                                <a:pt x="9444" y="8515"/>
                                <a:pt x="9453" y="8510"/>
                              </a:cubicBezTo>
                            </a:path>
                            <a:path w="1584" h="695">
                              <a:moveTo>
                                <a:pt x="9543" y="8274"/>
                              </a:moveTo>
                              <a:cubicBezTo>
                                <a:pt x="9410" y="8387"/>
                                <a:pt x="9278" y="8503"/>
                                <a:pt x="9157" y="8629"/>
                              </a:cubicBezTo>
                              <a:cubicBezTo>
                                <a:pt x="9104" y="8690"/>
                                <a:pt x="9090" y="8706"/>
                                <a:pt x="9053" y="8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0,8047" coordsize="1584,695" path="m8235,8184c8234,8152,8235,8158,8266,8140em8384,8066c8364,8053,8359,8046,8324,8064c8280,8087,8232,8115,8191,8144c8152,8172,8094,8215,8099,8270c8105,8333,8171,8375,8170,8442c8170,8490,8127,8502,8090,8513c8053,8525,7990,8522,7965,8484c7963,8476,7962,8469,7960,8461em8479,8258c8458,8285,8439,8312,8421,8341c8404,8370,8375,8419,8374,8454c8379,8475,8380,8479,8382,8491c8398,8489,8401,8480,8416,8464em8623,8355c8613,8379,8605,8402,8593,8424c8657,8367,8719,8308,8792,8262c8825,8241,8914,8182,8947,8237c8980,8291,8928,8371,8914,8420c8901,8466,8889,8509,8869,8553em9300,8182c9289,8230,9268,8282,9264,8331c9259,8385,9280,8449,9314,8491c9337,8519,9390,8538,9426,8526c9435,8521,9444,8515,9453,8510em9543,8274c9410,8387,9278,8503,9157,8629c9104,8690,9090,8706,9053,8741e" stroked="t" o:allowincell="f" style="position:absolute;margin-left:135.65pt;margin-top:156.1pt;width:44.8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50160</wp:posOffset>
                </wp:positionH>
                <wp:positionV relativeFrom="paragraph">
                  <wp:posOffset>1911985</wp:posOffset>
                </wp:positionV>
                <wp:extent cx="147955" cy="20637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574">
                              <a:moveTo>
                                <a:pt x="10572" y="7851"/>
                              </a:moveTo>
                              <a:cubicBezTo>
                                <a:pt x="10551" y="7926"/>
                                <a:pt x="10530" y="8002"/>
                                <a:pt x="10515" y="8078"/>
                              </a:cubicBezTo>
                              <a:cubicBezTo>
                                <a:pt x="10496" y="8170"/>
                                <a:pt x="10477" y="8264"/>
                                <a:pt x="10449" y="8354"/>
                              </a:cubicBezTo>
                              <a:cubicBezTo>
                                <a:pt x="10435" y="8393"/>
                                <a:pt x="10432" y="8403"/>
                                <a:pt x="10417" y="8424"/>
                              </a:cubicBezTo>
                            </a:path>
                            <a:path w="411" h="574">
                              <a:moveTo>
                                <a:pt x="10259" y="8223"/>
                              </a:moveTo>
                              <a:cubicBezTo>
                                <a:pt x="10307" y="8259"/>
                                <a:pt x="10388" y="8237"/>
                                <a:pt x="10448" y="8227"/>
                              </a:cubicBezTo>
                              <a:cubicBezTo>
                                <a:pt x="10557" y="8205"/>
                                <a:pt x="10596" y="8196"/>
                                <a:pt x="10669" y="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7851" coordsize="411,574" path="m10572,7851c10551,7926,10530,8002,10515,8078c10496,8170,10477,8264,10449,8354c10435,8393,10432,8403,10417,8424em10259,8223c10307,8259,10388,8237,10448,8227c10557,8205,10596,8196,10669,8175e" stroked="t" o:allowincell="f" style="position:absolute;margin-left:200.8pt;margin-top:150.55pt;width:11.6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8625</wp:posOffset>
                </wp:positionH>
                <wp:positionV relativeFrom="paragraph">
                  <wp:posOffset>1840230</wp:posOffset>
                </wp:positionV>
                <wp:extent cx="520065" cy="34988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972">
                              <a:moveTo>
                                <a:pt x="11697" y="7652"/>
                              </a:moveTo>
                              <a:cubicBezTo>
                                <a:pt x="11674" y="7726"/>
                                <a:pt x="11652" y="7801"/>
                                <a:pt x="11633" y="7877"/>
                              </a:cubicBezTo>
                              <a:cubicBezTo>
                                <a:pt x="11599" y="8014"/>
                                <a:pt x="11575" y="8154"/>
                                <a:pt x="11544" y="8292"/>
                              </a:cubicBezTo>
                              <a:cubicBezTo>
                                <a:pt x="11528" y="8366"/>
                                <a:pt x="11510" y="8436"/>
                                <a:pt x="11487" y="8508"/>
                              </a:cubicBezTo>
                            </a:path>
                            <a:path w="1444" h="972">
                              <a:moveTo>
                                <a:pt x="11423" y="8152"/>
                              </a:moveTo>
                              <a:cubicBezTo>
                                <a:pt x="11444" y="8175"/>
                                <a:pt x="11440" y="8165"/>
                                <a:pt x="11484" y="8154"/>
                              </a:cubicBezTo>
                              <a:cubicBezTo>
                                <a:pt x="11574" y="8131"/>
                                <a:pt x="11663" y="8102"/>
                                <a:pt x="11754" y="8083"/>
                              </a:cubicBezTo>
                              <a:cubicBezTo>
                                <a:pt x="11835" y="8066"/>
                                <a:pt x="11930" y="8040"/>
                                <a:pt x="12012" y="8062"/>
                              </a:cubicBezTo>
                              <a:cubicBezTo>
                                <a:pt x="12019" y="8066"/>
                                <a:pt x="12025" y="8069"/>
                                <a:pt x="12032" y="8073"/>
                              </a:cubicBezTo>
                              <a:cubicBezTo>
                                <a:pt x="12023" y="8139"/>
                                <a:pt x="11975" y="8167"/>
                                <a:pt x="11927" y="8215"/>
                              </a:cubicBezTo>
                              <a:cubicBezTo>
                                <a:pt x="11871" y="8272"/>
                                <a:pt x="11809" y="8326"/>
                                <a:pt x="11755" y="8385"/>
                              </a:cubicBezTo>
                              <a:cubicBezTo>
                                <a:pt x="11750" y="8391"/>
                                <a:pt x="11746" y="8397"/>
                                <a:pt x="11741" y="8403"/>
                              </a:cubicBezTo>
                              <a:cubicBezTo>
                                <a:pt x="11785" y="8379"/>
                                <a:pt x="11822" y="8343"/>
                                <a:pt x="11860" y="8309"/>
                              </a:cubicBezTo>
                              <a:cubicBezTo>
                                <a:pt x="11899" y="8275"/>
                                <a:pt x="11931" y="8243"/>
                                <a:pt x="11981" y="8228"/>
                              </a:cubicBezTo>
                              <a:cubicBezTo>
                                <a:pt x="11991" y="8264"/>
                                <a:pt x="11997" y="8293"/>
                                <a:pt x="11986" y="8336"/>
                              </a:cubicBezTo>
                              <a:cubicBezTo>
                                <a:pt x="11977" y="8370"/>
                                <a:pt x="11964" y="8404"/>
                                <a:pt x="11956" y="8437"/>
                              </a:cubicBezTo>
                            </a:path>
                            <a:path w="1444" h="972">
                              <a:moveTo>
                                <a:pt x="12139" y="8241"/>
                              </a:moveTo>
                              <a:cubicBezTo>
                                <a:pt x="12164" y="8251"/>
                                <a:pt x="12173" y="8248"/>
                                <a:pt x="12198" y="8235"/>
                              </a:cubicBezTo>
                              <a:cubicBezTo>
                                <a:pt x="12222" y="8223"/>
                                <a:pt x="12249" y="8203"/>
                                <a:pt x="12277" y="8203"/>
                              </a:cubicBezTo>
                              <a:cubicBezTo>
                                <a:pt x="12309" y="8203"/>
                                <a:pt x="12304" y="8242"/>
                                <a:pt x="12306" y="8263"/>
                              </a:cubicBezTo>
                              <a:cubicBezTo>
                                <a:pt x="12310" y="8296"/>
                                <a:pt x="12300" y="8332"/>
                                <a:pt x="12309" y="8365"/>
                              </a:cubicBezTo>
                              <a:cubicBezTo>
                                <a:pt x="12311" y="8369"/>
                                <a:pt x="12314" y="8374"/>
                                <a:pt x="12316" y="8378"/>
                              </a:cubicBezTo>
                            </a:path>
                            <a:path w="1444" h="972">
                              <a:moveTo>
                                <a:pt x="12588" y="8086"/>
                              </a:moveTo>
                              <a:cubicBezTo>
                                <a:pt x="12597" y="8127"/>
                                <a:pt x="12595" y="8167"/>
                                <a:pt x="12599" y="8209"/>
                              </a:cubicBezTo>
                              <a:cubicBezTo>
                                <a:pt x="12606" y="8277"/>
                                <a:pt x="12627" y="8338"/>
                                <a:pt x="12660" y="8398"/>
                              </a:cubicBezTo>
                              <a:cubicBezTo>
                                <a:pt x="12682" y="8437"/>
                                <a:pt x="12718" y="8499"/>
                                <a:pt x="12769" y="8505"/>
                              </a:cubicBezTo>
                              <a:cubicBezTo>
                                <a:pt x="12798" y="8500"/>
                                <a:pt x="12809" y="8497"/>
                                <a:pt x="12828" y="8490"/>
                              </a:cubicBezTo>
                            </a:path>
                            <a:path w="1444" h="972">
                              <a:moveTo>
                                <a:pt x="12865" y="8275"/>
                              </a:moveTo>
                              <a:cubicBezTo>
                                <a:pt x="12764" y="8346"/>
                                <a:pt x="12673" y="8419"/>
                                <a:pt x="12581" y="8501"/>
                              </a:cubicBezTo>
                              <a:cubicBezTo>
                                <a:pt x="12535" y="8542"/>
                                <a:pt x="12490" y="8583"/>
                                <a:pt x="12443" y="8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2,7652" coordsize="1444,972" path="m11697,7652c11674,7726,11652,7801,11633,7877c11599,8014,11575,8154,11544,8292c11528,8366,11510,8436,11487,8508em11423,8152c11444,8175,11440,8165,11484,8154c11574,8131,11663,8102,11754,8083c11835,8066,11930,8040,12012,8062c12019,8066,12025,8069,12032,8073c12023,8139,11975,8167,11927,8215c11871,8272,11809,8326,11755,8385c11750,8391,11746,8397,11741,8403c11785,8379,11822,8343,11860,8309c11899,8275,11931,8243,11981,8228c11991,8264,11997,8293,11986,8336c11977,8370,11964,8404,11956,8437em12139,8241c12164,8251,12173,8248,12198,8235c12222,8223,12249,8203,12277,8203c12309,8203,12304,8242,12306,8263c12310,8296,12300,8332,12309,8365c12311,8369,12314,8374,12316,8378em12588,8086c12597,8127,12595,8167,12599,8209c12606,8277,12627,8338,12660,8398c12682,8437,12718,8499,12769,8505c12798,8500,12809,8497,12828,8490em12865,8275c12764,8346,12673,8419,12581,8501c12535,8542,12490,8583,12443,8623e" stroked="t" o:allowincell="f" style="position:absolute;margin-left:233.75pt;margin-top:144.9pt;width:40.9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8250</wp:posOffset>
                </wp:positionH>
                <wp:positionV relativeFrom="paragraph">
                  <wp:posOffset>1879600</wp:posOffset>
                </wp:positionV>
                <wp:extent cx="709930" cy="271145"/>
                <wp:effectExtent l="6985" t="6985" r="635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754">
                              <a:moveTo>
                                <a:pt x="13936" y="7761"/>
                              </a:moveTo>
                              <a:cubicBezTo>
                                <a:pt x="13928" y="7820"/>
                                <a:pt x="13922" y="7879"/>
                                <a:pt x="13914" y="7938"/>
                              </a:cubicBezTo>
                              <a:cubicBezTo>
                                <a:pt x="13898" y="8053"/>
                                <a:pt x="13876" y="8166"/>
                                <a:pt x="13853" y="8279"/>
                              </a:cubicBezTo>
                              <a:cubicBezTo>
                                <a:pt x="13839" y="8350"/>
                                <a:pt x="13828" y="8418"/>
                                <a:pt x="13800" y="8485"/>
                              </a:cubicBezTo>
                            </a:path>
                            <a:path w="1972" h="754">
                              <a:moveTo>
                                <a:pt x="13704" y="8118"/>
                              </a:moveTo>
                              <a:cubicBezTo>
                                <a:pt x="13685" y="8135"/>
                                <a:pt x="13681" y="8139"/>
                                <a:pt x="13671" y="8151"/>
                              </a:cubicBezTo>
                              <a:cubicBezTo>
                                <a:pt x="13700" y="8194"/>
                                <a:pt x="13778" y="8191"/>
                                <a:pt x="13826" y="8190"/>
                              </a:cubicBezTo>
                              <a:cubicBezTo>
                                <a:pt x="13980" y="8185"/>
                                <a:pt x="14134" y="8145"/>
                                <a:pt x="14284" y="8116"/>
                              </a:cubicBezTo>
                            </a:path>
                            <a:path w="1972" h="754">
                              <a:moveTo>
                                <a:pt x="15402" y="7785"/>
                              </a:moveTo>
                              <a:cubicBezTo>
                                <a:pt x="15326" y="7772"/>
                                <a:pt x="15285" y="7776"/>
                                <a:pt x="15202" y="7810"/>
                              </a:cubicBezTo>
                              <a:cubicBezTo>
                                <a:pt x="15042" y="7875"/>
                                <a:pt x="14889" y="7974"/>
                                <a:pt x="14767" y="8097"/>
                              </a:cubicBezTo>
                              <a:cubicBezTo>
                                <a:pt x="14680" y="8184"/>
                                <a:pt x="14579" y="8325"/>
                                <a:pt x="14720" y="8418"/>
                              </a:cubicBezTo>
                              <a:cubicBezTo>
                                <a:pt x="14909" y="8542"/>
                                <a:pt x="15201" y="8520"/>
                                <a:pt x="15413" y="8511"/>
                              </a:cubicBezTo>
                              <a:cubicBezTo>
                                <a:pt x="15489" y="8505"/>
                                <a:pt x="15566" y="8499"/>
                                <a:pt x="15642" y="8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1,7761" coordsize="1972,754" path="m13936,7761c13928,7820,13922,7879,13914,7938c13898,8053,13876,8166,13853,8279c13839,8350,13828,8418,13800,8485em13704,8118c13685,8135,13681,8139,13671,8151c13700,8194,13778,8191,13826,8190c13980,8185,14134,8145,14284,8116em15402,7785c15326,7772,15285,7776,15202,7810c15042,7875,14889,7974,14767,8097c14680,8184,14579,8325,14720,8418c14909,8542,15201,8520,15413,8511c15489,8505,15566,8499,15642,8493e" stroked="t" o:allowincell="f" style="position:absolute;margin-left:297.5pt;margin-top:148pt;width:55.8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846455</wp:posOffset>
                </wp:positionH>
                <wp:positionV relativeFrom="paragraph">
                  <wp:posOffset>2814955</wp:posOffset>
                </wp:positionV>
                <wp:extent cx="353695" cy="417830"/>
                <wp:effectExtent l="6985" t="7620" r="508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161">
                              <a:moveTo>
                                <a:pt x="1284" y="10429"/>
                              </a:moveTo>
                              <a:cubicBezTo>
                                <a:pt x="1291" y="10405"/>
                                <a:pt x="1302" y="10394"/>
                                <a:pt x="1281" y="10372"/>
                              </a:cubicBezTo>
                              <a:cubicBezTo>
                                <a:pt x="1254" y="10344"/>
                                <a:pt x="1171" y="10360"/>
                                <a:pt x="1141" y="10369"/>
                              </a:cubicBezTo>
                              <a:cubicBezTo>
                                <a:pt x="1110" y="10379"/>
                                <a:pt x="1086" y="10398"/>
                                <a:pt x="1066" y="10423"/>
                              </a:cubicBezTo>
                              <a:cubicBezTo>
                                <a:pt x="1031" y="10465"/>
                                <a:pt x="1010" y="10515"/>
                                <a:pt x="988" y="10564"/>
                              </a:cubicBezTo>
                              <a:cubicBezTo>
                                <a:pt x="953" y="10644"/>
                                <a:pt x="917" y="10724"/>
                                <a:pt x="886" y="10806"/>
                              </a:cubicBezTo>
                              <a:cubicBezTo>
                                <a:pt x="861" y="10873"/>
                                <a:pt x="826" y="10947"/>
                                <a:pt x="823" y="11020"/>
                              </a:cubicBezTo>
                              <a:cubicBezTo>
                                <a:pt x="821" y="11069"/>
                                <a:pt x="855" y="11093"/>
                                <a:pt x="902" y="11093"/>
                              </a:cubicBezTo>
                              <a:cubicBezTo>
                                <a:pt x="960" y="11093"/>
                                <a:pt x="1015" y="11076"/>
                                <a:pt x="1066" y="11050"/>
                              </a:cubicBezTo>
                              <a:cubicBezTo>
                                <a:pt x="1099" y="11031"/>
                                <a:pt x="1109" y="11026"/>
                                <a:pt x="1126" y="11007"/>
                              </a:cubicBezTo>
                            </a:path>
                            <a:path w="984" h="1161">
                              <a:moveTo>
                                <a:pt x="957" y="10849"/>
                              </a:moveTo>
                              <a:cubicBezTo>
                                <a:pt x="949" y="10838"/>
                                <a:pt x="973" y="10827"/>
                                <a:pt x="997" y="10820"/>
                              </a:cubicBezTo>
                              <a:cubicBezTo>
                                <a:pt x="1031" y="10810"/>
                                <a:pt x="1063" y="10804"/>
                                <a:pt x="1098" y="10798"/>
                              </a:cubicBezTo>
                              <a:cubicBezTo>
                                <a:pt x="1121" y="10793"/>
                                <a:pt x="1129" y="10791"/>
                                <a:pt x="1145" y="10795"/>
                              </a:cubicBezTo>
                            </a:path>
                            <a:path w="984" h="1161">
                              <a:moveTo>
                                <a:pt x="1344" y="10879"/>
                              </a:moveTo>
                              <a:cubicBezTo>
                                <a:pt x="1365" y="10900"/>
                                <a:pt x="1382" y="10923"/>
                                <a:pt x="1402" y="10945"/>
                              </a:cubicBezTo>
                              <a:cubicBezTo>
                                <a:pt x="1421" y="10967"/>
                                <a:pt x="1439" y="10989"/>
                                <a:pt x="1461" y="11008"/>
                              </a:cubicBezTo>
                              <a:cubicBezTo>
                                <a:pt x="1481" y="11025"/>
                                <a:pt x="1493" y="11005"/>
                                <a:pt x="1506" y="10991"/>
                              </a:cubicBezTo>
                            </a:path>
                            <a:path w="984" h="1161">
                              <a:moveTo>
                                <a:pt x="1549" y="10832"/>
                              </a:moveTo>
                              <a:cubicBezTo>
                                <a:pt x="1494" y="10861"/>
                                <a:pt x="1435" y="10896"/>
                                <a:pt x="1385" y="10932"/>
                              </a:cubicBezTo>
                              <a:cubicBezTo>
                                <a:pt x="1332" y="10971"/>
                                <a:pt x="1289" y="11020"/>
                                <a:pt x="1245" y="11065"/>
                              </a:cubicBezTo>
                              <a:cubicBezTo>
                                <a:pt x="1201" y="11111"/>
                                <a:pt x="1244" y="11033"/>
                                <a:pt x="1244" y="11033"/>
                              </a:cubicBezTo>
                            </a:path>
                            <a:path w="984" h="1161">
                              <a:moveTo>
                                <a:pt x="1800" y="10445"/>
                              </a:moveTo>
                              <a:cubicBezTo>
                                <a:pt x="1802" y="10501"/>
                                <a:pt x="1798" y="10552"/>
                                <a:pt x="1791" y="10610"/>
                              </a:cubicBezTo>
                              <a:cubicBezTo>
                                <a:pt x="1774" y="10744"/>
                                <a:pt x="1766" y="10876"/>
                                <a:pt x="1762" y="11011"/>
                              </a:cubicBezTo>
                              <a:cubicBezTo>
                                <a:pt x="1759" y="11139"/>
                                <a:pt x="1788" y="11325"/>
                                <a:pt x="1714" y="11440"/>
                              </a:cubicBezTo>
                              <a:cubicBezTo>
                                <a:pt x="1670" y="11507"/>
                                <a:pt x="1558" y="11519"/>
                                <a:pt x="1486" y="11519"/>
                              </a:cubicBezTo>
                              <a:cubicBezTo>
                                <a:pt x="1364" y="11520"/>
                                <a:pt x="1254" y="11501"/>
                                <a:pt x="1162" y="11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10359" coordsize="984,1161" path="m1284,10429c1291,10405,1302,10394,1281,10372c1254,10344,1171,10360,1141,10369c1110,10379,1086,10398,1066,10423c1031,10465,1010,10515,988,10564c953,10644,917,10724,886,10806c861,10873,826,10947,823,11020c821,11069,855,11093,902,11093c960,11093,1015,11076,1066,11050c1099,11031,1109,11026,1126,11007em957,10849c949,10838,973,10827,997,10820c1031,10810,1063,10804,1098,10798c1121,10793,1129,10791,1145,10795em1344,10879c1365,10900,1382,10923,1402,10945c1421,10967,1439,10989,1461,11008c1481,11025,1493,11005,1506,10991em1549,10832c1494,10861,1435,10896,1385,10932c1332,10971,1289,11020,1245,11065c1201,11111,1244,11033,1244,11033em1800,10445c1802,10501,1798,10552,1791,10610c1774,10744,1766,10876,1762,11011c1759,11139,1788,11325,1714,11440c1670,11507,1558,11519,1486,11519c1364,11520,1254,11501,1162,11423e" stroked="t" o:allowincell="f" style="position:absolute;margin-left:-66.65pt;margin-top:221.65pt;width:27.8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53670</wp:posOffset>
                </wp:positionH>
                <wp:positionV relativeFrom="paragraph">
                  <wp:posOffset>2626360</wp:posOffset>
                </wp:positionV>
                <wp:extent cx="2140585" cy="635000"/>
                <wp:effectExtent l="6985" t="6985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1764">
                              <a:moveTo>
                                <a:pt x="2749" y="11129"/>
                              </a:moveTo>
                              <a:cubicBezTo>
                                <a:pt x="2754" y="11149"/>
                                <a:pt x="2754" y="11170"/>
                                <a:pt x="2760" y="11190"/>
                              </a:cubicBezTo>
                              <a:cubicBezTo>
                                <a:pt x="2776" y="11242"/>
                                <a:pt x="2788" y="11296"/>
                                <a:pt x="2805" y="11348"/>
                              </a:cubicBezTo>
                              <a:cubicBezTo>
                                <a:pt x="2826" y="11411"/>
                                <a:pt x="2847" y="11475"/>
                                <a:pt x="2876" y="11535"/>
                              </a:cubicBezTo>
                              <a:cubicBezTo>
                                <a:pt x="2894" y="11572"/>
                                <a:pt x="2905" y="11574"/>
                                <a:pt x="2930" y="11599"/>
                              </a:cubicBezTo>
                              <a:cubicBezTo>
                                <a:pt x="2964" y="11569"/>
                                <a:pt x="2978" y="11550"/>
                                <a:pt x="2994" y="11501"/>
                              </a:cubicBezTo>
                              <a:cubicBezTo>
                                <a:pt x="3125" y="11104"/>
                                <a:pt x="3022" y="10686"/>
                                <a:pt x="3067" y="10281"/>
                              </a:cubicBezTo>
                              <a:cubicBezTo>
                                <a:pt x="3071" y="10242"/>
                                <a:pt x="3090" y="10087"/>
                                <a:pt x="3161" y="10092"/>
                              </a:cubicBezTo>
                              <a:cubicBezTo>
                                <a:pt x="3226" y="10097"/>
                                <a:pt x="3249" y="10144"/>
                                <a:pt x="3276" y="10198"/>
                              </a:cubicBezTo>
                              <a:cubicBezTo>
                                <a:pt x="3313" y="10270"/>
                                <a:pt x="3328" y="10345"/>
                                <a:pt x="3347" y="10423"/>
                              </a:cubicBezTo>
                            </a:path>
                            <a:path w="5946" h="1764">
                              <a:moveTo>
                                <a:pt x="3789" y="10841"/>
                              </a:moveTo>
                              <a:cubicBezTo>
                                <a:pt x="3798" y="10859"/>
                                <a:pt x="3804" y="10890"/>
                                <a:pt x="3806" y="10909"/>
                              </a:cubicBezTo>
                              <a:cubicBezTo>
                                <a:pt x="3811" y="10964"/>
                                <a:pt x="3821" y="11019"/>
                                <a:pt x="3833" y="11074"/>
                              </a:cubicBezTo>
                              <a:cubicBezTo>
                                <a:pt x="3847" y="11138"/>
                                <a:pt x="3863" y="11209"/>
                                <a:pt x="3901" y="11264"/>
                              </a:cubicBezTo>
                              <a:cubicBezTo>
                                <a:pt x="3914" y="11282"/>
                                <a:pt x="3940" y="11300"/>
                                <a:pt x="3960" y="11282"/>
                              </a:cubicBezTo>
                              <a:cubicBezTo>
                                <a:pt x="3974" y="11263"/>
                                <a:pt x="3980" y="11255"/>
                                <a:pt x="3985" y="11239"/>
                              </a:cubicBezTo>
                            </a:path>
                            <a:path w="5946" h="1764">
                              <a:moveTo>
                                <a:pt x="4068" y="10854"/>
                              </a:moveTo>
                              <a:cubicBezTo>
                                <a:pt x="3995" y="10916"/>
                                <a:pt x="3936" y="10986"/>
                                <a:pt x="3872" y="11057"/>
                              </a:cubicBezTo>
                              <a:cubicBezTo>
                                <a:pt x="3792" y="11146"/>
                                <a:pt x="3714" y="11235"/>
                                <a:pt x="3636" y="11324"/>
                              </a:cubicBezTo>
                              <a:cubicBezTo>
                                <a:pt x="3619" y="11343"/>
                                <a:pt x="3622" y="11344"/>
                                <a:pt x="3600" y="11356"/>
                              </a:cubicBezTo>
                            </a:path>
                            <a:path w="5946" h="1764">
                              <a:moveTo>
                                <a:pt x="4586" y="10137"/>
                              </a:moveTo>
                              <a:cubicBezTo>
                                <a:pt x="4575" y="10145"/>
                                <a:pt x="4562" y="10153"/>
                                <a:pt x="4543" y="10159"/>
                              </a:cubicBezTo>
                              <a:cubicBezTo>
                                <a:pt x="4523" y="10165"/>
                                <a:pt x="4503" y="10167"/>
                                <a:pt x="4482" y="10169"/>
                              </a:cubicBezTo>
                              <a:cubicBezTo>
                                <a:pt x="4454" y="10172"/>
                                <a:pt x="4434" y="10178"/>
                                <a:pt x="4411" y="10195"/>
                              </a:cubicBezTo>
                              <a:cubicBezTo>
                                <a:pt x="4391" y="10210"/>
                                <a:pt x="4376" y="10230"/>
                                <a:pt x="4365" y="10252"/>
                              </a:cubicBezTo>
                              <a:cubicBezTo>
                                <a:pt x="4354" y="10272"/>
                                <a:pt x="4348" y="10294"/>
                                <a:pt x="4346" y="10317"/>
                              </a:cubicBezTo>
                              <a:cubicBezTo>
                                <a:pt x="4340" y="10375"/>
                                <a:pt x="4377" y="10424"/>
                                <a:pt x="4397" y="10476"/>
                              </a:cubicBezTo>
                              <a:cubicBezTo>
                                <a:pt x="4409" y="10507"/>
                                <a:pt x="4417" y="10544"/>
                                <a:pt x="4398" y="10574"/>
                              </a:cubicBezTo>
                              <a:cubicBezTo>
                                <a:pt x="4375" y="10611"/>
                                <a:pt x="4316" y="10618"/>
                                <a:pt x="4277" y="10622"/>
                              </a:cubicBezTo>
                              <a:cubicBezTo>
                                <a:pt x="4222" y="10628"/>
                                <a:pt x="4166" y="10628"/>
                                <a:pt x="4112" y="10613"/>
                              </a:cubicBezTo>
                              <a:cubicBezTo>
                                <a:pt x="4077" y="10603"/>
                                <a:pt x="4089" y="10594"/>
                                <a:pt x="4102" y="10572"/>
                              </a:cubicBezTo>
                            </a:path>
                            <a:path w="5946" h="1764">
                              <a:moveTo>
                                <a:pt x="5171" y="10173"/>
                              </a:moveTo>
                              <a:cubicBezTo>
                                <a:pt x="5131" y="10223"/>
                                <a:pt x="5086" y="10277"/>
                                <a:pt x="5058" y="10335"/>
                              </a:cubicBezTo>
                              <a:cubicBezTo>
                                <a:pt x="4973" y="10508"/>
                                <a:pt x="4896" y="10697"/>
                                <a:pt x="4846" y="10883"/>
                              </a:cubicBezTo>
                              <a:cubicBezTo>
                                <a:pt x="4801" y="11052"/>
                                <a:pt x="4750" y="11277"/>
                                <a:pt x="4842" y="11440"/>
                              </a:cubicBezTo>
                              <a:cubicBezTo>
                                <a:pt x="4920" y="11578"/>
                                <a:pt x="5070" y="11524"/>
                                <a:pt x="5188" y="11495"/>
                              </a:cubicBezTo>
                            </a:path>
                            <a:path w="5946" h="1764">
                              <a:moveTo>
                                <a:pt x="5304" y="10762"/>
                              </a:moveTo>
                              <a:cubicBezTo>
                                <a:pt x="5331" y="10751"/>
                                <a:pt x="5323" y="10783"/>
                                <a:pt x="5330" y="10806"/>
                              </a:cubicBezTo>
                              <a:cubicBezTo>
                                <a:pt x="5346" y="10860"/>
                                <a:pt x="5354" y="10914"/>
                                <a:pt x="5366" y="10969"/>
                              </a:cubicBezTo>
                              <a:cubicBezTo>
                                <a:pt x="5384" y="11047"/>
                                <a:pt x="5398" y="11152"/>
                                <a:pt x="5449" y="11217"/>
                              </a:cubicBezTo>
                              <a:cubicBezTo>
                                <a:pt x="5469" y="11242"/>
                                <a:pt x="5493" y="11211"/>
                                <a:pt x="5501" y="11194"/>
                              </a:cubicBezTo>
                              <a:cubicBezTo>
                                <a:pt x="5505" y="11183"/>
                                <a:pt x="5509" y="11172"/>
                                <a:pt x="5513" y="11161"/>
                              </a:cubicBezTo>
                            </a:path>
                            <a:path w="5946" h="1764">
                              <a:moveTo>
                                <a:pt x="5571" y="10793"/>
                              </a:moveTo>
                              <a:cubicBezTo>
                                <a:pt x="5508" y="10849"/>
                                <a:pt x="5456" y="10911"/>
                                <a:pt x="5399" y="10973"/>
                              </a:cubicBezTo>
                              <a:cubicBezTo>
                                <a:pt x="5334" y="11044"/>
                                <a:pt x="5272" y="11118"/>
                                <a:pt x="5209" y="11190"/>
                              </a:cubicBezTo>
                              <a:cubicBezTo>
                                <a:pt x="5172" y="11232"/>
                                <a:pt x="5172" y="11235"/>
                                <a:pt x="5200" y="11186"/>
                              </a:cubicBezTo>
                            </a:path>
                            <a:path w="5946" h="1764">
                              <a:moveTo>
                                <a:pt x="5870" y="10051"/>
                              </a:moveTo>
                              <a:cubicBezTo>
                                <a:pt x="5858" y="10082"/>
                                <a:pt x="5840" y="10122"/>
                                <a:pt x="5824" y="10148"/>
                              </a:cubicBezTo>
                              <a:cubicBezTo>
                                <a:pt x="5783" y="10214"/>
                                <a:pt x="5752" y="10279"/>
                                <a:pt x="5728" y="10354"/>
                              </a:cubicBezTo>
                              <a:cubicBezTo>
                                <a:pt x="5718" y="10387"/>
                                <a:pt x="5689" y="10476"/>
                                <a:pt x="5742" y="10494"/>
                              </a:cubicBezTo>
                              <a:cubicBezTo>
                                <a:pt x="5789" y="10510"/>
                                <a:pt x="5848" y="10450"/>
                                <a:pt x="5875" y="10421"/>
                              </a:cubicBezTo>
                              <a:cubicBezTo>
                                <a:pt x="5904" y="10390"/>
                                <a:pt x="5912" y="10364"/>
                                <a:pt x="5922" y="10324"/>
                              </a:cubicBezTo>
                              <a:cubicBezTo>
                                <a:pt x="5892" y="10286"/>
                                <a:pt x="5866" y="10292"/>
                                <a:pt x="5821" y="10318"/>
                              </a:cubicBezTo>
                              <a:cubicBezTo>
                                <a:pt x="5765" y="10351"/>
                                <a:pt x="5721" y="10394"/>
                                <a:pt x="5707" y="10458"/>
                              </a:cubicBezTo>
                              <a:cubicBezTo>
                                <a:pt x="5695" y="10516"/>
                                <a:pt x="5727" y="10517"/>
                                <a:pt x="5771" y="10515"/>
                              </a:cubicBezTo>
                            </a:path>
                            <a:path w="5946" h="1764">
                              <a:moveTo>
                                <a:pt x="5934" y="11053"/>
                              </a:moveTo>
                              <a:cubicBezTo>
                                <a:pt x="5907" y="11045"/>
                                <a:pt x="5941" y="11044"/>
                                <a:pt x="5957" y="11038"/>
                              </a:cubicBezTo>
                              <a:cubicBezTo>
                                <a:pt x="5992" y="11025"/>
                                <a:pt x="6030" y="11017"/>
                                <a:pt x="6067" y="11012"/>
                              </a:cubicBezTo>
                              <a:cubicBezTo>
                                <a:pt x="6099" y="11007"/>
                                <a:pt x="6130" y="11003"/>
                                <a:pt x="6162" y="10999"/>
                              </a:cubicBezTo>
                              <a:cubicBezTo>
                                <a:pt x="6126" y="11002"/>
                                <a:pt x="6089" y="11006"/>
                                <a:pt x="6053" y="11012"/>
                              </a:cubicBezTo>
                              <a:cubicBezTo>
                                <a:pt x="6014" y="11018"/>
                                <a:pt x="5977" y="11027"/>
                                <a:pt x="5944" y="11047"/>
                              </a:cubicBezTo>
                              <a:cubicBezTo>
                                <a:pt x="5988" y="11071"/>
                                <a:pt x="6030" y="11065"/>
                                <a:pt x="6079" y="11051"/>
                              </a:cubicBezTo>
                              <a:cubicBezTo>
                                <a:pt x="6132" y="11033"/>
                                <a:pt x="6151" y="11026"/>
                                <a:pt x="6185" y="11010"/>
                              </a:cubicBezTo>
                            </a:path>
                            <a:path w="5946" h="1764">
                              <a:moveTo>
                                <a:pt x="6546" y="10527"/>
                              </a:moveTo>
                              <a:cubicBezTo>
                                <a:pt x="6573" y="10517"/>
                                <a:pt x="6591" y="10510"/>
                                <a:pt x="6626" y="10513"/>
                              </a:cubicBezTo>
                              <a:cubicBezTo>
                                <a:pt x="6668" y="10517"/>
                                <a:pt x="6714" y="10532"/>
                                <a:pt x="6736" y="10571"/>
                              </a:cubicBezTo>
                              <a:cubicBezTo>
                                <a:pt x="6767" y="10625"/>
                                <a:pt x="6736" y="10695"/>
                                <a:pt x="6707" y="10742"/>
                              </a:cubicBezTo>
                              <a:cubicBezTo>
                                <a:pt x="6662" y="10815"/>
                                <a:pt x="6597" y="10876"/>
                                <a:pt x="6537" y="10935"/>
                              </a:cubicBezTo>
                              <a:cubicBezTo>
                                <a:pt x="6503" y="10968"/>
                                <a:pt x="6481" y="10993"/>
                                <a:pt x="6457" y="11033"/>
                              </a:cubicBezTo>
                              <a:cubicBezTo>
                                <a:pt x="6473" y="11073"/>
                                <a:pt x="6516" y="11065"/>
                                <a:pt x="6559" y="11059"/>
                              </a:cubicBezTo>
                              <a:cubicBezTo>
                                <a:pt x="6636" y="11048"/>
                                <a:pt x="6711" y="11023"/>
                                <a:pt x="6780" y="10986"/>
                              </a:cubicBezTo>
                              <a:cubicBezTo>
                                <a:pt x="6828" y="10961"/>
                                <a:pt x="6859" y="10932"/>
                                <a:pt x="6895" y="10893"/>
                              </a:cubicBezTo>
                            </a:path>
                            <a:path w="5946" h="1764">
                              <a:moveTo>
                                <a:pt x="7200" y="10193"/>
                              </a:moveTo>
                              <a:cubicBezTo>
                                <a:pt x="7229" y="10283"/>
                                <a:pt x="7223" y="10359"/>
                                <a:pt x="7214" y="10454"/>
                              </a:cubicBezTo>
                              <a:cubicBezTo>
                                <a:pt x="7193" y="10664"/>
                                <a:pt x="7141" y="10869"/>
                                <a:pt x="7068" y="11068"/>
                              </a:cubicBezTo>
                              <a:cubicBezTo>
                                <a:pt x="7007" y="11234"/>
                                <a:pt x="6938" y="11431"/>
                                <a:pt x="6801" y="11552"/>
                              </a:cubicBezTo>
                              <a:cubicBezTo>
                                <a:pt x="6746" y="11583"/>
                                <a:pt x="6732" y="11595"/>
                                <a:pt x="6689" y="11585"/>
                              </a:cubicBezTo>
                            </a:path>
                            <a:path w="5946" h="1764">
                              <a:moveTo>
                                <a:pt x="7399" y="9893"/>
                              </a:moveTo>
                              <a:cubicBezTo>
                                <a:pt x="7423" y="9877"/>
                                <a:pt x="7449" y="9866"/>
                                <a:pt x="7477" y="9857"/>
                              </a:cubicBezTo>
                              <a:cubicBezTo>
                                <a:pt x="7530" y="9841"/>
                                <a:pt x="7600" y="9821"/>
                                <a:pt x="7653" y="9848"/>
                              </a:cubicBezTo>
                              <a:cubicBezTo>
                                <a:pt x="7697" y="9870"/>
                                <a:pt x="7692" y="9926"/>
                                <a:pt x="7683" y="9966"/>
                              </a:cubicBezTo>
                              <a:cubicBezTo>
                                <a:pt x="7671" y="10022"/>
                                <a:pt x="7639" y="10072"/>
                                <a:pt x="7626" y="10126"/>
                              </a:cubicBezTo>
                              <a:cubicBezTo>
                                <a:pt x="7622" y="10145"/>
                                <a:pt x="7619" y="10171"/>
                                <a:pt x="7621" y="10190"/>
                              </a:cubicBezTo>
                            </a:path>
                            <a:path w="5946" h="1764">
                              <a:moveTo>
                                <a:pt x="7973" y="10626"/>
                              </a:moveTo>
                              <a:cubicBezTo>
                                <a:pt x="7928" y="10657"/>
                                <a:pt x="7899" y="10687"/>
                                <a:pt x="7860" y="10725"/>
                              </a:cubicBezTo>
                              <a:cubicBezTo>
                                <a:pt x="7778" y="10806"/>
                                <a:pt x="7706" y="10892"/>
                                <a:pt x="7639" y="10986"/>
                              </a:cubicBezTo>
                              <a:cubicBezTo>
                                <a:pt x="7591" y="11052"/>
                                <a:pt x="7571" y="11101"/>
                                <a:pt x="7553" y="11174"/>
                              </a:cubicBezTo>
                              <a:cubicBezTo>
                                <a:pt x="7627" y="11139"/>
                                <a:pt x="7683" y="11101"/>
                                <a:pt x="7747" y="11040"/>
                              </a:cubicBezTo>
                              <a:cubicBezTo>
                                <a:pt x="7927" y="10869"/>
                                <a:pt x="8089" y="10660"/>
                                <a:pt x="8192" y="10433"/>
                              </a:cubicBezTo>
                              <a:cubicBezTo>
                                <a:pt x="8235" y="10339"/>
                                <a:pt x="8274" y="10221"/>
                                <a:pt x="8245" y="10117"/>
                              </a:cubicBezTo>
                              <a:cubicBezTo>
                                <a:pt x="8228" y="10084"/>
                                <a:pt x="8225" y="10074"/>
                                <a:pt x="8200" y="10067"/>
                              </a:cubicBezTo>
                              <a:cubicBezTo>
                                <a:pt x="8127" y="10099"/>
                                <a:pt x="8109" y="10164"/>
                                <a:pt x="8087" y="10242"/>
                              </a:cubicBezTo>
                              <a:cubicBezTo>
                                <a:pt x="8047" y="10385"/>
                                <a:pt x="8040" y="10532"/>
                                <a:pt x="8040" y="10679"/>
                              </a:cubicBezTo>
                              <a:cubicBezTo>
                                <a:pt x="8040" y="10760"/>
                                <a:pt x="8050" y="10828"/>
                                <a:pt x="8068" y="10906"/>
                              </a:cubicBezTo>
                            </a:path>
                            <a:path w="5946" h="1764">
                              <a:moveTo>
                                <a:pt x="8322" y="10794"/>
                              </a:moveTo>
                              <a:cubicBezTo>
                                <a:pt x="8351" y="10801"/>
                                <a:pt x="8376" y="10812"/>
                                <a:pt x="8398" y="10833"/>
                              </a:cubicBezTo>
                              <a:cubicBezTo>
                                <a:pt x="8432" y="10866"/>
                                <a:pt x="8452" y="10916"/>
                                <a:pt x="8467" y="10960"/>
                              </a:cubicBezTo>
                              <a:cubicBezTo>
                                <a:pt x="8481" y="11002"/>
                                <a:pt x="8498" y="11079"/>
                                <a:pt x="8543" y="11101"/>
                              </a:cubicBezTo>
                              <a:cubicBezTo>
                                <a:pt x="8571" y="11114"/>
                                <a:pt x="8610" y="11079"/>
                                <a:pt x="8624" y="11062"/>
                              </a:cubicBezTo>
                              <a:cubicBezTo>
                                <a:pt x="8632" y="11050"/>
                                <a:pt x="8641" y="11038"/>
                                <a:pt x="8649" y="11026"/>
                              </a:cubicBezTo>
                            </a:path>
                            <a:path w="5946" h="1764">
                              <a:moveTo>
                                <a:pt x="8694" y="10757"/>
                              </a:moveTo>
                              <a:cubicBezTo>
                                <a:pt x="8579" y="10850"/>
                                <a:pt x="8459" y="10942"/>
                                <a:pt x="8351" y="11042"/>
                              </a:cubicBezTo>
                              <a:cubicBezTo>
                                <a:pt x="8265" y="11121"/>
                                <a:pt x="8185" y="11210"/>
                                <a:pt x="8111" y="11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9,9836" coordsize="5946,1764" path="m2749,11129c2754,11149,2754,11170,2760,11190c2776,11242,2788,11296,2805,11348c2826,11411,2847,11475,2876,11535c2894,11572,2905,11574,2930,11599c2964,11569,2978,11550,2994,11501c3125,11104,3022,10686,3067,10281c3071,10242,3090,10087,3161,10092c3226,10097,3249,10144,3276,10198c3313,10270,3328,10345,3347,10423em3789,10841c3798,10859,3804,10890,3806,10909c3811,10964,3821,11019,3833,11074c3847,11138,3863,11209,3901,11264c3914,11282,3940,11300,3960,11282c3974,11263,3980,11255,3985,11239em4068,10854c3995,10916,3936,10986,3872,11057c3792,11146,3714,11235,3636,11324c3619,11343,3622,11344,3600,11356em4586,10137c4575,10145,4562,10153,4543,10159c4523,10165,4503,10167,4482,10169c4454,10172,4434,10178,4411,10195c4391,10210,4376,10230,4365,10252c4354,10272,4348,10294,4346,10317c4340,10375,4377,10424,4397,10476c4409,10507,4417,10544,4398,10574c4375,10611,4316,10618,4277,10622c4222,10628,4166,10628,4112,10613c4077,10603,4089,10594,4102,10572em5171,10173c5131,10223,5086,10277,5058,10335c4973,10508,4896,10697,4846,10883c4801,11052,4750,11277,4842,11440c4920,11578,5070,11524,5188,11495em5304,10762c5331,10751,5323,10783,5330,10806c5346,10860,5354,10914,5366,10969c5384,11047,5398,11152,5449,11217c5469,11242,5493,11211,5501,11194c5505,11183,5509,11172,5513,11161em5571,10793c5508,10849,5456,10911,5399,10973c5334,11044,5272,11118,5209,11190c5172,11232,5172,11235,5200,11186em5870,10051c5858,10082,5840,10122,5824,10148c5783,10214,5752,10279,5728,10354c5718,10387,5689,10476,5742,10494c5789,10510,5848,10450,5875,10421c5904,10390,5912,10364,5922,10324c5892,10286,5866,10292,5821,10318c5765,10351,5721,10394,5707,10458c5695,10516,5727,10517,5771,10515em5934,11053c5907,11045,5941,11044,5957,11038c5992,11025,6030,11017,6067,11012c6099,11007,6130,11003,6162,10999c6126,11002,6089,11006,6053,11012c6014,11018,5977,11027,5944,11047c5988,11071,6030,11065,6079,11051c6132,11033,6151,11026,6185,11010em6546,10527c6573,10517,6591,10510,6626,10513c6668,10517,6714,10532,6736,10571c6767,10625,6736,10695,6707,10742c6662,10815,6597,10876,6537,10935c6503,10968,6481,10993,6457,11033c6473,11073,6516,11065,6559,11059c6636,11048,6711,11023,6780,10986c6828,10961,6859,10932,6895,10893em7200,10193c7229,10283,7223,10359,7214,10454c7193,10664,7141,10869,7068,11068c7007,11234,6938,11431,6801,11552c6746,11583,6732,11595,6689,11585em7399,9893c7423,9877,7449,9866,7477,9857c7530,9841,7600,9821,7653,9848c7697,9870,7692,9926,7683,9966c7671,10022,7639,10072,7626,10126c7622,10145,7619,10171,7621,10190em7973,10626c7928,10657,7899,10687,7860,10725c7778,10806,7706,10892,7639,10986c7591,11052,7571,11101,7553,11174c7627,11139,7683,11101,7747,11040c7927,10869,8089,10660,8192,10433c8235,10339,8274,10221,8245,10117c8228,10084,8225,10074,8200,10067c8127,10099,8109,10164,8087,10242c8047,10385,8040,10532,8040,10679c8040,10760,8050,10828,8068,10906em8322,10794c8351,10801,8376,10812,8398,10833c8432,10866,8452,10916,8467,10960c8481,11002,8498,11079,8543,11101c8571,11114,8610,11079,8624,11062c8632,11050,8641,11038,8649,11026em8694,10757c8579,10850,8459,10942,8351,11042c8265,11121,8185,11210,8111,11300e" stroked="t" o:allowincell="f" style="position:absolute;margin-left:-12.1pt;margin-top:206.8pt;width:168.5pt;height:4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32810</wp:posOffset>
                </wp:positionH>
                <wp:positionV relativeFrom="paragraph">
                  <wp:posOffset>2650490</wp:posOffset>
                </wp:positionV>
                <wp:extent cx="1162050" cy="557530"/>
                <wp:effectExtent l="762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1549">
                              <a:moveTo>
                                <a:pt x="13211" y="10098"/>
                              </a:moveTo>
                              <a:cubicBezTo>
                                <a:pt x="13199" y="10083"/>
                                <a:pt x="13189" y="10070"/>
                                <a:pt x="13164" y="10076"/>
                              </a:cubicBezTo>
                              <a:cubicBezTo>
                                <a:pt x="13134" y="10083"/>
                                <a:pt x="13090" y="10111"/>
                                <a:pt x="13068" y="10132"/>
                              </a:cubicBezTo>
                              <a:cubicBezTo>
                                <a:pt x="13040" y="10159"/>
                                <a:pt x="13017" y="10201"/>
                                <a:pt x="13021" y="10241"/>
                              </a:cubicBezTo>
                              <a:cubicBezTo>
                                <a:pt x="13027" y="10311"/>
                                <a:pt x="13070" y="10378"/>
                                <a:pt x="13085" y="10447"/>
                              </a:cubicBezTo>
                              <a:cubicBezTo>
                                <a:pt x="13095" y="10493"/>
                                <a:pt x="13098" y="10550"/>
                                <a:pt x="13060" y="10584"/>
                              </a:cubicBezTo>
                              <a:cubicBezTo>
                                <a:pt x="13027" y="10614"/>
                                <a:pt x="12968" y="10595"/>
                                <a:pt x="12933" y="10577"/>
                              </a:cubicBezTo>
                              <a:cubicBezTo>
                                <a:pt x="12901" y="10556"/>
                                <a:pt x="12891" y="10549"/>
                                <a:pt x="12875" y="10529"/>
                              </a:cubicBezTo>
                            </a:path>
                            <a:path w="3228" h="1549">
                              <a:moveTo>
                                <a:pt x="13263" y="10395"/>
                              </a:moveTo>
                              <a:cubicBezTo>
                                <a:pt x="13236" y="10435"/>
                                <a:pt x="13204" y="10475"/>
                                <a:pt x="13195" y="10523"/>
                              </a:cubicBezTo>
                              <a:cubicBezTo>
                                <a:pt x="13188" y="10559"/>
                                <a:pt x="13201" y="10601"/>
                                <a:pt x="13246" y="10595"/>
                              </a:cubicBezTo>
                              <a:cubicBezTo>
                                <a:pt x="13297" y="10588"/>
                                <a:pt x="13344" y="10535"/>
                                <a:pt x="13373" y="10498"/>
                              </a:cubicBezTo>
                              <a:cubicBezTo>
                                <a:pt x="13396" y="10469"/>
                                <a:pt x="13413" y="10435"/>
                                <a:pt x="13440" y="10409"/>
                              </a:cubicBezTo>
                              <a:cubicBezTo>
                                <a:pt x="13440" y="10446"/>
                                <a:pt x="13440" y="10487"/>
                                <a:pt x="13434" y="10524"/>
                              </a:cubicBezTo>
                              <a:cubicBezTo>
                                <a:pt x="13427" y="10546"/>
                                <a:pt x="13425" y="10552"/>
                                <a:pt x="13431" y="10567"/>
                              </a:cubicBezTo>
                              <a:cubicBezTo>
                                <a:pt x="13447" y="10547"/>
                                <a:pt x="13460" y="10486"/>
                                <a:pt x="13470" y="10457"/>
                              </a:cubicBezTo>
                              <a:cubicBezTo>
                                <a:pt x="13476" y="10438"/>
                                <a:pt x="13482" y="10419"/>
                                <a:pt x="13488" y="10400"/>
                              </a:cubicBezTo>
                            </a:path>
                            <a:path w="3228" h="1549">
                              <a:moveTo>
                                <a:pt x="13667" y="9983"/>
                              </a:moveTo>
                              <a:cubicBezTo>
                                <a:pt x="13661" y="10041"/>
                                <a:pt x="13646" y="10095"/>
                                <a:pt x="13634" y="10152"/>
                              </a:cubicBezTo>
                              <a:cubicBezTo>
                                <a:pt x="13616" y="10235"/>
                                <a:pt x="13596" y="10317"/>
                                <a:pt x="13582" y="10401"/>
                              </a:cubicBezTo>
                              <a:cubicBezTo>
                                <a:pt x="13577" y="10438"/>
                                <a:pt x="13574" y="10447"/>
                                <a:pt x="13578" y="10471"/>
                              </a:cubicBezTo>
                              <a:cubicBezTo>
                                <a:pt x="13611" y="10475"/>
                                <a:pt x="13617" y="10473"/>
                                <a:pt x="13655" y="10448"/>
                              </a:cubicBezTo>
                              <a:cubicBezTo>
                                <a:pt x="13681" y="10431"/>
                                <a:pt x="13728" y="10398"/>
                                <a:pt x="13761" y="10414"/>
                              </a:cubicBezTo>
                              <a:cubicBezTo>
                                <a:pt x="13765" y="10418"/>
                                <a:pt x="13768" y="10423"/>
                                <a:pt x="13772" y="10427"/>
                              </a:cubicBezTo>
                              <a:cubicBezTo>
                                <a:pt x="13762" y="10473"/>
                                <a:pt x="13740" y="10505"/>
                                <a:pt x="13698" y="10532"/>
                              </a:cubicBezTo>
                              <a:cubicBezTo>
                                <a:pt x="13643" y="10568"/>
                                <a:pt x="13580" y="10582"/>
                                <a:pt x="13515" y="10587"/>
                              </a:cubicBezTo>
                              <a:cubicBezTo>
                                <a:pt x="13497" y="10588"/>
                                <a:pt x="13421" y="10587"/>
                                <a:pt x="13428" y="10550"/>
                              </a:cubicBezTo>
                              <a:cubicBezTo>
                                <a:pt x="13439" y="10531"/>
                                <a:pt x="13444" y="10524"/>
                                <a:pt x="13459" y="10516"/>
                              </a:cubicBezTo>
                            </a:path>
                            <a:path w="3228" h="1549">
                              <a:moveTo>
                                <a:pt x="14066" y="10295"/>
                              </a:moveTo>
                              <a:cubicBezTo>
                                <a:pt x="14045" y="10320"/>
                                <a:pt x="14019" y="10337"/>
                                <a:pt x="13993" y="10357"/>
                              </a:cubicBezTo>
                              <a:cubicBezTo>
                                <a:pt x="13965" y="10378"/>
                                <a:pt x="13913" y="10406"/>
                                <a:pt x="13907" y="10445"/>
                              </a:cubicBezTo>
                              <a:cubicBezTo>
                                <a:pt x="13904" y="10466"/>
                                <a:pt x="13926" y="10491"/>
                                <a:pt x="13935" y="10508"/>
                              </a:cubicBezTo>
                              <a:cubicBezTo>
                                <a:pt x="13944" y="10526"/>
                                <a:pt x="13957" y="10554"/>
                                <a:pt x="13939" y="10572"/>
                              </a:cubicBezTo>
                              <a:cubicBezTo>
                                <a:pt x="13922" y="10589"/>
                                <a:pt x="13891" y="10586"/>
                                <a:pt x="13875" y="10570"/>
                              </a:cubicBezTo>
                              <a:cubicBezTo>
                                <a:pt x="13848" y="10544"/>
                                <a:pt x="13856" y="10519"/>
                                <a:pt x="13856" y="10485"/>
                              </a:cubicBezTo>
                            </a:path>
                            <a:path w="3228" h="1549">
                              <a:moveTo>
                                <a:pt x="14310" y="9902"/>
                              </a:moveTo>
                              <a:cubicBezTo>
                                <a:pt x="14310" y="9949"/>
                                <a:pt x="14305" y="9994"/>
                                <a:pt x="14299" y="10041"/>
                              </a:cubicBezTo>
                              <a:cubicBezTo>
                                <a:pt x="14286" y="10143"/>
                                <a:pt x="14268" y="10246"/>
                                <a:pt x="14244" y="10346"/>
                              </a:cubicBezTo>
                              <a:cubicBezTo>
                                <a:pt x="14229" y="10407"/>
                                <a:pt x="14209" y="10466"/>
                                <a:pt x="14186" y="10524"/>
                              </a:cubicBezTo>
                            </a:path>
                            <a:path w="3228" h="1549">
                              <a:moveTo>
                                <a:pt x="14164" y="10274"/>
                              </a:moveTo>
                              <a:cubicBezTo>
                                <a:pt x="14159" y="10289"/>
                                <a:pt x="14157" y="10293"/>
                                <a:pt x="14157" y="10303"/>
                              </a:cubicBezTo>
                              <a:cubicBezTo>
                                <a:pt x="14185" y="10293"/>
                                <a:pt x="14213" y="10285"/>
                                <a:pt x="14241" y="10274"/>
                              </a:cubicBezTo>
                              <a:cubicBezTo>
                                <a:pt x="14292" y="10254"/>
                                <a:pt x="14337" y="10229"/>
                                <a:pt x="14389" y="10212"/>
                              </a:cubicBezTo>
                              <a:cubicBezTo>
                                <a:pt x="14435" y="10197"/>
                                <a:pt x="14444" y="10234"/>
                                <a:pt x="14442" y="10273"/>
                              </a:cubicBezTo>
                              <a:cubicBezTo>
                                <a:pt x="14439" y="10333"/>
                                <a:pt x="14419" y="10391"/>
                                <a:pt x="14404" y="10448"/>
                              </a:cubicBezTo>
                              <a:cubicBezTo>
                                <a:pt x="14396" y="10477"/>
                                <a:pt x="14388" y="10503"/>
                                <a:pt x="14383" y="10532"/>
                              </a:cubicBezTo>
                              <a:cubicBezTo>
                                <a:pt x="14394" y="10483"/>
                                <a:pt x="14417" y="10439"/>
                                <a:pt x="14437" y="10393"/>
                              </a:cubicBezTo>
                            </a:path>
                            <a:path w="3228" h="1549">
                              <a:moveTo>
                                <a:pt x="14747" y="9972"/>
                              </a:moveTo>
                              <a:cubicBezTo>
                                <a:pt x="14734" y="10031"/>
                                <a:pt x="14711" y="10086"/>
                                <a:pt x="14694" y="10144"/>
                              </a:cubicBezTo>
                              <a:cubicBezTo>
                                <a:pt x="14669" y="10226"/>
                                <a:pt x="14655" y="10311"/>
                                <a:pt x="14636" y="10393"/>
                              </a:cubicBezTo>
                              <a:cubicBezTo>
                                <a:pt x="14629" y="10425"/>
                                <a:pt x="14618" y="10457"/>
                                <a:pt x="14607" y="10488"/>
                              </a:cubicBezTo>
                            </a:path>
                            <a:path w="3228" h="1549">
                              <a:moveTo>
                                <a:pt x="14561" y="10202"/>
                              </a:moveTo>
                              <a:cubicBezTo>
                                <a:pt x="14543" y="10207"/>
                                <a:pt x="14539" y="10208"/>
                                <a:pt x="14530" y="10216"/>
                              </a:cubicBezTo>
                              <a:cubicBezTo>
                                <a:pt x="14566" y="10222"/>
                                <a:pt x="14589" y="10218"/>
                                <a:pt x="14632" y="10208"/>
                              </a:cubicBezTo>
                              <a:cubicBezTo>
                                <a:pt x="14685" y="10196"/>
                                <a:pt x="14747" y="10179"/>
                                <a:pt x="14801" y="10183"/>
                              </a:cubicBezTo>
                              <a:cubicBezTo>
                                <a:pt x="14847" y="10186"/>
                                <a:pt x="14858" y="10215"/>
                                <a:pt x="14855" y="10257"/>
                              </a:cubicBezTo>
                              <a:cubicBezTo>
                                <a:pt x="14852" y="10308"/>
                                <a:pt x="14830" y="10357"/>
                                <a:pt x="14822" y="10406"/>
                              </a:cubicBezTo>
                              <a:cubicBezTo>
                                <a:pt x="14818" y="10428"/>
                                <a:pt x="14821" y="10448"/>
                                <a:pt x="14821" y="10468"/>
                              </a:cubicBezTo>
                              <a:cubicBezTo>
                                <a:pt x="14836" y="10458"/>
                                <a:pt x="14878" y="10405"/>
                                <a:pt x="14895" y="10407"/>
                              </a:cubicBezTo>
                              <a:cubicBezTo>
                                <a:pt x="14922" y="10411"/>
                                <a:pt x="14925" y="10436"/>
                                <a:pt x="14931" y="10460"/>
                              </a:cubicBezTo>
                              <a:cubicBezTo>
                                <a:pt x="14939" y="10493"/>
                                <a:pt x="14942" y="10522"/>
                                <a:pt x="14958" y="10552"/>
                              </a:cubicBezTo>
                              <a:cubicBezTo>
                                <a:pt x="14964" y="10518"/>
                                <a:pt x="14986" y="10478"/>
                                <a:pt x="15002" y="10445"/>
                              </a:cubicBezTo>
                              <a:cubicBezTo>
                                <a:pt x="15010" y="10428"/>
                                <a:pt x="15019" y="10411"/>
                                <a:pt x="15027" y="10394"/>
                              </a:cubicBezTo>
                            </a:path>
                            <a:path w="3228" h="1549">
                              <a:moveTo>
                                <a:pt x="15279" y="9981"/>
                              </a:moveTo>
                              <a:cubicBezTo>
                                <a:pt x="15293" y="10000"/>
                                <a:pt x="15296" y="10017"/>
                                <a:pt x="15279" y="10064"/>
                              </a:cubicBezTo>
                              <a:cubicBezTo>
                                <a:pt x="15247" y="10153"/>
                                <a:pt x="15202" y="10234"/>
                                <a:pt x="15164" y="10319"/>
                              </a:cubicBezTo>
                              <a:cubicBezTo>
                                <a:pt x="15130" y="10395"/>
                                <a:pt x="15095" y="10460"/>
                                <a:pt x="15046" y="10527"/>
                              </a:cubicBezTo>
                              <a:cubicBezTo>
                                <a:pt x="15042" y="10532"/>
                                <a:pt x="15038" y="10537"/>
                                <a:pt x="15034" y="10542"/>
                              </a:cubicBezTo>
                            </a:path>
                            <a:path w="3228" h="1549">
                              <a:moveTo>
                                <a:pt x="15046" y="10216"/>
                              </a:moveTo>
                              <a:cubicBezTo>
                                <a:pt x="15077" y="10210"/>
                                <a:pt x="15077" y="10211"/>
                                <a:pt x="15109" y="10212"/>
                              </a:cubicBezTo>
                              <a:cubicBezTo>
                                <a:pt x="15149" y="10213"/>
                                <a:pt x="15199" y="10215"/>
                                <a:pt x="15233" y="10239"/>
                              </a:cubicBezTo>
                              <a:cubicBezTo>
                                <a:pt x="15262" y="10260"/>
                                <a:pt x="15268" y="10298"/>
                                <a:pt x="15271" y="10331"/>
                              </a:cubicBezTo>
                              <a:cubicBezTo>
                                <a:pt x="15273" y="10352"/>
                                <a:pt x="15272" y="10371"/>
                                <a:pt x="15274" y="10392"/>
                              </a:cubicBezTo>
                              <a:cubicBezTo>
                                <a:pt x="15309" y="10396"/>
                                <a:pt x="15303" y="10383"/>
                                <a:pt x="15333" y="10360"/>
                              </a:cubicBezTo>
                              <a:cubicBezTo>
                                <a:pt x="15351" y="10346"/>
                                <a:pt x="15371" y="10333"/>
                                <a:pt x="15390" y="10321"/>
                              </a:cubicBezTo>
                              <a:cubicBezTo>
                                <a:pt x="15383" y="10338"/>
                                <a:pt x="15362" y="10370"/>
                                <a:pt x="15360" y="10387"/>
                              </a:cubicBezTo>
                              <a:cubicBezTo>
                                <a:pt x="15358" y="10401"/>
                                <a:pt x="15357" y="10405"/>
                                <a:pt x="15363" y="10413"/>
                              </a:cubicBezTo>
                              <a:cubicBezTo>
                                <a:pt x="15386" y="10403"/>
                                <a:pt x="15409" y="10391"/>
                                <a:pt x="15433" y="10382"/>
                              </a:cubicBezTo>
                              <a:cubicBezTo>
                                <a:pt x="15469" y="10368"/>
                                <a:pt x="15502" y="10373"/>
                                <a:pt x="15539" y="10376"/>
                              </a:cubicBezTo>
                              <a:cubicBezTo>
                                <a:pt x="15602" y="10382"/>
                                <a:pt x="15663" y="10375"/>
                                <a:pt x="15726" y="10376"/>
                              </a:cubicBezTo>
                              <a:cubicBezTo>
                                <a:pt x="15784" y="10377"/>
                                <a:pt x="15866" y="10364"/>
                                <a:pt x="15919" y="10393"/>
                              </a:cubicBezTo>
                              <a:cubicBezTo>
                                <a:pt x="15925" y="10399"/>
                                <a:pt x="15932" y="10406"/>
                                <a:pt x="15938" y="10412"/>
                              </a:cubicBezTo>
                            </a:path>
                            <a:path w="3228" h="1549">
                              <a:moveTo>
                                <a:pt x="12786" y="11011"/>
                              </a:moveTo>
                              <a:cubicBezTo>
                                <a:pt x="12790" y="11033"/>
                                <a:pt x="12790" y="11071"/>
                                <a:pt x="12783" y="11091"/>
                              </a:cubicBezTo>
                              <a:cubicBezTo>
                                <a:pt x="12764" y="11148"/>
                                <a:pt x="12745" y="11206"/>
                                <a:pt x="12729" y="11265"/>
                              </a:cubicBezTo>
                              <a:cubicBezTo>
                                <a:pt x="12720" y="11298"/>
                                <a:pt x="12697" y="11358"/>
                                <a:pt x="12715" y="11393"/>
                              </a:cubicBezTo>
                              <a:cubicBezTo>
                                <a:pt x="12720" y="11397"/>
                                <a:pt x="12724" y="11402"/>
                                <a:pt x="12729" y="11406"/>
                              </a:cubicBezTo>
                              <a:cubicBezTo>
                                <a:pt x="12766" y="11390"/>
                                <a:pt x="12803" y="11378"/>
                                <a:pt x="12837" y="11354"/>
                              </a:cubicBezTo>
                              <a:cubicBezTo>
                                <a:pt x="12846" y="11346"/>
                                <a:pt x="12856" y="11339"/>
                                <a:pt x="12865" y="11331"/>
                              </a:cubicBezTo>
                            </a:path>
                            <a:path w="3228" h="1549">
                              <a:moveTo>
                                <a:pt x="13020" y="11236"/>
                              </a:moveTo>
                              <a:cubicBezTo>
                                <a:pt x="13029" y="11234"/>
                                <a:pt x="13059" y="11228"/>
                                <a:pt x="13064" y="11223"/>
                              </a:cubicBezTo>
                              <a:cubicBezTo>
                                <a:pt x="13079" y="11208"/>
                                <a:pt x="13071" y="11196"/>
                                <a:pt x="13064" y="11184"/>
                              </a:cubicBezTo>
                              <a:cubicBezTo>
                                <a:pt x="13033" y="11193"/>
                                <a:pt x="13013" y="11208"/>
                                <a:pt x="12994" y="11235"/>
                              </a:cubicBezTo>
                              <a:cubicBezTo>
                                <a:pt x="12970" y="11268"/>
                                <a:pt x="12954" y="11311"/>
                                <a:pt x="12961" y="11352"/>
                              </a:cubicBezTo>
                              <a:cubicBezTo>
                                <a:pt x="12968" y="11394"/>
                                <a:pt x="13002" y="11393"/>
                                <a:pt x="13032" y="11376"/>
                              </a:cubicBezTo>
                              <a:cubicBezTo>
                                <a:pt x="13064" y="11354"/>
                                <a:pt x="13076" y="11345"/>
                                <a:pt x="13094" y="11326"/>
                              </a:cubicBezTo>
                            </a:path>
                            <a:path w="3228" h="1549">
                              <a:moveTo>
                                <a:pt x="13343" y="10980"/>
                              </a:moveTo>
                              <a:cubicBezTo>
                                <a:pt x="13372" y="10949"/>
                                <a:pt x="13385" y="10933"/>
                                <a:pt x="13422" y="10917"/>
                              </a:cubicBezTo>
                              <a:cubicBezTo>
                                <a:pt x="13459" y="10958"/>
                                <a:pt x="13450" y="10999"/>
                                <a:pt x="13439" y="11056"/>
                              </a:cubicBezTo>
                              <a:cubicBezTo>
                                <a:pt x="13421" y="11150"/>
                                <a:pt x="13392" y="11254"/>
                                <a:pt x="13353" y="11341"/>
                              </a:cubicBezTo>
                              <a:cubicBezTo>
                                <a:pt x="13337" y="11377"/>
                                <a:pt x="13315" y="11415"/>
                                <a:pt x="13296" y="11450"/>
                              </a:cubicBezTo>
                            </a:path>
                            <a:path w="3228" h="1549">
                              <a:moveTo>
                                <a:pt x="13246" y="11067"/>
                              </a:moveTo>
                              <a:cubicBezTo>
                                <a:pt x="13295" y="11120"/>
                                <a:pt x="13345" y="11122"/>
                                <a:pt x="13417" y="11117"/>
                              </a:cubicBezTo>
                              <a:cubicBezTo>
                                <a:pt x="13505" y="11106"/>
                                <a:pt x="13537" y="11102"/>
                                <a:pt x="13596" y="1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1,9902" coordsize="3228,1549" path="m13211,10098c13199,10083,13189,10070,13164,10076c13134,10083,13090,10111,13068,10132c13040,10159,13017,10201,13021,10241c13027,10311,13070,10378,13085,10447c13095,10493,13098,10550,13060,10584c13027,10614,12968,10595,12933,10577c12901,10556,12891,10549,12875,10529em13263,10395c13236,10435,13204,10475,13195,10523c13188,10559,13201,10601,13246,10595c13297,10588,13344,10535,13373,10498c13396,10469,13413,10435,13440,10409c13440,10446,13440,10487,13434,10524c13427,10546,13425,10552,13431,10567c13447,10547,13460,10486,13470,10457c13476,10438,13482,10419,13488,10400em13667,9983c13661,10041,13646,10095,13634,10152c13616,10235,13596,10317,13582,10401c13577,10438,13574,10447,13578,10471c13611,10475,13617,10473,13655,10448c13681,10431,13728,10398,13761,10414c13765,10418,13768,10423,13772,10427c13762,10473,13740,10505,13698,10532c13643,10568,13580,10582,13515,10587c13497,10588,13421,10587,13428,10550c13439,10531,13444,10524,13459,10516em14066,10295c14045,10320,14019,10337,13993,10357c13965,10378,13913,10406,13907,10445c13904,10466,13926,10491,13935,10508c13944,10526,13957,10554,13939,10572c13922,10589,13891,10586,13875,10570c13848,10544,13856,10519,13856,10485em14310,9902c14310,9949,14305,9994,14299,10041c14286,10143,14268,10246,14244,10346c14229,10407,14209,10466,14186,10524em14164,10274c14159,10289,14157,10293,14157,10303c14185,10293,14213,10285,14241,10274c14292,10254,14337,10229,14389,10212c14435,10197,14444,10234,14442,10273c14439,10333,14419,10391,14404,10448c14396,10477,14388,10503,14383,10532c14394,10483,14417,10439,14437,10393em14747,9972c14734,10031,14711,10086,14694,10144c14669,10226,14655,10311,14636,10393c14629,10425,14618,10457,14607,10488em14561,10202c14543,10207,14539,10208,14530,10216c14566,10222,14589,10218,14632,10208c14685,10196,14747,10179,14801,10183c14847,10186,14858,10215,14855,10257c14852,10308,14830,10357,14822,10406c14818,10428,14821,10448,14821,10468c14836,10458,14878,10405,14895,10407c14922,10411,14925,10436,14931,10460c14939,10493,14942,10522,14958,10552c14964,10518,14986,10478,15002,10445c15010,10428,15019,10411,15027,10394em15279,9981c15293,10000,15296,10017,15279,10064c15247,10153,15202,10234,15164,10319c15130,10395,15095,10460,15046,10527c15042,10532,15038,10537,15034,10542em15046,10216c15077,10210,15077,10211,15109,10212c15149,10213,15199,10215,15233,10239c15262,10260,15268,10298,15271,10331c15273,10352,15272,10371,15274,10392c15309,10396,15303,10383,15333,10360c15351,10346,15371,10333,15390,10321c15383,10338,15362,10370,15360,10387c15358,10401,15357,10405,15363,10413c15386,10403,15409,10391,15433,10382c15469,10368,15502,10373,15539,10376c15602,10382,15663,10375,15726,10376c15784,10377,15866,10364,15919,10393c15925,10399,15932,10406,15938,10412em12786,11011c12790,11033,12790,11071,12783,11091c12764,11148,12745,11206,12729,11265c12720,11298,12697,11358,12715,11393c12720,11397,12724,11402,12729,11406c12766,11390,12803,11378,12837,11354c12846,11346,12856,11339,12865,11331em13020,11236c13029,11234,13059,11228,13064,11223c13079,11208,13071,11196,13064,11184c13033,11193,13013,11208,12994,11235c12970,11268,12954,11311,12961,11352c12968,11394,13002,11393,13032,11376c13064,11354,13076,11345,13094,11326em13343,10980c13372,10949,13385,10933,13422,10917c13459,10958,13450,10999,13439,11056c13421,11150,13392,11254,13353,11341c13337,11377,13315,11415,13296,11450em13246,11067c13295,11120,13345,11122,13417,11117c13505,11106,13537,11102,13596,11090e" stroked="t" o:allowincell="f" style="position:absolute;margin-left:270.3pt;margin-top:208.7pt;width:91.45pt;height:4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31540</wp:posOffset>
                </wp:positionH>
                <wp:positionV relativeFrom="paragraph">
                  <wp:posOffset>3081655</wp:posOffset>
                </wp:positionV>
                <wp:extent cx="1214120" cy="406400"/>
                <wp:effectExtent l="6350" t="6985" r="698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1129">
                              <a:moveTo>
                                <a:pt x="12726" y="11875"/>
                              </a:moveTo>
                              <a:cubicBezTo>
                                <a:pt x="12721" y="11903"/>
                                <a:pt x="12724" y="11933"/>
                                <a:pt x="12720" y="11960"/>
                              </a:cubicBezTo>
                              <a:cubicBezTo>
                                <a:pt x="12711" y="12014"/>
                                <a:pt x="12708" y="12066"/>
                                <a:pt x="12710" y="12122"/>
                              </a:cubicBezTo>
                              <a:cubicBezTo>
                                <a:pt x="12712" y="12163"/>
                                <a:pt x="12712" y="12195"/>
                                <a:pt x="12740" y="12224"/>
                              </a:cubicBezTo>
                              <a:cubicBezTo>
                                <a:pt x="12788" y="12203"/>
                                <a:pt x="12811" y="12170"/>
                                <a:pt x="12839" y="12125"/>
                              </a:cubicBezTo>
                              <a:cubicBezTo>
                                <a:pt x="12882" y="12055"/>
                                <a:pt x="12918" y="11980"/>
                                <a:pt x="12961" y="11910"/>
                              </a:cubicBezTo>
                              <a:cubicBezTo>
                                <a:pt x="12976" y="11885"/>
                                <a:pt x="12991" y="11861"/>
                                <a:pt x="13012" y="11843"/>
                              </a:cubicBezTo>
                              <a:cubicBezTo>
                                <a:pt x="13015" y="11888"/>
                                <a:pt x="13000" y="11933"/>
                                <a:pt x="12989" y="11977"/>
                              </a:cubicBezTo>
                              <a:cubicBezTo>
                                <a:pt x="12971" y="12048"/>
                                <a:pt x="12956" y="12124"/>
                                <a:pt x="12932" y="12193"/>
                              </a:cubicBezTo>
                              <a:cubicBezTo>
                                <a:pt x="12910" y="12257"/>
                                <a:pt x="12943" y="12203"/>
                                <a:pt x="12960" y="12176"/>
                              </a:cubicBezTo>
                            </a:path>
                            <a:path w="3372" h="1129">
                              <a:moveTo>
                                <a:pt x="13230" y="11917"/>
                              </a:moveTo>
                              <a:cubicBezTo>
                                <a:pt x="13266" y="11916"/>
                                <a:pt x="13303" y="11905"/>
                                <a:pt x="13341" y="11901"/>
                              </a:cubicBezTo>
                              <a:cubicBezTo>
                                <a:pt x="13403" y="11895"/>
                                <a:pt x="13468" y="11895"/>
                                <a:pt x="13530" y="11906"/>
                              </a:cubicBezTo>
                              <a:cubicBezTo>
                                <a:pt x="13542" y="11909"/>
                                <a:pt x="13554" y="11912"/>
                                <a:pt x="13566" y="11915"/>
                              </a:cubicBezTo>
                            </a:path>
                            <a:path w="3372" h="1129">
                              <a:moveTo>
                                <a:pt x="13354" y="12114"/>
                              </a:moveTo>
                              <a:cubicBezTo>
                                <a:pt x="13348" y="12119"/>
                                <a:pt x="13342" y="12124"/>
                                <a:pt x="13336" y="12129"/>
                              </a:cubicBezTo>
                              <a:cubicBezTo>
                                <a:pt x="13401" y="12143"/>
                                <a:pt x="13468" y="12130"/>
                                <a:pt x="13534" y="12115"/>
                              </a:cubicBezTo>
                              <a:cubicBezTo>
                                <a:pt x="13560" y="12108"/>
                                <a:pt x="13587" y="12102"/>
                                <a:pt x="13613" y="12095"/>
                              </a:cubicBezTo>
                            </a:path>
                            <a:path w="3372" h="1129">
                              <a:moveTo>
                                <a:pt x="14062" y="11684"/>
                              </a:moveTo>
                              <a:cubicBezTo>
                                <a:pt x="14062" y="11687"/>
                                <a:pt x="14064" y="11712"/>
                                <a:pt x="14069" y="11733"/>
                              </a:cubicBezTo>
                              <a:cubicBezTo>
                                <a:pt x="14083" y="11788"/>
                                <a:pt x="14095" y="11844"/>
                                <a:pt x="14106" y="11900"/>
                              </a:cubicBezTo>
                              <a:cubicBezTo>
                                <a:pt x="14117" y="11955"/>
                                <a:pt x="14124" y="12019"/>
                                <a:pt x="14148" y="12071"/>
                              </a:cubicBezTo>
                              <a:cubicBezTo>
                                <a:pt x="14165" y="12108"/>
                                <a:pt x="14193" y="12109"/>
                                <a:pt x="14223" y="12084"/>
                              </a:cubicBezTo>
                              <a:cubicBezTo>
                                <a:pt x="14249" y="12057"/>
                                <a:pt x="14258" y="12047"/>
                                <a:pt x="14269" y="12024"/>
                              </a:cubicBezTo>
                            </a:path>
                            <a:path w="3372" h="1129">
                              <a:moveTo>
                                <a:pt x="14293" y="11728"/>
                              </a:moveTo>
                              <a:cubicBezTo>
                                <a:pt x="14222" y="11797"/>
                                <a:pt x="14152" y="11868"/>
                                <a:pt x="14090" y="11946"/>
                              </a:cubicBezTo>
                              <a:cubicBezTo>
                                <a:pt x="14087" y="11950"/>
                                <a:pt x="13963" y="12117"/>
                                <a:pt x="13969" y="12119"/>
                              </a:cubicBezTo>
                              <a:cubicBezTo>
                                <a:pt x="13983" y="12122"/>
                                <a:pt x="13991" y="12119"/>
                                <a:pt x="13998" y="12105"/>
                              </a:cubicBezTo>
                            </a:path>
                            <a:path w="3372" h="1129">
                              <a:moveTo>
                                <a:pt x="14675" y="11100"/>
                              </a:moveTo>
                              <a:cubicBezTo>
                                <a:pt x="14676" y="11125"/>
                                <a:pt x="14659" y="11157"/>
                                <a:pt x="14645" y="11176"/>
                              </a:cubicBezTo>
                              <a:cubicBezTo>
                                <a:pt x="14610" y="11223"/>
                                <a:pt x="14584" y="11270"/>
                                <a:pt x="14564" y="11327"/>
                              </a:cubicBezTo>
                              <a:cubicBezTo>
                                <a:pt x="14552" y="11361"/>
                                <a:pt x="14534" y="11422"/>
                                <a:pt x="14575" y="11446"/>
                              </a:cubicBezTo>
                              <a:cubicBezTo>
                                <a:pt x="14612" y="11467"/>
                                <a:pt x="14665" y="11439"/>
                                <a:pt x="14693" y="11417"/>
                              </a:cubicBezTo>
                              <a:cubicBezTo>
                                <a:pt x="14716" y="11399"/>
                                <a:pt x="14756" y="11353"/>
                                <a:pt x="14724" y="11324"/>
                              </a:cubicBezTo>
                              <a:cubicBezTo>
                                <a:pt x="14689" y="11292"/>
                                <a:pt x="14617" y="11321"/>
                                <a:pt x="14587" y="11344"/>
                              </a:cubicBezTo>
                              <a:cubicBezTo>
                                <a:pt x="14556" y="11368"/>
                                <a:pt x="14489" y="11420"/>
                                <a:pt x="14508" y="11469"/>
                              </a:cubicBezTo>
                              <a:cubicBezTo>
                                <a:pt x="14514" y="11475"/>
                                <a:pt x="14519" y="11481"/>
                                <a:pt x="14525" y="11487"/>
                              </a:cubicBezTo>
                            </a:path>
                            <a:path w="3372" h="1129">
                              <a:moveTo>
                                <a:pt x="14713" y="11899"/>
                              </a:moveTo>
                              <a:cubicBezTo>
                                <a:pt x="14709" y="11899"/>
                                <a:pt x="14705" y="11898"/>
                                <a:pt x="14701" y="11898"/>
                              </a:cubicBezTo>
                              <a:cubicBezTo>
                                <a:pt x="14727" y="11879"/>
                                <a:pt x="14764" y="11876"/>
                                <a:pt x="14799" y="11875"/>
                              </a:cubicBezTo>
                              <a:cubicBezTo>
                                <a:pt x="14850" y="11873"/>
                                <a:pt x="14901" y="11868"/>
                                <a:pt x="14951" y="11860"/>
                              </a:cubicBezTo>
                              <a:cubicBezTo>
                                <a:pt x="14963" y="11858"/>
                                <a:pt x="14975" y="11855"/>
                                <a:pt x="14987" y="11853"/>
                              </a:cubicBezTo>
                            </a:path>
                            <a:path w="3372" h="1129">
                              <a:moveTo>
                                <a:pt x="15295" y="11443"/>
                              </a:moveTo>
                              <a:cubicBezTo>
                                <a:pt x="15353" y="11415"/>
                                <a:pt x="15412" y="11398"/>
                                <a:pt x="15479" y="11400"/>
                              </a:cubicBezTo>
                              <a:cubicBezTo>
                                <a:pt x="15567" y="11403"/>
                                <a:pt x="15700" y="11440"/>
                                <a:pt x="15714" y="11545"/>
                              </a:cubicBezTo>
                              <a:cubicBezTo>
                                <a:pt x="15727" y="11644"/>
                                <a:pt x="15625" y="11727"/>
                                <a:pt x="15559" y="11781"/>
                              </a:cubicBezTo>
                              <a:cubicBezTo>
                                <a:pt x="15471" y="11853"/>
                                <a:pt x="15359" y="11900"/>
                                <a:pt x="15276" y="11978"/>
                              </a:cubicBezTo>
                              <a:cubicBezTo>
                                <a:pt x="15248" y="12014"/>
                                <a:pt x="15238" y="12021"/>
                                <a:pt x="15241" y="12052"/>
                              </a:cubicBezTo>
                              <a:cubicBezTo>
                                <a:pt x="15341" y="12126"/>
                                <a:pt x="15455" y="12136"/>
                                <a:pt x="15581" y="12149"/>
                              </a:cubicBezTo>
                              <a:cubicBezTo>
                                <a:pt x="15747" y="12167"/>
                                <a:pt x="15912" y="12164"/>
                                <a:pt x="16078" y="12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7,11100" coordsize="3372,1129" path="m12726,11875c12721,11903,12724,11933,12720,11960c12711,12014,12708,12066,12710,12122c12712,12163,12712,12195,12740,12224c12788,12203,12811,12170,12839,12125c12882,12055,12918,11980,12961,11910c12976,11885,12991,11861,13012,11843c13015,11888,13000,11933,12989,11977c12971,12048,12956,12124,12932,12193c12910,12257,12943,12203,12960,12176em13230,11917c13266,11916,13303,11905,13341,11901c13403,11895,13468,11895,13530,11906c13542,11909,13554,11912,13566,11915em13354,12114c13348,12119,13342,12124,13336,12129c13401,12143,13468,12130,13534,12115c13560,12108,13587,12102,13613,12095em14062,11684c14062,11687,14064,11712,14069,11733c14083,11788,14095,11844,14106,11900c14117,11955,14124,12019,14148,12071c14165,12108,14193,12109,14223,12084c14249,12057,14258,12047,14269,12024em14293,11728c14222,11797,14152,11868,14090,11946c14087,11950,13963,12117,13969,12119c13983,12122,13991,12119,13998,12105em14675,11100c14676,11125,14659,11157,14645,11176c14610,11223,14584,11270,14564,11327c14552,11361,14534,11422,14575,11446c14612,11467,14665,11439,14693,11417c14716,11399,14756,11353,14724,11324c14689,11292,14617,11321,14587,11344c14556,11368,14489,11420,14508,11469c14514,11475,14519,11481,14525,11487em14713,11899c14709,11899,14705,11898,14701,11898c14727,11879,14764,11876,14799,11875c14850,11873,14901,11868,14951,11860c14963,11858,14975,11855,14987,11853em15295,11443c15353,11415,15412,11398,15479,11400c15567,11403,15700,11440,15714,11545c15727,11644,15625,11727,15559,11781c15471,11853,15359,11900,15276,11978c15248,12014,15238,12021,15241,12052c15341,12126,15455,12136,15581,12149c15747,12167,15912,12164,16078,12164e" stroked="t" o:allowincell="f" style="position:absolute;margin-left:270.2pt;margin-top:242.65pt;width:95.5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32155</wp:posOffset>
                </wp:positionH>
                <wp:positionV relativeFrom="paragraph">
                  <wp:posOffset>3496310</wp:posOffset>
                </wp:positionV>
                <wp:extent cx="2656840" cy="621030"/>
                <wp:effectExtent l="5080" t="6985" r="635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725">
                              <a:moveTo>
                                <a:pt x="1148" y="13081"/>
                              </a:moveTo>
                              <a:cubicBezTo>
                                <a:pt x="1142" y="13104"/>
                                <a:pt x="1179" y="13090"/>
                                <a:pt x="1199" y="13089"/>
                              </a:cubicBezTo>
                              <a:cubicBezTo>
                                <a:pt x="1277" y="13085"/>
                                <a:pt x="1355" y="13082"/>
                                <a:pt x="1433" y="13077"/>
                              </a:cubicBezTo>
                              <a:cubicBezTo>
                                <a:pt x="1523" y="13071"/>
                                <a:pt x="1613" y="13063"/>
                                <a:pt x="1703" y="13077"/>
                              </a:cubicBezTo>
                              <a:cubicBezTo>
                                <a:pt x="1718" y="13081"/>
                                <a:pt x="1734" y="13084"/>
                                <a:pt x="1749" y="13088"/>
                              </a:cubicBezTo>
                            </a:path>
                            <a:path w="7380" h="1725">
                              <a:moveTo>
                                <a:pt x="1365" y="13380"/>
                              </a:moveTo>
                              <a:cubicBezTo>
                                <a:pt x="1355" y="13417"/>
                                <a:pt x="1510" y="13378"/>
                                <a:pt x="1553" y="13371"/>
                              </a:cubicBezTo>
                              <a:cubicBezTo>
                                <a:pt x="1693" y="13348"/>
                                <a:pt x="1745" y="13339"/>
                                <a:pt x="1840" y="13319"/>
                              </a:cubicBezTo>
                            </a:path>
                            <a:path w="7380" h="1725">
                              <a:moveTo>
                                <a:pt x="2314" y="13587"/>
                              </a:moveTo>
                              <a:cubicBezTo>
                                <a:pt x="2312" y="13638"/>
                                <a:pt x="2300" y="13692"/>
                                <a:pt x="2302" y="13741"/>
                              </a:cubicBezTo>
                              <a:cubicBezTo>
                                <a:pt x="2304" y="13781"/>
                                <a:pt x="2299" y="13851"/>
                                <a:pt x="2313" y="13889"/>
                              </a:cubicBezTo>
                              <a:cubicBezTo>
                                <a:pt x="2320" y="13910"/>
                                <a:pt x="2322" y="13916"/>
                                <a:pt x="2338" y="13919"/>
                              </a:cubicBezTo>
                              <a:cubicBezTo>
                                <a:pt x="2372" y="13865"/>
                                <a:pt x="2395" y="13811"/>
                                <a:pt x="2414" y="13750"/>
                              </a:cubicBezTo>
                              <a:cubicBezTo>
                                <a:pt x="2496" y="13488"/>
                                <a:pt x="2508" y="13229"/>
                                <a:pt x="2502" y="12956"/>
                              </a:cubicBezTo>
                              <a:cubicBezTo>
                                <a:pt x="2499" y="12810"/>
                                <a:pt x="2469" y="12635"/>
                                <a:pt x="2514" y="12493"/>
                              </a:cubicBezTo>
                              <a:cubicBezTo>
                                <a:pt x="2531" y="12441"/>
                                <a:pt x="2560" y="12416"/>
                                <a:pt x="2612" y="12418"/>
                              </a:cubicBezTo>
                              <a:cubicBezTo>
                                <a:pt x="2660" y="12420"/>
                                <a:pt x="2700" y="12500"/>
                                <a:pt x="2718" y="12534"/>
                              </a:cubicBezTo>
                              <a:cubicBezTo>
                                <a:pt x="2744" y="12582"/>
                                <a:pt x="2756" y="12637"/>
                                <a:pt x="2794" y="12678"/>
                              </a:cubicBezTo>
                              <a:cubicBezTo>
                                <a:pt x="2801" y="12682"/>
                                <a:pt x="2809" y="12685"/>
                                <a:pt x="2816" y="12689"/>
                              </a:cubicBezTo>
                            </a:path>
                            <a:path w="7380" h="1725">
                              <a:moveTo>
                                <a:pt x="3454" y="13298"/>
                              </a:moveTo>
                              <a:cubicBezTo>
                                <a:pt x="3445" y="13319"/>
                                <a:pt x="3435" y="13351"/>
                                <a:pt x="3437" y="13373"/>
                              </a:cubicBezTo>
                              <a:cubicBezTo>
                                <a:pt x="3442" y="13432"/>
                                <a:pt x="3457" y="13494"/>
                                <a:pt x="3473" y="13551"/>
                              </a:cubicBezTo>
                              <a:cubicBezTo>
                                <a:pt x="3487" y="13599"/>
                                <a:pt x="3506" y="13663"/>
                                <a:pt x="3543" y="13700"/>
                              </a:cubicBezTo>
                              <a:cubicBezTo>
                                <a:pt x="3558" y="13715"/>
                                <a:pt x="3593" y="13720"/>
                                <a:pt x="3606" y="13700"/>
                              </a:cubicBezTo>
                              <a:cubicBezTo>
                                <a:pt x="3609" y="13693"/>
                                <a:pt x="3612" y="13685"/>
                                <a:pt x="3615" y="13678"/>
                              </a:cubicBezTo>
                            </a:path>
                            <a:path w="7380" h="1725">
                              <a:moveTo>
                                <a:pt x="3670" y="13379"/>
                              </a:moveTo>
                              <a:cubicBezTo>
                                <a:pt x="3609" y="13445"/>
                                <a:pt x="3549" y="13510"/>
                                <a:pt x="3491" y="13579"/>
                              </a:cubicBezTo>
                              <a:cubicBezTo>
                                <a:pt x="3429" y="13652"/>
                                <a:pt x="3362" y="13728"/>
                                <a:pt x="3285" y="13787"/>
                              </a:cubicBezTo>
                              <a:cubicBezTo>
                                <a:pt x="3275" y="13793"/>
                                <a:pt x="3266" y="13799"/>
                                <a:pt x="3256" y="13805"/>
                              </a:cubicBezTo>
                            </a:path>
                            <a:path w="7380" h="1725">
                              <a:moveTo>
                                <a:pt x="4077" y="12638"/>
                              </a:moveTo>
                              <a:cubicBezTo>
                                <a:pt x="4051" y="12682"/>
                                <a:pt x="4014" y="12728"/>
                                <a:pt x="3993" y="12773"/>
                              </a:cubicBezTo>
                              <a:cubicBezTo>
                                <a:pt x="3958" y="12848"/>
                                <a:pt x="3918" y="12932"/>
                                <a:pt x="3904" y="13015"/>
                              </a:cubicBezTo>
                              <a:cubicBezTo>
                                <a:pt x="3896" y="13060"/>
                                <a:pt x="3898" y="13127"/>
                                <a:pt x="3960" y="13124"/>
                              </a:cubicBezTo>
                              <a:cubicBezTo>
                                <a:pt x="4019" y="13121"/>
                                <a:pt x="4082" y="13058"/>
                                <a:pt x="4096" y="13003"/>
                              </a:cubicBezTo>
                              <a:cubicBezTo>
                                <a:pt x="4109" y="12952"/>
                                <a:pt x="4048" y="12954"/>
                                <a:pt x="4017" y="12965"/>
                              </a:cubicBezTo>
                              <a:cubicBezTo>
                                <a:pt x="3955" y="12987"/>
                                <a:pt x="3902" y="13038"/>
                                <a:pt x="3866" y="13092"/>
                              </a:cubicBezTo>
                              <a:cubicBezTo>
                                <a:pt x="3846" y="13123"/>
                                <a:pt x="3845" y="13134"/>
                                <a:pt x="3859" y="13160"/>
                              </a:cubicBezTo>
                            </a:path>
                            <a:path w="7380" h="1725">
                              <a:moveTo>
                                <a:pt x="4102" y="13595"/>
                              </a:moveTo>
                              <a:cubicBezTo>
                                <a:pt x="4073" y="13601"/>
                                <a:pt x="4142" y="13582"/>
                                <a:pt x="4144" y="13582"/>
                              </a:cubicBezTo>
                              <a:cubicBezTo>
                                <a:pt x="4197" y="13569"/>
                                <a:pt x="4254" y="13557"/>
                                <a:pt x="4309" y="13557"/>
                              </a:cubicBezTo>
                              <a:cubicBezTo>
                                <a:pt x="4313" y="13557"/>
                                <a:pt x="4318" y="13558"/>
                                <a:pt x="4322" y="13558"/>
                              </a:cubicBezTo>
                              <a:cubicBezTo>
                                <a:pt x="4283" y="13565"/>
                                <a:pt x="4243" y="13569"/>
                                <a:pt x="4204" y="13575"/>
                              </a:cubicBezTo>
                              <a:cubicBezTo>
                                <a:pt x="4170" y="13580"/>
                                <a:pt x="4140" y="13587"/>
                                <a:pt x="4109" y="13602"/>
                              </a:cubicBezTo>
                              <a:cubicBezTo>
                                <a:pt x="4150" y="13632"/>
                                <a:pt x="4180" y="13621"/>
                                <a:pt x="4231" y="13604"/>
                              </a:cubicBezTo>
                              <a:cubicBezTo>
                                <a:pt x="4248" y="13598"/>
                                <a:pt x="4265" y="13591"/>
                                <a:pt x="4282" y="13585"/>
                              </a:cubicBezTo>
                            </a:path>
                            <a:path w="7380" h="1725">
                              <a:moveTo>
                                <a:pt x="4614" y="13117"/>
                              </a:moveTo>
                              <a:cubicBezTo>
                                <a:pt x="4641" y="13106"/>
                                <a:pt x="4655" y="13105"/>
                                <a:pt x="4681" y="13098"/>
                              </a:cubicBezTo>
                              <a:cubicBezTo>
                                <a:pt x="4722" y="13087"/>
                                <a:pt x="4763" y="13084"/>
                                <a:pt x="4806" y="13090"/>
                              </a:cubicBezTo>
                              <a:cubicBezTo>
                                <a:pt x="4850" y="13096"/>
                                <a:pt x="4892" y="13121"/>
                                <a:pt x="4897" y="13169"/>
                              </a:cubicBezTo>
                              <a:cubicBezTo>
                                <a:pt x="4904" y="13235"/>
                                <a:pt x="4857" y="13298"/>
                                <a:pt x="4822" y="13348"/>
                              </a:cubicBezTo>
                              <a:cubicBezTo>
                                <a:pt x="4781" y="13405"/>
                                <a:pt x="4733" y="13456"/>
                                <a:pt x="4692" y="13513"/>
                              </a:cubicBezTo>
                              <a:cubicBezTo>
                                <a:pt x="4670" y="13544"/>
                                <a:pt x="4678" y="13542"/>
                                <a:pt x="4673" y="13570"/>
                              </a:cubicBezTo>
                              <a:cubicBezTo>
                                <a:pt x="4711" y="13580"/>
                                <a:pt x="4748" y="13573"/>
                                <a:pt x="4787" y="13565"/>
                              </a:cubicBezTo>
                              <a:cubicBezTo>
                                <a:pt x="4854" y="13552"/>
                                <a:pt x="4922" y="13541"/>
                                <a:pt x="4989" y="13526"/>
                              </a:cubicBezTo>
                              <a:cubicBezTo>
                                <a:pt x="5029" y="13517"/>
                                <a:pt x="5069" y="13504"/>
                                <a:pt x="5108" y="13490"/>
                              </a:cubicBezTo>
                            </a:path>
                            <a:path w="7380" h="1725">
                              <a:moveTo>
                                <a:pt x="5338" y="12693"/>
                              </a:moveTo>
                              <a:cubicBezTo>
                                <a:pt x="5372" y="12780"/>
                                <a:pt x="5389" y="12872"/>
                                <a:pt x="5387" y="12967"/>
                              </a:cubicBezTo>
                              <a:cubicBezTo>
                                <a:pt x="5380" y="13244"/>
                                <a:pt x="5300" y="13530"/>
                                <a:pt x="5149" y="13762"/>
                              </a:cubicBezTo>
                              <a:cubicBezTo>
                                <a:pt x="5072" y="13881"/>
                                <a:pt x="4974" y="13960"/>
                                <a:pt x="4826" y="13941"/>
                              </a:cubicBezTo>
                              <a:cubicBezTo>
                                <a:pt x="4798" y="13933"/>
                                <a:pt x="4770" y="13926"/>
                                <a:pt x="4742" y="13918"/>
                              </a:cubicBezTo>
                            </a:path>
                            <a:path w="7380" h="1725">
                              <a:moveTo>
                                <a:pt x="3380" y="12628"/>
                              </a:moveTo>
                              <a:cubicBezTo>
                                <a:pt x="3286" y="12749"/>
                                <a:pt x="3256" y="12865"/>
                                <a:pt x="3219" y="13014"/>
                              </a:cubicBezTo>
                              <a:cubicBezTo>
                                <a:pt x="3166" y="13229"/>
                                <a:pt x="3139" y="13457"/>
                                <a:pt x="3188" y="13677"/>
                              </a:cubicBezTo>
                              <a:cubicBezTo>
                                <a:pt x="3225" y="13844"/>
                                <a:pt x="3286" y="13926"/>
                                <a:pt x="3438" y="13976"/>
                              </a:cubicBezTo>
                            </a:path>
                            <a:path w="7380" h="1725">
                              <a:moveTo>
                                <a:pt x="5591" y="12324"/>
                              </a:moveTo>
                              <a:cubicBezTo>
                                <a:pt x="5602" y="12327"/>
                                <a:pt x="5601" y="12332"/>
                                <a:pt x="5630" y="12318"/>
                              </a:cubicBezTo>
                              <a:cubicBezTo>
                                <a:pt x="5677" y="12295"/>
                                <a:pt x="5724" y="12275"/>
                                <a:pt x="5776" y="12263"/>
                              </a:cubicBezTo>
                              <a:cubicBezTo>
                                <a:pt x="5831" y="12250"/>
                                <a:pt x="5899" y="12240"/>
                                <a:pt x="5947" y="12278"/>
                              </a:cubicBezTo>
                              <a:cubicBezTo>
                                <a:pt x="5996" y="12316"/>
                                <a:pt x="5992" y="12395"/>
                                <a:pt x="5982" y="12449"/>
                              </a:cubicBezTo>
                              <a:cubicBezTo>
                                <a:pt x="5968" y="12523"/>
                                <a:pt x="5935" y="12585"/>
                                <a:pt x="5905" y="12651"/>
                              </a:cubicBezTo>
                              <a:cubicBezTo>
                                <a:pt x="5895" y="12673"/>
                                <a:pt x="5888" y="12697"/>
                                <a:pt x="5879" y="12719"/>
                              </a:cubicBezTo>
                            </a:path>
                            <a:path w="7380" h="1725">
                              <a:moveTo>
                                <a:pt x="6593" y="13145"/>
                              </a:moveTo>
                              <a:cubicBezTo>
                                <a:pt x="6578" y="13175"/>
                                <a:pt x="6578" y="13176"/>
                                <a:pt x="6583" y="13219"/>
                              </a:cubicBezTo>
                              <a:cubicBezTo>
                                <a:pt x="6590" y="13276"/>
                                <a:pt x="6607" y="13329"/>
                                <a:pt x="6628" y="13383"/>
                              </a:cubicBezTo>
                              <a:cubicBezTo>
                                <a:pt x="6649" y="13437"/>
                                <a:pt x="6676" y="13486"/>
                                <a:pt x="6711" y="13533"/>
                              </a:cubicBezTo>
                              <a:cubicBezTo>
                                <a:pt x="6730" y="13559"/>
                                <a:pt x="6747" y="13580"/>
                                <a:pt x="6780" y="13578"/>
                              </a:cubicBezTo>
                              <a:cubicBezTo>
                                <a:pt x="6809" y="13576"/>
                                <a:pt x="6823" y="13527"/>
                                <a:pt x="6834" y="13500"/>
                              </a:cubicBezTo>
                              <a:cubicBezTo>
                                <a:pt x="6848" y="13460"/>
                                <a:pt x="6853" y="13446"/>
                                <a:pt x="6860" y="13418"/>
                              </a:cubicBezTo>
                            </a:path>
                            <a:path w="7380" h="1725">
                              <a:moveTo>
                                <a:pt x="6898" y="13190"/>
                              </a:moveTo>
                              <a:cubicBezTo>
                                <a:pt x="6846" y="13222"/>
                                <a:pt x="6797" y="13268"/>
                                <a:pt x="6755" y="13313"/>
                              </a:cubicBezTo>
                              <a:cubicBezTo>
                                <a:pt x="6674" y="13400"/>
                                <a:pt x="6602" y="13496"/>
                                <a:pt x="6525" y="13587"/>
                              </a:cubicBezTo>
                              <a:cubicBezTo>
                                <a:pt x="6491" y="13627"/>
                                <a:pt x="6455" y="13666"/>
                                <a:pt x="6419" y="13704"/>
                              </a:cubicBezTo>
                            </a:path>
                            <a:path w="7380" h="1725">
                              <a:moveTo>
                                <a:pt x="7404" y="12477"/>
                              </a:moveTo>
                              <a:cubicBezTo>
                                <a:pt x="7421" y="12459"/>
                                <a:pt x="7426" y="12464"/>
                                <a:pt x="7438" y="12457"/>
                              </a:cubicBezTo>
                              <a:cubicBezTo>
                                <a:pt x="7421" y="12459"/>
                                <a:pt x="7405" y="12463"/>
                                <a:pt x="7387" y="12463"/>
                              </a:cubicBezTo>
                              <a:cubicBezTo>
                                <a:pt x="7353" y="12464"/>
                                <a:pt x="7286" y="12442"/>
                                <a:pt x="7258" y="12467"/>
                              </a:cubicBezTo>
                              <a:cubicBezTo>
                                <a:pt x="7239" y="12483"/>
                                <a:pt x="7224" y="12515"/>
                                <a:pt x="7212" y="12537"/>
                              </a:cubicBezTo>
                              <a:cubicBezTo>
                                <a:pt x="7190" y="12577"/>
                                <a:pt x="7170" y="12624"/>
                                <a:pt x="7186" y="12670"/>
                              </a:cubicBezTo>
                              <a:cubicBezTo>
                                <a:pt x="7198" y="12704"/>
                                <a:pt x="7220" y="12731"/>
                                <a:pt x="7238" y="12762"/>
                              </a:cubicBezTo>
                              <a:cubicBezTo>
                                <a:pt x="7257" y="12794"/>
                                <a:pt x="7289" y="12847"/>
                                <a:pt x="7263" y="12883"/>
                              </a:cubicBezTo>
                              <a:cubicBezTo>
                                <a:pt x="7239" y="12917"/>
                                <a:pt x="7179" y="12919"/>
                                <a:pt x="7143" y="12919"/>
                              </a:cubicBezTo>
                              <a:cubicBezTo>
                                <a:pt x="7099" y="12918"/>
                                <a:pt x="7050" y="12922"/>
                                <a:pt x="7007" y="12912"/>
                              </a:cubicBezTo>
                              <a:cubicBezTo>
                                <a:pt x="7002" y="12910"/>
                                <a:pt x="6997" y="12908"/>
                                <a:pt x="6992" y="12906"/>
                              </a:cubicBezTo>
                            </a:path>
                            <a:path w="7380" h="1725">
                              <a:moveTo>
                                <a:pt x="7779" y="13264"/>
                              </a:moveTo>
                              <a:cubicBezTo>
                                <a:pt x="7709" y="13317"/>
                                <a:pt x="7640" y="13371"/>
                                <a:pt x="7580" y="13436"/>
                              </a:cubicBezTo>
                              <a:cubicBezTo>
                                <a:pt x="7521" y="13500"/>
                                <a:pt x="7487" y="13551"/>
                                <a:pt x="7482" y="13628"/>
                              </a:cubicBezTo>
                              <a:cubicBezTo>
                                <a:pt x="7553" y="13620"/>
                                <a:pt x="7602" y="13582"/>
                                <a:pt x="7656" y="13534"/>
                              </a:cubicBezTo>
                              <a:cubicBezTo>
                                <a:pt x="7867" y="13346"/>
                                <a:pt x="8012" y="13073"/>
                                <a:pt x="8081" y="12801"/>
                              </a:cubicBezTo>
                              <a:cubicBezTo>
                                <a:pt x="8093" y="12755"/>
                                <a:pt x="8091" y="12724"/>
                                <a:pt x="8093" y="12680"/>
                              </a:cubicBezTo>
                              <a:cubicBezTo>
                                <a:pt x="8060" y="12725"/>
                                <a:pt x="8037" y="12776"/>
                                <a:pt x="8016" y="12836"/>
                              </a:cubicBezTo>
                              <a:cubicBezTo>
                                <a:pt x="7959" y="12997"/>
                                <a:pt x="7920" y="13161"/>
                                <a:pt x="7878" y="13326"/>
                              </a:cubicBezTo>
                              <a:cubicBezTo>
                                <a:pt x="7867" y="13371"/>
                                <a:pt x="7831" y="13450"/>
                                <a:pt x="7877" y="13486"/>
                              </a:cubicBezTo>
                              <a:cubicBezTo>
                                <a:pt x="7883" y="13482"/>
                                <a:pt x="7889" y="13479"/>
                                <a:pt x="7895" y="13475"/>
                              </a:cubicBezTo>
                            </a:path>
                            <a:path w="7380" h="1725">
                              <a:moveTo>
                                <a:pt x="8165" y="13167"/>
                              </a:moveTo>
                              <a:cubicBezTo>
                                <a:pt x="8153" y="13241"/>
                                <a:pt x="8145" y="13311"/>
                                <a:pt x="8150" y="13386"/>
                              </a:cubicBezTo>
                              <a:cubicBezTo>
                                <a:pt x="8156" y="13471"/>
                                <a:pt x="8177" y="13549"/>
                                <a:pt x="8230" y="13617"/>
                              </a:cubicBezTo>
                              <a:cubicBezTo>
                                <a:pt x="8273" y="13672"/>
                                <a:pt x="8322" y="13705"/>
                                <a:pt x="8393" y="13701"/>
                              </a:cubicBezTo>
                              <a:cubicBezTo>
                                <a:pt x="8407" y="13699"/>
                                <a:pt x="8422" y="13696"/>
                                <a:pt x="8436" y="13694"/>
                              </a:cubicBezTo>
                            </a:path>
                            <a:path w="7380" h="1725">
                              <a:moveTo>
                                <a:pt x="8521" y="13335"/>
                              </a:moveTo>
                              <a:cubicBezTo>
                                <a:pt x="8364" y="13453"/>
                                <a:pt x="8222" y="13584"/>
                                <a:pt x="8080" y="13720"/>
                              </a:cubicBezTo>
                              <a:cubicBezTo>
                                <a:pt x="8031" y="13766"/>
                                <a:pt x="8020" y="13776"/>
                                <a:pt x="7991" y="1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,12252" coordsize="7380,1725" path="m1148,13081c1142,13104,1179,13090,1199,13089c1277,13085,1355,13082,1433,13077c1523,13071,1613,13063,1703,13077c1718,13081,1734,13084,1749,13088em1365,13380c1355,13417,1510,13378,1553,13371c1693,13348,1745,13339,1840,13319em2314,13587c2312,13638,2300,13692,2302,13741c2304,13781,2299,13851,2313,13889c2320,13910,2322,13916,2338,13919c2372,13865,2395,13811,2414,13750c2496,13488,2508,13229,2502,12956c2499,12810,2469,12635,2514,12493c2531,12441,2560,12416,2612,12418c2660,12420,2700,12500,2718,12534c2744,12582,2756,12637,2794,12678c2801,12682,2809,12685,2816,12689em3454,13298c3445,13319,3435,13351,3437,13373c3442,13432,3457,13494,3473,13551c3487,13599,3506,13663,3543,13700c3558,13715,3593,13720,3606,13700c3609,13693,3612,13685,3615,13678em3670,13379c3609,13445,3549,13510,3491,13579c3429,13652,3362,13728,3285,13787c3275,13793,3266,13799,3256,13805em4077,12638c4051,12682,4014,12728,3993,12773c3958,12848,3918,12932,3904,13015c3896,13060,3898,13127,3960,13124c4019,13121,4082,13058,4096,13003c4109,12952,4048,12954,4017,12965c3955,12987,3902,13038,3866,13092c3846,13123,3845,13134,3859,13160em4102,13595c4073,13601,4142,13582,4144,13582c4197,13569,4254,13557,4309,13557c4313,13557,4318,13558,4322,13558c4283,13565,4243,13569,4204,13575c4170,13580,4140,13587,4109,13602c4150,13632,4180,13621,4231,13604c4248,13598,4265,13591,4282,13585em4614,13117c4641,13106,4655,13105,4681,13098c4722,13087,4763,13084,4806,13090c4850,13096,4892,13121,4897,13169c4904,13235,4857,13298,4822,13348c4781,13405,4733,13456,4692,13513c4670,13544,4678,13542,4673,13570c4711,13580,4748,13573,4787,13565c4854,13552,4922,13541,4989,13526c5029,13517,5069,13504,5108,13490em5338,12693c5372,12780,5389,12872,5387,12967c5380,13244,5300,13530,5149,13762c5072,13881,4974,13960,4826,13941c4798,13933,4770,13926,4742,13918em3380,12628c3286,12749,3256,12865,3219,13014c3166,13229,3139,13457,3188,13677c3225,13844,3286,13926,3438,13976em5591,12324c5602,12327,5601,12332,5630,12318c5677,12295,5724,12275,5776,12263c5831,12250,5899,12240,5947,12278c5996,12316,5992,12395,5982,12449c5968,12523,5935,12585,5905,12651c5895,12673,5888,12697,5879,12719em6593,13145c6578,13175,6578,13176,6583,13219c6590,13276,6607,13329,6628,13383c6649,13437,6676,13486,6711,13533c6730,13559,6747,13580,6780,13578c6809,13576,6823,13527,6834,13500c6848,13460,6853,13446,6860,13418em6898,13190c6846,13222,6797,13268,6755,13313c6674,13400,6602,13496,6525,13587c6491,13627,6455,13666,6419,13704em7404,12477c7421,12459,7426,12464,7438,12457c7421,12459,7405,12463,7387,12463c7353,12464,7286,12442,7258,12467c7239,12483,7224,12515,7212,12537c7190,12577,7170,12624,7186,12670c7198,12704,7220,12731,7238,12762c7257,12794,7289,12847,7263,12883c7239,12917,7179,12919,7143,12919c7099,12918,7050,12922,7007,12912c7002,12910,6997,12908,6992,12906em7779,13264c7709,13317,7640,13371,7580,13436c7521,13500,7487,13551,7482,13628c7553,13620,7602,13582,7656,13534c7867,13346,8012,13073,8081,12801c8093,12755,8091,12724,8093,12680c8060,12725,8037,12776,8016,12836c7959,12997,7920,13161,7878,13326c7867,13371,7831,13450,7877,13486c7883,13482,7889,13479,7895,13475em8165,13167c8153,13241,8145,13311,8150,13386c8156,13471,8177,13549,8230,13617c8273,13672,8322,13705,8393,13701c8407,13699,8422,13696,8436,13694em8521,13335c8364,13453,8222,13584,8080,13720c8031,13766,8020,13776,7991,13805e" stroked="t" o:allowincell="f" style="position:absolute;margin-left:-57.65pt;margin-top:275.3pt;width:209.15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74695</wp:posOffset>
                </wp:positionH>
                <wp:positionV relativeFrom="paragraph">
                  <wp:posOffset>3695065</wp:posOffset>
                </wp:positionV>
                <wp:extent cx="448945" cy="237490"/>
                <wp:effectExtent l="6350" t="6350" r="571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660">
                              <a:moveTo>
                                <a:pt x="12514" y="13097"/>
                              </a:moveTo>
                              <a:cubicBezTo>
                                <a:pt x="12475" y="13119"/>
                                <a:pt x="12433" y="13148"/>
                                <a:pt x="12404" y="13183"/>
                              </a:cubicBezTo>
                              <a:cubicBezTo>
                                <a:pt x="12361" y="13234"/>
                                <a:pt x="12316" y="13296"/>
                                <a:pt x="12290" y="13358"/>
                              </a:cubicBezTo>
                              <a:cubicBezTo>
                                <a:pt x="12275" y="13395"/>
                                <a:pt x="12273" y="13418"/>
                                <a:pt x="12280" y="13454"/>
                              </a:cubicBezTo>
                              <a:cubicBezTo>
                                <a:pt x="12329" y="13467"/>
                                <a:pt x="12364" y="13437"/>
                                <a:pt x="12402" y="13403"/>
                              </a:cubicBezTo>
                              <a:cubicBezTo>
                                <a:pt x="12474" y="13338"/>
                                <a:pt x="12530" y="13252"/>
                                <a:pt x="12574" y="13166"/>
                              </a:cubicBezTo>
                              <a:cubicBezTo>
                                <a:pt x="12616" y="13083"/>
                                <a:pt x="12644" y="12991"/>
                                <a:pt x="12658" y="12899"/>
                              </a:cubicBezTo>
                              <a:cubicBezTo>
                                <a:pt x="12663" y="12867"/>
                                <a:pt x="12663" y="12836"/>
                                <a:pt x="12660" y="12804"/>
                              </a:cubicBezTo>
                              <a:cubicBezTo>
                                <a:pt x="12623" y="12861"/>
                                <a:pt x="12609" y="12923"/>
                                <a:pt x="12591" y="12990"/>
                              </a:cubicBezTo>
                              <a:cubicBezTo>
                                <a:pt x="12561" y="13100"/>
                                <a:pt x="12535" y="13207"/>
                                <a:pt x="12526" y="13320"/>
                              </a:cubicBezTo>
                              <a:cubicBezTo>
                                <a:pt x="12522" y="13376"/>
                                <a:pt x="12529" y="13362"/>
                                <a:pt x="12565" y="13346"/>
                              </a:cubicBezTo>
                            </a:path>
                            <a:path w="1247" h="660">
                              <a:moveTo>
                                <a:pt x="12713" y="13178"/>
                              </a:moveTo>
                              <a:cubicBezTo>
                                <a:pt x="12690" y="13230"/>
                                <a:pt x="12667" y="13280"/>
                                <a:pt x="12652" y="13335"/>
                              </a:cubicBezTo>
                              <a:cubicBezTo>
                                <a:pt x="12646" y="13360"/>
                                <a:pt x="12644" y="13367"/>
                                <a:pt x="12650" y="13383"/>
                              </a:cubicBezTo>
                              <a:cubicBezTo>
                                <a:pt x="12686" y="13397"/>
                                <a:pt x="12713" y="13374"/>
                                <a:pt x="12743" y="13348"/>
                              </a:cubicBezTo>
                              <a:cubicBezTo>
                                <a:pt x="12785" y="13312"/>
                                <a:pt x="12821" y="13265"/>
                                <a:pt x="12854" y="13220"/>
                              </a:cubicBezTo>
                              <a:cubicBezTo>
                                <a:pt x="12858" y="13214"/>
                                <a:pt x="12861" y="13209"/>
                                <a:pt x="12865" y="13203"/>
                              </a:cubicBezTo>
                              <a:cubicBezTo>
                                <a:pt x="12855" y="13243"/>
                                <a:pt x="12840" y="13281"/>
                                <a:pt x="12827" y="13320"/>
                              </a:cubicBezTo>
                              <a:cubicBezTo>
                                <a:pt x="12822" y="13336"/>
                                <a:pt x="12793" y="13411"/>
                                <a:pt x="12810" y="13424"/>
                              </a:cubicBezTo>
                              <a:cubicBezTo>
                                <a:pt x="12826" y="13421"/>
                                <a:pt x="12832" y="13418"/>
                                <a:pt x="12836" y="13403"/>
                              </a:cubicBezTo>
                            </a:path>
                            <a:path w="1247" h="660">
                              <a:moveTo>
                                <a:pt x="13190" y="13160"/>
                              </a:moveTo>
                              <a:cubicBezTo>
                                <a:pt x="13226" y="13161"/>
                                <a:pt x="13263" y="13166"/>
                                <a:pt x="13299" y="13164"/>
                              </a:cubicBezTo>
                              <a:cubicBezTo>
                                <a:pt x="13349" y="13161"/>
                                <a:pt x="13397" y="13159"/>
                                <a:pt x="13447" y="13161"/>
                              </a:cubicBezTo>
                              <a:cubicBezTo>
                                <a:pt x="13455" y="13161"/>
                                <a:pt x="13462" y="13162"/>
                                <a:pt x="13470" y="13162"/>
                              </a:cubicBezTo>
                            </a:path>
                            <a:path w="1247" h="660">
                              <a:moveTo>
                                <a:pt x="13199" y="13338"/>
                              </a:moveTo>
                              <a:cubicBezTo>
                                <a:pt x="13179" y="13378"/>
                                <a:pt x="13227" y="13363"/>
                                <a:pt x="13261" y="13359"/>
                              </a:cubicBezTo>
                              <a:cubicBezTo>
                                <a:pt x="13347" y="13349"/>
                                <a:pt x="13433" y="13331"/>
                                <a:pt x="13518" y="13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12804" coordsize="1247,660" path="m12514,13097c12475,13119,12433,13148,12404,13183c12361,13234,12316,13296,12290,13358c12275,13395,12273,13418,12280,13454c12329,13467,12364,13437,12402,13403c12474,13338,12530,13252,12574,13166c12616,13083,12644,12991,12658,12899c12663,12867,12663,12836,12660,12804c12623,12861,12609,12923,12591,12990c12561,13100,12535,13207,12526,13320c12522,13376,12529,13362,12565,13346em12713,13178c12690,13230,12667,13280,12652,13335c12646,13360,12644,13367,12650,13383c12686,13397,12713,13374,12743,13348c12785,13312,12821,13265,12854,13220c12858,13214,12861,13209,12865,13203c12855,13243,12840,13281,12827,13320c12822,13336,12793,13411,12810,13424c12826,13421,12832,13418,12836,13403em13190,13160c13226,13161,13263,13166,13299,13164c13349,13161,13397,13159,13447,13161c13455,13161,13462,13162,13470,13162em13199,13338c13179,13378,13227,13363,13261,13359c13347,13349,13433,13331,13518,13316e" stroked="t" o:allowincell="f" style="position:absolute;margin-left:257.85pt;margin-top:290.95pt;width:35.3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00170</wp:posOffset>
                </wp:positionH>
                <wp:positionV relativeFrom="paragraph">
                  <wp:posOffset>3591560</wp:posOffset>
                </wp:positionV>
                <wp:extent cx="847090" cy="394335"/>
                <wp:effectExtent l="5715" t="6350" r="635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095">
                              <a:moveTo>
                                <a:pt x="14308" y="12684"/>
                              </a:moveTo>
                              <a:cubicBezTo>
                                <a:pt x="14252" y="12749"/>
                                <a:pt x="14201" y="12819"/>
                                <a:pt x="14160" y="12894"/>
                              </a:cubicBezTo>
                              <a:cubicBezTo>
                                <a:pt x="14099" y="13006"/>
                                <a:pt x="14043" y="13124"/>
                                <a:pt x="14017" y="13249"/>
                              </a:cubicBezTo>
                              <a:cubicBezTo>
                                <a:pt x="14006" y="13304"/>
                                <a:pt x="13999" y="13404"/>
                                <a:pt x="14085" y="13390"/>
                              </a:cubicBezTo>
                              <a:cubicBezTo>
                                <a:pt x="14162" y="13378"/>
                                <a:pt x="14239" y="13305"/>
                                <a:pt x="14287" y="13248"/>
                              </a:cubicBezTo>
                              <a:cubicBezTo>
                                <a:pt x="14319" y="13210"/>
                                <a:pt x="14331" y="13183"/>
                                <a:pt x="14338" y="13138"/>
                              </a:cubicBezTo>
                              <a:cubicBezTo>
                                <a:pt x="14294" y="13117"/>
                                <a:pt x="14260" y="13141"/>
                                <a:pt x="14221" y="13173"/>
                              </a:cubicBezTo>
                              <a:cubicBezTo>
                                <a:pt x="14179" y="13208"/>
                                <a:pt x="14133" y="13251"/>
                                <a:pt x="14130" y="13310"/>
                              </a:cubicBezTo>
                              <a:cubicBezTo>
                                <a:pt x="14135" y="13326"/>
                                <a:pt x="14138" y="13331"/>
                                <a:pt x="14153" y="13325"/>
                              </a:cubicBezTo>
                            </a:path>
                            <a:path w="2353" h="1095">
                              <a:moveTo>
                                <a:pt x="14600" y="13024"/>
                              </a:moveTo>
                              <a:cubicBezTo>
                                <a:pt x="14599" y="13049"/>
                                <a:pt x="14596" y="13080"/>
                                <a:pt x="14602" y="13105"/>
                              </a:cubicBezTo>
                              <a:cubicBezTo>
                                <a:pt x="14613" y="13152"/>
                                <a:pt x="14633" y="13195"/>
                                <a:pt x="14665" y="13232"/>
                              </a:cubicBezTo>
                              <a:cubicBezTo>
                                <a:pt x="14696" y="13268"/>
                                <a:pt x="14729" y="13291"/>
                                <a:pt x="14778" y="13287"/>
                              </a:cubicBezTo>
                              <a:cubicBezTo>
                                <a:pt x="14810" y="13284"/>
                                <a:pt x="14829" y="13268"/>
                                <a:pt x="14852" y="13250"/>
                              </a:cubicBezTo>
                            </a:path>
                            <a:path w="2353" h="1095">
                              <a:moveTo>
                                <a:pt x="14814" y="13110"/>
                              </a:moveTo>
                              <a:cubicBezTo>
                                <a:pt x="14738" y="13168"/>
                                <a:pt x="14665" y="13229"/>
                                <a:pt x="14591" y="13290"/>
                              </a:cubicBezTo>
                              <a:cubicBezTo>
                                <a:pt x="14537" y="13335"/>
                                <a:pt x="14490" y="13383"/>
                                <a:pt x="14444" y="13435"/>
                              </a:cubicBezTo>
                            </a:path>
                            <a:path w="2353" h="1095">
                              <a:moveTo>
                                <a:pt x="15313" y="12524"/>
                              </a:moveTo>
                              <a:cubicBezTo>
                                <a:pt x="15318" y="12524"/>
                                <a:pt x="15323" y="12524"/>
                                <a:pt x="15328" y="12524"/>
                              </a:cubicBezTo>
                              <a:cubicBezTo>
                                <a:pt x="15307" y="12518"/>
                                <a:pt x="15292" y="12519"/>
                                <a:pt x="15270" y="12521"/>
                              </a:cubicBezTo>
                              <a:cubicBezTo>
                                <a:pt x="15256" y="12522"/>
                                <a:pt x="15241" y="12524"/>
                                <a:pt x="15227" y="12526"/>
                              </a:cubicBezTo>
                              <a:cubicBezTo>
                                <a:pt x="15213" y="12528"/>
                                <a:pt x="15194" y="12529"/>
                                <a:pt x="15181" y="12535"/>
                              </a:cubicBezTo>
                              <a:cubicBezTo>
                                <a:pt x="15163" y="12543"/>
                                <a:pt x="15156" y="12562"/>
                                <a:pt x="15150" y="12579"/>
                              </a:cubicBezTo>
                              <a:cubicBezTo>
                                <a:pt x="15143" y="12599"/>
                                <a:pt x="15136" y="12620"/>
                                <a:pt x="15135" y="12642"/>
                              </a:cubicBezTo>
                              <a:cubicBezTo>
                                <a:pt x="15134" y="12675"/>
                                <a:pt x="15155" y="12708"/>
                                <a:pt x="15171" y="12736"/>
                              </a:cubicBezTo>
                              <a:cubicBezTo>
                                <a:pt x="15192" y="12774"/>
                                <a:pt x="15227" y="12822"/>
                                <a:pt x="15203" y="12866"/>
                              </a:cubicBezTo>
                              <a:cubicBezTo>
                                <a:pt x="15187" y="12896"/>
                                <a:pt x="15141" y="12901"/>
                                <a:pt x="15111" y="12903"/>
                              </a:cubicBezTo>
                              <a:cubicBezTo>
                                <a:pt x="15075" y="12906"/>
                                <a:pt x="15043" y="12907"/>
                                <a:pt x="15007" y="12907"/>
                              </a:cubicBezTo>
                            </a:path>
                            <a:path w="2353" h="1095">
                              <a:moveTo>
                                <a:pt x="15692" y="13161"/>
                              </a:moveTo>
                              <a:cubicBezTo>
                                <a:pt x="15657" y="13162"/>
                                <a:pt x="15645" y="13157"/>
                                <a:pt x="15610" y="13181"/>
                              </a:cubicBezTo>
                              <a:cubicBezTo>
                                <a:pt x="15557" y="13216"/>
                                <a:pt x="15504" y="13274"/>
                                <a:pt x="15465" y="13324"/>
                              </a:cubicBezTo>
                              <a:cubicBezTo>
                                <a:pt x="15420" y="13381"/>
                                <a:pt x="15391" y="13429"/>
                                <a:pt x="15391" y="13491"/>
                              </a:cubicBezTo>
                              <a:cubicBezTo>
                                <a:pt x="15455" y="13473"/>
                                <a:pt x="15504" y="13437"/>
                                <a:pt x="15555" y="13393"/>
                              </a:cubicBezTo>
                              <a:cubicBezTo>
                                <a:pt x="15748" y="13224"/>
                                <a:pt x="15892" y="12995"/>
                                <a:pt x="15930" y="12740"/>
                              </a:cubicBezTo>
                              <a:cubicBezTo>
                                <a:pt x="15936" y="12699"/>
                                <a:pt x="15931" y="12687"/>
                                <a:pt x="15927" y="12653"/>
                              </a:cubicBezTo>
                              <a:cubicBezTo>
                                <a:pt x="15902" y="12709"/>
                                <a:pt x="15882" y="12769"/>
                                <a:pt x="15863" y="12830"/>
                              </a:cubicBezTo>
                              <a:cubicBezTo>
                                <a:pt x="15818" y="12977"/>
                                <a:pt x="15781" y="13126"/>
                                <a:pt x="15735" y="13272"/>
                              </a:cubicBezTo>
                              <a:cubicBezTo>
                                <a:pt x="15730" y="13289"/>
                                <a:pt x="15688" y="13391"/>
                                <a:pt x="15736" y="13378"/>
                              </a:cubicBezTo>
                              <a:cubicBezTo>
                                <a:pt x="15743" y="13370"/>
                                <a:pt x="15751" y="13363"/>
                                <a:pt x="15758" y="13355"/>
                              </a:cubicBezTo>
                            </a:path>
                            <a:path w="2353" h="1095">
                              <a:moveTo>
                                <a:pt x="16039" y="13090"/>
                              </a:moveTo>
                              <a:cubicBezTo>
                                <a:pt x="16022" y="13141"/>
                                <a:pt x="15998" y="13196"/>
                                <a:pt x="15990" y="13249"/>
                              </a:cubicBezTo>
                              <a:cubicBezTo>
                                <a:pt x="15981" y="13309"/>
                                <a:pt x="15988" y="13375"/>
                                <a:pt x="16018" y="13429"/>
                              </a:cubicBezTo>
                              <a:cubicBezTo>
                                <a:pt x="16042" y="13471"/>
                                <a:pt x="16093" y="13503"/>
                                <a:pt x="16143" y="13500"/>
                              </a:cubicBezTo>
                              <a:cubicBezTo>
                                <a:pt x="16203" y="13496"/>
                                <a:pt x="16257" y="13442"/>
                                <a:pt x="16301" y="13408"/>
                              </a:cubicBezTo>
                            </a:path>
                            <a:path w="2353" h="1095">
                              <a:moveTo>
                                <a:pt x="16360" y="13231"/>
                              </a:moveTo>
                              <a:cubicBezTo>
                                <a:pt x="16268" y="13270"/>
                                <a:pt x="16175" y="13309"/>
                                <a:pt x="16090" y="13363"/>
                              </a:cubicBezTo>
                              <a:cubicBezTo>
                                <a:pt x="16012" y="13412"/>
                                <a:pt x="15942" y="13484"/>
                                <a:pt x="15888" y="13559"/>
                              </a:cubicBezTo>
                              <a:cubicBezTo>
                                <a:pt x="15871" y="13586"/>
                                <a:pt x="15866" y="13592"/>
                                <a:pt x="15862" y="13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8,12517" coordsize="2353,1095" path="m14308,12684c14252,12749,14201,12819,14160,12894c14099,13006,14043,13124,14017,13249c14006,13304,13999,13404,14085,13390c14162,13378,14239,13305,14287,13248c14319,13210,14331,13183,14338,13138c14294,13117,14260,13141,14221,13173c14179,13208,14133,13251,14130,13310c14135,13326,14138,13331,14153,13325em14600,13024c14599,13049,14596,13080,14602,13105c14613,13152,14633,13195,14665,13232c14696,13268,14729,13291,14778,13287c14810,13284,14829,13268,14852,13250em14814,13110c14738,13168,14665,13229,14591,13290c14537,13335,14490,13383,14444,13435em15313,12524c15318,12524,15323,12524,15328,12524c15307,12518,15292,12519,15270,12521c15256,12522,15241,12524,15227,12526c15213,12528,15194,12529,15181,12535c15163,12543,15156,12562,15150,12579c15143,12599,15136,12620,15135,12642c15134,12675,15155,12708,15171,12736c15192,12774,15227,12822,15203,12866c15187,12896,15141,12901,15111,12903c15075,12906,15043,12907,15007,12907em15692,13161c15657,13162,15645,13157,15610,13181c15557,13216,15504,13274,15465,13324c15420,13381,15391,13429,15391,13491c15455,13473,15504,13437,15555,13393c15748,13224,15892,12995,15930,12740c15936,12699,15931,12687,15927,12653c15902,12709,15882,12769,15863,12830c15818,12977,15781,13126,15735,13272c15730,13289,15688,13391,15736,13378c15743,13370,15751,13363,15758,13355em16039,13090c16022,13141,15998,13196,15990,13249c15981,13309,15988,13375,16018,13429c16042,13471,16093,13503,16143,13500c16203,13496,16257,13442,16301,13408em16360,13231c16268,13270,16175,13309,16090,13363c16012,13412,15942,13484,15888,13559c15871,13586,15866,13592,15862,13611e" stroked="t" o:allowincell="f" style="position:absolute;margin-left:307.1pt;margin-top:282.8pt;width:66.6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26770</wp:posOffset>
                </wp:positionH>
                <wp:positionV relativeFrom="paragraph">
                  <wp:posOffset>4626610</wp:posOffset>
                </wp:positionV>
                <wp:extent cx="222885" cy="118110"/>
                <wp:effectExtent l="6350" t="6350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27">
                              <a:moveTo>
                                <a:pt x="878" y="15456"/>
                              </a:moveTo>
                              <a:cubicBezTo>
                                <a:pt x="913" y="15457"/>
                                <a:pt x="939" y="15448"/>
                                <a:pt x="974" y="15441"/>
                              </a:cubicBezTo>
                              <a:cubicBezTo>
                                <a:pt x="1046" y="15427"/>
                                <a:pt x="1119" y="15416"/>
                                <a:pt x="1191" y="15407"/>
                              </a:cubicBezTo>
                              <a:cubicBezTo>
                                <a:pt x="1252" y="15399"/>
                                <a:pt x="1313" y="15396"/>
                                <a:pt x="1374" y="15392"/>
                              </a:cubicBezTo>
                            </a:path>
                            <a:path w="620" h="327">
                              <a:moveTo>
                                <a:pt x="995" y="15663"/>
                              </a:moveTo>
                              <a:cubicBezTo>
                                <a:pt x="971" y="15681"/>
                                <a:pt x="963" y="15683"/>
                                <a:pt x="962" y="15704"/>
                              </a:cubicBezTo>
                              <a:cubicBezTo>
                                <a:pt x="1049" y="15728"/>
                                <a:pt x="1140" y="15717"/>
                                <a:pt x="1230" y="15709"/>
                              </a:cubicBezTo>
                              <a:cubicBezTo>
                                <a:pt x="1361" y="15694"/>
                                <a:pt x="1408" y="15689"/>
                                <a:pt x="1497" y="15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,15392" coordsize="620,327" path="m878,15456c913,15457,939,15448,974,15441c1046,15427,1119,15416,1191,15407c1252,15399,1313,15396,1374,15392em995,15663c971,15681,963,15683,962,15704c1049,15728,1140,15717,1230,15709c1361,15694,1408,15689,1497,15674e" stroked="t" o:allowincell="f" style="position:absolute;margin-left:-65.1pt;margin-top:364.3pt;width:17.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42900</wp:posOffset>
                </wp:positionH>
                <wp:positionV relativeFrom="paragraph">
                  <wp:posOffset>4370705</wp:posOffset>
                </wp:positionV>
                <wp:extent cx="199390" cy="459105"/>
                <wp:effectExtent l="6350" t="6985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1276">
                              <a:moveTo>
                                <a:pt x="2222" y="15667"/>
                              </a:moveTo>
                              <a:cubicBezTo>
                                <a:pt x="2233" y="15738"/>
                                <a:pt x="2247" y="15806"/>
                                <a:pt x="2272" y="15872"/>
                              </a:cubicBezTo>
                              <a:cubicBezTo>
                                <a:pt x="2286" y="15910"/>
                                <a:pt x="2306" y="15961"/>
                                <a:pt x="2357" y="15955"/>
                              </a:cubicBezTo>
                              <a:cubicBezTo>
                                <a:pt x="2416" y="15948"/>
                                <a:pt x="2458" y="15831"/>
                                <a:pt x="2474" y="15789"/>
                              </a:cubicBezTo>
                              <a:cubicBezTo>
                                <a:pt x="2565" y="15553"/>
                                <a:pt x="2578" y="15294"/>
                                <a:pt x="2576" y="15044"/>
                              </a:cubicBezTo>
                              <a:cubicBezTo>
                                <a:pt x="2575" y="14940"/>
                                <a:pt x="2558" y="14832"/>
                                <a:pt x="2565" y="14728"/>
                              </a:cubicBezTo>
                              <a:cubicBezTo>
                                <a:pt x="2570" y="14699"/>
                                <a:pt x="2569" y="14693"/>
                                <a:pt x="2582" y="14680"/>
                              </a:cubicBezTo>
                              <a:cubicBezTo>
                                <a:pt x="2619" y="14717"/>
                                <a:pt x="2651" y="14756"/>
                                <a:pt x="2683" y="14803"/>
                              </a:cubicBezTo>
                              <a:cubicBezTo>
                                <a:pt x="2712" y="14845"/>
                                <a:pt x="2739" y="14880"/>
                                <a:pt x="2775" y="14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14680" coordsize="554,1276" path="m2222,15667c2233,15738,2247,15806,2272,15872c2286,15910,2306,15961,2357,15955c2416,15948,2458,15831,2474,15789c2565,15553,2578,15294,2576,15044c2575,14940,2558,14832,2565,14728c2570,14699,2569,14693,2582,14680c2619,14717,2651,14756,2683,14803c2712,14845,2739,14880,2775,14917e" stroked="t" o:allowincell="f" style="position:absolute;margin-left:-27pt;margin-top:344.15pt;width:15.65pt;height:3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3990</wp:posOffset>
                </wp:positionH>
                <wp:positionV relativeFrom="paragraph">
                  <wp:posOffset>4368165</wp:posOffset>
                </wp:positionV>
                <wp:extent cx="304165" cy="412750"/>
                <wp:effectExtent l="6985" t="6985" r="635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148">
                              <a:moveTo>
                                <a:pt x="3701" y="15334"/>
                              </a:moveTo>
                              <a:cubicBezTo>
                                <a:pt x="3690" y="15370"/>
                                <a:pt x="3692" y="15407"/>
                                <a:pt x="3685" y="15446"/>
                              </a:cubicBezTo>
                              <a:cubicBezTo>
                                <a:pt x="3673" y="15517"/>
                                <a:pt x="3663" y="15587"/>
                                <a:pt x="3660" y="15659"/>
                              </a:cubicBezTo>
                              <a:cubicBezTo>
                                <a:pt x="3658" y="15699"/>
                                <a:pt x="3661" y="15727"/>
                                <a:pt x="3672" y="15765"/>
                              </a:cubicBezTo>
                              <a:cubicBezTo>
                                <a:pt x="3718" y="15770"/>
                                <a:pt x="3745" y="15733"/>
                                <a:pt x="3772" y="15694"/>
                              </a:cubicBezTo>
                              <a:cubicBezTo>
                                <a:pt x="3824" y="15619"/>
                                <a:pt x="3862" y="15531"/>
                                <a:pt x="3899" y="15448"/>
                              </a:cubicBezTo>
                              <a:cubicBezTo>
                                <a:pt x="3918" y="15406"/>
                                <a:pt x="3934" y="15363"/>
                                <a:pt x="3950" y="15319"/>
                              </a:cubicBezTo>
                              <a:cubicBezTo>
                                <a:pt x="3943" y="15380"/>
                                <a:pt x="3926" y="15441"/>
                                <a:pt x="3914" y="15501"/>
                              </a:cubicBezTo>
                              <a:cubicBezTo>
                                <a:pt x="3895" y="15592"/>
                                <a:pt x="3880" y="15683"/>
                                <a:pt x="3871" y="15775"/>
                              </a:cubicBezTo>
                              <a:cubicBezTo>
                                <a:pt x="3869" y="15800"/>
                                <a:pt x="3859" y="15826"/>
                                <a:pt x="3880" y="15808"/>
                              </a:cubicBezTo>
                            </a:path>
                            <a:path w="844" h="1148">
                              <a:moveTo>
                                <a:pt x="4160" y="14783"/>
                              </a:moveTo>
                              <a:cubicBezTo>
                                <a:pt x="4181" y="14756"/>
                                <a:pt x="4208" y="14743"/>
                                <a:pt x="4239" y="14724"/>
                              </a:cubicBezTo>
                              <a:cubicBezTo>
                                <a:pt x="4284" y="14696"/>
                                <a:pt x="4338" y="14671"/>
                                <a:pt x="4392" y="14673"/>
                              </a:cubicBezTo>
                              <a:cubicBezTo>
                                <a:pt x="4453" y="14676"/>
                                <a:pt x="4487" y="14727"/>
                                <a:pt x="4498" y="14782"/>
                              </a:cubicBezTo>
                              <a:cubicBezTo>
                                <a:pt x="4514" y="14862"/>
                                <a:pt x="4484" y="14932"/>
                                <a:pt x="4475" y="15009"/>
                              </a:cubicBezTo>
                              <a:cubicBezTo>
                                <a:pt x="4471" y="15041"/>
                                <a:pt x="4468" y="15073"/>
                                <a:pt x="4466" y="15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9,14673" coordsize="844,1148" path="m3701,15334c3690,15370,3692,15407,3685,15446c3673,15517,3663,15587,3660,15659c3658,15699,3661,15727,3672,15765c3718,15770,3745,15733,3772,15694c3824,15619,3862,15531,3899,15448c3918,15406,3934,15363,3950,15319c3943,15380,3926,15441,3914,15501c3895,15592,3880,15683,3871,15775c3869,15800,3859,15826,3880,15808em4160,14783c4181,14756,4208,14743,4239,14724c4284,14696,4338,14671,4392,14673c4453,14676,4487,14727,4498,14782c4514,14862,4484,14932,4475,15009c4471,15041,4468,15073,4466,15104e" stroked="t" o:allowincell="f" style="position:absolute;margin-left:13.7pt;margin-top:343.95pt;width:23.9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3735</wp:posOffset>
                </wp:positionH>
                <wp:positionV relativeFrom="paragraph">
                  <wp:posOffset>4318000</wp:posOffset>
                </wp:positionV>
                <wp:extent cx="708025" cy="494030"/>
                <wp:effectExtent l="6985" t="6350" r="6350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371">
                              <a:moveTo>
                                <a:pt x="5457" y="14535"/>
                              </a:moveTo>
                              <a:cubicBezTo>
                                <a:pt x="5462" y="14578"/>
                                <a:pt x="5450" y="14616"/>
                                <a:pt x="5444" y="14663"/>
                              </a:cubicBezTo>
                              <a:cubicBezTo>
                                <a:pt x="5433" y="14741"/>
                                <a:pt x="5424" y="14823"/>
                                <a:pt x="5404" y="14899"/>
                              </a:cubicBezTo>
                              <a:cubicBezTo>
                                <a:pt x="5392" y="14946"/>
                                <a:pt x="5384" y="15008"/>
                                <a:pt x="5359" y="15051"/>
                              </a:cubicBezTo>
                              <a:cubicBezTo>
                                <a:pt x="5355" y="15055"/>
                                <a:pt x="5352" y="15058"/>
                                <a:pt x="5348" y="15062"/>
                              </a:cubicBezTo>
                            </a:path>
                            <a:path w="1967" h="1371">
                              <a:moveTo>
                                <a:pt x="5142" y="15089"/>
                              </a:moveTo>
                              <a:cubicBezTo>
                                <a:pt x="5107" y="15118"/>
                                <a:pt x="5077" y="15144"/>
                                <a:pt x="5047" y="15177"/>
                              </a:cubicBezTo>
                              <a:cubicBezTo>
                                <a:pt x="5133" y="15202"/>
                                <a:pt x="5240" y="15192"/>
                                <a:pt x="5329" y="15181"/>
                              </a:cubicBezTo>
                              <a:cubicBezTo>
                                <a:pt x="5522" y="15157"/>
                                <a:pt x="5714" y="15114"/>
                                <a:pt x="5905" y="15075"/>
                              </a:cubicBezTo>
                            </a:path>
                            <a:path w="1967" h="1371">
                              <a:moveTo>
                                <a:pt x="5505" y="15362"/>
                              </a:moveTo>
                              <a:cubicBezTo>
                                <a:pt x="5489" y="15390"/>
                                <a:pt x="5465" y="15424"/>
                                <a:pt x="5456" y="15454"/>
                              </a:cubicBezTo>
                              <a:cubicBezTo>
                                <a:pt x="5429" y="15541"/>
                                <a:pt x="5405" y="15634"/>
                                <a:pt x="5394" y="15724"/>
                              </a:cubicBezTo>
                              <a:cubicBezTo>
                                <a:pt x="5389" y="15767"/>
                                <a:pt x="5369" y="15884"/>
                                <a:pt x="5429" y="15905"/>
                              </a:cubicBezTo>
                              <a:cubicBezTo>
                                <a:pt x="5480" y="15923"/>
                                <a:pt x="5533" y="15839"/>
                                <a:pt x="5551" y="15805"/>
                              </a:cubicBezTo>
                              <a:cubicBezTo>
                                <a:pt x="5579" y="15753"/>
                                <a:pt x="5590" y="15716"/>
                                <a:pt x="5557" y="15670"/>
                              </a:cubicBezTo>
                              <a:cubicBezTo>
                                <a:pt x="5492" y="15679"/>
                                <a:pt x="5478" y="15707"/>
                                <a:pt x="5432" y="15750"/>
                              </a:cubicBezTo>
                              <a:cubicBezTo>
                                <a:pt x="5406" y="15774"/>
                                <a:pt x="5364" y="15807"/>
                                <a:pt x="5405" y="15827"/>
                              </a:cubicBezTo>
                            </a:path>
                            <a:path w="1967" h="1371">
                              <a:moveTo>
                                <a:pt x="6393" y="15130"/>
                              </a:moveTo>
                              <a:cubicBezTo>
                                <a:pt x="6367" y="15143"/>
                                <a:pt x="6350" y="15150"/>
                                <a:pt x="6325" y="15176"/>
                              </a:cubicBezTo>
                              <a:cubicBezTo>
                                <a:pt x="6272" y="15230"/>
                                <a:pt x="6230" y="15296"/>
                                <a:pt x="6191" y="15360"/>
                              </a:cubicBezTo>
                              <a:cubicBezTo>
                                <a:pt x="6156" y="15417"/>
                                <a:pt x="6135" y="15466"/>
                                <a:pt x="6135" y="15532"/>
                              </a:cubicBezTo>
                              <a:cubicBezTo>
                                <a:pt x="6195" y="15511"/>
                                <a:pt x="6232" y="15488"/>
                                <a:pt x="6282" y="15435"/>
                              </a:cubicBezTo>
                              <a:cubicBezTo>
                                <a:pt x="6373" y="15339"/>
                                <a:pt x="6444" y="15223"/>
                                <a:pt x="6498" y="15103"/>
                              </a:cubicBezTo>
                              <a:cubicBezTo>
                                <a:pt x="6563" y="14960"/>
                                <a:pt x="6599" y="14804"/>
                                <a:pt x="6583" y="14647"/>
                              </a:cubicBezTo>
                              <a:cubicBezTo>
                                <a:pt x="6577" y="14583"/>
                                <a:pt x="6561" y="14588"/>
                                <a:pt x="6536" y="14552"/>
                              </a:cubicBezTo>
                              <a:cubicBezTo>
                                <a:pt x="6478" y="14641"/>
                                <a:pt x="6458" y="14744"/>
                                <a:pt x="6441" y="14849"/>
                              </a:cubicBezTo>
                              <a:cubicBezTo>
                                <a:pt x="6416" y="15010"/>
                                <a:pt x="6394" y="15181"/>
                                <a:pt x="6404" y="15344"/>
                              </a:cubicBezTo>
                              <a:cubicBezTo>
                                <a:pt x="6405" y="15359"/>
                                <a:pt x="6405" y="15533"/>
                                <a:pt x="6465" y="15500"/>
                              </a:cubicBezTo>
                              <a:cubicBezTo>
                                <a:pt x="6474" y="15491"/>
                                <a:pt x="6484" y="15482"/>
                                <a:pt x="6493" y="15473"/>
                              </a:cubicBezTo>
                            </a:path>
                            <a:path w="1967" h="1371">
                              <a:moveTo>
                                <a:pt x="6766" y="15128"/>
                              </a:moveTo>
                              <a:cubicBezTo>
                                <a:pt x="6761" y="15151"/>
                                <a:pt x="6757" y="15173"/>
                                <a:pt x="6754" y="15196"/>
                              </a:cubicBezTo>
                              <a:cubicBezTo>
                                <a:pt x="6748" y="15250"/>
                                <a:pt x="6743" y="15307"/>
                                <a:pt x="6744" y="15361"/>
                              </a:cubicBezTo>
                              <a:cubicBezTo>
                                <a:pt x="6745" y="15400"/>
                                <a:pt x="6748" y="15419"/>
                                <a:pt x="6765" y="15450"/>
                              </a:cubicBezTo>
                              <a:cubicBezTo>
                                <a:pt x="6812" y="15432"/>
                                <a:pt x="6839" y="15397"/>
                                <a:pt x="6869" y="15357"/>
                              </a:cubicBezTo>
                              <a:cubicBezTo>
                                <a:pt x="6913" y="15298"/>
                                <a:pt x="6952" y="15233"/>
                                <a:pt x="6988" y="15169"/>
                              </a:cubicBezTo>
                              <a:cubicBezTo>
                                <a:pt x="7001" y="15144"/>
                                <a:pt x="7003" y="15139"/>
                                <a:pt x="7013" y="15125"/>
                              </a:cubicBezTo>
                              <a:cubicBezTo>
                                <a:pt x="7009" y="15172"/>
                                <a:pt x="7001" y="15230"/>
                                <a:pt x="6988" y="15276"/>
                              </a:cubicBezTo>
                              <a:cubicBezTo>
                                <a:pt x="6972" y="15331"/>
                                <a:pt x="6960" y="15383"/>
                                <a:pt x="6952" y="15440"/>
                              </a:cubicBezTo>
                              <a:cubicBezTo>
                                <a:pt x="6951" y="15445"/>
                                <a:pt x="6951" y="15449"/>
                                <a:pt x="6950" y="15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7,14535" coordsize="1967,1371" path="m5457,14535c5462,14578,5450,14616,5444,14663c5433,14741,5424,14823,5404,14899c5392,14946,5384,15008,5359,15051c5355,15055,5352,15058,5348,15062em5142,15089c5107,15118,5077,15144,5047,15177c5133,15202,5240,15192,5329,15181c5522,15157,5714,15114,5905,15075em5505,15362c5489,15390,5465,15424,5456,15454c5429,15541,5405,15634,5394,15724c5389,15767,5369,15884,5429,15905c5480,15923,5533,15839,5551,15805c5579,15753,5590,15716,5557,15670c5492,15679,5478,15707,5432,15750c5406,15774,5364,15807,5405,15827em6393,15130c6367,15143,6350,15150,6325,15176c6272,15230,6230,15296,6191,15360c6156,15417,6135,15466,6135,15532c6195,15511,6232,15488,6282,15435c6373,15339,6444,15223,6498,15103c6563,14960,6599,14804,6583,14647c6577,14583,6561,14588,6536,14552c6478,14641,6458,14744,6441,14849c6416,15010,6394,15181,6404,15344c6405,15359,6405,15533,6465,15500c6474,15491,6484,15482,6493,15473em6766,15128c6761,15151,6757,15173,6754,15196c6748,15250,6743,15307,6744,15361c6745,15400,6748,15419,6765,15450c6812,15432,6839,15397,6869,15357c6913,15298,6952,15233,6988,15169c7001,15144,7003,15139,7013,15125c7009,15172,7001,15230,6988,15276c6972,15331,6960,15383,6952,15440c6951,15445,6951,15449,6950,15454e" stroked="t" o:allowincell="f" style="position:absolute;margin-left:53.05pt;margin-top:340pt;width:55.7pt;height:3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42945</wp:posOffset>
                </wp:positionH>
                <wp:positionV relativeFrom="paragraph">
                  <wp:posOffset>4090670</wp:posOffset>
                </wp:positionV>
                <wp:extent cx="1630680" cy="457200"/>
                <wp:effectExtent l="3810" t="6350" r="635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1270">
                              <a:moveTo>
                                <a:pt x="12498" y="14007"/>
                              </a:moveTo>
                              <a:cubicBezTo>
                                <a:pt x="12508" y="13988"/>
                                <a:pt x="12523" y="13985"/>
                                <a:pt x="12530" y="13974"/>
                              </a:cubicBezTo>
                              <a:cubicBezTo>
                                <a:pt x="12531" y="13961"/>
                                <a:pt x="12531" y="13957"/>
                                <a:pt x="12544" y="13961"/>
                              </a:cubicBezTo>
                              <a:cubicBezTo>
                                <a:pt x="12562" y="13970"/>
                                <a:pt x="12546" y="14005"/>
                                <a:pt x="12542" y="14025"/>
                              </a:cubicBezTo>
                              <a:cubicBezTo>
                                <a:pt x="12531" y="14084"/>
                                <a:pt x="12516" y="14142"/>
                                <a:pt x="12503" y="14201"/>
                              </a:cubicBezTo>
                              <a:cubicBezTo>
                                <a:pt x="12495" y="14237"/>
                                <a:pt x="12499" y="14342"/>
                                <a:pt x="12484" y="14308"/>
                              </a:cubicBezTo>
                              <a:cubicBezTo>
                                <a:pt x="12484" y="14303"/>
                                <a:pt x="12483" y="14298"/>
                                <a:pt x="12483" y="14293"/>
                              </a:cubicBezTo>
                            </a:path>
                            <a:path w="4529" h="1270">
                              <a:moveTo>
                                <a:pt x="12196" y="14446"/>
                              </a:moveTo>
                              <a:cubicBezTo>
                                <a:pt x="12178" y="14487"/>
                                <a:pt x="12246" y="14463"/>
                                <a:pt x="12278" y="14461"/>
                              </a:cubicBezTo>
                              <a:cubicBezTo>
                                <a:pt x="12403" y="14451"/>
                                <a:pt x="12528" y="14437"/>
                                <a:pt x="12653" y="14427"/>
                              </a:cubicBezTo>
                              <a:cubicBezTo>
                                <a:pt x="12752" y="14420"/>
                                <a:pt x="12782" y="14418"/>
                                <a:pt x="12847" y="14412"/>
                              </a:cubicBezTo>
                            </a:path>
                            <a:path w="4529" h="1270">
                              <a:moveTo>
                                <a:pt x="12478" y="14589"/>
                              </a:moveTo>
                              <a:cubicBezTo>
                                <a:pt x="12461" y="14580"/>
                                <a:pt x="12459" y="14573"/>
                                <a:pt x="12444" y="14610"/>
                              </a:cubicBezTo>
                              <a:cubicBezTo>
                                <a:pt x="12415" y="14681"/>
                                <a:pt x="12389" y="14755"/>
                                <a:pt x="12365" y="14828"/>
                              </a:cubicBezTo>
                              <a:cubicBezTo>
                                <a:pt x="12337" y="14914"/>
                                <a:pt x="12277" y="15057"/>
                                <a:pt x="12319" y="15148"/>
                              </a:cubicBezTo>
                              <a:cubicBezTo>
                                <a:pt x="12345" y="15205"/>
                                <a:pt x="12422" y="15153"/>
                                <a:pt x="12451" y="15132"/>
                              </a:cubicBezTo>
                              <a:cubicBezTo>
                                <a:pt x="12493" y="15101"/>
                                <a:pt x="12547" y="15043"/>
                                <a:pt x="12543" y="14985"/>
                              </a:cubicBezTo>
                              <a:cubicBezTo>
                                <a:pt x="12539" y="14934"/>
                                <a:pt x="12468" y="14945"/>
                                <a:pt x="12438" y="14957"/>
                              </a:cubicBezTo>
                              <a:cubicBezTo>
                                <a:pt x="12409" y="14969"/>
                                <a:pt x="12329" y="14995"/>
                                <a:pt x="12319" y="15032"/>
                              </a:cubicBezTo>
                              <a:cubicBezTo>
                                <a:pt x="12318" y="15042"/>
                                <a:pt x="12318" y="15044"/>
                                <a:pt x="12328" y="15035"/>
                              </a:cubicBezTo>
                            </a:path>
                            <a:path w="4529" h="1270">
                              <a:moveTo>
                                <a:pt x="13122" y="14539"/>
                              </a:moveTo>
                              <a:cubicBezTo>
                                <a:pt x="13079" y="14594"/>
                                <a:pt x="13041" y="14650"/>
                                <a:pt x="13002" y="14707"/>
                              </a:cubicBezTo>
                              <a:cubicBezTo>
                                <a:pt x="12961" y="14767"/>
                                <a:pt x="12909" y="14836"/>
                                <a:pt x="12898" y="14910"/>
                              </a:cubicBezTo>
                              <a:cubicBezTo>
                                <a:pt x="12899" y="14919"/>
                                <a:pt x="12899" y="14929"/>
                                <a:pt x="12900" y="14938"/>
                              </a:cubicBezTo>
                              <a:cubicBezTo>
                                <a:pt x="12953" y="14954"/>
                                <a:pt x="12997" y="14910"/>
                                <a:pt x="13036" y="14871"/>
                              </a:cubicBezTo>
                              <a:cubicBezTo>
                                <a:pt x="13199" y="14706"/>
                                <a:pt x="13304" y="14476"/>
                                <a:pt x="13339" y="14249"/>
                              </a:cubicBezTo>
                              <a:cubicBezTo>
                                <a:pt x="13346" y="14206"/>
                                <a:pt x="13340" y="14181"/>
                                <a:pt x="13337" y="14142"/>
                              </a:cubicBezTo>
                              <a:cubicBezTo>
                                <a:pt x="13307" y="14186"/>
                                <a:pt x="13290" y="14230"/>
                                <a:pt x="13275" y="14287"/>
                              </a:cubicBezTo>
                              <a:cubicBezTo>
                                <a:pt x="13245" y="14401"/>
                                <a:pt x="13208" y="14520"/>
                                <a:pt x="13190" y="14636"/>
                              </a:cubicBezTo>
                              <a:cubicBezTo>
                                <a:pt x="13185" y="14669"/>
                                <a:pt x="13155" y="14779"/>
                                <a:pt x="13174" y="14813"/>
                              </a:cubicBezTo>
                              <a:cubicBezTo>
                                <a:pt x="13180" y="14810"/>
                                <a:pt x="13185" y="14807"/>
                                <a:pt x="13191" y="14804"/>
                              </a:cubicBezTo>
                            </a:path>
                            <a:path w="4529" h="1270">
                              <a:moveTo>
                                <a:pt x="13449" y="14570"/>
                              </a:moveTo>
                              <a:cubicBezTo>
                                <a:pt x="13437" y="14629"/>
                                <a:pt x="13420" y="14685"/>
                                <a:pt x="13407" y="14743"/>
                              </a:cubicBezTo>
                              <a:cubicBezTo>
                                <a:pt x="13398" y="14784"/>
                                <a:pt x="13393" y="14800"/>
                                <a:pt x="13403" y="14839"/>
                              </a:cubicBezTo>
                              <a:cubicBezTo>
                                <a:pt x="13446" y="14838"/>
                                <a:pt x="13471" y="14801"/>
                                <a:pt x="13498" y="14766"/>
                              </a:cubicBezTo>
                              <a:cubicBezTo>
                                <a:pt x="13536" y="14716"/>
                                <a:pt x="13565" y="14661"/>
                                <a:pt x="13601" y="14610"/>
                              </a:cubicBezTo>
                              <a:cubicBezTo>
                                <a:pt x="13605" y="14605"/>
                                <a:pt x="13609" y="14601"/>
                                <a:pt x="13613" y="14596"/>
                              </a:cubicBezTo>
                              <a:cubicBezTo>
                                <a:pt x="13623" y="14645"/>
                                <a:pt x="13611" y="14692"/>
                                <a:pt x="13600" y="14742"/>
                              </a:cubicBezTo>
                              <a:cubicBezTo>
                                <a:pt x="13589" y="14791"/>
                                <a:pt x="13515" y="14886"/>
                                <a:pt x="13565" y="14887"/>
                              </a:cubicBezTo>
                              <a:cubicBezTo>
                                <a:pt x="13569" y="14881"/>
                                <a:pt x="13572" y="14874"/>
                                <a:pt x="13576" y="14868"/>
                              </a:cubicBezTo>
                            </a:path>
                            <a:path w="4529" h="1270">
                              <a:moveTo>
                                <a:pt x="13947" y="14615"/>
                              </a:moveTo>
                              <a:cubicBezTo>
                                <a:pt x="13995" y="14585"/>
                                <a:pt x="14052" y="14565"/>
                                <a:pt x="14108" y="14553"/>
                              </a:cubicBezTo>
                              <a:cubicBezTo>
                                <a:pt x="14174" y="14538"/>
                                <a:pt x="14244" y="14534"/>
                                <a:pt x="14311" y="14527"/>
                              </a:cubicBezTo>
                            </a:path>
                            <a:path w="4529" h="1270">
                              <a:moveTo>
                                <a:pt x="14092" y="14846"/>
                              </a:moveTo>
                              <a:cubicBezTo>
                                <a:pt x="14089" y="14855"/>
                                <a:pt x="14086" y="14863"/>
                                <a:pt x="14083" y="14872"/>
                              </a:cubicBezTo>
                              <a:cubicBezTo>
                                <a:pt x="14130" y="14899"/>
                                <a:pt x="14222" y="14867"/>
                                <a:pt x="14277" y="14856"/>
                              </a:cubicBezTo>
                              <a:cubicBezTo>
                                <a:pt x="14397" y="14831"/>
                                <a:pt x="14441" y="14821"/>
                                <a:pt x="14522" y="14801"/>
                              </a:cubicBezTo>
                            </a:path>
                            <a:path w="4529" h="1270">
                              <a:moveTo>
                                <a:pt x="15000" y="14263"/>
                              </a:moveTo>
                              <a:cubicBezTo>
                                <a:pt x="15011" y="14291"/>
                                <a:pt x="15028" y="14319"/>
                                <a:pt x="15038" y="14347"/>
                              </a:cubicBezTo>
                              <a:cubicBezTo>
                                <a:pt x="15064" y="14416"/>
                                <a:pt x="15081" y="14490"/>
                                <a:pt x="15103" y="14561"/>
                              </a:cubicBezTo>
                              <a:cubicBezTo>
                                <a:pt x="15127" y="14636"/>
                                <a:pt x="15140" y="14735"/>
                                <a:pt x="15195" y="14795"/>
                              </a:cubicBezTo>
                              <a:cubicBezTo>
                                <a:pt x="15222" y="14825"/>
                                <a:pt x="15242" y="14757"/>
                                <a:pt x="15247" y="14745"/>
                              </a:cubicBezTo>
                            </a:path>
                            <a:path w="4529" h="1270">
                              <a:moveTo>
                                <a:pt x="15299" y="14364"/>
                              </a:moveTo>
                              <a:cubicBezTo>
                                <a:pt x="15235" y="14399"/>
                                <a:pt x="15198" y="14458"/>
                                <a:pt x="15150" y="14514"/>
                              </a:cubicBezTo>
                              <a:cubicBezTo>
                                <a:pt x="15080" y="14596"/>
                                <a:pt x="15012" y="14680"/>
                                <a:pt x="14948" y="14766"/>
                              </a:cubicBezTo>
                              <a:cubicBezTo>
                                <a:pt x="14927" y="14800"/>
                                <a:pt x="14923" y="14806"/>
                                <a:pt x="14909" y="14826"/>
                              </a:cubicBezTo>
                            </a:path>
                            <a:path w="4529" h="1270">
                              <a:moveTo>
                                <a:pt x="15808" y="13904"/>
                              </a:moveTo>
                              <a:cubicBezTo>
                                <a:pt x="15783" y="13904"/>
                                <a:pt x="15760" y="13909"/>
                                <a:pt x="15735" y="13914"/>
                              </a:cubicBezTo>
                              <a:cubicBezTo>
                                <a:pt x="15710" y="13919"/>
                                <a:pt x="15685" y="13923"/>
                                <a:pt x="15659" y="13926"/>
                              </a:cubicBezTo>
                              <a:cubicBezTo>
                                <a:pt x="15638" y="13929"/>
                                <a:pt x="15623" y="13933"/>
                                <a:pt x="15605" y="13944"/>
                              </a:cubicBezTo>
                              <a:cubicBezTo>
                                <a:pt x="15589" y="13954"/>
                                <a:pt x="15570" y="13963"/>
                                <a:pt x="15579" y="13985"/>
                              </a:cubicBezTo>
                              <a:cubicBezTo>
                                <a:pt x="15587" y="14004"/>
                                <a:pt x="15602" y="14019"/>
                                <a:pt x="15614" y="14036"/>
                              </a:cubicBezTo>
                              <a:cubicBezTo>
                                <a:pt x="15635" y="14066"/>
                                <a:pt x="15651" y="14097"/>
                                <a:pt x="15657" y="14133"/>
                              </a:cubicBezTo>
                              <a:cubicBezTo>
                                <a:pt x="15665" y="14180"/>
                                <a:pt x="15657" y="14225"/>
                                <a:pt x="15619" y="14257"/>
                              </a:cubicBezTo>
                              <a:cubicBezTo>
                                <a:pt x="15598" y="14274"/>
                                <a:pt x="15570" y="14287"/>
                                <a:pt x="15543" y="14287"/>
                              </a:cubicBezTo>
                              <a:cubicBezTo>
                                <a:pt x="15532" y="14285"/>
                                <a:pt x="15528" y="14284"/>
                                <a:pt x="15524" y="14276"/>
                              </a:cubicBezTo>
                              <a:cubicBezTo>
                                <a:pt x="15526" y="14274"/>
                                <a:pt x="15536" y="14262"/>
                                <a:pt x="15550" y="14255"/>
                              </a:cubicBezTo>
                              <a:cubicBezTo>
                                <a:pt x="15555" y="14253"/>
                                <a:pt x="15561" y="14252"/>
                                <a:pt x="15566" y="14250"/>
                              </a:cubicBezTo>
                            </a:path>
                            <a:path w="4529" h="1270">
                              <a:moveTo>
                                <a:pt x="16088" y="14459"/>
                              </a:moveTo>
                              <a:cubicBezTo>
                                <a:pt x="16026" y="14520"/>
                                <a:pt x="15982" y="14581"/>
                                <a:pt x="15935" y="14654"/>
                              </a:cubicBezTo>
                              <a:cubicBezTo>
                                <a:pt x="15900" y="14707"/>
                                <a:pt x="15839" y="14786"/>
                                <a:pt x="15849" y="14856"/>
                              </a:cubicBezTo>
                              <a:cubicBezTo>
                                <a:pt x="15853" y="14863"/>
                                <a:pt x="15858" y="14871"/>
                                <a:pt x="15862" y="14878"/>
                              </a:cubicBezTo>
                              <a:cubicBezTo>
                                <a:pt x="15924" y="14883"/>
                                <a:pt x="15962" y="14847"/>
                                <a:pt x="16006" y="14802"/>
                              </a:cubicBezTo>
                              <a:cubicBezTo>
                                <a:pt x="16086" y="14720"/>
                                <a:pt x="16144" y="14618"/>
                                <a:pt x="16195" y="14516"/>
                              </a:cubicBezTo>
                              <a:cubicBezTo>
                                <a:pt x="16263" y="14378"/>
                                <a:pt x="16316" y="14233"/>
                                <a:pt x="16352" y="14083"/>
                              </a:cubicBezTo>
                              <a:cubicBezTo>
                                <a:pt x="16363" y="14036"/>
                                <a:pt x="16361" y="14009"/>
                                <a:pt x="16361" y="13967"/>
                              </a:cubicBezTo>
                              <a:cubicBezTo>
                                <a:pt x="16316" y="14031"/>
                                <a:pt x="16284" y="14095"/>
                                <a:pt x="16253" y="14170"/>
                              </a:cubicBezTo>
                              <a:cubicBezTo>
                                <a:pt x="16198" y="14304"/>
                                <a:pt x="16162" y="14439"/>
                                <a:pt x="16123" y="14577"/>
                              </a:cubicBezTo>
                              <a:cubicBezTo>
                                <a:pt x="16104" y="14646"/>
                                <a:pt x="16096" y="14681"/>
                                <a:pt x="16110" y="14731"/>
                              </a:cubicBezTo>
                            </a:path>
                            <a:path w="4529" h="1270">
                              <a:moveTo>
                                <a:pt x="16378" y="14603"/>
                              </a:moveTo>
                              <a:cubicBezTo>
                                <a:pt x="16364" y="14676"/>
                                <a:pt x="16351" y="14737"/>
                                <a:pt x="16374" y="14809"/>
                              </a:cubicBezTo>
                              <a:cubicBezTo>
                                <a:pt x="16392" y="14867"/>
                                <a:pt x="16425" y="14905"/>
                                <a:pt x="16478" y="14934"/>
                              </a:cubicBezTo>
                              <a:cubicBezTo>
                                <a:pt x="16524" y="14959"/>
                                <a:pt x="16556" y="14966"/>
                                <a:pt x="16607" y="14959"/>
                              </a:cubicBezTo>
                            </a:path>
                            <a:path w="4529" h="1270">
                              <a:moveTo>
                                <a:pt x="16712" y="14687"/>
                              </a:moveTo>
                              <a:cubicBezTo>
                                <a:pt x="16654" y="14729"/>
                                <a:pt x="16602" y="14777"/>
                                <a:pt x="16545" y="14821"/>
                              </a:cubicBezTo>
                              <a:cubicBezTo>
                                <a:pt x="16482" y="14869"/>
                                <a:pt x="16432" y="14927"/>
                                <a:pt x="16373" y="14980"/>
                              </a:cubicBezTo>
                              <a:cubicBezTo>
                                <a:pt x="16360" y="14991"/>
                                <a:pt x="16346" y="15003"/>
                                <a:pt x="16333" y="1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13903" coordsize="4529,1270" path="m12498,14007c12508,13988,12523,13985,12530,13974c12531,13961,12531,13957,12544,13961c12562,13970,12546,14005,12542,14025c12531,14084,12516,14142,12503,14201c12495,14237,12499,14342,12484,14308c12484,14303,12483,14298,12483,14293em12196,14446c12178,14487,12246,14463,12278,14461c12403,14451,12528,14437,12653,14427c12752,14420,12782,14418,12847,14412em12478,14589c12461,14580,12459,14573,12444,14610c12415,14681,12389,14755,12365,14828c12337,14914,12277,15057,12319,15148c12345,15205,12422,15153,12451,15132c12493,15101,12547,15043,12543,14985c12539,14934,12468,14945,12438,14957c12409,14969,12329,14995,12319,15032c12318,15042,12318,15044,12328,15035em13122,14539c13079,14594,13041,14650,13002,14707c12961,14767,12909,14836,12898,14910c12899,14919,12899,14929,12900,14938c12953,14954,12997,14910,13036,14871c13199,14706,13304,14476,13339,14249c13346,14206,13340,14181,13337,14142c13307,14186,13290,14230,13275,14287c13245,14401,13208,14520,13190,14636c13185,14669,13155,14779,13174,14813c13180,14810,13185,14807,13191,14804em13449,14570c13437,14629,13420,14685,13407,14743c13398,14784,13393,14800,13403,14839c13446,14838,13471,14801,13498,14766c13536,14716,13565,14661,13601,14610c13605,14605,13609,14601,13613,14596c13623,14645,13611,14692,13600,14742c13589,14791,13515,14886,13565,14887c13569,14881,13572,14874,13576,14868em13947,14615c13995,14585,14052,14565,14108,14553c14174,14538,14244,14534,14311,14527em14092,14846c14089,14855,14086,14863,14083,14872c14130,14899,14222,14867,14277,14856c14397,14831,14441,14821,14522,14801em15000,14263c15011,14291,15028,14319,15038,14347c15064,14416,15081,14490,15103,14561c15127,14636,15140,14735,15195,14795c15222,14825,15242,14757,15247,14745em15299,14364c15235,14399,15198,14458,15150,14514c15080,14596,15012,14680,14948,14766c14927,14800,14923,14806,14909,14826em15808,13904c15783,13904,15760,13909,15735,13914c15710,13919,15685,13923,15659,13926c15638,13929,15623,13933,15605,13944c15589,13954,15570,13963,15579,13985c15587,14004,15602,14019,15614,14036c15635,14066,15651,14097,15657,14133c15665,14180,15657,14225,15619,14257c15598,14274,15570,14287,15543,14287c15532,14285,15528,14284,15524,14276c15526,14274,15536,14262,15550,14255c15555,14253,15561,14252,15566,14250em16088,14459c16026,14520,15982,14581,15935,14654c15900,14707,15839,14786,15849,14856c15853,14863,15858,14871,15862,14878c15924,14883,15962,14847,16006,14802c16086,14720,16144,14618,16195,14516c16263,14378,16316,14233,16352,14083c16363,14036,16361,14009,16361,13967c16316,14031,16284,14095,16253,14170c16198,14304,16162,14439,16123,14577c16104,14646,16096,14681,16110,14731em16378,14603c16364,14676,16351,14737,16374,14809c16392,14867,16425,14905,16478,14934c16524,14959,16556,14966,16607,14959em16712,14687c16654,14729,16602,14777,16545,14821c16482,14869,16432,14927,16373,14980c16360,14991,16346,15003,16333,15014e" stroked="t" o:allowincell="f" style="position:absolute;margin-left:255.35pt;margin-top:322.1pt;width:128.3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2">
                <wp:simplePos x="0" y="0"/>
                <wp:positionH relativeFrom="column">
                  <wp:align>left</wp:align>
                </wp:positionH>
                <wp:positionV relativeFrom="paragraph">
                  <wp:posOffset>5026660</wp:posOffset>
                </wp:positionV>
                <wp:extent cx="1803400" cy="657225"/>
                <wp:effectExtent l="6350" t="7620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1825">
                              <a:moveTo>
                                <a:pt x="1217" y="17676"/>
                              </a:moveTo>
                              <a:cubicBezTo>
                                <a:pt x="1212" y="17677"/>
                                <a:pt x="1208" y="17678"/>
                                <a:pt x="1203" y="17679"/>
                              </a:cubicBezTo>
                              <a:cubicBezTo>
                                <a:pt x="1215" y="17680"/>
                                <a:pt x="1237" y="17671"/>
                                <a:pt x="1258" y="17668"/>
                              </a:cubicBezTo>
                              <a:cubicBezTo>
                                <a:pt x="1323" y="17660"/>
                                <a:pt x="1385" y="17656"/>
                                <a:pt x="1450" y="17657"/>
                              </a:cubicBezTo>
                              <a:cubicBezTo>
                                <a:pt x="1524" y="17658"/>
                                <a:pt x="1597" y="17660"/>
                                <a:pt x="1671" y="17664"/>
                              </a:cubicBezTo>
                            </a:path>
                            <a:path w="5010" h="1825">
                              <a:moveTo>
                                <a:pt x="1317" y="17924"/>
                              </a:moveTo>
                              <a:cubicBezTo>
                                <a:pt x="1286" y="17946"/>
                                <a:pt x="1279" y="17950"/>
                                <a:pt x="1263" y="17967"/>
                              </a:cubicBezTo>
                              <a:cubicBezTo>
                                <a:pt x="1325" y="17983"/>
                                <a:pt x="1417" y="17966"/>
                                <a:pt x="1481" y="17959"/>
                              </a:cubicBezTo>
                              <a:cubicBezTo>
                                <a:pt x="1601" y="17944"/>
                                <a:pt x="1645" y="17939"/>
                                <a:pt x="1726" y="17924"/>
                              </a:cubicBezTo>
                            </a:path>
                            <a:path w="5010" h="1825">
                              <a:moveTo>
                                <a:pt x="2699" y="16904"/>
                              </a:moveTo>
                              <a:cubicBezTo>
                                <a:pt x="2701" y="16893"/>
                                <a:pt x="2702" y="16889"/>
                                <a:pt x="2698" y="16881"/>
                              </a:cubicBezTo>
                              <a:cubicBezTo>
                                <a:pt x="2709" y="16917"/>
                                <a:pt x="2700" y="16957"/>
                                <a:pt x="2693" y="16995"/>
                              </a:cubicBezTo>
                              <a:cubicBezTo>
                                <a:pt x="2679" y="17074"/>
                                <a:pt x="2664" y="17153"/>
                                <a:pt x="2644" y="17231"/>
                              </a:cubicBezTo>
                              <a:cubicBezTo>
                                <a:pt x="2629" y="17288"/>
                                <a:pt x="2614" y="17344"/>
                                <a:pt x="2597" y="17400"/>
                              </a:cubicBezTo>
                            </a:path>
                            <a:path w="5010" h="1825">
                              <a:moveTo>
                                <a:pt x="2373" y="17520"/>
                              </a:moveTo>
                              <a:cubicBezTo>
                                <a:pt x="2363" y="17557"/>
                                <a:pt x="2369" y="17553"/>
                                <a:pt x="2423" y="17551"/>
                              </a:cubicBezTo>
                              <a:cubicBezTo>
                                <a:pt x="2576" y="17545"/>
                                <a:pt x="2731" y="17520"/>
                                <a:pt x="2884" y="17512"/>
                              </a:cubicBezTo>
                              <a:cubicBezTo>
                                <a:pt x="3032" y="17504"/>
                                <a:pt x="3178" y="17501"/>
                                <a:pt x="3326" y="17506"/>
                              </a:cubicBezTo>
                            </a:path>
                            <a:path w="5010" h="1825">
                              <a:moveTo>
                                <a:pt x="2889" y="17718"/>
                              </a:moveTo>
                              <a:cubicBezTo>
                                <a:pt x="2865" y="17724"/>
                                <a:pt x="2855" y="17727"/>
                                <a:pt x="2837" y="17756"/>
                              </a:cubicBezTo>
                              <a:cubicBezTo>
                                <a:pt x="2798" y="17818"/>
                                <a:pt x="2764" y="17894"/>
                                <a:pt x="2739" y="17963"/>
                              </a:cubicBezTo>
                              <a:cubicBezTo>
                                <a:pt x="2713" y="18034"/>
                                <a:pt x="2679" y="18128"/>
                                <a:pt x="2698" y="18205"/>
                              </a:cubicBezTo>
                              <a:cubicBezTo>
                                <a:pt x="2712" y="18263"/>
                                <a:pt x="2778" y="18254"/>
                                <a:pt x="2820" y="18234"/>
                              </a:cubicBezTo>
                              <a:cubicBezTo>
                                <a:pt x="2859" y="18216"/>
                                <a:pt x="2925" y="18169"/>
                                <a:pt x="2933" y="18122"/>
                              </a:cubicBezTo>
                              <a:cubicBezTo>
                                <a:pt x="2931" y="18114"/>
                                <a:pt x="2930" y="18105"/>
                                <a:pt x="2928" y="18097"/>
                              </a:cubicBezTo>
                              <a:cubicBezTo>
                                <a:pt x="2886" y="18079"/>
                                <a:pt x="2836" y="18077"/>
                                <a:pt x="2794" y="18106"/>
                              </a:cubicBezTo>
                              <a:cubicBezTo>
                                <a:pt x="2770" y="18122"/>
                                <a:pt x="2695" y="18187"/>
                                <a:pt x="2708" y="18224"/>
                              </a:cubicBezTo>
                              <a:cubicBezTo>
                                <a:pt x="2714" y="18228"/>
                                <a:pt x="2719" y="18233"/>
                                <a:pt x="2725" y="18237"/>
                              </a:cubicBezTo>
                            </a:path>
                            <a:path w="5010" h="1825">
                              <a:moveTo>
                                <a:pt x="3964" y="17001"/>
                              </a:moveTo>
                              <a:cubicBezTo>
                                <a:pt x="3965" y="17020"/>
                                <a:pt x="3956" y="17036"/>
                                <a:pt x="3954" y="17059"/>
                              </a:cubicBezTo>
                              <a:cubicBezTo>
                                <a:pt x="3949" y="17124"/>
                                <a:pt x="3939" y="17188"/>
                                <a:pt x="3930" y="17253"/>
                              </a:cubicBezTo>
                              <a:cubicBezTo>
                                <a:pt x="3922" y="17315"/>
                                <a:pt x="3906" y="17393"/>
                                <a:pt x="3943" y="17444"/>
                              </a:cubicBezTo>
                              <a:cubicBezTo>
                                <a:pt x="3997" y="17419"/>
                                <a:pt x="4030" y="17381"/>
                                <a:pt x="4065" y="17332"/>
                              </a:cubicBezTo>
                              <a:cubicBezTo>
                                <a:pt x="4116" y="17262"/>
                                <a:pt x="4154" y="17183"/>
                                <a:pt x="4197" y="17108"/>
                              </a:cubicBezTo>
                              <a:cubicBezTo>
                                <a:pt x="4213" y="17080"/>
                                <a:pt x="4217" y="17073"/>
                                <a:pt x="4227" y="17056"/>
                              </a:cubicBezTo>
                              <a:cubicBezTo>
                                <a:pt x="4218" y="17111"/>
                                <a:pt x="4201" y="17164"/>
                                <a:pt x="4185" y="17218"/>
                              </a:cubicBezTo>
                              <a:cubicBezTo>
                                <a:pt x="4169" y="17271"/>
                                <a:pt x="4106" y="17418"/>
                                <a:pt x="4143" y="17377"/>
                              </a:cubicBezTo>
                              <a:cubicBezTo>
                                <a:pt x="4149" y="17365"/>
                                <a:pt x="4154" y="17353"/>
                                <a:pt x="4160" y="17341"/>
                              </a:cubicBezTo>
                            </a:path>
                            <a:path w="5010" h="1825">
                              <a:moveTo>
                                <a:pt x="4691" y="16530"/>
                              </a:moveTo>
                              <a:cubicBezTo>
                                <a:pt x="4689" y="16498"/>
                                <a:pt x="4678" y="16501"/>
                                <a:pt x="4648" y="16506"/>
                              </a:cubicBezTo>
                              <a:cubicBezTo>
                                <a:pt x="4626" y="16509"/>
                                <a:pt x="4605" y="16512"/>
                                <a:pt x="4583" y="16516"/>
                              </a:cubicBezTo>
                              <a:cubicBezTo>
                                <a:pt x="4561" y="16520"/>
                                <a:pt x="4535" y="16523"/>
                                <a:pt x="4514" y="16533"/>
                              </a:cubicBezTo>
                              <a:cubicBezTo>
                                <a:pt x="4491" y="16544"/>
                                <a:pt x="4489" y="16565"/>
                                <a:pt x="4497" y="16586"/>
                              </a:cubicBezTo>
                              <a:cubicBezTo>
                                <a:pt x="4518" y="16639"/>
                                <a:pt x="4548" y="16687"/>
                                <a:pt x="4559" y="16744"/>
                              </a:cubicBezTo>
                              <a:cubicBezTo>
                                <a:pt x="4565" y="16777"/>
                                <a:pt x="4566" y="16817"/>
                                <a:pt x="4542" y="16844"/>
                              </a:cubicBezTo>
                              <a:cubicBezTo>
                                <a:pt x="4526" y="16861"/>
                                <a:pt x="4493" y="16868"/>
                                <a:pt x="4479" y="16845"/>
                              </a:cubicBezTo>
                              <a:cubicBezTo>
                                <a:pt x="4458" y="16812"/>
                                <a:pt x="4487" y="16769"/>
                                <a:pt x="4508" y="16745"/>
                              </a:cubicBezTo>
                              <a:cubicBezTo>
                                <a:pt x="4544" y="16703"/>
                                <a:pt x="4603" y="16662"/>
                                <a:pt x="4651" y="16636"/>
                              </a:cubicBezTo>
                              <a:cubicBezTo>
                                <a:pt x="4686" y="16617"/>
                                <a:pt x="4724" y="16605"/>
                                <a:pt x="4758" y="16585"/>
                              </a:cubicBezTo>
                            </a:path>
                            <a:path w="5010" h="1825">
                              <a:moveTo>
                                <a:pt x="3666" y="17685"/>
                              </a:moveTo>
                              <a:cubicBezTo>
                                <a:pt x="3690" y="17675"/>
                                <a:pt x="3696" y="17678"/>
                                <a:pt x="3722" y="17674"/>
                              </a:cubicBezTo>
                              <a:cubicBezTo>
                                <a:pt x="3839" y="17655"/>
                                <a:pt x="3956" y="17641"/>
                                <a:pt x="4074" y="17628"/>
                              </a:cubicBezTo>
                              <a:cubicBezTo>
                                <a:pt x="4264" y="17608"/>
                                <a:pt x="4455" y="17584"/>
                                <a:pt x="4646" y="17571"/>
                              </a:cubicBezTo>
                              <a:cubicBezTo>
                                <a:pt x="4775" y="17562"/>
                                <a:pt x="4904" y="17561"/>
                                <a:pt x="5033" y="17559"/>
                              </a:cubicBezTo>
                            </a:path>
                            <a:path w="5010" h="1825">
                              <a:moveTo>
                                <a:pt x="4346" y="17908"/>
                              </a:moveTo>
                              <a:cubicBezTo>
                                <a:pt x="4326" y="17901"/>
                                <a:pt x="4301" y="17888"/>
                                <a:pt x="4280" y="17883"/>
                              </a:cubicBezTo>
                              <a:cubicBezTo>
                                <a:pt x="4254" y="17877"/>
                                <a:pt x="4221" y="17885"/>
                                <a:pt x="4197" y="17894"/>
                              </a:cubicBezTo>
                              <a:cubicBezTo>
                                <a:pt x="4159" y="17907"/>
                                <a:pt x="4126" y="17932"/>
                                <a:pt x="4095" y="17957"/>
                              </a:cubicBezTo>
                              <a:cubicBezTo>
                                <a:pt x="4067" y="17979"/>
                                <a:pt x="4029" y="18012"/>
                                <a:pt x="4041" y="18052"/>
                              </a:cubicBezTo>
                              <a:cubicBezTo>
                                <a:pt x="4054" y="18097"/>
                                <a:pt x="4101" y="18133"/>
                                <a:pt x="4125" y="18173"/>
                              </a:cubicBezTo>
                              <a:cubicBezTo>
                                <a:pt x="4145" y="18205"/>
                                <a:pt x="4158" y="18244"/>
                                <a:pt x="4139" y="18280"/>
                              </a:cubicBezTo>
                              <a:cubicBezTo>
                                <a:pt x="4120" y="18316"/>
                                <a:pt x="4087" y="18323"/>
                                <a:pt x="4051" y="18327"/>
                              </a:cubicBezTo>
                              <a:cubicBezTo>
                                <a:pt x="4017" y="18298"/>
                                <a:pt x="4050" y="18261"/>
                                <a:pt x="4078" y="18230"/>
                              </a:cubicBezTo>
                              <a:cubicBezTo>
                                <a:pt x="4153" y="18148"/>
                                <a:pt x="4260" y="18086"/>
                                <a:pt x="4350" y="18023"/>
                              </a:cubicBezTo>
                              <a:cubicBezTo>
                                <a:pt x="4426" y="17969"/>
                                <a:pt x="4450" y="17953"/>
                                <a:pt x="4500" y="17918"/>
                              </a:cubicBezTo>
                            </a:path>
                            <a:path w="5010" h="1825">
                              <a:moveTo>
                                <a:pt x="5753" y="16867"/>
                              </a:moveTo>
                              <a:cubicBezTo>
                                <a:pt x="5755" y="16856"/>
                                <a:pt x="5755" y="16853"/>
                                <a:pt x="5758" y="16846"/>
                              </a:cubicBezTo>
                              <a:cubicBezTo>
                                <a:pt x="5779" y="16902"/>
                                <a:pt x="5768" y="16967"/>
                                <a:pt x="5762" y="17029"/>
                              </a:cubicBezTo>
                              <a:cubicBezTo>
                                <a:pt x="5743" y="17221"/>
                                <a:pt x="5697" y="17405"/>
                                <a:pt x="5653" y="17592"/>
                              </a:cubicBezTo>
                              <a:cubicBezTo>
                                <a:pt x="5632" y="17682"/>
                                <a:pt x="5612" y="17766"/>
                                <a:pt x="5571" y="17849"/>
                              </a:cubicBezTo>
                            </a:path>
                            <a:path w="5010" h="1825">
                              <a:moveTo>
                                <a:pt x="5506" y="17383"/>
                              </a:moveTo>
                              <a:cubicBezTo>
                                <a:pt x="5507" y="17429"/>
                                <a:pt x="5576" y="17409"/>
                                <a:pt x="5610" y="17407"/>
                              </a:cubicBezTo>
                              <a:cubicBezTo>
                                <a:pt x="5763" y="17399"/>
                                <a:pt x="5915" y="17374"/>
                                <a:pt x="6067" y="17355"/>
                              </a:cubicBezTo>
                              <a:cubicBezTo>
                                <a:pt x="6115" y="17349"/>
                                <a:pt x="6164" y="17344"/>
                                <a:pt x="6212" y="17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16503" coordsize="5010,1825" path="m1217,17676c1212,17677,1208,17678,1203,17679c1215,17680,1237,17671,1258,17668c1323,17660,1385,17656,1450,17657c1524,17658,1597,17660,1671,17664em1317,17924c1286,17946,1279,17950,1263,17967c1325,17983,1417,17966,1481,17959c1601,17944,1645,17939,1726,17924em2699,16904c2701,16893,2702,16889,2698,16881c2709,16917,2700,16957,2693,16995c2679,17074,2664,17153,2644,17231c2629,17288,2614,17344,2597,17400em2373,17520c2363,17557,2369,17553,2423,17551c2576,17545,2731,17520,2884,17512c3032,17504,3178,17501,3326,17506em2889,17718c2865,17724,2855,17727,2837,17756c2798,17818,2764,17894,2739,17963c2713,18034,2679,18128,2698,18205c2712,18263,2778,18254,2820,18234c2859,18216,2925,18169,2933,18122c2931,18114,2930,18105,2928,18097c2886,18079,2836,18077,2794,18106c2770,18122,2695,18187,2708,18224c2714,18228,2719,18233,2725,18237em3964,17001c3965,17020,3956,17036,3954,17059c3949,17124,3939,17188,3930,17253c3922,17315,3906,17393,3943,17444c3997,17419,4030,17381,4065,17332c4116,17262,4154,17183,4197,17108c4213,17080,4217,17073,4227,17056c4218,17111,4201,17164,4185,17218c4169,17271,4106,17418,4143,17377c4149,17365,4154,17353,4160,17341em4691,16530c4689,16498,4678,16501,4648,16506c4626,16509,4605,16512,4583,16516c4561,16520,4535,16523,4514,16533c4491,16544,4489,16565,4497,16586c4518,16639,4548,16687,4559,16744c4565,16777,4566,16817,4542,16844c4526,16861,4493,16868,4479,16845c4458,16812,4487,16769,4508,16745c4544,16703,4603,16662,4651,16636c4686,16617,4724,16605,4758,16585em3666,17685c3690,17675,3696,17678,3722,17674c3839,17655,3956,17641,4074,17628c4264,17608,4455,17584,4646,17571c4775,17562,4904,17561,5033,17559em4346,17908c4326,17901,4301,17888,4280,17883c4254,17877,4221,17885,4197,17894c4159,17907,4126,17932,4095,17957c4067,17979,4029,18012,4041,18052c4054,18097,4101,18133,4125,18173c4145,18205,4158,18244,4139,18280c4120,18316,4087,18323,4051,18327c4017,18298,4050,18261,4078,18230c4153,18148,4260,18086,4350,18023c4426,17969,4450,17953,4500,17918em5753,16867c5755,16856,5755,16853,5758,16846c5779,16902,5768,16967,5762,17029c5743,17221,5697,17405,5653,17592c5632,17682,5612,17766,5571,17849em5506,17383c5507,17429,5576,17409,5610,17407c5763,17399,5915,17374,6067,17355c6115,17349,6164,17344,6212,17338e" stroked="t" o:allowincell="f" style="position:absolute;margin-left:0pt;margin-top:395.8pt;width:141.95pt;height:51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85570</wp:posOffset>
                </wp:positionH>
                <wp:positionV relativeFrom="paragraph">
                  <wp:posOffset>5167630</wp:posOffset>
                </wp:positionV>
                <wp:extent cx="333375" cy="333375"/>
                <wp:effectExtent l="9525" t="3810" r="571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926">
                              <a:moveTo>
                                <a:pt x="7840" y="16914"/>
                              </a:moveTo>
                              <a:cubicBezTo>
                                <a:pt x="7807" y="16902"/>
                                <a:pt x="7783" y="16899"/>
                                <a:pt x="7728" y="16929"/>
                              </a:cubicBezTo>
                              <a:cubicBezTo>
                                <a:pt x="7597" y="17000"/>
                                <a:pt x="7472" y="17095"/>
                                <a:pt x="7360" y="17193"/>
                              </a:cubicBezTo>
                              <a:cubicBezTo>
                                <a:pt x="7235" y="17302"/>
                                <a:pt x="7065" y="17442"/>
                                <a:pt x="7023" y="17611"/>
                              </a:cubicBezTo>
                              <a:cubicBezTo>
                                <a:pt x="6978" y="17792"/>
                                <a:pt x="7209" y="17811"/>
                                <a:pt x="7328" y="17819"/>
                              </a:cubicBezTo>
                              <a:cubicBezTo>
                                <a:pt x="7537" y="17833"/>
                                <a:pt x="7743" y="17796"/>
                                <a:pt x="7949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3,16894" coordsize="927,926" path="m7840,16914c7807,16902,7783,16899,7728,16929c7597,17000,7472,17095,7360,17193c7235,17302,7065,17442,7023,17611c6978,17792,7209,17811,7328,17819c7537,17833,7743,17796,7949,17770e" stroked="t" o:allowincell="f" style="position:absolute;margin-left:109.1pt;margin-top:406.9pt;width:26.2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10410</wp:posOffset>
                </wp:positionH>
                <wp:positionV relativeFrom="paragraph">
                  <wp:posOffset>5347335</wp:posOffset>
                </wp:positionV>
                <wp:extent cx="185420" cy="117475"/>
                <wp:effectExtent l="6350" t="6350" r="635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26">
                              <a:moveTo>
                                <a:pt x="8759" y="17416"/>
                              </a:moveTo>
                              <a:cubicBezTo>
                                <a:pt x="8774" y="17427"/>
                                <a:pt x="8805" y="17410"/>
                                <a:pt x="8831" y="17406"/>
                              </a:cubicBezTo>
                              <a:cubicBezTo>
                                <a:pt x="8897" y="17396"/>
                                <a:pt x="8959" y="17395"/>
                                <a:pt x="9025" y="17398"/>
                              </a:cubicBezTo>
                              <a:cubicBezTo>
                                <a:pt x="9089" y="17401"/>
                                <a:pt x="9150" y="17415"/>
                                <a:pt x="9212" y="17430"/>
                              </a:cubicBezTo>
                              <a:cubicBezTo>
                                <a:pt x="9243" y="17437"/>
                                <a:pt x="9253" y="17439"/>
                                <a:pt x="9273" y="17445"/>
                              </a:cubicBezTo>
                            </a:path>
                            <a:path w="515" h="326">
                              <a:moveTo>
                                <a:pt x="8834" y="17700"/>
                              </a:moveTo>
                              <a:cubicBezTo>
                                <a:pt x="8775" y="17743"/>
                                <a:pt x="8909" y="17708"/>
                                <a:pt x="8930" y="17707"/>
                              </a:cubicBezTo>
                              <a:cubicBezTo>
                                <a:pt x="9038" y="17701"/>
                                <a:pt x="9144" y="17694"/>
                                <a:pt x="9252" y="17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9,17394" coordsize="515,326" path="m8759,17416c8774,17427,8805,17410,8831,17406c8897,17396,8959,17395,9025,17398c9089,17401,9150,17415,9212,17430c9243,17437,9253,17439,9273,17445em8834,17700c8775,17743,8909,17708,8930,17707c9038,17701,9144,17694,9252,17684e" stroked="t" o:allowincell="f" style="position:absolute;margin-left:158.3pt;margin-top:421.05pt;width:14.5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22855</wp:posOffset>
                </wp:positionH>
                <wp:positionV relativeFrom="page">
                  <wp:posOffset>4977765</wp:posOffset>
                </wp:positionV>
                <wp:extent cx="1974215" cy="704215"/>
                <wp:effectExtent l="6985" t="6985" r="5715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4" h="1956">
                              <a:moveTo>
                                <a:pt x="10785" y="16641"/>
                              </a:moveTo>
                              <a:cubicBezTo>
                                <a:pt x="10823" y="16629"/>
                                <a:pt x="10811" y="16671"/>
                                <a:pt x="10811" y="16698"/>
                              </a:cubicBezTo>
                              <a:cubicBezTo>
                                <a:pt x="10811" y="16776"/>
                                <a:pt x="10793" y="16853"/>
                                <a:pt x="10775" y="16929"/>
                              </a:cubicBezTo>
                              <a:cubicBezTo>
                                <a:pt x="10755" y="17016"/>
                                <a:pt x="10739" y="17104"/>
                                <a:pt x="10721" y="17191"/>
                              </a:cubicBezTo>
                              <a:cubicBezTo>
                                <a:pt x="10716" y="17217"/>
                                <a:pt x="10708" y="17245"/>
                                <a:pt x="10700" y="17270"/>
                              </a:cubicBezTo>
                            </a:path>
                            <a:path w="5484" h="1956">
                              <a:moveTo>
                                <a:pt x="10223" y="17359"/>
                              </a:moveTo>
                              <a:cubicBezTo>
                                <a:pt x="10199" y="17373"/>
                                <a:pt x="10191" y="17376"/>
                                <a:pt x="10183" y="17393"/>
                              </a:cubicBezTo>
                              <a:cubicBezTo>
                                <a:pt x="10232" y="17414"/>
                                <a:pt x="10289" y="17418"/>
                                <a:pt x="10355" y="17418"/>
                              </a:cubicBezTo>
                              <a:cubicBezTo>
                                <a:pt x="10547" y="17418"/>
                                <a:pt x="10739" y="17400"/>
                                <a:pt x="10930" y="17393"/>
                              </a:cubicBezTo>
                              <a:cubicBezTo>
                                <a:pt x="11081" y="17388"/>
                                <a:pt x="11128" y="17387"/>
                                <a:pt x="11227" y="17384"/>
                              </a:cubicBezTo>
                            </a:path>
                            <a:path w="5484" h="1956">
                              <a:moveTo>
                                <a:pt x="10401" y="17772"/>
                              </a:moveTo>
                              <a:cubicBezTo>
                                <a:pt x="10407" y="17802"/>
                                <a:pt x="10397" y="17837"/>
                                <a:pt x="10386" y="17867"/>
                              </a:cubicBezTo>
                              <a:cubicBezTo>
                                <a:pt x="10370" y="17911"/>
                                <a:pt x="10352" y="17954"/>
                                <a:pt x="10340" y="18000"/>
                              </a:cubicBezTo>
                              <a:cubicBezTo>
                                <a:pt x="10334" y="18022"/>
                                <a:pt x="10318" y="18067"/>
                                <a:pt x="10354" y="18071"/>
                              </a:cubicBezTo>
                              <a:cubicBezTo>
                                <a:pt x="10395" y="18076"/>
                                <a:pt x="10454" y="18025"/>
                                <a:pt x="10487" y="18003"/>
                              </a:cubicBezTo>
                              <a:cubicBezTo>
                                <a:pt x="10531" y="17973"/>
                                <a:pt x="10545" y="17963"/>
                                <a:pt x="10572" y="17940"/>
                              </a:cubicBezTo>
                            </a:path>
                            <a:path w="5484" h="1956">
                              <a:moveTo>
                                <a:pt x="10601" y="17784"/>
                              </a:moveTo>
                              <a:cubicBezTo>
                                <a:pt x="10569" y="17841"/>
                                <a:pt x="10536" y="17899"/>
                                <a:pt x="10511" y="17960"/>
                              </a:cubicBezTo>
                              <a:cubicBezTo>
                                <a:pt x="10478" y="18042"/>
                                <a:pt x="10445" y="18130"/>
                                <a:pt x="10418" y="18213"/>
                              </a:cubicBezTo>
                              <a:cubicBezTo>
                                <a:pt x="10414" y="18236"/>
                                <a:pt x="10414" y="18241"/>
                                <a:pt x="10406" y="18252"/>
                              </a:cubicBezTo>
                            </a:path>
                            <a:path w="5484" h="1956">
                              <a:moveTo>
                                <a:pt x="11053" y="17733"/>
                              </a:moveTo>
                              <a:cubicBezTo>
                                <a:pt x="11031" y="17736"/>
                                <a:pt x="11005" y="17738"/>
                                <a:pt x="10985" y="17748"/>
                              </a:cubicBezTo>
                              <a:cubicBezTo>
                                <a:pt x="10949" y="17765"/>
                                <a:pt x="10911" y="17789"/>
                                <a:pt x="10878" y="17812"/>
                              </a:cubicBezTo>
                              <a:cubicBezTo>
                                <a:pt x="10850" y="17832"/>
                                <a:pt x="10820" y="17853"/>
                                <a:pt x="10815" y="17890"/>
                              </a:cubicBezTo>
                              <a:cubicBezTo>
                                <a:pt x="10810" y="17930"/>
                                <a:pt x="10836" y="17966"/>
                                <a:pt x="10855" y="17998"/>
                              </a:cubicBezTo>
                              <a:cubicBezTo>
                                <a:pt x="10875" y="18033"/>
                                <a:pt x="10905" y="18076"/>
                                <a:pt x="10907" y="18118"/>
                              </a:cubicBezTo>
                              <a:cubicBezTo>
                                <a:pt x="10909" y="18158"/>
                                <a:pt x="10876" y="18173"/>
                                <a:pt x="10842" y="18174"/>
                              </a:cubicBezTo>
                              <a:cubicBezTo>
                                <a:pt x="10798" y="18176"/>
                                <a:pt x="10752" y="18151"/>
                                <a:pt x="10757" y="18101"/>
                              </a:cubicBezTo>
                              <a:cubicBezTo>
                                <a:pt x="10764" y="18027"/>
                                <a:pt x="10858" y="17963"/>
                                <a:pt x="10911" y="17926"/>
                              </a:cubicBezTo>
                              <a:cubicBezTo>
                                <a:pt x="10977" y="17880"/>
                                <a:pt x="11050" y="17844"/>
                                <a:pt x="11120" y="17805"/>
                              </a:cubicBezTo>
                            </a:path>
                            <a:path w="5484" h="1956">
                              <a:moveTo>
                                <a:pt x="11982" y="16719"/>
                              </a:moveTo>
                              <a:cubicBezTo>
                                <a:pt x="11886" y="16835"/>
                                <a:pt x="11817" y="16957"/>
                                <a:pt x="11747" y="17090"/>
                              </a:cubicBezTo>
                              <a:cubicBezTo>
                                <a:pt x="11629" y="17313"/>
                                <a:pt x="11521" y="17545"/>
                                <a:pt x="11479" y="17796"/>
                              </a:cubicBezTo>
                              <a:cubicBezTo>
                                <a:pt x="11451" y="17963"/>
                                <a:pt x="11448" y="18177"/>
                                <a:pt x="11608" y="18285"/>
                              </a:cubicBezTo>
                              <a:cubicBezTo>
                                <a:pt x="11706" y="18321"/>
                                <a:pt x="11739" y="18332"/>
                                <a:pt x="11811" y="18322"/>
                              </a:cubicBezTo>
                            </a:path>
                            <a:path w="5484" h="1956">
                              <a:moveTo>
                                <a:pt x="11990" y="17485"/>
                              </a:moveTo>
                              <a:cubicBezTo>
                                <a:pt x="12000" y="17513"/>
                                <a:pt x="12002" y="17553"/>
                                <a:pt x="12001" y="17583"/>
                              </a:cubicBezTo>
                              <a:cubicBezTo>
                                <a:pt x="11999" y="17647"/>
                                <a:pt x="11995" y="17710"/>
                                <a:pt x="12003" y="17774"/>
                              </a:cubicBezTo>
                              <a:cubicBezTo>
                                <a:pt x="12007" y="17807"/>
                                <a:pt x="12013" y="17879"/>
                                <a:pt x="12048" y="17898"/>
                              </a:cubicBezTo>
                              <a:cubicBezTo>
                                <a:pt x="12086" y="17918"/>
                                <a:pt x="12111" y="17872"/>
                                <a:pt x="12130" y="17848"/>
                              </a:cubicBezTo>
                            </a:path>
                            <a:path w="5484" h="1956">
                              <a:moveTo>
                                <a:pt x="12205" y="17600"/>
                              </a:moveTo>
                              <a:cubicBezTo>
                                <a:pt x="12108" y="17682"/>
                                <a:pt x="12012" y="17766"/>
                                <a:pt x="11912" y="17845"/>
                              </a:cubicBezTo>
                              <a:cubicBezTo>
                                <a:pt x="11844" y="17898"/>
                                <a:pt x="11779" y="17955"/>
                                <a:pt x="11707" y="18002"/>
                              </a:cubicBezTo>
                            </a:path>
                            <a:path w="5484" h="1956">
                              <a:moveTo>
                                <a:pt x="12547" y="16860"/>
                              </a:moveTo>
                              <a:cubicBezTo>
                                <a:pt x="12536" y="16893"/>
                                <a:pt x="12524" y="16926"/>
                                <a:pt x="12514" y="16960"/>
                              </a:cubicBezTo>
                              <a:cubicBezTo>
                                <a:pt x="12493" y="17031"/>
                                <a:pt x="12470" y="17103"/>
                                <a:pt x="12454" y="17175"/>
                              </a:cubicBezTo>
                              <a:cubicBezTo>
                                <a:pt x="12445" y="17214"/>
                                <a:pt x="12431" y="17256"/>
                                <a:pt x="12461" y="17284"/>
                              </a:cubicBezTo>
                              <a:cubicBezTo>
                                <a:pt x="12505" y="17262"/>
                                <a:pt x="12533" y="17234"/>
                                <a:pt x="12560" y="17192"/>
                              </a:cubicBezTo>
                              <a:cubicBezTo>
                                <a:pt x="12579" y="17163"/>
                                <a:pt x="12584" y="17143"/>
                                <a:pt x="12587" y="17111"/>
                              </a:cubicBezTo>
                              <a:cubicBezTo>
                                <a:pt x="12557" y="17102"/>
                                <a:pt x="12523" y="17128"/>
                                <a:pt x="12502" y="17153"/>
                              </a:cubicBezTo>
                              <a:cubicBezTo>
                                <a:pt x="12479" y="17180"/>
                                <a:pt x="12430" y="17229"/>
                                <a:pt x="12427" y="17268"/>
                              </a:cubicBezTo>
                              <a:cubicBezTo>
                                <a:pt x="12429" y="17272"/>
                                <a:pt x="12430" y="17276"/>
                                <a:pt x="12432" y="17280"/>
                              </a:cubicBezTo>
                            </a:path>
                            <a:path w="5484" h="1956">
                              <a:moveTo>
                                <a:pt x="12587" y="17806"/>
                              </a:moveTo>
                              <a:cubicBezTo>
                                <a:pt x="12575" y="17800"/>
                                <a:pt x="12569" y="17796"/>
                                <a:pt x="12562" y="17787"/>
                              </a:cubicBezTo>
                              <a:cubicBezTo>
                                <a:pt x="12581" y="17786"/>
                                <a:pt x="12600" y="17776"/>
                                <a:pt x="12620" y="17772"/>
                              </a:cubicBezTo>
                              <a:cubicBezTo>
                                <a:pt x="12657" y="17765"/>
                                <a:pt x="12695" y="17758"/>
                                <a:pt x="12732" y="17752"/>
                              </a:cubicBezTo>
                              <a:cubicBezTo>
                                <a:pt x="12751" y="17749"/>
                                <a:pt x="12771" y="17747"/>
                                <a:pt x="12790" y="17746"/>
                              </a:cubicBezTo>
                              <a:cubicBezTo>
                                <a:pt x="12753" y="17757"/>
                                <a:pt x="12715" y="17762"/>
                                <a:pt x="12677" y="17771"/>
                              </a:cubicBezTo>
                              <a:cubicBezTo>
                                <a:pt x="12656" y="17776"/>
                                <a:pt x="12638" y="17783"/>
                                <a:pt x="12619" y="17792"/>
                              </a:cubicBezTo>
                              <a:cubicBezTo>
                                <a:pt x="12671" y="17790"/>
                                <a:pt x="12719" y="17783"/>
                                <a:pt x="12769" y="17766"/>
                              </a:cubicBezTo>
                              <a:cubicBezTo>
                                <a:pt x="12786" y="17759"/>
                                <a:pt x="12804" y="17752"/>
                                <a:pt x="12821" y="17745"/>
                              </a:cubicBezTo>
                            </a:path>
                            <a:path w="5484" h="1956">
                              <a:moveTo>
                                <a:pt x="13207" y="17394"/>
                              </a:moveTo>
                              <a:cubicBezTo>
                                <a:pt x="13221" y="17378"/>
                                <a:pt x="13238" y="17353"/>
                                <a:pt x="13256" y="17342"/>
                              </a:cubicBezTo>
                              <a:cubicBezTo>
                                <a:pt x="13303" y="17314"/>
                                <a:pt x="13366" y="17297"/>
                                <a:pt x="13420" y="17291"/>
                              </a:cubicBezTo>
                              <a:cubicBezTo>
                                <a:pt x="13469" y="17285"/>
                                <a:pt x="13535" y="17287"/>
                                <a:pt x="13558" y="17339"/>
                              </a:cubicBezTo>
                              <a:cubicBezTo>
                                <a:pt x="13586" y="17403"/>
                                <a:pt x="13518" y="17478"/>
                                <a:pt x="13481" y="17522"/>
                              </a:cubicBezTo>
                              <a:cubicBezTo>
                                <a:pt x="13418" y="17598"/>
                                <a:pt x="13336" y="17652"/>
                                <a:pt x="13267" y="17721"/>
                              </a:cubicBezTo>
                              <a:cubicBezTo>
                                <a:pt x="13232" y="17757"/>
                                <a:pt x="13220" y="17775"/>
                                <a:pt x="13212" y="17819"/>
                              </a:cubicBezTo>
                              <a:cubicBezTo>
                                <a:pt x="13270" y="17855"/>
                                <a:pt x="13316" y="17845"/>
                                <a:pt x="13383" y="17838"/>
                              </a:cubicBezTo>
                              <a:cubicBezTo>
                                <a:pt x="13476" y="17829"/>
                                <a:pt x="13550" y="17805"/>
                                <a:pt x="13635" y="17767"/>
                              </a:cubicBezTo>
                            </a:path>
                            <a:path w="5484" h="1956">
                              <a:moveTo>
                                <a:pt x="14122" y="16967"/>
                              </a:moveTo>
                              <a:cubicBezTo>
                                <a:pt x="14192" y="17030"/>
                                <a:pt x="14227" y="17098"/>
                                <a:pt x="14246" y="17193"/>
                              </a:cubicBezTo>
                              <a:cubicBezTo>
                                <a:pt x="14283" y="17377"/>
                                <a:pt x="14272" y="17582"/>
                                <a:pt x="14230" y="17764"/>
                              </a:cubicBezTo>
                              <a:cubicBezTo>
                                <a:pt x="14190" y="17936"/>
                                <a:pt x="14117" y="18113"/>
                                <a:pt x="13979" y="18230"/>
                              </a:cubicBezTo>
                              <a:cubicBezTo>
                                <a:pt x="13907" y="18273"/>
                                <a:pt x="13886" y="18287"/>
                                <a:pt x="13830" y="18290"/>
                              </a:cubicBezTo>
                            </a:path>
                            <a:path w="5484" h="1956">
                              <a:moveTo>
                                <a:pt x="14510" y="16385"/>
                              </a:moveTo>
                              <a:cubicBezTo>
                                <a:pt x="14499" y="16363"/>
                                <a:pt x="14491" y="16366"/>
                                <a:pt x="14466" y="16375"/>
                              </a:cubicBezTo>
                              <a:cubicBezTo>
                                <a:pt x="14440" y="16384"/>
                                <a:pt x="14414" y="16394"/>
                                <a:pt x="14388" y="16403"/>
                              </a:cubicBezTo>
                              <a:cubicBezTo>
                                <a:pt x="14368" y="16410"/>
                                <a:pt x="14337" y="16415"/>
                                <a:pt x="14321" y="16429"/>
                              </a:cubicBezTo>
                              <a:cubicBezTo>
                                <a:pt x="14319" y="16432"/>
                                <a:pt x="14317" y="16435"/>
                                <a:pt x="14315" y="16438"/>
                              </a:cubicBezTo>
                              <a:cubicBezTo>
                                <a:pt x="14327" y="16464"/>
                                <a:pt x="14343" y="16486"/>
                                <a:pt x="14358" y="16511"/>
                              </a:cubicBezTo>
                              <a:cubicBezTo>
                                <a:pt x="14396" y="16575"/>
                                <a:pt x="14430" y="16646"/>
                                <a:pt x="14438" y="16721"/>
                              </a:cubicBezTo>
                              <a:cubicBezTo>
                                <a:pt x="14442" y="16760"/>
                                <a:pt x="14441" y="16814"/>
                                <a:pt x="14400" y="16834"/>
                              </a:cubicBezTo>
                              <a:cubicBezTo>
                                <a:pt x="14362" y="16852"/>
                                <a:pt x="14335" y="16801"/>
                                <a:pt x="14333" y="16771"/>
                              </a:cubicBezTo>
                              <a:cubicBezTo>
                                <a:pt x="14328" y="16699"/>
                                <a:pt x="14378" y="16658"/>
                                <a:pt x="14423" y="16613"/>
                              </a:cubicBezTo>
                              <a:cubicBezTo>
                                <a:pt x="14484" y="16553"/>
                                <a:pt x="14553" y="16528"/>
                                <a:pt x="14632" y="16496"/>
                              </a:cubicBezTo>
                            </a:path>
                            <a:path w="5484" h="1956">
                              <a:moveTo>
                                <a:pt x="15334" y="16855"/>
                              </a:moveTo>
                              <a:cubicBezTo>
                                <a:pt x="15329" y="16951"/>
                                <a:pt x="15312" y="17043"/>
                                <a:pt x="15292" y="17137"/>
                              </a:cubicBezTo>
                              <a:cubicBezTo>
                                <a:pt x="15261" y="17281"/>
                                <a:pt x="15219" y="17419"/>
                                <a:pt x="15173" y="17558"/>
                              </a:cubicBezTo>
                              <a:cubicBezTo>
                                <a:pt x="15152" y="17621"/>
                                <a:pt x="15133" y="17684"/>
                                <a:pt x="15110" y="17747"/>
                              </a:cubicBezTo>
                            </a:path>
                            <a:path w="5484" h="1956">
                              <a:moveTo>
                                <a:pt x="15075" y="17336"/>
                              </a:moveTo>
                              <a:cubicBezTo>
                                <a:pt x="15052" y="17328"/>
                                <a:pt x="15178" y="17330"/>
                                <a:pt x="15185" y="17330"/>
                              </a:cubicBezTo>
                              <a:cubicBezTo>
                                <a:pt x="15347" y="17332"/>
                                <a:pt x="15504" y="17321"/>
                                <a:pt x="15666" y="17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3,16367" coordsize="5484,1956" path="m10785,16641c10823,16629,10811,16671,10811,16698c10811,16776,10793,16853,10775,16929c10755,17016,10739,17104,10721,17191c10716,17217,10708,17245,10700,17270em10223,17359c10199,17373,10191,17376,10183,17393c10232,17414,10289,17418,10355,17418c10547,17418,10739,17400,10930,17393c11081,17388,11128,17387,11227,17384em10401,17772c10407,17802,10397,17837,10386,17867c10370,17911,10352,17954,10340,18000c10334,18022,10318,18067,10354,18071c10395,18076,10454,18025,10487,18003c10531,17973,10545,17963,10572,17940em10601,17784c10569,17841,10536,17899,10511,17960c10478,18042,10445,18130,10418,18213c10414,18236,10414,18241,10406,18252em11053,17733c11031,17736,11005,17738,10985,17748c10949,17765,10911,17789,10878,17812c10850,17832,10820,17853,10815,17890c10810,17930,10836,17966,10855,17998c10875,18033,10905,18076,10907,18118c10909,18158,10876,18173,10842,18174c10798,18176,10752,18151,10757,18101c10764,18027,10858,17963,10911,17926c10977,17880,11050,17844,11120,17805em11982,16719c11886,16835,11817,16957,11747,17090c11629,17313,11521,17545,11479,17796c11451,17963,11448,18177,11608,18285c11706,18321,11739,18332,11811,18322em11990,17485c12000,17513,12002,17553,12001,17583c11999,17647,11995,17710,12003,17774c12007,17807,12013,17879,12048,17898c12086,17918,12111,17872,12130,17848em12205,17600c12108,17682,12012,17766,11912,17845c11844,17898,11779,17955,11707,18002em12547,16860c12536,16893,12524,16926,12514,16960c12493,17031,12470,17103,12454,17175c12445,17214,12431,17256,12461,17284c12505,17262,12533,17234,12560,17192c12579,17163,12584,17143,12587,17111c12557,17102,12523,17128,12502,17153c12479,17180,12430,17229,12427,17268c12429,17272,12430,17276,12432,17280em12587,17806c12575,17800,12569,17796,12562,17787c12581,17786,12600,17776,12620,17772c12657,17765,12695,17758,12732,17752c12751,17749,12771,17747,12790,17746c12753,17757,12715,17762,12677,17771c12656,17776,12638,17783,12619,17792c12671,17790,12719,17783,12769,17766c12786,17759,12804,17752,12821,17745em13207,17394c13221,17378,13238,17353,13256,17342c13303,17314,13366,17297,13420,17291c13469,17285,13535,17287,13558,17339c13586,17403,13518,17478,13481,17522c13418,17598,13336,17652,13267,17721c13232,17757,13220,17775,13212,17819c13270,17855,13316,17845,13383,17838c13476,17829,13550,17805,13635,17767em14122,16967c14192,17030,14227,17098,14246,17193c14283,17377,14272,17582,14230,17764c14190,17936,14117,18113,13979,18230c13907,18273,13886,18287,13830,18290em14510,16385c14499,16363,14491,16366,14466,16375c14440,16384,14414,16394,14388,16403c14368,16410,14337,16415,14321,16429c14319,16432,14317,16435,14315,16438c14327,16464,14343,16486,14358,16511c14396,16575,14430,16646,14438,16721c14442,16760,14441,16814,14400,16834c14362,16852,14335,16801,14333,16771c14328,16699,14378,16658,14423,16613c14484,16553,14553,16528,14632,16496em15334,16855c15329,16951,15312,17043,15292,17137c15261,17281,15219,17419,15173,17558c15152,17621,15133,17684,15110,17747em15075,17336c15052,17328,15178,17330,15185,17330c15347,17332,15504,17321,15666,17304e" stroked="t" o:allowincell="f" style="position:absolute;margin-left:198.65pt;margin-top:391.95pt;width:155.4pt;height:55.4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39640</wp:posOffset>
                </wp:positionH>
                <wp:positionV relativeFrom="paragraph">
                  <wp:posOffset>5167630</wp:posOffset>
                </wp:positionV>
                <wp:extent cx="334645" cy="334645"/>
                <wp:effectExtent l="5715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930">
                              <a:moveTo>
                                <a:pt x="17269" y="16902"/>
                              </a:moveTo>
                              <a:cubicBezTo>
                                <a:pt x="17152" y="16892"/>
                                <a:pt x="17055" y="16911"/>
                                <a:pt x="16947" y="16962"/>
                              </a:cubicBezTo>
                              <a:cubicBezTo>
                                <a:pt x="16760" y="17050"/>
                                <a:pt x="16568" y="17180"/>
                                <a:pt x="16438" y="17342"/>
                              </a:cubicBezTo>
                              <a:cubicBezTo>
                                <a:pt x="16341" y="17463"/>
                                <a:pt x="16287" y="17628"/>
                                <a:pt x="16442" y="17728"/>
                              </a:cubicBezTo>
                              <a:cubicBezTo>
                                <a:pt x="16632" y="17850"/>
                                <a:pt x="16874" y="17820"/>
                                <a:pt x="17085" y="17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16894" coordsize="930,930" path="m17269,16902c17152,16892,17055,16911,16947,16962c16760,17050,16568,17180,16438,17342c16341,17463,16287,17628,16442,17728c16632,17850,16874,17820,17085,17813e" stroked="t" o:allowincell="f" style="position:absolute;margin-left:373.2pt;margin-top:406.9pt;width:26.3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25525</wp:posOffset>
                </wp:positionH>
                <wp:positionV relativeFrom="paragraph">
                  <wp:posOffset>1763395</wp:posOffset>
                </wp:positionV>
                <wp:extent cx="6226175" cy="708660"/>
                <wp:effectExtent l="1905" t="6985" r="5715" b="139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5" h="1968">
                              <a:moveTo>
                                <a:pt x="1928" y="7531"/>
                              </a:moveTo>
                              <a:cubicBezTo>
                                <a:pt x="1951" y="7528"/>
                                <a:pt x="1890" y="7516"/>
                                <a:pt x="1913" y="7513"/>
                              </a:cubicBezTo>
                              <a:cubicBezTo>
                                <a:pt x="2398" y="7451"/>
                                <a:pt x="2902" y="7442"/>
                                <a:pt x="3391" y="7438"/>
                              </a:cubicBezTo>
                              <a:cubicBezTo>
                                <a:pt x="4492" y="7428"/>
                                <a:pt x="5600" y="7511"/>
                                <a:pt x="6702" y="7526"/>
                              </a:cubicBezTo>
                              <a:cubicBezTo>
                                <a:pt x="8559" y="7552"/>
                                <a:pt x="10418" y="7523"/>
                                <a:pt x="12275" y="7486"/>
                              </a:cubicBezTo>
                              <a:cubicBezTo>
                                <a:pt x="13821" y="7455"/>
                                <a:pt x="15445" y="7388"/>
                                <a:pt x="16980" y="7619"/>
                              </a:cubicBezTo>
                              <a:cubicBezTo>
                                <a:pt x="17215" y="7654"/>
                                <a:pt x="17402" y="7708"/>
                                <a:pt x="17609" y="7804"/>
                              </a:cubicBezTo>
                              <a:cubicBezTo>
                                <a:pt x="17613" y="7814"/>
                                <a:pt x="17616" y="7824"/>
                                <a:pt x="17620" y="7834"/>
                              </a:cubicBezTo>
                              <a:cubicBezTo>
                                <a:pt x="17553" y="7980"/>
                                <a:pt x="17480" y="8133"/>
                                <a:pt x="17406" y="8282"/>
                              </a:cubicBezTo>
                              <a:cubicBezTo>
                                <a:pt x="17294" y="8505"/>
                                <a:pt x="17205" y="8938"/>
                                <a:pt x="17013" y="9104"/>
                              </a:cubicBezTo>
                              <a:cubicBezTo>
                                <a:pt x="16800" y="9288"/>
                                <a:pt x="16367" y="9229"/>
                                <a:pt x="16113" y="9230"/>
                              </a:cubicBezTo>
                              <a:cubicBezTo>
                                <a:pt x="13985" y="9240"/>
                                <a:pt x="11867" y="9125"/>
                                <a:pt x="9737" y="9179"/>
                              </a:cubicBezTo>
                              <a:cubicBezTo>
                                <a:pt x="7256" y="9242"/>
                                <a:pt x="4760" y="9146"/>
                                <a:pt x="2282" y="9261"/>
                              </a:cubicBezTo>
                              <a:cubicBezTo>
                                <a:pt x="1851" y="9281"/>
                                <a:pt x="1212" y="9507"/>
                                <a:pt x="790" y="9395"/>
                              </a:cubicBezTo>
                              <a:cubicBezTo>
                                <a:pt x="293" y="9263"/>
                                <a:pt x="288" y="8744"/>
                                <a:pt x="400" y="8333"/>
                              </a:cubicBezTo>
                              <a:cubicBezTo>
                                <a:pt x="534" y="7842"/>
                                <a:pt x="918" y="7648"/>
                                <a:pt x="1388" y="7579"/>
                              </a:cubicBezTo>
                              <a:cubicBezTo>
                                <a:pt x="1645" y="7555"/>
                                <a:pt x="1736" y="7547"/>
                                <a:pt x="1910" y="7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,7438" coordsize="17295,1968" path="m1928,7531c1951,7528,1890,7516,1913,7513c2398,7451,2902,7442,3391,7438c4492,7428,5600,7511,6702,7526c8559,7552,10418,7523,12275,7486c13821,7455,15445,7388,16980,7619c17215,7654,17402,7708,17609,7804c17613,7814,17616,7824,17620,7834c17553,7980,17480,8133,17406,8282c17294,8505,17205,8938,17013,9104c16800,9288,16367,9229,16113,9230c13985,9240,11867,9125,9737,9179c7256,9242,4760,9146,2282,9261c1851,9281,1212,9507,790,9395c293,9263,288,8744,400,8333c534,7842,918,7648,1388,7579c1645,7555,1736,7547,1910,7541e" stroked="t" o:allowincell="f" style="position:absolute;margin-left:-80.75pt;margin-top:138.85pt;width:490.2pt;height:5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15060</wp:posOffset>
                </wp:positionH>
                <wp:positionV relativeFrom="paragraph">
                  <wp:posOffset>2543810</wp:posOffset>
                </wp:positionV>
                <wp:extent cx="7356475" cy="80010"/>
                <wp:effectExtent l="6985" t="6350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4" h="222">
                              <a:moveTo>
                                <a:pt x="78" y="9827"/>
                              </a:moveTo>
                              <a:cubicBezTo>
                                <a:pt x="141" y="9824"/>
                                <a:pt x="245" y="9820"/>
                                <a:pt x="324" y="9816"/>
                              </a:cubicBezTo>
                              <a:cubicBezTo>
                                <a:pt x="1537" y="9758"/>
                                <a:pt x="2751" y="9670"/>
                                <a:pt x="3965" y="9631"/>
                              </a:cubicBezTo>
                              <a:cubicBezTo>
                                <a:pt x="6230" y="9558"/>
                                <a:pt x="8492" y="9668"/>
                                <a:pt x="10757" y="9693"/>
                              </a:cubicBezTo>
                              <a:cubicBezTo>
                                <a:pt x="13550" y="9724"/>
                                <a:pt x="16351" y="9656"/>
                                <a:pt x="19141" y="9769"/>
                              </a:cubicBezTo>
                              <a:cubicBezTo>
                                <a:pt x="19598" y="9787"/>
                                <a:pt x="20054" y="9810"/>
                                <a:pt x="20511" y="9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,9606" coordsize="20434,222" path="m78,9827c141,9824,245,9820,324,9816c1537,9758,2751,9670,3965,9631c6230,9558,8492,9668,10757,9693c13550,9724,16351,9656,19141,9769c19598,9787,20054,9810,20511,9827e" stroked="t" o:allowincell="f" style="position:absolute;margin-left:-87.8pt;margin-top:200.3pt;width:579.2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42770</wp:posOffset>
                </wp:positionH>
                <wp:positionV relativeFrom="paragraph">
                  <wp:posOffset>4805045</wp:posOffset>
                </wp:positionV>
                <wp:extent cx="4091940" cy="1186180"/>
                <wp:effectExtent l="3175" t="10795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7" h="3295">
                              <a:moveTo>
                                <a:pt x="9022" y="16188"/>
                              </a:moveTo>
                              <a:cubicBezTo>
                                <a:pt x="9046" y="16183"/>
                                <a:pt x="9031" y="16160"/>
                                <a:pt x="9055" y="16156"/>
                              </a:cubicBezTo>
                              <a:cubicBezTo>
                                <a:pt x="9492" y="16080"/>
                                <a:pt x="9950" y="16072"/>
                                <a:pt x="10391" y="16028"/>
                              </a:cubicBezTo>
                              <a:cubicBezTo>
                                <a:pt x="12165" y="15852"/>
                                <a:pt x="13966" y="15856"/>
                                <a:pt x="15747" y="15904"/>
                              </a:cubicBezTo>
                              <a:cubicBezTo>
                                <a:pt x="16900" y="15935"/>
                                <a:pt x="18367" y="15789"/>
                                <a:pt x="19485" y="16098"/>
                              </a:cubicBezTo>
                              <a:cubicBezTo>
                                <a:pt x="19555" y="16117"/>
                                <a:pt x="19610" y="16181"/>
                                <a:pt x="19659" y="16198"/>
                              </a:cubicBezTo>
                              <a:cubicBezTo>
                                <a:pt x="19601" y="16375"/>
                                <a:pt x="19538" y="16549"/>
                                <a:pt x="19465" y="16726"/>
                              </a:cubicBezTo>
                              <a:cubicBezTo>
                                <a:pt x="19257" y="17233"/>
                                <a:pt x="19314" y="18192"/>
                                <a:pt x="19083" y="18589"/>
                              </a:cubicBezTo>
                              <a:cubicBezTo>
                                <a:pt x="18970" y="18783"/>
                                <a:pt x="18673" y="18773"/>
                                <a:pt x="18476" y="18795"/>
                              </a:cubicBezTo>
                              <a:cubicBezTo>
                                <a:pt x="16500" y="19016"/>
                                <a:pt x="14460" y="19032"/>
                                <a:pt x="12474" y="19125"/>
                              </a:cubicBezTo>
                              <a:cubicBezTo>
                                <a:pt x="11351" y="19177"/>
                                <a:pt x="10255" y="19019"/>
                                <a:pt x="9144" y="19026"/>
                              </a:cubicBezTo>
                              <a:cubicBezTo>
                                <a:pt x="8855" y="19028"/>
                                <a:pt x="8607" y="19100"/>
                                <a:pt x="8335" y="19182"/>
                              </a:cubicBezTo>
                              <a:cubicBezTo>
                                <a:pt x="8328" y="19109"/>
                                <a:pt x="8312" y="19030"/>
                                <a:pt x="8307" y="18955"/>
                              </a:cubicBezTo>
                              <a:cubicBezTo>
                                <a:pt x="8276" y="18433"/>
                                <a:pt x="8498" y="17963"/>
                                <a:pt x="8562" y="17450"/>
                              </a:cubicBezTo>
                              <a:cubicBezTo>
                                <a:pt x="8598" y="17163"/>
                                <a:pt x="8418" y="16691"/>
                                <a:pt x="8507" y="16439"/>
                              </a:cubicBezTo>
                              <a:cubicBezTo>
                                <a:pt x="8573" y="16252"/>
                                <a:pt x="8781" y="16273"/>
                                <a:pt x="8947" y="16238"/>
                              </a:cubicBezTo>
                              <a:cubicBezTo>
                                <a:pt x="9139" y="16204"/>
                                <a:pt x="9209" y="16191"/>
                                <a:pt x="9341" y="16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3,15888" coordsize="11367,3295" path="m9022,16188c9046,16183,9031,16160,9055,16156c9492,16080,9950,16072,10391,16028c12165,15852,13966,15856,15747,15904c16900,15935,18367,15789,19485,16098c19555,16117,19610,16181,19659,16198c19601,16375,19538,16549,19465,16726c19257,17233,19314,18192,19083,18589c18970,18783,18673,18773,18476,18795c16500,19016,14460,19032,12474,19125c11351,19177,10255,19019,9144,19026c8855,19028,8607,19100,8335,19182c8328,19109,8312,19030,8307,18955c8276,18433,8498,17963,8562,17450c8598,17163,8418,16691,8507,16439c8573,16252,8781,16273,8947,16238c9139,16204,9209,16191,9341,16174e" stroked="t" o:allowincell="f" style="position:absolute;margin-left:145.1pt;margin-top:378.35pt;width:322.15pt;height:9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951230</wp:posOffset>
                </wp:positionH>
                <wp:positionV relativeFrom="paragraph">
                  <wp:posOffset>6477000</wp:posOffset>
                </wp:positionV>
                <wp:extent cx="349885" cy="445135"/>
                <wp:effectExtent l="6985" t="6985" r="698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238">
                              <a:moveTo>
                                <a:pt x="927" y="20545"/>
                              </a:moveTo>
                              <a:cubicBezTo>
                                <a:pt x="890" y="20550"/>
                                <a:pt x="860" y="20553"/>
                                <a:pt x="824" y="20549"/>
                              </a:cubicBezTo>
                              <a:cubicBezTo>
                                <a:pt x="804" y="20547"/>
                                <a:pt x="783" y="20547"/>
                                <a:pt x="762" y="20541"/>
                              </a:cubicBezTo>
                              <a:cubicBezTo>
                                <a:pt x="739" y="20534"/>
                                <a:pt x="732" y="20527"/>
                                <a:pt x="715" y="20546"/>
                              </a:cubicBezTo>
                              <a:cubicBezTo>
                                <a:pt x="682" y="20583"/>
                                <a:pt x="667" y="20650"/>
                                <a:pt x="653" y="20696"/>
                              </a:cubicBezTo>
                              <a:cubicBezTo>
                                <a:pt x="629" y="20776"/>
                                <a:pt x="601" y="20855"/>
                                <a:pt x="579" y="20936"/>
                              </a:cubicBezTo>
                              <a:cubicBezTo>
                                <a:pt x="559" y="21012"/>
                                <a:pt x="535" y="21090"/>
                                <a:pt x="535" y="21169"/>
                              </a:cubicBezTo>
                              <a:cubicBezTo>
                                <a:pt x="535" y="21205"/>
                                <a:pt x="541" y="21254"/>
                                <a:pt x="583" y="21266"/>
                              </a:cubicBezTo>
                              <a:cubicBezTo>
                                <a:pt x="623" y="21277"/>
                                <a:pt x="654" y="21251"/>
                                <a:pt x="677" y="21222"/>
                              </a:cubicBezTo>
                              <a:cubicBezTo>
                                <a:pt x="696" y="21192"/>
                                <a:pt x="703" y="21182"/>
                                <a:pt x="715" y="21161"/>
                              </a:cubicBezTo>
                            </a:path>
                            <a:path w="973" h="1238">
                              <a:moveTo>
                                <a:pt x="543" y="21037"/>
                              </a:moveTo>
                              <a:cubicBezTo>
                                <a:pt x="539" y="21036"/>
                                <a:pt x="536" y="21036"/>
                                <a:pt x="532" y="21035"/>
                              </a:cubicBezTo>
                              <a:cubicBezTo>
                                <a:pt x="556" y="21016"/>
                                <a:pt x="588" y="21013"/>
                                <a:pt x="618" y="21003"/>
                              </a:cubicBezTo>
                              <a:cubicBezTo>
                                <a:pt x="661" y="20989"/>
                                <a:pt x="702" y="20976"/>
                                <a:pt x="746" y="20965"/>
                              </a:cubicBezTo>
                            </a:path>
                            <a:path w="973" h="1238">
                              <a:moveTo>
                                <a:pt x="981" y="20995"/>
                              </a:moveTo>
                              <a:cubicBezTo>
                                <a:pt x="977" y="21028"/>
                                <a:pt x="965" y="21069"/>
                                <a:pt x="969" y="21102"/>
                              </a:cubicBezTo>
                              <a:cubicBezTo>
                                <a:pt x="973" y="21133"/>
                                <a:pt x="977" y="21181"/>
                                <a:pt x="1003" y="21203"/>
                              </a:cubicBezTo>
                              <a:cubicBezTo>
                                <a:pt x="1028" y="21225"/>
                                <a:pt x="1059" y="21218"/>
                                <a:pt x="1082" y="21198"/>
                              </a:cubicBezTo>
                              <a:cubicBezTo>
                                <a:pt x="1103" y="21176"/>
                                <a:pt x="1110" y="21168"/>
                                <a:pt x="1122" y="21151"/>
                              </a:cubicBezTo>
                            </a:path>
                            <a:path w="973" h="1238">
                              <a:moveTo>
                                <a:pt x="1159" y="21057"/>
                              </a:moveTo>
                              <a:cubicBezTo>
                                <a:pt x="1133" y="21044"/>
                                <a:pt x="1101" y="21072"/>
                                <a:pt x="1077" y="21090"/>
                              </a:cubicBezTo>
                              <a:cubicBezTo>
                                <a:pt x="1019" y="21136"/>
                                <a:pt x="954" y="21184"/>
                                <a:pt x="890" y="21223"/>
                              </a:cubicBezTo>
                              <a:cubicBezTo>
                                <a:pt x="848" y="21249"/>
                                <a:pt x="799" y="21293"/>
                                <a:pt x="807" y="21237"/>
                              </a:cubicBezTo>
                            </a:path>
                            <a:path w="973" h="1238">
                              <a:moveTo>
                                <a:pt x="1504" y="20531"/>
                              </a:moveTo>
                              <a:cubicBezTo>
                                <a:pt x="1487" y="20631"/>
                                <a:pt x="1456" y="20726"/>
                                <a:pt x="1432" y="20824"/>
                              </a:cubicBezTo>
                              <a:cubicBezTo>
                                <a:pt x="1395" y="20979"/>
                                <a:pt x="1381" y="21139"/>
                                <a:pt x="1355" y="21296"/>
                              </a:cubicBezTo>
                              <a:cubicBezTo>
                                <a:pt x="1336" y="21409"/>
                                <a:pt x="1318" y="21542"/>
                                <a:pt x="1237" y="21630"/>
                              </a:cubicBezTo>
                              <a:cubicBezTo>
                                <a:pt x="1138" y="21737"/>
                                <a:pt x="969" y="21745"/>
                                <a:pt x="835" y="21759"/>
                              </a:cubicBezTo>
                              <a:cubicBezTo>
                                <a:pt x="786" y="21764"/>
                                <a:pt x="625" y="21789"/>
                                <a:pt x="607" y="21709"/>
                              </a:cubicBezTo>
                              <a:cubicBezTo>
                                <a:pt x="610" y="21695"/>
                                <a:pt x="613" y="21682"/>
                                <a:pt x="616" y="21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,20531" coordsize="973,1238" path="m927,20545c890,20550,860,20553,824,20549c804,20547,783,20547,762,20541c739,20534,732,20527,715,20546c682,20583,667,20650,653,20696c629,20776,601,20855,579,20936c559,21012,535,21090,535,21169c535,21205,541,21254,583,21266c623,21277,654,21251,677,21222c696,21192,703,21182,715,21161em543,21037c539,21036,536,21036,532,21035c556,21016,588,21013,618,21003c661,20989,702,20976,746,20965em981,20995c977,21028,965,21069,969,21102c973,21133,977,21181,1003,21203c1028,21225,1059,21218,1082,21198c1103,21176,1110,21168,1122,21151em1159,21057c1133,21044,1101,21072,1077,21090c1019,21136,954,21184,890,21223c848,21249,799,21293,807,21237em1504,20531c1487,20631,1456,20726,1432,20824c1395,20979,1381,21139,1355,21296c1336,21409,1318,21542,1237,21630c1138,21737,969,21745,835,21759c786,21764,625,21789,607,21709c610,21695,613,21682,616,21668e" stroked="t" o:allowincell="f" style="position:absolute;margin-left:-74.9pt;margin-top:510pt;width:27.5pt;height: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17805</wp:posOffset>
                </wp:positionH>
                <wp:positionV relativeFrom="paragraph">
                  <wp:posOffset>6296660</wp:posOffset>
                </wp:positionV>
                <wp:extent cx="1552575" cy="662940"/>
                <wp:effectExtent l="6985" t="6350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1843">
                              <a:moveTo>
                                <a:pt x="2570" y="21452"/>
                              </a:moveTo>
                              <a:cubicBezTo>
                                <a:pt x="2581" y="21498"/>
                                <a:pt x="2592" y="21542"/>
                                <a:pt x="2605" y="21587"/>
                              </a:cubicBezTo>
                              <a:cubicBezTo>
                                <a:pt x="2623" y="21651"/>
                                <a:pt x="2647" y="21712"/>
                                <a:pt x="2674" y="21772"/>
                              </a:cubicBezTo>
                              <a:cubicBezTo>
                                <a:pt x="2695" y="21818"/>
                                <a:pt x="2716" y="21841"/>
                                <a:pt x="2750" y="21872"/>
                              </a:cubicBezTo>
                              <a:cubicBezTo>
                                <a:pt x="2790" y="21837"/>
                                <a:pt x="2807" y="21817"/>
                                <a:pt x="2824" y="21760"/>
                              </a:cubicBezTo>
                              <a:cubicBezTo>
                                <a:pt x="2911" y="21475"/>
                                <a:pt x="2901" y="21160"/>
                                <a:pt x="2911" y="20866"/>
                              </a:cubicBezTo>
                              <a:cubicBezTo>
                                <a:pt x="2915" y="20747"/>
                                <a:pt x="2898" y="20564"/>
                                <a:pt x="2960" y="20455"/>
                              </a:cubicBezTo>
                              <a:cubicBezTo>
                                <a:pt x="2967" y="20448"/>
                                <a:pt x="2975" y="20441"/>
                                <a:pt x="2982" y="20434"/>
                              </a:cubicBezTo>
                              <a:cubicBezTo>
                                <a:pt x="3026" y="20459"/>
                                <a:pt x="3048" y="20482"/>
                                <a:pt x="3085" y="20525"/>
                              </a:cubicBezTo>
                              <a:cubicBezTo>
                                <a:pt x="3114" y="20558"/>
                                <a:pt x="3144" y="20584"/>
                                <a:pt x="3178" y="20611"/>
                              </a:cubicBezTo>
                            </a:path>
                            <a:path w="4313" h="1843">
                              <a:moveTo>
                                <a:pt x="3582" y="21172"/>
                              </a:moveTo>
                              <a:cubicBezTo>
                                <a:pt x="3582" y="21163"/>
                                <a:pt x="3583" y="21160"/>
                                <a:pt x="3592" y="21160"/>
                              </a:cubicBezTo>
                              <a:cubicBezTo>
                                <a:pt x="3625" y="21174"/>
                                <a:pt x="3635" y="21204"/>
                                <a:pt x="3649" y="21239"/>
                              </a:cubicBezTo>
                              <a:cubicBezTo>
                                <a:pt x="3672" y="21296"/>
                                <a:pt x="3693" y="21355"/>
                                <a:pt x="3713" y="21414"/>
                              </a:cubicBezTo>
                              <a:cubicBezTo>
                                <a:pt x="3730" y="21464"/>
                                <a:pt x="3743" y="21517"/>
                                <a:pt x="3766" y="21564"/>
                              </a:cubicBezTo>
                              <a:cubicBezTo>
                                <a:pt x="3777" y="21582"/>
                                <a:pt x="3777" y="21588"/>
                                <a:pt x="3791" y="21590"/>
                              </a:cubicBezTo>
                              <a:cubicBezTo>
                                <a:pt x="3799" y="21569"/>
                                <a:pt x="3802" y="21553"/>
                                <a:pt x="3806" y="21530"/>
                              </a:cubicBezTo>
                            </a:path>
                            <a:path w="4313" h="1843">
                              <a:moveTo>
                                <a:pt x="3853" y="21167"/>
                              </a:moveTo>
                              <a:cubicBezTo>
                                <a:pt x="3803" y="21226"/>
                                <a:pt x="3746" y="21279"/>
                                <a:pt x="3695" y="21337"/>
                              </a:cubicBezTo>
                              <a:cubicBezTo>
                                <a:pt x="3634" y="21405"/>
                                <a:pt x="3584" y="21481"/>
                                <a:pt x="3528" y="21552"/>
                              </a:cubicBezTo>
                              <a:cubicBezTo>
                                <a:pt x="3508" y="21573"/>
                                <a:pt x="3505" y="21577"/>
                                <a:pt x="3494" y="21590"/>
                              </a:cubicBezTo>
                            </a:path>
                            <a:path w="4313" h="1843">
                              <a:moveTo>
                                <a:pt x="4059" y="20499"/>
                              </a:moveTo>
                              <a:cubicBezTo>
                                <a:pt x="4079" y="20480"/>
                                <a:pt x="4088" y="20474"/>
                                <a:pt x="4112" y="20467"/>
                              </a:cubicBezTo>
                              <a:cubicBezTo>
                                <a:pt x="4132" y="20461"/>
                                <a:pt x="4163" y="20459"/>
                                <a:pt x="4175" y="20482"/>
                              </a:cubicBezTo>
                              <a:cubicBezTo>
                                <a:pt x="4191" y="20512"/>
                                <a:pt x="4169" y="20557"/>
                                <a:pt x="4152" y="20581"/>
                              </a:cubicBezTo>
                              <a:cubicBezTo>
                                <a:pt x="4125" y="20619"/>
                                <a:pt x="4089" y="20652"/>
                                <a:pt x="4058" y="20687"/>
                              </a:cubicBezTo>
                              <a:cubicBezTo>
                                <a:pt x="4034" y="20713"/>
                                <a:pt x="4027" y="20737"/>
                                <a:pt x="4061" y="20760"/>
                              </a:cubicBezTo>
                              <a:cubicBezTo>
                                <a:pt x="4103" y="20788"/>
                                <a:pt x="4170" y="20796"/>
                                <a:pt x="4219" y="20797"/>
                              </a:cubicBezTo>
                              <a:cubicBezTo>
                                <a:pt x="4266" y="20794"/>
                                <a:pt x="4282" y="20793"/>
                                <a:pt x="4312" y="20782"/>
                              </a:cubicBezTo>
                            </a:path>
                            <a:path w="4313" h="1843">
                              <a:moveTo>
                                <a:pt x="4762" y="21292"/>
                              </a:moveTo>
                              <a:cubicBezTo>
                                <a:pt x="4772" y="21323"/>
                                <a:pt x="4766" y="21337"/>
                                <a:pt x="4804" y="21339"/>
                              </a:cubicBezTo>
                              <a:cubicBezTo>
                                <a:pt x="4848" y="21342"/>
                                <a:pt x="4894" y="21316"/>
                                <a:pt x="4930" y="21293"/>
                              </a:cubicBezTo>
                              <a:cubicBezTo>
                                <a:pt x="4987" y="21257"/>
                                <a:pt x="5079" y="21184"/>
                                <a:pt x="5075" y="21107"/>
                              </a:cubicBezTo>
                              <a:cubicBezTo>
                                <a:pt x="5072" y="21100"/>
                                <a:pt x="5070" y="21094"/>
                                <a:pt x="5067" y="21087"/>
                              </a:cubicBezTo>
                              <a:cubicBezTo>
                                <a:pt x="5010" y="21066"/>
                                <a:pt x="4966" y="21088"/>
                                <a:pt x="4915" y="21124"/>
                              </a:cubicBezTo>
                              <a:cubicBezTo>
                                <a:pt x="4821" y="21189"/>
                                <a:pt x="4742" y="21282"/>
                                <a:pt x="4686" y="21381"/>
                              </a:cubicBezTo>
                              <a:cubicBezTo>
                                <a:pt x="4649" y="21447"/>
                                <a:pt x="4614" y="21546"/>
                                <a:pt x="4714" y="21574"/>
                              </a:cubicBezTo>
                              <a:cubicBezTo>
                                <a:pt x="4840" y="21609"/>
                                <a:pt x="4965" y="21543"/>
                                <a:pt x="5078" y="21497"/>
                              </a:cubicBezTo>
                            </a:path>
                            <a:path w="4313" h="1843">
                              <a:moveTo>
                                <a:pt x="5268" y="20471"/>
                              </a:moveTo>
                              <a:cubicBezTo>
                                <a:pt x="5278" y="20490"/>
                                <a:pt x="5288" y="20519"/>
                                <a:pt x="5293" y="20539"/>
                              </a:cubicBezTo>
                              <a:cubicBezTo>
                                <a:pt x="5304" y="20586"/>
                                <a:pt x="5316" y="20633"/>
                                <a:pt x="5331" y="20680"/>
                              </a:cubicBezTo>
                              <a:cubicBezTo>
                                <a:pt x="5342" y="20713"/>
                                <a:pt x="5352" y="20760"/>
                                <a:pt x="5377" y="20786"/>
                              </a:cubicBezTo>
                              <a:cubicBezTo>
                                <a:pt x="5383" y="20790"/>
                                <a:pt x="5388" y="20794"/>
                                <a:pt x="5394" y="20798"/>
                              </a:cubicBezTo>
                              <a:cubicBezTo>
                                <a:pt x="5407" y="20776"/>
                                <a:pt x="5421" y="20757"/>
                                <a:pt x="5429" y="20731"/>
                              </a:cubicBezTo>
                              <a:cubicBezTo>
                                <a:pt x="5432" y="20719"/>
                                <a:pt x="5435" y="20707"/>
                                <a:pt x="5438" y="20695"/>
                              </a:cubicBezTo>
                            </a:path>
                            <a:path w="4313" h="1843">
                              <a:moveTo>
                                <a:pt x="5478" y="20496"/>
                              </a:moveTo>
                              <a:cubicBezTo>
                                <a:pt x="5435" y="20517"/>
                                <a:pt x="5409" y="20549"/>
                                <a:pt x="5377" y="20587"/>
                              </a:cubicBezTo>
                              <a:cubicBezTo>
                                <a:pt x="5329" y="20644"/>
                                <a:pt x="5280" y="20703"/>
                                <a:pt x="5239" y="20765"/>
                              </a:cubicBezTo>
                              <a:cubicBezTo>
                                <a:pt x="5219" y="20795"/>
                                <a:pt x="5201" y="20822"/>
                                <a:pt x="5180" y="20851"/>
                              </a:cubicBezTo>
                            </a:path>
                            <a:path w="4313" h="1843">
                              <a:moveTo>
                                <a:pt x="5694" y="20107"/>
                              </a:moveTo>
                              <a:cubicBezTo>
                                <a:pt x="5707" y="20089"/>
                                <a:pt x="5713" y="20082"/>
                                <a:pt x="5728" y="20068"/>
                              </a:cubicBezTo>
                              <a:cubicBezTo>
                                <a:pt x="5746" y="20051"/>
                                <a:pt x="5769" y="20038"/>
                                <a:pt x="5794" y="20032"/>
                              </a:cubicBezTo>
                              <a:cubicBezTo>
                                <a:pt x="5811" y="20028"/>
                                <a:pt x="5832" y="20031"/>
                                <a:pt x="5838" y="20050"/>
                              </a:cubicBezTo>
                              <a:cubicBezTo>
                                <a:pt x="5845" y="20070"/>
                                <a:pt x="5828" y="20091"/>
                                <a:pt x="5818" y="20106"/>
                              </a:cubicBezTo>
                              <a:cubicBezTo>
                                <a:pt x="5805" y="20127"/>
                                <a:pt x="5795" y="20148"/>
                                <a:pt x="5792" y="20173"/>
                              </a:cubicBezTo>
                              <a:cubicBezTo>
                                <a:pt x="5789" y="20200"/>
                                <a:pt x="5795" y="20229"/>
                                <a:pt x="5789" y="20256"/>
                              </a:cubicBezTo>
                              <a:cubicBezTo>
                                <a:pt x="5783" y="20284"/>
                                <a:pt x="5769" y="20309"/>
                                <a:pt x="5741" y="20321"/>
                              </a:cubicBezTo>
                              <a:cubicBezTo>
                                <a:pt x="5718" y="20331"/>
                                <a:pt x="5684" y="20333"/>
                                <a:pt x="5660" y="20333"/>
                              </a:cubicBezTo>
                              <a:cubicBezTo>
                                <a:pt x="5646" y="20333"/>
                                <a:pt x="5633" y="20332"/>
                                <a:pt x="5619" y="20331"/>
                              </a:cubicBezTo>
                            </a:path>
                            <a:path w="4313" h="1843">
                              <a:moveTo>
                                <a:pt x="6190" y="21183"/>
                              </a:moveTo>
                              <a:cubicBezTo>
                                <a:pt x="6136" y="21246"/>
                                <a:pt x="6072" y="21305"/>
                                <a:pt x="6021" y="21370"/>
                              </a:cubicBezTo>
                              <a:cubicBezTo>
                                <a:pt x="5989" y="21410"/>
                                <a:pt x="5927" y="21491"/>
                                <a:pt x="5945" y="21549"/>
                              </a:cubicBezTo>
                              <a:cubicBezTo>
                                <a:pt x="5950" y="21555"/>
                                <a:pt x="5956" y="21561"/>
                                <a:pt x="5961" y="21567"/>
                              </a:cubicBezTo>
                              <a:cubicBezTo>
                                <a:pt x="6027" y="21561"/>
                                <a:pt x="6072" y="21535"/>
                                <a:pt x="6122" y="21489"/>
                              </a:cubicBezTo>
                              <a:cubicBezTo>
                                <a:pt x="6198" y="21419"/>
                                <a:pt x="6253" y="21326"/>
                                <a:pt x="6292" y="21231"/>
                              </a:cubicBezTo>
                              <a:cubicBezTo>
                                <a:pt x="6340" y="21114"/>
                                <a:pt x="6367" y="20989"/>
                                <a:pt x="6390" y="20865"/>
                              </a:cubicBezTo>
                              <a:cubicBezTo>
                                <a:pt x="6413" y="20744"/>
                                <a:pt x="6429" y="20622"/>
                                <a:pt x="6442" y="20500"/>
                              </a:cubicBezTo>
                              <a:cubicBezTo>
                                <a:pt x="6425" y="20565"/>
                                <a:pt x="6411" y="20631"/>
                                <a:pt x="6395" y="20697"/>
                              </a:cubicBezTo>
                              <a:cubicBezTo>
                                <a:pt x="6359" y="20849"/>
                                <a:pt x="6311" y="21001"/>
                                <a:pt x="6281" y="21154"/>
                              </a:cubicBezTo>
                              <a:cubicBezTo>
                                <a:pt x="6262" y="21250"/>
                                <a:pt x="6230" y="21359"/>
                                <a:pt x="6225" y="21457"/>
                              </a:cubicBezTo>
                              <a:cubicBezTo>
                                <a:pt x="6226" y="21462"/>
                                <a:pt x="6228" y="21468"/>
                                <a:pt x="6229" y="21473"/>
                              </a:cubicBezTo>
                            </a:path>
                            <a:path w="4313" h="1843">
                              <a:moveTo>
                                <a:pt x="6498" y="21161"/>
                              </a:moveTo>
                              <a:cubicBezTo>
                                <a:pt x="6497" y="21216"/>
                                <a:pt x="6506" y="21241"/>
                                <a:pt x="6537" y="21287"/>
                              </a:cubicBezTo>
                              <a:cubicBezTo>
                                <a:pt x="6573" y="21339"/>
                                <a:pt x="6615" y="21384"/>
                                <a:pt x="6658" y="21430"/>
                              </a:cubicBezTo>
                              <a:cubicBezTo>
                                <a:pt x="6691" y="21466"/>
                                <a:pt x="6727" y="21506"/>
                                <a:pt x="6774" y="21523"/>
                              </a:cubicBezTo>
                              <a:cubicBezTo>
                                <a:pt x="6797" y="21528"/>
                                <a:pt x="6804" y="21530"/>
                                <a:pt x="6819" y="21522"/>
                              </a:cubicBezTo>
                            </a:path>
                            <a:path w="4313" h="1843">
                              <a:moveTo>
                                <a:pt x="6882" y="21184"/>
                              </a:moveTo>
                              <a:cubicBezTo>
                                <a:pt x="6820" y="21242"/>
                                <a:pt x="6755" y="21297"/>
                                <a:pt x="6695" y="21356"/>
                              </a:cubicBezTo>
                              <a:cubicBezTo>
                                <a:pt x="6602" y="21447"/>
                                <a:pt x="6531" y="21558"/>
                                <a:pt x="6447" y="21657"/>
                              </a:cubicBezTo>
                              <a:cubicBezTo>
                                <a:pt x="6432" y="21674"/>
                                <a:pt x="6417" y="21690"/>
                                <a:pt x="6402" y="2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0,20030" coordsize="4313,1843" path="m2570,21452c2581,21498,2592,21542,2605,21587c2623,21651,2647,21712,2674,21772c2695,21818,2716,21841,2750,21872c2790,21837,2807,21817,2824,21760c2911,21475,2901,21160,2911,20866c2915,20747,2898,20564,2960,20455c2967,20448,2975,20441,2982,20434c3026,20459,3048,20482,3085,20525c3114,20558,3144,20584,3178,20611em3582,21172c3582,21163,3583,21160,3592,21160c3625,21174,3635,21204,3649,21239c3672,21296,3693,21355,3713,21414c3730,21464,3743,21517,3766,21564c3777,21582,3777,21588,3791,21590c3799,21569,3802,21553,3806,21530em3853,21167c3803,21226,3746,21279,3695,21337c3634,21405,3584,21481,3528,21552c3508,21573,3505,21577,3494,21590em4059,20499c4079,20480,4088,20474,4112,20467c4132,20461,4163,20459,4175,20482c4191,20512,4169,20557,4152,20581c4125,20619,4089,20652,4058,20687c4034,20713,4027,20737,4061,20760c4103,20788,4170,20796,4219,20797c4266,20794,4282,20793,4312,20782em4762,21292c4772,21323,4766,21337,4804,21339c4848,21342,4894,21316,4930,21293c4987,21257,5079,21184,5075,21107c5072,21100,5070,21094,5067,21087c5010,21066,4966,21088,4915,21124c4821,21189,4742,21282,4686,21381c4649,21447,4614,21546,4714,21574c4840,21609,4965,21543,5078,21497em5268,20471c5278,20490,5288,20519,5293,20539c5304,20586,5316,20633,5331,20680c5342,20713,5352,20760,5377,20786c5383,20790,5388,20794,5394,20798c5407,20776,5421,20757,5429,20731c5432,20719,5435,20707,5438,20695em5478,20496c5435,20517,5409,20549,5377,20587c5329,20644,5280,20703,5239,20765c5219,20795,5201,20822,5180,20851em5694,20107c5707,20089,5713,20082,5728,20068c5746,20051,5769,20038,5794,20032c5811,20028,5832,20031,5838,20050c5845,20070,5828,20091,5818,20106c5805,20127,5795,20148,5792,20173c5789,20200,5795,20229,5789,20256c5783,20284,5769,20309,5741,20321c5718,20331,5684,20333,5660,20333c5646,20333,5633,20332,5619,20331em6190,21183c6136,21246,6072,21305,6021,21370c5989,21410,5927,21491,5945,21549c5950,21555,5956,21561,5961,21567c6027,21561,6072,21535,6122,21489c6198,21419,6253,21326,6292,21231c6340,21114,6367,20989,6390,20865c6413,20744,6429,20622,6442,20500c6425,20565,6411,20631,6395,20697c6359,20849,6311,21001,6281,21154c6262,21250,6230,21359,6225,21457c6226,21462,6228,21468,6229,21473em6498,21161c6497,21216,6506,21241,6537,21287c6573,21339,6615,21384,6658,21430c6691,21466,6727,21506,6774,21523c6797,21528,6804,21530,6819,21522em6882,21184c6820,21242,6755,21297,6695,21356c6602,21447,6531,21558,6447,21657c6432,21674,6417,21690,6402,21707e" stroked="t" o:allowincell="f" style="position:absolute;margin-left:-17.15pt;margin-top:495.8pt;width:122.2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821055</wp:posOffset>
                </wp:positionH>
                <wp:positionV relativeFrom="paragraph">
                  <wp:posOffset>7503795</wp:posOffset>
                </wp:positionV>
                <wp:extent cx="144780" cy="109220"/>
                <wp:effectExtent l="635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3">
                              <a:moveTo>
                                <a:pt x="894" y="23408"/>
                              </a:moveTo>
                              <a:cubicBezTo>
                                <a:pt x="924" y="23422"/>
                                <a:pt x="946" y="23424"/>
                                <a:pt x="980" y="23420"/>
                              </a:cubicBezTo>
                              <a:cubicBezTo>
                                <a:pt x="1042" y="23413"/>
                                <a:pt x="1102" y="23403"/>
                                <a:pt x="1163" y="23395"/>
                              </a:cubicBezTo>
                              <a:cubicBezTo>
                                <a:pt x="1212" y="23389"/>
                                <a:pt x="1227" y="23387"/>
                                <a:pt x="1259" y="23384"/>
                              </a:cubicBezTo>
                            </a:path>
                            <a:path w="402" h="303">
                              <a:moveTo>
                                <a:pt x="1018" y="23619"/>
                              </a:moveTo>
                              <a:cubicBezTo>
                                <a:pt x="982" y="23644"/>
                                <a:pt x="973" y="23650"/>
                                <a:pt x="952" y="23667"/>
                              </a:cubicBezTo>
                              <a:cubicBezTo>
                                <a:pt x="965" y="23704"/>
                                <a:pt x="1046" y="23676"/>
                                <a:pt x="1086" y="23669"/>
                              </a:cubicBezTo>
                              <a:cubicBezTo>
                                <a:pt x="1187" y="23651"/>
                                <a:pt x="1226" y="23644"/>
                                <a:pt x="1295" y="23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,23384" coordsize="402,303" path="m894,23408c924,23422,946,23424,980,23420c1042,23413,1102,23403,1163,23395c1212,23389,1227,23387,1259,23384em1018,23619c982,23644,973,23650,952,23667c965,23704,1046,23676,1086,23669c1187,23651,1226,23644,1295,23629e" stroked="t" o:allowincell="f" style="position:absolute;margin-left:-64.65pt;margin-top:590.85pt;width:11.35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82270</wp:posOffset>
                </wp:positionH>
                <wp:positionV relativeFrom="paragraph">
                  <wp:posOffset>7073265</wp:posOffset>
                </wp:positionV>
                <wp:extent cx="675005" cy="592455"/>
                <wp:effectExtent l="6350" t="6985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45">
                              <a:moveTo>
                                <a:pt x="2114" y="23491"/>
                              </a:moveTo>
                              <a:cubicBezTo>
                                <a:pt x="2127" y="23541"/>
                                <a:pt x="2142" y="23592"/>
                                <a:pt x="2154" y="23642"/>
                              </a:cubicBezTo>
                              <a:cubicBezTo>
                                <a:pt x="2166" y="23693"/>
                                <a:pt x="2180" y="23755"/>
                                <a:pt x="2212" y="23798"/>
                              </a:cubicBezTo>
                              <a:cubicBezTo>
                                <a:pt x="2224" y="23818"/>
                                <a:pt x="2228" y="23825"/>
                                <a:pt x="2244" y="23832"/>
                              </a:cubicBezTo>
                              <a:cubicBezTo>
                                <a:pt x="2280" y="23808"/>
                                <a:pt x="2291" y="23795"/>
                                <a:pt x="2309" y="23749"/>
                              </a:cubicBezTo>
                              <a:cubicBezTo>
                                <a:pt x="2398" y="23519"/>
                                <a:pt x="2427" y="23263"/>
                                <a:pt x="2436" y="23018"/>
                              </a:cubicBezTo>
                              <a:cubicBezTo>
                                <a:pt x="2439" y="22925"/>
                                <a:pt x="2412" y="22801"/>
                                <a:pt x="2444" y="22712"/>
                              </a:cubicBezTo>
                              <a:cubicBezTo>
                                <a:pt x="2448" y="22706"/>
                                <a:pt x="2452" y="22700"/>
                                <a:pt x="2456" y="22694"/>
                              </a:cubicBezTo>
                              <a:cubicBezTo>
                                <a:pt x="2496" y="22712"/>
                                <a:pt x="2532" y="22732"/>
                                <a:pt x="2570" y="22756"/>
                              </a:cubicBezTo>
                              <a:cubicBezTo>
                                <a:pt x="2583" y="22765"/>
                                <a:pt x="2597" y="22773"/>
                                <a:pt x="2610" y="22782"/>
                              </a:cubicBezTo>
                            </a:path>
                            <a:path w="1875" h="1645">
                              <a:moveTo>
                                <a:pt x="3107" y="23474"/>
                              </a:moveTo>
                              <a:cubicBezTo>
                                <a:pt x="3111" y="23496"/>
                                <a:pt x="3119" y="23513"/>
                                <a:pt x="3144" y="23520"/>
                              </a:cubicBezTo>
                              <a:cubicBezTo>
                                <a:pt x="3176" y="23528"/>
                                <a:pt x="3220" y="23504"/>
                                <a:pt x="3245" y="23488"/>
                              </a:cubicBezTo>
                              <a:cubicBezTo>
                                <a:pt x="3302" y="23451"/>
                                <a:pt x="3360" y="23376"/>
                                <a:pt x="3340" y="23303"/>
                              </a:cubicBezTo>
                              <a:cubicBezTo>
                                <a:pt x="3326" y="23252"/>
                                <a:pt x="3276" y="23250"/>
                                <a:pt x="3236" y="23271"/>
                              </a:cubicBezTo>
                              <a:cubicBezTo>
                                <a:pt x="3160" y="23311"/>
                                <a:pt x="3112" y="23396"/>
                                <a:pt x="3079" y="23471"/>
                              </a:cubicBezTo>
                              <a:cubicBezTo>
                                <a:pt x="3052" y="23532"/>
                                <a:pt x="3017" y="23645"/>
                                <a:pt x="3067" y="23706"/>
                              </a:cubicBezTo>
                              <a:cubicBezTo>
                                <a:pt x="3122" y="23774"/>
                                <a:pt x="3203" y="23737"/>
                                <a:pt x="3268" y="23716"/>
                              </a:cubicBezTo>
                            </a:path>
                            <a:path w="1875" h="1645">
                              <a:moveTo>
                                <a:pt x="3485" y="22695"/>
                              </a:moveTo>
                              <a:cubicBezTo>
                                <a:pt x="3489" y="22685"/>
                                <a:pt x="3490" y="22681"/>
                                <a:pt x="3489" y="22673"/>
                              </a:cubicBezTo>
                              <a:cubicBezTo>
                                <a:pt x="3514" y="22694"/>
                                <a:pt x="3513" y="22714"/>
                                <a:pt x="3519" y="22745"/>
                              </a:cubicBezTo>
                              <a:cubicBezTo>
                                <a:pt x="3528" y="22795"/>
                                <a:pt x="3535" y="22844"/>
                                <a:pt x="3544" y="22894"/>
                              </a:cubicBezTo>
                              <a:cubicBezTo>
                                <a:pt x="3548" y="22918"/>
                                <a:pt x="3552" y="22974"/>
                                <a:pt x="3582" y="22983"/>
                              </a:cubicBezTo>
                              <a:cubicBezTo>
                                <a:pt x="3598" y="22988"/>
                                <a:pt x="3609" y="22951"/>
                                <a:pt x="3611" y="22946"/>
                              </a:cubicBezTo>
                            </a:path>
                            <a:path w="1875" h="1645">
                              <a:moveTo>
                                <a:pt x="3661" y="22671"/>
                              </a:moveTo>
                              <a:cubicBezTo>
                                <a:pt x="3614" y="22733"/>
                                <a:pt x="3562" y="22790"/>
                                <a:pt x="3514" y="22850"/>
                              </a:cubicBezTo>
                              <a:cubicBezTo>
                                <a:pt x="3469" y="22906"/>
                                <a:pt x="3438" y="22972"/>
                                <a:pt x="3391" y="23026"/>
                              </a:cubicBezTo>
                              <a:cubicBezTo>
                                <a:pt x="3387" y="23029"/>
                                <a:pt x="3384" y="23032"/>
                                <a:pt x="3380" y="23035"/>
                              </a:cubicBezTo>
                            </a:path>
                            <a:path w="1875" h="1645">
                              <a:moveTo>
                                <a:pt x="3861" y="22228"/>
                              </a:moveTo>
                              <a:cubicBezTo>
                                <a:pt x="3880" y="22217"/>
                                <a:pt x="3893" y="22214"/>
                                <a:pt x="3908" y="22206"/>
                              </a:cubicBezTo>
                              <a:cubicBezTo>
                                <a:pt x="3926" y="22196"/>
                                <a:pt x="3941" y="22184"/>
                                <a:pt x="3965" y="22190"/>
                              </a:cubicBezTo>
                              <a:cubicBezTo>
                                <a:pt x="3994" y="22197"/>
                                <a:pt x="3989" y="22229"/>
                                <a:pt x="3981" y="22250"/>
                              </a:cubicBezTo>
                              <a:cubicBezTo>
                                <a:pt x="3973" y="22273"/>
                                <a:pt x="3956" y="22291"/>
                                <a:pt x="3942" y="22311"/>
                              </a:cubicBezTo>
                              <a:cubicBezTo>
                                <a:pt x="3926" y="22335"/>
                                <a:pt x="3927" y="22360"/>
                                <a:pt x="3929" y="22388"/>
                              </a:cubicBezTo>
                              <a:cubicBezTo>
                                <a:pt x="3931" y="22418"/>
                                <a:pt x="3942" y="22455"/>
                                <a:pt x="3935" y="22485"/>
                              </a:cubicBezTo>
                              <a:cubicBezTo>
                                <a:pt x="3927" y="22519"/>
                                <a:pt x="3897" y="22538"/>
                                <a:pt x="3864" y="22544"/>
                              </a:cubicBezTo>
                              <a:cubicBezTo>
                                <a:pt x="3829" y="22550"/>
                                <a:pt x="3781" y="22550"/>
                                <a:pt x="3747" y="22543"/>
                              </a:cubicBezTo>
                              <a:cubicBezTo>
                                <a:pt x="3722" y="22538"/>
                                <a:pt x="3723" y="22531"/>
                                <a:pt x="3722" y="22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4,22188" coordsize="1875,1645" path="m2114,23491c2127,23541,2142,23592,2154,23642c2166,23693,2180,23755,2212,23798c2224,23818,2228,23825,2244,23832c2280,23808,2291,23795,2309,23749c2398,23519,2427,23263,2436,23018c2439,22925,2412,22801,2444,22712c2448,22706,2452,22700,2456,22694c2496,22712,2532,22732,2570,22756c2583,22765,2597,22773,2610,22782em3107,23474c3111,23496,3119,23513,3144,23520c3176,23528,3220,23504,3245,23488c3302,23451,3360,23376,3340,23303c3326,23252,3276,23250,3236,23271c3160,23311,3112,23396,3079,23471c3052,23532,3017,23645,3067,23706c3122,23774,3203,23737,3268,23716em3485,22695c3489,22685,3490,22681,3489,22673c3514,22694,3513,22714,3519,22745c3528,22795,3535,22844,3544,22894c3548,22918,3552,22974,3582,22983c3598,22988,3609,22951,3611,22946em3661,22671c3614,22733,3562,22790,3514,22850c3469,22906,3438,22972,3391,23026c3387,23029,3384,23032,3380,23035em3861,22228c3880,22217,3893,22214,3908,22206c3926,22196,3941,22184,3965,22190c3994,22197,3989,22229,3981,22250c3973,22273,3956,22291,3942,22311c3926,22335,3927,22360,3929,22388c3931,22418,3942,22455,3935,22485c3927,22519,3897,22538,3864,22544c3829,22550,3781,22550,3747,22543c3722,22538,3723,22531,3722,22511e" stroked="t" o:allowincell="f" style="position:absolute;margin-left:-30.1pt;margin-top:556.95pt;width:53.1pt;height:4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39140</wp:posOffset>
                </wp:positionH>
                <wp:positionV relativeFrom="paragraph">
                  <wp:posOffset>7247255</wp:posOffset>
                </wp:positionV>
                <wp:extent cx="1914525" cy="1030605"/>
                <wp:effectExtent l="6985" t="6985" r="635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8" h="2862">
                              <a:moveTo>
                                <a:pt x="4638" y="23246"/>
                              </a:moveTo>
                              <a:cubicBezTo>
                                <a:pt x="4640" y="23269"/>
                                <a:pt x="4644" y="23280"/>
                                <a:pt x="4646" y="23304"/>
                              </a:cubicBezTo>
                              <a:cubicBezTo>
                                <a:pt x="4650" y="23356"/>
                                <a:pt x="4653" y="23408"/>
                                <a:pt x="4658" y="23460"/>
                              </a:cubicBezTo>
                              <a:cubicBezTo>
                                <a:pt x="4663" y="23507"/>
                                <a:pt x="4661" y="23612"/>
                                <a:pt x="4707" y="23643"/>
                              </a:cubicBezTo>
                              <a:cubicBezTo>
                                <a:pt x="4730" y="23658"/>
                                <a:pt x="4771" y="23594"/>
                                <a:pt x="4777" y="23583"/>
                              </a:cubicBezTo>
                              <a:cubicBezTo>
                                <a:pt x="4783" y="23569"/>
                                <a:pt x="4788" y="23554"/>
                                <a:pt x="4794" y="23540"/>
                              </a:cubicBezTo>
                            </a:path>
                            <a:path w="5318" h="2862">
                              <a:moveTo>
                                <a:pt x="4861" y="23249"/>
                              </a:moveTo>
                              <a:cubicBezTo>
                                <a:pt x="4803" y="23316"/>
                                <a:pt x="4751" y="23387"/>
                                <a:pt x="4694" y="23455"/>
                              </a:cubicBezTo>
                              <a:cubicBezTo>
                                <a:pt x="4627" y="23535"/>
                                <a:pt x="4556" y="23621"/>
                                <a:pt x="4477" y="23688"/>
                              </a:cubicBezTo>
                              <a:cubicBezTo>
                                <a:pt x="4444" y="23713"/>
                                <a:pt x="4437" y="23721"/>
                                <a:pt x="4411" y="23726"/>
                              </a:cubicBezTo>
                            </a:path>
                            <a:path w="5318" h="2862">
                              <a:moveTo>
                                <a:pt x="5103" y="22687"/>
                              </a:moveTo>
                              <a:cubicBezTo>
                                <a:pt x="5132" y="22669"/>
                                <a:pt x="5159" y="22673"/>
                                <a:pt x="5197" y="22674"/>
                              </a:cubicBezTo>
                              <a:cubicBezTo>
                                <a:pt x="5228" y="22675"/>
                                <a:pt x="5281" y="22681"/>
                                <a:pt x="5295" y="22716"/>
                              </a:cubicBezTo>
                              <a:cubicBezTo>
                                <a:pt x="5309" y="22752"/>
                                <a:pt x="5250" y="22792"/>
                                <a:pt x="5229" y="22809"/>
                              </a:cubicBezTo>
                              <a:cubicBezTo>
                                <a:pt x="5190" y="22840"/>
                                <a:pt x="5133" y="22863"/>
                                <a:pt x="5105" y="22905"/>
                              </a:cubicBezTo>
                              <a:cubicBezTo>
                                <a:pt x="5103" y="22911"/>
                                <a:pt x="5101" y="22918"/>
                                <a:pt x="5099" y="22924"/>
                              </a:cubicBezTo>
                              <a:cubicBezTo>
                                <a:pt x="5134" y="22965"/>
                                <a:pt x="5173" y="22970"/>
                                <a:pt x="5228" y="22974"/>
                              </a:cubicBezTo>
                              <a:cubicBezTo>
                                <a:pt x="5289" y="22979"/>
                                <a:pt x="5349" y="22973"/>
                                <a:pt x="5410" y="22967"/>
                              </a:cubicBezTo>
                            </a:path>
                            <a:path w="5318" h="2862">
                              <a:moveTo>
                                <a:pt x="5642" y="23251"/>
                              </a:moveTo>
                              <a:cubicBezTo>
                                <a:pt x="5611" y="23285"/>
                                <a:pt x="5589" y="23314"/>
                                <a:pt x="5562" y="23349"/>
                              </a:cubicBezTo>
                              <a:cubicBezTo>
                                <a:pt x="5520" y="23405"/>
                                <a:pt x="5484" y="23460"/>
                                <a:pt x="5452" y="23523"/>
                              </a:cubicBezTo>
                              <a:cubicBezTo>
                                <a:pt x="5431" y="23565"/>
                                <a:pt x="5441" y="23560"/>
                                <a:pt x="5443" y="23591"/>
                              </a:cubicBezTo>
                              <a:cubicBezTo>
                                <a:pt x="5505" y="23565"/>
                                <a:pt x="5552" y="23522"/>
                                <a:pt x="5598" y="23472"/>
                              </a:cubicBezTo>
                              <a:cubicBezTo>
                                <a:pt x="5682" y="23380"/>
                                <a:pt x="5754" y="23278"/>
                                <a:pt x="5811" y="23167"/>
                              </a:cubicBezTo>
                              <a:cubicBezTo>
                                <a:pt x="5882" y="23031"/>
                                <a:pt x="5938" y="22871"/>
                                <a:pt x="5942" y="22716"/>
                              </a:cubicBezTo>
                              <a:cubicBezTo>
                                <a:pt x="5940" y="22690"/>
                                <a:pt x="5944" y="22684"/>
                                <a:pt x="5931" y="22674"/>
                              </a:cubicBezTo>
                              <a:cubicBezTo>
                                <a:pt x="5900" y="22742"/>
                                <a:pt x="5876" y="22808"/>
                                <a:pt x="5858" y="22882"/>
                              </a:cubicBezTo>
                              <a:cubicBezTo>
                                <a:pt x="5822" y="23025"/>
                                <a:pt x="5800" y="23168"/>
                                <a:pt x="5776" y="23313"/>
                              </a:cubicBezTo>
                              <a:cubicBezTo>
                                <a:pt x="5772" y="23338"/>
                                <a:pt x="5730" y="23504"/>
                                <a:pt x="5778" y="23520"/>
                              </a:cubicBezTo>
                              <a:cubicBezTo>
                                <a:pt x="5783" y="23516"/>
                                <a:pt x="5788" y="23513"/>
                                <a:pt x="5793" y="23509"/>
                              </a:cubicBezTo>
                            </a:path>
                            <a:path w="5318" h="2862">
                              <a:moveTo>
                                <a:pt x="6097" y="23234"/>
                              </a:moveTo>
                              <a:cubicBezTo>
                                <a:pt x="6086" y="23286"/>
                                <a:pt x="6078" y="23327"/>
                                <a:pt x="6100" y="23377"/>
                              </a:cubicBezTo>
                              <a:cubicBezTo>
                                <a:pt x="6134" y="23456"/>
                                <a:pt x="6205" y="23517"/>
                                <a:pt x="6283" y="23552"/>
                              </a:cubicBezTo>
                              <a:cubicBezTo>
                                <a:pt x="6332" y="23574"/>
                                <a:pt x="6369" y="23575"/>
                                <a:pt x="6412" y="23543"/>
                              </a:cubicBezTo>
                              <a:cubicBezTo>
                                <a:pt x="6421" y="23535"/>
                                <a:pt x="6430" y="23527"/>
                                <a:pt x="6439" y="23519"/>
                              </a:cubicBezTo>
                            </a:path>
                            <a:path w="5318" h="2862">
                              <a:moveTo>
                                <a:pt x="6392" y="23273"/>
                              </a:moveTo>
                              <a:cubicBezTo>
                                <a:pt x="6256" y="23381"/>
                                <a:pt x="6122" y="23489"/>
                                <a:pt x="5989" y="23600"/>
                              </a:cubicBezTo>
                              <a:cubicBezTo>
                                <a:pt x="5924" y="23654"/>
                                <a:pt x="5859" y="23705"/>
                                <a:pt x="5798" y="23762"/>
                              </a:cubicBezTo>
                            </a:path>
                            <a:path w="5318" h="2862">
                              <a:moveTo>
                                <a:pt x="1156" y="24980"/>
                              </a:moveTo>
                              <a:cubicBezTo>
                                <a:pt x="1141" y="24979"/>
                                <a:pt x="1135" y="24977"/>
                                <a:pt x="1122" y="24969"/>
                              </a:cubicBezTo>
                              <a:cubicBezTo>
                                <a:pt x="1143" y="24968"/>
                                <a:pt x="1167" y="24958"/>
                                <a:pt x="1189" y="24954"/>
                              </a:cubicBezTo>
                              <a:cubicBezTo>
                                <a:pt x="1231" y="24947"/>
                                <a:pt x="1277" y="24934"/>
                                <a:pt x="1319" y="24931"/>
                              </a:cubicBezTo>
                              <a:cubicBezTo>
                                <a:pt x="1356" y="24929"/>
                                <a:pt x="1393" y="24934"/>
                                <a:pt x="1428" y="24943"/>
                              </a:cubicBezTo>
                            </a:path>
                            <a:path w="5318" h="2862">
                              <a:moveTo>
                                <a:pt x="1193" y="25188"/>
                              </a:moveTo>
                              <a:cubicBezTo>
                                <a:pt x="1182" y="25204"/>
                                <a:pt x="1178" y="25207"/>
                                <a:pt x="1178" y="25219"/>
                              </a:cubicBezTo>
                              <a:cubicBezTo>
                                <a:pt x="1228" y="25251"/>
                                <a:pt x="1274" y="25245"/>
                                <a:pt x="1334" y="25242"/>
                              </a:cubicBezTo>
                              <a:cubicBezTo>
                                <a:pt x="1412" y="25236"/>
                                <a:pt x="1439" y="25233"/>
                                <a:pt x="1492" y="25227"/>
                              </a:cubicBezTo>
                            </a:path>
                            <a:path w="5318" h="2862">
                              <a:moveTo>
                                <a:pt x="2458" y="25212"/>
                              </a:moveTo>
                              <a:cubicBezTo>
                                <a:pt x="2457" y="25253"/>
                                <a:pt x="2451" y="25302"/>
                                <a:pt x="2460" y="25342"/>
                              </a:cubicBezTo>
                              <a:cubicBezTo>
                                <a:pt x="2471" y="25392"/>
                                <a:pt x="2486" y="25452"/>
                                <a:pt x="2518" y="25494"/>
                              </a:cubicBezTo>
                              <a:cubicBezTo>
                                <a:pt x="2544" y="25529"/>
                                <a:pt x="2579" y="25544"/>
                                <a:pt x="2618" y="25521"/>
                              </a:cubicBezTo>
                              <a:cubicBezTo>
                                <a:pt x="2671" y="25490"/>
                                <a:pt x="2698" y="25419"/>
                                <a:pt x="2716" y="25365"/>
                              </a:cubicBezTo>
                              <a:cubicBezTo>
                                <a:pt x="2790" y="25135"/>
                                <a:pt x="2752" y="24883"/>
                                <a:pt x="2715" y="24651"/>
                              </a:cubicBezTo>
                              <a:cubicBezTo>
                                <a:pt x="2702" y="24571"/>
                                <a:pt x="2678" y="24486"/>
                                <a:pt x="2679" y="24404"/>
                              </a:cubicBezTo>
                              <a:cubicBezTo>
                                <a:pt x="2680" y="24395"/>
                                <a:pt x="2682" y="24386"/>
                                <a:pt x="2683" y="24377"/>
                              </a:cubicBezTo>
                              <a:cubicBezTo>
                                <a:pt x="2716" y="24374"/>
                                <a:pt x="2719" y="24373"/>
                                <a:pt x="2754" y="24404"/>
                              </a:cubicBezTo>
                              <a:cubicBezTo>
                                <a:pt x="2808" y="24453"/>
                                <a:pt x="2863" y="24496"/>
                                <a:pt x="2924" y="24534"/>
                              </a:cubicBezTo>
                            </a:path>
                            <a:path w="5318" h="2862">
                              <a:moveTo>
                                <a:pt x="3340" y="25027"/>
                              </a:moveTo>
                              <a:cubicBezTo>
                                <a:pt x="3358" y="25044"/>
                                <a:pt x="3370" y="25056"/>
                                <a:pt x="3393" y="25066"/>
                              </a:cubicBezTo>
                              <a:cubicBezTo>
                                <a:pt x="3423" y="25080"/>
                                <a:pt x="3457" y="25076"/>
                                <a:pt x="3487" y="25067"/>
                              </a:cubicBezTo>
                              <a:cubicBezTo>
                                <a:pt x="3548" y="25049"/>
                                <a:pt x="3612" y="24994"/>
                                <a:pt x="3609" y="24925"/>
                              </a:cubicBezTo>
                              <a:cubicBezTo>
                                <a:pt x="3607" y="24888"/>
                                <a:pt x="3581" y="24865"/>
                                <a:pt x="3544" y="24866"/>
                              </a:cubicBezTo>
                              <a:cubicBezTo>
                                <a:pt x="3478" y="24869"/>
                                <a:pt x="3417" y="24922"/>
                                <a:pt x="3376" y="24969"/>
                              </a:cubicBezTo>
                              <a:cubicBezTo>
                                <a:pt x="3310" y="25045"/>
                                <a:pt x="3238" y="25170"/>
                                <a:pt x="3280" y="25273"/>
                              </a:cubicBezTo>
                              <a:cubicBezTo>
                                <a:pt x="3315" y="25360"/>
                                <a:pt x="3420" y="25351"/>
                                <a:pt x="3490" y="25322"/>
                              </a:cubicBezTo>
                              <a:cubicBezTo>
                                <a:pt x="3564" y="25281"/>
                                <a:pt x="3590" y="25267"/>
                                <a:pt x="3637" y="25233"/>
                              </a:cubicBezTo>
                            </a:path>
                            <a:path w="5318" h="2862">
                              <a:moveTo>
                                <a:pt x="3911" y="24273"/>
                              </a:moveTo>
                              <a:cubicBezTo>
                                <a:pt x="3907" y="24304"/>
                                <a:pt x="3898" y="24337"/>
                                <a:pt x="3895" y="24367"/>
                              </a:cubicBezTo>
                              <a:cubicBezTo>
                                <a:pt x="3891" y="24414"/>
                                <a:pt x="3889" y="24468"/>
                                <a:pt x="3898" y="24515"/>
                              </a:cubicBezTo>
                              <a:cubicBezTo>
                                <a:pt x="3905" y="24539"/>
                                <a:pt x="3905" y="24545"/>
                                <a:pt x="3918" y="24555"/>
                              </a:cubicBezTo>
                              <a:cubicBezTo>
                                <a:pt x="3962" y="24552"/>
                                <a:pt x="3985" y="24524"/>
                                <a:pt x="4013" y="24488"/>
                              </a:cubicBezTo>
                              <a:cubicBezTo>
                                <a:pt x="4060" y="24427"/>
                                <a:pt x="4095" y="24356"/>
                                <a:pt x="4127" y="24287"/>
                              </a:cubicBezTo>
                              <a:cubicBezTo>
                                <a:pt x="4130" y="24280"/>
                                <a:pt x="4133" y="24274"/>
                                <a:pt x="4136" y="24267"/>
                              </a:cubicBezTo>
                              <a:cubicBezTo>
                                <a:pt x="4125" y="24321"/>
                                <a:pt x="4119" y="24375"/>
                                <a:pt x="4109" y="24428"/>
                              </a:cubicBezTo>
                              <a:cubicBezTo>
                                <a:pt x="4100" y="24474"/>
                                <a:pt x="4087" y="24514"/>
                                <a:pt x="4096" y="24559"/>
                              </a:cubicBezTo>
                            </a:path>
                            <a:path w="5318" h="2862">
                              <a:moveTo>
                                <a:pt x="4510" y="23835"/>
                              </a:moveTo>
                              <a:cubicBezTo>
                                <a:pt x="4503" y="23826"/>
                                <a:pt x="4501" y="23823"/>
                                <a:pt x="4493" y="23832"/>
                              </a:cubicBezTo>
                              <a:cubicBezTo>
                                <a:pt x="4500" y="23852"/>
                                <a:pt x="4476" y="23861"/>
                                <a:pt x="4505" y="23868"/>
                              </a:cubicBezTo>
                              <a:cubicBezTo>
                                <a:pt x="4546" y="23877"/>
                                <a:pt x="4602" y="23860"/>
                                <a:pt x="4643" y="23856"/>
                              </a:cubicBezTo>
                              <a:cubicBezTo>
                                <a:pt x="4733" y="23848"/>
                                <a:pt x="4824" y="23843"/>
                                <a:pt x="4914" y="23855"/>
                              </a:cubicBezTo>
                              <a:cubicBezTo>
                                <a:pt x="4976" y="23863"/>
                                <a:pt x="5029" y="23892"/>
                                <a:pt x="5089" y="23905"/>
                              </a:cubicBezTo>
                              <a:cubicBezTo>
                                <a:pt x="5121" y="23912"/>
                                <a:pt x="5155" y="23907"/>
                                <a:pt x="5187" y="23904"/>
                              </a:cubicBezTo>
                              <a:cubicBezTo>
                                <a:pt x="5442" y="23880"/>
                                <a:pt x="5695" y="23904"/>
                                <a:pt x="5950" y="23896"/>
                              </a:cubicBezTo>
                              <a:cubicBezTo>
                                <a:pt x="6077" y="23892"/>
                                <a:pt x="6195" y="23875"/>
                                <a:pt x="6320" y="23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,22672" coordsize="5318,2862" path="m4638,23246c4640,23269,4644,23280,4646,23304c4650,23356,4653,23408,4658,23460c4663,23507,4661,23612,4707,23643c4730,23658,4771,23594,4777,23583c4783,23569,4788,23554,4794,23540em4861,23249c4803,23316,4751,23387,4694,23455c4627,23535,4556,23621,4477,23688c4444,23713,4437,23721,4411,23726em5103,22687c5132,22669,5159,22673,5197,22674c5228,22675,5281,22681,5295,22716c5309,22752,5250,22792,5229,22809c5190,22840,5133,22863,5105,22905c5103,22911,5101,22918,5099,22924c5134,22965,5173,22970,5228,22974c5289,22979,5349,22973,5410,22967em5642,23251c5611,23285,5589,23314,5562,23349c5520,23405,5484,23460,5452,23523c5431,23565,5441,23560,5443,23591c5505,23565,5552,23522,5598,23472c5682,23380,5754,23278,5811,23167c5882,23031,5938,22871,5942,22716c5940,22690,5944,22684,5931,22674c5900,22742,5876,22808,5858,22882c5822,23025,5800,23168,5776,23313c5772,23338,5730,23504,5778,23520c5783,23516,5788,23513,5793,23509em6097,23234c6086,23286,6078,23327,6100,23377c6134,23456,6205,23517,6283,23552c6332,23574,6369,23575,6412,23543c6421,23535,6430,23527,6439,23519em6392,23273c6256,23381,6122,23489,5989,23600c5924,23654,5859,23705,5798,23762em1156,24980c1141,24979,1135,24977,1122,24969c1143,24968,1167,24958,1189,24954c1231,24947,1277,24934,1319,24931c1356,24929,1393,24934,1428,24943em1193,25188c1182,25204,1178,25207,1178,25219c1228,25251,1274,25245,1334,25242c1412,25236,1439,25233,1492,25227em2458,25212c2457,25253,2451,25302,2460,25342c2471,25392,2486,25452,2518,25494c2544,25529,2579,25544,2618,25521c2671,25490,2698,25419,2716,25365c2790,25135,2752,24883,2715,24651c2702,24571,2678,24486,2679,24404c2680,24395,2682,24386,2683,24377c2716,24374,2719,24373,2754,24404c2808,24453,2863,24496,2924,24534em3340,25027c3358,25044,3370,25056,3393,25066c3423,25080,3457,25076,3487,25067c3548,25049,3612,24994,3609,24925c3607,24888,3581,24865,3544,24866c3478,24869,3417,24922,3376,24969c3310,25045,3238,25170,3280,25273c3315,25360,3420,25351,3490,25322c3564,25281,3590,25267,3637,25233em3911,24273c3907,24304,3898,24337,3895,24367c3891,24414,3889,24468,3898,24515c3905,24539,3905,24545,3918,24555c3962,24552,3985,24524,4013,24488c4060,24427,4095,24356,4127,24287c4130,24280,4133,24274,4136,24267c4125,24321,4119,24375,4109,24428c4100,24474,4087,24514,4096,24559em4510,23835c4503,23826,4501,23823,4493,23832c4500,23852,4476,23861,4505,23868c4546,23877,4602,23860,4643,23856c4733,23848,4824,23843,4914,23855c4976,23863,5029,23892,5089,23905c5121,23912,5155,23907,5187,23904c5442,23880,5695,23904,5950,23896c6077,23892,6195,23875,6320,23854e" stroked="t" o:allowincell="f" style="position:absolute;margin-left:-58.2pt;margin-top:570.65pt;width:150.7pt;height:8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24810</wp:posOffset>
                </wp:positionH>
                <wp:positionV relativeFrom="paragraph">
                  <wp:posOffset>6309360</wp:posOffset>
                </wp:positionV>
                <wp:extent cx="1251585" cy="254000"/>
                <wp:effectExtent l="6985" t="635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705">
                              <a:moveTo>
                                <a:pt x="11743" y="20181"/>
                              </a:moveTo>
                              <a:cubicBezTo>
                                <a:pt x="11720" y="20188"/>
                                <a:pt x="11705" y="20200"/>
                                <a:pt x="11683" y="20211"/>
                              </a:cubicBezTo>
                              <a:cubicBezTo>
                                <a:pt x="11644" y="20230"/>
                                <a:pt x="11609" y="20253"/>
                                <a:pt x="11571" y="20274"/>
                              </a:cubicBezTo>
                              <a:cubicBezTo>
                                <a:pt x="11529" y="20297"/>
                                <a:pt x="11484" y="20317"/>
                                <a:pt x="11454" y="20355"/>
                              </a:cubicBezTo>
                              <a:cubicBezTo>
                                <a:pt x="11426" y="20390"/>
                                <a:pt x="11444" y="20430"/>
                                <a:pt x="11469" y="20461"/>
                              </a:cubicBezTo>
                              <a:cubicBezTo>
                                <a:pt x="11517" y="20520"/>
                                <a:pt x="11589" y="20558"/>
                                <a:pt x="11620" y="20630"/>
                              </a:cubicBezTo>
                              <a:cubicBezTo>
                                <a:pt x="11640" y="20678"/>
                                <a:pt x="11601" y="20708"/>
                                <a:pt x="11555" y="20715"/>
                              </a:cubicBezTo>
                              <a:cubicBezTo>
                                <a:pt x="11488" y="20726"/>
                                <a:pt x="11405" y="20722"/>
                                <a:pt x="11340" y="20702"/>
                              </a:cubicBezTo>
                              <a:cubicBezTo>
                                <a:pt x="11326" y="20696"/>
                                <a:pt x="11313" y="20691"/>
                                <a:pt x="11299" y="20685"/>
                              </a:cubicBezTo>
                            </a:path>
                            <a:path w="3477" h="705">
                              <a:moveTo>
                                <a:pt x="11804" y="20545"/>
                              </a:moveTo>
                              <a:cubicBezTo>
                                <a:pt x="11802" y="20574"/>
                                <a:pt x="11798" y="20609"/>
                                <a:pt x="11809" y="20637"/>
                              </a:cubicBezTo>
                              <a:cubicBezTo>
                                <a:pt x="11819" y="20663"/>
                                <a:pt x="11842" y="20679"/>
                                <a:pt x="11868" y="20663"/>
                              </a:cubicBezTo>
                              <a:cubicBezTo>
                                <a:pt x="11904" y="20641"/>
                                <a:pt x="11928" y="20589"/>
                                <a:pt x="11945" y="20553"/>
                              </a:cubicBezTo>
                              <a:cubicBezTo>
                                <a:pt x="11956" y="20529"/>
                                <a:pt x="11966" y="20504"/>
                                <a:pt x="11978" y="20480"/>
                              </a:cubicBezTo>
                              <a:cubicBezTo>
                                <a:pt x="11982" y="20515"/>
                                <a:pt x="11970" y="20553"/>
                                <a:pt x="11963" y="20588"/>
                              </a:cubicBezTo>
                              <a:cubicBezTo>
                                <a:pt x="11961" y="20597"/>
                                <a:pt x="11943" y="20708"/>
                                <a:pt x="11950" y="20709"/>
                              </a:cubicBezTo>
                              <a:cubicBezTo>
                                <a:pt x="11956" y="20705"/>
                                <a:pt x="11961" y="20701"/>
                                <a:pt x="11967" y="20697"/>
                              </a:cubicBezTo>
                            </a:path>
                            <a:path w="3477" h="705">
                              <a:moveTo>
                                <a:pt x="12284" y="20079"/>
                              </a:moveTo>
                              <a:cubicBezTo>
                                <a:pt x="12263" y="20150"/>
                                <a:pt x="12244" y="20220"/>
                                <a:pt x="12226" y="20292"/>
                              </a:cubicBezTo>
                              <a:cubicBezTo>
                                <a:pt x="12208" y="20366"/>
                                <a:pt x="12184" y="20443"/>
                                <a:pt x="12179" y="20520"/>
                              </a:cubicBezTo>
                              <a:cubicBezTo>
                                <a:pt x="12177" y="20547"/>
                                <a:pt x="12174" y="20596"/>
                                <a:pt x="12214" y="20587"/>
                              </a:cubicBezTo>
                              <a:cubicBezTo>
                                <a:pt x="12247" y="20580"/>
                                <a:pt x="12273" y="20554"/>
                                <a:pt x="12307" y="20548"/>
                              </a:cubicBezTo>
                              <a:cubicBezTo>
                                <a:pt x="12340" y="20542"/>
                                <a:pt x="12361" y="20560"/>
                                <a:pt x="12355" y="20595"/>
                              </a:cubicBezTo>
                              <a:cubicBezTo>
                                <a:pt x="12346" y="20642"/>
                                <a:pt x="12303" y="20678"/>
                                <a:pt x="12262" y="20698"/>
                              </a:cubicBezTo>
                              <a:cubicBezTo>
                                <a:pt x="12211" y="20723"/>
                                <a:pt x="12162" y="20721"/>
                                <a:pt x="12110" y="20702"/>
                              </a:cubicBezTo>
                              <a:cubicBezTo>
                                <a:pt x="12072" y="20688"/>
                                <a:pt x="12072" y="20668"/>
                                <a:pt x="12078" y="20634"/>
                              </a:cubicBezTo>
                            </a:path>
                            <a:path w="3477" h="705">
                              <a:moveTo>
                                <a:pt x="12617" y="20517"/>
                              </a:moveTo>
                              <a:cubicBezTo>
                                <a:pt x="12589" y="20531"/>
                                <a:pt x="12563" y="20543"/>
                                <a:pt x="12539" y="20560"/>
                              </a:cubicBezTo>
                              <a:cubicBezTo>
                                <a:pt x="12520" y="20574"/>
                                <a:pt x="12522" y="20586"/>
                                <a:pt x="12526" y="20608"/>
                              </a:cubicBezTo>
                              <a:cubicBezTo>
                                <a:pt x="12536" y="20660"/>
                                <a:pt x="12517" y="20703"/>
                                <a:pt x="12475" y="20736"/>
                              </a:cubicBezTo>
                              <a:cubicBezTo>
                                <a:pt x="12445" y="20760"/>
                                <a:pt x="12401" y="20779"/>
                                <a:pt x="12366" y="20758"/>
                              </a:cubicBezTo>
                              <a:cubicBezTo>
                                <a:pt x="12334" y="20739"/>
                                <a:pt x="12352" y="20697"/>
                                <a:pt x="12355" y="20671"/>
                              </a:cubicBezTo>
                            </a:path>
                            <a:path w="3477" h="705">
                              <a:moveTo>
                                <a:pt x="12860" y="20104"/>
                              </a:moveTo>
                              <a:cubicBezTo>
                                <a:pt x="12862" y="20157"/>
                                <a:pt x="12856" y="20208"/>
                                <a:pt x="12848" y="20260"/>
                              </a:cubicBezTo>
                              <a:cubicBezTo>
                                <a:pt x="12833" y="20357"/>
                                <a:pt x="12809" y="20451"/>
                                <a:pt x="12787" y="20545"/>
                              </a:cubicBezTo>
                              <a:cubicBezTo>
                                <a:pt x="12773" y="20602"/>
                                <a:pt x="12765" y="20655"/>
                                <a:pt x="12738" y="20707"/>
                              </a:cubicBezTo>
                            </a:path>
                            <a:path w="3477" h="705">
                              <a:moveTo>
                                <a:pt x="12737" y="20443"/>
                              </a:moveTo>
                              <a:cubicBezTo>
                                <a:pt x="12743" y="20474"/>
                                <a:pt x="12760" y="20474"/>
                                <a:pt x="12792" y="20469"/>
                              </a:cubicBezTo>
                              <a:cubicBezTo>
                                <a:pt x="12834" y="20463"/>
                                <a:pt x="12875" y="20449"/>
                                <a:pt x="12915" y="20437"/>
                              </a:cubicBezTo>
                            </a:path>
                            <a:path w="3477" h="705">
                              <a:moveTo>
                                <a:pt x="13118" y="20548"/>
                              </a:moveTo>
                              <a:cubicBezTo>
                                <a:pt x="13108" y="20597"/>
                                <a:pt x="13096" y="20645"/>
                                <a:pt x="13078" y="20692"/>
                              </a:cubicBezTo>
                              <a:cubicBezTo>
                                <a:pt x="13071" y="20710"/>
                                <a:pt x="13068" y="20714"/>
                                <a:pt x="13070" y="20726"/>
                              </a:cubicBezTo>
                              <a:cubicBezTo>
                                <a:pt x="13062" y="20701"/>
                                <a:pt x="13081" y="20673"/>
                                <a:pt x="13091" y="20648"/>
                              </a:cubicBezTo>
                            </a:path>
                            <a:path w="3477" h="705">
                              <a:moveTo>
                                <a:pt x="13405" y="20100"/>
                              </a:moveTo>
                              <a:cubicBezTo>
                                <a:pt x="13389" y="20157"/>
                                <a:pt x="13379" y="20220"/>
                                <a:pt x="13360" y="20276"/>
                              </a:cubicBezTo>
                              <a:cubicBezTo>
                                <a:pt x="13333" y="20355"/>
                                <a:pt x="13300" y="20432"/>
                                <a:pt x="13271" y="20510"/>
                              </a:cubicBezTo>
                            </a:path>
                            <a:path w="3477" h="705">
                              <a:moveTo>
                                <a:pt x="13223" y="20387"/>
                              </a:moveTo>
                              <a:cubicBezTo>
                                <a:pt x="13219" y="20417"/>
                                <a:pt x="13239" y="20412"/>
                                <a:pt x="13267" y="20410"/>
                              </a:cubicBezTo>
                              <a:cubicBezTo>
                                <a:pt x="13303" y="20405"/>
                                <a:pt x="13319" y="20403"/>
                                <a:pt x="13344" y="20398"/>
                              </a:cubicBezTo>
                            </a:path>
                            <a:path w="3477" h="705">
                              <a:moveTo>
                                <a:pt x="13554" y="20510"/>
                              </a:moveTo>
                              <a:cubicBezTo>
                                <a:pt x="13542" y="20546"/>
                                <a:pt x="13517" y="20589"/>
                                <a:pt x="13512" y="20626"/>
                              </a:cubicBezTo>
                              <a:cubicBezTo>
                                <a:pt x="13513" y="20631"/>
                                <a:pt x="13513" y="20636"/>
                                <a:pt x="13514" y="20641"/>
                              </a:cubicBezTo>
                              <a:cubicBezTo>
                                <a:pt x="13541" y="20648"/>
                                <a:pt x="13556" y="20630"/>
                                <a:pt x="13578" y="20613"/>
                              </a:cubicBezTo>
                              <a:cubicBezTo>
                                <a:pt x="13600" y="20596"/>
                                <a:pt x="13620" y="20577"/>
                                <a:pt x="13642" y="20561"/>
                              </a:cubicBezTo>
                              <a:cubicBezTo>
                                <a:pt x="13647" y="20583"/>
                                <a:pt x="13648" y="20621"/>
                                <a:pt x="13640" y="20644"/>
                              </a:cubicBezTo>
                              <a:cubicBezTo>
                                <a:pt x="13633" y="20664"/>
                                <a:pt x="13616" y="20668"/>
                                <a:pt x="13642" y="20667"/>
                              </a:cubicBezTo>
                            </a:path>
                            <a:path w="3477" h="705">
                              <a:moveTo>
                                <a:pt x="14024" y="20066"/>
                              </a:moveTo>
                              <a:cubicBezTo>
                                <a:pt x="14013" y="20127"/>
                                <a:pt x="14000" y="20186"/>
                                <a:pt x="13989" y="20247"/>
                              </a:cubicBezTo>
                              <a:cubicBezTo>
                                <a:pt x="13971" y="20345"/>
                                <a:pt x="13938" y="20431"/>
                                <a:pt x="13898" y="20522"/>
                              </a:cubicBezTo>
                            </a:path>
                            <a:path w="3477" h="705">
                              <a:moveTo>
                                <a:pt x="13789" y="20381"/>
                              </a:moveTo>
                              <a:cubicBezTo>
                                <a:pt x="13779" y="20403"/>
                                <a:pt x="13824" y="20393"/>
                                <a:pt x="13848" y="20394"/>
                              </a:cubicBezTo>
                              <a:cubicBezTo>
                                <a:pt x="13911" y="20395"/>
                                <a:pt x="13974" y="20398"/>
                                <a:pt x="14034" y="20420"/>
                              </a:cubicBezTo>
                              <a:cubicBezTo>
                                <a:pt x="14090" y="20440"/>
                                <a:pt x="14115" y="20481"/>
                                <a:pt x="14110" y="20540"/>
                              </a:cubicBezTo>
                              <a:cubicBezTo>
                                <a:pt x="14107" y="20578"/>
                                <a:pt x="14082" y="20606"/>
                                <a:pt x="14082" y="20643"/>
                              </a:cubicBezTo>
                              <a:cubicBezTo>
                                <a:pt x="14095" y="20621"/>
                                <a:pt x="14109" y="20601"/>
                                <a:pt x="14124" y="20580"/>
                              </a:cubicBezTo>
                            </a:path>
                            <a:path w="3477" h="705">
                              <a:moveTo>
                                <a:pt x="14309" y="20485"/>
                              </a:moveTo>
                              <a:cubicBezTo>
                                <a:pt x="14298" y="20493"/>
                                <a:pt x="14286" y="20506"/>
                                <a:pt x="14280" y="20512"/>
                              </a:cubicBezTo>
                              <a:cubicBezTo>
                                <a:pt x="14277" y="20515"/>
                                <a:pt x="14263" y="20519"/>
                                <a:pt x="14252" y="20531"/>
                              </a:cubicBezTo>
                              <a:cubicBezTo>
                                <a:pt x="14242" y="20543"/>
                                <a:pt x="14239" y="20559"/>
                                <a:pt x="14233" y="20574"/>
                              </a:cubicBezTo>
                              <a:cubicBezTo>
                                <a:pt x="14226" y="20592"/>
                                <a:pt x="14212" y="20612"/>
                                <a:pt x="14213" y="20632"/>
                              </a:cubicBezTo>
                              <a:cubicBezTo>
                                <a:pt x="14212" y="20642"/>
                                <a:pt x="14212" y="20645"/>
                                <a:pt x="14217" y="20651"/>
                              </a:cubicBezTo>
                              <a:cubicBezTo>
                                <a:pt x="14250" y="20644"/>
                                <a:pt x="14266" y="20636"/>
                                <a:pt x="14295" y="20614"/>
                              </a:cubicBezTo>
                              <a:cubicBezTo>
                                <a:pt x="14348" y="20575"/>
                                <a:pt x="14395" y="20531"/>
                                <a:pt x="14441" y="20484"/>
                              </a:cubicBezTo>
                              <a:cubicBezTo>
                                <a:pt x="14472" y="20453"/>
                                <a:pt x="14494" y="20412"/>
                                <a:pt x="14525" y="20382"/>
                              </a:cubicBezTo>
                              <a:cubicBezTo>
                                <a:pt x="14544" y="20364"/>
                                <a:pt x="14548" y="20369"/>
                                <a:pt x="14573" y="20379"/>
                              </a:cubicBezTo>
                              <a:cubicBezTo>
                                <a:pt x="14641" y="20407"/>
                                <a:pt x="14694" y="20463"/>
                                <a:pt x="14725" y="20529"/>
                              </a:cubicBezTo>
                              <a:cubicBezTo>
                                <a:pt x="14750" y="20582"/>
                                <a:pt x="14755" y="20634"/>
                                <a:pt x="14763" y="20691"/>
                              </a:cubicBezTo>
                              <a:cubicBezTo>
                                <a:pt x="14766" y="20712"/>
                                <a:pt x="14766" y="20719"/>
                                <a:pt x="14775" y="2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9,20066" coordsize="3477,705" path="m11743,20181c11720,20188,11705,20200,11683,20211c11644,20230,11609,20253,11571,20274c11529,20297,11484,20317,11454,20355c11426,20390,11444,20430,11469,20461c11517,20520,11589,20558,11620,20630c11640,20678,11601,20708,11555,20715c11488,20726,11405,20722,11340,20702c11326,20696,11313,20691,11299,20685em11804,20545c11802,20574,11798,20609,11809,20637c11819,20663,11842,20679,11868,20663c11904,20641,11928,20589,11945,20553c11956,20529,11966,20504,11978,20480c11982,20515,11970,20553,11963,20588c11961,20597,11943,20708,11950,20709c11956,20705,11961,20701,11967,20697em12284,20079c12263,20150,12244,20220,12226,20292c12208,20366,12184,20443,12179,20520c12177,20547,12174,20596,12214,20587c12247,20580,12273,20554,12307,20548c12340,20542,12361,20560,12355,20595c12346,20642,12303,20678,12262,20698c12211,20723,12162,20721,12110,20702c12072,20688,12072,20668,12078,20634em12617,20517c12589,20531,12563,20543,12539,20560c12520,20574,12522,20586,12526,20608c12536,20660,12517,20703,12475,20736c12445,20760,12401,20779,12366,20758c12334,20739,12352,20697,12355,20671em12860,20104c12862,20157,12856,20208,12848,20260c12833,20357,12809,20451,12787,20545c12773,20602,12765,20655,12738,20707em12737,20443c12743,20474,12760,20474,12792,20469c12834,20463,12875,20449,12915,20437em13118,20548c13108,20597,13096,20645,13078,20692c13071,20710,13068,20714,13070,20726c13062,20701,13081,20673,13091,20648em13405,20100c13389,20157,13379,20220,13360,20276c13333,20355,13300,20432,13271,20510em13223,20387c13219,20417,13239,20412,13267,20410c13303,20405,13319,20403,13344,20398em13554,20510c13542,20546,13517,20589,13512,20626c13513,20631,13513,20636,13514,20641c13541,20648,13556,20630,13578,20613c13600,20596,13620,20577,13642,20561c13647,20583,13648,20621,13640,20644c13633,20664,13616,20668,13642,20667em14024,20066c14013,20127,14000,20186,13989,20247c13971,20345,13938,20431,13898,20522em13789,20381c13779,20403,13824,20393,13848,20394c13911,20395,13974,20398,14034,20420c14090,20440,14115,20481,14110,20540c14107,20578,14082,20606,14082,20643c14095,20621,14109,20601,14124,20580em14309,20485c14298,20493,14286,20506,14280,20512c14277,20515,14263,20519,14252,20531c14242,20543,14239,20559,14233,20574c14226,20592,14212,20612,14213,20632c14212,20642,14212,20645,14217,20651c14250,20644,14266,20636,14295,20614c14348,20575,14395,20531,14441,20484c14472,20453,14494,20412,14525,20382c14544,20364,14548,20369,14573,20379c14641,20407,14694,20463,14725,20529c14750,20582,14755,20634,14763,20691c14766,20712,14766,20719,14775,20730e" stroked="t" o:allowincell="f" style="position:absolute;margin-left:230.3pt;margin-top:496.8pt;width:98.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35275</wp:posOffset>
                </wp:positionH>
                <wp:positionV relativeFrom="paragraph">
                  <wp:posOffset>6616700</wp:posOffset>
                </wp:positionV>
                <wp:extent cx="1003300" cy="419100"/>
                <wp:effectExtent l="7620" t="6350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165">
                              <a:moveTo>
                                <a:pt x="11139" y="21092"/>
                              </a:moveTo>
                              <a:cubicBezTo>
                                <a:pt x="11139" y="21074"/>
                                <a:pt x="11130" y="21076"/>
                                <a:pt x="11145" y="21071"/>
                              </a:cubicBezTo>
                              <a:cubicBezTo>
                                <a:pt x="11138" y="21106"/>
                                <a:pt x="11127" y="21140"/>
                                <a:pt x="11118" y="21175"/>
                              </a:cubicBezTo>
                              <a:cubicBezTo>
                                <a:pt x="11101" y="21244"/>
                                <a:pt x="11080" y="21312"/>
                                <a:pt x="11064" y="21382"/>
                              </a:cubicBezTo>
                              <a:cubicBezTo>
                                <a:pt x="11057" y="21413"/>
                                <a:pt x="11032" y="21494"/>
                                <a:pt x="11064" y="21521"/>
                              </a:cubicBezTo>
                              <a:cubicBezTo>
                                <a:pt x="11086" y="21540"/>
                                <a:pt x="11157" y="21504"/>
                                <a:pt x="11175" y="21494"/>
                              </a:cubicBezTo>
                              <a:cubicBezTo>
                                <a:pt x="11187" y="21486"/>
                                <a:pt x="11199" y="21479"/>
                                <a:pt x="11211" y="21471"/>
                              </a:cubicBezTo>
                            </a:path>
                            <a:path w="2786" h="1165">
                              <a:moveTo>
                                <a:pt x="11492" y="21344"/>
                              </a:moveTo>
                              <a:cubicBezTo>
                                <a:pt x="11509" y="21325"/>
                                <a:pt x="11511" y="21312"/>
                                <a:pt x="11517" y="21287"/>
                              </a:cubicBezTo>
                              <a:cubicBezTo>
                                <a:pt x="11520" y="21273"/>
                                <a:pt x="11535" y="21234"/>
                                <a:pt x="11521" y="21222"/>
                              </a:cubicBezTo>
                              <a:cubicBezTo>
                                <a:pt x="11518" y="21222"/>
                                <a:pt x="11516" y="21222"/>
                                <a:pt x="11513" y="21222"/>
                              </a:cubicBezTo>
                              <a:cubicBezTo>
                                <a:pt x="11480" y="21250"/>
                                <a:pt x="11458" y="21282"/>
                                <a:pt x="11438" y="21320"/>
                              </a:cubicBezTo>
                              <a:cubicBezTo>
                                <a:pt x="11421" y="21353"/>
                                <a:pt x="11390" y="21413"/>
                                <a:pt x="11408" y="21452"/>
                              </a:cubicBezTo>
                              <a:cubicBezTo>
                                <a:pt x="11421" y="21479"/>
                                <a:pt x="11459" y="21447"/>
                                <a:pt x="11470" y="21441"/>
                              </a:cubicBezTo>
                            </a:path>
                            <a:path w="2786" h="1165">
                              <a:moveTo>
                                <a:pt x="11873" y="20919"/>
                              </a:moveTo>
                              <a:cubicBezTo>
                                <a:pt x="11870" y="20982"/>
                                <a:pt x="11849" y="21039"/>
                                <a:pt x="11826" y="21098"/>
                              </a:cubicBezTo>
                              <a:cubicBezTo>
                                <a:pt x="11791" y="21190"/>
                                <a:pt x="11765" y="21284"/>
                                <a:pt x="11734" y="21377"/>
                              </a:cubicBezTo>
                              <a:cubicBezTo>
                                <a:pt x="11729" y="21392"/>
                                <a:pt x="11723" y="21408"/>
                                <a:pt x="11718" y="21423"/>
                              </a:cubicBezTo>
                            </a:path>
                            <a:path w="2786" h="1165">
                              <a:moveTo>
                                <a:pt x="11623" y="21253"/>
                              </a:moveTo>
                              <a:cubicBezTo>
                                <a:pt x="11629" y="21294"/>
                                <a:pt x="11666" y="21287"/>
                                <a:pt x="11706" y="21285"/>
                              </a:cubicBezTo>
                              <a:cubicBezTo>
                                <a:pt x="11789" y="21280"/>
                                <a:pt x="11866" y="21258"/>
                                <a:pt x="11946" y="21238"/>
                              </a:cubicBezTo>
                            </a:path>
                            <a:path w="2786" h="1165">
                              <a:moveTo>
                                <a:pt x="11892" y="21684"/>
                              </a:moveTo>
                              <a:cubicBezTo>
                                <a:pt x="11872" y="21728"/>
                                <a:pt x="11866" y="21767"/>
                                <a:pt x="11854" y="21814"/>
                              </a:cubicBezTo>
                              <a:cubicBezTo>
                                <a:pt x="11838" y="21877"/>
                                <a:pt x="11823" y="21941"/>
                                <a:pt x="11824" y="22006"/>
                              </a:cubicBezTo>
                              <a:cubicBezTo>
                                <a:pt x="11827" y="22031"/>
                                <a:pt x="11826" y="22039"/>
                                <a:pt x="11842" y="22048"/>
                              </a:cubicBezTo>
                              <a:cubicBezTo>
                                <a:pt x="11903" y="22020"/>
                                <a:pt x="11938" y="21974"/>
                                <a:pt x="11980" y="21921"/>
                              </a:cubicBezTo>
                              <a:cubicBezTo>
                                <a:pt x="12040" y="21844"/>
                                <a:pt x="12094" y="21763"/>
                                <a:pt x="12141" y="21677"/>
                              </a:cubicBezTo>
                              <a:cubicBezTo>
                                <a:pt x="12159" y="21642"/>
                                <a:pt x="12163" y="21634"/>
                                <a:pt x="12175" y="21613"/>
                              </a:cubicBezTo>
                              <a:cubicBezTo>
                                <a:pt x="12168" y="21668"/>
                                <a:pt x="12149" y="21724"/>
                                <a:pt x="12136" y="21778"/>
                              </a:cubicBezTo>
                              <a:cubicBezTo>
                                <a:pt x="12119" y="21851"/>
                                <a:pt x="12105" y="21923"/>
                                <a:pt x="12103" y="21997"/>
                              </a:cubicBezTo>
                              <a:cubicBezTo>
                                <a:pt x="12102" y="22040"/>
                                <a:pt x="12108" y="22020"/>
                                <a:pt x="12116" y="22027"/>
                              </a:cubicBezTo>
                            </a:path>
                            <a:path w="2786" h="1165">
                              <a:moveTo>
                                <a:pt x="12414" y="21726"/>
                              </a:moveTo>
                              <a:cubicBezTo>
                                <a:pt x="12455" y="21710"/>
                                <a:pt x="12481" y="21709"/>
                                <a:pt x="12525" y="21708"/>
                              </a:cubicBezTo>
                              <a:cubicBezTo>
                                <a:pt x="12567" y="21707"/>
                                <a:pt x="12609" y="21704"/>
                                <a:pt x="12651" y="21701"/>
                              </a:cubicBezTo>
                            </a:path>
                            <a:path w="2786" h="1165">
                              <a:moveTo>
                                <a:pt x="12500" y="21959"/>
                              </a:moveTo>
                              <a:cubicBezTo>
                                <a:pt x="12478" y="21980"/>
                                <a:pt x="12470" y="21982"/>
                                <a:pt x="12472" y="22003"/>
                              </a:cubicBezTo>
                              <a:cubicBezTo>
                                <a:pt x="12533" y="22014"/>
                                <a:pt x="12605" y="21997"/>
                                <a:pt x="12667" y="21984"/>
                              </a:cubicBezTo>
                              <a:cubicBezTo>
                                <a:pt x="12696" y="21977"/>
                                <a:pt x="12724" y="21971"/>
                                <a:pt x="12753" y="21964"/>
                              </a:cubicBezTo>
                            </a:path>
                            <a:path w="2786" h="1165">
                              <a:moveTo>
                                <a:pt x="13117" y="21570"/>
                              </a:moveTo>
                              <a:cubicBezTo>
                                <a:pt x="13114" y="21591"/>
                                <a:pt x="13108" y="21614"/>
                                <a:pt x="13112" y="21635"/>
                              </a:cubicBezTo>
                              <a:cubicBezTo>
                                <a:pt x="13122" y="21693"/>
                                <a:pt x="13141" y="21752"/>
                                <a:pt x="13158" y="21808"/>
                              </a:cubicBezTo>
                              <a:cubicBezTo>
                                <a:pt x="13176" y="21865"/>
                                <a:pt x="13197" y="21934"/>
                                <a:pt x="13236" y="21980"/>
                              </a:cubicBezTo>
                              <a:cubicBezTo>
                                <a:pt x="13265" y="22014"/>
                                <a:pt x="13306" y="22006"/>
                                <a:pt x="13333" y="21974"/>
                              </a:cubicBezTo>
                              <a:cubicBezTo>
                                <a:pt x="13340" y="21962"/>
                                <a:pt x="13348" y="21950"/>
                                <a:pt x="13355" y="21938"/>
                              </a:cubicBezTo>
                            </a:path>
                            <a:path w="2786" h="1165">
                              <a:moveTo>
                                <a:pt x="13422" y="21655"/>
                              </a:moveTo>
                              <a:cubicBezTo>
                                <a:pt x="13337" y="21732"/>
                                <a:pt x="13249" y="21809"/>
                                <a:pt x="13170" y="21892"/>
                              </a:cubicBezTo>
                              <a:cubicBezTo>
                                <a:pt x="13132" y="21932"/>
                                <a:pt x="13051" y="22065"/>
                                <a:pt x="12996" y="22083"/>
                              </a:cubicBezTo>
                              <a:cubicBezTo>
                                <a:pt x="12995" y="22078"/>
                                <a:pt x="12994" y="22073"/>
                                <a:pt x="12993" y="22068"/>
                              </a:cubicBezTo>
                            </a:path>
                            <a:path w="2786" h="1165">
                              <a:moveTo>
                                <a:pt x="13652" y="21041"/>
                              </a:moveTo>
                              <a:cubicBezTo>
                                <a:pt x="13646" y="21011"/>
                                <a:pt x="13658" y="21002"/>
                                <a:pt x="13689" y="20993"/>
                              </a:cubicBezTo>
                              <a:cubicBezTo>
                                <a:pt x="13722" y="20983"/>
                                <a:pt x="13761" y="20979"/>
                                <a:pt x="13794" y="20989"/>
                              </a:cubicBezTo>
                              <a:cubicBezTo>
                                <a:pt x="13823" y="20998"/>
                                <a:pt x="13839" y="21019"/>
                                <a:pt x="13836" y="21049"/>
                              </a:cubicBezTo>
                              <a:cubicBezTo>
                                <a:pt x="13833" y="21080"/>
                                <a:pt x="13812" y="21100"/>
                                <a:pt x="13795" y="21124"/>
                              </a:cubicBezTo>
                              <a:cubicBezTo>
                                <a:pt x="13762" y="21170"/>
                                <a:pt x="13766" y="21225"/>
                                <a:pt x="13749" y="21277"/>
                              </a:cubicBezTo>
                              <a:cubicBezTo>
                                <a:pt x="13734" y="21326"/>
                                <a:pt x="13704" y="21371"/>
                                <a:pt x="13658" y="21396"/>
                              </a:cubicBezTo>
                              <a:cubicBezTo>
                                <a:pt x="13633" y="21410"/>
                                <a:pt x="13576" y="21437"/>
                                <a:pt x="13561" y="21394"/>
                              </a:cubicBezTo>
                              <a:cubicBezTo>
                                <a:pt x="13561" y="21362"/>
                                <a:pt x="13563" y="21349"/>
                                <a:pt x="13581" y="21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1,20919" coordsize="2786,1165" path="m11139,21092c11139,21074,11130,21076,11145,21071c11138,21106,11127,21140,11118,21175c11101,21244,11080,21312,11064,21382c11057,21413,11032,21494,11064,21521c11086,21540,11157,21504,11175,21494c11187,21486,11199,21479,11211,21471em11492,21344c11509,21325,11511,21312,11517,21287c11520,21273,11535,21234,11521,21222c11518,21222,11516,21222,11513,21222c11480,21250,11458,21282,11438,21320c11421,21353,11390,21413,11408,21452c11421,21479,11459,21447,11470,21441em11873,20919c11870,20982,11849,21039,11826,21098c11791,21190,11765,21284,11734,21377c11729,21392,11723,21408,11718,21423em11623,21253c11629,21294,11666,21287,11706,21285c11789,21280,11866,21258,11946,21238em11892,21684c11872,21728,11866,21767,11854,21814c11838,21877,11823,21941,11824,22006c11827,22031,11826,22039,11842,22048c11903,22020,11938,21974,11980,21921c12040,21844,12094,21763,12141,21677c12159,21642,12163,21634,12175,21613c12168,21668,12149,21724,12136,21778c12119,21851,12105,21923,12103,21997c12102,22040,12108,22020,12116,22027em12414,21726c12455,21710,12481,21709,12525,21708c12567,21707,12609,21704,12651,21701em12500,21959c12478,21980,12470,21982,12472,22003c12533,22014,12605,21997,12667,21984c12696,21977,12724,21971,12753,21964em13117,21570c13114,21591,13108,21614,13112,21635c13122,21693,13141,21752,13158,21808c13176,21865,13197,21934,13236,21980c13265,22014,13306,22006,13333,21974c13340,21962,13348,21950,13355,21938em13422,21655c13337,21732,13249,21809,13170,21892c13132,21932,13051,22065,12996,22083c12995,22078,12994,22073,12993,22068em13652,21041c13646,21011,13658,21002,13689,20993c13722,20983,13761,20979,13794,20989c13823,20998,13839,21019,13836,21049c13833,21080,13812,21100,13795,21124c13762,21170,13766,21225,13749,21277c13734,21326,13704,21371,13658,21396c13633,21410,13576,21437,13561,21394c13561,21362,13563,21349,13581,21330e" stroked="t" o:allowincell="f" style="position:absolute;margin-left:223.25pt;margin-top:521pt;width:78.9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6245</wp:posOffset>
                </wp:positionH>
                <wp:positionV relativeFrom="paragraph">
                  <wp:posOffset>7085965</wp:posOffset>
                </wp:positionV>
                <wp:extent cx="1398270" cy="40386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121">
                              <a:moveTo>
                                <a:pt x="11736" y="22918"/>
                              </a:moveTo>
                              <a:cubicBezTo>
                                <a:pt x="11714" y="22911"/>
                                <a:pt x="11718" y="22914"/>
                                <a:pt x="11700" y="22929"/>
                              </a:cubicBezTo>
                              <a:cubicBezTo>
                                <a:pt x="11651" y="22970"/>
                                <a:pt x="11603" y="23025"/>
                                <a:pt x="11562" y="23075"/>
                              </a:cubicBezTo>
                              <a:cubicBezTo>
                                <a:pt x="11518" y="23129"/>
                                <a:pt x="11463" y="23195"/>
                                <a:pt x="11443" y="23264"/>
                              </a:cubicBezTo>
                              <a:cubicBezTo>
                                <a:pt x="11443" y="23272"/>
                                <a:pt x="11442" y="23281"/>
                                <a:pt x="11442" y="23289"/>
                              </a:cubicBezTo>
                              <a:cubicBezTo>
                                <a:pt x="11490" y="23284"/>
                                <a:pt x="11517" y="23273"/>
                                <a:pt x="11564" y="23226"/>
                              </a:cubicBezTo>
                              <a:cubicBezTo>
                                <a:pt x="11643" y="23147"/>
                                <a:pt x="11704" y="23049"/>
                                <a:pt x="11752" y="22949"/>
                              </a:cubicBezTo>
                              <a:cubicBezTo>
                                <a:pt x="11793" y="22864"/>
                                <a:pt x="11843" y="22745"/>
                                <a:pt x="11834" y="22647"/>
                              </a:cubicBezTo>
                              <a:cubicBezTo>
                                <a:pt x="11832" y="22644"/>
                                <a:pt x="11830" y="22640"/>
                                <a:pt x="11828" y="22637"/>
                              </a:cubicBezTo>
                              <a:cubicBezTo>
                                <a:pt x="11793" y="22688"/>
                                <a:pt x="11780" y="22750"/>
                                <a:pt x="11764" y="22810"/>
                              </a:cubicBezTo>
                              <a:cubicBezTo>
                                <a:pt x="11736" y="22914"/>
                                <a:pt x="11706" y="23021"/>
                                <a:pt x="11693" y="23128"/>
                              </a:cubicBezTo>
                              <a:cubicBezTo>
                                <a:pt x="11686" y="23183"/>
                                <a:pt x="11656" y="23246"/>
                                <a:pt x="11711" y="23237"/>
                              </a:cubicBezTo>
                            </a:path>
                            <a:path w="3885" h="1121">
                              <a:moveTo>
                                <a:pt x="11931" y="22992"/>
                              </a:moveTo>
                              <a:cubicBezTo>
                                <a:pt x="11913" y="23049"/>
                                <a:pt x="11896" y="23104"/>
                                <a:pt x="11885" y="23162"/>
                              </a:cubicBezTo>
                              <a:cubicBezTo>
                                <a:pt x="11878" y="23199"/>
                                <a:pt x="11874" y="23204"/>
                                <a:pt x="11896" y="23229"/>
                              </a:cubicBezTo>
                              <a:cubicBezTo>
                                <a:pt x="11947" y="23217"/>
                                <a:pt x="11982" y="23185"/>
                                <a:pt x="12018" y="23146"/>
                              </a:cubicBezTo>
                              <a:cubicBezTo>
                                <a:pt x="12056" y="23105"/>
                                <a:pt x="12089" y="23059"/>
                                <a:pt x="12123" y="23015"/>
                              </a:cubicBezTo>
                              <a:cubicBezTo>
                                <a:pt x="12121" y="23061"/>
                                <a:pt x="12101" y="23105"/>
                                <a:pt x="12086" y="23150"/>
                              </a:cubicBezTo>
                              <a:cubicBezTo>
                                <a:pt x="12080" y="23168"/>
                                <a:pt x="12040" y="23259"/>
                                <a:pt x="12048" y="23274"/>
                              </a:cubicBezTo>
                              <a:cubicBezTo>
                                <a:pt x="12051" y="23272"/>
                                <a:pt x="12054" y="23269"/>
                                <a:pt x="12057" y="23267"/>
                              </a:cubicBezTo>
                            </a:path>
                            <a:path w="3885" h="1121">
                              <a:moveTo>
                                <a:pt x="12440" y="23009"/>
                              </a:moveTo>
                              <a:cubicBezTo>
                                <a:pt x="12436" y="23010"/>
                                <a:pt x="12433" y="23011"/>
                                <a:pt x="12429" y="23012"/>
                              </a:cubicBezTo>
                              <a:cubicBezTo>
                                <a:pt x="12466" y="23002"/>
                                <a:pt x="12482" y="22987"/>
                                <a:pt x="12523" y="22981"/>
                              </a:cubicBezTo>
                              <a:cubicBezTo>
                                <a:pt x="12568" y="22974"/>
                                <a:pt x="12612" y="22974"/>
                                <a:pt x="12657" y="22972"/>
                              </a:cubicBezTo>
                            </a:path>
                            <a:path w="3885" h="1121">
                              <a:moveTo>
                                <a:pt x="12476" y="23211"/>
                              </a:moveTo>
                              <a:cubicBezTo>
                                <a:pt x="12457" y="23226"/>
                                <a:pt x="12448" y="23228"/>
                                <a:pt x="12460" y="23243"/>
                              </a:cubicBezTo>
                              <a:cubicBezTo>
                                <a:pt x="12534" y="23252"/>
                                <a:pt x="12615" y="23239"/>
                                <a:pt x="12690" y="23228"/>
                              </a:cubicBezTo>
                              <a:cubicBezTo>
                                <a:pt x="12725" y="23222"/>
                                <a:pt x="12761" y="23216"/>
                                <a:pt x="12796" y="23210"/>
                              </a:cubicBezTo>
                            </a:path>
                            <a:path w="3885" h="1121">
                              <a:moveTo>
                                <a:pt x="13310" y="22594"/>
                              </a:moveTo>
                              <a:cubicBezTo>
                                <a:pt x="13291" y="22597"/>
                                <a:pt x="13291" y="22596"/>
                                <a:pt x="13274" y="22594"/>
                              </a:cubicBezTo>
                              <a:cubicBezTo>
                                <a:pt x="13298" y="22590"/>
                                <a:pt x="13324" y="22585"/>
                                <a:pt x="13348" y="22584"/>
                              </a:cubicBezTo>
                              <a:cubicBezTo>
                                <a:pt x="13390" y="22583"/>
                                <a:pt x="13439" y="22590"/>
                                <a:pt x="13475" y="22614"/>
                              </a:cubicBezTo>
                              <a:cubicBezTo>
                                <a:pt x="13511" y="22638"/>
                                <a:pt x="13512" y="22673"/>
                                <a:pt x="13496" y="22710"/>
                              </a:cubicBezTo>
                              <a:cubicBezTo>
                                <a:pt x="13479" y="22749"/>
                                <a:pt x="13444" y="22777"/>
                                <a:pt x="13425" y="22814"/>
                              </a:cubicBezTo>
                              <a:cubicBezTo>
                                <a:pt x="13403" y="22857"/>
                                <a:pt x="13410" y="22891"/>
                                <a:pt x="13424" y="22935"/>
                              </a:cubicBezTo>
                              <a:cubicBezTo>
                                <a:pt x="13437" y="22978"/>
                                <a:pt x="13458" y="23025"/>
                                <a:pt x="13448" y="23071"/>
                              </a:cubicBezTo>
                              <a:cubicBezTo>
                                <a:pt x="13438" y="23118"/>
                                <a:pt x="13387" y="23134"/>
                                <a:pt x="13344" y="23134"/>
                              </a:cubicBezTo>
                              <a:cubicBezTo>
                                <a:pt x="13294" y="23135"/>
                                <a:pt x="13247" y="23125"/>
                                <a:pt x="13216" y="23082"/>
                              </a:cubicBezTo>
                              <a:cubicBezTo>
                                <a:pt x="13211" y="23072"/>
                                <a:pt x="13206" y="23062"/>
                                <a:pt x="13201" y="23052"/>
                              </a:cubicBezTo>
                            </a:path>
                            <a:path w="3885" h="1121">
                              <a:moveTo>
                                <a:pt x="13712" y="22773"/>
                              </a:moveTo>
                              <a:cubicBezTo>
                                <a:pt x="13738" y="22791"/>
                                <a:pt x="13745" y="22806"/>
                                <a:pt x="13755" y="22837"/>
                              </a:cubicBezTo>
                              <a:cubicBezTo>
                                <a:pt x="13775" y="22897"/>
                                <a:pt x="13795" y="22961"/>
                                <a:pt x="13823" y="23018"/>
                              </a:cubicBezTo>
                              <a:cubicBezTo>
                                <a:pt x="13839" y="23050"/>
                                <a:pt x="13861" y="23077"/>
                                <a:pt x="13898" y="23062"/>
                              </a:cubicBezTo>
                              <a:cubicBezTo>
                                <a:pt x="13925" y="23047"/>
                                <a:pt x="13934" y="23041"/>
                                <a:pt x="13945" y="23022"/>
                              </a:cubicBezTo>
                            </a:path>
                            <a:path w="3885" h="1121">
                              <a:moveTo>
                                <a:pt x="14003" y="22810"/>
                              </a:moveTo>
                              <a:cubicBezTo>
                                <a:pt x="13919" y="22847"/>
                                <a:pt x="13852" y="22898"/>
                                <a:pt x="13779" y="22955"/>
                              </a:cubicBezTo>
                              <a:cubicBezTo>
                                <a:pt x="13708" y="23011"/>
                                <a:pt x="13636" y="23068"/>
                                <a:pt x="13572" y="23131"/>
                              </a:cubicBezTo>
                              <a:cubicBezTo>
                                <a:pt x="13558" y="23149"/>
                                <a:pt x="13550" y="23159"/>
                                <a:pt x="13567" y="23142"/>
                              </a:cubicBezTo>
                            </a:path>
                            <a:path w="3885" h="1121">
                              <a:moveTo>
                                <a:pt x="14113" y="22319"/>
                              </a:moveTo>
                              <a:cubicBezTo>
                                <a:pt x="14133" y="22310"/>
                                <a:pt x="14161" y="22291"/>
                                <a:pt x="14182" y="22287"/>
                              </a:cubicBezTo>
                              <a:cubicBezTo>
                                <a:pt x="14204" y="22283"/>
                                <a:pt x="14235" y="22289"/>
                                <a:pt x="14254" y="22300"/>
                              </a:cubicBezTo>
                              <a:cubicBezTo>
                                <a:pt x="14281" y="22315"/>
                                <a:pt x="14293" y="22337"/>
                                <a:pt x="14288" y="22368"/>
                              </a:cubicBezTo>
                              <a:cubicBezTo>
                                <a:pt x="14281" y="22407"/>
                                <a:pt x="14247" y="22439"/>
                                <a:pt x="14222" y="22467"/>
                              </a:cubicBezTo>
                              <a:cubicBezTo>
                                <a:pt x="14203" y="22488"/>
                                <a:pt x="14160" y="22519"/>
                                <a:pt x="14154" y="22549"/>
                              </a:cubicBezTo>
                              <a:cubicBezTo>
                                <a:pt x="14147" y="22583"/>
                                <a:pt x="14195" y="22591"/>
                                <a:pt x="14218" y="22593"/>
                              </a:cubicBezTo>
                              <a:cubicBezTo>
                                <a:pt x="14260" y="22597"/>
                                <a:pt x="14295" y="22586"/>
                                <a:pt x="14334" y="22575"/>
                              </a:cubicBezTo>
                            </a:path>
                            <a:path w="3885" h="1121">
                              <a:moveTo>
                                <a:pt x="14642" y="22822"/>
                              </a:moveTo>
                              <a:cubicBezTo>
                                <a:pt x="14579" y="22859"/>
                                <a:pt x="14514" y="22898"/>
                                <a:pt x="14459" y="22947"/>
                              </a:cubicBezTo>
                              <a:cubicBezTo>
                                <a:pt x="14407" y="22993"/>
                                <a:pt x="14329" y="23060"/>
                                <a:pt x="14310" y="23131"/>
                              </a:cubicBezTo>
                              <a:cubicBezTo>
                                <a:pt x="14311" y="23140"/>
                                <a:pt x="14311" y="23150"/>
                                <a:pt x="14312" y="23159"/>
                              </a:cubicBezTo>
                              <a:cubicBezTo>
                                <a:pt x="14376" y="23178"/>
                                <a:pt x="14431" y="23143"/>
                                <a:pt x="14487" y="23105"/>
                              </a:cubicBezTo>
                              <a:cubicBezTo>
                                <a:pt x="14616" y="23018"/>
                                <a:pt x="14721" y="22888"/>
                                <a:pt x="14788" y="22748"/>
                              </a:cubicBezTo>
                              <a:cubicBezTo>
                                <a:pt x="14866" y="22586"/>
                                <a:pt x="14896" y="22400"/>
                                <a:pt x="14876" y="22224"/>
                              </a:cubicBezTo>
                              <a:cubicBezTo>
                                <a:pt x="14837" y="22302"/>
                                <a:pt x="14818" y="22388"/>
                                <a:pt x="14795" y="22472"/>
                              </a:cubicBezTo>
                              <a:cubicBezTo>
                                <a:pt x="14759" y="22605"/>
                                <a:pt x="14713" y="22740"/>
                                <a:pt x="14686" y="22875"/>
                              </a:cubicBezTo>
                              <a:cubicBezTo>
                                <a:pt x="14673" y="22939"/>
                                <a:pt x="14671" y="22992"/>
                                <a:pt x="14683" y="23045"/>
                              </a:cubicBezTo>
                            </a:path>
                            <a:path w="3885" h="1121">
                              <a:moveTo>
                                <a:pt x="15014" y="22781"/>
                              </a:moveTo>
                              <a:cubicBezTo>
                                <a:pt x="15010" y="22843"/>
                                <a:pt x="15006" y="22900"/>
                                <a:pt x="15014" y="22961"/>
                              </a:cubicBezTo>
                              <a:cubicBezTo>
                                <a:pt x="15023" y="23026"/>
                                <a:pt x="15036" y="23090"/>
                                <a:pt x="15077" y="23143"/>
                              </a:cubicBezTo>
                              <a:cubicBezTo>
                                <a:pt x="15112" y="23188"/>
                                <a:pt x="15140" y="23201"/>
                                <a:pt x="15194" y="23203"/>
                              </a:cubicBezTo>
                            </a:path>
                            <a:path w="3885" h="1121">
                              <a:moveTo>
                                <a:pt x="15326" y="22879"/>
                              </a:moveTo>
                              <a:cubicBezTo>
                                <a:pt x="15202" y="22962"/>
                                <a:pt x="15087" y="23056"/>
                                <a:pt x="14977" y="23158"/>
                              </a:cubicBezTo>
                              <a:cubicBezTo>
                                <a:pt x="14912" y="23219"/>
                                <a:pt x="14849" y="23283"/>
                                <a:pt x="14784" y="23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2,22224" coordsize="3885,1121" path="m11736,22918c11714,22911,11718,22914,11700,22929c11651,22970,11603,23025,11562,23075c11518,23129,11463,23195,11443,23264c11443,23272,11442,23281,11442,23289c11490,23284,11517,23273,11564,23226c11643,23147,11704,23049,11752,22949c11793,22864,11843,22745,11834,22647c11832,22644,11830,22640,11828,22637c11793,22688,11780,22750,11764,22810c11736,22914,11706,23021,11693,23128c11686,23183,11656,23246,11711,23237em11931,22992c11913,23049,11896,23104,11885,23162c11878,23199,11874,23204,11896,23229c11947,23217,11982,23185,12018,23146c12056,23105,12089,23059,12123,23015c12121,23061,12101,23105,12086,23150c12080,23168,12040,23259,12048,23274c12051,23272,12054,23269,12057,23267em12440,23009c12436,23010,12433,23011,12429,23012c12466,23002,12482,22987,12523,22981c12568,22974,12612,22974,12657,22972em12476,23211c12457,23226,12448,23228,12460,23243c12534,23252,12615,23239,12690,23228c12725,23222,12761,23216,12796,23210em13310,22594c13291,22597,13291,22596,13274,22594c13298,22590,13324,22585,13348,22584c13390,22583,13439,22590,13475,22614c13511,22638,13512,22673,13496,22710c13479,22749,13444,22777,13425,22814c13403,22857,13410,22891,13424,22935c13437,22978,13458,23025,13448,23071c13438,23118,13387,23134,13344,23134c13294,23135,13247,23125,13216,23082c13211,23072,13206,23062,13201,23052em13712,22773c13738,22791,13745,22806,13755,22837c13775,22897,13795,22961,13823,23018c13839,23050,13861,23077,13898,23062c13925,23047,13934,23041,13945,23022em14003,22810c13919,22847,13852,22898,13779,22955c13708,23011,13636,23068,13572,23131c13558,23149,13550,23159,13567,23142em14113,22319c14133,22310,14161,22291,14182,22287c14204,22283,14235,22289,14254,22300c14281,22315,14293,22337,14288,22368c14281,22407,14247,22439,14222,22467c14203,22488,14160,22519,14154,22549c14147,22583,14195,22591,14218,22593c14260,22597,14295,22586,14334,22575em14642,22822c14579,22859,14514,22898,14459,22947c14407,22993,14329,23060,14310,23131c14311,23140,14311,23150,14312,23159c14376,23178,14431,23143,14487,23105c14616,23018,14721,22888,14788,22748c14866,22586,14896,22400,14876,22224c14837,22302,14818,22388,14795,22472c14759,22605,14713,22740,14686,22875c14673,22939,14671,22992,14683,23045em15014,22781c15010,22843,15006,22900,15014,22961c15023,23026,15036,23090,15077,23143c15112,23188,15140,23201,15194,23203em15326,22879c15202,22962,15087,23056,14977,23158c14912,23219,14849,23283,14784,23344e" stroked="t" o:allowincell="f" style="position:absolute;margin-left:234.35pt;margin-top:557.95pt;width:110.05pt;height:3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86710</wp:posOffset>
                </wp:positionH>
                <wp:positionV relativeFrom="paragraph">
                  <wp:posOffset>7660005</wp:posOffset>
                </wp:positionV>
                <wp:extent cx="1652905" cy="493395"/>
                <wp:effectExtent l="6985" t="762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1371">
                              <a:moveTo>
                                <a:pt x="11515" y="23948"/>
                              </a:moveTo>
                              <a:cubicBezTo>
                                <a:pt x="11516" y="23944"/>
                                <a:pt x="11518" y="23941"/>
                                <a:pt x="11519" y="23937"/>
                              </a:cubicBezTo>
                              <a:cubicBezTo>
                                <a:pt x="11555" y="23933"/>
                                <a:pt x="11528" y="23989"/>
                                <a:pt x="11524" y="24013"/>
                              </a:cubicBezTo>
                              <a:cubicBezTo>
                                <a:pt x="11508" y="24102"/>
                                <a:pt x="11489" y="24190"/>
                                <a:pt x="11468" y="24278"/>
                              </a:cubicBezTo>
                              <a:cubicBezTo>
                                <a:pt x="11452" y="24345"/>
                                <a:pt x="11443" y="24409"/>
                                <a:pt x="11438" y="24477"/>
                              </a:cubicBezTo>
                              <a:cubicBezTo>
                                <a:pt x="11438" y="24480"/>
                                <a:pt x="11437" y="24484"/>
                                <a:pt x="11437" y="24487"/>
                              </a:cubicBezTo>
                            </a:path>
                            <a:path w="4591" h="1371">
                              <a:moveTo>
                                <a:pt x="11194" y="24575"/>
                              </a:moveTo>
                              <a:cubicBezTo>
                                <a:pt x="11223" y="24581"/>
                                <a:pt x="11275" y="24563"/>
                                <a:pt x="11309" y="24557"/>
                              </a:cubicBezTo>
                              <a:cubicBezTo>
                                <a:pt x="11410" y="24540"/>
                                <a:pt x="11510" y="24528"/>
                                <a:pt x="11611" y="24517"/>
                              </a:cubicBezTo>
                              <a:cubicBezTo>
                                <a:pt x="11682" y="24510"/>
                                <a:pt x="11750" y="24505"/>
                                <a:pt x="11821" y="24503"/>
                              </a:cubicBezTo>
                            </a:path>
                            <a:path w="4591" h="1371">
                              <a:moveTo>
                                <a:pt x="11531" y="24764"/>
                              </a:moveTo>
                              <a:cubicBezTo>
                                <a:pt x="11527" y="24788"/>
                                <a:pt x="11545" y="24784"/>
                                <a:pt x="11569" y="24787"/>
                              </a:cubicBezTo>
                              <a:cubicBezTo>
                                <a:pt x="11598" y="24791"/>
                                <a:pt x="11632" y="24788"/>
                                <a:pt x="11657" y="24806"/>
                              </a:cubicBezTo>
                              <a:cubicBezTo>
                                <a:pt x="11683" y="24825"/>
                                <a:pt x="11664" y="24854"/>
                                <a:pt x="11649" y="24873"/>
                              </a:cubicBezTo>
                              <a:cubicBezTo>
                                <a:pt x="11628" y="24898"/>
                                <a:pt x="11598" y="24914"/>
                                <a:pt x="11583" y="24942"/>
                              </a:cubicBezTo>
                              <a:cubicBezTo>
                                <a:pt x="11602" y="24963"/>
                                <a:pt x="11628" y="24976"/>
                                <a:pt x="11648" y="24996"/>
                              </a:cubicBezTo>
                              <a:cubicBezTo>
                                <a:pt x="11678" y="25026"/>
                                <a:pt x="11699" y="25064"/>
                                <a:pt x="11680" y="25106"/>
                              </a:cubicBezTo>
                              <a:cubicBezTo>
                                <a:pt x="11658" y="25156"/>
                                <a:pt x="11590" y="25186"/>
                                <a:pt x="11538" y="25188"/>
                              </a:cubicBezTo>
                              <a:cubicBezTo>
                                <a:pt x="11488" y="25190"/>
                                <a:pt x="11414" y="25178"/>
                                <a:pt x="11384" y="25133"/>
                              </a:cubicBezTo>
                              <a:cubicBezTo>
                                <a:pt x="11380" y="25122"/>
                                <a:pt x="11375" y="25110"/>
                                <a:pt x="11371" y="25099"/>
                              </a:cubicBezTo>
                            </a:path>
                            <a:path w="4591" h="1371">
                              <a:moveTo>
                                <a:pt x="12306" y="24558"/>
                              </a:moveTo>
                              <a:cubicBezTo>
                                <a:pt x="12265" y="24579"/>
                                <a:pt x="12219" y="24601"/>
                                <a:pt x="12185" y="24634"/>
                              </a:cubicBezTo>
                              <a:cubicBezTo>
                                <a:pt x="12135" y="24682"/>
                                <a:pt x="12087" y="24747"/>
                                <a:pt x="12061" y="24812"/>
                              </a:cubicBezTo>
                              <a:cubicBezTo>
                                <a:pt x="12046" y="24849"/>
                                <a:pt x="12048" y="24867"/>
                                <a:pt x="12059" y="24901"/>
                              </a:cubicBezTo>
                              <a:cubicBezTo>
                                <a:pt x="12119" y="24896"/>
                                <a:pt x="12159" y="24860"/>
                                <a:pt x="12202" y="24816"/>
                              </a:cubicBezTo>
                              <a:cubicBezTo>
                                <a:pt x="12273" y="24742"/>
                                <a:pt x="12325" y="24650"/>
                                <a:pt x="12366" y="24557"/>
                              </a:cubicBezTo>
                              <a:cubicBezTo>
                                <a:pt x="12417" y="24441"/>
                                <a:pt x="12447" y="24314"/>
                                <a:pt x="12460" y="24188"/>
                              </a:cubicBezTo>
                              <a:cubicBezTo>
                                <a:pt x="12462" y="24163"/>
                                <a:pt x="12462" y="24158"/>
                                <a:pt x="12462" y="24143"/>
                              </a:cubicBezTo>
                              <a:cubicBezTo>
                                <a:pt x="12444" y="24212"/>
                                <a:pt x="12432" y="24282"/>
                                <a:pt x="12417" y="24351"/>
                              </a:cubicBezTo>
                              <a:cubicBezTo>
                                <a:pt x="12393" y="24463"/>
                                <a:pt x="12368" y="24575"/>
                                <a:pt x="12344" y="24687"/>
                              </a:cubicBezTo>
                              <a:cubicBezTo>
                                <a:pt x="12334" y="24733"/>
                                <a:pt x="12316" y="24800"/>
                                <a:pt x="12334" y="24847"/>
                              </a:cubicBezTo>
                              <a:cubicBezTo>
                                <a:pt x="12337" y="24845"/>
                                <a:pt x="12341" y="24842"/>
                                <a:pt x="12344" y="24840"/>
                              </a:cubicBezTo>
                            </a:path>
                            <a:path w="4591" h="1371">
                              <a:moveTo>
                                <a:pt x="12555" y="24621"/>
                              </a:moveTo>
                              <a:cubicBezTo>
                                <a:pt x="12539" y="24656"/>
                                <a:pt x="12513" y="24697"/>
                                <a:pt x="12505" y="24734"/>
                              </a:cubicBezTo>
                              <a:cubicBezTo>
                                <a:pt x="12498" y="24765"/>
                                <a:pt x="12508" y="24788"/>
                                <a:pt x="12531" y="24803"/>
                              </a:cubicBezTo>
                              <a:cubicBezTo>
                                <a:pt x="12571" y="24782"/>
                                <a:pt x="12593" y="24752"/>
                                <a:pt x="12619" y="24715"/>
                              </a:cubicBezTo>
                              <a:cubicBezTo>
                                <a:pt x="12648" y="24672"/>
                                <a:pt x="12673" y="24618"/>
                                <a:pt x="12711" y="24581"/>
                              </a:cubicBezTo>
                              <a:cubicBezTo>
                                <a:pt x="12716" y="24578"/>
                                <a:pt x="12720" y="24576"/>
                                <a:pt x="12725" y="24573"/>
                              </a:cubicBezTo>
                              <a:cubicBezTo>
                                <a:pt x="12748" y="24597"/>
                                <a:pt x="12736" y="24646"/>
                                <a:pt x="12731" y="24680"/>
                              </a:cubicBezTo>
                              <a:cubicBezTo>
                                <a:pt x="12721" y="24744"/>
                                <a:pt x="12703" y="24805"/>
                                <a:pt x="12687" y="24866"/>
                              </a:cubicBezTo>
                              <a:cubicBezTo>
                                <a:pt x="12684" y="24891"/>
                                <a:pt x="12685" y="24895"/>
                                <a:pt x="12679" y="24908"/>
                              </a:cubicBezTo>
                            </a:path>
                            <a:path w="4591" h="1371">
                              <a:moveTo>
                                <a:pt x="13038" y="24567"/>
                              </a:moveTo>
                              <a:cubicBezTo>
                                <a:pt x="13033" y="24570"/>
                                <a:pt x="13028" y="24572"/>
                                <a:pt x="13023" y="24575"/>
                              </a:cubicBezTo>
                              <a:cubicBezTo>
                                <a:pt x="13066" y="24577"/>
                                <a:pt x="13112" y="24565"/>
                                <a:pt x="13156" y="24558"/>
                              </a:cubicBezTo>
                              <a:cubicBezTo>
                                <a:pt x="13220" y="24548"/>
                                <a:pt x="13283" y="24539"/>
                                <a:pt x="13347" y="24530"/>
                              </a:cubicBezTo>
                            </a:path>
                            <a:path w="4591" h="1371">
                              <a:moveTo>
                                <a:pt x="13124" y="24841"/>
                              </a:moveTo>
                              <a:cubicBezTo>
                                <a:pt x="13091" y="24860"/>
                                <a:pt x="13082" y="24863"/>
                                <a:pt x="13070" y="24884"/>
                              </a:cubicBezTo>
                              <a:cubicBezTo>
                                <a:pt x="13173" y="24888"/>
                                <a:pt x="13267" y="24876"/>
                                <a:pt x="13369" y="24857"/>
                              </a:cubicBezTo>
                              <a:cubicBezTo>
                                <a:pt x="13489" y="24833"/>
                                <a:pt x="13531" y="24825"/>
                                <a:pt x="13612" y="24808"/>
                              </a:cubicBezTo>
                            </a:path>
                            <a:path w="4591" h="1371">
                              <a:moveTo>
                                <a:pt x="14022" y="24378"/>
                              </a:moveTo>
                              <a:cubicBezTo>
                                <a:pt x="14020" y="24410"/>
                                <a:pt x="14024" y="24444"/>
                                <a:pt x="14028" y="24476"/>
                              </a:cubicBezTo>
                              <a:cubicBezTo>
                                <a:pt x="14035" y="24536"/>
                                <a:pt x="14056" y="24593"/>
                                <a:pt x="14076" y="24650"/>
                              </a:cubicBezTo>
                              <a:cubicBezTo>
                                <a:pt x="14089" y="24687"/>
                                <a:pt x="14105" y="24755"/>
                                <a:pt x="14144" y="24775"/>
                              </a:cubicBezTo>
                              <a:cubicBezTo>
                                <a:pt x="14179" y="24794"/>
                                <a:pt x="14192" y="24762"/>
                                <a:pt x="14208" y="24737"/>
                              </a:cubicBezTo>
                            </a:path>
                            <a:path w="4591" h="1371">
                              <a:moveTo>
                                <a:pt x="14276" y="24390"/>
                              </a:moveTo>
                              <a:cubicBezTo>
                                <a:pt x="14213" y="24455"/>
                                <a:pt x="14157" y="24524"/>
                                <a:pt x="14101" y="24596"/>
                              </a:cubicBezTo>
                              <a:cubicBezTo>
                                <a:pt x="14041" y="24673"/>
                                <a:pt x="13986" y="24753"/>
                                <a:pt x="13929" y="24832"/>
                              </a:cubicBezTo>
                              <a:cubicBezTo>
                                <a:pt x="13923" y="24840"/>
                                <a:pt x="13917" y="24848"/>
                                <a:pt x="13911" y="24856"/>
                              </a:cubicBezTo>
                            </a:path>
                            <a:path w="4591" h="1371">
                              <a:moveTo>
                                <a:pt x="14488" y="23865"/>
                              </a:moveTo>
                              <a:cubicBezTo>
                                <a:pt x="14503" y="23853"/>
                                <a:pt x="14526" y="23829"/>
                                <a:pt x="14542" y="23823"/>
                              </a:cubicBezTo>
                              <a:cubicBezTo>
                                <a:pt x="14569" y="23814"/>
                                <a:pt x="14607" y="23816"/>
                                <a:pt x="14630" y="23835"/>
                              </a:cubicBezTo>
                              <a:cubicBezTo>
                                <a:pt x="14662" y="23862"/>
                                <a:pt x="14656" y="23904"/>
                                <a:pt x="14640" y="23938"/>
                              </a:cubicBezTo>
                              <a:cubicBezTo>
                                <a:pt x="14607" y="24008"/>
                                <a:pt x="14544" y="24057"/>
                                <a:pt x="14499" y="24117"/>
                              </a:cubicBezTo>
                              <a:cubicBezTo>
                                <a:pt x="14468" y="24158"/>
                                <a:pt x="14467" y="24188"/>
                                <a:pt x="14516" y="24212"/>
                              </a:cubicBezTo>
                              <a:cubicBezTo>
                                <a:pt x="14589" y="24248"/>
                                <a:pt x="14665" y="24237"/>
                                <a:pt x="14742" y="24224"/>
                              </a:cubicBezTo>
                              <a:cubicBezTo>
                                <a:pt x="14764" y="24220"/>
                                <a:pt x="14785" y="24216"/>
                                <a:pt x="14807" y="24212"/>
                              </a:cubicBezTo>
                            </a:path>
                            <a:path w="4591" h="1371">
                              <a:moveTo>
                                <a:pt x="15086" y="24494"/>
                              </a:moveTo>
                              <a:cubicBezTo>
                                <a:pt x="15056" y="24517"/>
                                <a:pt x="15025" y="24540"/>
                                <a:pt x="14999" y="24569"/>
                              </a:cubicBezTo>
                              <a:cubicBezTo>
                                <a:pt x="14945" y="24628"/>
                                <a:pt x="14886" y="24687"/>
                                <a:pt x="14836" y="24750"/>
                              </a:cubicBezTo>
                              <a:cubicBezTo>
                                <a:pt x="14812" y="24780"/>
                                <a:pt x="14796" y="24812"/>
                                <a:pt x="14777" y="24844"/>
                              </a:cubicBezTo>
                              <a:cubicBezTo>
                                <a:pt x="14822" y="24826"/>
                                <a:pt x="14865" y="24801"/>
                                <a:pt x="14907" y="24768"/>
                              </a:cubicBezTo>
                              <a:cubicBezTo>
                                <a:pt x="15005" y="24692"/>
                                <a:pt x="15091" y="24601"/>
                                <a:pt x="15160" y="24498"/>
                              </a:cubicBezTo>
                              <a:cubicBezTo>
                                <a:pt x="15232" y="24391"/>
                                <a:pt x="15283" y="24274"/>
                                <a:pt x="15301" y="24146"/>
                              </a:cubicBezTo>
                              <a:cubicBezTo>
                                <a:pt x="15314" y="24051"/>
                                <a:pt x="15312" y="23953"/>
                                <a:pt x="15275" y="23864"/>
                              </a:cubicBezTo>
                              <a:cubicBezTo>
                                <a:pt x="15242" y="23910"/>
                                <a:pt x="15234" y="23951"/>
                                <a:pt x="15223" y="24020"/>
                              </a:cubicBezTo>
                              <a:cubicBezTo>
                                <a:pt x="15201" y="24162"/>
                                <a:pt x="15194" y="24305"/>
                                <a:pt x="15176" y="24447"/>
                              </a:cubicBezTo>
                              <a:cubicBezTo>
                                <a:pt x="15165" y="24533"/>
                                <a:pt x="15153" y="24614"/>
                                <a:pt x="15158" y="24701"/>
                              </a:cubicBezTo>
                            </a:path>
                            <a:path w="4591" h="1371">
                              <a:moveTo>
                                <a:pt x="15495" y="24446"/>
                              </a:moveTo>
                              <a:cubicBezTo>
                                <a:pt x="15491" y="24492"/>
                                <a:pt x="15486" y="24541"/>
                                <a:pt x="15496" y="24587"/>
                              </a:cubicBezTo>
                              <a:cubicBezTo>
                                <a:pt x="15513" y="24666"/>
                                <a:pt x="15559" y="24746"/>
                                <a:pt x="15615" y="24803"/>
                              </a:cubicBezTo>
                              <a:cubicBezTo>
                                <a:pt x="15645" y="24833"/>
                                <a:pt x="15687" y="24868"/>
                                <a:pt x="15733" y="24860"/>
                              </a:cubicBezTo>
                              <a:cubicBezTo>
                                <a:pt x="15760" y="24849"/>
                                <a:pt x="15769" y="24845"/>
                                <a:pt x="15784" y="24831"/>
                              </a:cubicBezTo>
                            </a:path>
                            <a:path w="4591" h="1371">
                              <a:moveTo>
                                <a:pt x="15776" y="24559"/>
                              </a:moveTo>
                              <a:cubicBezTo>
                                <a:pt x="15684" y="24639"/>
                                <a:pt x="15608" y="24719"/>
                                <a:pt x="15529" y="24810"/>
                              </a:cubicBezTo>
                              <a:cubicBezTo>
                                <a:pt x="15492" y="24852"/>
                                <a:pt x="15460" y="24893"/>
                                <a:pt x="15427" y="24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4,23818" coordsize="4591,1371" path="m11515,23948c11516,23944,11518,23941,11519,23937c11555,23933,11528,23989,11524,24013c11508,24102,11489,24190,11468,24278c11452,24345,11443,24409,11438,24477c11438,24480,11437,24484,11437,24487em11194,24575c11223,24581,11275,24563,11309,24557c11410,24540,11510,24528,11611,24517c11682,24510,11750,24505,11821,24503em11531,24764c11527,24788,11545,24784,11569,24787c11598,24791,11632,24788,11657,24806c11683,24825,11664,24854,11649,24873c11628,24898,11598,24914,11583,24942c11602,24963,11628,24976,11648,24996c11678,25026,11699,25064,11680,25106c11658,25156,11590,25186,11538,25188c11488,25190,11414,25178,11384,25133c11380,25122,11375,25110,11371,25099em12306,24558c12265,24579,12219,24601,12185,24634c12135,24682,12087,24747,12061,24812c12046,24849,12048,24867,12059,24901c12119,24896,12159,24860,12202,24816c12273,24742,12325,24650,12366,24557c12417,24441,12447,24314,12460,24188c12462,24163,12462,24158,12462,24143c12444,24212,12432,24282,12417,24351c12393,24463,12368,24575,12344,24687c12334,24733,12316,24800,12334,24847c12337,24845,12341,24842,12344,24840em12555,24621c12539,24656,12513,24697,12505,24734c12498,24765,12508,24788,12531,24803c12571,24782,12593,24752,12619,24715c12648,24672,12673,24618,12711,24581c12716,24578,12720,24576,12725,24573c12748,24597,12736,24646,12731,24680c12721,24744,12703,24805,12687,24866c12684,24891,12685,24895,12679,24908em13038,24567c13033,24570,13028,24572,13023,24575c13066,24577,13112,24565,13156,24558c13220,24548,13283,24539,13347,24530em13124,24841c13091,24860,13082,24863,13070,24884c13173,24888,13267,24876,13369,24857c13489,24833,13531,24825,13612,24808em14022,24378c14020,24410,14024,24444,14028,24476c14035,24536,14056,24593,14076,24650c14089,24687,14105,24755,14144,24775c14179,24794,14192,24762,14208,24737em14276,24390c14213,24455,14157,24524,14101,24596c14041,24673,13986,24753,13929,24832c13923,24840,13917,24848,13911,24856em14488,23865c14503,23853,14526,23829,14542,23823c14569,23814,14607,23816,14630,23835c14662,23862,14656,23904,14640,23938c14607,24008,14544,24057,14499,24117c14468,24158,14467,24188,14516,24212c14589,24248,14665,24237,14742,24224c14764,24220,14785,24216,14807,24212em15086,24494c15056,24517,15025,24540,14999,24569c14945,24628,14886,24687,14836,24750c14812,24780,14796,24812,14777,24844c14822,24826,14865,24801,14907,24768c15005,24692,15091,24601,15160,24498c15232,24391,15283,24274,15301,24146c15314,24051,15312,23953,15275,23864c15242,23910,15234,23951,15223,24020c15201,24162,15194,24305,15176,24447c15165,24533,15153,24614,15158,24701em15495,24446c15491,24492,15486,24541,15496,24587c15513,24666,15559,24746,15615,24803c15645,24833,15687,24868,15733,24860c15760,24849,15769,24845,15784,24831em15776,24559c15684,24639,15608,24719,15529,24810c15492,24852,15460,24893,15427,24938e" stroked="t" o:allowincell="f" style="position:absolute;margin-left:227.3pt;margin-top:603.15pt;width:130.1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89355</wp:posOffset>
                </wp:positionH>
                <wp:positionV relativeFrom="paragraph">
                  <wp:posOffset>7631430</wp:posOffset>
                </wp:positionV>
                <wp:extent cx="1672590" cy="172085"/>
                <wp:effectExtent l="6350" t="6985" r="635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5" h="477">
                              <a:moveTo>
                                <a:pt x="11123" y="24130"/>
                              </a:moveTo>
                              <a:cubicBezTo>
                                <a:pt x="11100" y="24137"/>
                                <a:pt x="11082" y="24154"/>
                                <a:pt x="11058" y="24159"/>
                              </a:cubicBezTo>
                              <a:cubicBezTo>
                                <a:pt x="11036" y="24164"/>
                                <a:pt x="11011" y="24165"/>
                                <a:pt x="10988" y="24169"/>
                              </a:cubicBezTo>
                              <a:cubicBezTo>
                                <a:pt x="10883" y="24188"/>
                                <a:pt x="10776" y="24195"/>
                                <a:pt x="10669" y="24201"/>
                              </a:cubicBezTo>
                              <a:cubicBezTo>
                                <a:pt x="10332" y="24219"/>
                                <a:pt x="10004" y="24206"/>
                                <a:pt x="9668" y="24180"/>
                              </a:cubicBezTo>
                              <a:cubicBezTo>
                                <a:pt x="9291" y="24151"/>
                                <a:pt x="8921" y="24110"/>
                                <a:pt x="8546" y="24063"/>
                              </a:cubicBezTo>
                              <a:cubicBezTo>
                                <a:pt x="8220" y="24022"/>
                                <a:pt x="7899" y="23979"/>
                                <a:pt x="7575" y="23925"/>
                              </a:cubicBezTo>
                              <a:cubicBezTo>
                                <a:pt x="7250" y="23871"/>
                                <a:pt x="6923" y="23882"/>
                                <a:pt x="6595" y="23863"/>
                              </a:cubicBezTo>
                              <a:cubicBezTo>
                                <a:pt x="6593" y="23878"/>
                                <a:pt x="6612" y="23905"/>
                                <a:pt x="6599" y="23939"/>
                              </a:cubicBezTo>
                              <a:cubicBezTo>
                                <a:pt x="6576" y="24000"/>
                                <a:pt x="6537" y="24014"/>
                                <a:pt x="6501" y="24047"/>
                              </a:cubicBezTo>
                              <a:cubicBezTo>
                                <a:pt x="6494" y="24002"/>
                                <a:pt x="6480" y="23965"/>
                                <a:pt x="6481" y="23913"/>
                              </a:cubicBezTo>
                              <a:cubicBezTo>
                                <a:pt x="6482" y="23877"/>
                                <a:pt x="6479" y="23770"/>
                                <a:pt x="6519" y="23752"/>
                              </a:cubicBezTo>
                              <a:cubicBezTo>
                                <a:pt x="6556" y="23735"/>
                                <a:pt x="6633" y="23764"/>
                                <a:pt x="6673" y="23763"/>
                              </a:cubicBezTo>
                              <a:cubicBezTo>
                                <a:pt x="6750" y="23760"/>
                                <a:pt x="6822" y="23749"/>
                                <a:pt x="6898" y="23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9,23739" coordsize="4645,477" path="m11123,24130c11100,24137,11082,24154,11058,24159c11036,24164,11011,24165,10988,24169c10883,24188,10776,24195,10669,24201c10332,24219,10004,24206,9668,24180c9291,24151,8921,24110,8546,24063c8220,24022,7899,23979,7575,23925c7250,23871,6923,23882,6595,23863c6593,23878,6612,23905,6599,23939c6576,24000,6537,24014,6501,24047c6494,24002,6480,23965,6481,23913c6482,23877,6479,23770,6519,23752c6556,23735,6633,23764,6673,23763c6750,23760,6822,23749,6898,23739e" stroked="t" o:allowincell="f" style="position:absolute;margin-left:93.65pt;margin-top:600.9pt;width:131.6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</wp:posOffset>
                </wp:positionH>
                <wp:positionV relativeFrom="paragraph">
                  <wp:posOffset>7874635</wp:posOffset>
                </wp:positionV>
                <wp:extent cx="611505" cy="410210"/>
                <wp:effectExtent l="6985" t="5715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139">
                              <a:moveTo>
                                <a:pt x="4750" y="24426"/>
                              </a:moveTo>
                              <a:cubicBezTo>
                                <a:pt x="4747" y="24423"/>
                                <a:pt x="4745" y="24420"/>
                                <a:pt x="4742" y="24417"/>
                              </a:cubicBezTo>
                              <a:cubicBezTo>
                                <a:pt x="4773" y="24417"/>
                                <a:pt x="4769" y="24439"/>
                                <a:pt x="4766" y="24468"/>
                              </a:cubicBezTo>
                              <a:cubicBezTo>
                                <a:pt x="4760" y="24527"/>
                                <a:pt x="4742" y="24582"/>
                                <a:pt x="4728" y="24639"/>
                              </a:cubicBezTo>
                              <a:cubicBezTo>
                                <a:pt x="4714" y="24694"/>
                                <a:pt x="4693" y="24741"/>
                                <a:pt x="4671" y="24792"/>
                              </a:cubicBezTo>
                              <a:cubicBezTo>
                                <a:pt x="4665" y="24807"/>
                                <a:pt x="4667" y="24812"/>
                                <a:pt x="4656" y="24812"/>
                              </a:cubicBezTo>
                            </a:path>
                            <a:path w="1698" h="1139">
                              <a:moveTo>
                                <a:pt x="4510" y="24857"/>
                              </a:moveTo>
                              <a:cubicBezTo>
                                <a:pt x="4493" y="24876"/>
                                <a:pt x="4489" y="24881"/>
                                <a:pt x="4477" y="24891"/>
                              </a:cubicBezTo>
                              <a:cubicBezTo>
                                <a:pt x="4511" y="24900"/>
                                <a:pt x="4548" y="24893"/>
                                <a:pt x="4593" y="24885"/>
                              </a:cubicBezTo>
                              <a:cubicBezTo>
                                <a:pt x="4713" y="24863"/>
                                <a:pt x="4831" y="24840"/>
                                <a:pt x="4951" y="24823"/>
                              </a:cubicBezTo>
                              <a:cubicBezTo>
                                <a:pt x="5032" y="24811"/>
                                <a:pt x="5112" y="24804"/>
                                <a:pt x="5193" y="24797"/>
                              </a:cubicBezTo>
                            </a:path>
                            <a:path w="1698" h="1139">
                              <a:moveTo>
                                <a:pt x="4769" y="25159"/>
                              </a:moveTo>
                              <a:cubicBezTo>
                                <a:pt x="4797" y="25149"/>
                                <a:pt x="4825" y="25150"/>
                                <a:pt x="4856" y="25154"/>
                              </a:cubicBezTo>
                              <a:cubicBezTo>
                                <a:pt x="4884" y="25158"/>
                                <a:pt x="4951" y="25175"/>
                                <a:pt x="4936" y="25217"/>
                              </a:cubicBezTo>
                              <a:cubicBezTo>
                                <a:pt x="4922" y="25258"/>
                                <a:pt x="4868" y="25284"/>
                                <a:pt x="4837" y="25308"/>
                              </a:cubicBezTo>
                              <a:cubicBezTo>
                                <a:pt x="4808" y="25331"/>
                                <a:pt x="4757" y="25360"/>
                                <a:pt x="4753" y="25402"/>
                              </a:cubicBezTo>
                              <a:cubicBezTo>
                                <a:pt x="4750" y="25437"/>
                                <a:pt x="4793" y="25456"/>
                                <a:pt x="4814" y="25475"/>
                              </a:cubicBezTo>
                              <a:cubicBezTo>
                                <a:pt x="4834" y="25493"/>
                                <a:pt x="4837" y="25499"/>
                                <a:pt x="4837" y="25523"/>
                              </a:cubicBezTo>
                              <a:cubicBezTo>
                                <a:pt x="4803" y="25548"/>
                                <a:pt x="4757" y="25553"/>
                                <a:pt x="4709" y="25551"/>
                              </a:cubicBezTo>
                              <a:cubicBezTo>
                                <a:pt x="4670" y="25546"/>
                                <a:pt x="4657" y="25545"/>
                                <a:pt x="4635" y="25529"/>
                              </a:cubicBezTo>
                            </a:path>
                            <a:path w="1698" h="1139">
                              <a:moveTo>
                                <a:pt x="5648" y="24902"/>
                              </a:moveTo>
                              <a:cubicBezTo>
                                <a:pt x="5615" y="24921"/>
                                <a:pt x="5604" y="24936"/>
                                <a:pt x="5577" y="24965"/>
                              </a:cubicBezTo>
                              <a:cubicBezTo>
                                <a:pt x="5524" y="25022"/>
                                <a:pt x="5488" y="25085"/>
                                <a:pt x="5452" y="25155"/>
                              </a:cubicBezTo>
                              <a:cubicBezTo>
                                <a:pt x="5428" y="25201"/>
                                <a:pt x="5377" y="25286"/>
                                <a:pt x="5396" y="25342"/>
                              </a:cubicBezTo>
                              <a:cubicBezTo>
                                <a:pt x="5401" y="25346"/>
                                <a:pt x="5406" y="25351"/>
                                <a:pt x="5411" y="25355"/>
                              </a:cubicBezTo>
                              <a:cubicBezTo>
                                <a:pt x="5481" y="25325"/>
                                <a:pt x="5529" y="25270"/>
                                <a:pt x="5576" y="25209"/>
                              </a:cubicBezTo>
                              <a:cubicBezTo>
                                <a:pt x="5659" y="25102"/>
                                <a:pt x="5723" y="24980"/>
                                <a:pt x="5772" y="24854"/>
                              </a:cubicBezTo>
                              <a:cubicBezTo>
                                <a:pt x="5809" y="24757"/>
                                <a:pt x="5863" y="24604"/>
                                <a:pt x="5825" y="24498"/>
                              </a:cubicBezTo>
                              <a:cubicBezTo>
                                <a:pt x="5821" y="24494"/>
                                <a:pt x="5816" y="24491"/>
                                <a:pt x="5812" y="24487"/>
                              </a:cubicBezTo>
                              <a:cubicBezTo>
                                <a:pt x="5758" y="24544"/>
                                <a:pt x="5742" y="24625"/>
                                <a:pt x="5724" y="24701"/>
                              </a:cubicBezTo>
                              <a:cubicBezTo>
                                <a:pt x="5686" y="24861"/>
                                <a:pt x="5648" y="25043"/>
                                <a:pt x="5650" y="25208"/>
                              </a:cubicBezTo>
                              <a:cubicBezTo>
                                <a:pt x="5651" y="25250"/>
                                <a:pt x="5649" y="25328"/>
                                <a:pt x="5694" y="25311"/>
                              </a:cubicBezTo>
                            </a:path>
                            <a:path w="1698" h="1139">
                              <a:moveTo>
                                <a:pt x="5937" y="25010"/>
                              </a:moveTo>
                              <a:cubicBezTo>
                                <a:pt x="5937" y="25042"/>
                                <a:pt x="5937" y="25071"/>
                                <a:pt x="5940" y="25102"/>
                              </a:cubicBezTo>
                              <a:cubicBezTo>
                                <a:pt x="5943" y="25126"/>
                                <a:pt x="5946" y="25155"/>
                                <a:pt x="5975" y="25161"/>
                              </a:cubicBezTo>
                              <a:cubicBezTo>
                                <a:pt x="6009" y="25169"/>
                                <a:pt x="6045" y="25143"/>
                                <a:pt x="6071" y="25124"/>
                              </a:cubicBezTo>
                              <a:cubicBezTo>
                                <a:pt x="6118" y="25089"/>
                                <a:pt x="6148" y="25038"/>
                                <a:pt x="6174" y="24986"/>
                              </a:cubicBezTo>
                              <a:cubicBezTo>
                                <a:pt x="6168" y="25042"/>
                                <a:pt x="6152" y="25097"/>
                                <a:pt x="6141" y="25152"/>
                              </a:cubicBezTo>
                              <a:cubicBezTo>
                                <a:pt x="6124" y="25236"/>
                                <a:pt x="6096" y="25327"/>
                                <a:pt x="6085" y="25410"/>
                              </a:cubicBezTo>
                              <a:cubicBezTo>
                                <a:pt x="6087" y="25442"/>
                                <a:pt x="6082" y="25456"/>
                                <a:pt x="6108" y="2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7,24414" coordsize="1698,1139" path="m4750,24426c4747,24423,4745,24420,4742,24417c4773,24417,4769,24439,4766,24468c4760,24527,4742,24582,4728,24639c4714,24694,4693,24741,4671,24792c4665,24807,4667,24812,4656,24812em4510,24857c4493,24876,4489,24881,4477,24891c4511,24900,4548,24893,4593,24885c4713,24863,4831,24840,4951,24823c5032,24811,5112,24804,5193,24797em4769,25159c4797,25149,4825,25150,4856,25154c4884,25158,4951,25175,4936,25217c4922,25258,4868,25284,4837,25308c4808,25331,4757,25360,4753,25402c4750,25437,4793,25456,4814,25475c4834,25493,4837,25499,4837,25523c4803,25548,4757,25553,4709,25551c4670,25546,4657,25545,4635,25529em5648,24902c5615,24921,5604,24936,5577,24965c5524,25022,5488,25085,5452,25155c5428,25201,5377,25286,5396,25342c5401,25346,5406,25351,5411,25355c5481,25325,5529,25270,5576,25209c5659,25102,5723,24980,5772,24854c5809,24757,5863,24604,5825,24498c5821,24494,5816,24491,5812,24487c5758,24544,5742,24625,5724,24701c5686,24861,5648,25043,5650,25208c5651,25250,5649,25328,5694,25311em5937,25010c5937,25042,5937,25071,5940,25102c5943,25126,5946,25155,5975,25161c6009,25169,6045,25143,6071,25124c6118,25089,6148,25038,6174,24986c6168,25042,6152,25097,6141,25152c6124,25236,6096,25327,6085,25410c6087,25442,6082,25456,6108,25445e" stroked="t" o:allowincell="f" style="position:absolute;margin-left:36.9pt;margin-top:620.05pt;width:48.1pt;height:3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748030</wp:posOffset>
                </wp:positionH>
                <wp:positionV relativeFrom="paragraph">
                  <wp:posOffset>8711565</wp:posOffset>
                </wp:positionV>
                <wp:extent cx="144145" cy="124460"/>
                <wp:effectExtent l="6350" t="635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46">
                              <a:moveTo>
                                <a:pt x="1098" y="26740"/>
                              </a:moveTo>
                              <a:cubicBezTo>
                                <a:pt x="1126" y="26760"/>
                                <a:pt x="1144" y="26760"/>
                                <a:pt x="1178" y="26763"/>
                              </a:cubicBezTo>
                              <a:cubicBezTo>
                                <a:pt x="1236" y="26768"/>
                                <a:pt x="1294" y="26760"/>
                                <a:pt x="1352" y="26753"/>
                              </a:cubicBezTo>
                              <a:cubicBezTo>
                                <a:pt x="1406" y="26746"/>
                                <a:pt x="1424" y="26744"/>
                                <a:pt x="1460" y="26739"/>
                              </a:cubicBezTo>
                            </a:path>
                            <a:path w="400" h="346">
                              <a:moveTo>
                                <a:pt x="1200" y="27026"/>
                              </a:moveTo>
                              <a:cubicBezTo>
                                <a:pt x="1172" y="27045"/>
                                <a:pt x="1147" y="27060"/>
                                <a:pt x="1126" y="27084"/>
                              </a:cubicBezTo>
                              <a:cubicBezTo>
                                <a:pt x="1186" y="27063"/>
                                <a:pt x="1252" y="27060"/>
                                <a:pt x="1315" y="27049"/>
                              </a:cubicBezTo>
                              <a:cubicBezTo>
                                <a:pt x="1405" y="27034"/>
                                <a:pt x="1437" y="27028"/>
                                <a:pt x="1497" y="27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,26739" coordsize="400,346" path="m1098,26740c1126,26760,1144,26760,1178,26763c1236,26768,1294,26760,1352,26753c1406,26746,1424,26744,1460,26739em1200,27026c1172,27045,1147,27060,1126,27084c1186,27063,1252,27060,1315,27049c1405,27034,1437,27028,1497,27014e" stroked="t" o:allowincell="f" style="position:absolute;margin-left:-58.9pt;margin-top:685.95pt;width:11.3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46075</wp:posOffset>
                </wp:positionH>
                <wp:positionV relativeFrom="paragraph">
                  <wp:posOffset>8489950</wp:posOffset>
                </wp:positionV>
                <wp:extent cx="1365885" cy="457835"/>
                <wp:effectExtent l="6985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1271">
                              <a:moveTo>
                                <a:pt x="2574" y="26225"/>
                              </a:moveTo>
                              <a:cubicBezTo>
                                <a:pt x="2562" y="26264"/>
                                <a:pt x="2554" y="26294"/>
                                <a:pt x="2548" y="26334"/>
                              </a:cubicBezTo>
                              <a:cubicBezTo>
                                <a:pt x="2536" y="26411"/>
                                <a:pt x="2524" y="26488"/>
                                <a:pt x="2513" y="26565"/>
                              </a:cubicBezTo>
                              <a:cubicBezTo>
                                <a:pt x="2506" y="26613"/>
                                <a:pt x="2498" y="26660"/>
                                <a:pt x="2490" y="26707"/>
                              </a:cubicBezTo>
                            </a:path>
                            <a:path w="3794" h="1271">
                              <a:moveTo>
                                <a:pt x="2246" y="26823"/>
                              </a:moveTo>
                              <a:cubicBezTo>
                                <a:pt x="2227" y="26833"/>
                                <a:pt x="2222" y="26833"/>
                                <a:pt x="2214" y="26843"/>
                              </a:cubicBezTo>
                              <a:cubicBezTo>
                                <a:pt x="2301" y="26810"/>
                                <a:pt x="2396" y="26779"/>
                                <a:pt x="2487" y="26762"/>
                              </a:cubicBezTo>
                              <a:cubicBezTo>
                                <a:pt x="2589" y="26743"/>
                                <a:pt x="2693" y="26728"/>
                                <a:pt x="2796" y="26714"/>
                              </a:cubicBezTo>
                            </a:path>
                            <a:path w="3794" h="1271">
                              <a:moveTo>
                                <a:pt x="2655" y="27027"/>
                              </a:moveTo>
                              <a:cubicBezTo>
                                <a:pt x="2640" y="27050"/>
                                <a:pt x="2667" y="27037"/>
                                <a:pt x="2692" y="27041"/>
                              </a:cubicBezTo>
                              <a:cubicBezTo>
                                <a:pt x="2715" y="27045"/>
                                <a:pt x="2737" y="27054"/>
                                <a:pt x="2718" y="27080"/>
                              </a:cubicBezTo>
                              <a:cubicBezTo>
                                <a:pt x="2699" y="27106"/>
                                <a:pt x="2666" y="27121"/>
                                <a:pt x="2645" y="27146"/>
                              </a:cubicBezTo>
                              <a:cubicBezTo>
                                <a:pt x="2615" y="27181"/>
                                <a:pt x="2616" y="27211"/>
                                <a:pt x="2640" y="27249"/>
                              </a:cubicBezTo>
                              <a:cubicBezTo>
                                <a:pt x="2653" y="27269"/>
                                <a:pt x="2677" y="27298"/>
                                <a:pt x="2662" y="27324"/>
                              </a:cubicBezTo>
                              <a:cubicBezTo>
                                <a:pt x="2644" y="27354"/>
                                <a:pt x="2585" y="27373"/>
                                <a:pt x="2555" y="27381"/>
                              </a:cubicBezTo>
                              <a:cubicBezTo>
                                <a:pt x="2517" y="27392"/>
                                <a:pt x="2480" y="27392"/>
                                <a:pt x="2441" y="27391"/>
                              </a:cubicBezTo>
                            </a:path>
                            <a:path w="3794" h="1271">
                              <a:moveTo>
                                <a:pt x="3113" y="27070"/>
                              </a:moveTo>
                              <a:cubicBezTo>
                                <a:pt x="3118" y="27127"/>
                                <a:pt x="3126" y="27184"/>
                                <a:pt x="3133" y="27241"/>
                              </a:cubicBezTo>
                              <a:cubicBezTo>
                                <a:pt x="3138" y="27279"/>
                                <a:pt x="3149" y="27301"/>
                                <a:pt x="3162" y="27335"/>
                              </a:cubicBezTo>
                              <a:cubicBezTo>
                                <a:pt x="3211" y="27333"/>
                                <a:pt x="3215" y="27338"/>
                                <a:pt x="3247" y="27280"/>
                              </a:cubicBezTo>
                              <a:cubicBezTo>
                                <a:pt x="3299" y="27186"/>
                                <a:pt x="3321" y="27077"/>
                                <a:pt x="3342" y="26973"/>
                              </a:cubicBezTo>
                              <a:cubicBezTo>
                                <a:pt x="3372" y="26825"/>
                                <a:pt x="3381" y="26675"/>
                                <a:pt x="3393" y="26525"/>
                              </a:cubicBezTo>
                              <a:cubicBezTo>
                                <a:pt x="3402" y="26413"/>
                                <a:pt x="3403" y="26294"/>
                                <a:pt x="3427" y="26184"/>
                              </a:cubicBezTo>
                              <a:cubicBezTo>
                                <a:pt x="3441" y="26119"/>
                                <a:pt x="3445" y="26149"/>
                                <a:pt x="3474" y="26130"/>
                              </a:cubicBezTo>
                              <a:cubicBezTo>
                                <a:pt x="3506" y="26185"/>
                                <a:pt x="3522" y="26241"/>
                                <a:pt x="3543" y="26301"/>
                              </a:cubicBezTo>
                              <a:cubicBezTo>
                                <a:pt x="3561" y="26352"/>
                                <a:pt x="3579" y="26394"/>
                                <a:pt x="3605" y="26439"/>
                              </a:cubicBezTo>
                            </a:path>
                            <a:path w="3794" h="1271">
                              <a:moveTo>
                                <a:pt x="4049" y="26876"/>
                              </a:moveTo>
                              <a:cubicBezTo>
                                <a:pt x="4070" y="26887"/>
                                <a:pt x="4080" y="26892"/>
                                <a:pt x="4110" y="26890"/>
                              </a:cubicBezTo>
                              <a:cubicBezTo>
                                <a:pt x="4147" y="26888"/>
                                <a:pt x="4184" y="26876"/>
                                <a:pt x="4216" y="26856"/>
                              </a:cubicBezTo>
                              <a:cubicBezTo>
                                <a:pt x="4250" y="26835"/>
                                <a:pt x="4286" y="26802"/>
                                <a:pt x="4302" y="26764"/>
                              </a:cubicBezTo>
                              <a:cubicBezTo>
                                <a:pt x="4307" y="26741"/>
                                <a:pt x="4310" y="26736"/>
                                <a:pt x="4305" y="26721"/>
                              </a:cubicBezTo>
                              <a:cubicBezTo>
                                <a:pt x="4259" y="26697"/>
                                <a:pt x="4225" y="26723"/>
                                <a:pt x="4184" y="26755"/>
                              </a:cubicBezTo>
                              <a:cubicBezTo>
                                <a:pt x="4104" y="26817"/>
                                <a:pt x="4037" y="26904"/>
                                <a:pt x="3991" y="26994"/>
                              </a:cubicBezTo>
                              <a:cubicBezTo>
                                <a:pt x="3969" y="27036"/>
                                <a:pt x="3908" y="27164"/>
                                <a:pt x="3990" y="27189"/>
                              </a:cubicBezTo>
                              <a:cubicBezTo>
                                <a:pt x="4066" y="27212"/>
                                <a:pt x="4187" y="27129"/>
                                <a:pt x="4243" y="27091"/>
                              </a:cubicBezTo>
                              <a:cubicBezTo>
                                <a:pt x="4268" y="27072"/>
                                <a:pt x="4293" y="27052"/>
                                <a:pt x="4318" y="27033"/>
                              </a:cubicBezTo>
                            </a:path>
                            <a:path w="3794" h="1271">
                              <a:moveTo>
                                <a:pt x="4620" y="26249"/>
                              </a:moveTo>
                              <a:cubicBezTo>
                                <a:pt x="4612" y="26279"/>
                                <a:pt x="4610" y="26305"/>
                                <a:pt x="4610" y="26337"/>
                              </a:cubicBezTo>
                              <a:cubicBezTo>
                                <a:pt x="4610" y="26378"/>
                                <a:pt x="4606" y="26428"/>
                                <a:pt x="4624" y="26466"/>
                              </a:cubicBezTo>
                              <a:cubicBezTo>
                                <a:pt x="4628" y="26471"/>
                                <a:pt x="4631" y="26475"/>
                                <a:pt x="4635" y="26480"/>
                              </a:cubicBezTo>
                              <a:cubicBezTo>
                                <a:pt x="4672" y="26469"/>
                                <a:pt x="4690" y="26435"/>
                                <a:pt x="4710" y="26401"/>
                              </a:cubicBezTo>
                              <a:cubicBezTo>
                                <a:pt x="4741" y="26347"/>
                                <a:pt x="4761" y="26289"/>
                                <a:pt x="4788" y="26233"/>
                              </a:cubicBezTo>
                              <a:cubicBezTo>
                                <a:pt x="4794" y="26279"/>
                                <a:pt x="4782" y="26325"/>
                                <a:pt x="4777" y="26372"/>
                              </a:cubicBezTo>
                              <a:cubicBezTo>
                                <a:pt x="4771" y="26430"/>
                                <a:pt x="4756" y="26487"/>
                                <a:pt x="4755" y="26546"/>
                              </a:cubicBezTo>
                              <a:cubicBezTo>
                                <a:pt x="4756" y="26551"/>
                                <a:pt x="4756" y="26556"/>
                                <a:pt x="4757" y="26561"/>
                              </a:cubicBezTo>
                            </a:path>
                            <a:path w="3794" h="1271">
                              <a:moveTo>
                                <a:pt x="5420" y="26571"/>
                              </a:moveTo>
                              <a:cubicBezTo>
                                <a:pt x="5382" y="26585"/>
                                <a:pt x="5359" y="26598"/>
                                <a:pt x="5323" y="26636"/>
                              </a:cubicBezTo>
                              <a:cubicBezTo>
                                <a:pt x="5254" y="26709"/>
                                <a:pt x="5196" y="26794"/>
                                <a:pt x="5146" y="26882"/>
                              </a:cubicBezTo>
                              <a:cubicBezTo>
                                <a:pt x="5108" y="26949"/>
                                <a:pt x="5102" y="26984"/>
                                <a:pt x="5106" y="27046"/>
                              </a:cubicBezTo>
                              <a:cubicBezTo>
                                <a:pt x="5183" y="27007"/>
                                <a:pt x="5238" y="26947"/>
                                <a:pt x="5294" y="26881"/>
                              </a:cubicBezTo>
                              <a:cubicBezTo>
                                <a:pt x="5427" y="26723"/>
                                <a:pt x="5537" y="26538"/>
                                <a:pt x="5599" y="26341"/>
                              </a:cubicBezTo>
                              <a:cubicBezTo>
                                <a:pt x="5621" y="26271"/>
                                <a:pt x="5634" y="26204"/>
                                <a:pt x="5619" y="26133"/>
                              </a:cubicBezTo>
                              <a:cubicBezTo>
                                <a:pt x="5574" y="26198"/>
                                <a:pt x="5547" y="26257"/>
                                <a:pt x="5525" y="26340"/>
                              </a:cubicBezTo>
                              <a:cubicBezTo>
                                <a:pt x="5484" y="26492"/>
                                <a:pt x="5452" y="26653"/>
                                <a:pt x="5435" y="26809"/>
                              </a:cubicBezTo>
                              <a:cubicBezTo>
                                <a:pt x="5427" y="26884"/>
                                <a:pt x="5432" y="26942"/>
                                <a:pt x="5448" y="27013"/>
                              </a:cubicBezTo>
                            </a:path>
                            <a:path w="3794" h="1271">
                              <a:moveTo>
                                <a:pt x="5773" y="26797"/>
                              </a:moveTo>
                              <a:cubicBezTo>
                                <a:pt x="5760" y="26841"/>
                                <a:pt x="5728" y="26901"/>
                                <a:pt x="5731" y="26948"/>
                              </a:cubicBezTo>
                              <a:cubicBezTo>
                                <a:pt x="5733" y="26953"/>
                                <a:pt x="5736" y="26957"/>
                                <a:pt x="5738" y="26962"/>
                              </a:cubicBezTo>
                              <a:cubicBezTo>
                                <a:pt x="5785" y="26953"/>
                                <a:pt x="5816" y="26920"/>
                                <a:pt x="5849" y="26884"/>
                              </a:cubicBezTo>
                              <a:cubicBezTo>
                                <a:pt x="5909" y="26818"/>
                                <a:pt x="5956" y="26742"/>
                                <a:pt x="6007" y="26670"/>
                              </a:cubicBezTo>
                              <a:cubicBezTo>
                                <a:pt x="5999" y="26731"/>
                                <a:pt x="5986" y="26791"/>
                                <a:pt x="5975" y="26852"/>
                              </a:cubicBezTo>
                              <a:cubicBezTo>
                                <a:pt x="5965" y="26906"/>
                                <a:pt x="5964" y="26959"/>
                                <a:pt x="5971" y="27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4,26124" coordsize="3794,1271" path="m2574,26225c2562,26264,2554,26294,2548,26334c2536,26411,2524,26488,2513,26565c2506,26613,2498,26660,2490,26707em2246,26823c2227,26833,2222,26833,2214,26843c2301,26810,2396,26779,2487,26762c2589,26743,2693,26728,2796,26714em2655,27027c2640,27050,2667,27037,2692,27041c2715,27045,2737,27054,2718,27080c2699,27106,2666,27121,2645,27146c2615,27181,2616,27211,2640,27249c2653,27269,2677,27298,2662,27324c2644,27354,2585,27373,2555,27381c2517,27392,2480,27392,2441,27391em3113,27070c3118,27127,3126,27184,3133,27241c3138,27279,3149,27301,3162,27335c3211,27333,3215,27338,3247,27280c3299,27186,3321,27077,3342,26973c3372,26825,3381,26675,3393,26525c3402,26413,3403,26294,3427,26184c3441,26119,3445,26149,3474,26130c3506,26185,3522,26241,3543,26301c3561,26352,3579,26394,3605,26439em4049,26876c4070,26887,4080,26892,4110,26890c4147,26888,4184,26876,4216,26856c4250,26835,4286,26802,4302,26764c4307,26741,4310,26736,4305,26721c4259,26697,4225,26723,4184,26755c4104,26817,4037,26904,3991,26994c3969,27036,3908,27164,3990,27189c4066,27212,4187,27129,4243,27091c4268,27072,4293,27052,4318,27033em4620,26249c4612,26279,4610,26305,4610,26337c4610,26378,4606,26428,4624,26466c4628,26471,4631,26475,4635,26480c4672,26469,4690,26435,4710,26401c4741,26347,4761,26289,4788,26233c4794,26279,4782,26325,4777,26372c4771,26430,4756,26487,4755,26546c4756,26551,4756,26556,4757,26561em5420,26571c5382,26585,5359,26598,5323,26636c5254,26709,5196,26794,5146,26882c5108,26949,5102,26984,5106,27046c5183,27007,5238,26947,5294,26881c5427,26723,5537,26538,5599,26341c5621,26271,5634,26204,5619,26133c5574,26198,5547,26257,5525,26340c5484,26492,5452,26653,5435,26809c5427,26884,5432,26942,5448,27013em5773,26797c5760,26841,5728,26901,5731,26948c5733,26953,5736,26957,5738,26962c5785,26953,5816,26920,5849,26884c5909,26818,5956,26742,6007,26670c5999,26731,5986,26791,5975,26852c5965,26906,5964,26959,5971,27013e" stroked="t" o:allowincell="f" style="position:absolute;margin-left:-27.25pt;margin-top:668.5pt;width:107.5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44575</wp:posOffset>
                </wp:positionH>
                <wp:positionV relativeFrom="paragraph">
                  <wp:posOffset>6200775</wp:posOffset>
                </wp:positionV>
                <wp:extent cx="7272020" cy="53340"/>
                <wp:effectExtent l="6350" t="508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1" h="147">
                              <a:moveTo>
                                <a:pt x="273" y="19769"/>
                              </a:moveTo>
                              <a:cubicBezTo>
                                <a:pt x="320" y="19773"/>
                                <a:pt x="395" y="19798"/>
                                <a:pt x="454" y="19802"/>
                              </a:cubicBezTo>
                              <a:cubicBezTo>
                                <a:pt x="1882" y="19893"/>
                                <a:pt x="3313" y="19732"/>
                                <a:pt x="4740" y="19788"/>
                              </a:cubicBezTo>
                              <a:cubicBezTo>
                                <a:pt x="6199" y="19845"/>
                                <a:pt x="7663" y="19820"/>
                                <a:pt x="9123" y="19841"/>
                              </a:cubicBezTo>
                              <a:cubicBezTo>
                                <a:pt x="11146" y="19870"/>
                                <a:pt x="13153" y="19901"/>
                                <a:pt x="15176" y="19842"/>
                              </a:cubicBezTo>
                              <a:cubicBezTo>
                                <a:pt x="16942" y="19791"/>
                                <a:pt x="18707" y="19822"/>
                                <a:pt x="20473" y="19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,19765" coordsize="20201,147" path="m273,19769c320,19773,395,19798,454,19802c1882,19893,3313,19732,4740,19788c6199,19845,7663,19820,9123,19841c11146,19870,13153,19901,15176,19842c16942,19791,18707,19822,20473,19831e" stroked="t" o:allowincell="f" style="position:absolute;margin-left:-82.25pt;margin-top:488.25pt;width:572.55pt;height: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702310</wp:posOffset>
                </wp:positionH>
                <wp:positionV relativeFrom="paragraph">
                  <wp:posOffset>-475615</wp:posOffset>
                </wp:positionV>
                <wp:extent cx="201295" cy="101600"/>
                <wp:effectExtent l="6350" t="6350" r="6985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2">
                              <a:moveTo>
                                <a:pt x="1229" y="1232"/>
                              </a:moveTo>
                              <a:cubicBezTo>
                                <a:pt x="1227" y="1236"/>
                                <a:pt x="1226" y="1240"/>
                                <a:pt x="1224" y="1244"/>
                              </a:cubicBezTo>
                              <a:cubicBezTo>
                                <a:pt x="1253" y="1263"/>
                                <a:pt x="1283" y="1250"/>
                                <a:pt x="1319" y="1247"/>
                              </a:cubicBezTo>
                              <a:cubicBezTo>
                                <a:pt x="1387" y="1242"/>
                                <a:pt x="1454" y="1230"/>
                                <a:pt x="1523" y="1224"/>
                              </a:cubicBezTo>
                              <a:cubicBezTo>
                                <a:pt x="1570" y="1221"/>
                                <a:pt x="1584" y="1220"/>
                                <a:pt x="1615" y="1219"/>
                              </a:cubicBezTo>
                            </a:path>
                            <a:path w="560" h="282">
                              <a:moveTo>
                                <a:pt x="1426" y="1476"/>
                              </a:moveTo>
                              <a:cubicBezTo>
                                <a:pt x="1408" y="1523"/>
                                <a:pt x="1496" y="1493"/>
                                <a:pt x="1528" y="1487"/>
                              </a:cubicBezTo>
                              <a:cubicBezTo>
                                <a:pt x="1614" y="1470"/>
                                <a:pt x="1698" y="1449"/>
                                <a:pt x="1783" y="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,1219" coordsize="560,282" path="m1229,1232c1227,1236,1226,1240,1224,1244c1253,1263,1283,1250,1319,1247c1387,1242,1454,1230,1523,1224c1570,1221,1584,1220,1615,1219em1426,1476c1408,1523,1496,1493,1528,1487c1614,1470,1698,1449,1783,1427e" stroked="t" o:allowincell="f" style="position:absolute;margin-left:-55.3pt;margin-top:-37.45pt;width:15.8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41935</wp:posOffset>
                </wp:positionH>
                <wp:positionV relativeFrom="paragraph">
                  <wp:posOffset>-709930</wp:posOffset>
                </wp:positionV>
                <wp:extent cx="1440815" cy="472440"/>
                <wp:effectExtent l="7620" t="6350" r="571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312">
                              <a:moveTo>
                                <a:pt x="2818" y="581"/>
                              </a:moveTo>
                              <a:cubicBezTo>
                                <a:pt x="2803" y="638"/>
                                <a:pt x="2789" y="692"/>
                                <a:pt x="2779" y="749"/>
                              </a:cubicBezTo>
                              <a:cubicBezTo>
                                <a:pt x="2765" y="826"/>
                                <a:pt x="2744" y="901"/>
                                <a:pt x="2736" y="979"/>
                              </a:cubicBezTo>
                              <a:cubicBezTo>
                                <a:pt x="2733" y="1015"/>
                                <a:pt x="2732" y="1023"/>
                                <a:pt x="2734" y="1045"/>
                              </a:cubicBezTo>
                            </a:path>
                            <a:path w="4002" h="1312">
                              <a:moveTo>
                                <a:pt x="2551" y="1168"/>
                              </a:moveTo>
                              <a:cubicBezTo>
                                <a:pt x="2526" y="1186"/>
                                <a:pt x="2521" y="1192"/>
                                <a:pt x="2503" y="1198"/>
                              </a:cubicBezTo>
                              <a:cubicBezTo>
                                <a:pt x="2573" y="1167"/>
                                <a:pt x="2643" y="1151"/>
                                <a:pt x="2715" y="1128"/>
                              </a:cubicBezTo>
                              <a:cubicBezTo>
                                <a:pt x="2816" y="1096"/>
                                <a:pt x="2920" y="1078"/>
                                <a:pt x="3025" y="1062"/>
                              </a:cubicBezTo>
                              <a:cubicBezTo>
                                <a:pt x="3044" y="1059"/>
                                <a:pt x="3063" y="1057"/>
                                <a:pt x="3082" y="1054"/>
                              </a:cubicBezTo>
                            </a:path>
                            <a:path w="4002" h="1312">
                              <a:moveTo>
                                <a:pt x="2937" y="1364"/>
                              </a:moveTo>
                              <a:cubicBezTo>
                                <a:pt x="2921" y="1384"/>
                                <a:pt x="2941" y="1374"/>
                                <a:pt x="2964" y="1378"/>
                              </a:cubicBezTo>
                              <a:cubicBezTo>
                                <a:pt x="2995" y="1384"/>
                                <a:pt x="3016" y="1402"/>
                                <a:pt x="3005" y="1435"/>
                              </a:cubicBezTo>
                              <a:cubicBezTo>
                                <a:pt x="2993" y="1473"/>
                                <a:pt x="2959" y="1501"/>
                                <a:pt x="2936" y="1532"/>
                              </a:cubicBezTo>
                              <a:cubicBezTo>
                                <a:pt x="2914" y="1561"/>
                                <a:pt x="2889" y="1593"/>
                                <a:pt x="2898" y="1631"/>
                              </a:cubicBezTo>
                              <a:cubicBezTo>
                                <a:pt x="2911" y="1685"/>
                                <a:pt x="2978" y="1718"/>
                                <a:pt x="2965" y="1780"/>
                              </a:cubicBezTo>
                              <a:cubicBezTo>
                                <a:pt x="2955" y="1826"/>
                                <a:pt x="2884" y="1862"/>
                                <a:pt x="2842" y="1870"/>
                              </a:cubicBezTo>
                              <a:cubicBezTo>
                                <a:pt x="2799" y="1879"/>
                                <a:pt x="2711" y="1891"/>
                                <a:pt x="2674" y="1857"/>
                              </a:cubicBezTo>
                              <a:cubicBezTo>
                                <a:pt x="2670" y="1849"/>
                                <a:pt x="2665" y="1840"/>
                                <a:pt x="2661" y="1832"/>
                              </a:cubicBezTo>
                            </a:path>
                            <a:path w="4002" h="1312">
                              <a:moveTo>
                                <a:pt x="3710" y="1350"/>
                              </a:moveTo>
                              <a:cubicBezTo>
                                <a:pt x="3729" y="1381"/>
                                <a:pt x="3721" y="1385"/>
                                <a:pt x="3762" y="1367"/>
                              </a:cubicBezTo>
                              <a:cubicBezTo>
                                <a:pt x="3809" y="1346"/>
                                <a:pt x="3845" y="1311"/>
                                <a:pt x="3876" y="1270"/>
                              </a:cubicBezTo>
                              <a:cubicBezTo>
                                <a:pt x="3909" y="1227"/>
                                <a:pt x="3923" y="1195"/>
                                <a:pt x="3913" y="1144"/>
                              </a:cubicBezTo>
                              <a:cubicBezTo>
                                <a:pt x="3846" y="1125"/>
                                <a:pt x="3803" y="1156"/>
                                <a:pt x="3752" y="1206"/>
                              </a:cubicBezTo>
                              <a:cubicBezTo>
                                <a:pt x="3670" y="1286"/>
                                <a:pt x="3596" y="1400"/>
                                <a:pt x="3569" y="1513"/>
                              </a:cubicBezTo>
                              <a:cubicBezTo>
                                <a:pt x="3548" y="1603"/>
                                <a:pt x="3574" y="1692"/>
                                <a:pt x="3681" y="1691"/>
                              </a:cubicBezTo>
                              <a:cubicBezTo>
                                <a:pt x="3772" y="1690"/>
                                <a:pt x="3847" y="1626"/>
                                <a:pt x="3919" y="1581"/>
                              </a:cubicBezTo>
                            </a:path>
                            <a:path w="4002" h="1312">
                              <a:moveTo>
                                <a:pt x="4280" y="603"/>
                              </a:moveTo>
                              <a:cubicBezTo>
                                <a:pt x="4270" y="641"/>
                                <a:pt x="4249" y="683"/>
                                <a:pt x="4243" y="720"/>
                              </a:cubicBezTo>
                              <a:cubicBezTo>
                                <a:pt x="4236" y="759"/>
                                <a:pt x="4227" y="819"/>
                                <a:pt x="4242" y="858"/>
                              </a:cubicBezTo>
                              <a:cubicBezTo>
                                <a:pt x="4246" y="864"/>
                                <a:pt x="4250" y="870"/>
                                <a:pt x="4254" y="876"/>
                              </a:cubicBezTo>
                              <a:cubicBezTo>
                                <a:pt x="4300" y="871"/>
                                <a:pt x="4320" y="842"/>
                                <a:pt x="4349" y="805"/>
                              </a:cubicBezTo>
                              <a:cubicBezTo>
                                <a:pt x="4394" y="748"/>
                                <a:pt x="4425" y="683"/>
                                <a:pt x="4462" y="621"/>
                              </a:cubicBezTo>
                              <a:cubicBezTo>
                                <a:pt x="4480" y="592"/>
                                <a:pt x="4484" y="586"/>
                                <a:pt x="4495" y="568"/>
                              </a:cubicBezTo>
                              <a:cubicBezTo>
                                <a:pt x="4507" y="616"/>
                                <a:pt x="4487" y="673"/>
                                <a:pt x="4477" y="723"/>
                              </a:cubicBezTo>
                              <a:cubicBezTo>
                                <a:pt x="4465" y="785"/>
                                <a:pt x="4449" y="858"/>
                                <a:pt x="4458" y="920"/>
                              </a:cubicBezTo>
                              <a:cubicBezTo>
                                <a:pt x="4463" y="930"/>
                                <a:pt x="4465" y="933"/>
                                <a:pt x="4475" y="922"/>
                              </a:cubicBezTo>
                            </a:path>
                            <a:path w="4002" h="1312">
                              <a:moveTo>
                                <a:pt x="5121" y="796"/>
                              </a:moveTo>
                              <a:cubicBezTo>
                                <a:pt x="5124" y="845"/>
                                <a:pt x="5122" y="893"/>
                                <a:pt x="5117" y="942"/>
                              </a:cubicBezTo>
                              <a:cubicBezTo>
                                <a:pt x="5102" y="1084"/>
                                <a:pt x="5087" y="1229"/>
                                <a:pt x="5064" y="1370"/>
                              </a:cubicBezTo>
                              <a:cubicBezTo>
                                <a:pt x="5054" y="1431"/>
                                <a:pt x="5040" y="1493"/>
                                <a:pt x="5015" y="1549"/>
                              </a:cubicBezTo>
                            </a:path>
                            <a:path w="4002" h="1312">
                              <a:moveTo>
                                <a:pt x="4889" y="1213"/>
                              </a:moveTo>
                              <a:cubicBezTo>
                                <a:pt x="4889" y="1252"/>
                                <a:pt x="4902" y="1275"/>
                                <a:pt x="4949" y="1275"/>
                              </a:cubicBezTo>
                              <a:cubicBezTo>
                                <a:pt x="5053" y="1274"/>
                                <a:pt x="5166" y="1239"/>
                                <a:pt x="5266" y="1214"/>
                              </a:cubicBezTo>
                              <a:cubicBezTo>
                                <a:pt x="5300" y="1205"/>
                                <a:pt x="5334" y="1196"/>
                                <a:pt x="5368" y="1187"/>
                              </a:cubicBezTo>
                            </a:path>
                            <a:path w="4002" h="1312">
                              <a:moveTo>
                                <a:pt x="6504" y="820"/>
                              </a:moveTo>
                              <a:cubicBezTo>
                                <a:pt x="6479" y="800"/>
                                <a:pt x="6473" y="779"/>
                                <a:pt x="6429" y="780"/>
                              </a:cubicBezTo>
                              <a:cubicBezTo>
                                <a:pt x="6340" y="782"/>
                                <a:pt x="6236" y="863"/>
                                <a:pt x="6174" y="917"/>
                              </a:cubicBezTo>
                              <a:cubicBezTo>
                                <a:pt x="6046" y="1029"/>
                                <a:pt x="5925" y="1176"/>
                                <a:pt x="5860" y="1334"/>
                              </a:cubicBezTo>
                              <a:cubicBezTo>
                                <a:pt x="5804" y="1470"/>
                                <a:pt x="5814" y="1599"/>
                                <a:pt x="5974" y="1641"/>
                              </a:cubicBezTo>
                              <a:cubicBezTo>
                                <a:pt x="6131" y="1682"/>
                                <a:pt x="6303" y="1627"/>
                                <a:pt x="6456" y="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568" coordsize="4002,1312" path="m2818,581c2803,638,2789,692,2779,749c2765,826,2744,901,2736,979c2733,1015,2732,1023,2734,1045em2551,1168c2526,1186,2521,1192,2503,1198c2573,1167,2643,1151,2715,1128c2816,1096,2920,1078,3025,1062c3044,1059,3063,1057,3082,1054em2937,1364c2921,1384,2941,1374,2964,1378c2995,1384,3016,1402,3005,1435c2993,1473,2959,1501,2936,1532c2914,1561,2889,1593,2898,1631c2911,1685,2978,1718,2965,1780c2955,1826,2884,1862,2842,1870c2799,1879,2711,1891,2674,1857c2670,1849,2665,1840,2661,1832em3710,1350c3729,1381,3721,1385,3762,1367c3809,1346,3845,1311,3876,1270c3909,1227,3923,1195,3913,1144c3846,1125,3803,1156,3752,1206c3670,1286,3596,1400,3569,1513c3548,1603,3574,1692,3681,1691c3772,1690,3847,1626,3919,1581em4280,603c4270,641,4249,683,4243,720c4236,759,4227,819,4242,858c4246,864,4250,870,4254,876c4300,871,4320,842,4349,805c4394,748,4425,683,4462,621c4480,592,4484,586,4495,568c4507,616,4487,673,4477,723c4465,785,4449,858,4458,920c4463,930,4465,933,4475,922em5121,796c5124,845,5122,893,5117,942c5102,1084,5087,1229,5064,1370c5054,1431,5040,1493,5015,1549em4889,1213c4889,1252,4902,1275,4949,1275c5053,1274,5166,1239,5266,1214c5300,1205,5334,1196,5368,1187em6504,820c6479,800,6473,779,6429,780c6340,782,6236,863,6174,917c6046,1029,5925,1176,5860,1334c5804,1470,5814,1599,5974,1641c6131,1682,6303,1627,6456,1600e" stroked="t" o:allowincell="f" style="position:absolute;margin-left:-19.05pt;margin-top:-55.9pt;width:113.4pt;height:3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14170</wp:posOffset>
                </wp:positionH>
                <wp:positionV relativeFrom="paragraph">
                  <wp:posOffset>-445135</wp:posOffset>
                </wp:positionV>
                <wp:extent cx="193675" cy="128905"/>
                <wp:effectExtent l="6985" t="6985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358">
                              <a:moveTo>
                                <a:pt x="7659" y="1342"/>
                              </a:moveTo>
                              <a:cubicBezTo>
                                <a:pt x="7668" y="1317"/>
                                <a:pt x="7670" y="1318"/>
                                <a:pt x="7691" y="1311"/>
                              </a:cubicBezTo>
                              <a:cubicBezTo>
                                <a:pt x="7720" y="1301"/>
                                <a:pt x="7759" y="1304"/>
                                <a:pt x="7791" y="1305"/>
                              </a:cubicBezTo>
                              <a:cubicBezTo>
                                <a:pt x="7854" y="1307"/>
                                <a:pt x="7917" y="1312"/>
                                <a:pt x="7980" y="1319"/>
                              </a:cubicBezTo>
                              <a:cubicBezTo>
                                <a:pt x="8030" y="1326"/>
                                <a:pt x="8044" y="1328"/>
                                <a:pt x="8077" y="1328"/>
                              </a:cubicBezTo>
                            </a:path>
                            <a:path w="537" h="358">
                              <a:moveTo>
                                <a:pt x="7722" y="1627"/>
                              </a:moveTo>
                              <a:cubicBezTo>
                                <a:pt x="7680" y="1660"/>
                                <a:pt x="7750" y="1654"/>
                                <a:pt x="7779" y="1656"/>
                              </a:cubicBezTo>
                              <a:cubicBezTo>
                                <a:pt x="7920" y="1666"/>
                                <a:pt x="8055" y="1650"/>
                                <a:pt x="8195" y="1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9,1304" coordsize="537,358" path="m7659,1342c7668,1317,7670,1318,7691,1311c7720,1301,7759,1304,7791,1305c7854,1307,7917,1312,7980,1319c8030,1326,8044,1328,8077,1328em7722,1627c7680,1660,7750,1654,7779,1656c7920,1666,8055,1650,8195,1633e" stroked="t" o:allowincell="f" style="position:absolute;margin-left:127.1pt;margin-top:-35.05pt;width:15.2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95830</wp:posOffset>
                </wp:positionH>
                <wp:positionV relativeFrom="paragraph">
                  <wp:posOffset>-841375</wp:posOffset>
                </wp:positionV>
                <wp:extent cx="1236980" cy="558165"/>
                <wp:effectExtent l="6985" t="6350" r="635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1551">
                              <a:moveTo>
                                <a:pt x="9623" y="537"/>
                              </a:moveTo>
                              <a:cubicBezTo>
                                <a:pt x="9606" y="587"/>
                                <a:pt x="9597" y="633"/>
                                <a:pt x="9588" y="685"/>
                              </a:cubicBezTo>
                              <a:cubicBezTo>
                                <a:pt x="9572" y="779"/>
                                <a:pt x="9562" y="876"/>
                                <a:pt x="9543" y="968"/>
                              </a:cubicBezTo>
                              <a:cubicBezTo>
                                <a:pt x="9531" y="1026"/>
                                <a:pt x="9518" y="1082"/>
                                <a:pt x="9512" y="1141"/>
                              </a:cubicBezTo>
                            </a:path>
                            <a:path w="3435" h="1551">
                              <a:moveTo>
                                <a:pt x="9275" y="1197"/>
                              </a:moveTo>
                              <a:cubicBezTo>
                                <a:pt x="9344" y="1193"/>
                                <a:pt x="9417" y="1171"/>
                                <a:pt x="9487" y="1158"/>
                              </a:cubicBezTo>
                              <a:cubicBezTo>
                                <a:pt x="9628" y="1132"/>
                                <a:pt x="9773" y="1126"/>
                                <a:pt x="9916" y="1113"/>
                              </a:cubicBezTo>
                              <a:cubicBezTo>
                                <a:pt x="9948" y="1110"/>
                                <a:pt x="9980" y="1107"/>
                                <a:pt x="10012" y="1104"/>
                              </a:cubicBezTo>
                            </a:path>
                            <a:path w="3435" h="1551">
                              <a:moveTo>
                                <a:pt x="9730" y="1366"/>
                              </a:moveTo>
                              <a:cubicBezTo>
                                <a:pt x="9760" y="1366"/>
                                <a:pt x="9787" y="1366"/>
                                <a:pt x="9816" y="1373"/>
                              </a:cubicBezTo>
                              <a:cubicBezTo>
                                <a:pt x="9846" y="1380"/>
                                <a:pt x="9887" y="1394"/>
                                <a:pt x="9899" y="1426"/>
                              </a:cubicBezTo>
                              <a:cubicBezTo>
                                <a:pt x="9911" y="1459"/>
                                <a:pt x="9880" y="1491"/>
                                <a:pt x="9861" y="1513"/>
                              </a:cubicBezTo>
                              <a:cubicBezTo>
                                <a:pt x="9833" y="1545"/>
                                <a:pt x="9799" y="1570"/>
                                <a:pt x="9779" y="1607"/>
                              </a:cubicBezTo>
                              <a:cubicBezTo>
                                <a:pt x="9762" y="1638"/>
                                <a:pt x="9775" y="1657"/>
                                <a:pt x="9786" y="1686"/>
                              </a:cubicBezTo>
                              <a:cubicBezTo>
                                <a:pt x="9799" y="1721"/>
                                <a:pt x="9768" y="1729"/>
                                <a:pt x="9738" y="1735"/>
                              </a:cubicBezTo>
                              <a:cubicBezTo>
                                <a:pt x="9652" y="1751"/>
                                <a:pt x="9565" y="1747"/>
                                <a:pt x="9478" y="1746"/>
                              </a:cubicBezTo>
                              <a:cubicBezTo>
                                <a:pt x="9428" y="1745"/>
                                <a:pt x="9398" y="1745"/>
                                <a:pt x="9352" y="1728"/>
                              </a:cubicBezTo>
                            </a:path>
                            <a:path w="3435" h="1551">
                              <a:moveTo>
                                <a:pt x="10568" y="1161"/>
                              </a:moveTo>
                              <a:cubicBezTo>
                                <a:pt x="10566" y="1193"/>
                                <a:pt x="10563" y="1201"/>
                                <a:pt x="10594" y="1226"/>
                              </a:cubicBezTo>
                              <a:cubicBezTo>
                                <a:pt x="10629" y="1254"/>
                                <a:pt x="10686" y="1260"/>
                                <a:pt x="10728" y="1257"/>
                              </a:cubicBezTo>
                              <a:cubicBezTo>
                                <a:pt x="10783" y="1253"/>
                                <a:pt x="10844" y="1232"/>
                                <a:pt x="10887" y="1196"/>
                              </a:cubicBezTo>
                              <a:cubicBezTo>
                                <a:pt x="10918" y="1170"/>
                                <a:pt x="10920" y="1153"/>
                                <a:pt x="10922" y="1117"/>
                              </a:cubicBezTo>
                              <a:cubicBezTo>
                                <a:pt x="10882" y="1075"/>
                                <a:pt x="10841" y="1072"/>
                                <a:pt x="10782" y="1088"/>
                              </a:cubicBezTo>
                              <a:cubicBezTo>
                                <a:pt x="10689" y="1114"/>
                                <a:pt x="10607" y="1189"/>
                                <a:pt x="10555" y="1268"/>
                              </a:cubicBezTo>
                              <a:cubicBezTo>
                                <a:pt x="10512" y="1335"/>
                                <a:pt x="10469" y="1447"/>
                                <a:pt x="10534" y="1515"/>
                              </a:cubicBezTo>
                              <a:cubicBezTo>
                                <a:pt x="10601" y="1585"/>
                                <a:pt x="10734" y="1554"/>
                                <a:pt x="10809" y="1523"/>
                              </a:cubicBezTo>
                              <a:cubicBezTo>
                                <a:pt x="10836" y="1509"/>
                                <a:pt x="10863" y="1494"/>
                                <a:pt x="10890" y="1480"/>
                              </a:cubicBezTo>
                            </a:path>
                            <a:path w="3435" h="1551">
                              <a:moveTo>
                                <a:pt x="11239" y="548"/>
                              </a:moveTo>
                              <a:cubicBezTo>
                                <a:pt x="11247" y="581"/>
                                <a:pt x="11250" y="611"/>
                                <a:pt x="11258" y="644"/>
                              </a:cubicBezTo>
                              <a:cubicBezTo>
                                <a:pt x="11270" y="691"/>
                                <a:pt x="11280" y="740"/>
                                <a:pt x="11300" y="784"/>
                              </a:cubicBezTo>
                              <a:cubicBezTo>
                                <a:pt x="11310" y="806"/>
                                <a:pt x="11336" y="872"/>
                                <a:pt x="11369" y="866"/>
                              </a:cubicBezTo>
                              <a:cubicBezTo>
                                <a:pt x="11382" y="851"/>
                                <a:pt x="11387" y="844"/>
                                <a:pt x="11394" y="832"/>
                              </a:cubicBezTo>
                            </a:path>
                            <a:path w="3435" h="1551">
                              <a:moveTo>
                                <a:pt x="11413" y="547"/>
                              </a:moveTo>
                              <a:cubicBezTo>
                                <a:pt x="11357" y="607"/>
                                <a:pt x="11297" y="664"/>
                                <a:pt x="11243" y="726"/>
                              </a:cubicBezTo>
                              <a:cubicBezTo>
                                <a:pt x="11189" y="788"/>
                                <a:pt x="11144" y="857"/>
                                <a:pt x="11092" y="920"/>
                              </a:cubicBezTo>
                              <a:cubicBezTo>
                                <a:pt x="11087" y="926"/>
                                <a:pt x="11081" y="931"/>
                                <a:pt x="11076" y="937"/>
                              </a:cubicBezTo>
                            </a:path>
                            <a:path w="3435" h="1551">
                              <a:moveTo>
                                <a:pt x="11633" y="252"/>
                              </a:moveTo>
                              <a:cubicBezTo>
                                <a:pt x="11646" y="239"/>
                                <a:pt x="11665" y="216"/>
                                <a:pt x="11683" y="210"/>
                              </a:cubicBezTo>
                              <a:cubicBezTo>
                                <a:pt x="11705" y="203"/>
                                <a:pt x="11734" y="198"/>
                                <a:pt x="11754" y="213"/>
                              </a:cubicBezTo>
                              <a:cubicBezTo>
                                <a:pt x="11776" y="230"/>
                                <a:pt x="11766" y="260"/>
                                <a:pt x="11757" y="281"/>
                              </a:cubicBezTo>
                              <a:cubicBezTo>
                                <a:pt x="11746" y="306"/>
                                <a:pt x="11724" y="322"/>
                                <a:pt x="11710" y="345"/>
                              </a:cubicBezTo>
                              <a:cubicBezTo>
                                <a:pt x="11697" y="366"/>
                                <a:pt x="11703" y="380"/>
                                <a:pt x="11712" y="401"/>
                              </a:cubicBezTo>
                              <a:cubicBezTo>
                                <a:pt x="11723" y="427"/>
                                <a:pt x="11737" y="458"/>
                                <a:pt x="11725" y="486"/>
                              </a:cubicBezTo>
                              <a:cubicBezTo>
                                <a:pt x="11711" y="519"/>
                                <a:pt x="11659" y="534"/>
                                <a:pt x="11627" y="531"/>
                              </a:cubicBezTo>
                              <a:cubicBezTo>
                                <a:pt x="11597" y="528"/>
                                <a:pt x="11534" y="514"/>
                                <a:pt x="11517" y="484"/>
                              </a:cubicBezTo>
                              <a:cubicBezTo>
                                <a:pt x="11516" y="477"/>
                                <a:pt x="11514" y="471"/>
                                <a:pt x="11513" y="464"/>
                              </a:cubicBezTo>
                            </a:path>
                            <a:path w="3435" h="1551">
                              <a:moveTo>
                                <a:pt x="12415" y="784"/>
                              </a:moveTo>
                              <a:cubicBezTo>
                                <a:pt x="12392" y="880"/>
                                <a:pt x="12366" y="977"/>
                                <a:pt x="12349" y="1074"/>
                              </a:cubicBezTo>
                              <a:cubicBezTo>
                                <a:pt x="12329" y="1194"/>
                                <a:pt x="12308" y="1314"/>
                                <a:pt x="12290" y="1434"/>
                              </a:cubicBezTo>
                              <a:cubicBezTo>
                                <a:pt x="12287" y="1453"/>
                                <a:pt x="12285" y="1473"/>
                                <a:pt x="12282" y="1492"/>
                              </a:cubicBezTo>
                            </a:path>
                            <a:path w="3435" h="1551">
                              <a:moveTo>
                                <a:pt x="12175" y="1095"/>
                              </a:moveTo>
                              <a:cubicBezTo>
                                <a:pt x="12150" y="1129"/>
                                <a:pt x="12169" y="1141"/>
                                <a:pt x="12212" y="1149"/>
                              </a:cubicBezTo>
                              <a:cubicBezTo>
                                <a:pt x="12329" y="1171"/>
                                <a:pt x="12460" y="1146"/>
                                <a:pt x="12577" y="1131"/>
                              </a:cubicBezTo>
                              <a:cubicBezTo>
                                <a:pt x="12621" y="1125"/>
                                <a:pt x="12665" y="1119"/>
                                <a:pt x="12709" y="1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202" coordsize="3435,1551" path="m9623,537c9606,587,9597,633,9588,685c9572,779,9562,876,9543,968c9531,1026,9518,1082,9512,1141em9275,1197c9344,1193,9417,1171,9487,1158c9628,1132,9773,1126,9916,1113c9948,1110,9980,1107,10012,1104em9730,1366c9760,1366,9787,1366,9816,1373c9846,1380,9887,1394,9899,1426c9911,1459,9880,1491,9861,1513c9833,1545,9799,1570,9779,1607c9762,1638,9775,1657,9786,1686c9799,1721,9768,1729,9738,1735c9652,1751,9565,1747,9478,1746c9428,1745,9398,1745,9352,1728em10568,1161c10566,1193,10563,1201,10594,1226c10629,1254,10686,1260,10728,1257c10783,1253,10844,1232,10887,1196c10918,1170,10920,1153,10922,1117c10882,1075,10841,1072,10782,1088c10689,1114,10607,1189,10555,1268c10512,1335,10469,1447,10534,1515c10601,1585,10734,1554,10809,1523c10836,1509,10863,1494,10890,1480em11239,548c11247,581,11250,611,11258,644c11270,691,11280,740,11300,784c11310,806,11336,872,11369,866c11382,851,11387,844,11394,832em11413,547c11357,607,11297,664,11243,726c11189,788,11144,857,11092,920c11087,926,11081,931,11076,937em11633,252c11646,239,11665,216,11683,210c11705,203,11734,198,11754,213c11776,230,11766,260,11757,281c11746,306,11724,322,11710,345c11697,366,11703,380,11712,401c11723,427,11737,458,11725,486c11711,519,11659,534,11627,531c11597,528,11534,514,11517,484c11516,477,11514,471,11513,464em12415,784c12392,880,12366,977,12349,1074c12329,1194,12308,1314,12290,1434c12287,1453,12285,1473,12282,1492em12175,1095c12150,1129,12169,1141,12212,1149c12329,1171,12460,1146,12577,1131c12621,1125,12665,1119,12709,1113e" stroked="t" o:allowincell="f" style="position:absolute;margin-left:172.9pt;margin-top:-66.25pt;width:97.35pt;height:4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39185</wp:posOffset>
                </wp:positionH>
                <wp:positionV relativeFrom="paragraph">
                  <wp:posOffset>-645795</wp:posOffset>
                </wp:positionV>
                <wp:extent cx="330200" cy="257810"/>
                <wp:effectExtent l="7620" t="5715" r="6985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716">
                              <a:moveTo>
                                <a:pt x="13955" y="749"/>
                              </a:moveTo>
                              <a:cubicBezTo>
                                <a:pt x="13908" y="756"/>
                                <a:pt x="13867" y="770"/>
                                <a:pt x="13823" y="797"/>
                              </a:cubicBezTo>
                              <a:cubicBezTo>
                                <a:pt x="13694" y="876"/>
                                <a:pt x="13569" y="974"/>
                                <a:pt x="13460" y="1079"/>
                              </a:cubicBezTo>
                              <a:cubicBezTo>
                                <a:pt x="13402" y="1135"/>
                                <a:pt x="13228" y="1289"/>
                                <a:pt x="13296" y="1391"/>
                              </a:cubicBezTo>
                              <a:cubicBezTo>
                                <a:pt x="13380" y="1516"/>
                                <a:pt x="13682" y="1460"/>
                                <a:pt x="13793" y="1443"/>
                              </a:cubicBezTo>
                              <a:cubicBezTo>
                                <a:pt x="13995" y="1403"/>
                                <a:pt x="14066" y="1388"/>
                                <a:pt x="14200" y="1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3,746" coordsize="918,716" path="m13955,749c13908,756,13867,770,13823,797c13694,876,13569,974,13460,1079c13402,1135,13228,1289,13296,1391c13380,1516,13682,1460,13793,1443c13995,1403,14066,1388,14200,1349e" stroked="t" o:allowincell="f" style="position:absolute;margin-left:286.55pt;margin-top:-50.85pt;width:25.9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69615</wp:posOffset>
                </wp:positionH>
                <wp:positionV relativeFrom="paragraph">
                  <wp:posOffset>205105</wp:posOffset>
                </wp:positionV>
                <wp:extent cx="1029335" cy="294640"/>
                <wp:effectExtent l="7620" t="6350" r="571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819">
                              <a:moveTo>
                                <a:pt x="12681" y="3323"/>
                              </a:moveTo>
                              <a:cubicBezTo>
                                <a:pt x="12664" y="3320"/>
                                <a:pt x="12645" y="3318"/>
                                <a:pt x="12615" y="3336"/>
                              </a:cubicBezTo>
                              <a:cubicBezTo>
                                <a:pt x="12569" y="3364"/>
                                <a:pt x="12520" y="3388"/>
                                <a:pt x="12474" y="3418"/>
                              </a:cubicBezTo>
                              <a:cubicBezTo>
                                <a:pt x="12441" y="3440"/>
                                <a:pt x="12392" y="3467"/>
                                <a:pt x="12382" y="3510"/>
                              </a:cubicBezTo>
                              <a:cubicBezTo>
                                <a:pt x="12371" y="3558"/>
                                <a:pt x="12405" y="3609"/>
                                <a:pt x="12421" y="3651"/>
                              </a:cubicBezTo>
                              <a:cubicBezTo>
                                <a:pt x="12448" y="3721"/>
                                <a:pt x="12477" y="3799"/>
                                <a:pt x="12445" y="3872"/>
                              </a:cubicBezTo>
                              <a:cubicBezTo>
                                <a:pt x="12426" y="3917"/>
                                <a:pt x="12366" y="3936"/>
                                <a:pt x="12320" y="3924"/>
                              </a:cubicBezTo>
                              <a:cubicBezTo>
                                <a:pt x="12285" y="3907"/>
                                <a:pt x="12274" y="3902"/>
                                <a:pt x="12258" y="3881"/>
                              </a:cubicBezTo>
                            </a:path>
                            <a:path w="2859" h="819">
                              <a:moveTo>
                                <a:pt x="12649" y="3760"/>
                              </a:moveTo>
                              <a:cubicBezTo>
                                <a:pt x="12635" y="3785"/>
                                <a:pt x="12592" y="3833"/>
                                <a:pt x="12591" y="3862"/>
                              </a:cubicBezTo>
                              <a:cubicBezTo>
                                <a:pt x="12593" y="3866"/>
                                <a:pt x="12595" y="3869"/>
                                <a:pt x="12597" y="3873"/>
                              </a:cubicBezTo>
                              <a:cubicBezTo>
                                <a:pt x="12641" y="3867"/>
                                <a:pt x="12664" y="3847"/>
                                <a:pt x="12696" y="3815"/>
                              </a:cubicBezTo>
                              <a:cubicBezTo>
                                <a:pt x="12726" y="3785"/>
                                <a:pt x="12752" y="3740"/>
                                <a:pt x="12789" y="3718"/>
                              </a:cubicBezTo>
                              <a:cubicBezTo>
                                <a:pt x="12792" y="3717"/>
                                <a:pt x="12796" y="3717"/>
                                <a:pt x="12799" y="3716"/>
                              </a:cubicBezTo>
                              <a:cubicBezTo>
                                <a:pt x="12811" y="3746"/>
                                <a:pt x="12801" y="3769"/>
                                <a:pt x="12802" y="3800"/>
                              </a:cubicBezTo>
                              <a:cubicBezTo>
                                <a:pt x="12802" y="3827"/>
                                <a:pt x="12787" y="3885"/>
                                <a:pt x="12813" y="3843"/>
                              </a:cubicBezTo>
                            </a:path>
                            <a:path w="2859" h="819">
                              <a:moveTo>
                                <a:pt x="13179" y="3111"/>
                              </a:moveTo>
                              <a:cubicBezTo>
                                <a:pt x="13162" y="3173"/>
                                <a:pt x="13128" y="3224"/>
                                <a:pt x="13103" y="3283"/>
                              </a:cubicBezTo>
                              <a:cubicBezTo>
                                <a:pt x="13064" y="3374"/>
                                <a:pt x="12997" y="3506"/>
                                <a:pt x="13009" y="3609"/>
                              </a:cubicBezTo>
                              <a:cubicBezTo>
                                <a:pt x="13011" y="3614"/>
                                <a:pt x="13013" y="3619"/>
                                <a:pt x="13015" y="3624"/>
                              </a:cubicBezTo>
                              <a:cubicBezTo>
                                <a:pt x="13046" y="3632"/>
                                <a:pt x="13058" y="3618"/>
                                <a:pt x="13090" y="3610"/>
                              </a:cubicBezTo>
                              <a:cubicBezTo>
                                <a:pt x="13113" y="3604"/>
                                <a:pt x="13114" y="3611"/>
                                <a:pt x="13132" y="3615"/>
                              </a:cubicBezTo>
                              <a:cubicBezTo>
                                <a:pt x="13124" y="3649"/>
                                <a:pt x="13120" y="3659"/>
                                <a:pt x="13094" y="3688"/>
                              </a:cubicBezTo>
                              <a:cubicBezTo>
                                <a:pt x="13059" y="3727"/>
                                <a:pt x="13018" y="3748"/>
                                <a:pt x="12969" y="3766"/>
                              </a:cubicBezTo>
                              <a:cubicBezTo>
                                <a:pt x="12927" y="3781"/>
                                <a:pt x="12883" y="3796"/>
                                <a:pt x="12838" y="3799"/>
                              </a:cubicBezTo>
                              <a:cubicBezTo>
                                <a:pt x="12801" y="3801"/>
                                <a:pt x="12823" y="3796"/>
                                <a:pt x="12812" y="3781"/>
                              </a:cubicBezTo>
                            </a:path>
                            <a:path w="2859" h="819">
                              <a:moveTo>
                                <a:pt x="13391" y="3572"/>
                              </a:moveTo>
                              <a:cubicBezTo>
                                <a:pt x="13385" y="3588"/>
                                <a:pt x="13378" y="3604"/>
                                <a:pt x="13373" y="3620"/>
                              </a:cubicBezTo>
                              <a:cubicBezTo>
                                <a:pt x="13364" y="3649"/>
                                <a:pt x="13350" y="3672"/>
                                <a:pt x="13335" y="3698"/>
                              </a:cubicBezTo>
                              <a:cubicBezTo>
                                <a:pt x="13317" y="3729"/>
                                <a:pt x="13296" y="3756"/>
                                <a:pt x="13265" y="3775"/>
                              </a:cubicBezTo>
                              <a:cubicBezTo>
                                <a:pt x="13232" y="3796"/>
                                <a:pt x="13202" y="3808"/>
                                <a:pt x="13162" y="3803"/>
                              </a:cubicBezTo>
                              <a:cubicBezTo>
                                <a:pt x="13132" y="3799"/>
                                <a:pt x="13130" y="3785"/>
                                <a:pt x="13119" y="3761"/>
                              </a:cubicBezTo>
                            </a:path>
                            <a:path w="2859" h="819">
                              <a:moveTo>
                                <a:pt x="13666" y="3109"/>
                              </a:moveTo>
                              <a:cubicBezTo>
                                <a:pt x="13670" y="3166"/>
                                <a:pt x="13660" y="3223"/>
                                <a:pt x="13652" y="3280"/>
                              </a:cubicBezTo>
                              <a:cubicBezTo>
                                <a:pt x="13637" y="3388"/>
                                <a:pt x="13620" y="3493"/>
                                <a:pt x="13591" y="3599"/>
                              </a:cubicBezTo>
                              <a:cubicBezTo>
                                <a:pt x="13576" y="3656"/>
                                <a:pt x="13556" y="3711"/>
                                <a:pt x="13536" y="3766"/>
                              </a:cubicBezTo>
                            </a:path>
                            <a:path w="2859" h="819">
                              <a:moveTo>
                                <a:pt x="13538" y="3496"/>
                              </a:moveTo>
                              <a:cubicBezTo>
                                <a:pt x="13522" y="3500"/>
                                <a:pt x="13517" y="3501"/>
                                <a:pt x="13507" y="3504"/>
                              </a:cubicBezTo>
                              <a:cubicBezTo>
                                <a:pt x="13557" y="3507"/>
                                <a:pt x="13603" y="3500"/>
                                <a:pt x="13653" y="3492"/>
                              </a:cubicBezTo>
                              <a:cubicBezTo>
                                <a:pt x="13676" y="3488"/>
                                <a:pt x="13748" y="3470"/>
                                <a:pt x="13771" y="3482"/>
                              </a:cubicBezTo>
                              <a:cubicBezTo>
                                <a:pt x="13802" y="3499"/>
                                <a:pt x="13768" y="3549"/>
                                <a:pt x="13760" y="3567"/>
                              </a:cubicBezTo>
                              <a:cubicBezTo>
                                <a:pt x="13740" y="3615"/>
                                <a:pt x="13719" y="3661"/>
                                <a:pt x="13702" y="3710"/>
                              </a:cubicBezTo>
                              <a:cubicBezTo>
                                <a:pt x="13695" y="3730"/>
                                <a:pt x="13690" y="3751"/>
                                <a:pt x="13684" y="3772"/>
                              </a:cubicBezTo>
                              <a:cubicBezTo>
                                <a:pt x="13710" y="3742"/>
                                <a:pt x="13725" y="3708"/>
                                <a:pt x="13744" y="3673"/>
                              </a:cubicBezTo>
                              <a:cubicBezTo>
                                <a:pt x="13753" y="3657"/>
                                <a:pt x="13762" y="3641"/>
                                <a:pt x="13771" y="3625"/>
                              </a:cubicBezTo>
                            </a:path>
                            <a:path w="2859" h="819">
                              <a:moveTo>
                                <a:pt x="14043" y="3207"/>
                              </a:moveTo>
                              <a:cubicBezTo>
                                <a:pt x="14034" y="3244"/>
                                <a:pt x="14032" y="3280"/>
                                <a:pt x="14026" y="3318"/>
                              </a:cubicBezTo>
                              <a:cubicBezTo>
                                <a:pt x="14011" y="3405"/>
                                <a:pt x="13994" y="3483"/>
                                <a:pt x="13960" y="3565"/>
                              </a:cubicBezTo>
                              <a:cubicBezTo>
                                <a:pt x="13952" y="3582"/>
                                <a:pt x="13945" y="3599"/>
                                <a:pt x="13937" y="3616"/>
                              </a:cubicBezTo>
                            </a:path>
                            <a:path w="2859" h="819">
                              <a:moveTo>
                                <a:pt x="13907" y="3454"/>
                              </a:moveTo>
                              <a:cubicBezTo>
                                <a:pt x="13883" y="3464"/>
                                <a:pt x="13964" y="3461"/>
                                <a:pt x="13972" y="3460"/>
                              </a:cubicBezTo>
                              <a:cubicBezTo>
                                <a:pt x="14017" y="3457"/>
                                <a:pt x="14063" y="3447"/>
                                <a:pt x="14108" y="3454"/>
                              </a:cubicBezTo>
                              <a:cubicBezTo>
                                <a:pt x="14149" y="3461"/>
                                <a:pt x="14140" y="3488"/>
                                <a:pt x="14137" y="3518"/>
                              </a:cubicBezTo>
                              <a:cubicBezTo>
                                <a:pt x="14133" y="3557"/>
                                <a:pt x="14117" y="3590"/>
                                <a:pt x="14112" y="3629"/>
                              </a:cubicBezTo>
                              <a:cubicBezTo>
                                <a:pt x="14112" y="3635"/>
                                <a:pt x="14112" y="3641"/>
                                <a:pt x="14112" y="3647"/>
                              </a:cubicBezTo>
                              <a:cubicBezTo>
                                <a:pt x="14135" y="3646"/>
                                <a:pt x="14146" y="3623"/>
                                <a:pt x="14160" y="3601"/>
                              </a:cubicBezTo>
                              <a:cubicBezTo>
                                <a:pt x="14172" y="3582"/>
                                <a:pt x="14176" y="3575"/>
                                <a:pt x="14194" y="3563"/>
                              </a:cubicBezTo>
                              <a:cubicBezTo>
                                <a:pt x="14200" y="3583"/>
                                <a:pt x="14201" y="3612"/>
                                <a:pt x="14199" y="3633"/>
                              </a:cubicBezTo>
                              <a:cubicBezTo>
                                <a:pt x="14195" y="3648"/>
                                <a:pt x="14194" y="3653"/>
                                <a:pt x="14202" y="3663"/>
                              </a:cubicBezTo>
                              <a:cubicBezTo>
                                <a:pt x="14219" y="3641"/>
                                <a:pt x="14229" y="3621"/>
                                <a:pt x="14242" y="3596"/>
                              </a:cubicBezTo>
                            </a:path>
                            <a:path w="2859" h="819">
                              <a:moveTo>
                                <a:pt x="14423" y="3250"/>
                              </a:moveTo>
                              <a:cubicBezTo>
                                <a:pt x="14447" y="3219"/>
                                <a:pt x="14452" y="3212"/>
                                <a:pt x="14469" y="3195"/>
                              </a:cubicBezTo>
                              <a:cubicBezTo>
                                <a:pt x="14515" y="3198"/>
                                <a:pt x="14509" y="3243"/>
                                <a:pt x="14507" y="3285"/>
                              </a:cubicBezTo>
                              <a:cubicBezTo>
                                <a:pt x="14504" y="3371"/>
                                <a:pt x="14482" y="3461"/>
                                <a:pt x="14453" y="3541"/>
                              </a:cubicBezTo>
                              <a:cubicBezTo>
                                <a:pt x="14436" y="3589"/>
                                <a:pt x="14409" y="3629"/>
                                <a:pt x="14380" y="3671"/>
                              </a:cubicBezTo>
                            </a:path>
                            <a:path w="2859" h="819">
                              <a:moveTo>
                                <a:pt x="14348" y="3462"/>
                              </a:moveTo>
                              <a:cubicBezTo>
                                <a:pt x="14343" y="3464"/>
                                <a:pt x="14338" y="3466"/>
                                <a:pt x="14333" y="3468"/>
                              </a:cubicBezTo>
                              <a:cubicBezTo>
                                <a:pt x="14366" y="3474"/>
                                <a:pt x="14403" y="3464"/>
                                <a:pt x="14437" y="3458"/>
                              </a:cubicBezTo>
                              <a:cubicBezTo>
                                <a:pt x="14476" y="3451"/>
                                <a:pt x="14522" y="3438"/>
                                <a:pt x="14562" y="3451"/>
                              </a:cubicBezTo>
                              <a:cubicBezTo>
                                <a:pt x="14594" y="3462"/>
                                <a:pt x="14592" y="3494"/>
                                <a:pt x="14587" y="3521"/>
                              </a:cubicBezTo>
                              <a:cubicBezTo>
                                <a:pt x="14582" y="3549"/>
                                <a:pt x="14568" y="3584"/>
                                <a:pt x="14552" y="3608"/>
                              </a:cubicBezTo>
                              <a:cubicBezTo>
                                <a:pt x="14533" y="3635"/>
                                <a:pt x="14569" y="3589"/>
                                <a:pt x="14572" y="3584"/>
                              </a:cubicBezTo>
                            </a:path>
                            <a:path w="2859" h="819">
                              <a:moveTo>
                                <a:pt x="14679" y="3511"/>
                              </a:moveTo>
                              <a:cubicBezTo>
                                <a:pt x="14700" y="3526"/>
                                <a:pt x="14703" y="3526"/>
                                <a:pt x="14726" y="3526"/>
                              </a:cubicBezTo>
                              <a:cubicBezTo>
                                <a:pt x="14769" y="3527"/>
                                <a:pt x="14812" y="3523"/>
                                <a:pt x="14856" y="3518"/>
                              </a:cubicBezTo>
                              <a:cubicBezTo>
                                <a:pt x="14909" y="3512"/>
                                <a:pt x="14951" y="3514"/>
                                <a:pt x="15002" y="3529"/>
                              </a:cubicBezTo>
                              <a:cubicBezTo>
                                <a:pt x="15041" y="3540"/>
                                <a:pt x="15077" y="3553"/>
                                <a:pt x="15116" y="3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8,3109" coordsize="2859,819" path="m12681,3323c12664,3320,12645,3318,12615,3336c12569,3364,12520,3388,12474,3418c12441,3440,12392,3467,12382,3510c12371,3558,12405,3609,12421,3651c12448,3721,12477,3799,12445,3872c12426,3917,12366,3936,12320,3924c12285,3907,12274,3902,12258,3881em12649,3760c12635,3785,12592,3833,12591,3862c12593,3866,12595,3869,12597,3873c12641,3867,12664,3847,12696,3815c12726,3785,12752,3740,12789,3718c12792,3717,12796,3717,12799,3716c12811,3746,12801,3769,12802,3800c12802,3827,12787,3885,12813,3843em13179,3111c13162,3173,13128,3224,13103,3283c13064,3374,12997,3506,13009,3609c13011,3614,13013,3619,13015,3624c13046,3632,13058,3618,13090,3610c13113,3604,13114,3611,13132,3615c13124,3649,13120,3659,13094,3688c13059,3727,13018,3748,12969,3766c12927,3781,12883,3796,12838,3799c12801,3801,12823,3796,12812,3781em13391,3572c13385,3588,13378,3604,13373,3620c13364,3649,13350,3672,13335,3698c13317,3729,13296,3756,13265,3775c13232,3796,13202,3808,13162,3803c13132,3799,13130,3785,13119,3761em13666,3109c13670,3166,13660,3223,13652,3280c13637,3388,13620,3493,13591,3599c13576,3656,13556,3711,13536,3766em13538,3496c13522,3500,13517,3501,13507,3504c13557,3507,13603,3500,13653,3492c13676,3488,13748,3470,13771,3482c13802,3499,13768,3549,13760,3567c13740,3615,13719,3661,13702,3710c13695,3730,13690,3751,13684,3772c13710,3742,13725,3708,13744,3673c13753,3657,13762,3641,13771,3625em14043,3207c14034,3244,14032,3280,14026,3318c14011,3405,13994,3483,13960,3565c13952,3582,13945,3599,13937,3616em13907,3454c13883,3464,13964,3461,13972,3460c14017,3457,14063,3447,14108,3454c14149,3461,14140,3488,14137,3518c14133,3557,14117,3590,14112,3629c14112,3635,14112,3641,14112,3647c14135,3646,14146,3623,14160,3601c14172,3582,14176,3575,14194,3563c14200,3583,14201,3612,14199,3633c14195,3648,14194,3653,14202,3663c14219,3641,14229,3621,14242,3596em14423,3250c14447,3219,14452,3212,14469,3195c14515,3198,14509,3243,14507,3285c14504,3371,14482,3461,14453,3541c14436,3589,14409,3629,14380,3671em14348,3462c14343,3464,14338,3466,14333,3468c14366,3474,14403,3464,14437,3458c14476,3451,14522,3438,14562,3451c14594,3462,14592,3494,14587,3521c14582,3549,14568,3584,14552,3608c14533,3635,14569,3589,14572,3584em14679,3511c14700,3526,14703,3526,14726,3526c14769,3527,14812,3523,14856,3518c14909,3512,14951,3514,15002,3529c15041,3540,15077,3553,15116,3562e" stroked="t" o:allowincell="f" style="position:absolute;margin-left:257.45pt;margin-top:16.15pt;width:81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940435</wp:posOffset>
                </wp:positionH>
                <wp:positionV relativeFrom="paragraph">
                  <wp:posOffset>562610</wp:posOffset>
                </wp:positionV>
                <wp:extent cx="326390" cy="410845"/>
                <wp:effectExtent l="6985" t="7620" r="698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142">
                              <a:moveTo>
                                <a:pt x="967" y="4143"/>
                              </a:moveTo>
                              <a:cubicBezTo>
                                <a:pt x="982" y="4134"/>
                                <a:pt x="995" y="4126"/>
                                <a:pt x="1003" y="4121"/>
                              </a:cubicBezTo>
                              <a:cubicBezTo>
                                <a:pt x="984" y="4107"/>
                                <a:pt x="988" y="4104"/>
                                <a:pt x="961" y="4102"/>
                              </a:cubicBezTo>
                              <a:cubicBezTo>
                                <a:pt x="935" y="4100"/>
                                <a:pt x="910" y="4104"/>
                                <a:pt x="885" y="4108"/>
                              </a:cubicBezTo>
                              <a:cubicBezTo>
                                <a:pt x="833" y="4115"/>
                                <a:pt x="788" y="4131"/>
                                <a:pt x="757" y="4177"/>
                              </a:cubicBezTo>
                              <a:cubicBezTo>
                                <a:pt x="725" y="4226"/>
                                <a:pt x="708" y="4282"/>
                                <a:pt x="689" y="4336"/>
                              </a:cubicBezTo>
                              <a:cubicBezTo>
                                <a:pt x="642" y="4470"/>
                                <a:pt x="587" y="4602"/>
                                <a:pt x="566" y="4744"/>
                              </a:cubicBezTo>
                              <a:cubicBezTo>
                                <a:pt x="560" y="4789"/>
                                <a:pt x="550" y="4861"/>
                                <a:pt x="594" y="4890"/>
                              </a:cubicBezTo>
                              <a:cubicBezTo>
                                <a:pt x="629" y="4914"/>
                                <a:pt x="688" y="4889"/>
                                <a:pt x="718" y="4867"/>
                              </a:cubicBezTo>
                              <a:cubicBezTo>
                                <a:pt x="744" y="4841"/>
                                <a:pt x="752" y="4833"/>
                                <a:pt x="766" y="4813"/>
                              </a:cubicBezTo>
                            </a:path>
                            <a:path w="907" h="1142">
                              <a:moveTo>
                                <a:pt x="664" y="4603"/>
                              </a:moveTo>
                              <a:cubicBezTo>
                                <a:pt x="653" y="4622"/>
                                <a:pt x="714" y="4599"/>
                                <a:pt x="733" y="4596"/>
                              </a:cubicBezTo>
                              <a:cubicBezTo>
                                <a:pt x="790" y="4588"/>
                                <a:pt x="841" y="4571"/>
                                <a:pt x="897" y="4556"/>
                              </a:cubicBezTo>
                              <a:cubicBezTo>
                                <a:pt x="910" y="4553"/>
                                <a:pt x="922" y="4549"/>
                                <a:pt x="935" y="4546"/>
                              </a:cubicBezTo>
                            </a:path>
                            <a:path w="907" h="1142">
                              <a:moveTo>
                                <a:pt x="1075" y="4601"/>
                              </a:moveTo>
                              <a:cubicBezTo>
                                <a:pt x="1089" y="4649"/>
                                <a:pt x="1095" y="4697"/>
                                <a:pt x="1105" y="4745"/>
                              </a:cubicBezTo>
                              <a:cubicBezTo>
                                <a:pt x="1113" y="4783"/>
                                <a:pt x="1123" y="4819"/>
                                <a:pt x="1145" y="4850"/>
                              </a:cubicBezTo>
                              <a:cubicBezTo>
                                <a:pt x="1172" y="4841"/>
                                <a:pt x="1194" y="4833"/>
                                <a:pt x="1209" y="4800"/>
                              </a:cubicBezTo>
                              <a:cubicBezTo>
                                <a:pt x="1228" y="4757"/>
                                <a:pt x="1250" y="4708"/>
                                <a:pt x="1247" y="4659"/>
                              </a:cubicBezTo>
                              <a:cubicBezTo>
                                <a:pt x="1244" y="4609"/>
                                <a:pt x="1186" y="4611"/>
                                <a:pt x="1151" y="4626"/>
                              </a:cubicBezTo>
                              <a:cubicBezTo>
                                <a:pt x="1080" y="4657"/>
                                <a:pt x="1012" y="4703"/>
                                <a:pt x="946" y="4744"/>
                              </a:cubicBezTo>
                              <a:cubicBezTo>
                                <a:pt x="916" y="4762"/>
                                <a:pt x="860" y="4822"/>
                                <a:pt x="821" y="4806"/>
                              </a:cubicBezTo>
                              <a:cubicBezTo>
                                <a:pt x="831" y="4781"/>
                                <a:pt x="837" y="4768"/>
                                <a:pt x="851" y="4752"/>
                              </a:cubicBezTo>
                            </a:path>
                            <a:path w="907" h="1142">
                              <a:moveTo>
                                <a:pt x="1440" y="4184"/>
                              </a:moveTo>
                              <a:cubicBezTo>
                                <a:pt x="1466" y="4238"/>
                                <a:pt x="1472" y="4267"/>
                                <a:pt x="1466" y="4339"/>
                              </a:cubicBezTo>
                              <a:cubicBezTo>
                                <a:pt x="1455" y="4476"/>
                                <a:pt x="1434" y="4612"/>
                                <a:pt x="1417" y="4748"/>
                              </a:cubicBezTo>
                              <a:cubicBezTo>
                                <a:pt x="1402" y="4869"/>
                                <a:pt x="1397" y="5005"/>
                                <a:pt x="1345" y="5118"/>
                              </a:cubicBezTo>
                              <a:cubicBezTo>
                                <a:pt x="1305" y="5206"/>
                                <a:pt x="1240" y="5228"/>
                                <a:pt x="1152" y="5238"/>
                              </a:cubicBezTo>
                              <a:cubicBezTo>
                                <a:pt x="1054" y="5249"/>
                                <a:pt x="975" y="5231"/>
                                <a:pt x="885" y="5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,4102" coordsize="907,1142" path="m967,4143c982,4134,995,4126,1003,4121c984,4107,988,4104,961,4102c935,4100,910,4104,885,4108c833,4115,788,4131,757,4177c725,4226,708,4282,689,4336c642,4470,587,4602,566,4744c560,4789,550,4861,594,4890c629,4914,688,4889,718,4867c744,4841,752,4833,766,4813em664,4603c653,4622,714,4599,733,4596c790,4588,841,4571,897,4556c910,4553,922,4549,935,4546em1075,4601c1089,4649,1095,4697,1105,4745c1113,4783,1123,4819,1145,4850c1172,4841,1194,4833,1209,4800c1228,4757,1250,4708,1247,4659c1244,4609,1186,4611,1151,4626c1080,4657,1012,4703,946,4744c916,4762,860,4822,821,4806c831,4781,837,4768,851,4752em1440,4184c1466,4238,1472,4267,1466,4339c1455,4476,1434,4612,1417,4748c1402,4869,1397,5005,1345,5118c1305,5206,1240,5228,1152,5238c1054,5249,975,5231,885,5198e" stroked="t" o:allowincell="f" style="position:absolute;margin-left:-74.05pt;margin-top:44.3pt;width:25.65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32740</wp:posOffset>
                </wp:positionH>
                <wp:positionV relativeFrom="paragraph">
                  <wp:posOffset>447040</wp:posOffset>
                </wp:positionV>
                <wp:extent cx="2468245" cy="596900"/>
                <wp:effectExtent l="6985" t="6350" r="571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6" h="1659">
                              <a:moveTo>
                                <a:pt x="2253" y="5048"/>
                              </a:moveTo>
                              <a:cubicBezTo>
                                <a:pt x="2251" y="5146"/>
                                <a:pt x="2253" y="5239"/>
                                <a:pt x="2282" y="5333"/>
                              </a:cubicBezTo>
                              <a:cubicBezTo>
                                <a:pt x="2306" y="5411"/>
                                <a:pt x="2335" y="5438"/>
                                <a:pt x="2410" y="5428"/>
                              </a:cubicBezTo>
                              <a:cubicBezTo>
                                <a:pt x="2474" y="5420"/>
                                <a:pt x="2522" y="5301"/>
                                <a:pt x="2542" y="5254"/>
                              </a:cubicBezTo>
                              <a:cubicBezTo>
                                <a:pt x="2691" y="4913"/>
                                <a:pt x="2654" y="4534"/>
                                <a:pt x="2626" y="4174"/>
                              </a:cubicBezTo>
                              <a:cubicBezTo>
                                <a:pt x="2622" y="4127"/>
                                <a:pt x="2589" y="3940"/>
                                <a:pt x="2652" y="3907"/>
                              </a:cubicBezTo>
                              <a:cubicBezTo>
                                <a:pt x="2716" y="3873"/>
                                <a:pt x="2767" y="3921"/>
                                <a:pt x="2813" y="3966"/>
                              </a:cubicBezTo>
                              <a:cubicBezTo>
                                <a:pt x="2863" y="4014"/>
                                <a:pt x="2903" y="4072"/>
                                <a:pt x="2944" y="4127"/>
                              </a:cubicBezTo>
                            </a:path>
                            <a:path w="6856" h="1659">
                              <a:moveTo>
                                <a:pt x="3449" y="4697"/>
                              </a:moveTo>
                              <a:cubicBezTo>
                                <a:pt x="3459" y="4711"/>
                                <a:pt x="3465" y="4725"/>
                                <a:pt x="3473" y="4740"/>
                              </a:cubicBezTo>
                              <a:cubicBezTo>
                                <a:pt x="3491" y="4774"/>
                                <a:pt x="3504" y="4811"/>
                                <a:pt x="3520" y="4846"/>
                              </a:cubicBezTo>
                              <a:cubicBezTo>
                                <a:pt x="3541" y="4893"/>
                                <a:pt x="3560" y="4941"/>
                                <a:pt x="3582" y="4987"/>
                              </a:cubicBezTo>
                              <a:cubicBezTo>
                                <a:pt x="3597" y="5020"/>
                                <a:pt x="3617" y="5049"/>
                                <a:pt x="3638" y="5078"/>
                              </a:cubicBezTo>
                              <a:cubicBezTo>
                                <a:pt x="3655" y="5101"/>
                                <a:pt x="3658" y="5073"/>
                                <a:pt x="3664" y="5059"/>
                              </a:cubicBezTo>
                            </a:path>
                            <a:path w="6856" h="1659">
                              <a:moveTo>
                                <a:pt x="3740" y="4676"/>
                              </a:moveTo>
                              <a:cubicBezTo>
                                <a:pt x="3678" y="4761"/>
                                <a:pt x="3615" y="4846"/>
                                <a:pt x="3551" y="4929"/>
                              </a:cubicBezTo>
                              <a:cubicBezTo>
                                <a:pt x="3480" y="5021"/>
                                <a:pt x="3409" y="5117"/>
                                <a:pt x="3329" y="5201"/>
                              </a:cubicBezTo>
                              <a:cubicBezTo>
                                <a:pt x="3285" y="5247"/>
                                <a:pt x="3289" y="5227"/>
                                <a:pt x="3275" y="5230"/>
                              </a:cubicBezTo>
                            </a:path>
                            <a:path w="6856" h="1659">
                              <a:moveTo>
                                <a:pt x="3931" y="3989"/>
                              </a:moveTo>
                              <a:cubicBezTo>
                                <a:pt x="3918" y="3971"/>
                                <a:pt x="3940" y="3977"/>
                                <a:pt x="3961" y="3971"/>
                              </a:cubicBezTo>
                              <a:cubicBezTo>
                                <a:pt x="3990" y="3963"/>
                                <a:pt x="4022" y="3958"/>
                                <a:pt x="4053" y="3958"/>
                              </a:cubicBezTo>
                              <a:cubicBezTo>
                                <a:pt x="4067" y="3958"/>
                                <a:pt x="4109" y="3959"/>
                                <a:pt x="4113" y="3980"/>
                              </a:cubicBezTo>
                              <a:cubicBezTo>
                                <a:pt x="4117" y="4001"/>
                                <a:pt x="4088" y="4029"/>
                                <a:pt x="4077" y="4042"/>
                              </a:cubicBezTo>
                              <a:cubicBezTo>
                                <a:pt x="4051" y="4074"/>
                                <a:pt x="4030" y="4108"/>
                                <a:pt x="4010" y="4144"/>
                              </a:cubicBezTo>
                              <a:cubicBezTo>
                                <a:pt x="3990" y="4180"/>
                                <a:pt x="3976" y="4222"/>
                                <a:pt x="3949" y="4253"/>
                              </a:cubicBezTo>
                              <a:cubicBezTo>
                                <a:pt x="3921" y="4285"/>
                                <a:pt x="3889" y="4298"/>
                                <a:pt x="3848" y="4304"/>
                              </a:cubicBezTo>
                              <a:cubicBezTo>
                                <a:pt x="3819" y="4308"/>
                                <a:pt x="3806" y="4306"/>
                                <a:pt x="3803" y="4278"/>
                              </a:cubicBezTo>
                            </a:path>
                            <a:path w="6856" h="1659">
                              <a:moveTo>
                                <a:pt x="4686" y="4603"/>
                              </a:moveTo>
                              <a:cubicBezTo>
                                <a:pt x="4662" y="4616"/>
                                <a:pt x="4656" y="4639"/>
                                <a:pt x="4636" y="4663"/>
                              </a:cubicBezTo>
                              <a:cubicBezTo>
                                <a:pt x="4589" y="4720"/>
                                <a:pt x="4549" y="4780"/>
                                <a:pt x="4509" y="4843"/>
                              </a:cubicBezTo>
                              <a:cubicBezTo>
                                <a:pt x="4482" y="4886"/>
                                <a:pt x="4424" y="4958"/>
                                <a:pt x="4427" y="5013"/>
                              </a:cubicBezTo>
                              <a:cubicBezTo>
                                <a:pt x="4430" y="5020"/>
                                <a:pt x="4434" y="5026"/>
                                <a:pt x="4437" y="5033"/>
                              </a:cubicBezTo>
                              <a:cubicBezTo>
                                <a:pt x="4488" y="5024"/>
                                <a:pt x="4525" y="5003"/>
                                <a:pt x="4568" y="4972"/>
                              </a:cubicBezTo>
                              <a:cubicBezTo>
                                <a:pt x="4584" y="4959"/>
                                <a:pt x="4601" y="4947"/>
                                <a:pt x="4617" y="4934"/>
                              </a:cubicBezTo>
                            </a:path>
                            <a:path w="6856" h="1659">
                              <a:moveTo>
                                <a:pt x="4880" y="4745"/>
                              </a:moveTo>
                              <a:cubicBezTo>
                                <a:pt x="4846" y="4791"/>
                                <a:pt x="4809" y="4837"/>
                                <a:pt x="4769" y="4877"/>
                              </a:cubicBezTo>
                              <a:cubicBezTo>
                                <a:pt x="4734" y="4912"/>
                                <a:pt x="4700" y="4940"/>
                                <a:pt x="4683" y="4987"/>
                              </a:cubicBezTo>
                              <a:cubicBezTo>
                                <a:pt x="4734" y="4984"/>
                                <a:pt x="4759" y="4949"/>
                                <a:pt x="4800" y="4921"/>
                              </a:cubicBezTo>
                              <a:cubicBezTo>
                                <a:pt x="4864" y="4878"/>
                                <a:pt x="4915" y="4836"/>
                                <a:pt x="4966" y="4778"/>
                              </a:cubicBezTo>
                              <a:cubicBezTo>
                                <a:pt x="4973" y="4770"/>
                                <a:pt x="4981" y="4761"/>
                                <a:pt x="4988" y="4753"/>
                              </a:cubicBezTo>
                            </a:path>
                            <a:path w="6856" h="1659">
                              <a:moveTo>
                                <a:pt x="5292" y="4620"/>
                              </a:moveTo>
                              <a:cubicBezTo>
                                <a:pt x="5298" y="4657"/>
                                <a:pt x="5270" y="4657"/>
                                <a:pt x="5249" y="4684"/>
                              </a:cubicBezTo>
                              <a:cubicBezTo>
                                <a:pt x="5219" y="4723"/>
                                <a:pt x="5195" y="4769"/>
                                <a:pt x="5180" y="4816"/>
                              </a:cubicBezTo>
                              <a:cubicBezTo>
                                <a:pt x="5166" y="4860"/>
                                <a:pt x="5169" y="4907"/>
                                <a:pt x="5151" y="4949"/>
                              </a:cubicBezTo>
                              <a:cubicBezTo>
                                <a:pt x="5133" y="4990"/>
                                <a:pt x="5089" y="5024"/>
                                <a:pt x="5047" y="5038"/>
                              </a:cubicBezTo>
                              <a:cubicBezTo>
                                <a:pt x="5000" y="5053"/>
                                <a:pt x="4966" y="5051"/>
                                <a:pt x="4934" y="5019"/>
                              </a:cubicBezTo>
                            </a:path>
                            <a:path w="6856" h="1659">
                              <a:moveTo>
                                <a:pt x="5777" y="3945"/>
                              </a:moveTo>
                              <a:cubicBezTo>
                                <a:pt x="5719" y="4036"/>
                                <a:pt x="5682" y="4125"/>
                                <a:pt x="5639" y="4224"/>
                              </a:cubicBezTo>
                              <a:cubicBezTo>
                                <a:pt x="5574" y="4376"/>
                                <a:pt x="5523" y="4528"/>
                                <a:pt x="5490" y="4690"/>
                              </a:cubicBezTo>
                              <a:cubicBezTo>
                                <a:pt x="5475" y="4764"/>
                                <a:pt x="5431" y="4923"/>
                                <a:pt x="5490" y="4992"/>
                              </a:cubicBezTo>
                              <a:cubicBezTo>
                                <a:pt x="5538" y="5048"/>
                                <a:pt x="5604" y="4984"/>
                                <a:pt x="5642" y="4955"/>
                              </a:cubicBezTo>
                            </a:path>
                            <a:path w="6856" h="1659">
                              <a:moveTo>
                                <a:pt x="5789" y="4685"/>
                              </a:moveTo>
                              <a:cubicBezTo>
                                <a:pt x="5781" y="4720"/>
                                <a:pt x="5770" y="4754"/>
                                <a:pt x="5784" y="4790"/>
                              </a:cubicBezTo>
                              <a:cubicBezTo>
                                <a:pt x="5802" y="4835"/>
                                <a:pt x="5834" y="4870"/>
                                <a:pt x="5877" y="4892"/>
                              </a:cubicBezTo>
                              <a:cubicBezTo>
                                <a:pt x="5919" y="4914"/>
                                <a:pt x="5967" y="4924"/>
                                <a:pt x="6011" y="4902"/>
                              </a:cubicBezTo>
                              <a:cubicBezTo>
                                <a:pt x="6042" y="4880"/>
                                <a:pt x="6054" y="4872"/>
                                <a:pt x="6071" y="4852"/>
                              </a:cubicBezTo>
                            </a:path>
                            <a:path w="6856" h="1659">
                              <a:moveTo>
                                <a:pt x="6064" y="4585"/>
                              </a:moveTo>
                              <a:cubicBezTo>
                                <a:pt x="5979" y="4658"/>
                                <a:pt x="5889" y="4730"/>
                                <a:pt x="5807" y="4806"/>
                              </a:cubicBezTo>
                              <a:cubicBezTo>
                                <a:pt x="5748" y="4860"/>
                                <a:pt x="5696" y="4933"/>
                                <a:pt x="5635" y="4982"/>
                              </a:cubicBezTo>
                              <a:cubicBezTo>
                                <a:pt x="5617" y="4996"/>
                                <a:pt x="5634" y="4955"/>
                                <a:pt x="5643" y="4934"/>
                              </a:cubicBezTo>
                            </a:path>
                            <a:path w="6856" h="1659">
                              <a:moveTo>
                                <a:pt x="6239" y="3858"/>
                              </a:moveTo>
                              <a:cubicBezTo>
                                <a:pt x="6258" y="3888"/>
                                <a:pt x="6252" y="3894"/>
                                <a:pt x="6244" y="3927"/>
                              </a:cubicBezTo>
                              <a:cubicBezTo>
                                <a:pt x="6232" y="3977"/>
                                <a:pt x="6221" y="4027"/>
                                <a:pt x="6207" y="4077"/>
                              </a:cubicBezTo>
                              <a:cubicBezTo>
                                <a:pt x="6198" y="4109"/>
                                <a:pt x="6171" y="4164"/>
                                <a:pt x="6184" y="4199"/>
                              </a:cubicBezTo>
                              <a:cubicBezTo>
                                <a:pt x="6187" y="4202"/>
                                <a:pt x="6191" y="4205"/>
                                <a:pt x="6194" y="4208"/>
                              </a:cubicBezTo>
                              <a:cubicBezTo>
                                <a:pt x="6238" y="4209"/>
                                <a:pt x="6272" y="4184"/>
                                <a:pt x="6309" y="4156"/>
                              </a:cubicBezTo>
                              <a:cubicBezTo>
                                <a:pt x="6347" y="4125"/>
                                <a:pt x="6360" y="4114"/>
                                <a:pt x="6379" y="4087"/>
                              </a:cubicBezTo>
                            </a:path>
                            <a:path w="6856" h="1659">
                              <a:moveTo>
                                <a:pt x="6413" y="3941"/>
                              </a:moveTo>
                              <a:cubicBezTo>
                                <a:pt x="6381" y="4018"/>
                                <a:pt x="6362" y="4094"/>
                                <a:pt x="6342" y="4175"/>
                              </a:cubicBezTo>
                              <a:cubicBezTo>
                                <a:pt x="6318" y="4271"/>
                                <a:pt x="6297" y="4366"/>
                                <a:pt x="6273" y="4461"/>
                              </a:cubicBezTo>
                              <a:cubicBezTo>
                                <a:pt x="6265" y="4493"/>
                                <a:pt x="6256" y="4523"/>
                                <a:pt x="6245" y="4554"/>
                              </a:cubicBezTo>
                            </a:path>
                            <a:path w="6856" h="1659">
                              <a:moveTo>
                                <a:pt x="6511" y="4782"/>
                              </a:moveTo>
                              <a:cubicBezTo>
                                <a:pt x="6468" y="4787"/>
                                <a:pt x="6567" y="4763"/>
                                <a:pt x="6569" y="4763"/>
                              </a:cubicBezTo>
                              <a:cubicBezTo>
                                <a:pt x="6632" y="4746"/>
                                <a:pt x="6695" y="4731"/>
                                <a:pt x="6759" y="4719"/>
                              </a:cubicBezTo>
                              <a:cubicBezTo>
                                <a:pt x="6793" y="4713"/>
                                <a:pt x="6826" y="4709"/>
                                <a:pt x="6860" y="4706"/>
                              </a:cubicBezTo>
                              <a:cubicBezTo>
                                <a:pt x="6818" y="4721"/>
                                <a:pt x="6776" y="4727"/>
                                <a:pt x="6733" y="4737"/>
                              </a:cubicBezTo>
                              <a:cubicBezTo>
                                <a:pt x="6704" y="4744"/>
                                <a:pt x="6676" y="4753"/>
                                <a:pt x="6647" y="4761"/>
                              </a:cubicBezTo>
                              <a:cubicBezTo>
                                <a:pt x="6701" y="4753"/>
                                <a:pt x="6745" y="4733"/>
                                <a:pt x="6795" y="4710"/>
                              </a:cubicBezTo>
                            </a:path>
                            <a:path w="6856" h="1659">
                              <a:moveTo>
                                <a:pt x="7279" y="4182"/>
                              </a:moveTo>
                              <a:cubicBezTo>
                                <a:pt x="7267" y="4234"/>
                                <a:pt x="7255" y="4288"/>
                                <a:pt x="7246" y="4340"/>
                              </a:cubicBezTo>
                              <a:cubicBezTo>
                                <a:pt x="7226" y="4449"/>
                                <a:pt x="7207" y="4559"/>
                                <a:pt x="7190" y="4669"/>
                              </a:cubicBezTo>
                              <a:cubicBezTo>
                                <a:pt x="7180" y="4731"/>
                                <a:pt x="7165" y="4797"/>
                                <a:pt x="7175" y="4858"/>
                              </a:cubicBezTo>
                              <a:cubicBezTo>
                                <a:pt x="7198" y="4827"/>
                                <a:pt x="7211" y="4798"/>
                                <a:pt x="7228" y="4762"/>
                              </a:cubicBezTo>
                            </a:path>
                            <a:path w="6856" h="1659">
                              <a:moveTo>
                                <a:pt x="7733" y="3806"/>
                              </a:moveTo>
                              <a:cubicBezTo>
                                <a:pt x="7773" y="3939"/>
                                <a:pt x="7788" y="4067"/>
                                <a:pt x="7779" y="4207"/>
                              </a:cubicBezTo>
                              <a:cubicBezTo>
                                <a:pt x="7766" y="4410"/>
                                <a:pt x="7725" y="4620"/>
                                <a:pt x="7656" y="4812"/>
                              </a:cubicBezTo>
                              <a:cubicBezTo>
                                <a:pt x="7626" y="4896"/>
                                <a:pt x="7560" y="5065"/>
                                <a:pt x="7455" y="5089"/>
                              </a:cubicBezTo>
                              <a:cubicBezTo>
                                <a:pt x="7420" y="5081"/>
                                <a:pt x="7407" y="5077"/>
                                <a:pt x="7394" y="5052"/>
                              </a:cubicBezTo>
                            </a:path>
                            <a:path w="6856" h="1659">
                              <a:moveTo>
                                <a:pt x="8321" y="4455"/>
                              </a:moveTo>
                              <a:cubicBezTo>
                                <a:pt x="8266" y="4508"/>
                                <a:pt x="8220" y="4562"/>
                                <a:pt x="8173" y="4622"/>
                              </a:cubicBezTo>
                              <a:cubicBezTo>
                                <a:pt x="8122" y="4688"/>
                                <a:pt x="8071" y="4758"/>
                                <a:pt x="8046" y="4839"/>
                              </a:cubicBezTo>
                              <a:cubicBezTo>
                                <a:pt x="8045" y="4848"/>
                                <a:pt x="8043" y="4858"/>
                                <a:pt x="8042" y="4867"/>
                              </a:cubicBezTo>
                              <a:cubicBezTo>
                                <a:pt x="8093" y="4861"/>
                                <a:pt x="8118" y="4848"/>
                                <a:pt x="8168" y="4795"/>
                              </a:cubicBezTo>
                              <a:cubicBezTo>
                                <a:pt x="8291" y="4664"/>
                                <a:pt x="8374" y="4501"/>
                                <a:pt x="8445" y="4338"/>
                              </a:cubicBezTo>
                              <a:cubicBezTo>
                                <a:pt x="8503" y="4206"/>
                                <a:pt x="8540" y="4070"/>
                                <a:pt x="8563" y="3928"/>
                              </a:cubicBezTo>
                              <a:cubicBezTo>
                                <a:pt x="8571" y="3877"/>
                                <a:pt x="8574" y="3831"/>
                                <a:pt x="8572" y="3781"/>
                              </a:cubicBezTo>
                              <a:cubicBezTo>
                                <a:pt x="8530" y="3864"/>
                                <a:pt x="8521" y="3959"/>
                                <a:pt x="8502" y="4051"/>
                              </a:cubicBezTo>
                              <a:cubicBezTo>
                                <a:pt x="8461" y="4252"/>
                                <a:pt x="8422" y="4450"/>
                                <a:pt x="8401" y="4654"/>
                              </a:cubicBezTo>
                              <a:cubicBezTo>
                                <a:pt x="8392" y="4746"/>
                                <a:pt x="8380" y="4760"/>
                                <a:pt x="8441" y="4780"/>
                              </a:cubicBezTo>
                            </a:path>
                            <a:path w="6856" h="1659">
                              <a:moveTo>
                                <a:pt x="8678" y="4463"/>
                              </a:moveTo>
                              <a:cubicBezTo>
                                <a:pt x="8676" y="4532"/>
                                <a:pt x="8673" y="4601"/>
                                <a:pt x="8679" y="4670"/>
                              </a:cubicBezTo>
                              <a:cubicBezTo>
                                <a:pt x="8685" y="4739"/>
                                <a:pt x="8705" y="4805"/>
                                <a:pt x="8763" y="4848"/>
                              </a:cubicBezTo>
                              <a:cubicBezTo>
                                <a:pt x="8819" y="4890"/>
                                <a:pt x="8891" y="4887"/>
                                <a:pt x="8953" y="4864"/>
                              </a:cubicBezTo>
                              <a:cubicBezTo>
                                <a:pt x="9014" y="4841"/>
                                <a:pt x="9057" y="4802"/>
                                <a:pt x="9106" y="4761"/>
                              </a:cubicBezTo>
                            </a:path>
                            <a:path w="6856" h="1659">
                              <a:moveTo>
                                <a:pt x="9084" y="4486"/>
                              </a:moveTo>
                              <a:cubicBezTo>
                                <a:pt x="8965" y="4578"/>
                                <a:pt x="8853" y="4676"/>
                                <a:pt x="8755" y="4791"/>
                              </a:cubicBezTo>
                              <a:cubicBezTo>
                                <a:pt x="8700" y="4855"/>
                                <a:pt x="8653" y="4924"/>
                                <a:pt x="8607" y="4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1,3781" coordsize="6856,1659" path="m2253,5048c2251,5146,2253,5239,2282,5333c2306,5411,2335,5438,2410,5428c2474,5420,2522,5301,2542,5254c2691,4913,2654,4534,2626,4174c2622,4127,2589,3940,2652,3907c2716,3873,2767,3921,2813,3966c2863,4014,2903,4072,2944,4127em3449,4697c3459,4711,3465,4725,3473,4740c3491,4774,3504,4811,3520,4846c3541,4893,3560,4941,3582,4987c3597,5020,3617,5049,3638,5078c3655,5101,3658,5073,3664,5059em3740,4676c3678,4761,3615,4846,3551,4929c3480,5021,3409,5117,3329,5201c3285,5247,3289,5227,3275,5230em3931,3989c3918,3971,3940,3977,3961,3971c3990,3963,4022,3958,4053,3958c4067,3958,4109,3959,4113,3980c4117,4001,4088,4029,4077,4042c4051,4074,4030,4108,4010,4144c3990,4180,3976,4222,3949,4253c3921,4285,3889,4298,3848,4304c3819,4308,3806,4306,3803,4278em4686,4603c4662,4616,4656,4639,4636,4663c4589,4720,4549,4780,4509,4843c4482,4886,4424,4958,4427,5013c4430,5020,4434,5026,4437,5033c4488,5024,4525,5003,4568,4972c4584,4959,4601,4947,4617,4934em4880,4745c4846,4791,4809,4837,4769,4877c4734,4912,4700,4940,4683,4987c4734,4984,4759,4949,4800,4921c4864,4878,4915,4836,4966,4778c4973,4770,4981,4761,4988,4753em5292,4620c5298,4657,5270,4657,5249,4684c5219,4723,5195,4769,5180,4816c5166,4860,5169,4907,5151,4949c5133,4990,5089,5024,5047,5038c5000,5053,4966,5051,4934,5019em5777,3945c5719,4036,5682,4125,5639,4224c5574,4376,5523,4528,5490,4690c5475,4764,5431,4923,5490,4992c5538,5048,5604,4984,5642,4955em5789,4685c5781,4720,5770,4754,5784,4790c5802,4835,5834,4870,5877,4892c5919,4914,5967,4924,6011,4902c6042,4880,6054,4872,6071,4852em6064,4585c5979,4658,5889,4730,5807,4806c5748,4860,5696,4933,5635,4982c5617,4996,5634,4955,5643,4934em6239,3858c6258,3888,6252,3894,6244,3927c6232,3977,6221,4027,6207,4077c6198,4109,6171,4164,6184,4199c6187,4202,6191,4205,6194,4208c6238,4209,6272,4184,6309,4156c6347,4125,6360,4114,6379,4087em6413,3941c6381,4018,6362,4094,6342,4175c6318,4271,6297,4366,6273,4461c6265,4493,6256,4523,6245,4554em6511,4782c6468,4787,6567,4763,6569,4763c6632,4746,6695,4731,6759,4719c6793,4713,6826,4709,6860,4706c6818,4721,6776,4727,6733,4737c6704,4744,6676,4753,6647,4761c6701,4753,6745,4733,6795,4710em7279,4182c7267,4234,7255,4288,7246,4340c7226,4449,7207,4559,7190,4669c7180,4731,7165,4797,7175,4858c7198,4827,7211,4798,7228,4762em7733,3806c7773,3939,7788,4067,7779,4207c7766,4410,7725,4620,7656,4812c7626,4896,7560,5065,7455,5089c7420,5081,7407,5077,7394,5052em8321,4455c8266,4508,8220,4562,8173,4622c8122,4688,8071,4758,8046,4839c8045,4848,8043,4858,8042,4867c8093,4861,8118,4848,8168,4795c8291,4664,8374,4501,8445,4338c8503,4206,8540,4070,8563,3928c8571,3877,8574,3831,8572,3781c8530,3864,8521,3959,8502,4051c8461,4252,8422,4450,8401,4654c8392,4746,8380,4760,8441,4780em8678,4463c8676,4532,8673,4601,8679,4670c8685,4739,8705,4805,8763,4848c8819,4890,8891,4887,8953,4864c9014,4841,9057,4802,9106,4761em9084,4486c8965,4578,8853,4676,8755,4791c8700,4855,8653,4924,8607,4994e" stroked="t" o:allowincell="f" style="position:absolute;margin-left:-26.2pt;margin-top:35.2pt;width:194.3pt;height:4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29965</wp:posOffset>
                </wp:positionH>
                <wp:positionV relativeFrom="paragraph">
                  <wp:posOffset>927735</wp:posOffset>
                </wp:positionV>
                <wp:extent cx="308610" cy="142240"/>
                <wp:effectExtent l="6985" t="6985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396">
                              <a:moveTo>
                                <a:pt x="13049" y="5121"/>
                              </a:moveTo>
                              <a:cubicBezTo>
                                <a:pt x="13032" y="5178"/>
                                <a:pt x="13013" y="5237"/>
                                <a:pt x="13002" y="5295"/>
                              </a:cubicBezTo>
                              <a:cubicBezTo>
                                <a:pt x="12991" y="5353"/>
                                <a:pt x="12974" y="5423"/>
                                <a:pt x="12981" y="5483"/>
                              </a:cubicBezTo>
                              <a:cubicBezTo>
                                <a:pt x="12983" y="5490"/>
                                <a:pt x="12986" y="5498"/>
                                <a:pt x="12988" y="5505"/>
                              </a:cubicBezTo>
                              <a:cubicBezTo>
                                <a:pt x="13030" y="5506"/>
                                <a:pt x="13058" y="5464"/>
                                <a:pt x="13083" y="5431"/>
                              </a:cubicBezTo>
                              <a:cubicBezTo>
                                <a:pt x="13138" y="5359"/>
                                <a:pt x="13185" y="5280"/>
                                <a:pt x="13235" y="5204"/>
                              </a:cubicBezTo>
                              <a:cubicBezTo>
                                <a:pt x="13256" y="5171"/>
                                <a:pt x="13276" y="5144"/>
                                <a:pt x="13303" y="5117"/>
                              </a:cubicBezTo>
                              <a:cubicBezTo>
                                <a:pt x="13294" y="5186"/>
                                <a:pt x="13265" y="5243"/>
                                <a:pt x="13244" y="5309"/>
                              </a:cubicBezTo>
                              <a:cubicBezTo>
                                <a:pt x="13225" y="5368"/>
                                <a:pt x="13183" y="5438"/>
                                <a:pt x="13176" y="5500"/>
                              </a:cubicBezTo>
                              <a:cubicBezTo>
                                <a:pt x="13177" y="5504"/>
                                <a:pt x="13179" y="5508"/>
                                <a:pt x="13180" y="5512"/>
                              </a:cubicBezTo>
                            </a:path>
                            <a:path w="856" h="396">
                              <a:moveTo>
                                <a:pt x="13525" y="5218"/>
                              </a:moveTo>
                              <a:cubicBezTo>
                                <a:pt x="13564" y="5224"/>
                                <a:pt x="13604" y="5210"/>
                                <a:pt x="13644" y="5203"/>
                              </a:cubicBezTo>
                              <a:cubicBezTo>
                                <a:pt x="13697" y="5194"/>
                                <a:pt x="13715" y="5191"/>
                                <a:pt x="13751" y="5190"/>
                              </a:cubicBezTo>
                            </a:path>
                            <a:path w="856" h="396">
                              <a:moveTo>
                                <a:pt x="13561" y="5446"/>
                              </a:moveTo>
                              <a:cubicBezTo>
                                <a:pt x="13537" y="5463"/>
                                <a:pt x="13529" y="5462"/>
                                <a:pt x="13526" y="5480"/>
                              </a:cubicBezTo>
                              <a:cubicBezTo>
                                <a:pt x="13602" y="5489"/>
                                <a:pt x="13668" y="5471"/>
                                <a:pt x="13742" y="5451"/>
                              </a:cubicBezTo>
                              <a:cubicBezTo>
                                <a:pt x="13773" y="5442"/>
                                <a:pt x="13805" y="5433"/>
                                <a:pt x="13836" y="5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1,5117" coordsize="856,396" path="m13049,5121c13032,5178,13013,5237,13002,5295c12991,5353,12974,5423,12981,5483c12983,5490,12986,5498,12988,5505c13030,5506,13058,5464,13083,5431c13138,5359,13185,5280,13235,5204c13256,5171,13276,5144,13303,5117c13294,5186,13265,5243,13244,5309c13225,5368,13183,5438,13176,5500c13177,5504,13179,5508,13180,5512em13525,5218c13564,5224,13604,5210,13644,5203c13697,5194,13715,5191,13751,5190em13561,5446c13537,5463,13529,5462,13526,5480c13602,5489,13668,5471,13742,5451c13773,5442,13805,5433,13836,5424e" stroked="t" o:allowincell="f" style="position:absolute;margin-left:277.95pt;margin-top:73.05pt;width:24.25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3990</wp:posOffset>
                </wp:positionH>
                <wp:positionV relativeFrom="paragraph">
                  <wp:posOffset>685165</wp:posOffset>
                </wp:positionV>
                <wp:extent cx="382270" cy="389255"/>
                <wp:effectExtent l="6350" t="6985" r="635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80">
                              <a:moveTo>
                                <a:pt x="14426" y="4994"/>
                              </a:moveTo>
                              <a:cubicBezTo>
                                <a:pt x="14390" y="5008"/>
                                <a:pt x="14402" y="5009"/>
                                <a:pt x="14399" y="5043"/>
                              </a:cubicBezTo>
                              <a:cubicBezTo>
                                <a:pt x="14394" y="5092"/>
                                <a:pt x="14405" y="5141"/>
                                <a:pt x="14414" y="5190"/>
                              </a:cubicBezTo>
                              <a:cubicBezTo>
                                <a:pt x="14423" y="5238"/>
                                <a:pt x="14433" y="5299"/>
                                <a:pt x="14462" y="5340"/>
                              </a:cubicBezTo>
                              <a:cubicBezTo>
                                <a:pt x="14483" y="5370"/>
                                <a:pt x="14517" y="5370"/>
                                <a:pt x="14545" y="5351"/>
                              </a:cubicBezTo>
                              <a:cubicBezTo>
                                <a:pt x="14572" y="5328"/>
                                <a:pt x="14582" y="5319"/>
                                <a:pt x="14592" y="5295"/>
                              </a:cubicBezTo>
                            </a:path>
                            <a:path w="1062" h="1080">
                              <a:moveTo>
                                <a:pt x="14606" y="5069"/>
                              </a:moveTo>
                              <a:cubicBezTo>
                                <a:pt x="14533" y="5144"/>
                                <a:pt x="14462" y="5221"/>
                                <a:pt x="14397" y="5304"/>
                              </a:cubicBezTo>
                              <a:cubicBezTo>
                                <a:pt x="14345" y="5370"/>
                                <a:pt x="14298" y="5442"/>
                                <a:pt x="14252" y="5511"/>
                              </a:cubicBezTo>
                              <a:cubicBezTo>
                                <a:pt x="14237" y="5529"/>
                                <a:pt x="14237" y="5526"/>
                                <a:pt x="14262" y="5488"/>
                              </a:cubicBezTo>
                            </a:path>
                            <a:path w="1062" h="1080">
                              <a:moveTo>
                                <a:pt x="14868" y="4477"/>
                              </a:moveTo>
                              <a:cubicBezTo>
                                <a:pt x="14892" y="4497"/>
                                <a:pt x="14893" y="4522"/>
                                <a:pt x="14886" y="4555"/>
                              </a:cubicBezTo>
                              <a:cubicBezTo>
                                <a:pt x="14878" y="4594"/>
                                <a:pt x="14862" y="4632"/>
                                <a:pt x="14851" y="4670"/>
                              </a:cubicBezTo>
                              <a:cubicBezTo>
                                <a:pt x="14846" y="4690"/>
                                <a:pt x="14844" y="4694"/>
                                <a:pt x="14844" y="4707"/>
                              </a:cubicBezTo>
                              <a:cubicBezTo>
                                <a:pt x="14886" y="4712"/>
                                <a:pt x="14910" y="4691"/>
                                <a:pt x="14943" y="4663"/>
                              </a:cubicBezTo>
                              <a:cubicBezTo>
                                <a:pt x="14980" y="4632"/>
                                <a:pt x="15011" y="4595"/>
                                <a:pt x="15042" y="4558"/>
                              </a:cubicBezTo>
                            </a:path>
                            <a:path w="1062" h="1080">
                              <a:moveTo>
                                <a:pt x="15078" y="4444"/>
                              </a:moveTo>
                              <a:cubicBezTo>
                                <a:pt x="15044" y="4505"/>
                                <a:pt x="15021" y="4561"/>
                                <a:pt x="15001" y="4628"/>
                              </a:cubicBezTo>
                              <a:cubicBezTo>
                                <a:pt x="14979" y="4700"/>
                                <a:pt x="14961" y="4773"/>
                                <a:pt x="14946" y="4846"/>
                              </a:cubicBezTo>
                              <a:cubicBezTo>
                                <a:pt x="14941" y="4871"/>
                                <a:pt x="14937" y="4896"/>
                                <a:pt x="14938" y="4921"/>
                              </a:cubicBezTo>
                            </a:path>
                            <a:path w="1062" h="1080">
                              <a:moveTo>
                                <a:pt x="14922" y="5125"/>
                              </a:moveTo>
                              <a:cubicBezTo>
                                <a:pt x="14902" y="5152"/>
                                <a:pt x="14984" y="5121"/>
                                <a:pt x="15009" y="5114"/>
                              </a:cubicBezTo>
                              <a:cubicBezTo>
                                <a:pt x="15087" y="5092"/>
                                <a:pt x="15167" y="5076"/>
                                <a:pt x="15246" y="5054"/>
                              </a:cubicBezTo>
                              <a:cubicBezTo>
                                <a:pt x="15265" y="5048"/>
                                <a:pt x="15284" y="5043"/>
                                <a:pt x="15303" y="5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2,4444" coordsize="1062,1080" path="m14426,4994c14390,5008,14402,5009,14399,5043c14394,5092,14405,5141,14414,5190c14423,5238,14433,5299,14462,5340c14483,5370,14517,5370,14545,5351c14572,5328,14582,5319,14592,5295em14606,5069c14533,5144,14462,5221,14397,5304c14345,5370,14298,5442,14252,5511c14237,5529,14237,5526,14262,5488em14868,4477c14892,4497,14893,4522,14886,4555c14878,4594,14862,4632,14851,4670c14846,4690,14844,4694,14844,4707c14886,4712,14910,4691,14943,4663c14980,4632,15011,4595,15042,4558em15078,4444c15044,4505,15021,4561,15001,4628c14979,4700,14961,4773,14946,4846c14941,4871,14937,4896,14938,4921em14922,5125c14902,5152,14984,5121,15009,5114c15087,5092,15167,5076,15246,5054c15265,5048,15284,5043,15303,5037e" stroked="t" o:allowincell="f" style="position:absolute;margin-left:313.7pt;margin-top:53.95pt;width:30.0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35170</wp:posOffset>
                </wp:positionH>
                <wp:positionV relativeFrom="paragraph">
                  <wp:posOffset>704850</wp:posOffset>
                </wp:positionV>
                <wp:extent cx="69850" cy="30988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61">
                              <a:moveTo>
                                <a:pt x="15965" y="4498"/>
                              </a:moveTo>
                              <a:cubicBezTo>
                                <a:pt x="15936" y="4611"/>
                                <a:pt x="15897" y="4721"/>
                                <a:pt x="15865" y="4834"/>
                              </a:cubicBezTo>
                              <a:cubicBezTo>
                                <a:pt x="15825" y="4974"/>
                                <a:pt x="15794" y="5119"/>
                                <a:pt x="15778" y="5263"/>
                              </a:cubicBezTo>
                              <a:cubicBezTo>
                                <a:pt x="15774" y="5315"/>
                                <a:pt x="15771" y="5327"/>
                                <a:pt x="15779" y="5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3,4498" coordsize="193,861" path="m15965,4498c15936,4611,15897,4721,15865,4834c15825,4974,15794,5119,15778,5263c15774,5315,15771,5327,15779,5358e" stroked="t" o:allowincell="f" style="position:absolute;margin-left:357.1pt;margin-top:55.5pt;width:5.4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01365</wp:posOffset>
                </wp:positionH>
                <wp:positionV relativeFrom="paragraph">
                  <wp:posOffset>559435</wp:posOffset>
                </wp:positionV>
                <wp:extent cx="382270" cy="215900"/>
                <wp:effectExtent l="6350" t="6350" r="635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599">
                              <a:moveTo>
                                <a:pt x="12408" y="4185"/>
                              </a:moveTo>
                              <a:cubicBezTo>
                                <a:pt x="12431" y="4197"/>
                                <a:pt x="12425" y="4201"/>
                                <a:pt x="12421" y="4247"/>
                              </a:cubicBezTo>
                              <a:cubicBezTo>
                                <a:pt x="12414" y="4319"/>
                                <a:pt x="12399" y="4388"/>
                                <a:pt x="12384" y="4459"/>
                              </a:cubicBezTo>
                              <a:cubicBezTo>
                                <a:pt x="12371" y="4525"/>
                                <a:pt x="12348" y="4595"/>
                                <a:pt x="12346" y="4662"/>
                              </a:cubicBezTo>
                              <a:cubicBezTo>
                                <a:pt x="12347" y="4670"/>
                                <a:pt x="12348" y="4677"/>
                                <a:pt x="12349" y="4685"/>
                              </a:cubicBezTo>
                              <a:cubicBezTo>
                                <a:pt x="12394" y="4694"/>
                                <a:pt x="12419" y="4667"/>
                                <a:pt x="12456" y="4643"/>
                              </a:cubicBezTo>
                              <a:cubicBezTo>
                                <a:pt x="12502" y="4613"/>
                                <a:pt x="12549" y="4586"/>
                                <a:pt x="12597" y="4559"/>
                              </a:cubicBezTo>
                            </a:path>
                            <a:path w="1061" h="599">
                              <a:moveTo>
                                <a:pt x="12747" y="4513"/>
                              </a:moveTo>
                              <a:cubicBezTo>
                                <a:pt x="12764" y="4501"/>
                                <a:pt x="12774" y="4480"/>
                                <a:pt x="12782" y="4461"/>
                              </a:cubicBezTo>
                              <a:cubicBezTo>
                                <a:pt x="12786" y="4448"/>
                                <a:pt x="12786" y="4444"/>
                                <a:pt x="12789" y="4436"/>
                              </a:cubicBezTo>
                              <a:cubicBezTo>
                                <a:pt x="12761" y="4452"/>
                                <a:pt x="12742" y="4478"/>
                                <a:pt x="12722" y="4503"/>
                              </a:cubicBezTo>
                              <a:cubicBezTo>
                                <a:pt x="12690" y="4544"/>
                                <a:pt x="12665" y="4586"/>
                                <a:pt x="12655" y="4637"/>
                              </a:cubicBezTo>
                              <a:cubicBezTo>
                                <a:pt x="12680" y="4662"/>
                                <a:pt x="12693" y="4642"/>
                                <a:pt x="12718" y="4626"/>
                              </a:cubicBezTo>
                              <a:cubicBezTo>
                                <a:pt x="12773" y="4590"/>
                                <a:pt x="12802" y="4547"/>
                                <a:pt x="12840" y="4493"/>
                              </a:cubicBezTo>
                            </a:path>
                            <a:path w="1061" h="599">
                              <a:moveTo>
                                <a:pt x="13049" y="4133"/>
                              </a:moveTo>
                              <a:cubicBezTo>
                                <a:pt x="13071" y="4110"/>
                                <a:pt x="13076" y="4103"/>
                                <a:pt x="13094" y="4094"/>
                              </a:cubicBezTo>
                              <a:cubicBezTo>
                                <a:pt x="13131" y="4111"/>
                                <a:pt x="13115" y="4157"/>
                                <a:pt x="13110" y="4195"/>
                              </a:cubicBezTo>
                              <a:cubicBezTo>
                                <a:pt x="13098" y="4287"/>
                                <a:pt x="13078" y="4380"/>
                                <a:pt x="13058" y="4470"/>
                              </a:cubicBezTo>
                              <a:cubicBezTo>
                                <a:pt x="13048" y="4516"/>
                                <a:pt x="13037" y="4560"/>
                                <a:pt x="13029" y="4607"/>
                              </a:cubicBezTo>
                            </a:path>
                            <a:path w="1061" h="599">
                              <a:moveTo>
                                <a:pt x="12951" y="4402"/>
                              </a:moveTo>
                              <a:cubicBezTo>
                                <a:pt x="13028" y="4412"/>
                                <a:pt x="13110" y="4382"/>
                                <a:pt x="13187" y="4367"/>
                              </a:cubicBezTo>
                              <a:cubicBezTo>
                                <a:pt x="13295" y="4345"/>
                                <a:pt x="13333" y="4338"/>
                                <a:pt x="13406" y="4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6,4094" coordsize="1061,599" path="m12408,4185c12431,4197,12425,4201,12421,4247c12414,4319,12399,4388,12384,4459c12371,4525,12348,4595,12346,4662c12347,4670,12348,4677,12349,4685c12394,4694,12419,4667,12456,4643c12502,4613,12549,4586,12597,4559em12747,4513c12764,4501,12774,4480,12782,4461c12786,4448,12786,4444,12789,4436c12761,4452,12742,4478,12722,4503c12690,4544,12665,4586,12655,4637c12680,4662,12693,4642,12718,4626c12773,4590,12802,4547,12840,4493em13049,4133c13071,4110,13076,4103,13094,4094c13131,4111,13115,4157,13110,4195c13098,4287,13078,4380,13058,4470c13048,4516,13037,4560,13029,4607em12951,4402c13028,4412,13110,4382,13187,4367c13295,4345,13333,4338,13406,4321e" stroked="t" o:allowincell="f" style="position:absolute;margin-left:259.95pt;margin-top:44.05pt;width:30.0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76300</wp:posOffset>
                </wp:positionH>
                <wp:positionV relativeFrom="paragraph">
                  <wp:posOffset>1567180</wp:posOffset>
                </wp:positionV>
                <wp:extent cx="199390" cy="149860"/>
                <wp:effectExtent l="6350" t="6985" r="6350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16">
                              <a:moveTo>
                                <a:pt x="740" y="6915"/>
                              </a:moveTo>
                              <a:cubicBezTo>
                                <a:pt x="767" y="6891"/>
                                <a:pt x="809" y="6893"/>
                                <a:pt x="849" y="6893"/>
                              </a:cubicBezTo>
                              <a:cubicBezTo>
                                <a:pt x="921" y="6892"/>
                                <a:pt x="991" y="6902"/>
                                <a:pt x="1062" y="6909"/>
                              </a:cubicBezTo>
                              <a:cubicBezTo>
                                <a:pt x="1112" y="6914"/>
                                <a:pt x="1162" y="6918"/>
                                <a:pt x="1213" y="6921"/>
                              </a:cubicBezTo>
                            </a:path>
                            <a:path w="555" h="416">
                              <a:moveTo>
                                <a:pt x="851" y="7247"/>
                              </a:moveTo>
                              <a:cubicBezTo>
                                <a:pt x="808" y="7272"/>
                                <a:pt x="797" y="7275"/>
                                <a:pt x="779" y="7300"/>
                              </a:cubicBezTo>
                              <a:cubicBezTo>
                                <a:pt x="838" y="7324"/>
                                <a:pt x="951" y="7301"/>
                                <a:pt x="1014" y="7294"/>
                              </a:cubicBezTo>
                              <a:cubicBezTo>
                                <a:pt x="1151" y="7275"/>
                                <a:pt x="1201" y="7268"/>
                                <a:pt x="1294" y="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,6893" coordsize="555,416" path="m740,6915c767,6891,809,6893,849,6893c921,6892,991,6902,1062,6909c1112,6914,1162,6918,1213,6921em851,7247c808,7272,797,7275,779,7300c838,7324,951,7301,1014,7294c1151,7275,1201,7268,1294,7253e" stroked="t" o:allowincell="f" style="position:absolute;margin-left:-69pt;margin-top:123.4pt;width:15.6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45135</wp:posOffset>
                </wp:positionH>
                <wp:positionV relativeFrom="paragraph">
                  <wp:posOffset>1347470</wp:posOffset>
                </wp:positionV>
                <wp:extent cx="1459865" cy="540385"/>
                <wp:effectExtent l="7620" t="6985" r="508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5" h="1501">
                              <a:moveTo>
                                <a:pt x="1938" y="7348"/>
                              </a:moveTo>
                              <a:cubicBezTo>
                                <a:pt x="1944" y="7422"/>
                                <a:pt x="1948" y="7503"/>
                                <a:pt x="1968" y="7575"/>
                              </a:cubicBezTo>
                              <a:cubicBezTo>
                                <a:pt x="1987" y="7641"/>
                                <a:pt x="2016" y="7720"/>
                                <a:pt x="2073" y="7763"/>
                              </a:cubicBezTo>
                              <a:cubicBezTo>
                                <a:pt x="2125" y="7802"/>
                                <a:pt x="2173" y="7780"/>
                                <a:pt x="2214" y="7739"/>
                              </a:cubicBezTo>
                              <a:cubicBezTo>
                                <a:pt x="2274" y="7677"/>
                                <a:pt x="2289" y="7582"/>
                                <a:pt x="2298" y="7500"/>
                              </a:cubicBezTo>
                              <a:cubicBezTo>
                                <a:pt x="2335" y="7157"/>
                                <a:pt x="2206" y="6709"/>
                                <a:pt x="2355" y="6388"/>
                              </a:cubicBezTo>
                              <a:cubicBezTo>
                                <a:pt x="2374" y="6362"/>
                                <a:pt x="2377" y="6355"/>
                                <a:pt x="2397" y="6349"/>
                              </a:cubicBezTo>
                              <a:cubicBezTo>
                                <a:pt x="2459" y="6402"/>
                                <a:pt x="2491" y="6458"/>
                                <a:pt x="2528" y="6532"/>
                              </a:cubicBezTo>
                            </a:path>
                            <a:path w="4055" h="1501">
                              <a:moveTo>
                                <a:pt x="3188" y="7076"/>
                              </a:moveTo>
                              <a:cubicBezTo>
                                <a:pt x="3159" y="7072"/>
                                <a:pt x="3156" y="7102"/>
                                <a:pt x="3136" y="7133"/>
                              </a:cubicBezTo>
                              <a:cubicBezTo>
                                <a:pt x="3097" y="7195"/>
                                <a:pt x="3062" y="7258"/>
                                <a:pt x="3031" y="7324"/>
                              </a:cubicBezTo>
                              <a:cubicBezTo>
                                <a:pt x="3011" y="7368"/>
                                <a:pt x="2964" y="7446"/>
                                <a:pt x="2970" y="7497"/>
                              </a:cubicBezTo>
                              <a:cubicBezTo>
                                <a:pt x="2976" y="7546"/>
                                <a:pt x="3042" y="7499"/>
                                <a:pt x="3056" y="7491"/>
                              </a:cubicBezTo>
                            </a:path>
                            <a:path w="4055" h="1501">
                              <a:moveTo>
                                <a:pt x="3464" y="7180"/>
                              </a:moveTo>
                              <a:cubicBezTo>
                                <a:pt x="3440" y="7219"/>
                                <a:pt x="3407" y="7248"/>
                                <a:pt x="3381" y="7286"/>
                              </a:cubicBezTo>
                              <a:cubicBezTo>
                                <a:pt x="3351" y="7330"/>
                                <a:pt x="3333" y="7371"/>
                                <a:pt x="3332" y="7423"/>
                              </a:cubicBezTo>
                              <a:cubicBezTo>
                                <a:pt x="3378" y="7444"/>
                                <a:pt x="3409" y="7427"/>
                                <a:pt x="3452" y="7399"/>
                              </a:cubicBezTo>
                              <a:cubicBezTo>
                                <a:pt x="3503" y="7367"/>
                                <a:pt x="3549" y="7322"/>
                                <a:pt x="3565" y="7264"/>
                              </a:cubicBezTo>
                              <a:cubicBezTo>
                                <a:pt x="3577" y="7220"/>
                                <a:pt x="3528" y="7205"/>
                                <a:pt x="3495" y="7197"/>
                              </a:cubicBezTo>
                              <a:cubicBezTo>
                                <a:pt x="3464" y="7189"/>
                                <a:pt x="3430" y="7190"/>
                                <a:pt x="3398" y="7187"/>
                              </a:cubicBezTo>
                            </a:path>
                            <a:path w="4055" h="1501">
                              <a:moveTo>
                                <a:pt x="3901" y="7019"/>
                              </a:moveTo>
                              <a:cubicBezTo>
                                <a:pt x="3874" y="7039"/>
                                <a:pt x="3852" y="7061"/>
                                <a:pt x="3826" y="7081"/>
                              </a:cubicBezTo>
                              <a:cubicBezTo>
                                <a:pt x="3790" y="7109"/>
                                <a:pt x="3770" y="7136"/>
                                <a:pt x="3778" y="7185"/>
                              </a:cubicBezTo>
                              <a:cubicBezTo>
                                <a:pt x="3786" y="7235"/>
                                <a:pt x="3826" y="7274"/>
                                <a:pt x="3851" y="7316"/>
                              </a:cubicBezTo>
                              <a:cubicBezTo>
                                <a:pt x="3874" y="7355"/>
                                <a:pt x="3887" y="7391"/>
                                <a:pt x="3848" y="7423"/>
                              </a:cubicBezTo>
                              <a:cubicBezTo>
                                <a:pt x="3806" y="7458"/>
                                <a:pt x="3734" y="7469"/>
                                <a:pt x="3681" y="7475"/>
                              </a:cubicBezTo>
                              <a:cubicBezTo>
                                <a:pt x="3645" y="7478"/>
                                <a:pt x="3635" y="7480"/>
                                <a:pt x="3613" y="7468"/>
                              </a:cubicBezTo>
                            </a:path>
                            <a:path w="4055" h="1501">
                              <a:moveTo>
                                <a:pt x="4319" y="6949"/>
                              </a:moveTo>
                              <a:cubicBezTo>
                                <a:pt x="4327" y="6987"/>
                                <a:pt x="4324" y="7026"/>
                                <a:pt x="4328" y="7064"/>
                              </a:cubicBezTo>
                              <a:cubicBezTo>
                                <a:pt x="4336" y="7131"/>
                                <a:pt x="4347" y="7202"/>
                                <a:pt x="4367" y="7267"/>
                              </a:cubicBezTo>
                              <a:cubicBezTo>
                                <a:pt x="4381" y="7311"/>
                                <a:pt x="4405" y="7362"/>
                                <a:pt x="4452" y="7379"/>
                              </a:cubicBezTo>
                              <a:cubicBezTo>
                                <a:pt x="4488" y="7392"/>
                                <a:pt x="4511" y="7345"/>
                                <a:pt x="4526" y="7323"/>
                              </a:cubicBezTo>
                            </a:path>
                            <a:path w="4055" h="1501">
                              <a:moveTo>
                                <a:pt x="4527" y="7056"/>
                              </a:moveTo>
                              <a:cubicBezTo>
                                <a:pt x="4473" y="7103"/>
                                <a:pt x="4415" y="7153"/>
                                <a:pt x="4368" y="7207"/>
                              </a:cubicBezTo>
                              <a:cubicBezTo>
                                <a:pt x="4319" y="7264"/>
                                <a:pt x="4281" y="7333"/>
                                <a:pt x="4236" y="7394"/>
                              </a:cubicBezTo>
                              <a:cubicBezTo>
                                <a:pt x="4224" y="7409"/>
                                <a:pt x="4218" y="7417"/>
                                <a:pt x="4229" y="7398"/>
                              </a:cubicBezTo>
                            </a:path>
                            <a:path w="4055" h="1501">
                              <a:moveTo>
                                <a:pt x="4719" y="6378"/>
                              </a:moveTo>
                              <a:cubicBezTo>
                                <a:pt x="4749" y="6390"/>
                                <a:pt x="4739" y="6400"/>
                                <a:pt x="4736" y="6429"/>
                              </a:cubicBezTo>
                              <a:cubicBezTo>
                                <a:pt x="4731" y="6474"/>
                                <a:pt x="4724" y="6519"/>
                                <a:pt x="4719" y="6564"/>
                              </a:cubicBezTo>
                              <a:cubicBezTo>
                                <a:pt x="4717" y="6584"/>
                                <a:pt x="4708" y="6636"/>
                                <a:pt x="4744" y="6634"/>
                              </a:cubicBezTo>
                              <a:cubicBezTo>
                                <a:pt x="4791" y="6631"/>
                                <a:pt x="4826" y="6599"/>
                                <a:pt x="4859" y="6569"/>
                              </a:cubicBezTo>
                              <a:cubicBezTo>
                                <a:pt x="4892" y="6539"/>
                                <a:pt x="4914" y="6505"/>
                                <a:pt x="4939" y="6468"/>
                              </a:cubicBezTo>
                            </a:path>
                            <a:path w="4055" h="1501">
                              <a:moveTo>
                                <a:pt x="4948" y="6399"/>
                              </a:moveTo>
                              <a:cubicBezTo>
                                <a:pt x="4929" y="6474"/>
                                <a:pt x="4909" y="6547"/>
                                <a:pt x="4890" y="6622"/>
                              </a:cubicBezTo>
                              <a:cubicBezTo>
                                <a:pt x="4870" y="6700"/>
                                <a:pt x="4856" y="6780"/>
                                <a:pt x="4840" y="6859"/>
                              </a:cubicBezTo>
                              <a:cubicBezTo>
                                <a:pt x="4834" y="6886"/>
                                <a:pt x="4831" y="6893"/>
                                <a:pt x="4833" y="6911"/>
                              </a:cubicBezTo>
                            </a:path>
                            <a:path w="4055" h="1501">
                              <a:moveTo>
                                <a:pt x="5039" y="7138"/>
                              </a:moveTo>
                              <a:cubicBezTo>
                                <a:pt x="5020" y="7164"/>
                                <a:pt x="5069" y="7133"/>
                                <a:pt x="5082" y="7129"/>
                              </a:cubicBezTo>
                              <a:cubicBezTo>
                                <a:pt x="5121" y="7116"/>
                                <a:pt x="5161" y="7107"/>
                                <a:pt x="5200" y="7095"/>
                              </a:cubicBezTo>
                              <a:cubicBezTo>
                                <a:pt x="5219" y="7089"/>
                                <a:pt x="5236" y="7083"/>
                                <a:pt x="5253" y="7075"/>
                              </a:cubicBezTo>
                              <a:cubicBezTo>
                                <a:pt x="5222" y="7074"/>
                                <a:pt x="5192" y="7081"/>
                                <a:pt x="5161" y="7088"/>
                              </a:cubicBezTo>
                              <a:cubicBezTo>
                                <a:pt x="5135" y="7094"/>
                                <a:pt x="5071" y="7101"/>
                                <a:pt x="5053" y="7124"/>
                              </a:cubicBezTo>
                              <a:cubicBezTo>
                                <a:pt x="5053" y="7127"/>
                                <a:pt x="5054" y="7131"/>
                                <a:pt x="5054" y="7134"/>
                              </a:cubicBezTo>
                              <a:cubicBezTo>
                                <a:pt x="5093" y="7114"/>
                                <a:pt x="5139" y="7104"/>
                                <a:pt x="5178" y="7083"/>
                              </a:cubicBezTo>
                              <a:cubicBezTo>
                                <a:pt x="5193" y="7074"/>
                                <a:pt x="5207" y="7064"/>
                                <a:pt x="5222" y="7055"/>
                              </a:cubicBezTo>
                            </a:path>
                            <a:path w="4055" h="1501">
                              <a:moveTo>
                                <a:pt x="5569" y="6532"/>
                              </a:moveTo>
                              <a:cubicBezTo>
                                <a:pt x="5570" y="6605"/>
                                <a:pt x="5553" y="6669"/>
                                <a:pt x="5539" y="6740"/>
                              </a:cubicBezTo>
                              <a:cubicBezTo>
                                <a:pt x="5517" y="6852"/>
                                <a:pt x="5497" y="6965"/>
                                <a:pt x="5475" y="7078"/>
                              </a:cubicBezTo>
                              <a:cubicBezTo>
                                <a:pt x="5468" y="7114"/>
                                <a:pt x="5445" y="7192"/>
                                <a:pt x="5459" y="7216"/>
                              </a:cubicBezTo>
                              <a:cubicBezTo>
                                <a:pt x="5474" y="7188"/>
                                <a:pt x="5485" y="7162"/>
                                <a:pt x="5497" y="7132"/>
                              </a:cubicBezTo>
                            </a:path>
                            <a:path w="4055" h="1501">
                              <a:moveTo>
                                <a:pt x="5848" y="6283"/>
                              </a:moveTo>
                              <a:cubicBezTo>
                                <a:pt x="5893" y="6382"/>
                                <a:pt x="5924" y="6481"/>
                                <a:pt x="5947" y="6588"/>
                              </a:cubicBezTo>
                              <a:cubicBezTo>
                                <a:pt x="5994" y="6811"/>
                                <a:pt x="6022" y="7040"/>
                                <a:pt x="5925" y="7252"/>
                              </a:cubicBezTo>
                              <a:cubicBezTo>
                                <a:pt x="5883" y="7344"/>
                                <a:pt x="5813" y="7393"/>
                                <a:pt x="5710" y="7394"/>
                              </a:cubicBezTo>
                              <a:cubicBezTo>
                                <a:pt x="5690" y="7392"/>
                                <a:pt x="5670" y="7389"/>
                                <a:pt x="5650" y="7387"/>
                              </a:cubicBezTo>
                            </a:path>
                            <a:path w="4055" h="1501">
                              <a:moveTo>
                                <a:pt x="4407" y="6414"/>
                              </a:moveTo>
                              <a:cubicBezTo>
                                <a:pt x="4290" y="6582"/>
                                <a:pt x="4199" y="6745"/>
                                <a:pt x="4132" y="6940"/>
                              </a:cubicBezTo>
                              <a:cubicBezTo>
                                <a:pt x="4067" y="7127"/>
                                <a:pt x="4009" y="7368"/>
                                <a:pt x="4140" y="7545"/>
                              </a:cubicBezTo>
                              <a:cubicBezTo>
                                <a:pt x="4240" y="7628"/>
                                <a:pt x="4275" y="7655"/>
                                <a:pt x="4368" y="7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,6283" coordsize="4055,1501" path="m1938,7348c1944,7422,1948,7503,1968,7575c1987,7641,2016,7720,2073,7763c2125,7802,2173,7780,2214,7739c2274,7677,2289,7582,2298,7500c2335,7157,2206,6709,2355,6388c2374,6362,2377,6355,2397,6349c2459,6402,2491,6458,2528,6532em3188,7076c3159,7072,3156,7102,3136,7133c3097,7195,3062,7258,3031,7324c3011,7368,2964,7446,2970,7497c2976,7546,3042,7499,3056,7491em3464,7180c3440,7219,3407,7248,3381,7286c3351,7330,3333,7371,3332,7423c3378,7444,3409,7427,3452,7399c3503,7367,3549,7322,3565,7264c3577,7220,3528,7205,3495,7197c3464,7189,3430,7190,3398,7187em3901,7019c3874,7039,3852,7061,3826,7081c3790,7109,3770,7136,3778,7185c3786,7235,3826,7274,3851,7316c3874,7355,3887,7391,3848,7423c3806,7458,3734,7469,3681,7475c3645,7478,3635,7480,3613,7468em4319,6949c4327,6987,4324,7026,4328,7064c4336,7131,4347,7202,4367,7267c4381,7311,4405,7362,4452,7379c4488,7392,4511,7345,4526,7323em4527,7056c4473,7103,4415,7153,4368,7207c4319,7264,4281,7333,4236,7394c4224,7409,4218,7417,4229,7398em4719,6378c4749,6390,4739,6400,4736,6429c4731,6474,4724,6519,4719,6564c4717,6584,4708,6636,4744,6634c4791,6631,4826,6599,4859,6569c4892,6539,4914,6505,4939,6468em4948,6399c4929,6474,4909,6547,4890,6622c4870,6700,4856,6780,4840,6859c4834,6886,4831,6893,4833,6911em5039,7138c5020,7164,5069,7133,5082,7129c5121,7116,5161,7107,5200,7095c5219,7089,5236,7083,5253,7075c5222,7074,5192,7081,5161,7088c5135,7094,5071,7101,5053,7124c5053,7127,5054,7131,5054,7134c5093,7114,5139,7104,5178,7083c5193,7074,5207,7064,5222,7055em5569,6532c5570,6605,5553,6669,5539,6740c5517,6852,5497,6965,5475,7078c5468,7114,5445,7192,5459,7216c5474,7188,5485,7162,5497,7132em5848,6283c5893,6382,5924,6481,5947,6588c5994,6811,6022,7040,5925,7252c5883,7344,5813,7393,5710,7394c5690,7392,5670,7389,5650,7387em4407,6414c4290,6582,4199,6745,4132,6940c4067,7127,4009,7368,4140,7545c4240,7628,4275,7655,4368,7663e" stroked="t" o:allowincell="f" style="position:absolute;margin-left:-35.05pt;margin-top:106.1pt;width:114.9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50645</wp:posOffset>
                </wp:positionH>
                <wp:positionV relativeFrom="paragraph">
                  <wp:posOffset>1303020</wp:posOffset>
                </wp:positionV>
                <wp:extent cx="654685" cy="488950"/>
                <wp:effectExtent l="6985" t="6985" r="5715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1357">
                              <a:moveTo>
                                <a:pt x="7114" y="6813"/>
                              </a:moveTo>
                              <a:cubicBezTo>
                                <a:pt x="7099" y="6810"/>
                                <a:pt x="7093" y="6809"/>
                                <a:pt x="7084" y="6816"/>
                              </a:cubicBezTo>
                              <a:cubicBezTo>
                                <a:pt x="7090" y="6850"/>
                                <a:pt x="7096" y="6885"/>
                                <a:pt x="7107" y="6918"/>
                              </a:cubicBezTo>
                              <a:cubicBezTo>
                                <a:pt x="7125" y="6975"/>
                                <a:pt x="7148" y="7031"/>
                                <a:pt x="7171" y="7087"/>
                              </a:cubicBezTo>
                              <a:cubicBezTo>
                                <a:pt x="7186" y="7123"/>
                                <a:pt x="7198" y="7173"/>
                                <a:pt x="7236" y="7192"/>
                              </a:cubicBezTo>
                              <a:cubicBezTo>
                                <a:pt x="7254" y="7201"/>
                                <a:pt x="7263" y="7174"/>
                                <a:pt x="7269" y="7165"/>
                              </a:cubicBezTo>
                            </a:path>
                            <a:path w="1819" h="1357">
                              <a:moveTo>
                                <a:pt x="7354" y="6831"/>
                              </a:moveTo>
                              <a:cubicBezTo>
                                <a:pt x="7293" y="6913"/>
                                <a:pt x="7227" y="6986"/>
                                <a:pt x="7157" y="7061"/>
                              </a:cubicBezTo>
                              <a:cubicBezTo>
                                <a:pt x="7098" y="7124"/>
                                <a:pt x="7053" y="7201"/>
                                <a:pt x="6984" y="7254"/>
                              </a:cubicBezTo>
                              <a:cubicBezTo>
                                <a:pt x="6978" y="7257"/>
                                <a:pt x="6971" y="7261"/>
                                <a:pt x="6965" y="7264"/>
                              </a:cubicBezTo>
                            </a:path>
                            <a:path w="1819" h="1357">
                              <a:moveTo>
                                <a:pt x="7598" y="6192"/>
                              </a:moveTo>
                              <a:cubicBezTo>
                                <a:pt x="7609" y="6175"/>
                                <a:pt x="7612" y="6166"/>
                                <a:pt x="7639" y="6161"/>
                              </a:cubicBezTo>
                              <a:cubicBezTo>
                                <a:pt x="7666" y="6156"/>
                                <a:pt x="7699" y="6159"/>
                                <a:pt x="7723" y="6173"/>
                              </a:cubicBezTo>
                              <a:cubicBezTo>
                                <a:pt x="7748" y="6188"/>
                                <a:pt x="7752" y="6211"/>
                                <a:pt x="7741" y="6237"/>
                              </a:cubicBezTo>
                              <a:cubicBezTo>
                                <a:pt x="7728" y="6266"/>
                                <a:pt x="7702" y="6281"/>
                                <a:pt x="7683" y="6304"/>
                              </a:cubicBezTo>
                              <a:cubicBezTo>
                                <a:pt x="7662" y="6331"/>
                                <a:pt x="7661" y="6355"/>
                                <a:pt x="7658" y="6388"/>
                              </a:cubicBezTo>
                              <a:cubicBezTo>
                                <a:pt x="7654" y="6430"/>
                                <a:pt x="7644" y="6470"/>
                                <a:pt x="7614" y="6502"/>
                              </a:cubicBezTo>
                              <a:cubicBezTo>
                                <a:pt x="7591" y="6527"/>
                                <a:pt x="7542" y="6557"/>
                                <a:pt x="7506" y="6549"/>
                              </a:cubicBezTo>
                              <a:cubicBezTo>
                                <a:pt x="7469" y="6541"/>
                                <a:pt x="7484" y="6513"/>
                                <a:pt x="7489" y="6489"/>
                              </a:cubicBezTo>
                            </a:path>
                            <a:path w="1819" h="1357">
                              <a:moveTo>
                                <a:pt x="8146" y="6817"/>
                              </a:moveTo>
                              <a:cubicBezTo>
                                <a:pt x="8111" y="6839"/>
                                <a:pt x="8071" y="6863"/>
                                <a:pt x="8044" y="6898"/>
                              </a:cubicBezTo>
                              <a:cubicBezTo>
                                <a:pt x="7995" y="6962"/>
                                <a:pt x="7949" y="7036"/>
                                <a:pt x="7910" y="7107"/>
                              </a:cubicBezTo>
                              <a:cubicBezTo>
                                <a:pt x="7891" y="7141"/>
                                <a:pt x="7888" y="7165"/>
                                <a:pt x="7880" y="7196"/>
                              </a:cubicBezTo>
                              <a:cubicBezTo>
                                <a:pt x="7942" y="7161"/>
                                <a:pt x="7989" y="7111"/>
                                <a:pt x="8035" y="7056"/>
                              </a:cubicBezTo>
                              <a:cubicBezTo>
                                <a:pt x="8121" y="6953"/>
                                <a:pt x="8193" y="6840"/>
                                <a:pt x="8249" y="6718"/>
                              </a:cubicBezTo>
                              <a:cubicBezTo>
                                <a:pt x="8297" y="6614"/>
                                <a:pt x="8333" y="6502"/>
                                <a:pt x="8344" y="6388"/>
                              </a:cubicBezTo>
                              <a:cubicBezTo>
                                <a:pt x="8345" y="6345"/>
                                <a:pt x="8346" y="6336"/>
                                <a:pt x="8341" y="6311"/>
                              </a:cubicBezTo>
                              <a:cubicBezTo>
                                <a:pt x="8308" y="6347"/>
                                <a:pt x="8288" y="6395"/>
                                <a:pt x="8270" y="6456"/>
                              </a:cubicBezTo>
                              <a:cubicBezTo>
                                <a:pt x="8233" y="6582"/>
                                <a:pt x="8197" y="6719"/>
                                <a:pt x="8182" y="6850"/>
                              </a:cubicBezTo>
                              <a:cubicBezTo>
                                <a:pt x="8174" y="6923"/>
                                <a:pt x="8173" y="6995"/>
                                <a:pt x="8177" y="7067"/>
                              </a:cubicBezTo>
                            </a:path>
                            <a:path w="1819" h="1357">
                              <a:moveTo>
                                <a:pt x="8444" y="6747"/>
                              </a:moveTo>
                              <a:cubicBezTo>
                                <a:pt x="8435" y="6792"/>
                                <a:pt x="8424" y="6836"/>
                                <a:pt x="8431" y="6883"/>
                              </a:cubicBezTo>
                              <a:cubicBezTo>
                                <a:pt x="8439" y="6941"/>
                                <a:pt x="8462" y="6991"/>
                                <a:pt x="8492" y="7041"/>
                              </a:cubicBezTo>
                              <a:cubicBezTo>
                                <a:pt x="8517" y="7082"/>
                                <a:pt x="8547" y="7134"/>
                                <a:pt x="8588" y="7162"/>
                              </a:cubicBezTo>
                              <a:cubicBezTo>
                                <a:pt x="8615" y="7181"/>
                                <a:pt x="8651" y="7168"/>
                                <a:pt x="8673" y="7148"/>
                              </a:cubicBezTo>
                              <a:cubicBezTo>
                                <a:pt x="8681" y="7139"/>
                                <a:pt x="8688" y="7129"/>
                                <a:pt x="8696" y="7120"/>
                              </a:cubicBezTo>
                            </a:path>
                            <a:path w="1819" h="1357">
                              <a:moveTo>
                                <a:pt x="8745" y="6846"/>
                              </a:moveTo>
                              <a:cubicBezTo>
                                <a:pt x="8610" y="6980"/>
                                <a:pt x="8477" y="7115"/>
                                <a:pt x="8345" y="7253"/>
                              </a:cubicBezTo>
                              <a:cubicBezTo>
                                <a:pt x="8330" y="7268"/>
                                <a:pt x="8315" y="7284"/>
                                <a:pt x="8300" y="7299"/>
                              </a:cubicBezTo>
                            </a:path>
                            <a:path w="1819" h="1357">
                              <a:moveTo>
                                <a:pt x="6959" y="7453"/>
                              </a:moveTo>
                              <a:cubicBezTo>
                                <a:pt x="6948" y="7461"/>
                                <a:pt x="6934" y="7465"/>
                                <a:pt x="6927" y="7469"/>
                              </a:cubicBezTo>
                              <a:cubicBezTo>
                                <a:pt x="7003" y="7478"/>
                                <a:pt x="7079" y="7483"/>
                                <a:pt x="7156" y="7489"/>
                              </a:cubicBezTo>
                              <a:cubicBezTo>
                                <a:pt x="7323" y="7501"/>
                                <a:pt x="7491" y="7494"/>
                                <a:pt x="7658" y="7489"/>
                              </a:cubicBezTo>
                              <a:cubicBezTo>
                                <a:pt x="7763" y="7486"/>
                                <a:pt x="7868" y="7478"/>
                                <a:pt x="7973" y="7486"/>
                              </a:cubicBezTo>
                              <a:cubicBezTo>
                                <a:pt x="8002" y="7488"/>
                                <a:pt x="8031" y="7513"/>
                                <a:pt x="8040" y="7515"/>
                              </a:cubicBezTo>
                              <a:cubicBezTo>
                                <a:pt x="8115" y="7533"/>
                                <a:pt x="8253" y="7491"/>
                                <a:pt x="8324" y="7480"/>
                              </a:cubicBezTo>
                              <a:cubicBezTo>
                                <a:pt x="8465" y="7459"/>
                                <a:pt x="8604" y="7430"/>
                                <a:pt x="8744" y="7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7,6160" coordsize="1819,1357" path="m7114,6813c7099,6810,7093,6809,7084,6816c7090,6850,7096,6885,7107,6918c7125,6975,7148,7031,7171,7087c7186,7123,7198,7173,7236,7192c7254,7201,7263,7174,7269,7165em7354,6831c7293,6913,7227,6986,7157,7061c7098,7124,7053,7201,6984,7254c6978,7257,6971,7261,6965,7264em7598,6192c7609,6175,7612,6166,7639,6161c7666,6156,7699,6159,7723,6173c7748,6188,7752,6211,7741,6237c7728,6266,7702,6281,7683,6304c7662,6331,7661,6355,7658,6388c7654,6430,7644,6470,7614,6502c7591,6527,7542,6557,7506,6549c7469,6541,7484,6513,7489,6489em8146,6817c8111,6839,8071,6863,8044,6898c7995,6962,7949,7036,7910,7107c7891,7141,7888,7165,7880,7196c7942,7161,7989,7111,8035,7056c8121,6953,8193,6840,8249,6718c8297,6614,8333,6502,8344,6388c8345,6345,8346,6336,8341,6311c8308,6347,8288,6395,8270,6456c8233,6582,8197,6719,8182,6850c8174,6923,8173,6995,8177,7067em8444,6747c8435,6792,8424,6836,8431,6883c8439,6941,8462,6991,8492,7041c8517,7082,8547,7134,8588,7162c8615,7181,8651,7168,8673,7148c8681,7139,8688,7129,8696,7120em8745,6846c8610,6980,8477,7115,8345,7253c8330,7268,8315,7284,8300,7299em6959,7453c6948,7461,6934,7465,6927,7469c7003,7478,7079,7483,7156,7489c7323,7501,7491,7494,7658,7489c7763,7486,7868,7478,7973,7486c8002,7488,8031,7513,8040,7515c8115,7533,8253,7491,8324,7480c8465,7459,8604,7430,8744,7403e" stroked="t" o:allowincell="f" style="position:absolute;margin-left:106.35pt;margin-top:102.6pt;width:51.5pt;height: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72485</wp:posOffset>
                </wp:positionH>
                <wp:positionV relativeFrom="paragraph">
                  <wp:posOffset>1281430</wp:posOffset>
                </wp:positionV>
                <wp:extent cx="488315" cy="252730"/>
                <wp:effectExtent l="6985" t="635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02">
                              <a:moveTo>
                                <a:pt x="12818" y="6383"/>
                              </a:moveTo>
                              <a:cubicBezTo>
                                <a:pt x="12847" y="6373"/>
                                <a:pt x="12820" y="6394"/>
                                <a:pt x="12803" y="6415"/>
                              </a:cubicBezTo>
                              <a:cubicBezTo>
                                <a:pt x="12757" y="6473"/>
                                <a:pt x="12713" y="6533"/>
                                <a:pt x="12668" y="6592"/>
                              </a:cubicBezTo>
                              <a:cubicBezTo>
                                <a:pt x="12624" y="6650"/>
                                <a:pt x="12569" y="6713"/>
                                <a:pt x="12544" y="6782"/>
                              </a:cubicBezTo>
                              <a:cubicBezTo>
                                <a:pt x="12544" y="6787"/>
                                <a:pt x="12543" y="6793"/>
                                <a:pt x="12543" y="6798"/>
                              </a:cubicBezTo>
                              <a:cubicBezTo>
                                <a:pt x="12593" y="6778"/>
                                <a:pt x="12630" y="6756"/>
                                <a:pt x="12672" y="6713"/>
                              </a:cubicBezTo>
                              <a:cubicBezTo>
                                <a:pt x="12820" y="6564"/>
                                <a:pt x="12966" y="6343"/>
                                <a:pt x="12980" y="6127"/>
                              </a:cubicBezTo>
                              <a:cubicBezTo>
                                <a:pt x="12979" y="6118"/>
                                <a:pt x="12979" y="6108"/>
                                <a:pt x="12978" y="6099"/>
                              </a:cubicBezTo>
                              <a:cubicBezTo>
                                <a:pt x="12936" y="6138"/>
                                <a:pt x="12925" y="6215"/>
                                <a:pt x="12910" y="6272"/>
                              </a:cubicBezTo>
                              <a:cubicBezTo>
                                <a:pt x="12876" y="6404"/>
                                <a:pt x="12865" y="6537"/>
                                <a:pt x="12840" y="6670"/>
                              </a:cubicBezTo>
                              <a:cubicBezTo>
                                <a:pt x="12830" y="6722"/>
                                <a:pt x="12821" y="6726"/>
                                <a:pt x="12851" y="6748"/>
                              </a:cubicBezTo>
                            </a:path>
                            <a:path w="1356" h="702">
                              <a:moveTo>
                                <a:pt x="13042" y="6546"/>
                              </a:moveTo>
                              <a:cubicBezTo>
                                <a:pt x="13029" y="6571"/>
                                <a:pt x="13004" y="6603"/>
                                <a:pt x="12997" y="6628"/>
                              </a:cubicBezTo>
                              <a:cubicBezTo>
                                <a:pt x="12989" y="6656"/>
                                <a:pt x="13010" y="6682"/>
                                <a:pt x="13037" y="6684"/>
                              </a:cubicBezTo>
                              <a:cubicBezTo>
                                <a:pt x="13082" y="6687"/>
                                <a:pt x="13117" y="6646"/>
                                <a:pt x="13144" y="6617"/>
                              </a:cubicBezTo>
                              <a:cubicBezTo>
                                <a:pt x="13175" y="6584"/>
                                <a:pt x="13200" y="6549"/>
                                <a:pt x="13225" y="6512"/>
                              </a:cubicBezTo>
                              <a:cubicBezTo>
                                <a:pt x="13227" y="6509"/>
                                <a:pt x="13229" y="6506"/>
                                <a:pt x="13231" y="6503"/>
                              </a:cubicBezTo>
                              <a:cubicBezTo>
                                <a:pt x="13217" y="6549"/>
                                <a:pt x="13202" y="6594"/>
                                <a:pt x="13186" y="6639"/>
                              </a:cubicBezTo>
                              <a:cubicBezTo>
                                <a:pt x="13169" y="6686"/>
                                <a:pt x="13153" y="6733"/>
                                <a:pt x="13140" y="6780"/>
                              </a:cubicBezTo>
                              <a:cubicBezTo>
                                <a:pt x="13135" y="6794"/>
                                <a:pt x="13139" y="6794"/>
                                <a:pt x="13157" y="6776"/>
                              </a:cubicBezTo>
                            </a:path>
                            <a:path w="1356" h="702">
                              <a:moveTo>
                                <a:pt x="13563" y="6523"/>
                              </a:moveTo>
                              <a:cubicBezTo>
                                <a:pt x="13597" y="6537"/>
                                <a:pt x="13617" y="6522"/>
                                <a:pt x="13653" y="6522"/>
                              </a:cubicBezTo>
                              <a:cubicBezTo>
                                <a:pt x="13717" y="6522"/>
                                <a:pt x="13782" y="6520"/>
                                <a:pt x="13846" y="6522"/>
                              </a:cubicBezTo>
                              <a:cubicBezTo>
                                <a:pt x="13859" y="6523"/>
                                <a:pt x="13872" y="6524"/>
                                <a:pt x="13885" y="6525"/>
                              </a:cubicBezTo>
                            </a:path>
                            <a:path w="1356" h="702">
                              <a:moveTo>
                                <a:pt x="13653" y="6759"/>
                              </a:moveTo>
                              <a:cubicBezTo>
                                <a:pt x="13634" y="6771"/>
                                <a:pt x="13628" y="6769"/>
                                <a:pt x="13627" y="6783"/>
                              </a:cubicBezTo>
                              <a:cubicBezTo>
                                <a:pt x="13690" y="6790"/>
                                <a:pt x="13755" y="6765"/>
                                <a:pt x="13816" y="6745"/>
                              </a:cubicBezTo>
                              <a:cubicBezTo>
                                <a:pt x="13843" y="6736"/>
                                <a:pt x="13871" y="6727"/>
                                <a:pt x="13898" y="6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3,6099" coordsize="1356,702" path="m12818,6383c12847,6373,12820,6394,12803,6415c12757,6473,12713,6533,12668,6592c12624,6650,12569,6713,12544,6782c12544,6787,12543,6793,12543,6798c12593,6778,12630,6756,12672,6713c12820,6564,12966,6343,12980,6127c12979,6118,12979,6108,12978,6099c12936,6138,12925,6215,12910,6272c12876,6404,12865,6537,12840,6670c12830,6722,12821,6726,12851,6748em13042,6546c13029,6571,13004,6603,12997,6628c12989,6656,13010,6682,13037,6684c13082,6687,13117,6646,13144,6617c13175,6584,13200,6549,13225,6512c13227,6509,13229,6506,13231,6503c13217,6549,13202,6594,13186,6639c13169,6686,13153,6733,13140,6780c13135,6794,13139,6794,13157,6776em13563,6523c13597,6537,13617,6522,13653,6522c13717,6522,13782,6520,13846,6522c13859,6523,13872,6524,13885,6525em13653,6759c13634,6771,13628,6769,13627,6783c13690,6790,13755,6765,13816,6745c13843,6736,13871,6727,13898,6718e" stroked="t" o:allowincell="f" style="position:absolute;margin-left:265.55pt;margin-top:100.9pt;width:38.4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77970</wp:posOffset>
                </wp:positionH>
                <wp:positionV relativeFrom="paragraph">
                  <wp:posOffset>1195705</wp:posOffset>
                </wp:positionV>
                <wp:extent cx="819150" cy="402590"/>
                <wp:effectExtent l="6985" t="6985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118">
                              <a:moveTo>
                                <a:pt x="14571" y="6111"/>
                              </a:moveTo>
                              <a:cubicBezTo>
                                <a:pt x="14544" y="6126"/>
                                <a:pt x="14553" y="6126"/>
                                <a:pt x="14543" y="6159"/>
                              </a:cubicBezTo>
                              <a:cubicBezTo>
                                <a:pt x="14531" y="6198"/>
                                <a:pt x="14528" y="6240"/>
                                <a:pt x="14520" y="6281"/>
                              </a:cubicBezTo>
                              <a:cubicBezTo>
                                <a:pt x="14510" y="6329"/>
                                <a:pt x="14494" y="6385"/>
                                <a:pt x="14505" y="6434"/>
                              </a:cubicBezTo>
                              <a:cubicBezTo>
                                <a:pt x="14517" y="6487"/>
                                <a:pt x="14563" y="6471"/>
                                <a:pt x="14600" y="6463"/>
                              </a:cubicBezTo>
                              <a:cubicBezTo>
                                <a:pt x="14679" y="6445"/>
                                <a:pt x="14722" y="6401"/>
                                <a:pt x="14776" y="6343"/>
                              </a:cubicBezTo>
                            </a:path>
                            <a:path w="2276" h="1118">
                              <a:moveTo>
                                <a:pt x="14854" y="6101"/>
                              </a:moveTo>
                              <a:cubicBezTo>
                                <a:pt x="14815" y="6174"/>
                                <a:pt x="14772" y="6248"/>
                                <a:pt x="14739" y="6324"/>
                              </a:cubicBezTo>
                              <a:cubicBezTo>
                                <a:pt x="14694" y="6431"/>
                                <a:pt x="14658" y="6542"/>
                                <a:pt x="14621" y="6652"/>
                              </a:cubicBezTo>
                              <a:cubicBezTo>
                                <a:pt x="14608" y="6691"/>
                                <a:pt x="14575" y="6765"/>
                                <a:pt x="14591" y="6801"/>
                              </a:cubicBezTo>
                              <a:cubicBezTo>
                                <a:pt x="14609" y="6790"/>
                                <a:pt x="14618" y="6783"/>
                                <a:pt x="14629" y="6771"/>
                              </a:cubicBezTo>
                            </a:path>
                            <a:path w="2276" h="1118">
                              <a:moveTo>
                                <a:pt x="14960" y="6435"/>
                              </a:moveTo>
                              <a:cubicBezTo>
                                <a:pt x="14943" y="6492"/>
                                <a:pt x="14927" y="6539"/>
                                <a:pt x="14938" y="6597"/>
                              </a:cubicBezTo>
                              <a:cubicBezTo>
                                <a:pt x="14947" y="6642"/>
                                <a:pt x="14965" y="6686"/>
                                <a:pt x="15013" y="6702"/>
                              </a:cubicBezTo>
                              <a:cubicBezTo>
                                <a:pt x="15052" y="6715"/>
                                <a:pt x="15074" y="6700"/>
                                <a:pt x="15109" y="6685"/>
                              </a:cubicBezTo>
                            </a:path>
                            <a:path w="2276" h="1118">
                              <a:moveTo>
                                <a:pt x="15206" y="6458"/>
                              </a:moveTo>
                              <a:cubicBezTo>
                                <a:pt x="15134" y="6525"/>
                                <a:pt x="15061" y="6592"/>
                                <a:pt x="14991" y="6661"/>
                              </a:cubicBezTo>
                              <a:cubicBezTo>
                                <a:pt x="14932" y="6720"/>
                                <a:pt x="14881" y="6789"/>
                                <a:pt x="14815" y="6840"/>
                              </a:cubicBezTo>
                              <a:cubicBezTo>
                                <a:pt x="14811" y="6842"/>
                                <a:pt x="14806" y="6843"/>
                                <a:pt x="14802" y="6845"/>
                              </a:cubicBezTo>
                            </a:path>
                            <a:path w="2276" h="1118">
                              <a:moveTo>
                                <a:pt x="15494" y="5866"/>
                              </a:moveTo>
                              <a:cubicBezTo>
                                <a:pt x="15511" y="5865"/>
                                <a:pt x="15531" y="5860"/>
                                <a:pt x="15547" y="5862"/>
                              </a:cubicBezTo>
                              <a:cubicBezTo>
                                <a:pt x="15566" y="5864"/>
                                <a:pt x="15590" y="5872"/>
                                <a:pt x="15600" y="5890"/>
                              </a:cubicBezTo>
                              <a:cubicBezTo>
                                <a:pt x="15612" y="5910"/>
                                <a:pt x="15600" y="5934"/>
                                <a:pt x="15593" y="5953"/>
                              </a:cubicBezTo>
                              <a:cubicBezTo>
                                <a:pt x="15577" y="5999"/>
                                <a:pt x="15572" y="6033"/>
                                <a:pt x="15579" y="6082"/>
                              </a:cubicBezTo>
                              <a:cubicBezTo>
                                <a:pt x="15585" y="6125"/>
                                <a:pt x="15590" y="6164"/>
                                <a:pt x="15566" y="6202"/>
                              </a:cubicBezTo>
                              <a:cubicBezTo>
                                <a:pt x="15536" y="6251"/>
                                <a:pt x="15474" y="6277"/>
                                <a:pt x="15420" y="6289"/>
                              </a:cubicBezTo>
                              <a:cubicBezTo>
                                <a:pt x="15406" y="6292"/>
                                <a:pt x="15316" y="6315"/>
                                <a:pt x="15316" y="6277"/>
                              </a:cubicBezTo>
                              <a:cubicBezTo>
                                <a:pt x="15319" y="6270"/>
                                <a:pt x="15322" y="6263"/>
                                <a:pt x="15325" y="6256"/>
                              </a:cubicBezTo>
                            </a:path>
                            <a:path w="2276" h="1118">
                              <a:moveTo>
                                <a:pt x="15955" y="6523"/>
                              </a:moveTo>
                              <a:cubicBezTo>
                                <a:pt x="15897" y="6538"/>
                                <a:pt x="15868" y="6561"/>
                                <a:pt x="15826" y="6603"/>
                              </a:cubicBezTo>
                              <a:cubicBezTo>
                                <a:pt x="15774" y="6655"/>
                                <a:pt x="15729" y="6716"/>
                                <a:pt x="15705" y="6786"/>
                              </a:cubicBezTo>
                              <a:cubicBezTo>
                                <a:pt x="15697" y="6820"/>
                                <a:pt x="15693" y="6829"/>
                                <a:pt x="15700" y="6851"/>
                              </a:cubicBezTo>
                              <a:cubicBezTo>
                                <a:pt x="15757" y="6848"/>
                                <a:pt x="15783" y="6842"/>
                                <a:pt x="15838" y="6796"/>
                              </a:cubicBezTo>
                              <a:cubicBezTo>
                                <a:pt x="15954" y="6700"/>
                                <a:pt x="16039" y="6572"/>
                                <a:pt x="16114" y="6443"/>
                              </a:cubicBezTo>
                              <a:cubicBezTo>
                                <a:pt x="16176" y="6337"/>
                                <a:pt x="16226" y="6225"/>
                                <a:pt x="16263" y="6108"/>
                              </a:cubicBezTo>
                              <a:cubicBezTo>
                                <a:pt x="16278" y="6060"/>
                                <a:pt x="16285" y="6020"/>
                                <a:pt x="16287" y="5971"/>
                              </a:cubicBezTo>
                              <a:cubicBezTo>
                                <a:pt x="16248" y="6002"/>
                                <a:pt x="16222" y="6044"/>
                                <a:pt x="16197" y="6104"/>
                              </a:cubicBezTo>
                              <a:cubicBezTo>
                                <a:pt x="16144" y="6231"/>
                                <a:pt x="16103" y="6360"/>
                                <a:pt x="16074" y="6494"/>
                              </a:cubicBezTo>
                              <a:cubicBezTo>
                                <a:pt x="16060" y="6574"/>
                                <a:pt x="16056" y="6596"/>
                                <a:pt x="16051" y="6647"/>
                              </a:cubicBezTo>
                            </a:path>
                            <a:path w="2276" h="1118">
                              <a:moveTo>
                                <a:pt x="16379" y="6568"/>
                              </a:moveTo>
                              <a:cubicBezTo>
                                <a:pt x="16358" y="6611"/>
                                <a:pt x="16336" y="6652"/>
                                <a:pt x="16345" y="6702"/>
                              </a:cubicBezTo>
                              <a:cubicBezTo>
                                <a:pt x="16356" y="6764"/>
                                <a:pt x="16406" y="6796"/>
                                <a:pt x="16458" y="6823"/>
                              </a:cubicBezTo>
                              <a:cubicBezTo>
                                <a:pt x="16519" y="6855"/>
                                <a:pt x="16588" y="6872"/>
                                <a:pt x="16656" y="6875"/>
                              </a:cubicBezTo>
                              <a:cubicBezTo>
                                <a:pt x="16704" y="6877"/>
                                <a:pt x="16733" y="6868"/>
                                <a:pt x="16777" y="6853"/>
                              </a:cubicBezTo>
                            </a:path>
                            <a:path w="2276" h="1118">
                              <a:moveTo>
                                <a:pt x="16744" y="6629"/>
                              </a:moveTo>
                              <a:cubicBezTo>
                                <a:pt x="16622" y="6700"/>
                                <a:pt x="16507" y="6776"/>
                                <a:pt x="16395" y="6862"/>
                              </a:cubicBezTo>
                              <a:cubicBezTo>
                                <a:pt x="16318" y="6923"/>
                                <a:pt x="16296" y="6941"/>
                                <a:pt x="16246" y="6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2,5862" coordsize="2276,1118" path="m14571,6111c14544,6126,14553,6126,14543,6159c14531,6198,14528,6240,14520,6281c14510,6329,14494,6385,14505,6434c14517,6487,14563,6471,14600,6463c14679,6445,14722,6401,14776,6343em14854,6101c14815,6174,14772,6248,14739,6324c14694,6431,14658,6542,14621,6652c14608,6691,14575,6765,14591,6801c14609,6790,14618,6783,14629,6771em14960,6435c14943,6492,14927,6539,14938,6597c14947,6642,14965,6686,15013,6702c15052,6715,15074,6700,15109,6685em15206,6458c15134,6525,15061,6592,14991,6661c14932,6720,14881,6789,14815,6840c14811,6842,14806,6843,14802,6845em15494,5866c15511,5865,15531,5860,15547,5862c15566,5864,15590,5872,15600,5890c15612,5910,15600,5934,15593,5953c15577,5999,15572,6033,15579,6082c15585,6125,15590,6164,15566,6202c15536,6251,15474,6277,15420,6289c15406,6292,15316,6315,15316,6277c15319,6270,15322,6263,15325,6256em15955,6523c15897,6538,15868,6561,15826,6603c15774,6655,15729,6716,15705,6786c15697,6820,15693,6829,15700,6851c15757,6848,15783,6842,15838,6796c15954,6700,16039,6572,16114,6443c16176,6337,16226,6225,16263,6108c16278,6060,16285,6020,16287,5971c16248,6002,16222,6044,16197,6104c16144,6231,16103,6360,16074,6494c16060,6574,16056,6596,16051,6647em16379,6568c16358,6611,16336,6652,16345,6702c16356,6764,16406,6796,16458,6823c16519,6855,16588,6872,16656,6875c16704,6877,16733,6868,16777,6853em16744,6629c16622,6700,16507,6776,16395,6862c16318,6923,16296,6941,16246,6979e" stroked="t" o:allowincell="f" style="position:absolute;margin-left:321.1pt;margin-top:94.15pt;width:64.4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23415</wp:posOffset>
                </wp:positionH>
                <wp:positionV relativeFrom="paragraph">
                  <wp:posOffset>1760220</wp:posOffset>
                </wp:positionV>
                <wp:extent cx="2992120" cy="38100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1058">
                              <a:moveTo>
                                <a:pt x="12586" y="7430"/>
                              </a:moveTo>
                              <a:cubicBezTo>
                                <a:pt x="12575" y="7473"/>
                                <a:pt x="12558" y="7510"/>
                                <a:pt x="12541" y="7551"/>
                              </a:cubicBezTo>
                              <a:cubicBezTo>
                                <a:pt x="12515" y="7613"/>
                                <a:pt x="12496" y="7678"/>
                                <a:pt x="12476" y="7742"/>
                              </a:cubicBezTo>
                              <a:cubicBezTo>
                                <a:pt x="12467" y="7770"/>
                                <a:pt x="12459" y="7798"/>
                                <a:pt x="12449" y="7825"/>
                              </a:cubicBezTo>
                            </a:path>
                            <a:path w="8312" h="1058">
                              <a:moveTo>
                                <a:pt x="12276" y="7932"/>
                              </a:moveTo>
                              <a:cubicBezTo>
                                <a:pt x="12254" y="7940"/>
                                <a:pt x="12248" y="7942"/>
                                <a:pt x="12233" y="7942"/>
                              </a:cubicBezTo>
                              <a:cubicBezTo>
                                <a:pt x="12302" y="7934"/>
                                <a:pt x="12372" y="7934"/>
                                <a:pt x="12441" y="7927"/>
                              </a:cubicBezTo>
                              <a:cubicBezTo>
                                <a:pt x="12548" y="7917"/>
                                <a:pt x="12654" y="7913"/>
                                <a:pt x="12761" y="7905"/>
                              </a:cubicBezTo>
                              <a:cubicBezTo>
                                <a:pt x="12780" y="7903"/>
                                <a:pt x="12799" y="7901"/>
                                <a:pt x="12818" y="7899"/>
                              </a:cubicBezTo>
                            </a:path>
                            <a:path w="8312" h="1058">
                              <a:moveTo>
                                <a:pt x="12472" y="8117"/>
                              </a:moveTo>
                              <a:cubicBezTo>
                                <a:pt x="12464" y="8133"/>
                                <a:pt x="12453" y="8153"/>
                                <a:pt x="12449" y="8170"/>
                              </a:cubicBezTo>
                              <a:cubicBezTo>
                                <a:pt x="12441" y="8202"/>
                                <a:pt x="12432" y="8235"/>
                                <a:pt x="12426" y="8268"/>
                              </a:cubicBezTo>
                              <a:cubicBezTo>
                                <a:pt x="12422" y="8291"/>
                                <a:pt x="12421" y="8296"/>
                                <a:pt x="12432" y="8314"/>
                              </a:cubicBezTo>
                              <a:cubicBezTo>
                                <a:pt x="12476" y="8309"/>
                                <a:pt x="12500" y="8286"/>
                                <a:pt x="12539" y="8268"/>
                              </a:cubicBezTo>
                              <a:cubicBezTo>
                                <a:pt x="12604" y="8238"/>
                                <a:pt x="12653" y="8204"/>
                                <a:pt x="12706" y="8155"/>
                              </a:cubicBezTo>
                              <a:cubicBezTo>
                                <a:pt x="12717" y="8145"/>
                                <a:pt x="12728" y="8134"/>
                                <a:pt x="12739" y="8124"/>
                              </a:cubicBezTo>
                            </a:path>
                            <a:path w="8312" h="1058">
                              <a:moveTo>
                                <a:pt x="12776" y="7982"/>
                              </a:moveTo>
                              <a:cubicBezTo>
                                <a:pt x="12753" y="8022"/>
                                <a:pt x="12731" y="8066"/>
                                <a:pt x="12715" y="8109"/>
                              </a:cubicBezTo>
                              <a:cubicBezTo>
                                <a:pt x="12685" y="8191"/>
                                <a:pt x="12663" y="8276"/>
                                <a:pt x="12635" y="8358"/>
                              </a:cubicBezTo>
                              <a:cubicBezTo>
                                <a:pt x="12620" y="8403"/>
                                <a:pt x="12614" y="8442"/>
                                <a:pt x="12607" y="8487"/>
                              </a:cubicBezTo>
                            </a:path>
                            <a:path w="8312" h="1058">
                              <a:moveTo>
                                <a:pt x="13314" y="7815"/>
                              </a:moveTo>
                              <a:cubicBezTo>
                                <a:pt x="13295" y="7808"/>
                                <a:pt x="13277" y="7803"/>
                                <a:pt x="13254" y="7833"/>
                              </a:cubicBezTo>
                              <a:cubicBezTo>
                                <a:pt x="13208" y="7892"/>
                                <a:pt x="13163" y="7961"/>
                                <a:pt x="13126" y="8027"/>
                              </a:cubicBezTo>
                              <a:cubicBezTo>
                                <a:pt x="13088" y="8095"/>
                                <a:pt x="13054" y="8160"/>
                                <a:pt x="13045" y="8232"/>
                              </a:cubicBezTo>
                              <a:cubicBezTo>
                                <a:pt x="13106" y="8198"/>
                                <a:pt x="13152" y="8145"/>
                                <a:pt x="13195" y="8089"/>
                              </a:cubicBezTo>
                              <a:cubicBezTo>
                                <a:pt x="13287" y="7970"/>
                                <a:pt x="13362" y="7838"/>
                                <a:pt x="13414" y="7697"/>
                              </a:cubicBezTo>
                              <a:cubicBezTo>
                                <a:pt x="13437" y="7634"/>
                                <a:pt x="13452" y="7575"/>
                                <a:pt x="13448" y="7509"/>
                              </a:cubicBezTo>
                              <a:cubicBezTo>
                                <a:pt x="13421" y="7541"/>
                                <a:pt x="13400" y="7586"/>
                                <a:pt x="13383" y="7636"/>
                              </a:cubicBezTo>
                              <a:cubicBezTo>
                                <a:pt x="13349" y="7736"/>
                                <a:pt x="13325" y="7836"/>
                                <a:pt x="13306" y="7939"/>
                              </a:cubicBezTo>
                              <a:cubicBezTo>
                                <a:pt x="13304" y="7949"/>
                                <a:pt x="13280" y="8096"/>
                                <a:pt x="13309" y="8095"/>
                              </a:cubicBezTo>
                              <a:cubicBezTo>
                                <a:pt x="13325" y="8089"/>
                                <a:pt x="13332" y="8086"/>
                                <a:pt x="13342" y="8079"/>
                              </a:cubicBezTo>
                            </a:path>
                            <a:path w="8312" h="1058">
                              <a:moveTo>
                                <a:pt x="13517" y="7931"/>
                              </a:moveTo>
                              <a:cubicBezTo>
                                <a:pt x="13513" y="7970"/>
                                <a:pt x="13501" y="8009"/>
                                <a:pt x="13500" y="8048"/>
                              </a:cubicBezTo>
                              <a:cubicBezTo>
                                <a:pt x="13499" y="8075"/>
                                <a:pt x="13501" y="8080"/>
                                <a:pt x="13520" y="8090"/>
                              </a:cubicBezTo>
                              <a:cubicBezTo>
                                <a:pt x="13555" y="8071"/>
                                <a:pt x="13581" y="8043"/>
                                <a:pt x="13607" y="8012"/>
                              </a:cubicBezTo>
                              <a:cubicBezTo>
                                <a:pt x="13630" y="7985"/>
                                <a:pt x="13650" y="7956"/>
                                <a:pt x="13674" y="7930"/>
                              </a:cubicBezTo>
                              <a:cubicBezTo>
                                <a:pt x="13674" y="7964"/>
                                <a:pt x="13662" y="7997"/>
                                <a:pt x="13652" y="8030"/>
                              </a:cubicBezTo>
                              <a:cubicBezTo>
                                <a:pt x="13641" y="8067"/>
                                <a:pt x="13631" y="8103"/>
                                <a:pt x="13619" y="8138"/>
                              </a:cubicBezTo>
                              <a:cubicBezTo>
                                <a:pt x="13617" y="8141"/>
                                <a:pt x="13616" y="8144"/>
                                <a:pt x="13614" y="8147"/>
                              </a:cubicBezTo>
                            </a:path>
                            <a:path w="8312" h="1058">
                              <a:moveTo>
                                <a:pt x="14031" y="7917"/>
                              </a:moveTo>
                              <a:cubicBezTo>
                                <a:pt x="14061" y="7912"/>
                                <a:pt x="14090" y="7915"/>
                                <a:pt x="14121" y="7914"/>
                              </a:cubicBezTo>
                              <a:cubicBezTo>
                                <a:pt x="14178" y="7913"/>
                                <a:pt x="14234" y="7921"/>
                                <a:pt x="14291" y="7917"/>
                              </a:cubicBezTo>
                              <a:cubicBezTo>
                                <a:pt x="14303" y="7916"/>
                                <a:pt x="14316" y="7914"/>
                                <a:pt x="14328" y="7913"/>
                              </a:cubicBezTo>
                            </a:path>
                            <a:path w="8312" h="1058">
                              <a:moveTo>
                                <a:pt x="14175" y="8147"/>
                              </a:moveTo>
                              <a:cubicBezTo>
                                <a:pt x="14226" y="8156"/>
                                <a:pt x="14285" y="8138"/>
                                <a:pt x="14337" y="8131"/>
                              </a:cubicBezTo>
                              <a:cubicBezTo>
                                <a:pt x="14367" y="8127"/>
                                <a:pt x="14398" y="8124"/>
                                <a:pt x="14428" y="8120"/>
                              </a:cubicBezTo>
                            </a:path>
                            <a:path w="8312" h="1058">
                              <a:moveTo>
                                <a:pt x="14973" y="7883"/>
                              </a:moveTo>
                              <a:cubicBezTo>
                                <a:pt x="14969" y="7936"/>
                                <a:pt x="14968" y="7986"/>
                                <a:pt x="14973" y="8039"/>
                              </a:cubicBezTo>
                              <a:cubicBezTo>
                                <a:pt x="14978" y="8101"/>
                                <a:pt x="14986" y="8169"/>
                                <a:pt x="15016" y="8225"/>
                              </a:cubicBezTo>
                              <a:cubicBezTo>
                                <a:pt x="15037" y="8264"/>
                                <a:pt x="15060" y="8295"/>
                                <a:pt x="15102" y="8268"/>
                              </a:cubicBezTo>
                              <a:cubicBezTo>
                                <a:pt x="15111" y="8261"/>
                                <a:pt x="15119" y="8254"/>
                                <a:pt x="15128" y="8247"/>
                              </a:cubicBezTo>
                            </a:path>
                            <a:path w="8312" h="1058">
                              <a:moveTo>
                                <a:pt x="15244" y="7922"/>
                              </a:moveTo>
                              <a:cubicBezTo>
                                <a:pt x="15169" y="7980"/>
                                <a:pt x="15098" y="8042"/>
                                <a:pt x="15026" y="8103"/>
                              </a:cubicBezTo>
                              <a:cubicBezTo>
                                <a:pt x="14950" y="8168"/>
                                <a:pt x="14883" y="8241"/>
                                <a:pt x="14805" y="8303"/>
                              </a:cubicBezTo>
                              <a:cubicBezTo>
                                <a:pt x="14790" y="8313"/>
                                <a:pt x="14782" y="8321"/>
                                <a:pt x="14789" y="8306"/>
                              </a:cubicBezTo>
                            </a:path>
                            <a:path w="8312" h="1058">
                              <a:moveTo>
                                <a:pt x="15542" y="7479"/>
                              </a:moveTo>
                              <a:cubicBezTo>
                                <a:pt x="15549" y="7448"/>
                                <a:pt x="15574" y="7444"/>
                                <a:pt x="15608" y="7443"/>
                              </a:cubicBezTo>
                              <a:cubicBezTo>
                                <a:pt x="15647" y="7442"/>
                                <a:pt x="15695" y="7449"/>
                                <a:pt x="15729" y="7469"/>
                              </a:cubicBezTo>
                              <a:cubicBezTo>
                                <a:pt x="15757" y="7485"/>
                                <a:pt x="15771" y="7510"/>
                                <a:pt x="15757" y="7540"/>
                              </a:cubicBezTo>
                              <a:cubicBezTo>
                                <a:pt x="15744" y="7569"/>
                                <a:pt x="15714" y="7586"/>
                                <a:pt x="15695" y="7611"/>
                              </a:cubicBezTo>
                              <a:cubicBezTo>
                                <a:pt x="15678" y="7635"/>
                                <a:pt x="15671" y="7659"/>
                                <a:pt x="15667" y="7688"/>
                              </a:cubicBezTo>
                              <a:cubicBezTo>
                                <a:pt x="15663" y="7718"/>
                                <a:pt x="15663" y="7744"/>
                                <a:pt x="15634" y="7761"/>
                              </a:cubicBezTo>
                              <a:cubicBezTo>
                                <a:pt x="15597" y="7782"/>
                                <a:pt x="15535" y="7793"/>
                                <a:pt x="15494" y="7795"/>
                              </a:cubicBezTo>
                              <a:cubicBezTo>
                                <a:pt x="15461" y="7797"/>
                                <a:pt x="15424" y="7793"/>
                                <a:pt x="15391" y="7791"/>
                              </a:cubicBezTo>
                            </a:path>
                            <a:path w="8312" h="1058">
                              <a:moveTo>
                                <a:pt x="16014" y="7988"/>
                              </a:moveTo>
                              <a:cubicBezTo>
                                <a:pt x="15949" y="8042"/>
                                <a:pt x="15885" y="8100"/>
                                <a:pt x="15840" y="8173"/>
                              </a:cubicBezTo>
                              <a:cubicBezTo>
                                <a:pt x="15800" y="8238"/>
                                <a:pt x="15785" y="8288"/>
                                <a:pt x="15804" y="8359"/>
                              </a:cubicBezTo>
                              <a:cubicBezTo>
                                <a:pt x="15871" y="8380"/>
                                <a:pt x="15915" y="8355"/>
                                <a:pt x="15972" y="8310"/>
                              </a:cubicBezTo>
                              <a:cubicBezTo>
                                <a:pt x="16173" y="8152"/>
                                <a:pt x="16297" y="7905"/>
                                <a:pt x="16413" y="7683"/>
                              </a:cubicBezTo>
                              <a:cubicBezTo>
                                <a:pt x="16432" y="7647"/>
                                <a:pt x="16449" y="7611"/>
                                <a:pt x="16466" y="7575"/>
                              </a:cubicBezTo>
                              <a:cubicBezTo>
                                <a:pt x="16433" y="7651"/>
                                <a:pt x="16400" y="7727"/>
                                <a:pt x="16371" y="7804"/>
                              </a:cubicBezTo>
                              <a:cubicBezTo>
                                <a:pt x="16316" y="7948"/>
                                <a:pt x="16261" y="8093"/>
                                <a:pt x="16215" y="8239"/>
                              </a:cubicBezTo>
                              <a:cubicBezTo>
                                <a:pt x="16197" y="8297"/>
                                <a:pt x="16184" y="8351"/>
                                <a:pt x="16181" y="8410"/>
                              </a:cubicBezTo>
                            </a:path>
                            <a:path w="8312" h="1058">
                              <a:moveTo>
                                <a:pt x="16534" y="7998"/>
                              </a:moveTo>
                              <a:cubicBezTo>
                                <a:pt x="16524" y="8033"/>
                                <a:pt x="16515" y="8069"/>
                                <a:pt x="16525" y="8106"/>
                              </a:cubicBezTo>
                              <a:cubicBezTo>
                                <a:pt x="16538" y="8154"/>
                                <a:pt x="16568" y="8199"/>
                                <a:pt x="16588" y="8244"/>
                              </a:cubicBezTo>
                              <a:cubicBezTo>
                                <a:pt x="16607" y="8287"/>
                                <a:pt x="16626" y="8331"/>
                                <a:pt x="16643" y="8375"/>
                              </a:cubicBezTo>
                              <a:cubicBezTo>
                                <a:pt x="16654" y="8404"/>
                                <a:pt x="16668" y="8393"/>
                                <a:pt x="16691" y="8382"/>
                              </a:cubicBezTo>
                            </a:path>
                            <a:path w="8312" h="1058">
                              <a:moveTo>
                                <a:pt x="16828" y="8043"/>
                              </a:moveTo>
                              <a:cubicBezTo>
                                <a:pt x="16721" y="8125"/>
                                <a:pt x="16609" y="8201"/>
                                <a:pt x="16506" y="8287"/>
                              </a:cubicBezTo>
                              <a:cubicBezTo>
                                <a:pt x="16452" y="8336"/>
                                <a:pt x="16438" y="8349"/>
                                <a:pt x="16407" y="8383"/>
                              </a:cubicBezTo>
                            </a:path>
                            <a:path w="8312" h="1058">
                              <a:moveTo>
                                <a:pt x="8517" y="7514"/>
                              </a:moveTo>
                              <a:cubicBezTo>
                                <a:pt x="8593" y="7563"/>
                                <a:pt x="8667" y="7613"/>
                                <a:pt x="8750" y="7651"/>
                              </a:cubicBezTo>
                              <a:cubicBezTo>
                                <a:pt x="8926" y="7732"/>
                                <a:pt x="9115" y="7782"/>
                                <a:pt x="9303" y="7827"/>
                              </a:cubicBezTo>
                              <a:cubicBezTo>
                                <a:pt x="9730" y="7929"/>
                                <a:pt x="10169" y="8001"/>
                                <a:pt x="10604" y="8059"/>
                              </a:cubicBezTo>
                              <a:cubicBezTo>
                                <a:pt x="10936" y="8103"/>
                                <a:pt x="11266" y="8122"/>
                                <a:pt x="11600" y="8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7,7430" coordsize="8312,1058" path="m12586,7430c12575,7473,12558,7510,12541,7551c12515,7613,12496,7678,12476,7742c12467,7770,12459,7798,12449,7825em12276,7932c12254,7940,12248,7942,12233,7942c12302,7934,12372,7934,12441,7927c12548,7917,12654,7913,12761,7905c12780,7903,12799,7901,12818,7899em12472,8117c12464,8133,12453,8153,12449,8170c12441,8202,12432,8235,12426,8268c12422,8291,12421,8296,12432,8314c12476,8309,12500,8286,12539,8268c12604,8238,12653,8204,12706,8155c12717,8145,12728,8134,12739,8124em12776,7982c12753,8022,12731,8066,12715,8109c12685,8191,12663,8276,12635,8358c12620,8403,12614,8442,12607,8487em13314,7815c13295,7808,13277,7803,13254,7833c13208,7892,13163,7961,13126,8027c13088,8095,13054,8160,13045,8232c13106,8198,13152,8145,13195,8089c13287,7970,13362,7838,13414,7697c13437,7634,13452,7575,13448,7509c13421,7541,13400,7586,13383,7636c13349,7736,13325,7836,13306,7939c13304,7949,13280,8096,13309,8095c13325,8089,13332,8086,13342,8079em13517,7931c13513,7970,13501,8009,13500,8048c13499,8075,13501,8080,13520,8090c13555,8071,13581,8043,13607,8012c13630,7985,13650,7956,13674,7930c13674,7964,13662,7997,13652,8030c13641,8067,13631,8103,13619,8138c13617,8141,13616,8144,13614,8147em14031,7917c14061,7912,14090,7915,14121,7914c14178,7913,14234,7921,14291,7917c14303,7916,14316,7914,14328,7913em14175,8147c14226,8156,14285,8138,14337,8131c14367,8127,14398,8124,14428,8120em14973,7883c14969,7936,14968,7986,14973,8039c14978,8101,14986,8169,15016,8225c15037,8264,15060,8295,15102,8268c15111,8261,15119,8254,15128,8247em15244,7922c15169,7980,15098,8042,15026,8103c14950,8168,14883,8241,14805,8303c14790,8313,14782,8321,14789,8306em15542,7479c15549,7448,15574,7444,15608,7443c15647,7442,15695,7449,15729,7469c15757,7485,15771,7510,15757,7540c15744,7569,15714,7586,15695,7611c15678,7635,15671,7659,15667,7688c15663,7718,15663,7744,15634,7761c15597,7782,15535,7793,15494,7795c15461,7797,15424,7793,15391,7791em16014,7988c15949,8042,15885,8100,15840,8173c15800,8238,15785,8288,15804,8359c15871,8380,15915,8355,15972,8310c16173,8152,16297,7905,16413,7683c16432,7647,16449,7611,16466,7575c16433,7651,16400,7727,16371,7804c16316,7948,16261,8093,16215,8239c16197,8297,16184,8351,16181,8410em16534,7998c16524,8033,16515,8069,16525,8106c16538,8154,16568,8199,16588,8244c16607,8287,16626,8331,16643,8375c16654,8404,16668,8393,16691,8382em16828,8043c16721,8125,16609,8201,16506,8287c16452,8336,16438,8349,16407,8383em8517,7514c8593,7563,8667,7613,8750,7651c8926,7732,9115,7782,9303,7827c9730,7929,10169,8001,10604,8059c10936,8103,11266,8122,11600,8141e" stroked="t" o:allowincell="f" style="position:absolute;margin-left:151.45pt;margin-top:138.6pt;width:235.5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861695</wp:posOffset>
                </wp:positionH>
                <wp:positionV relativeFrom="paragraph">
                  <wp:posOffset>2332355</wp:posOffset>
                </wp:positionV>
                <wp:extent cx="200660" cy="83185"/>
                <wp:effectExtent l="6350" t="7620" r="635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30">
                              <a:moveTo>
                                <a:pt x="781" y="9045"/>
                              </a:moveTo>
                              <a:cubicBezTo>
                                <a:pt x="798" y="9027"/>
                                <a:pt x="802" y="9021"/>
                                <a:pt x="825" y="9019"/>
                              </a:cubicBezTo>
                              <a:cubicBezTo>
                                <a:pt x="870" y="9016"/>
                                <a:pt x="913" y="9025"/>
                                <a:pt x="957" y="9029"/>
                              </a:cubicBezTo>
                              <a:cubicBezTo>
                                <a:pt x="1015" y="9035"/>
                                <a:pt x="1073" y="9032"/>
                                <a:pt x="1131" y="9030"/>
                              </a:cubicBezTo>
                            </a:path>
                            <a:path w="557" h="230">
                              <a:moveTo>
                                <a:pt x="1010" y="9203"/>
                              </a:moveTo>
                              <a:cubicBezTo>
                                <a:pt x="994" y="9220"/>
                                <a:pt x="987" y="9223"/>
                                <a:pt x="993" y="9238"/>
                              </a:cubicBezTo>
                              <a:cubicBezTo>
                                <a:pt x="1071" y="9257"/>
                                <a:pt x="1148" y="9242"/>
                                <a:pt x="1227" y="9231"/>
                              </a:cubicBezTo>
                              <a:cubicBezTo>
                                <a:pt x="1264" y="9226"/>
                                <a:pt x="1300" y="9220"/>
                                <a:pt x="1337" y="9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9019" coordsize="557,230" path="m781,9045c798,9027,802,9021,825,9019c870,9016,913,9025,957,9029c1015,9035,1073,9032,1131,9030em1010,9203c994,9220,987,9223,993,9238c1071,9257,1148,9242,1227,9231c1264,9226,1300,9220,1337,9215e" stroked="t" o:allowincell="f" style="position:absolute;margin-left:-67.85pt;margin-top:183.65pt;width:15.7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5770</wp:posOffset>
                </wp:positionH>
                <wp:positionV relativeFrom="paragraph">
                  <wp:posOffset>2113280</wp:posOffset>
                </wp:positionV>
                <wp:extent cx="969010" cy="407035"/>
                <wp:effectExtent l="5715" t="698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130">
                              <a:moveTo>
                                <a:pt x="1941" y="9164"/>
                              </a:moveTo>
                              <a:cubicBezTo>
                                <a:pt x="1937" y="9221"/>
                                <a:pt x="1941" y="9271"/>
                                <a:pt x="1945" y="9327"/>
                              </a:cubicBezTo>
                              <a:cubicBezTo>
                                <a:pt x="1949" y="9391"/>
                                <a:pt x="1958" y="9447"/>
                                <a:pt x="1993" y="9502"/>
                              </a:cubicBezTo>
                              <a:cubicBezTo>
                                <a:pt x="2023" y="9550"/>
                                <a:pt x="2069" y="9545"/>
                                <a:pt x="2109" y="9509"/>
                              </a:cubicBezTo>
                              <a:cubicBezTo>
                                <a:pt x="2235" y="9394"/>
                                <a:pt x="2276" y="9168"/>
                                <a:pt x="2301" y="9010"/>
                              </a:cubicBezTo>
                              <a:cubicBezTo>
                                <a:pt x="2333" y="8810"/>
                                <a:pt x="2314" y="8608"/>
                                <a:pt x="2327" y="8410"/>
                              </a:cubicBezTo>
                              <a:cubicBezTo>
                                <a:pt x="2355" y="8439"/>
                                <a:pt x="2379" y="8471"/>
                                <a:pt x="2408" y="8499"/>
                              </a:cubicBezTo>
                              <a:cubicBezTo>
                                <a:pt x="2445" y="8535"/>
                                <a:pt x="2482" y="8556"/>
                                <a:pt x="2527" y="8580"/>
                              </a:cubicBezTo>
                            </a:path>
                            <a:path w="2693" h="1130">
                              <a:moveTo>
                                <a:pt x="3217" y="8895"/>
                              </a:moveTo>
                              <a:cubicBezTo>
                                <a:pt x="3220" y="8883"/>
                                <a:pt x="3221" y="8878"/>
                                <a:pt x="3221" y="8869"/>
                              </a:cubicBezTo>
                              <a:cubicBezTo>
                                <a:pt x="3205" y="8878"/>
                                <a:pt x="3186" y="8891"/>
                                <a:pt x="3165" y="8916"/>
                              </a:cubicBezTo>
                              <a:cubicBezTo>
                                <a:pt x="3113" y="8978"/>
                                <a:pt x="3072" y="9048"/>
                                <a:pt x="3031" y="9117"/>
                              </a:cubicBezTo>
                              <a:cubicBezTo>
                                <a:pt x="2995" y="9178"/>
                                <a:pt x="2934" y="9259"/>
                                <a:pt x="2929" y="9333"/>
                              </a:cubicBezTo>
                              <a:cubicBezTo>
                                <a:pt x="2925" y="9399"/>
                                <a:pt x="2985" y="9362"/>
                                <a:pt x="3014" y="9346"/>
                              </a:cubicBezTo>
                              <a:cubicBezTo>
                                <a:pt x="3031" y="9336"/>
                                <a:pt x="3049" y="9326"/>
                                <a:pt x="3066" y="9316"/>
                              </a:cubicBezTo>
                            </a:path>
                            <a:path w="2693" h="1130">
                              <a:moveTo>
                                <a:pt x="3486" y="9008"/>
                              </a:moveTo>
                              <a:cubicBezTo>
                                <a:pt x="3421" y="9062"/>
                                <a:pt x="3365" y="9121"/>
                                <a:pt x="3307" y="9183"/>
                              </a:cubicBezTo>
                              <a:cubicBezTo>
                                <a:pt x="3262" y="9231"/>
                                <a:pt x="3219" y="9272"/>
                                <a:pt x="3212" y="9337"/>
                              </a:cubicBezTo>
                              <a:cubicBezTo>
                                <a:pt x="3270" y="9332"/>
                                <a:pt x="3307" y="9297"/>
                                <a:pt x="3354" y="9262"/>
                              </a:cubicBezTo>
                              <a:cubicBezTo>
                                <a:pt x="3413" y="9218"/>
                                <a:pt x="3459" y="9168"/>
                                <a:pt x="3498" y="9110"/>
                              </a:cubicBezTo>
                              <a:cubicBezTo>
                                <a:pt x="3510" y="9095"/>
                                <a:pt x="3514" y="9092"/>
                                <a:pt x="3509" y="9079"/>
                              </a:cubicBezTo>
                            </a:path>
                            <a:path w="2693" h="1130">
                              <a:moveTo>
                                <a:pt x="3862" y="8894"/>
                              </a:moveTo>
                              <a:cubicBezTo>
                                <a:pt x="3826" y="8934"/>
                                <a:pt x="3789" y="8971"/>
                                <a:pt x="3758" y="9015"/>
                              </a:cubicBezTo>
                              <a:cubicBezTo>
                                <a:pt x="3727" y="9057"/>
                                <a:pt x="3707" y="9102"/>
                                <a:pt x="3718" y="9155"/>
                              </a:cubicBezTo>
                              <a:cubicBezTo>
                                <a:pt x="3727" y="9200"/>
                                <a:pt x="3776" y="9240"/>
                                <a:pt x="3759" y="9290"/>
                              </a:cubicBezTo>
                              <a:cubicBezTo>
                                <a:pt x="3745" y="9331"/>
                                <a:pt x="3696" y="9356"/>
                                <a:pt x="3658" y="9366"/>
                              </a:cubicBezTo>
                              <a:cubicBezTo>
                                <a:pt x="3624" y="9375"/>
                                <a:pt x="3611" y="9371"/>
                                <a:pt x="3586" y="9355"/>
                              </a:cubicBezTo>
                            </a:path>
                            <a:path w="2693" h="1130">
                              <a:moveTo>
                                <a:pt x="4302" y="8930"/>
                              </a:moveTo>
                              <a:cubicBezTo>
                                <a:pt x="4270" y="8952"/>
                                <a:pt x="4279" y="8973"/>
                                <a:pt x="4272" y="9011"/>
                              </a:cubicBezTo>
                              <a:cubicBezTo>
                                <a:pt x="4261" y="9071"/>
                                <a:pt x="4257" y="9128"/>
                                <a:pt x="4270" y="9189"/>
                              </a:cubicBezTo>
                              <a:cubicBezTo>
                                <a:pt x="4279" y="9232"/>
                                <a:pt x="4302" y="9285"/>
                                <a:pt x="4356" y="9272"/>
                              </a:cubicBezTo>
                              <a:cubicBezTo>
                                <a:pt x="4422" y="9256"/>
                                <a:pt x="4472" y="9179"/>
                                <a:pt x="4506" y="9127"/>
                              </a:cubicBezTo>
                              <a:cubicBezTo>
                                <a:pt x="4557" y="9050"/>
                                <a:pt x="4595" y="8965"/>
                                <a:pt x="4624" y="8877"/>
                              </a:cubicBezTo>
                              <a:cubicBezTo>
                                <a:pt x="4591" y="8894"/>
                                <a:pt x="4608" y="8922"/>
                                <a:pt x="4599" y="8958"/>
                              </a:cubicBezTo>
                              <a:cubicBezTo>
                                <a:pt x="4573" y="9060"/>
                                <a:pt x="4551" y="9161"/>
                                <a:pt x="4533" y="9264"/>
                              </a:cubicBezTo>
                              <a:cubicBezTo>
                                <a:pt x="4524" y="9314"/>
                                <a:pt x="4529" y="9325"/>
                                <a:pt x="4534" y="9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8410" coordsize="2693,1130" path="m1941,9164c1937,9221,1941,9271,1945,9327c1949,9391,1958,9447,1993,9502c2023,9550,2069,9545,2109,9509c2235,9394,2276,9168,2301,9010c2333,8810,2314,8608,2327,8410c2355,8439,2379,8471,2408,8499c2445,8535,2482,8556,2527,8580em3217,8895c3220,8883,3221,8878,3221,8869c3205,8878,3186,8891,3165,8916c3113,8978,3072,9048,3031,9117c2995,9178,2934,9259,2929,9333c2925,9399,2985,9362,3014,9346c3031,9336,3049,9326,3066,9316em3486,9008c3421,9062,3365,9121,3307,9183c3262,9231,3219,9272,3212,9337c3270,9332,3307,9297,3354,9262c3413,9218,3459,9168,3498,9110c3510,9095,3514,9092,3509,9079em3862,8894c3826,8934,3789,8971,3758,9015c3727,9057,3707,9102,3718,9155c3727,9200,3776,9240,3759,9290c3745,9331,3696,9356,3658,9366c3624,9375,3611,9371,3586,9355em4302,8930c4270,8952,4279,8973,4272,9011c4261,9071,4257,9128,4270,9189c4279,9232,4302,9285,4356,9272c4422,9256,4472,9179,4506,9127c4557,9050,4595,8965,4624,8877c4591,8894,4608,8922,4599,8958c4573,9060,4551,9161,4533,9264c4524,9314,4529,9325,4534,9360e" stroked="t" o:allowincell="f" style="position:absolute;margin-left:-35.1pt;margin-top:166.4pt;width:76.2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1840</wp:posOffset>
                </wp:positionH>
                <wp:positionV relativeFrom="paragraph">
                  <wp:posOffset>2065655</wp:posOffset>
                </wp:positionV>
                <wp:extent cx="568325" cy="441960"/>
                <wp:effectExtent l="6985" t="6350" r="571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1227">
                              <a:moveTo>
                                <a:pt x="5627" y="8292"/>
                              </a:moveTo>
                              <a:cubicBezTo>
                                <a:pt x="5628" y="8287"/>
                                <a:pt x="5630" y="8283"/>
                                <a:pt x="5631" y="8278"/>
                              </a:cubicBezTo>
                              <a:cubicBezTo>
                                <a:pt x="5632" y="8310"/>
                                <a:pt x="5626" y="8345"/>
                                <a:pt x="5622" y="8378"/>
                              </a:cubicBezTo>
                              <a:cubicBezTo>
                                <a:pt x="5614" y="8445"/>
                                <a:pt x="5605" y="8515"/>
                                <a:pt x="5588" y="8580"/>
                              </a:cubicBezTo>
                              <a:cubicBezTo>
                                <a:pt x="5577" y="8621"/>
                                <a:pt x="5570" y="8661"/>
                                <a:pt x="5556" y="8701"/>
                              </a:cubicBezTo>
                            </a:path>
                            <a:path w="1580" h="1227">
                              <a:moveTo>
                                <a:pt x="5311" y="8790"/>
                              </a:moveTo>
                              <a:cubicBezTo>
                                <a:pt x="5294" y="8799"/>
                                <a:pt x="5277" y="8811"/>
                                <a:pt x="5263" y="8819"/>
                              </a:cubicBezTo>
                              <a:cubicBezTo>
                                <a:pt x="5327" y="8824"/>
                                <a:pt x="5393" y="8821"/>
                                <a:pt x="5457" y="8816"/>
                              </a:cubicBezTo>
                              <a:cubicBezTo>
                                <a:pt x="5570" y="8808"/>
                                <a:pt x="5682" y="8805"/>
                                <a:pt x="5795" y="8795"/>
                              </a:cubicBezTo>
                              <a:cubicBezTo>
                                <a:pt x="5860" y="8788"/>
                                <a:pt x="5878" y="8785"/>
                                <a:pt x="5920" y="8786"/>
                              </a:cubicBezTo>
                            </a:path>
                            <a:path w="1580" h="1227">
                              <a:moveTo>
                                <a:pt x="5597" y="9014"/>
                              </a:moveTo>
                              <a:cubicBezTo>
                                <a:pt x="5585" y="9033"/>
                                <a:pt x="5568" y="9053"/>
                                <a:pt x="5559" y="9070"/>
                              </a:cubicBezTo>
                              <a:cubicBezTo>
                                <a:pt x="5544" y="9101"/>
                                <a:pt x="5530" y="9142"/>
                                <a:pt x="5524" y="9176"/>
                              </a:cubicBezTo>
                              <a:cubicBezTo>
                                <a:pt x="5520" y="9198"/>
                                <a:pt x="5521" y="9213"/>
                                <a:pt x="5528" y="9233"/>
                              </a:cubicBezTo>
                              <a:cubicBezTo>
                                <a:pt x="5574" y="9234"/>
                                <a:pt x="5589" y="9208"/>
                                <a:pt x="5626" y="9188"/>
                              </a:cubicBezTo>
                              <a:cubicBezTo>
                                <a:pt x="5687" y="9155"/>
                                <a:pt x="5732" y="9117"/>
                                <a:pt x="5782" y="9068"/>
                              </a:cubicBezTo>
                            </a:path>
                            <a:path w="1580" h="1227">
                              <a:moveTo>
                                <a:pt x="5800" y="8939"/>
                              </a:moveTo>
                              <a:cubicBezTo>
                                <a:pt x="5759" y="9009"/>
                                <a:pt x="5730" y="9078"/>
                                <a:pt x="5702" y="9154"/>
                              </a:cubicBezTo>
                              <a:cubicBezTo>
                                <a:pt x="5672" y="9237"/>
                                <a:pt x="5638" y="9324"/>
                                <a:pt x="5617" y="9410"/>
                              </a:cubicBezTo>
                              <a:cubicBezTo>
                                <a:pt x="5609" y="9440"/>
                                <a:pt x="5605" y="9474"/>
                                <a:pt x="5606" y="9504"/>
                              </a:cubicBezTo>
                            </a:path>
                            <a:path w="1580" h="1227">
                              <a:moveTo>
                                <a:pt x="6361" y="8761"/>
                              </a:moveTo>
                              <a:cubicBezTo>
                                <a:pt x="6322" y="8778"/>
                                <a:pt x="6295" y="8795"/>
                                <a:pt x="6261" y="8833"/>
                              </a:cubicBezTo>
                              <a:cubicBezTo>
                                <a:pt x="6202" y="8900"/>
                                <a:pt x="6147" y="8975"/>
                                <a:pt x="6104" y="9054"/>
                              </a:cubicBezTo>
                              <a:cubicBezTo>
                                <a:pt x="6080" y="9099"/>
                                <a:pt x="6072" y="9123"/>
                                <a:pt x="6073" y="9170"/>
                              </a:cubicBezTo>
                              <a:cubicBezTo>
                                <a:pt x="6133" y="9175"/>
                                <a:pt x="6175" y="9129"/>
                                <a:pt x="6217" y="9085"/>
                              </a:cubicBezTo>
                              <a:cubicBezTo>
                                <a:pt x="6346" y="8950"/>
                                <a:pt x="6433" y="8776"/>
                                <a:pt x="6493" y="8601"/>
                              </a:cubicBezTo>
                              <a:cubicBezTo>
                                <a:pt x="6515" y="8535"/>
                                <a:pt x="6556" y="8436"/>
                                <a:pt x="6544" y="8364"/>
                              </a:cubicBezTo>
                              <a:cubicBezTo>
                                <a:pt x="6541" y="8362"/>
                                <a:pt x="6539" y="8360"/>
                                <a:pt x="6536" y="8358"/>
                              </a:cubicBezTo>
                              <a:cubicBezTo>
                                <a:pt x="6491" y="8438"/>
                                <a:pt x="6465" y="8525"/>
                                <a:pt x="6438" y="8612"/>
                              </a:cubicBezTo>
                              <a:cubicBezTo>
                                <a:pt x="6395" y="8749"/>
                                <a:pt x="6369" y="8889"/>
                                <a:pt x="6333" y="9027"/>
                              </a:cubicBezTo>
                              <a:cubicBezTo>
                                <a:pt x="6329" y="9041"/>
                                <a:pt x="6280" y="9155"/>
                                <a:pt x="6330" y="9149"/>
                              </a:cubicBezTo>
                              <a:cubicBezTo>
                                <a:pt x="6336" y="9141"/>
                                <a:pt x="6342" y="9134"/>
                                <a:pt x="6348" y="9126"/>
                              </a:cubicBezTo>
                            </a:path>
                            <a:path w="1580" h="1227">
                              <a:moveTo>
                                <a:pt x="6644" y="8772"/>
                              </a:moveTo>
                              <a:cubicBezTo>
                                <a:pt x="6632" y="8840"/>
                                <a:pt x="6608" y="8898"/>
                                <a:pt x="6585" y="8963"/>
                              </a:cubicBezTo>
                              <a:cubicBezTo>
                                <a:pt x="6569" y="9008"/>
                                <a:pt x="6550" y="9049"/>
                                <a:pt x="6592" y="9074"/>
                              </a:cubicBezTo>
                              <a:cubicBezTo>
                                <a:pt x="6649" y="9046"/>
                                <a:pt x="6692" y="9011"/>
                                <a:pt x="6737" y="8965"/>
                              </a:cubicBezTo>
                              <a:cubicBezTo>
                                <a:pt x="6773" y="8928"/>
                                <a:pt x="6806" y="8886"/>
                                <a:pt x="6842" y="8849"/>
                              </a:cubicBezTo>
                              <a:cubicBezTo>
                                <a:pt x="6836" y="8901"/>
                                <a:pt x="6815" y="8949"/>
                                <a:pt x="6806" y="9001"/>
                              </a:cubicBezTo>
                              <a:cubicBezTo>
                                <a:pt x="6800" y="9033"/>
                                <a:pt x="6770" y="9116"/>
                                <a:pt x="6786" y="9150"/>
                              </a:cubicBezTo>
                              <a:cubicBezTo>
                                <a:pt x="6789" y="9151"/>
                                <a:pt x="6792" y="9152"/>
                                <a:pt x="6795" y="9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3,8278" coordsize="1580,1227" path="m5627,8292c5628,8287,5630,8283,5631,8278c5632,8310,5626,8345,5622,8378c5614,8445,5605,8515,5588,8580c5577,8621,5570,8661,5556,8701em5311,8790c5294,8799,5277,8811,5263,8819c5327,8824,5393,8821,5457,8816c5570,8808,5682,8805,5795,8795c5860,8788,5878,8785,5920,8786em5597,9014c5585,9033,5568,9053,5559,9070c5544,9101,5530,9142,5524,9176c5520,9198,5521,9213,5528,9233c5574,9234,5589,9208,5626,9188c5687,9155,5732,9117,5782,9068em5800,8939c5759,9009,5730,9078,5702,9154c5672,9237,5638,9324,5617,9410c5609,9440,5605,9474,5606,9504em6361,8761c6322,8778,6295,8795,6261,8833c6202,8900,6147,8975,6104,9054c6080,9099,6072,9123,6073,9170c6133,9175,6175,9129,6217,9085c6346,8950,6433,8776,6493,8601c6515,8535,6556,8436,6544,8364c6541,8362,6539,8360,6536,8358c6491,8438,6465,8525,6438,8612c6395,8749,6369,8889,6333,9027c6329,9041,6280,9155,6330,9149c6336,9141,6342,9134,6348,9126em6644,8772c6632,8840,6608,8898,6585,8963c6569,9008,6550,9049,6592,9074c6649,9046,6692,9011,6737,8965c6773,8928,6806,8886,6842,8849c6836,8901,6815,8949,6806,9001c6800,9033,6770,9116,6786,9150c6789,9151,6792,9152,6795,9153e" stroked="t" o:allowincell="f" style="position:absolute;margin-left:59.2pt;margin-top:162.65pt;width:44.7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927100</wp:posOffset>
                </wp:positionH>
                <wp:positionV relativeFrom="paragraph">
                  <wp:posOffset>3052445</wp:posOffset>
                </wp:positionV>
                <wp:extent cx="172720" cy="114935"/>
                <wp:effectExtent l="6350" t="6985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20">
                              <a:moveTo>
                                <a:pt x="682" y="11034"/>
                              </a:moveTo>
                              <a:cubicBezTo>
                                <a:pt x="709" y="11035"/>
                                <a:pt x="744" y="11038"/>
                                <a:pt x="771" y="11035"/>
                              </a:cubicBezTo>
                              <a:cubicBezTo>
                                <a:pt x="809" y="11031"/>
                                <a:pt x="848" y="11025"/>
                                <a:pt x="886" y="11019"/>
                              </a:cubicBezTo>
                            </a:path>
                            <a:path w="480" h="320">
                              <a:moveTo>
                                <a:pt x="634" y="11301"/>
                              </a:moveTo>
                              <a:cubicBezTo>
                                <a:pt x="616" y="11314"/>
                                <a:pt x="612" y="11318"/>
                                <a:pt x="600" y="11326"/>
                              </a:cubicBezTo>
                              <a:cubicBezTo>
                                <a:pt x="623" y="11351"/>
                                <a:pt x="712" y="11334"/>
                                <a:pt x="743" y="11331"/>
                              </a:cubicBezTo>
                              <a:cubicBezTo>
                                <a:pt x="856" y="11321"/>
                                <a:pt x="967" y="11307"/>
                                <a:pt x="1079" y="1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11019" coordsize="480,320" path="m682,11034c709,11035,744,11038,771,11035c809,11031,848,11025,886,11019em634,11301c616,11314,612,11318,600,11326c623,11351,712,11334,743,11331c856,11321,967,11307,1079,11292e" stroked="t" o:allowincell="f" style="position:absolute;margin-left:-73pt;margin-top:240.35pt;width:13.5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59105</wp:posOffset>
                </wp:positionH>
                <wp:positionV relativeFrom="paragraph">
                  <wp:posOffset>2760980</wp:posOffset>
                </wp:positionV>
                <wp:extent cx="1565275" cy="461645"/>
                <wp:effectExtent l="5080" t="6985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1283">
                              <a:moveTo>
                                <a:pt x="2226" y="10315"/>
                              </a:moveTo>
                              <a:cubicBezTo>
                                <a:pt x="2226" y="10365"/>
                                <a:pt x="2217" y="10414"/>
                                <a:pt x="2210" y="10465"/>
                              </a:cubicBezTo>
                              <a:cubicBezTo>
                                <a:pt x="2199" y="10543"/>
                                <a:pt x="2187" y="10618"/>
                                <a:pt x="2173" y="10696"/>
                              </a:cubicBezTo>
                              <a:cubicBezTo>
                                <a:pt x="2166" y="10736"/>
                                <a:pt x="2163" y="10748"/>
                                <a:pt x="2160" y="10774"/>
                              </a:cubicBezTo>
                            </a:path>
                            <a:path w="4348" h="1283">
                              <a:moveTo>
                                <a:pt x="1942" y="10871"/>
                              </a:moveTo>
                              <a:cubicBezTo>
                                <a:pt x="1912" y="10892"/>
                                <a:pt x="1901" y="10887"/>
                                <a:pt x="1911" y="10916"/>
                              </a:cubicBezTo>
                              <a:cubicBezTo>
                                <a:pt x="2027" y="10891"/>
                                <a:pt x="2142" y="10874"/>
                                <a:pt x="2259" y="10857"/>
                              </a:cubicBezTo>
                              <a:cubicBezTo>
                                <a:pt x="2383" y="10839"/>
                                <a:pt x="2504" y="10821"/>
                                <a:pt x="2629" y="10812"/>
                              </a:cubicBezTo>
                            </a:path>
                            <a:path w="4348" h="1283">
                              <a:moveTo>
                                <a:pt x="2231" y="11118"/>
                              </a:moveTo>
                              <a:cubicBezTo>
                                <a:pt x="2220" y="11141"/>
                                <a:pt x="2217" y="11154"/>
                                <a:pt x="2208" y="11176"/>
                              </a:cubicBezTo>
                              <a:cubicBezTo>
                                <a:pt x="2193" y="11210"/>
                                <a:pt x="2173" y="11239"/>
                                <a:pt x="2163" y="11276"/>
                              </a:cubicBezTo>
                              <a:cubicBezTo>
                                <a:pt x="2159" y="11296"/>
                                <a:pt x="2158" y="11301"/>
                                <a:pt x="2163" y="11314"/>
                              </a:cubicBezTo>
                              <a:cubicBezTo>
                                <a:pt x="2202" y="11324"/>
                                <a:pt x="2216" y="11298"/>
                                <a:pt x="2246" y="11275"/>
                              </a:cubicBezTo>
                              <a:cubicBezTo>
                                <a:pt x="2309" y="11227"/>
                                <a:pt x="2357" y="11172"/>
                                <a:pt x="2407" y="11110"/>
                              </a:cubicBezTo>
                            </a:path>
                            <a:path w="4348" h="1283">
                              <a:moveTo>
                                <a:pt x="2530" y="10997"/>
                              </a:moveTo>
                              <a:cubicBezTo>
                                <a:pt x="2507" y="11072"/>
                                <a:pt x="2472" y="11137"/>
                                <a:pt x="2439" y="11208"/>
                              </a:cubicBezTo>
                              <a:cubicBezTo>
                                <a:pt x="2405" y="11283"/>
                                <a:pt x="2380" y="11362"/>
                                <a:pt x="2348" y="11437"/>
                              </a:cubicBezTo>
                              <a:cubicBezTo>
                                <a:pt x="2335" y="11465"/>
                                <a:pt x="2331" y="11472"/>
                                <a:pt x="2326" y="11491"/>
                              </a:cubicBezTo>
                            </a:path>
                            <a:path w="4348" h="1283">
                              <a:moveTo>
                                <a:pt x="3052" y="11277"/>
                              </a:moveTo>
                              <a:cubicBezTo>
                                <a:pt x="3054" y="11328"/>
                                <a:pt x="3045" y="11386"/>
                                <a:pt x="3051" y="11435"/>
                              </a:cubicBezTo>
                              <a:cubicBezTo>
                                <a:pt x="3058" y="11457"/>
                                <a:pt x="3057" y="11463"/>
                                <a:pt x="3068" y="11472"/>
                              </a:cubicBezTo>
                              <a:cubicBezTo>
                                <a:pt x="3112" y="11446"/>
                                <a:pt x="3129" y="11430"/>
                                <a:pt x="3155" y="11372"/>
                              </a:cubicBezTo>
                              <a:cubicBezTo>
                                <a:pt x="3242" y="11179"/>
                                <a:pt x="3273" y="10959"/>
                                <a:pt x="3294" y="10750"/>
                              </a:cubicBezTo>
                              <a:cubicBezTo>
                                <a:pt x="3310" y="10586"/>
                                <a:pt x="3308" y="10424"/>
                                <a:pt x="3312" y="10260"/>
                              </a:cubicBezTo>
                              <a:cubicBezTo>
                                <a:pt x="3314" y="10230"/>
                                <a:pt x="3311" y="10224"/>
                                <a:pt x="3321" y="10209"/>
                              </a:cubicBezTo>
                              <a:cubicBezTo>
                                <a:pt x="3349" y="10253"/>
                                <a:pt x="3375" y="10301"/>
                                <a:pt x="3405" y="10344"/>
                              </a:cubicBezTo>
                              <a:cubicBezTo>
                                <a:pt x="3452" y="10411"/>
                                <a:pt x="3502" y="10464"/>
                                <a:pt x="3567" y="10512"/>
                              </a:cubicBezTo>
                            </a:path>
                            <a:path w="4348" h="1283">
                              <a:moveTo>
                                <a:pt x="3938" y="10829"/>
                              </a:moveTo>
                              <a:cubicBezTo>
                                <a:pt x="3903" y="10845"/>
                                <a:pt x="3888" y="10870"/>
                                <a:pt x="3863" y="10904"/>
                              </a:cubicBezTo>
                              <a:cubicBezTo>
                                <a:pt x="3817" y="10967"/>
                                <a:pt x="3776" y="11033"/>
                                <a:pt x="3740" y="11102"/>
                              </a:cubicBezTo>
                              <a:cubicBezTo>
                                <a:pt x="3723" y="11135"/>
                                <a:pt x="3662" y="11233"/>
                                <a:pt x="3677" y="11274"/>
                              </a:cubicBezTo>
                              <a:cubicBezTo>
                                <a:pt x="3697" y="11328"/>
                                <a:pt x="3780" y="11251"/>
                                <a:pt x="3796" y="11239"/>
                              </a:cubicBezTo>
                            </a:path>
                            <a:path w="4348" h="1283">
                              <a:moveTo>
                                <a:pt x="4133" y="11000"/>
                              </a:moveTo>
                              <a:cubicBezTo>
                                <a:pt x="4080" y="11051"/>
                                <a:pt x="4024" y="11097"/>
                                <a:pt x="3973" y="11151"/>
                              </a:cubicBezTo>
                              <a:cubicBezTo>
                                <a:pt x="3952" y="11176"/>
                                <a:pt x="3946" y="11180"/>
                                <a:pt x="3938" y="11198"/>
                              </a:cubicBezTo>
                              <a:cubicBezTo>
                                <a:pt x="4001" y="11192"/>
                                <a:pt x="4023" y="11157"/>
                                <a:pt x="4073" y="11120"/>
                              </a:cubicBezTo>
                              <a:cubicBezTo>
                                <a:pt x="4124" y="11083"/>
                                <a:pt x="4155" y="11047"/>
                                <a:pt x="4188" y="10994"/>
                              </a:cubicBezTo>
                              <a:cubicBezTo>
                                <a:pt x="4191" y="10989"/>
                                <a:pt x="4195" y="10984"/>
                                <a:pt x="4198" y="10979"/>
                              </a:cubicBezTo>
                            </a:path>
                            <a:path w="4348" h="1283">
                              <a:moveTo>
                                <a:pt x="4534" y="10835"/>
                              </a:moveTo>
                              <a:cubicBezTo>
                                <a:pt x="4519" y="10881"/>
                                <a:pt x="4492" y="10892"/>
                                <a:pt x="4461" y="10927"/>
                              </a:cubicBezTo>
                              <a:cubicBezTo>
                                <a:pt x="4428" y="10963"/>
                                <a:pt x="4412" y="11010"/>
                                <a:pt x="4406" y="11058"/>
                              </a:cubicBezTo>
                              <a:cubicBezTo>
                                <a:pt x="4399" y="11113"/>
                                <a:pt x="4402" y="11162"/>
                                <a:pt x="4381" y="11214"/>
                              </a:cubicBezTo>
                              <a:cubicBezTo>
                                <a:pt x="4371" y="11238"/>
                                <a:pt x="4340" y="11260"/>
                                <a:pt x="4316" y="11235"/>
                              </a:cubicBezTo>
                              <a:cubicBezTo>
                                <a:pt x="4313" y="11229"/>
                                <a:pt x="4309" y="11223"/>
                                <a:pt x="4306" y="11217"/>
                              </a:cubicBezTo>
                            </a:path>
                            <a:path w="4348" h="1283">
                              <a:moveTo>
                                <a:pt x="4843" y="10917"/>
                              </a:moveTo>
                              <a:cubicBezTo>
                                <a:pt x="4830" y="10964"/>
                                <a:pt x="4803" y="11015"/>
                                <a:pt x="4794" y="11061"/>
                              </a:cubicBezTo>
                              <a:cubicBezTo>
                                <a:pt x="4785" y="11105"/>
                                <a:pt x="4785" y="11146"/>
                                <a:pt x="4811" y="11180"/>
                              </a:cubicBezTo>
                              <a:cubicBezTo>
                                <a:pt x="4869" y="11166"/>
                                <a:pt x="4903" y="11124"/>
                                <a:pt x="4941" y="11076"/>
                              </a:cubicBezTo>
                              <a:cubicBezTo>
                                <a:pt x="4991" y="11012"/>
                                <a:pt x="5032" y="10942"/>
                                <a:pt x="5068" y="10869"/>
                              </a:cubicBezTo>
                              <a:cubicBezTo>
                                <a:pt x="5072" y="10861"/>
                                <a:pt x="5075" y="10853"/>
                                <a:pt x="5079" y="10845"/>
                              </a:cubicBezTo>
                              <a:cubicBezTo>
                                <a:pt x="5055" y="10899"/>
                                <a:pt x="5038" y="10955"/>
                                <a:pt x="5020" y="11011"/>
                              </a:cubicBezTo>
                              <a:cubicBezTo>
                                <a:pt x="4997" y="11080"/>
                                <a:pt x="4988" y="11152"/>
                                <a:pt x="4984" y="11225"/>
                              </a:cubicBezTo>
                              <a:cubicBezTo>
                                <a:pt x="4984" y="11230"/>
                                <a:pt x="4984" y="11235"/>
                                <a:pt x="4984" y="11240"/>
                              </a:cubicBezTo>
                            </a:path>
                            <a:path w="4348" h="1283">
                              <a:moveTo>
                                <a:pt x="5651" y="10837"/>
                              </a:moveTo>
                              <a:cubicBezTo>
                                <a:pt x="5611" y="10878"/>
                                <a:pt x="5579" y="10917"/>
                                <a:pt x="5548" y="10966"/>
                              </a:cubicBezTo>
                              <a:cubicBezTo>
                                <a:pt x="5511" y="11024"/>
                                <a:pt x="5465" y="11091"/>
                                <a:pt x="5446" y="11158"/>
                              </a:cubicBezTo>
                              <a:cubicBezTo>
                                <a:pt x="5444" y="11179"/>
                                <a:pt x="5440" y="11186"/>
                                <a:pt x="5457" y="11187"/>
                              </a:cubicBezTo>
                              <a:cubicBezTo>
                                <a:pt x="5523" y="11142"/>
                                <a:pt x="5576" y="11086"/>
                                <a:pt x="5626" y="11022"/>
                              </a:cubicBezTo>
                              <a:cubicBezTo>
                                <a:pt x="5709" y="10915"/>
                                <a:pt x="5782" y="10798"/>
                                <a:pt x="5837" y="10674"/>
                              </a:cubicBezTo>
                              <a:cubicBezTo>
                                <a:pt x="5877" y="10584"/>
                                <a:pt x="5949" y="10429"/>
                                <a:pt x="5920" y="10325"/>
                              </a:cubicBezTo>
                              <a:cubicBezTo>
                                <a:pt x="5915" y="10320"/>
                                <a:pt x="5911" y="10315"/>
                                <a:pt x="5906" y="10310"/>
                              </a:cubicBezTo>
                              <a:cubicBezTo>
                                <a:pt x="5846" y="10363"/>
                                <a:pt x="5825" y="10445"/>
                                <a:pt x="5801" y="10521"/>
                              </a:cubicBezTo>
                              <a:cubicBezTo>
                                <a:pt x="5755" y="10666"/>
                                <a:pt x="5729" y="10810"/>
                                <a:pt x="5714" y="10960"/>
                              </a:cubicBezTo>
                              <a:cubicBezTo>
                                <a:pt x="5707" y="11024"/>
                                <a:pt x="5705" y="11075"/>
                                <a:pt x="5713" y="11138"/>
                              </a:cubicBezTo>
                            </a:path>
                            <a:path w="4348" h="1283">
                              <a:moveTo>
                                <a:pt x="6053" y="10904"/>
                              </a:moveTo>
                              <a:cubicBezTo>
                                <a:pt x="6029" y="10957"/>
                                <a:pt x="5986" y="11016"/>
                                <a:pt x="5975" y="11074"/>
                              </a:cubicBezTo>
                              <a:cubicBezTo>
                                <a:pt x="5975" y="11082"/>
                                <a:pt x="5976" y="11089"/>
                                <a:pt x="5976" y="11097"/>
                              </a:cubicBezTo>
                              <a:cubicBezTo>
                                <a:pt x="6024" y="11103"/>
                                <a:pt x="6055" y="11072"/>
                                <a:pt x="6092" y="11041"/>
                              </a:cubicBezTo>
                              <a:cubicBezTo>
                                <a:pt x="6144" y="10998"/>
                                <a:pt x="6191" y="10949"/>
                                <a:pt x="6233" y="10896"/>
                              </a:cubicBezTo>
                              <a:cubicBezTo>
                                <a:pt x="6237" y="10890"/>
                                <a:pt x="6242" y="10884"/>
                                <a:pt x="6246" y="10878"/>
                              </a:cubicBezTo>
                              <a:cubicBezTo>
                                <a:pt x="6234" y="10920"/>
                                <a:pt x="6214" y="10965"/>
                                <a:pt x="6203" y="11008"/>
                              </a:cubicBezTo>
                              <a:cubicBezTo>
                                <a:pt x="6187" y="11075"/>
                                <a:pt x="6165" y="11139"/>
                                <a:pt x="6148" y="11205"/>
                              </a:cubicBezTo>
                              <a:cubicBezTo>
                                <a:pt x="6147" y="11212"/>
                                <a:pt x="6145" y="11220"/>
                                <a:pt x="6144" y="11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,10209" coordsize="4348,1283" path="m2226,10315c2226,10365,2217,10414,2210,10465c2199,10543,2187,10618,2173,10696c2166,10736,2163,10748,2160,10774em1942,10871c1912,10892,1901,10887,1911,10916c2027,10891,2142,10874,2259,10857c2383,10839,2504,10821,2629,10812em2231,11118c2220,11141,2217,11154,2208,11176c2193,11210,2173,11239,2163,11276c2159,11296,2158,11301,2163,11314c2202,11324,2216,11298,2246,11275c2309,11227,2357,11172,2407,11110em2530,10997c2507,11072,2472,11137,2439,11208c2405,11283,2380,11362,2348,11437c2335,11465,2331,11472,2326,11491em3052,11277c3054,11328,3045,11386,3051,11435c3058,11457,3057,11463,3068,11472c3112,11446,3129,11430,3155,11372c3242,11179,3273,10959,3294,10750c3310,10586,3308,10424,3312,10260c3314,10230,3311,10224,3321,10209c3349,10253,3375,10301,3405,10344c3452,10411,3502,10464,3567,10512em3938,10829c3903,10845,3888,10870,3863,10904c3817,10967,3776,11033,3740,11102c3723,11135,3662,11233,3677,11274c3697,11328,3780,11251,3796,11239em4133,11000c4080,11051,4024,11097,3973,11151c3952,11176,3946,11180,3938,11198c4001,11192,4023,11157,4073,11120c4124,11083,4155,11047,4188,10994c4191,10989,4195,10984,4198,10979em4534,10835c4519,10881,4492,10892,4461,10927c4428,10963,4412,11010,4406,11058c4399,11113,4402,11162,4381,11214c4371,11238,4340,11260,4316,11235c4313,11229,4309,11223,4306,11217em4843,10917c4830,10964,4803,11015,4794,11061c4785,11105,4785,11146,4811,11180c4869,11166,4903,11124,4941,11076c4991,11012,5032,10942,5068,10869c5072,10861,5075,10853,5079,10845c5055,10899,5038,10955,5020,11011c4997,11080,4988,11152,4984,11225c4984,11230,4984,11235,4984,11240em5651,10837c5611,10878,5579,10917,5548,10966c5511,11024,5465,11091,5446,11158c5444,11179,5440,11186,5457,11187c5523,11142,5576,11086,5626,11022c5709,10915,5782,10798,5837,10674c5877,10584,5949,10429,5920,10325c5915,10320,5911,10315,5906,10310c5846,10363,5825,10445,5801,10521c5755,10666,5729,10810,5714,10960c5707,11024,5705,11075,5713,11138em6053,10904c6029,10957,5986,11016,5975,11074c5975,11082,5976,11089,5976,11097c6024,11103,6055,11072,6092,11041c6144,10998,6191,10949,6233,10896c6237,10890,6242,10884,6246,10878c6234,10920,6214,10965,6203,11008c6187,11075,6165,11139,6148,11205c6147,11212,6145,11220,6144,11227e" stroked="t" o:allowincell="f" style="position:absolute;margin-left:-36.15pt;margin-top:217.4pt;width:123.2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8440</wp:posOffset>
                </wp:positionH>
                <wp:positionV relativeFrom="paragraph">
                  <wp:posOffset>3020060</wp:posOffset>
                </wp:positionV>
                <wp:extent cx="171450" cy="10287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85">
                              <a:moveTo>
                                <a:pt x="7353" y="11001"/>
                              </a:moveTo>
                              <a:cubicBezTo>
                                <a:pt x="7341" y="10986"/>
                                <a:pt x="7327" y="10971"/>
                                <a:pt x="7316" y="10955"/>
                              </a:cubicBezTo>
                              <a:cubicBezTo>
                                <a:pt x="7314" y="10951"/>
                                <a:pt x="7312" y="10948"/>
                                <a:pt x="7310" y="10944"/>
                              </a:cubicBezTo>
                              <a:cubicBezTo>
                                <a:pt x="7335" y="10935"/>
                                <a:pt x="7359" y="10931"/>
                                <a:pt x="7386" y="10930"/>
                              </a:cubicBezTo>
                              <a:cubicBezTo>
                                <a:pt x="7434" y="10928"/>
                                <a:pt x="7482" y="10932"/>
                                <a:pt x="7530" y="10933"/>
                              </a:cubicBezTo>
                              <a:cubicBezTo>
                                <a:pt x="7568" y="10934"/>
                                <a:pt x="7605" y="10937"/>
                                <a:pt x="7643" y="10941"/>
                              </a:cubicBezTo>
                            </a:path>
                            <a:path w="476" h="285">
                              <a:moveTo>
                                <a:pt x="7405" y="11187"/>
                              </a:moveTo>
                              <a:cubicBezTo>
                                <a:pt x="7387" y="11203"/>
                                <a:pt x="7385" y="11207"/>
                                <a:pt x="7372" y="11213"/>
                              </a:cubicBezTo>
                              <a:cubicBezTo>
                                <a:pt x="7434" y="11207"/>
                                <a:pt x="7503" y="11181"/>
                                <a:pt x="7561" y="11163"/>
                              </a:cubicBezTo>
                              <a:cubicBezTo>
                                <a:pt x="7670" y="11126"/>
                                <a:pt x="7710" y="11113"/>
                                <a:pt x="7785" y="1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10929" coordsize="476,285" path="m7353,11001c7341,10986,7327,10971,7316,10955c7314,10951,7312,10948,7310,10944c7335,10935,7359,10931,7386,10930c7434,10928,7482,10932,7530,10933c7568,10934,7605,10937,7643,10941em7405,11187c7387,11203,7385,11207,7372,11213c7434,11207,7503,11181,7561,11163c7670,11126,7710,11113,7785,11090e" stroked="t" o:allowincell="f" style="position:absolute;margin-left:117.2pt;margin-top:237.8pt;width:13.4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85315</wp:posOffset>
                </wp:positionH>
                <wp:positionV relativeFrom="paragraph">
                  <wp:posOffset>2765425</wp:posOffset>
                </wp:positionV>
                <wp:extent cx="1377315" cy="487680"/>
                <wp:effectExtent l="6985" t="6350" r="571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354">
                              <a:moveTo>
                                <a:pt x="8784" y="10222"/>
                              </a:moveTo>
                              <a:cubicBezTo>
                                <a:pt x="8781" y="10269"/>
                                <a:pt x="8770" y="10313"/>
                                <a:pt x="8762" y="10360"/>
                              </a:cubicBezTo>
                              <a:cubicBezTo>
                                <a:pt x="8749" y="10437"/>
                                <a:pt x="8744" y="10516"/>
                                <a:pt x="8731" y="10593"/>
                              </a:cubicBezTo>
                              <a:cubicBezTo>
                                <a:pt x="8724" y="10632"/>
                                <a:pt x="8712" y="10669"/>
                                <a:pt x="8698" y="10706"/>
                              </a:cubicBezTo>
                            </a:path>
                            <a:path w="3826" h="1354">
                              <a:moveTo>
                                <a:pt x="8439" y="10821"/>
                              </a:moveTo>
                              <a:cubicBezTo>
                                <a:pt x="8421" y="10838"/>
                                <a:pt x="8415" y="10842"/>
                                <a:pt x="8412" y="10858"/>
                              </a:cubicBezTo>
                              <a:cubicBezTo>
                                <a:pt x="8457" y="10886"/>
                                <a:pt x="8475" y="10881"/>
                                <a:pt x="8538" y="10879"/>
                              </a:cubicBezTo>
                              <a:cubicBezTo>
                                <a:pt x="8666" y="10874"/>
                                <a:pt x="8793" y="10864"/>
                                <a:pt x="8921" y="10861"/>
                              </a:cubicBezTo>
                              <a:cubicBezTo>
                                <a:pt x="9016" y="10860"/>
                                <a:pt x="9044" y="10860"/>
                                <a:pt x="9106" y="10858"/>
                              </a:cubicBezTo>
                            </a:path>
                            <a:path w="3826" h="1354">
                              <a:moveTo>
                                <a:pt x="8678" y="11119"/>
                              </a:moveTo>
                              <a:cubicBezTo>
                                <a:pt x="8673" y="11141"/>
                                <a:pt x="8667" y="11158"/>
                                <a:pt x="8657" y="11177"/>
                              </a:cubicBezTo>
                              <a:cubicBezTo>
                                <a:pt x="8637" y="11215"/>
                                <a:pt x="8617" y="11254"/>
                                <a:pt x="8594" y="11290"/>
                              </a:cubicBezTo>
                              <a:cubicBezTo>
                                <a:pt x="8576" y="11318"/>
                                <a:pt x="8555" y="11343"/>
                                <a:pt x="8551" y="11375"/>
                              </a:cubicBezTo>
                              <a:cubicBezTo>
                                <a:pt x="8589" y="11375"/>
                                <a:pt x="8621" y="11355"/>
                                <a:pt x="8656" y="11341"/>
                              </a:cubicBezTo>
                              <a:cubicBezTo>
                                <a:pt x="8723" y="11315"/>
                                <a:pt x="8783" y="11277"/>
                                <a:pt x="8847" y="11245"/>
                              </a:cubicBezTo>
                              <a:cubicBezTo>
                                <a:pt x="8886" y="11227"/>
                                <a:pt x="8897" y="11222"/>
                                <a:pt x="8917" y="11202"/>
                              </a:cubicBezTo>
                            </a:path>
                            <a:path w="3826" h="1354">
                              <a:moveTo>
                                <a:pt x="8925" y="11032"/>
                              </a:moveTo>
                              <a:cubicBezTo>
                                <a:pt x="8892" y="11107"/>
                                <a:pt x="8861" y="11181"/>
                                <a:pt x="8835" y="11259"/>
                              </a:cubicBezTo>
                              <a:cubicBezTo>
                                <a:pt x="8805" y="11348"/>
                                <a:pt x="8782" y="11433"/>
                                <a:pt x="8771" y="11525"/>
                              </a:cubicBezTo>
                              <a:cubicBezTo>
                                <a:pt x="8767" y="11554"/>
                                <a:pt x="8759" y="11570"/>
                                <a:pt x="8783" y="11568"/>
                              </a:cubicBezTo>
                            </a:path>
                            <a:path w="3826" h="1354">
                              <a:moveTo>
                                <a:pt x="9705" y="10792"/>
                              </a:moveTo>
                              <a:cubicBezTo>
                                <a:pt x="9673" y="10802"/>
                                <a:pt x="9648" y="10817"/>
                                <a:pt x="9619" y="10831"/>
                              </a:cubicBezTo>
                              <a:cubicBezTo>
                                <a:pt x="9575" y="10852"/>
                                <a:pt x="9532" y="10870"/>
                                <a:pt x="9493" y="10901"/>
                              </a:cubicBezTo>
                              <a:cubicBezTo>
                                <a:pt x="9458" y="10929"/>
                                <a:pt x="9454" y="10953"/>
                                <a:pt x="9472" y="10993"/>
                              </a:cubicBezTo>
                              <a:cubicBezTo>
                                <a:pt x="9503" y="11062"/>
                                <a:pt x="9568" y="11124"/>
                                <a:pt x="9569" y="11204"/>
                              </a:cubicBezTo>
                              <a:cubicBezTo>
                                <a:pt x="9570" y="11259"/>
                                <a:pt x="9507" y="11274"/>
                                <a:pt x="9463" y="11263"/>
                              </a:cubicBezTo>
                              <a:cubicBezTo>
                                <a:pt x="9407" y="11248"/>
                                <a:pt x="9385" y="11216"/>
                                <a:pt x="9367" y="11167"/>
                              </a:cubicBezTo>
                            </a:path>
                            <a:path w="3826" h="1354">
                              <a:moveTo>
                                <a:pt x="9835" y="10969"/>
                              </a:moveTo>
                              <a:cubicBezTo>
                                <a:pt x="9816" y="11002"/>
                                <a:pt x="9800" y="11033"/>
                                <a:pt x="9787" y="11068"/>
                              </a:cubicBezTo>
                              <a:cubicBezTo>
                                <a:pt x="9774" y="11104"/>
                                <a:pt x="9760" y="11147"/>
                                <a:pt x="9756" y="11184"/>
                              </a:cubicBezTo>
                              <a:cubicBezTo>
                                <a:pt x="9757" y="11190"/>
                                <a:pt x="9757" y="11196"/>
                                <a:pt x="9758" y="11202"/>
                              </a:cubicBezTo>
                            </a:path>
                            <a:path w="3826" h="1354">
                              <a:moveTo>
                                <a:pt x="9950" y="11135"/>
                              </a:moveTo>
                              <a:cubicBezTo>
                                <a:pt x="9950" y="11140"/>
                                <a:pt x="9950" y="11144"/>
                                <a:pt x="9950" y="11149"/>
                              </a:cubicBezTo>
                              <a:cubicBezTo>
                                <a:pt x="9980" y="11142"/>
                                <a:pt x="10002" y="11115"/>
                                <a:pt x="10027" y="11096"/>
                              </a:cubicBezTo>
                              <a:cubicBezTo>
                                <a:pt x="10052" y="11078"/>
                                <a:pt x="10104" y="11032"/>
                                <a:pt x="10139" y="11054"/>
                              </a:cubicBezTo>
                              <a:cubicBezTo>
                                <a:pt x="10178" y="11078"/>
                                <a:pt x="10152" y="11139"/>
                                <a:pt x="10147" y="11169"/>
                              </a:cubicBezTo>
                              <a:cubicBezTo>
                                <a:pt x="10141" y="11203"/>
                                <a:pt x="10135" y="11226"/>
                                <a:pt x="10123" y="11258"/>
                              </a:cubicBezTo>
                            </a:path>
                            <a:path w="3826" h="1354">
                              <a:moveTo>
                                <a:pt x="10536" y="10947"/>
                              </a:moveTo>
                              <a:cubicBezTo>
                                <a:pt x="10514" y="10998"/>
                                <a:pt x="10496" y="11050"/>
                                <a:pt x="10483" y="11104"/>
                              </a:cubicBezTo>
                              <a:cubicBezTo>
                                <a:pt x="10472" y="11150"/>
                                <a:pt x="10454" y="11230"/>
                                <a:pt x="10481" y="11274"/>
                              </a:cubicBezTo>
                              <a:cubicBezTo>
                                <a:pt x="10487" y="11278"/>
                                <a:pt x="10493" y="11283"/>
                                <a:pt x="10499" y="11287"/>
                              </a:cubicBezTo>
                              <a:cubicBezTo>
                                <a:pt x="10562" y="11267"/>
                                <a:pt x="10600" y="11224"/>
                                <a:pt x="10640" y="11170"/>
                              </a:cubicBezTo>
                              <a:cubicBezTo>
                                <a:pt x="10697" y="11094"/>
                                <a:pt x="10745" y="11007"/>
                                <a:pt x="10784" y="10921"/>
                              </a:cubicBezTo>
                              <a:cubicBezTo>
                                <a:pt x="10790" y="10907"/>
                                <a:pt x="10795" y="10893"/>
                                <a:pt x="10801" y="10879"/>
                              </a:cubicBezTo>
                              <a:cubicBezTo>
                                <a:pt x="10816" y="10820"/>
                                <a:pt x="10756" y="10983"/>
                                <a:pt x="10752" y="10993"/>
                              </a:cubicBezTo>
                              <a:cubicBezTo>
                                <a:pt x="10718" y="11085"/>
                                <a:pt x="10698" y="11175"/>
                                <a:pt x="10677" y="11269"/>
                              </a:cubicBezTo>
                              <a:cubicBezTo>
                                <a:pt x="10669" y="11307"/>
                                <a:pt x="10645" y="11330"/>
                                <a:pt x="10681" y="11319"/>
                              </a:cubicBezTo>
                            </a:path>
                            <a:path w="3826" h="1354">
                              <a:moveTo>
                                <a:pt x="11348" y="10527"/>
                              </a:moveTo>
                              <a:cubicBezTo>
                                <a:pt x="11329" y="10593"/>
                                <a:pt x="11309" y="10662"/>
                                <a:pt x="11299" y="10730"/>
                              </a:cubicBezTo>
                              <a:cubicBezTo>
                                <a:pt x="11279" y="10863"/>
                                <a:pt x="11280" y="11000"/>
                                <a:pt x="11262" y="11133"/>
                              </a:cubicBezTo>
                              <a:cubicBezTo>
                                <a:pt x="11251" y="11216"/>
                                <a:pt x="11235" y="11299"/>
                                <a:pt x="11216" y="11381"/>
                              </a:cubicBezTo>
                            </a:path>
                            <a:path w="3826" h="1354">
                              <a:moveTo>
                                <a:pt x="11160" y="10968"/>
                              </a:moveTo>
                              <a:cubicBezTo>
                                <a:pt x="11144" y="10978"/>
                                <a:pt x="11141" y="10981"/>
                                <a:pt x="11131" y="10987"/>
                              </a:cubicBezTo>
                              <a:cubicBezTo>
                                <a:pt x="11197" y="10996"/>
                                <a:pt x="11265" y="10974"/>
                                <a:pt x="11331" y="10956"/>
                              </a:cubicBezTo>
                              <a:cubicBezTo>
                                <a:pt x="11418" y="10931"/>
                                <a:pt x="11449" y="10923"/>
                                <a:pt x="11506" y="10900"/>
                              </a:cubicBezTo>
                            </a:path>
                            <a:path w="3826" h="1354">
                              <a:moveTo>
                                <a:pt x="12237" y="10708"/>
                              </a:moveTo>
                              <a:cubicBezTo>
                                <a:pt x="12160" y="10724"/>
                                <a:pt x="12088" y="10750"/>
                                <a:pt x="12020" y="10790"/>
                              </a:cubicBezTo>
                              <a:cubicBezTo>
                                <a:pt x="11877" y="10874"/>
                                <a:pt x="11729" y="11005"/>
                                <a:pt x="11667" y="11163"/>
                              </a:cubicBezTo>
                              <a:cubicBezTo>
                                <a:pt x="11625" y="11271"/>
                                <a:pt x="11679" y="11327"/>
                                <a:pt x="11784" y="11336"/>
                              </a:cubicBezTo>
                              <a:cubicBezTo>
                                <a:pt x="11930" y="11349"/>
                                <a:pt x="12068" y="11296"/>
                                <a:pt x="12202" y="1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2,10222" coordsize="3826,1354" path="m8784,10222c8781,10269,8770,10313,8762,10360c8749,10437,8744,10516,8731,10593c8724,10632,8712,10669,8698,10706em8439,10821c8421,10838,8415,10842,8412,10858c8457,10886,8475,10881,8538,10879c8666,10874,8793,10864,8921,10861c9016,10860,9044,10860,9106,10858em8678,11119c8673,11141,8667,11158,8657,11177c8637,11215,8617,11254,8594,11290c8576,11318,8555,11343,8551,11375c8589,11375,8621,11355,8656,11341c8723,11315,8783,11277,8847,11245c8886,11227,8897,11222,8917,11202em8925,11032c8892,11107,8861,11181,8835,11259c8805,11348,8782,11433,8771,11525c8767,11554,8759,11570,8783,11568em9705,10792c9673,10802,9648,10817,9619,10831c9575,10852,9532,10870,9493,10901c9458,10929,9454,10953,9472,10993c9503,11062,9568,11124,9569,11204c9570,11259,9507,11274,9463,11263c9407,11248,9385,11216,9367,11167em9835,10969c9816,11002,9800,11033,9787,11068c9774,11104,9760,11147,9756,11184c9757,11190,9757,11196,9758,11202em9950,11135c9950,11140,9950,11144,9950,11149c9980,11142,10002,11115,10027,11096c10052,11078,10104,11032,10139,11054c10178,11078,10152,11139,10147,11169c10141,11203,10135,11226,10123,11258em10536,10947c10514,10998,10496,11050,10483,11104c10472,11150,10454,11230,10481,11274c10487,11278,10493,11283,10499,11287c10562,11267,10600,11224,10640,11170c10697,11094,10745,11007,10784,10921c10790,10907,10795,10893,10801,10879c10816,10820,10756,10983,10752,10993c10718,11085,10698,11175,10677,11269c10669,11307,10645,11330,10681,11319em11348,10527c11329,10593,11309,10662,11299,10730c11279,10863,11280,11000,11262,11133c11251,11216,11235,11299,11216,11381em11160,10968c11144,10978,11141,10981,11131,10987c11197,10996,11265,10974,11331,10956c11418,10931,11449,10923,11506,10900em12237,10708c12160,10724,12088,10750,12020,10790c11877,10874,11729,11005,11667,11163c11625,11271,11679,11327,11784,11336c11930,11349,12068,11296,12202,11249e" stroked="t" o:allowincell="f" style="position:absolute;margin-left:148.45pt;margin-top:217.75pt;width:108.4pt;height:3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15995</wp:posOffset>
                </wp:positionH>
                <wp:positionV relativeFrom="paragraph">
                  <wp:posOffset>2985770</wp:posOffset>
                </wp:positionV>
                <wp:extent cx="134620" cy="106045"/>
                <wp:effectExtent l="6350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95">
                              <a:moveTo>
                                <a:pt x="12949" y="10833"/>
                              </a:moveTo>
                              <a:cubicBezTo>
                                <a:pt x="12941" y="10845"/>
                                <a:pt x="12938" y="10849"/>
                                <a:pt x="12943" y="10859"/>
                              </a:cubicBezTo>
                              <a:cubicBezTo>
                                <a:pt x="12972" y="10868"/>
                                <a:pt x="12992" y="10863"/>
                                <a:pt x="13022" y="10860"/>
                              </a:cubicBezTo>
                              <a:cubicBezTo>
                                <a:pt x="13077" y="10854"/>
                                <a:pt x="13134" y="10844"/>
                                <a:pt x="13188" y="10841"/>
                              </a:cubicBezTo>
                              <a:cubicBezTo>
                                <a:pt x="13230" y="10838"/>
                                <a:pt x="13273" y="10843"/>
                                <a:pt x="13315" y="10846"/>
                              </a:cubicBezTo>
                            </a:path>
                            <a:path w="375" h="295">
                              <a:moveTo>
                                <a:pt x="12965" y="11102"/>
                              </a:moveTo>
                              <a:cubicBezTo>
                                <a:pt x="12958" y="11106"/>
                                <a:pt x="12951" y="11111"/>
                                <a:pt x="12944" y="11115"/>
                              </a:cubicBezTo>
                              <a:cubicBezTo>
                                <a:pt x="12969" y="11142"/>
                                <a:pt x="13058" y="11122"/>
                                <a:pt x="13093" y="11118"/>
                              </a:cubicBezTo>
                              <a:cubicBezTo>
                                <a:pt x="13194" y="11105"/>
                                <a:pt x="13233" y="11100"/>
                                <a:pt x="13303" y="11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1,10833" coordsize="375,295" path="m12949,10833c12941,10845,12938,10849,12943,10859c12972,10868,12992,10863,13022,10860c13077,10854,13134,10844,13188,10841c13230,10838,13273,10843,13315,10846em12965,11102c12958,11106,12951,11111,12944,11115c12969,11142,13058,11122,13093,11118c13194,11105,13233,11100,13303,11088e" stroked="t" o:allowincell="f" style="position:absolute;margin-left:276.85pt;margin-top:235.1pt;width:10.5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28110</wp:posOffset>
                </wp:positionH>
                <wp:positionV relativeFrom="paragraph">
                  <wp:posOffset>2668270</wp:posOffset>
                </wp:positionV>
                <wp:extent cx="1630680" cy="558165"/>
                <wp:effectExtent l="6350" t="6985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1551">
                              <a:moveTo>
                                <a:pt x="14512" y="10110"/>
                              </a:moveTo>
                              <a:cubicBezTo>
                                <a:pt x="14527" y="10146"/>
                                <a:pt x="14518" y="10184"/>
                                <a:pt x="14513" y="10226"/>
                              </a:cubicBezTo>
                              <a:cubicBezTo>
                                <a:pt x="14504" y="10303"/>
                                <a:pt x="14492" y="10384"/>
                                <a:pt x="14474" y="10459"/>
                              </a:cubicBezTo>
                              <a:cubicBezTo>
                                <a:pt x="14462" y="10510"/>
                                <a:pt x="14442" y="10554"/>
                                <a:pt x="14419" y="10600"/>
                              </a:cubicBezTo>
                            </a:path>
                            <a:path w="4530" h="1551">
                              <a:moveTo>
                                <a:pt x="14118" y="10720"/>
                              </a:moveTo>
                              <a:cubicBezTo>
                                <a:pt x="14100" y="10737"/>
                                <a:pt x="14096" y="10739"/>
                                <a:pt x="14086" y="10750"/>
                              </a:cubicBezTo>
                              <a:cubicBezTo>
                                <a:pt x="14134" y="10774"/>
                                <a:pt x="14207" y="10762"/>
                                <a:pt x="14258" y="10756"/>
                              </a:cubicBezTo>
                              <a:cubicBezTo>
                                <a:pt x="14397" y="10739"/>
                                <a:pt x="14536" y="10725"/>
                                <a:pt x="14676" y="10714"/>
                              </a:cubicBezTo>
                              <a:cubicBezTo>
                                <a:pt x="14706" y="10711"/>
                                <a:pt x="14737" y="10709"/>
                                <a:pt x="14767" y="10706"/>
                              </a:cubicBezTo>
                            </a:path>
                            <a:path w="4530" h="1551">
                              <a:moveTo>
                                <a:pt x="14399" y="11044"/>
                              </a:moveTo>
                              <a:cubicBezTo>
                                <a:pt x="14372" y="11089"/>
                                <a:pt x="14352" y="11130"/>
                                <a:pt x="14334" y="11179"/>
                              </a:cubicBezTo>
                              <a:cubicBezTo>
                                <a:pt x="14324" y="11206"/>
                                <a:pt x="14303" y="11254"/>
                                <a:pt x="14333" y="11277"/>
                              </a:cubicBezTo>
                              <a:cubicBezTo>
                                <a:pt x="14366" y="11303"/>
                                <a:pt x="14426" y="11264"/>
                                <a:pt x="14457" y="11254"/>
                              </a:cubicBezTo>
                              <a:cubicBezTo>
                                <a:pt x="14526" y="11232"/>
                                <a:pt x="14582" y="11202"/>
                                <a:pt x="14643" y="11164"/>
                              </a:cubicBezTo>
                            </a:path>
                            <a:path w="4530" h="1551">
                              <a:moveTo>
                                <a:pt x="14715" y="10964"/>
                              </a:moveTo>
                              <a:cubicBezTo>
                                <a:pt x="14668" y="11023"/>
                                <a:pt x="14635" y="11083"/>
                                <a:pt x="14607" y="11154"/>
                              </a:cubicBezTo>
                              <a:cubicBezTo>
                                <a:pt x="14572" y="11245"/>
                                <a:pt x="14549" y="11339"/>
                                <a:pt x="14543" y="11436"/>
                              </a:cubicBezTo>
                              <a:cubicBezTo>
                                <a:pt x="14545" y="11473"/>
                                <a:pt x="14544" y="11481"/>
                                <a:pt x="14550" y="11502"/>
                              </a:cubicBezTo>
                            </a:path>
                            <a:path w="4530" h="1551">
                              <a:moveTo>
                                <a:pt x="15510" y="10727"/>
                              </a:moveTo>
                              <a:cubicBezTo>
                                <a:pt x="15484" y="10714"/>
                                <a:pt x="15467" y="10706"/>
                                <a:pt x="15439" y="10715"/>
                              </a:cubicBezTo>
                              <a:cubicBezTo>
                                <a:pt x="15402" y="10727"/>
                                <a:pt x="15368" y="10753"/>
                                <a:pt x="15342" y="10781"/>
                              </a:cubicBezTo>
                              <a:cubicBezTo>
                                <a:pt x="15312" y="10813"/>
                                <a:pt x="15289" y="10851"/>
                                <a:pt x="15291" y="10896"/>
                              </a:cubicBezTo>
                              <a:cubicBezTo>
                                <a:pt x="15294" y="10967"/>
                                <a:pt x="15344" y="11028"/>
                                <a:pt x="15343" y="11100"/>
                              </a:cubicBezTo>
                              <a:cubicBezTo>
                                <a:pt x="15342" y="11144"/>
                                <a:pt x="15311" y="11145"/>
                                <a:pt x="15276" y="11138"/>
                              </a:cubicBezTo>
                              <a:cubicBezTo>
                                <a:pt x="15229" y="11128"/>
                                <a:pt x="15183" y="11087"/>
                                <a:pt x="15159" y="11046"/>
                              </a:cubicBezTo>
                              <a:cubicBezTo>
                                <a:pt x="15155" y="11037"/>
                                <a:pt x="15152" y="11027"/>
                                <a:pt x="15148" y="11018"/>
                              </a:cubicBezTo>
                            </a:path>
                            <a:path w="4530" h="1551">
                              <a:moveTo>
                                <a:pt x="15592" y="10858"/>
                              </a:moveTo>
                              <a:cubicBezTo>
                                <a:pt x="15577" y="10891"/>
                                <a:pt x="15560" y="10923"/>
                                <a:pt x="15548" y="10957"/>
                              </a:cubicBezTo>
                              <a:cubicBezTo>
                                <a:pt x="15534" y="10997"/>
                                <a:pt x="15521" y="11044"/>
                                <a:pt x="15513" y="11085"/>
                              </a:cubicBezTo>
                              <a:cubicBezTo>
                                <a:pt x="15501" y="11146"/>
                                <a:pt x="15550" y="11040"/>
                                <a:pt x="15556" y="11030"/>
                              </a:cubicBezTo>
                            </a:path>
                            <a:path w="4530" h="1551">
                              <a:moveTo>
                                <a:pt x="15781" y="10889"/>
                              </a:moveTo>
                              <a:cubicBezTo>
                                <a:pt x="15783" y="10908"/>
                                <a:pt x="15784" y="10921"/>
                                <a:pt x="15790" y="10939"/>
                              </a:cubicBezTo>
                              <a:cubicBezTo>
                                <a:pt x="15829" y="10926"/>
                                <a:pt x="15860" y="10906"/>
                                <a:pt x="15897" y="10887"/>
                              </a:cubicBezTo>
                              <a:cubicBezTo>
                                <a:pt x="15924" y="10873"/>
                                <a:pt x="15997" y="10832"/>
                                <a:pt x="16027" y="10865"/>
                              </a:cubicBezTo>
                              <a:cubicBezTo>
                                <a:pt x="16067" y="10910"/>
                                <a:pt x="16030" y="10976"/>
                                <a:pt x="16012" y="11021"/>
                              </a:cubicBezTo>
                            </a:path>
                            <a:path w="4530" h="1551">
                              <a:moveTo>
                                <a:pt x="16761" y="10144"/>
                              </a:moveTo>
                              <a:cubicBezTo>
                                <a:pt x="16773" y="10123"/>
                                <a:pt x="16773" y="10124"/>
                                <a:pt x="16777" y="10096"/>
                              </a:cubicBezTo>
                              <a:cubicBezTo>
                                <a:pt x="16741" y="10118"/>
                                <a:pt x="16720" y="10142"/>
                                <a:pt x="16688" y="10189"/>
                              </a:cubicBezTo>
                              <a:cubicBezTo>
                                <a:pt x="16605" y="10310"/>
                                <a:pt x="16535" y="10442"/>
                                <a:pt x="16472" y="10575"/>
                              </a:cubicBezTo>
                              <a:cubicBezTo>
                                <a:pt x="16412" y="10702"/>
                                <a:pt x="16337" y="10853"/>
                                <a:pt x="16332" y="10997"/>
                              </a:cubicBezTo>
                              <a:cubicBezTo>
                                <a:pt x="16329" y="11078"/>
                                <a:pt x="16356" y="11129"/>
                                <a:pt x="16441" y="11120"/>
                              </a:cubicBezTo>
                              <a:cubicBezTo>
                                <a:pt x="16459" y="11116"/>
                                <a:pt x="16478" y="11111"/>
                                <a:pt x="16496" y="11107"/>
                              </a:cubicBezTo>
                            </a:path>
                            <a:path w="4530" h="1551">
                              <a:moveTo>
                                <a:pt x="16757" y="10710"/>
                              </a:moveTo>
                              <a:cubicBezTo>
                                <a:pt x="16751" y="10739"/>
                                <a:pt x="16760" y="10761"/>
                                <a:pt x="16770" y="10789"/>
                              </a:cubicBezTo>
                              <a:cubicBezTo>
                                <a:pt x="16789" y="10844"/>
                                <a:pt x="16812" y="10896"/>
                                <a:pt x="16836" y="10949"/>
                              </a:cubicBezTo>
                              <a:cubicBezTo>
                                <a:pt x="16852" y="10985"/>
                                <a:pt x="16860" y="11001"/>
                                <a:pt x="16899" y="11004"/>
                              </a:cubicBezTo>
                            </a:path>
                            <a:path w="4530" h="1551">
                              <a:moveTo>
                                <a:pt x="16993" y="10740"/>
                              </a:moveTo>
                              <a:cubicBezTo>
                                <a:pt x="16910" y="10802"/>
                                <a:pt x="16817" y="10864"/>
                                <a:pt x="16742" y="10935"/>
                              </a:cubicBezTo>
                              <a:cubicBezTo>
                                <a:pt x="16708" y="10967"/>
                                <a:pt x="16677" y="11004"/>
                                <a:pt x="16643" y="11036"/>
                              </a:cubicBezTo>
                            </a:path>
                            <a:path w="4530" h="1551">
                              <a:moveTo>
                                <a:pt x="17310" y="10110"/>
                              </a:moveTo>
                              <a:cubicBezTo>
                                <a:pt x="17302" y="10150"/>
                                <a:pt x="17280" y="10165"/>
                                <a:pt x="17259" y="10199"/>
                              </a:cubicBezTo>
                              <a:cubicBezTo>
                                <a:pt x="17232" y="10242"/>
                                <a:pt x="17208" y="10297"/>
                                <a:pt x="17197" y="10347"/>
                              </a:cubicBezTo>
                              <a:cubicBezTo>
                                <a:pt x="17191" y="10376"/>
                                <a:pt x="17196" y="10418"/>
                                <a:pt x="17238" y="10408"/>
                              </a:cubicBezTo>
                              <a:cubicBezTo>
                                <a:pt x="17291" y="10396"/>
                                <a:pt x="17345" y="10363"/>
                                <a:pt x="17385" y="10326"/>
                              </a:cubicBezTo>
                              <a:cubicBezTo>
                                <a:pt x="17396" y="10314"/>
                                <a:pt x="17408" y="10301"/>
                                <a:pt x="17419" y="10289"/>
                              </a:cubicBezTo>
                            </a:path>
                            <a:path w="4530" h="1551">
                              <a:moveTo>
                                <a:pt x="17489" y="10175"/>
                              </a:moveTo>
                              <a:cubicBezTo>
                                <a:pt x="17443" y="10279"/>
                                <a:pt x="17396" y="10382"/>
                                <a:pt x="17356" y="10489"/>
                              </a:cubicBezTo>
                              <a:cubicBezTo>
                                <a:pt x="17329" y="10560"/>
                                <a:pt x="17308" y="10630"/>
                                <a:pt x="17298" y="10704"/>
                              </a:cubicBezTo>
                            </a:path>
                            <a:path w="4530" h="1551">
                              <a:moveTo>
                                <a:pt x="17405" y="10901"/>
                              </a:moveTo>
                              <a:cubicBezTo>
                                <a:pt x="17447" y="10897"/>
                                <a:pt x="17480" y="10884"/>
                                <a:pt x="17519" y="10872"/>
                              </a:cubicBezTo>
                              <a:cubicBezTo>
                                <a:pt x="17581" y="10854"/>
                                <a:pt x="17635" y="10836"/>
                                <a:pt x="17693" y="10807"/>
                              </a:cubicBezTo>
                            </a:path>
                            <a:path w="4530" h="1551">
                              <a:moveTo>
                                <a:pt x="18072" y="10364"/>
                              </a:moveTo>
                              <a:cubicBezTo>
                                <a:pt x="18049" y="10445"/>
                                <a:pt x="18021" y="10523"/>
                                <a:pt x="17996" y="10604"/>
                              </a:cubicBezTo>
                              <a:cubicBezTo>
                                <a:pt x="17956" y="10732"/>
                                <a:pt x="17927" y="10865"/>
                                <a:pt x="17889" y="10993"/>
                              </a:cubicBezTo>
                              <a:cubicBezTo>
                                <a:pt x="17874" y="11045"/>
                                <a:pt x="17862" y="11036"/>
                                <a:pt x="17903" y="11006"/>
                              </a:cubicBezTo>
                            </a:path>
                            <a:path w="4530" h="1551">
                              <a:moveTo>
                                <a:pt x="18612" y="9952"/>
                              </a:moveTo>
                              <a:cubicBezTo>
                                <a:pt x="18614" y="10109"/>
                                <a:pt x="18593" y="10253"/>
                                <a:pt x="18554" y="10406"/>
                              </a:cubicBezTo>
                              <a:cubicBezTo>
                                <a:pt x="18497" y="10631"/>
                                <a:pt x="18421" y="10845"/>
                                <a:pt x="18310" y="11048"/>
                              </a:cubicBezTo>
                              <a:cubicBezTo>
                                <a:pt x="18242" y="11172"/>
                                <a:pt x="18180" y="11253"/>
                                <a:pt x="18051" y="1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6,9952" coordsize="4530,1551" path="m14512,10110c14527,10146,14518,10184,14513,10226c14504,10303,14492,10384,14474,10459c14462,10510,14442,10554,14419,10600em14118,10720c14100,10737,14096,10739,14086,10750c14134,10774,14207,10762,14258,10756c14397,10739,14536,10725,14676,10714c14706,10711,14737,10709,14767,10706em14399,11044c14372,11089,14352,11130,14334,11179c14324,11206,14303,11254,14333,11277c14366,11303,14426,11264,14457,11254c14526,11232,14582,11202,14643,11164em14715,10964c14668,11023,14635,11083,14607,11154c14572,11245,14549,11339,14543,11436c14545,11473,14544,11481,14550,11502em15510,10727c15484,10714,15467,10706,15439,10715c15402,10727,15368,10753,15342,10781c15312,10813,15289,10851,15291,10896c15294,10967,15344,11028,15343,11100c15342,11144,15311,11145,15276,11138c15229,11128,15183,11087,15159,11046c15155,11037,15152,11027,15148,11018em15592,10858c15577,10891,15560,10923,15548,10957c15534,10997,15521,11044,15513,11085c15501,11146,15550,11040,15556,11030em15781,10889c15783,10908,15784,10921,15790,10939c15829,10926,15860,10906,15897,10887c15924,10873,15997,10832,16027,10865c16067,10910,16030,10976,16012,11021em16761,10144c16773,10123,16773,10124,16777,10096c16741,10118,16720,10142,16688,10189c16605,10310,16535,10442,16472,10575c16412,10702,16337,10853,16332,10997c16329,11078,16356,11129,16441,11120c16459,11116,16478,11111,16496,11107em16757,10710c16751,10739,16760,10761,16770,10789c16789,10844,16812,10896,16836,10949c16852,10985,16860,11001,16899,11004em16993,10740c16910,10802,16817,10864,16742,10935c16708,10967,16677,11004,16643,11036em17310,10110c17302,10150,17280,10165,17259,10199c17232,10242,17208,10297,17197,10347c17191,10376,17196,10418,17238,10408c17291,10396,17345,10363,17385,10326c17396,10314,17408,10301,17419,10289em17489,10175c17443,10279,17396,10382,17356,10489c17329,10560,17308,10630,17298,10704em17405,10901c17447,10897,17480,10884,17519,10872c17581,10854,17635,10836,17693,10807em18072,10364c18049,10445,18021,10523,17996,10604c17956,10732,17927,10865,17889,10993c17874,11045,17862,11036,17903,11006em18612,9952c18614,10109,18593,10253,18554,10406c18497,10631,18421,10845,18310,11048c18242,11172,18180,11253,18051,11303e" stroked="t" o:allowincell="f" style="position:absolute;margin-left:309.3pt;margin-top:210.1pt;width:128.35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33415</wp:posOffset>
                </wp:positionH>
                <wp:positionV relativeFrom="paragraph">
                  <wp:posOffset>2711450</wp:posOffset>
                </wp:positionV>
                <wp:extent cx="628015" cy="351155"/>
                <wp:effectExtent l="2540" t="7620" r="571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975">
                              <a:moveTo>
                                <a:pt x="19355" y="10072"/>
                              </a:moveTo>
                              <a:cubicBezTo>
                                <a:pt x="19323" y="10192"/>
                                <a:pt x="19292" y="10311"/>
                                <a:pt x="19267" y="10433"/>
                              </a:cubicBezTo>
                              <a:cubicBezTo>
                                <a:pt x="19237" y="10578"/>
                                <a:pt x="19213" y="10722"/>
                                <a:pt x="19193" y="10869"/>
                              </a:cubicBezTo>
                              <a:cubicBezTo>
                                <a:pt x="19186" y="10919"/>
                                <a:pt x="19179" y="10968"/>
                                <a:pt x="19172" y="11018"/>
                              </a:cubicBezTo>
                            </a:path>
                            <a:path w="1743" h="975">
                              <a:moveTo>
                                <a:pt x="19126" y="10561"/>
                              </a:moveTo>
                              <a:cubicBezTo>
                                <a:pt x="19097" y="10538"/>
                                <a:pt x="19133" y="10541"/>
                                <a:pt x="19180" y="10538"/>
                              </a:cubicBezTo>
                              <a:cubicBezTo>
                                <a:pt x="19312" y="10529"/>
                                <a:pt x="19442" y="10519"/>
                                <a:pt x="19573" y="10500"/>
                              </a:cubicBezTo>
                              <a:cubicBezTo>
                                <a:pt x="19615" y="10494"/>
                                <a:pt x="19657" y="10487"/>
                                <a:pt x="19699" y="10481"/>
                              </a:cubicBezTo>
                            </a:path>
                            <a:path w="1743" h="975">
                              <a:moveTo>
                                <a:pt x="20844" y="10282"/>
                              </a:moveTo>
                              <a:cubicBezTo>
                                <a:pt x="20725" y="10280"/>
                                <a:pt x="20619" y="10306"/>
                                <a:pt x="20507" y="10349"/>
                              </a:cubicBezTo>
                              <a:cubicBezTo>
                                <a:pt x="20324" y="10420"/>
                                <a:pt x="20140" y="10519"/>
                                <a:pt x="20008" y="10667"/>
                              </a:cubicBezTo>
                              <a:cubicBezTo>
                                <a:pt x="19914" y="10773"/>
                                <a:pt x="19878" y="10910"/>
                                <a:pt x="20027" y="10983"/>
                              </a:cubicBezTo>
                              <a:cubicBezTo>
                                <a:pt x="20209" y="11072"/>
                                <a:pt x="20417" y="11045"/>
                                <a:pt x="20610" y="11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2,10072" coordsize="1743,975" path="m19355,10072c19323,10192,19292,10311,19267,10433c19237,10578,19213,10722,19193,10869c19186,10919,19179,10968,19172,11018em19126,10561c19097,10538,19133,10541,19180,10538c19312,10529,19442,10519,19573,10500c19615,10494,19657,10487,19699,10481em20844,10282c20725,10280,20619,10306,20507,10349c20324,10420,20140,10519,20008,10667c19914,10773,19878,10910,20027,10983c20209,11072,20417,11045,20610,11033e" stroked="t" o:allowincell="f" style="position:absolute;margin-left:451.45pt;margin-top:213.5pt;width:49.4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993775</wp:posOffset>
                </wp:positionH>
                <wp:positionV relativeFrom="paragraph">
                  <wp:posOffset>4004310</wp:posOffset>
                </wp:positionV>
                <wp:extent cx="296545" cy="422910"/>
                <wp:effectExtent l="6985" t="6985" r="698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174">
                              <a:moveTo>
                                <a:pt x="752" y="13717"/>
                              </a:moveTo>
                              <a:cubicBezTo>
                                <a:pt x="751" y="13685"/>
                                <a:pt x="752" y="13672"/>
                                <a:pt x="714" y="13665"/>
                              </a:cubicBezTo>
                              <a:cubicBezTo>
                                <a:pt x="680" y="13658"/>
                                <a:pt x="643" y="13664"/>
                                <a:pt x="612" y="13678"/>
                              </a:cubicBezTo>
                              <a:cubicBezTo>
                                <a:pt x="552" y="13706"/>
                                <a:pt x="523" y="13779"/>
                                <a:pt x="502" y="13836"/>
                              </a:cubicBezTo>
                              <a:cubicBezTo>
                                <a:pt x="471" y="13919"/>
                                <a:pt x="454" y="14007"/>
                                <a:pt x="437" y="14094"/>
                              </a:cubicBezTo>
                              <a:cubicBezTo>
                                <a:pt x="423" y="14167"/>
                                <a:pt x="405" y="14250"/>
                                <a:pt x="419" y="14325"/>
                              </a:cubicBezTo>
                              <a:cubicBezTo>
                                <a:pt x="428" y="14374"/>
                                <a:pt x="466" y="14389"/>
                                <a:pt x="509" y="14381"/>
                              </a:cubicBezTo>
                              <a:cubicBezTo>
                                <a:pt x="564" y="14370"/>
                                <a:pt x="594" y="14340"/>
                                <a:pt x="631" y="14301"/>
                              </a:cubicBezTo>
                            </a:path>
                            <a:path w="823" h="1174">
                              <a:moveTo>
                                <a:pt x="470" y="14140"/>
                              </a:moveTo>
                              <a:cubicBezTo>
                                <a:pt x="480" y="14164"/>
                                <a:pt x="509" y="14139"/>
                                <a:pt x="538" y="14128"/>
                              </a:cubicBezTo>
                              <a:cubicBezTo>
                                <a:pt x="570" y="14117"/>
                                <a:pt x="581" y="14114"/>
                                <a:pt x="600" y="14101"/>
                              </a:cubicBezTo>
                            </a:path>
                            <a:path w="823" h="1174">
                              <a:moveTo>
                                <a:pt x="789" y="14129"/>
                              </a:moveTo>
                              <a:cubicBezTo>
                                <a:pt x="800" y="14175"/>
                                <a:pt x="818" y="14217"/>
                                <a:pt x="830" y="14262"/>
                              </a:cubicBezTo>
                              <a:cubicBezTo>
                                <a:pt x="840" y="14300"/>
                                <a:pt x="849" y="14329"/>
                                <a:pt x="890" y="14342"/>
                              </a:cubicBezTo>
                              <a:cubicBezTo>
                                <a:pt x="930" y="14355"/>
                                <a:pt x="949" y="14329"/>
                                <a:pt x="972" y="14304"/>
                              </a:cubicBezTo>
                              <a:cubicBezTo>
                                <a:pt x="992" y="14283"/>
                                <a:pt x="1020" y="14246"/>
                                <a:pt x="1013" y="14213"/>
                              </a:cubicBezTo>
                              <a:cubicBezTo>
                                <a:pt x="1010" y="14209"/>
                                <a:pt x="1008" y="14205"/>
                                <a:pt x="1005" y="14201"/>
                              </a:cubicBezTo>
                              <a:cubicBezTo>
                                <a:pt x="961" y="14203"/>
                                <a:pt x="917" y="14218"/>
                                <a:pt x="879" y="14241"/>
                              </a:cubicBezTo>
                              <a:cubicBezTo>
                                <a:pt x="830" y="14270"/>
                                <a:pt x="778" y="14320"/>
                                <a:pt x="724" y="14341"/>
                              </a:cubicBezTo>
                              <a:cubicBezTo>
                                <a:pt x="669" y="14362"/>
                                <a:pt x="703" y="14298"/>
                                <a:pt x="708" y="14281"/>
                              </a:cubicBezTo>
                            </a:path>
                            <a:path w="823" h="1174">
                              <a:moveTo>
                                <a:pt x="1212" y="13709"/>
                              </a:moveTo>
                              <a:cubicBezTo>
                                <a:pt x="1236" y="13749"/>
                                <a:pt x="1245" y="13775"/>
                                <a:pt x="1236" y="13837"/>
                              </a:cubicBezTo>
                              <a:cubicBezTo>
                                <a:pt x="1216" y="13971"/>
                                <a:pt x="1182" y="14104"/>
                                <a:pt x="1161" y="14239"/>
                              </a:cubicBezTo>
                              <a:cubicBezTo>
                                <a:pt x="1141" y="14368"/>
                                <a:pt x="1136" y="14506"/>
                                <a:pt x="1100" y="14632"/>
                              </a:cubicBezTo>
                              <a:cubicBezTo>
                                <a:pt x="1076" y="14716"/>
                                <a:pt x="1030" y="14760"/>
                                <a:pt x="951" y="14793"/>
                              </a:cubicBezTo>
                              <a:cubicBezTo>
                                <a:pt x="878" y="14824"/>
                                <a:pt x="782" y="14841"/>
                                <a:pt x="703" y="14832"/>
                              </a:cubicBezTo>
                              <a:cubicBezTo>
                                <a:pt x="640" y="14824"/>
                                <a:pt x="636" y="14803"/>
                                <a:pt x="616" y="1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,13663" coordsize="823,1174" path="m752,13717c751,13685,752,13672,714,13665c680,13658,643,13664,612,13678c552,13706,523,13779,502,13836c471,13919,454,14007,437,14094c423,14167,405,14250,419,14325c428,14374,466,14389,509,14381c564,14370,594,14340,631,14301em470,14140c480,14164,509,14139,538,14128c570,14117,581,14114,600,14101em789,14129c800,14175,818,14217,830,14262c840,14300,849,14329,890,14342c930,14355,949,14329,972,14304c992,14283,1020,14246,1013,14213c1010,14209,1008,14205,1005,14201c961,14203,917,14218,879,14241c830,14270,778,14320,724,14341c669,14362,703,14298,708,14281em1212,13709c1236,13749,1245,13775,1236,13837c1216,13971,1182,14104,1161,14239c1141,14368,1136,14506,1100,14632c1076,14716,1030,14760,951,14793c878,14824,782,14841,703,14832c640,14824,636,14803,616,14753e" stroked="t" o:allowincell="f" style="position:absolute;margin-left:-78.25pt;margin-top:315.3pt;width:23.3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24485</wp:posOffset>
                </wp:positionH>
                <wp:positionV relativeFrom="paragraph">
                  <wp:posOffset>3763645</wp:posOffset>
                </wp:positionV>
                <wp:extent cx="2093595" cy="838835"/>
                <wp:effectExtent l="7620" t="6985" r="571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" h="2330">
                              <a:moveTo>
                                <a:pt x="2281" y="14426"/>
                              </a:moveTo>
                              <a:cubicBezTo>
                                <a:pt x="2276" y="14463"/>
                                <a:pt x="2270" y="14502"/>
                                <a:pt x="2273" y="14539"/>
                              </a:cubicBezTo>
                              <a:cubicBezTo>
                                <a:pt x="2279" y="14612"/>
                                <a:pt x="2284" y="14687"/>
                                <a:pt x="2299" y="14759"/>
                              </a:cubicBezTo>
                              <a:cubicBezTo>
                                <a:pt x="2314" y="14830"/>
                                <a:pt x="2331" y="14874"/>
                                <a:pt x="2379" y="14921"/>
                              </a:cubicBezTo>
                              <a:cubicBezTo>
                                <a:pt x="2419" y="14886"/>
                                <a:pt x="2437" y="14864"/>
                                <a:pt x="2457" y="14809"/>
                              </a:cubicBezTo>
                              <a:cubicBezTo>
                                <a:pt x="2545" y="14561"/>
                                <a:pt x="2549" y="14279"/>
                                <a:pt x="2540" y="14019"/>
                              </a:cubicBezTo>
                              <a:cubicBezTo>
                                <a:pt x="2534" y="13855"/>
                                <a:pt x="2497" y="13685"/>
                                <a:pt x="2513" y="13521"/>
                              </a:cubicBezTo>
                              <a:cubicBezTo>
                                <a:pt x="2520" y="13448"/>
                                <a:pt x="2547" y="13386"/>
                                <a:pt x="2627" y="13384"/>
                              </a:cubicBezTo>
                              <a:cubicBezTo>
                                <a:pt x="2716" y="13382"/>
                                <a:pt x="2783" y="13459"/>
                                <a:pt x="2834" y="13521"/>
                              </a:cubicBezTo>
                              <a:cubicBezTo>
                                <a:pt x="2849" y="13541"/>
                                <a:pt x="2863" y="13561"/>
                                <a:pt x="2878" y="13581"/>
                              </a:cubicBezTo>
                            </a:path>
                            <a:path w="5816" h="2330">
                              <a:moveTo>
                                <a:pt x="2672" y="15007"/>
                              </a:moveTo>
                              <a:cubicBezTo>
                                <a:pt x="2662" y="14986"/>
                                <a:pt x="2625" y="15034"/>
                                <a:pt x="2609" y="15050"/>
                              </a:cubicBezTo>
                              <a:cubicBezTo>
                                <a:pt x="2559" y="15099"/>
                                <a:pt x="2519" y="15151"/>
                                <a:pt x="2487" y="15214"/>
                              </a:cubicBezTo>
                              <a:cubicBezTo>
                                <a:pt x="2467" y="15254"/>
                                <a:pt x="2463" y="15274"/>
                                <a:pt x="2468" y="15316"/>
                              </a:cubicBezTo>
                              <a:cubicBezTo>
                                <a:pt x="2517" y="15324"/>
                                <a:pt x="2559" y="15303"/>
                                <a:pt x="2596" y="15266"/>
                              </a:cubicBezTo>
                              <a:cubicBezTo>
                                <a:pt x="2641" y="15221"/>
                                <a:pt x="2697" y="15165"/>
                                <a:pt x="2692" y="15095"/>
                              </a:cubicBezTo>
                              <a:cubicBezTo>
                                <a:pt x="2688" y="15081"/>
                                <a:pt x="2684" y="15066"/>
                                <a:pt x="2680" y="15052"/>
                              </a:cubicBezTo>
                            </a:path>
                            <a:path w="5816" h="2330">
                              <a:moveTo>
                                <a:pt x="2972" y="13027"/>
                              </a:moveTo>
                              <a:cubicBezTo>
                                <a:pt x="2974" y="13009"/>
                                <a:pt x="2984" y="13009"/>
                                <a:pt x="2991" y="12994"/>
                              </a:cubicBezTo>
                              <a:cubicBezTo>
                                <a:pt x="3009" y="13009"/>
                                <a:pt x="3004" y="13036"/>
                                <a:pt x="3003" y="13062"/>
                              </a:cubicBezTo>
                              <a:cubicBezTo>
                                <a:pt x="3001" y="13110"/>
                                <a:pt x="3001" y="13158"/>
                                <a:pt x="2999" y="13206"/>
                              </a:cubicBezTo>
                              <a:cubicBezTo>
                                <a:pt x="2998" y="13241"/>
                                <a:pt x="2997" y="13274"/>
                                <a:pt x="2998" y="13309"/>
                              </a:cubicBezTo>
                              <a:cubicBezTo>
                                <a:pt x="3007" y="13278"/>
                                <a:pt x="3007" y="13248"/>
                                <a:pt x="3008" y="13215"/>
                              </a:cubicBezTo>
                              <a:cubicBezTo>
                                <a:pt x="3009" y="13178"/>
                                <a:pt x="3011" y="13141"/>
                                <a:pt x="3007" y="13104"/>
                              </a:cubicBezTo>
                              <a:cubicBezTo>
                                <a:pt x="3006" y="13100"/>
                                <a:pt x="3006" y="13095"/>
                                <a:pt x="3005" y="13091"/>
                              </a:cubicBezTo>
                              <a:cubicBezTo>
                                <a:pt x="2982" y="13125"/>
                                <a:pt x="2990" y="13150"/>
                                <a:pt x="2981" y="13189"/>
                              </a:cubicBezTo>
                              <a:cubicBezTo>
                                <a:pt x="2972" y="13227"/>
                                <a:pt x="2960" y="13260"/>
                                <a:pt x="2962" y="13299"/>
                              </a:cubicBezTo>
                            </a:path>
                            <a:path w="5816" h="2330">
                              <a:moveTo>
                                <a:pt x="3308" y="13991"/>
                              </a:moveTo>
                              <a:cubicBezTo>
                                <a:pt x="3327" y="13965"/>
                                <a:pt x="3352" y="13954"/>
                                <a:pt x="3381" y="13937"/>
                              </a:cubicBezTo>
                              <a:cubicBezTo>
                                <a:pt x="3423" y="13912"/>
                                <a:pt x="3472" y="13895"/>
                                <a:pt x="3522" y="13904"/>
                              </a:cubicBezTo>
                              <a:cubicBezTo>
                                <a:pt x="3578" y="13914"/>
                                <a:pt x="3602" y="13960"/>
                                <a:pt x="3599" y="14014"/>
                              </a:cubicBezTo>
                              <a:cubicBezTo>
                                <a:pt x="3595" y="14102"/>
                                <a:pt x="3536" y="14187"/>
                                <a:pt x="3485" y="14255"/>
                              </a:cubicBezTo>
                              <a:cubicBezTo>
                                <a:pt x="3434" y="14323"/>
                                <a:pt x="3374" y="14383"/>
                                <a:pt x="3312" y="14440"/>
                              </a:cubicBezTo>
                              <a:cubicBezTo>
                                <a:pt x="3289" y="14461"/>
                                <a:pt x="3274" y="14475"/>
                                <a:pt x="3259" y="14501"/>
                              </a:cubicBezTo>
                              <a:cubicBezTo>
                                <a:pt x="3294" y="14516"/>
                                <a:pt x="3317" y="14509"/>
                                <a:pt x="3354" y="14497"/>
                              </a:cubicBezTo>
                              <a:cubicBezTo>
                                <a:pt x="3409" y="14480"/>
                                <a:pt x="3448" y="14452"/>
                                <a:pt x="3494" y="14416"/>
                              </a:cubicBezTo>
                            </a:path>
                            <a:path w="5816" h="2330">
                              <a:moveTo>
                                <a:pt x="3734" y="14195"/>
                              </a:moveTo>
                              <a:cubicBezTo>
                                <a:pt x="3734" y="14224"/>
                                <a:pt x="3741" y="14246"/>
                                <a:pt x="3751" y="14273"/>
                              </a:cubicBezTo>
                              <a:cubicBezTo>
                                <a:pt x="3768" y="14319"/>
                                <a:pt x="3787" y="14364"/>
                                <a:pt x="3811" y="14407"/>
                              </a:cubicBezTo>
                              <a:cubicBezTo>
                                <a:pt x="3830" y="14440"/>
                                <a:pt x="3856" y="14481"/>
                                <a:pt x="3897" y="14490"/>
                              </a:cubicBezTo>
                              <a:cubicBezTo>
                                <a:pt x="3939" y="14499"/>
                                <a:pt x="3974" y="14452"/>
                                <a:pt x="3998" y="14428"/>
                              </a:cubicBezTo>
                            </a:path>
                            <a:path w="5816" h="2330">
                              <a:moveTo>
                                <a:pt x="4061" y="14217"/>
                              </a:moveTo>
                              <a:cubicBezTo>
                                <a:pt x="3976" y="14265"/>
                                <a:pt x="3900" y="14319"/>
                                <a:pt x="3823" y="14379"/>
                              </a:cubicBezTo>
                              <a:cubicBezTo>
                                <a:pt x="3747" y="14438"/>
                                <a:pt x="3685" y="14509"/>
                                <a:pt x="3615" y="14574"/>
                              </a:cubicBezTo>
                              <a:cubicBezTo>
                                <a:pt x="3610" y="14578"/>
                                <a:pt x="3606" y="14581"/>
                                <a:pt x="3601" y="14585"/>
                              </a:cubicBezTo>
                            </a:path>
                            <a:path w="5816" h="2330">
                              <a:moveTo>
                                <a:pt x="4550" y="14253"/>
                              </a:moveTo>
                              <a:cubicBezTo>
                                <a:pt x="4553" y="14260"/>
                                <a:pt x="4569" y="14284"/>
                                <a:pt x="4573" y="14304"/>
                              </a:cubicBezTo>
                              <a:cubicBezTo>
                                <a:pt x="4582" y="14343"/>
                                <a:pt x="4583" y="14382"/>
                                <a:pt x="4591" y="14421"/>
                              </a:cubicBezTo>
                              <a:cubicBezTo>
                                <a:pt x="4597" y="14451"/>
                                <a:pt x="4613" y="14475"/>
                                <a:pt x="4621" y="14493"/>
                              </a:cubicBezTo>
                              <a:cubicBezTo>
                                <a:pt x="4634" y="14455"/>
                                <a:pt x="4649" y="14417"/>
                                <a:pt x="4660" y="14377"/>
                              </a:cubicBezTo>
                              <a:cubicBezTo>
                                <a:pt x="4705" y="14213"/>
                                <a:pt x="4636" y="13806"/>
                                <a:pt x="4708" y="13687"/>
                              </a:cubicBezTo>
                              <a:cubicBezTo>
                                <a:pt x="4721" y="13665"/>
                                <a:pt x="4732" y="13671"/>
                                <a:pt x="4756" y="13663"/>
                              </a:cubicBezTo>
                              <a:cubicBezTo>
                                <a:pt x="4855" y="13632"/>
                                <a:pt x="4992" y="13645"/>
                                <a:pt x="5094" y="13638"/>
                              </a:cubicBezTo>
                              <a:cubicBezTo>
                                <a:pt x="5576" y="13606"/>
                                <a:pt x="6059" y="13587"/>
                                <a:pt x="6540" y="13545"/>
                              </a:cubicBezTo>
                              <a:cubicBezTo>
                                <a:pt x="6681" y="13533"/>
                                <a:pt x="6818" y="13514"/>
                                <a:pt x="6957" y="13491"/>
                              </a:cubicBezTo>
                            </a:path>
                            <a:path w="5816" h="2330">
                              <a:moveTo>
                                <a:pt x="4921" y="14083"/>
                              </a:moveTo>
                              <a:cubicBezTo>
                                <a:pt x="4928" y="14106"/>
                                <a:pt x="4928" y="14127"/>
                                <a:pt x="4932" y="14149"/>
                              </a:cubicBezTo>
                              <a:cubicBezTo>
                                <a:pt x="4940" y="14195"/>
                                <a:pt x="4950" y="14241"/>
                                <a:pt x="4960" y="14287"/>
                              </a:cubicBezTo>
                              <a:cubicBezTo>
                                <a:pt x="4968" y="14326"/>
                                <a:pt x="4977" y="14365"/>
                                <a:pt x="4993" y="14402"/>
                              </a:cubicBezTo>
                              <a:cubicBezTo>
                                <a:pt x="5000" y="14415"/>
                                <a:pt x="5003" y="14420"/>
                                <a:pt x="5014" y="14422"/>
                              </a:cubicBezTo>
                              <a:cubicBezTo>
                                <a:pt x="5030" y="14396"/>
                                <a:pt x="5049" y="14375"/>
                                <a:pt x="5062" y="14345"/>
                              </a:cubicBezTo>
                              <a:cubicBezTo>
                                <a:pt x="5067" y="14333"/>
                                <a:pt x="5072" y="14320"/>
                                <a:pt x="5077" y="14308"/>
                              </a:cubicBezTo>
                            </a:path>
                            <a:path w="5816" h="2330">
                              <a:moveTo>
                                <a:pt x="5114" y="14075"/>
                              </a:moveTo>
                              <a:cubicBezTo>
                                <a:pt x="5058" y="14122"/>
                                <a:pt x="5017" y="14176"/>
                                <a:pt x="4968" y="14230"/>
                              </a:cubicBezTo>
                              <a:cubicBezTo>
                                <a:pt x="4909" y="14295"/>
                                <a:pt x="4841" y="14356"/>
                                <a:pt x="4787" y="14425"/>
                              </a:cubicBezTo>
                              <a:cubicBezTo>
                                <a:pt x="4735" y="14493"/>
                                <a:pt x="4752" y="14457"/>
                                <a:pt x="4784" y="14407"/>
                              </a:cubicBezTo>
                            </a:path>
                            <a:path w="5816" h="2330">
                              <a:moveTo>
                                <a:pt x="5266" y="13769"/>
                              </a:moveTo>
                              <a:cubicBezTo>
                                <a:pt x="5295" y="13769"/>
                                <a:pt x="5344" y="13765"/>
                                <a:pt x="5352" y="13803"/>
                              </a:cubicBezTo>
                              <a:cubicBezTo>
                                <a:pt x="5360" y="13838"/>
                                <a:pt x="5331" y="13879"/>
                                <a:pt x="5310" y="13903"/>
                              </a:cubicBezTo>
                              <a:cubicBezTo>
                                <a:pt x="5283" y="13933"/>
                                <a:pt x="5249" y="13955"/>
                                <a:pt x="5223" y="13985"/>
                              </a:cubicBezTo>
                              <a:cubicBezTo>
                                <a:pt x="5220" y="13988"/>
                                <a:pt x="5218" y="13992"/>
                                <a:pt x="5215" y="13995"/>
                              </a:cubicBezTo>
                              <a:cubicBezTo>
                                <a:pt x="5231" y="14018"/>
                                <a:pt x="5266" y="14025"/>
                                <a:pt x="5295" y="14027"/>
                              </a:cubicBezTo>
                              <a:cubicBezTo>
                                <a:pt x="5346" y="14031"/>
                                <a:pt x="5406" y="14033"/>
                                <a:pt x="5457" y="14021"/>
                              </a:cubicBezTo>
                              <a:cubicBezTo>
                                <a:pt x="5469" y="14017"/>
                                <a:pt x="5480" y="14013"/>
                                <a:pt x="5492" y="14009"/>
                              </a:cubicBezTo>
                            </a:path>
                            <a:path w="5816" h="2330">
                              <a:moveTo>
                                <a:pt x="5724" y="13884"/>
                              </a:moveTo>
                              <a:cubicBezTo>
                                <a:pt x="5715" y="13931"/>
                                <a:pt x="5697" y="13972"/>
                                <a:pt x="5684" y="14018"/>
                              </a:cubicBezTo>
                              <a:cubicBezTo>
                                <a:pt x="5659" y="14105"/>
                                <a:pt x="5640" y="14194"/>
                                <a:pt x="5614" y="14281"/>
                              </a:cubicBezTo>
                              <a:cubicBezTo>
                                <a:pt x="5600" y="14328"/>
                                <a:pt x="5587" y="14374"/>
                                <a:pt x="5574" y="14422"/>
                              </a:cubicBezTo>
                            </a:path>
                            <a:path w="5816" h="2330">
                              <a:moveTo>
                                <a:pt x="5515" y="14200"/>
                              </a:moveTo>
                              <a:cubicBezTo>
                                <a:pt x="5504" y="14210"/>
                                <a:pt x="5501" y="14212"/>
                                <a:pt x="5501" y="14222"/>
                              </a:cubicBezTo>
                              <a:cubicBezTo>
                                <a:pt x="5543" y="14227"/>
                                <a:pt x="5574" y="14219"/>
                                <a:pt x="5614" y="14207"/>
                              </a:cubicBezTo>
                              <a:cubicBezTo>
                                <a:pt x="5698" y="14183"/>
                                <a:pt x="5776" y="14153"/>
                                <a:pt x="5856" y="14116"/>
                              </a:cubicBezTo>
                            </a:path>
                            <a:path w="5816" h="2330">
                              <a:moveTo>
                                <a:pt x="6131" y="13916"/>
                              </a:moveTo>
                              <a:cubicBezTo>
                                <a:pt x="6122" y="13970"/>
                                <a:pt x="6117" y="14026"/>
                                <a:pt x="6107" y="14080"/>
                              </a:cubicBezTo>
                              <a:cubicBezTo>
                                <a:pt x="6091" y="14166"/>
                                <a:pt x="6065" y="14250"/>
                                <a:pt x="6051" y="14336"/>
                              </a:cubicBezTo>
                              <a:cubicBezTo>
                                <a:pt x="6044" y="14375"/>
                                <a:pt x="6041" y="14401"/>
                                <a:pt x="6029" y="14438"/>
                              </a:cubicBezTo>
                            </a:path>
                            <a:path w="5816" h="2330">
                              <a:moveTo>
                                <a:pt x="7472" y="13892"/>
                              </a:moveTo>
                              <a:cubicBezTo>
                                <a:pt x="7439" y="13915"/>
                                <a:pt x="7419" y="13942"/>
                                <a:pt x="7390" y="13968"/>
                              </a:cubicBezTo>
                              <a:cubicBezTo>
                                <a:pt x="7312" y="14037"/>
                                <a:pt x="7244" y="14115"/>
                                <a:pt x="7177" y="14196"/>
                              </a:cubicBezTo>
                              <a:cubicBezTo>
                                <a:pt x="7127" y="14257"/>
                                <a:pt x="7081" y="14311"/>
                                <a:pt x="7071" y="14389"/>
                              </a:cubicBezTo>
                              <a:cubicBezTo>
                                <a:pt x="7139" y="14370"/>
                                <a:pt x="7187" y="14348"/>
                                <a:pt x="7247" y="14297"/>
                              </a:cubicBezTo>
                              <a:cubicBezTo>
                                <a:pt x="7347" y="14213"/>
                                <a:pt x="7427" y="14108"/>
                                <a:pt x="7493" y="13996"/>
                              </a:cubicBezTo>
                              <a:cubicBezTo>
                                <a:pt x="7590" y="13831"/>
                                <a:pt x="7648" y="13644"/>
                                <a:pt x="7686" y="13457"/>
                              </a:cubicBezTo>
                              <a:cubicBezTo>
                                <a:pt x="7692" y="13427"/>
                                <a:pt x="7695" y="13421"/>
                                <a:pt x="7692" y="13402"/>
                              </a:cubicBezTo>
                              <a:cubicBezTo>
                                <a:pt x="7651" y="13480"/>
                                <a:pt x="7622" y="13565"/>
                                <a:pt x="7590" y="13647"/>
                              </a:cubicBezTo>
                              <a:cubicBezTo>
                                <a:pt x="7536" y="13787"/>
                                <a:pt x="7477" y="13926"/>
                                <a:pt x="7428" y="14067"/>
                              </a:cubicBezTo>
                              <a:cubicBezTo>
                                <a:pt x="7403" y="14138"/>
                                <a:pt x="7388" y="14205"/>
                                <a:pt x="7379" y="14278"/>
                              </a:cubicBezTo>
                            </a:path>
                            <a:path w="5816" h="2330">
                              <a:moveTo>
                                <a:pt x="7784" y="14011"/>
                              </a:moveTo>
                              <a:cubicBezTo>
                                <a:pt x="7779" y="14092"/>
                                <a:pt x="7770" y="14170"/>
                                <a:pt x="7787" y="14250"/>
                              </a:cubicBezTo>
                              <a:cubicBezTo>
                                <a:pt x="7801" y="14319"/>
                                <a:pt x="7835" y="14393"/>
                                <a:pt x="7890" y="14440"/>
                              </a:cubicBezTo>
                              <a:cubicBezTo>
                                <a:pt x="7936" y="14480"/>
                                <a:pt x="7990" y="14467"/>
                                <a:pt x="8044" y="14457"/>
                              </a:cubicBezTo>
                            </a:path>
                            <a:path w="5816" h="2330">
                              <a:moveTo>
                                <a:pt x="8088" y="14054"/>
                              </a:moveTo>
                              <a:cubicBezTo>
                                <a:pt x="7919" y="14159"/>
                                <a:pt x="7757" y="14269"/>
                                <a:pt x="7601" y="14392"/>
                              </a:cubicBezTo>
                              <a:cubicBezTo>
                                <a:pt x="7497" y="14478"/>
                                <a:pt x="7467" y="14503"/>
                                <a:pt x="7397" y="14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3,12994" coordsize="5816,2330" path="m2281,14426c2276,14463,2270,14502,2273,14539c2279,14612,2284,14687,2299,14759c2314,14830,2331,14874,2379,14921c2419,14886,2437,14864,2457,14809c2545,14561,2549,14279,2540,14019c2534,13855,2497,13685,2513,13521c2520,13448,2547,13386,2627,13384c2716,13382,2783,13459,2834,13521c2849,13541,2863,13561,2878,13581em2672,15007c2662,14986,2625,15034,2609,15050c2559,15099,2519,15151,2487,15214c2467,15254,2463,15274,2468,15316c2517,15324,2559,15303,2596,15266c2641,15221,2697,15165,2692,15095c2688,15081,2684,15066,2680,15052em2972,13027c2974,13009,2984,13009,2991,12994c3009,13009,3004,13036,3003,13062c3001,13110,3001,13158,2999,13206c2998,13241,2997,13274,2998,13309c3007,13278,3007,13248,3008,13215c3009,13178,3011,13141,3007,13104c3006,13100,3006,13095,3005,13091c2982,13125,2990,13150,2981,13189c2972,13227,2960,13260,2962,13299em3308,13991c3327,13965,3352,13954,3381,13937c3423,13912,3472,13895,3522,13904c3578,13914,3602,13960,3599,14014c3595,14102,3536,14187,3485,14255c3434,14323,3374,14383,3312,14440c3289,14461,3274,14475,3259,14501c3294,14516,3317,14509,3354,14497c3409,14480,3448,14452,3494,14416em3734,14195c3734,14224,3741,14246,3751,14273c3768,14319,3787,14364,3811,14407c3830,14440,3856,14481,3897,14490c3939,14499,3974,14452,3998,14428em4061,14217c3976,14265,3900,14319,3823,14379c3747,14438,3685,14509,3615,14574c3610,14578,3606,14581,3601,14585em4550,14253c4553,14260,4569,14284,4573,14304c4582,14343,4583,14382,4591,14421c4597,14451,4613,14475,4621,14493c4634,14455,4649,14417,4660,14377c4705,14213,4636,13806,4708,13687c4721,13665,4732,13671,4756,13663c4855,13632,4992,13645,5094,13638c5576,13606,6059,13587,6540,13545c6681,13533,6818,13514,6957,13491em4921,14083c4928,14106,4928,14127,4932,14149c4940,14195,4950,14241,4960,14287c4968,14326,4977,14365,4993,14402c5000,14415,5003,14420,5014,14422c5030,14396,5049,14375,5062,14345c5067,14333,5072,14320,5077,14308em5114,14075c5058,14122,5017,14176,4968,14230c4909,14295,4841,14356,4787,14425c4735,14493,4752,14457,4784,14407em5266,13769c5295,13769,5344,13765,5352,13803c5360,13838,5331,13879,5310,13903c5283,13933,5249,13955,5223,13985c5220,13988,5218,13992,5215,13995c5231,14018,5266,14025,5295,14027c5346,14031,5406,14033,5457,14021c5469,14017,5480,14013,5492,14009em5724,13884c5715,13931,5697,13972,5684,14018c5659,14105,5640,14194,5614,14281c5600,14328,5587,14374,5574,14422em5515,14200c5504,14210,5501,14212,5501,14222c5543,14227,5574,14219,5614,14207c5698,14183,5776,14153,5856,14116em6131,13916c6122,13970,6117,14026,6107,14080c6091,14166,6065,14250,6051,14336c6044,14375,6041,14401,6029,14438em7472,13892c7439,13915,7419,13942,7390,13968c7312,14037,7244,14115,7177,14196c7127,14257,7081,14311,7071,14389c7139,14370,7187,14348,7247,14297c7347,14213,7427,14108,7493,13996c7590,13831,7648,13644,7686,13457c7692,13427,7695,13421,7692,13402c7651,13480,7622,13565,7590,13647c7536,13787,7477,13926,7428,14067c7403,14138,7388,14205,7379,14278em7784,14011c7779,14092,7770,14170,7787,14250c7801,14319,7835,14393,7890,14440c7936,14480,7990,14467,8044,14457em8088,14054c7919,14159,7757,14269,7601,14392c7497,14478,7467,14503,7397,14555e" stroked="t" o:allowincell="f" style="position:absolute;margin-left:-25.55pt;margin-top:296.35pt;width:164.8pt;height:6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40355</wp:posOffset>
                </wp:positionH>
                <wp:positionV relativeFrom="paragraph">
                  <wp:posOffset>3869690</wp:posOffset>
                </wp:positionV>
                <wp:extent cx="1113790" cy="285115"/>
                <wp:effectExtent l="6350" t="6985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791">
                              <a:moveTo>
                                <a:pt x="11317" y="13528"/>
                              </a:moveTo>
                              <a:cubicBezTo>
                                <a:pt x="11288" y="13534"/>
                                <a:pt x="11273" y="13546"/>
                                <a:pt x="11245" y="13560"/>
                              </a:cubicBezTo>
                              <a:cubicBezTo>
                                <a:pt x="11202" y="13582"/>
                                <a:pt x="11163" y="13605"/>
                                <a:pt x="11127" y="13638"/>
                              </a:cubicBezTo>
                              <a:cubicBezTo>
                                <a:pt x="11097" y="13665"/>
                                <a:pt x="11081" y="13694"/>
                                <a:pt x="11089" y="13735"/>
                              </a:cubicBezTo>
                              <a:cubicBezTo>
                                <a:pt x="11098" y="13785"/>
                                <a:pt x="11127" y="13832"/>
                                <a:pt x="11143" y="13880"/>
                              </a:cubicBezTo>
                              <a:cubicBezTo>
                                <a:pt x="11160" y="13930"/>
                                <a:pt x="11183" y="14016"/>
                                <a:pt x="11145" y="14064"/>
                              </a:cubicBezTo>
                              <a:cubicBezTo>
                                <a:pt x="11121" y="14095"/>
                                <a:pt x="11086" y="14077"/>
                                <a:pt x="11073" y="14048"/>
                              </a:cubicBezTo>
                              <a:cubicBezTo>
                                <a:pt x="11070" y="14038"/>
                                <a:pt x="11068" y="14028"/>
                                <a:pt x="11065" y="14018"/>
                              </a:cubicBezTo>
                            </a:path>
                            <a:path w="3094" h="791">
                              <a:moveTo>
                                <a:pt x="11447" y="13826"/>
                              </a:moveTo>
                              <a:cubicBezTo>
                                <a:pt x="11425" y="13865"/>
                                <a:pt x="11394" y="13903"/>
                                <a:pt x="11378" y="13945"/>
                              </a:cubicBezTo>
                              <a:cubicBezTo>
                                <a:pt x="11374" y="13962"/>
                                <a:pt x="11371" y="13966"/>
                                <a:pt x="11377" y="13975"/>
                              </a:cubicBezTo>
                              <a:cubicBezTo>
                                <a:pt x="11413" y="13967"/>
                                <a:pt x="11437" y="13945"/>
                                <a:pt x="11463" y="13918"/>
                              </a:cubicBezTo>
                              <a:cubicBezTo>
                                <a:pt x="11488" y="13892"/>
                                <a:pt x="11514" y="13849"/>
                                <a:pt x="11548" y="13834"/>
                              </a:cubicBezTo>
                              <a:cubicBezTo>
                                <a:pt x="11551" y="13834"/>
                                <a:pt x="11555" y="13834"/>
                                <a:pt x="11558" y="13834"/>
                              </a:cubicBezTo>
                              <a:cubicBezTo>
                                <a:pt x="11564" y="13866"/>
                                <a:pt x="11558" y="13894"/>
                                <a:pt x="11556" y="13926"/>
                              </a:cubicBezTo>
                              <a:cubicBezTo>
                                <a:pt x="11554" y="13951"/>
                                <a:pt x="11551" y="13966"/>
                                <a:pt x="11554" y="13989"/>
                              </a:cubicBezTo>
                              <a:cubicBezTo>
                                <a:pt x="11570" y="13945"/>
                                <a:pt x="11583" y="13900"/>
                                <a:pt x="11597" y="13856"/>
                              </a:cubicBezTo>
                            </a:path>
                            <a:path w="3094" h="791">
                              <a:moveTo>
                                <a:pt x="11825" y="13402"/>
                              </a:moveTo>
                              <a:cubicBezTo>
                                <a:pt x="11827" y="13460"/>
                                <a:pt x="11806" y="13504"/>
                                <a:pt x="11784" y="13558"/>
                              </a:cubicBezTo>
                              <a:cubicBezTo>
                                <a:pt x="11755" y="13629"/>
                                <a:pt x="11726" y="13702"/>
                                <a:pt x="11707" y="13777"/>
                              </a:cubicBezTo>
                              <a:cubicBezTo>
                                <a:pt x="11699" y="13808"/>
                                <a:pt x="11687" y="13852"/>
                                <a:pt x="11733" y="13850"/>
                              </a:cubicBezTo>
                              <a:cubicBezTo>
                                <a:pt x="11779" y="13848"/>
                                <a:pt x="11823" y="13826"/>
                                <a:pt x="11870" y="13826"/>
                              </a:cubicBezTo>
                              <a:cubicBezTo>
                                <a:pt x="11902" y="13826"/>
                                <a:pt x="11945" y="13839"/>
                                <a:pt x="11927" y="13880"/>
                              </a:cubicBezTo>
                              <a:cubicBezTo>
                                <a:pt x="11906" y="13928"/>
                                <a:pt x="11845" y="13952"/>
                                <a:pt x="11798" y="13963"/>
                              </a:cubicBezTo>
                              <a:cubicBezTo>
                                <a:pt x="11754" y="13974"/>
                                <a:pt x="11683" y="13982"/>
                                <a:pt x="11644" y="13953"/>
                              </a:cubicBezTo>
                              <a:cubicBezTo>
                                <a:pt x="11616" y="13933"/>
                                <a:pt x="11629" y="13908"/>
                                <a:pt x="11635" y="13883"/>
                              </a:cubicBezTo>
                            </a:path>
                            <a:path w="3094" h="791">
                              <a:moveTo>
                                <a:pt x="12152" y="13766"/>
                              </a:moveTo>
                              <a:cubicBezTo>
                                <a:pt x="12147" y="13790"/>
                                <a:pt x="12134" y="13799"/>
                                <a:pt x="12115" y="13816"/>
                              </a:cubicBezTo>
                              <a:cubicBezTo>
                                <a:pt x="12096" y="13833"/>
                                <a:pt x="12088" y="13845"/>
                                <a:pt x="12089" y="13871"/>
                              </a:cubicBezTo>
                              <a:cubicBezTo>
                                <a:pt x="12090" y="13896"/>
                                <a:pt x="12100" y="13919"/>
                                <a:pt x="12095" y="13945"/>
                              </a:cubicBezTo>
                              <a:cubicBezTo>
                                <a:pt x="12088" y="13983"/>
                                <a:pt x="12047" y="14019"/>
                                <a:pt x="12007" y="14018"/>
                              </a:cubicBezTo>
                              <a:cubicBezTo>
                                <a:pt x="11965" y="14017"/>
                                <a:pt x="11934" y="13984"/>
                                <a:pt x="11930" y="13944"/>
                              </a:cubicBezTo>
                              <a:cubicBezTo>
                                <a:pt x="11931" y="13928"/>
                                <a:pt x="11931" y="13913"/>
                                <a:pt x="11932" y="13897"/>
                              </a:cubicBezTo>
                            </a:path>
                            <a:path w="3094" h="791">
                              <a:moveTo>
                                <a:pt x="12448" y="13350"/>
                              </a:moveTo>
                              <a:cubicBezTo>
                                <a:pt x="12422" y="13432"/>
                                <a:pt x="12395" y="13512"/>
                                <a:pt x="12372" y="13595"/>
                              </a:cubicBezTo>
                              <a:cubicBezTo>
                                <a:pt x="12344" y="13696"/>
                                <a:pt x="12313" y="13797"/>
                                <a:pt x="12288" y="13898"/>
                              </a:cubicBezTo>
                              <a:cubicBezTo>
                                <a:pt x="12281" y="13938"/>
                                <a:pt x="12280" y="13947"/>
                                <a:pt x="12273" y="13971"/>
                              </a:cubicBezTo>
                            </a:path>
                            <a:path w="3094" h="791">
                              <a:moveTo>
                                <a:pt x="12276" y="13720"/>
                              </a:moveTo>
                              <a:cubicBezTo>
                                <a:pt x="12280" y="13744"/>
                                <a:pt x="12320" y="13739"/>
                                <a:pt x="12349" y="13739"/>
                              </a:cubicBezTo>
                              <a:cubicBezTo>
                                <a:pt x="12404" y="13738"/>
                                <a:pt x="12459" y="13734"/>
                                <a:pt x="12513" y="13745"/>
                              </a:cubicBezTo>
                              <a:cubicBezTo>
                                <a:pt x="12551" y="13753"/>
                                <a:pt x="12582" y="13769"/>
                                <a:pt x="12591" y="13808"/>
                              </a:cubicBezTo>
                              <a:cubicBezTo>
                                <a:pt x="12600" y="13844"/>
                                <a:pt x="12585" y="13879"/>
                                <a:pt x="12570" y="13911"/>
                              </a:cubicBezTo>
                              <a:cubicBezTo>
                                <a:pt x="12561" y="13931"/>
                                <a:pt x="12560" y="13941"/>
                                <a:pt x="12544" y="13950"/>
                              </a:cubicBezTo>
                              <a:cubicBezTo>
                                <a:pt x="12551" y="13928"/>
                                <a:pt x="12560" y="13907"/>
                                <a:pt x="12568" y="13886"/>
                              </a:cubicBezTo>
                            </a:path>
                            <a:path w="3094" h="791">
                              <a:moveTo>
                                <a:pt x="12958" y="13390"/>
                              </a:moveTo>
                              <a:cubicBezTo>
                                <a:pt x="12942" y="13448"/>
                                <a:pt x="12916" y="13499"/>
                                <a:pt x="12894" y="13555"/>
                              </a:cubicBezTo>
                              <a:cubicBezTo>
                                <a:pt x="12860" y="13643"/>
                                <a:pt x="12845" y="13737"/>
                                <a:pt x="12815" y="13826"/>
                              </a:cubicBezTo>
                              <a:cubicBezTo>
                                <a:pt x="12809" y="13843"/>
                                <a:pt x="12803" y="13859"/>
                                <a:pt x="12797" y="13876"/>
                              </a:cubicBezTo>
                            </a:path>
                            <a:path w="3094" h="791">
                              <a:moveTo>
                                <a:pt x="12675" y="13695"/>
                              </a:moveTo>
                              <a:cubicBezTo>
                                <a:pt x="12686" y="13726"/>
                                <a:pt x="12729" y="13703"/>
                                <a:pt x="12761" y="13703"/>
                              </a:cubicBezTo>
                              <a:cubicBezTo>
                                <a:pt x="12825" y="13703"/>
                                <a:pt x="12892" y="13701"/>
                                <a:pt x="12955" y="13714"/>
                              </a:cubicBezTo>
                              <a:cubicBezTo>
                                <a:pt x="12992" y="13721"/>
                                <a:pt x="13032" y="13740"/>
                                <a:pt x="13031" y="13785"/>
                              </a:cubicBezTo>
                              <a:cubicBezTo>
                                <a:pt x="13030" y="13812"/>
                                <a:pt x="13018" y="13843"/>
                                <a:pt x="13014" y="13871"/>
                              </a:cubicBezTo>
                              <a:cubicBezTo>
                                <a:pt x="13014" y="13874"/>
                                <a:pt x="13013" y="13878"/>
                                <a:pt x="13013" y="13881"/>
                              </a:cubicBezTo>
                              <a:cubicBezTo>
                                <a:pt x="13037" y="13874"/>
                                <a:pt x="13048" y="13859"/>
                                <a:pt x="13068" y="13844"/>
                              </a:cubicBezTo>
                              <a:cubicBezTo>
                                <a:pt x="13087" y="13830"/>
                                <a:pt x="13106" y="13817"/>
                                <a:pt x="13115" y="13850"/>
                              </a:cubicBezTo>
                              <a:cubicBezTo>
                                <a:pt x="13121" y="13871"/>
                                <a:pt x="13106" y="13892"/>
                                <a:pt x="13125" y="13885"/>
                              </a:cubicBezTo>
                            </a:path>
                            <a:path w="3094" h="791">
                              <a:moveTo>
                                <a:pt x="13515" y="13290"/>
                              </a:moveTo>
                              <a:cubicBezTo>
                                <a:pt x="13503" y="13350"/>
                                <a:pt x="13474" y="13404"/>
                                <a:pt x="13451" y="13461"/>
                              </a:cubicBezTo>
                              <a:cubicBezTo>
                                <a:pt x="13411" y="13558"/>
                                <a:pt x="13374" y="13654"/>
                                <a:pt x="13330" y="13749"/>
                              </a:cubicBezTo>
                              <a:cubicBezTo>
                                <a:pt x="13306" y="13798"/>
                                <a:pt x="13300" y="13812"/>
                                <a:pt x="13287" y="13844"/>
                              </a:cubicBezTo>
                            </a:path>
                            <a:path w="3094" h="791">
                              <a:moveTo>
                                <a:pt x="13213" y="13667"/>
                              </a:moveTo>
                              <a:cubicBezTo>
                                <a:pt x="13248" y="13650"/>
                                <a:pt x="13265" y="13652"/>
                                <a:pt x="13304" y="13651"/>
                              </a:cubicBezTo>
                              <a:cubicBezTo>
                                <a:pt x="13369" y="13649"/>
                                <a:pt x="13438" y="13647"/>
                                <a:pt x="13500" y="13668"/>
                              </a:cubicBezTo>
                              <a:cubicBezTo>
                                <a:pt x="13556" y="13687"/>
                                <a:pt x="13577" y="13726"/>
                                <a:pt x="13579" y="13782"/>
                              </a:cubicBezTo>
                              <a:cubicBezTo>
                                <a:pt x="13580" y="13803"/>
                                <a:pt x="13580" y="13806"/>
                                <a:pt x="13571" y="13825"/>
                              </a:cubicBezTo>
                              <a:cubicBezTo>
                                <a:pt x="13577" y="13812"/>
                                <a:pt x="13583" y="13786"/>
                                <a:pt x="13597" y="13773"/>
                              </a:cubicBezTo>
                              <a:cubicBezTo>
                                <a:pt x="13612" y="13759"/>
                                <a:pt x="13641" y="13761"/>
                                <a:pt x="13664" y="13765"/>
                              </a:cubicBezTo>
                              <a:cubicBezTo>
                                <a:pt x="13725" y="13775"/>
                                <a:pt x="13783" y="13774"/>
                                <a:pt x="13846" y="13774"/>
                              </a:cubicBezTo>
                              <a:cubicBezTo>
                                <a:pt x="13924" y="13773"/>
                                <a:pt x="14002" y="13774"/>
                                <a:pt x="14077" y="13797"/>
                              </a:cubicBezTo>
                              <a:cubicBezTo>
                                <a:pt x="14114" y="13808"/>
                                <a:pt x="14132" y="13825"/>
                                <a:pt x="14158" y="13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5,13290" coordsize="3094,791" path="m11317,13528c11288,13534,11273,13546,11245,13560c11202,13582,11163,13605,11127,13638c11097,13665,11081,13694,11089,13735c11098,13785,11127,13832,11143,13880c11160,13930,11183,14016,11145,14064c11121,14095,11086,14077,11073,14048c11070,14038,11068,14028,11065,14018em11447,13826c11425,13865,11394,13903,11378,13945c11374,13962,11371,13966,11377,13975c11413,13967,11437,13945,11463,13918c11488,13892,11514,13849,11548,13834c11551,13834,11555,13834,11558,13834c11564,13866,11558,13894,11556,13926c11554,13951,11551,13966,11554,13989c11570,13945,11583,13900,11597,13856em11825,13402c11827,13460,11806,13504,11784,13558c11755,13629,11726,13702,11707,13777c11699,13808,11687,13852,11733,13850c11779,13848,11823,13826,11870,13826c11902,13826,11945,13839,11927,13880c11906,13928,11845,13952,11798,13963c11754,13974,11683,13982,11644,13953c11616,13933,11629,13908,11635,13883em12152,13766c12147,13790,12134,13799,12115,13816c12096,13833,12088,13845,12089,13871c12090,13896,12100,13919,12095,13945c12088,13983,12047,14019,12007,14018c11965,14017,11934,13984,11930,13944c11931,13928,11931,13913,11932,13897em12448,13350c12422,13432,12395,13512,12372,13595c12344,13696,12313,13797,12288,13898c12281,13938,12280,13947,12273,13971em12276,13720c12280,13744,12320,13739,12349,13739c12404,13738,12459,13734,12513,13745c12551,13753,12582,13769,12591,13808c12600,13844,12585,13879,12570,13911c12561,13931,12560,13941,12544,13950c12551,13928,12560,13907,12568,13886em12958,13390c12942,13448,12916,13499,12894,13555c12860,13643,12845,13737,12815,13826c12809,13843,12803,13859,12797,13876em12675,13695c12686,13726,12729,13703,12761,13703c12825,13703,12892,13701,12955,13714c12992,13721,13032,13740,13031,13785c13030,13812,13018,13843,13014,13871c13014,13874,13013,13878,13013,13881c13037,13874,13048,13859,13068,13844c13087,13830,13106,13817,13115,13850c13121,13871,13106,13892,13125,13885em13515,13290c13503,13350,13474,13404,13451,13461c13411,13558,13374,13654,13330,13749c13306,13798,13300,13812,13287,13844em13213,13667c13248,13650,13265,13652,13304,13651c13369,13649,13438,13647,13500,13668c13556,13687,13577,13726,13579,13782c13580,13803,13580,13806,13571,13825c13577,13812,13583,13786,13597,13773c13612,13759,13641,13761,13664,13765c13725,13775,13783,13774,13846,13774c13924,13773,14002,13774,14077,13797c14114,13808,14132,13825,14158,13851e" stroked="t" o:allowincell="f" style="position:absolute;margin-left:223.65pt;margin-top:304.7pt;width:87.6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09875</wp:posOffset>
                </wp:positionH>
                <wp:positionV relativeFrom="paragraph">
                  <wp:posOffset>4269105</wp:posOffset>
                </wp:positionV>
                <wp:extent cx="374650" cy="237490"/>
                <wp:effectExtent l="6350" t="6350" r="635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60">
                              <a:moveTo>
                                <a:pt x="11023" y="14551"/>
                              </a:moveTo>
                              <a:cubicBezTo>
                                <a:pt x="11036" y="14545"/>
                                <a:pt x="11037" y="14545"/>
                                <a:pt x="11051" y="14543"/>
                              </a:cubicBezTo>
                              <a:cubicBezTo>
                                <a:pt x="11072" y="14592"/>
                                <a:pt x="11059" y="14629"/>
                                <a:pt x="11049" y="14682"/>
                              </a:cubicBezTo>
                              <a:cubicBezTo>
                                <a:pt x="11033" y="14767"/>
                                <a:pt x="11006" y="14850"/>
                                <a:pt x="10988" y="14935"/>
                              </a:cubicBezTo>
                              <a:cubicBezTo>
                                <a:pt x="10979" y="14977"/>
                                <a:pt x="10979" y="15005"/>
                                <a:pt x="10988" y="15046"/>
                              </a:cubicBezTo>
                              <a:cubicBezTo>
                                <a:pt x="11044" y="15059"/>
                                <a:pt x="11074" y="15036"/>
                                <a:pt x="11123" y="15004"/>
                              </a:cubicBezTo>
                              <a:cubicBezTo>
                                <a:pt x="11137" y="14995"/>
                                <a:pt x="11150" y="14985"/>
                                <a:pt x="11164" y="14976"/>
                              </a:cubicBezTo>
                            </a:path>
                            <a:path w="1041" h="660">
                              <a:moveTo>
                                <a:pt x="11341" y="14898"/>
                              </a:moveTo>
                              <a:cubicBezTo>
                                <a:pt x="11356" y="14917"/>
                                <a:pt x="11358" y="14893"/>
                                <a:pt x="11364" y="14872"/>
                              </a:cubicBezTo>
                              <a:cubicBezTo>
                                <a:pt x="11371" y="14848"/>
                                <a:pt x="11377" y="14831"/>
                                <a:pt x="11371" y="14808"/>
                              </a:cubicBezTo>
                              <a:cubicBezTo>
                                <a:pt x="11337" y="14828"/>
                                <a:pt x="11328" y="14859"/>
                                <a:pt x="11320" y="14900"/>
                              </a:cubicBezTo>
                              <a:cubicBezTo>
                                <a:pt x="11313" y="14938"/>
                                <a:pt x="11306" y="15005"/>
                                <a:pt x="11336" y="15037"/>
                              </a:cubicBezTo>
                              <a:cubicBezTo>
                                <a:pt x="11377" y="15079"/>
                                <a:pt x="11426" y="15007"/>
                                <a:pt x="11449" y="14983"/>
                              </a:cubicBezTo>
                            </a:path>
                            <a:path w="1041" h="660">
                              <a:moveTo>
                                <a:pt x="11817" y="14398"/>
                              </a:moveTo>
                              <a:cubicBezTo>
                                <a:pt x="11822" y="14465"/>
                                <a:pt x="11793" y="14524"/>
                                <a:pt x="11772" y="14588"/>
                              </a:cubicBezTo>
                              <a:cubicBezTo>
                                <a:pt x="11736" y="14697"/>
                                <a:pt x="11696" y="14805"/>
                                <a:pt x="11658" y="14913"/>
                              </a:cubicBezTo>
                              <a:cubicBezTo>
                                <a:pt x="11641" y="14958"/>
                                <a:pt x="11636" y="14968"/>
                                <a:pt x="11629" y="14997"/>
                              </a:cubicBezTo>
                            </a:path>
                            <a:path w="1041" h="660">
                              <a:moveTo>
                                <a:pt x="11697" y="14726"/>
                              </a:moveTo>
                              <a:cubicBezTo>
                                <a:pt x="11734" y="14780"/>
                                <a:pt x="11775" y="14792"/>
                                <a:pt x="11842" y="14799"/>
                              </a:cubicBezTo>
                              <a:cubicBezTo>
                                <a:pt x="11928" y="14803"/>
                                <a:pt x="11961" y="14804"/>
                                <a:pt x="12020" y="1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0,14398" coordsize="1041,660" path="m11023,14551c11036,14545,11037,14545,11051,14543c11072,14592,11059,14629,11049,14682c11033,14767,11006,14850,10988,14935c10979,14977,10979,15005,10988,15046c11044,15059,11074,15036,11123,15004c11137,14995,11150,14985,11164,14976em11341,14898c11356,14917,11358,14893,11364,14872c11371,14848,11377,14831,11371,14808c11337,14828,11328,14859,11320,14900c11313,14938,11306,15005,11336,15037c11377,15079,11426,15007,11449,14983em11817,14398c11822,14465,11793,14524,11772,14588c11736,14697,11696,14805,11658,14913c11641,14958,11636,14968,11629,14997em11697,14726c11734,14780,11775,14792,11842,14799c11928,14803,11961,14804,12020,14798e" stroked="t" o:allowincell="f" style="position:absolute;margin-left:221.25pt;margin-top:336.15pt;width:29.4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877570</wp:posOffset>
                </wp:positionH>
                <wp:positionV relativeFrom="paragraph">
                  <wp:posOffset>4705985</wp:posOffset>
                </wp:positionV>
                <wp:extent cx="2533650" cy="708660"/>
                <wp:effectExtent l="6350" t="6350" r="635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8" h="1969">
                              <a:moveTo>
                                <a:pt x="737" y="16829"/>
                              </a:moveTo>
                              <a:cubicBezTo>
                                <a:pt x="751" y="16824"/>
                                <a:pt x="771" y="16815"/>
                                <a:pt x="779" y="16815"/>
                              </a:cubicBezTo>
                              <a:cubicBezTo>
                                <a:pt x="815" y="16816"/>
                                <a:pt x="851" y="16815"/>
                                <a:pt x="888" y="16814"/>
                              </a:cubicBezTo>
                              <a:cubicBezTo>
                                <a:pt x="946" y="16813"/>
                                <a:pt x="1003" y="16811"/>
                                <a:pt x="1060" y="16811"/>
                              </a:cubicBezTo>
                              <a:cubicBezTo>
                                <a:pt x="1091" y="16811"/>
                                <a:pt x="1122" y="16812"/>
                                <a:pt x="1153" y="16813"/>
                              </a:cubicBezTo>
                            </a:path>
                            <a:path w="7038" h="1969">
                              <a:moveTo>
                                <a:pt x="793" y="17085"/>
                              </a:moveTo>
                              <a:cubicBezTo>
                                <a:pt x="810" y="17136"/>
                                <a:pt x="872" y="17132"/>
                                <a:pt x="923" y="17134"/>
                              </a:cubicBezTo>
                              <a:cubicBezTo>
                                <a:pt x="1010" y="17134"/>
                                <a:pt x="1043" y="17134"/>
                                <a:pt x="1103" y="17127"/>
                              </a:cubicBezTo>
                            </a:path>
                            <a:path w="7038" h="1969">
                              <a:moveTo>
                                <a:pt x="1827" y="17276"/>
                              </a:moveTo>
                              <a:cubicBezTo>
                                <a:pt x="1822" y="17343"/>
                                <a:pt x="1815" y="17414"/>
                                <a:pt x="1830" y="17480"/>
                              </a:cubicBezTo>
                              <a:cubicBezTo>
                                <a:pt x="1837" y="17510"/>
                                <a:pt x="1856" y="17586"/>
                                <a:pt x="1901" y="17580"/>
                              </a:cubicBezTo>
                              <a:cubicBezTo>
                                <a:pt x="1956" y="17573"/>
                                <a:pt x="1990" y="17504"/>
                                <a:pt x="2009" y="17459"/>
                              </a:cubicBezTo>
                              <a:cubicBezTo>
                                <a:pt x="2144" y="17145"/>
                                <a:pt x="2107" y="16769"/>
                                <a:pt x="2125" y="16436"/>
                              </a:cubicBezTo>
                              <a:cubicBezTo>
                                <a:pt x="2127" y="16393"/>
                                <a:pt x="2122" y="16189"/>
                                <a:pt x="2182" y="16167"/>
                              </a:cubicBezTo>
                              <a:cubicBezTo>
                                <a:pt x="2227" y="16150"/>
                                <a:pt x="2250" y="16195"/>
                                <a:pt x="2270" y="16230"/>
                              </a:cubicBezTo>
                              <a:cubicBezTo>
                                <a:pt x="2299" y="16281"/>
                                <a:pt x="2319" y="16337"/>
                                <a:pt x="2347" y="16389"/>
                              </a:cubicBezTo>
                              <a:cubicBezTo>
                                <a:pt x="2353" y="16399"/>
                                <a:pt x="2359" y="16410"/>
                                <a:pt x="2365" y="16420"/>
                              </a:cubicBezTo>
                            </a:path>
                            <a:path w="7038" h="1969">
                              <a:moveTo>
                                <a:pt x="3198" y="16862"/>
                              </a:moveTo>
                              <a:cubicBezTo>
                                <a:pt x="3215" y="16878"/>
                                <a:pt x="3225" y="16905"/>
                                <a:pt x="3233" y="16928"/>
                              </a:cubicBezTo>
                              <a:cubicBezTo>
                                <a:pt x="3249" y="16973"/>
                                <a:pt x="3266" y="17018"/>
                                <a:pt x="3283" y="17063"/>
                              </a:cubicBezTo>
                              <a:cubicBezTo>
                                <a:pt x="3301" y="17109"/>
                                <a:pt x="3317" y="17153"/>
                                <a:pt x="3348" y="17192"/>
                              </a:cubicBezTo>
                              <a:cubicBezTo>
                                <a:pt x="3370" y="17183"/>
                                <a:pt x="3371" y="17177"/>
                                <a:pt x="3385" y="17155"/>
                              </a:cubicBezTo>
                            </a:path>
                            <a:path w="7038" h="1969">
                              <a:moveTo>
                                <a:pt x="3437" y="16867"/>
                              </a:moveTo>
                              <a:cubicBezTo>
                                <a:pt x="3374" y="16911"/>
                                <a:pt x="3311" y="16961"/>
                                <a:pt x="3256" y="17015"/>
                              </a:cubicBezTo>
                              <a:cubicBezTo>
                                <a:pt x="3197" y="17073"/>
                                <a:pt x="3146" y="17143"/>
                                <a:pt x="3096" y="17208"/>
                              </a:cubicBezTo>
                              <a:cubicBezTo>
                                <a:pt x="3090" y="17215"/>
                                <a:pt x="3085" y="17221"/>
                                <a:pt x="3079" y="17228"/>
                              </a:cubicBezTo>
                            </a:path>
                            <a:path w="7038" h="1969">
                              <a:moveTo>
                                <a:pt x="3585" y="16360"/>
                              </a:moveTo>
                              <a:cubicBezTo>
                                <a:pt x="3604" y="16357"/>
                                <a:pt x="3622" y="16357"/>
                                <a:pt x="3639" y="16355"/>
                              </a:cubicBezTo>
                              <a:cubicBezTo>
                                <a:pt x="3653" y="16353"/>
                                <a:pt x="3669" y="16346"/>
                                <a:pt x="3683" y="16357"/>
                              </a:cubicBezTo>
                              <a:cubicBezTo>
                                <a:pt x="3700" y="16371"/>
                                <a:pt x="3671" y="16406"/>
                                <a:pt x="3663" y="16417"/>
                              </a:cubicBezTo>
                              <a:cubicBezTo>
                                <a:pt x="3640" y="16448"/>
                                <a:pt x="3613" y="16477"/>
                                <a:pt x="3587" y="16505"/>
                              </a:cubicBezTo>
                              <a:cubicBezTo>
                                <a:pt x="3573" y="16520"/>
                                <a:pt x="3548" y="16543"/>
                                <a:pt x="3561" y="16566"/>
                              </a:cubicBezTo>
                              <a:cubicBezTo>
                                <a:pt x="3575" y="16592"/>
                                <a:pt x="3619" y="16592"/>
                                <a:pt x="3644" y="16598"/>
                              </a:cubicBezTo>
                              <a:cubicBezTo>
                                <a:pt x="3686" y="16609"/>
                                <a:pt x="3725" y="16612"/>
                                <a:pt x="3768" y="16603"/>
                              </a:cubicBezTo>
                              <a:cubicBezTo>
                                <a:pt x="3776" y="16601"/>
                                <a:pt x="3784" y="16598"/>
                                <a:pt x="3792" y="16596"/>
                              </a:cubicBezTo>
                            </a:path>
                            <a:path w="7038" h="1969">
                              <a:moveTo>
                                <a:pt x="4144" y="16553"/>
                              </a:moveTo>
                              <a:cubicBezTo>
                                <a:pt x="4117" y="16559"/>
                                <a:pt x="4135" y="16589"/>
                                <a:pt x="4130" y="16614"/>
                              </a:cubicBezTo>
                              <a:cubicBezTo>
                                <a:pt x="4116" y="16681"/>
                                <a:pt x="4103" y="16749"/>
                                <a:pt x="4088" y="16817"/>
                              </a:cubicBezTo>
                              <a:cubicBezTo>
                                <a:pt x="4071" y="16892"/>
                                <a:pt x="4040" y="16963"/>
                                <a:pt x="4020" y="17036"/>
                              </a:cubicBezTo>
                              <a:cubicBezTo>
                                <a:pt x="4012" y="17065"/>
                                <a:pt x="4022" y="17086"/>
                                <a:pt x="3996" y="17074"/>
                              </a:cubicBezTo>
                            </a:path>
                            <a:path w="7038" h="1969">
                              <a:moveTo>
                                <a:pt x="3861" y="16881"/>
                              </a:moveTo>
                              <a:cubicBezTo>
                                <a:pt x="3856" y="16884"/>
                                <a:pt x="3852" y="16886"/>
                                <a:pt x="3847" y="16889"/>
                              </a:cubicBezTo>
                              <a:cubicBezTo>
                                <a:pt x="3875" y="16897"/>
                                <a:pt x="3950" y="16882"/>
                                <a:pt x="3981" y="16875"/>
                              </a:cubicBezTo>
                              <a:cubicBezTo>
                                <a:pt x="4069" y="16856"/>
                                <a:pt x="4157" y="16826"/>
                                <a:pt x="4243" y="16799"/>
                              </a:cubicBezTo>
                            </a:path>
                            <a:path w="7038" h="1969">
                              <a:moveTo>
                                <a:pt x="4539" y="16557"/>
                              </a:moveTo>
                              <a:cubicBezTo>
                                <a:pt x="4532" y="16616"/>
                                <a:pt x="4517" y="16672"/>
                                <a:pt x="4504" y="16730"/>
                              </a:cubicBezTo>
                              <a:cubicBezTo>
                                <a:pt x="4485" y="16818"/>
                                <a:pt x="4467" y="16907"/>
                                <a:pt x="4447" y="16995"/>
                              </a:cubicBezTo>
                              <a:cubicBezTo>
                                <a:pt x="4439" y="17028"/>
                                <a:pt x="4420" y="17080"/>
                                <a:pt x="4431" y="17107"/>
                              </a:cubicBezTo>
                              <a:cubicBezTo>
                                <a:pt x="4435" y="17088"/>
                                <a:pt x="4440" y="17069"/>
                                <a:pt x="4445" y="17050"/>
                              </a:cubicBezTo>
                            </a:path>
                            <a:path w="7038" h="1969">
                              <a:moveTo>
                                <a:pt x="4764" y="16228"/>
                              </a:moveTo>
                              <a:cubicBezTo>
                                <a:pt x="4798" y="16252"/>
                                <a:pt x="4817" y="16270"/>
                                <a:pt x="4838" y="16309"/>
                              </a:cubicBezTo>
                              <a:cubicBezTo>
                                <a:pt x="4899" y="16425"/>
                                <a:pt x="4910" y="16560"/>
                                <a:pt x="4903" y="16689"/>
                              </a:cubicBezTo>
                              <a:cubicBezTo>
                                <a:pt x="4893" y="16878"/>
                                <a:pt x="4832" y="17068"/>
                                <a:pt x="4726" y="17225"/>
                              </a:cubicBezTo>
                              <a:cubicBezTo>
                                <a:pt x="4637" y="17357"/>
                                <a:pt x="4513" y="17469"/>
                                <a:pt x="4355" y="17508"/>
                              </a:cubicBezTo>
                              <a:cubicBezTo>
                                <a:pt x="4322" y="17512"/>
                                <a:pt x="4289" y="17515"/>
                                <a:pt x="4256" y="17519"/>
                              </a:cubicBezTo>
                            </a:path>
                            <a:path w="7038" h="1969">
                              <a:moveTo>
                                <a:pt x="3127" y="16362"/>
                              </a:moveTo>
                              <a:cubicBezTo>
                                <a:pt x="3059" y="16453"/>
                                <a:pt x="2985" y="16557"/>
                                <a:pt x="2942" y="16662"/>
                              </a:cubicBezTo>
                              <a:cubicBezTo>
                                <a:pt x="2867" y="16844"/>
                                <a:pt x="2823" y="17040"/>
                                <a:pt x="2826" y="17237"/>
                              </a:cubicBezTo>
                              <a:cubicBezTo>
                                <a:pt x="2828" y="17358"/>
                                <a:pt x="2866" y="17528"/>
                                <a:pt x="3009" y="17554"/>
                              </a:cubicBezTo>
                              <a:cubicBezTo>
                                <a:pt x="3036" y="17552"/>
                                <a:pt x="3064" y="17549"/>
                                <a:pt x="3091" y="17547"/>
                              </a:cubicBezTo>
                            </a:path>
                            <a:path w="7038" h="1969">
                              <a:moveTo>
                                <a:pt x="5081" y="15612"/>
                              </a:moveTo>
                              <a:cubicBezTo>
                                <a:pt x="5079" y="15649"/>
                                <a:pt x="5070" y="15679"/>
                                <a:pt x="5062" y="15714"/>
                              </a:cubicBezTo>
                              <a:cubicBezTo>
                                <a:pt x="5053" y="15753"/>
                                <a:pt x="5050" y="15801"/>
                                <a:pt x="5035" y="15838"/>
                              </a:cubicBezTo>
                              <a:cubicBezTo>
                                <a:pt x="5026" y="15859"/>
                                <a:pt x="5025" y="15865"/>
                                <a:pt x="5017" y="15850"/>
                              </a:cubicBezTo>
                            </a:path>
                            <a:path w="7038" h="1969">
                              <a:moveTo>
                                <a:pt x="4954" y="15937"/>
                              </a:moveTo>
                              <a:cubicBezTo>
                                <a:pt x="4958" y="15969"/>
                                <a:pt x="5008" y="15946"/>
                                <a:pt x="5037" y="15938"/>
                              </a:cubicBezTo>
                              <a:cubicBezTo>
                                <a:pt x="5108" y="15919"/>
                                <a:pt x="5182" y="15907"/>
                                <a:pt x="5255" y="15899"/>
                              </a:cubicBezTo>
                              <a:cubicBezTo>
                                <a:pt x="5303" y="15895"/>
                                <a:pt x="5316" y="15894"/>
                                <a:pt x="5347" y="15895"/>
                              </a:cubicBezTo>
                            </a:path>
                            <a:path w="7038" h="1969">
                              <a:moveTo>
                                <a:pt x="5127" y="16138"/>
                              </a:moveTo>
                              <a:cubicBezTo>
                                <a:pt x="5131" y="16154"/>
                                <a:pt x="5151" y="16153"/>
                                <a:pt x="5169" y="16164"/>
                              </a:cubicBezTo>
                              <a:cubicBezTo>
                                <a:pt x="5191" y="16178"/>
                                <a:pt x="5199" y="16202"/>
                                <a:pt x="5191" y="16227"/>
                              </a:cubicBezTo>
                              <a:cubicBezTo>
                                <a:pt x="5179" y="16263"/>
                                <a:pt x="5140" y="16286"/>
                                <a:pt x="5111" y="16306"/>
                              </a:cubicBezTo>
                              <a:cubicBezTo>
                                <a:pt x="5089" y="16321"/>
                                <a:pt x="5079" y="16327"/>
                                <a:pt x="5066" y="16349"/>
                              </a:cubicBezTo>
                              <a:cubicBezTo>
                                <a:pt x="5099" y="16379"/>
                                <a:pt x="5146" y="16378"/>
                                <a:pt x="5191" y="16381"/>
                              </a:cubicBezTo>
                              <a:cubicBezTo>
                                <a:pt x="5256" y="16385"/>
                                <a:pt x="5317" y="16379"/>
                                <a:pt x="5381" y="16373"/>
                              </a:cubicBezTo>
                            </a:path>
                            <a:path w="7038" h="1969">
                              <a:moveTo>
                                <a:pt x="5954" y="16482"/>
                              </a:moveTo>
                              <a:cubicBezTo>
                                <a:pt x="5968" y="16467"/>
                                <a:pt x="5985" y="16443"/>
                                <a:pt x="6003" y="16434"/>
                              </a:cubicBezTo>
                              <a:cubicBezTo>
                                <a:pt x="6038" y="16418"/>
                                <a:pt x="6081" y="16402"/>
                                <a:pt x="6121" y="16408"/>
                              </a:cubicBezTo>
                              <a:cubicBezTo>
                                <a:pt x="6197" y="16420"/>
                                <a:pt x="6201" y="16495"/>
                                <a:pt x="6179" y="16555"/>
                              </a:cubicBezTo>
                              <a:cubicBezTo>
                                <a:pt x="6145" y="16649"/>
                                <a:pt x="6072" y="16730"/>
                                <a:pt x="6005" y="16802"/>
                              </a:cubicBezTo>
                              <a:cubicBezTo>
                                <a:pt x="5940" y="16872"/>
                                <a:pt x="5870" y="16935"/>
                                <a:pt x="5808" y="17008"/>
                              </a:cubicBezTo>
                              <a:cubicBezTo>
                                <a:pt x="5786" y="17035"/>
                                <a:pt x="5779" y="17041"/>
                                <a:pt x="5777" y="17064"/>
                              </a:cubicBezTo>
                              <a:cubicBezTo>
                                <a:pt x="5813" y="17100"/>
                                <a:pt x="5844" y="17083"/>
                                <a:pt x="5892" y="17076"/>
                              </a:cubicBezTo>
                              <a:cubicBezTo>
                                <a:pt x="5967" y="17066"/>
                                <a:pt x="6031" y="17041"/>
                                <a:pt x="6096" y="17002"/>
                              </a:cubicBezTo>
                              <a:cubicBezTo>
                                <a:pt x="6111" y="16992"/>
                                <a:pt x="6125" y="16983"/>
                                <a:pt x="6140" y="16973"/>
                              </a:cubicBezTo>
                            </a:path>
                            <a:path w="7038" h="1969">
                              <a:moveTo>
                                <a:pt x="6382" y="16718"/>
                              </a:moveTo>
                              <a:cubicBezTo>
                                <a:pt x="6384" y="16755"/>
                                <a:pt x="6376" y="16791"/>
                                <a:pt x="6376" y="16828"/>
                              </a:cubicBezTo>
                              <a:cubicBezTo>
                                <a:pt x="6376" y="16886"/>
                                <a:pt x="6382" y="16951"/>
                                <a:pt x="6409" y="17003"/>
                              </a:cubicBezTo>
                              <a:cubicBezTo>
                                <a:pt x="6432" y="17046"/>
                                <a:pt x="6483" y="17039"/>
                                <a:pt x="6518" y="17017"/>
                              </a:cubicBezTo>
                              <a:cubicBezTo>
                                <a:pt x="6531" y="17007"/>
                                <a:pt x="6544" y="16996"/>
                                <a:pt x="6557" y="16986"/>
                              </a:cubicBezTo>
                            </a:path>
                            <a:path w="7038" h="1969">
                              <a:moveTo>
                                <a:pt x="6648" y="16719"/>
                              </a:moveTo>
                              <a:cubicBezTo>
                                <a:pt x="6539" y="16802"/>
                                <a:pt x="6426" y="16885"/>
                                <a:pt x="6324" y="16977"/>
                              </a:cubicBezTo>
                              <a:cubicBezTo>
                                <a:pt x="6271" y="17025"/>
                                <a:pt x="6221" y="17075"/>
                                <a:pt x="6165" y="17119"/>
                              </a:cubicBezTo>
                            </a:path>
                            <a:path w="7038" h="1969">
                              <a:moveTo>
                                <a:pt x="7180" y="16707"/>
                              </a:moveTo>
                              <a:cubicBezTo>
                                <a:pt x="7129" y="16748"/>
                                <a:pt x="7086" y="16792"/>
                                <a:pt x="7042" y="16840"/>
                              </a:cubicBezTo>
                              <a:cubicBezTo>
                                <a:pt x="6994" y="16893"/>
                                <a:pt x="6941" y="16950"/>
                                <a:pt x="6912" y="17016"/>
                              </a:cubicBezTo>
                              <a:cubicBezTo>
                                <a:pt x="6907" y="17036"/>
                                <a:pt x="6903" y="17041"/>
                                <a:pt x="6914" y="17050"/>
                              </a:cubicBezTo>
                              <a:cubicBezTo>
                                <a:pt x="6980" y="17024"/>
                                <a:pt x="7026" y="16981"/>
                                <a:pt x="7076" y="16930"/>
                              </a:cubicBezTo>
                              <a:cubicBezTo>
                                <a:pt x="7170" y="16834"/>
                                <a:pt x="7252" y="16725"/>
                                <a:pt x="7323" y="16610"/>
                              </a:cubicBezTo>
                              <a:cubicBezTo>
                                <a:pt x="7403" y="16480"/>
                                <a:pt x="7475" y="16333"/>
                                <a:pt x="7496" y="16180"/>
                              </a:cubicBezTo>
                              <a:cubicBezTo>
                                <a:pt x="7503" y="16127"/>
                                <a:pt x="7490" y="16117"/>
                                <a:pt x="7479" y="16078"/>
                              </a:cubicBezTo>
                              <a:cubicBezTo>
                                <a:pt x="7419" y="16129"/>
                                <a:pt x="7398" y="16207"/>
                                <a:pt x="7374" y="16282"/>
                              </a:cubicBezTo>
                              <a:cubicBezTo>
                                <a:pt x="7330" y="16420"/>
                                <a:pt x="7287" y="16572"/>
                                <a:pt x="7273" y="16717"/>
                              </a:cubicBezTo>
                              <a:cubicBezTo>
                                <a:pt x="7270" y="16743"/>
                                <a:pt x="7248" y="16922"/>
                                <a:pt x="7301" y="16935"/>
                              </a:cubicBezTo>
                              <a:cubicBezTo>
                                <a:pt x="7311" y="16932"/>
                                <a:pt x="7320" y="16930"/>
                                <a:pt x="7330" y="16927"/>
                              </a:cubicBezTo>
                            </a:path>
                            <a:path w="7038" h="1969">
                              <a:moveTo>
                                <a:pt x="7532" y="16666"/>
                              </a:moveTo>
                              <a:cubicBezTo>
                                <a:pt x="7507" y="16718"/>
                                <a:pt x="7481" y="16774"/>
                                <a:pt x="7488" y="16834"/>
                              </a:cubicBezTo>
                              <a:cubicBezTo>
                                <a:pt x="7495" y="16895"/>
                                <a:pt x="7533" y="16955"/>
                                <a:pt x="7573" y="17000"/>
                              </a:cubicBezTo>
                              <a:cubicBezTo>
                                <a:pt x="7600" y="17031"/>
                                <a:pt x="7643" y="17068"/>
                                <a:pt x="7686" y="17066"/>
                              </a:cubicBezTo>
                              <a:cubicBezTo>
                                <a:pt x="7722" y="17065"/>
                                <a:pt x="7737" y="17038"/>
                                <a:pt x="7760" y="17014"/>
                              </a:cubicBezTo>
                            </a:path>
                            <a:path w="7038" h="1969">
                              <a:moveTo>
                                <a:pt x="7774" y="16737"/>
                              </a:moveTo>
                              <a:cubicBezTo>
                                <a:pt x="7662" y="16813"/>
                                <a:pt x="7545" y="16882"/>
                                <a:pt x="7439" y="16965"/>
                              </a:cubicBezTo>
                              <a:cubicBezTo>
                                <a:pt x="7395" y="16999"/>
                                <a:pt x="7358" y="17034"/>
                                <a:pt x="7323" y="17076"/>
                              </a:cubicBezTo>
                            </a:path>
                            <a:path w="7038" h="1969">
                              <a:moveTo>
                                <a:pt x="5499" y="17491"/>
                              </a:moveTo>
                              <a:cubicBezTo>
                                <a:pt x="5512" y="17480"/>
                                <a:pt x="5518" y="17462"/>
                                <a:pt x="5534" y="17452"/>
                              </a:cubicBezTo>
                              <a:cubicBezTo>
                                <a:pt x="5559" y="17436"/>
                                <a:pt x="5607" y="17421"/>
                                <a:pt x="5637" y="17414"/>
                              </a:cubicBezTo>
                              <a:cubicBezTo>
                                <a:pt x="5715" y="17395"/>
                                <a:pt x="5795" y="17379"/>
                                <a:pt x="5875" y="17370"/>
                              </a:cubicBezTo>
                              <a:cubicBezTo>
                                <a:pt x="6020" y="17353"/>
                                <a:pt x="6174" y="17348"/>
                                <a:pt x="6315" y="17390"/>
                              </a:cubicBezTo>
                              <a:cubicBezTo>
                                <a:pt x="6375" y="17408"/>
                                <a:pt x="6419" y="17455"/>
                                <a:pt x="6478" y="17468"/>
                              </a:cubicBezTo>
                              <a:cubicBezTo>
                                <a:pt x="6556" y="17485"/>
                                <a:pt x="6666" y="17453"/>
                                <a:pt x="6743" y="17446"/>
                              </a:cubicBezTo>
                              <a:cubicBezTo>
                                <a:pt x="6951" y="17428"/>
                                <a:pt x="7160" y="17423"/>
                                <a:pt x="7367" y="17399"/>
                              </a:cubicBezTo>
                              <a:cubicBezTo>
                                <a:pt x="7546" y="17374"/>
                                <a:pt x="7606" y="17366"/>
                                <a:pt x="7724" y="17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5612" coordsize="7038,1969" path="m737,16829c751,16824,771,16815,779,16815c815,16816,851,16815,888,16814c946,16813,1003,16811,1060,16811c1091,16811,1122,16812,1153,16813em793,17085c810,17136,872,17132,923,17134c1010,17134,1043,17134,1103,17127em1827,17276c1822,17343,1815,17414,1830,17480c1837,17510,1856,17586,1901,17580c1956,17573,1990,17504,2009,17459c2144,17145,2107,16769,2125,16436c2127,16393,2122,16189,2182,16167c2227,16150,2250,16195,2270,16230c2299,16281,2319,16337,2347,16389c2353,16399,2359,16410,2365,16420em3198,16862c3215,16878,3225,16905,3233,16928c3249,16973,3266,17018,3283,17063c3301,17109,3317,17153,3348,17192c3370,17183,3371,17177,3385,17155em3437,16867c3374,16911,3311,16961,3256,17015c3197,17073,3146,17143,3096,17208c3090,17215,3085,17221,3079,17228em3585,16360c3604,16357,3622,16357,3639,16355c3653,16353,3669,16346,3683,16357c3700,16371,3671,16406,3663,16417c3640,16448,3613,16477,3587,16505c3573,16520,3548,16543,3561,16566c3575,16592,3619,16592,3644,16598c3686,16609,3725,16612,3768,16603c3776,16601,3784,16598,3792,16596em4144,16553c4117,16559,4135,16589,4130,16614c4116,16681,4103,16749,4088,16817c4071,16892,4040,16963,4020,17036c4012,17065,4022,17086,3996,17074em3861,16881c3856,16884,3852,16886,3847,16889c3875,16897,3950,16882,3981,16875c4069,16856,4157,16826,4243,16799em4539,16557c4532,16616,4517,16672,4504,16730c4485,16818,4467,16907,4447,16995c4439,17028,4420,17080,4431,17107c4435,17088,4440,17069,4445,17050em4764,16228c4798,16252,4817,16270,4838,16309c4899,16425,4910,16560,4903,16689c4893,16878,4832,17068,4726,17225c4637,17357,4513,17469,4355,17508c4322,17512,4289,17515,4256,17519em3127,16362c3059,16453,2985,16557,2942,16662c2867,16844,2823,17040,2826,17237c2828,17358,2866,17528,3009,17554c3036,17552,3064,17549,3091,17547em5081,15612c5079,15649,5070,15679,5062,15714c5053,15753,5050,15801,5035,15838c5026,15859,5025,15865,5017,15850em4954,15937c4958,15969,5008,15946,5037,15938c5108,15919,5182,15907,5255,15899c5303,15895,5316,15894,5347,15895em5127,16138c5131,16154,5151,16153,5169,16164c5191,16178,5199,16202,5191,16227c5179,16263,5140,16286,5111,16306c5089,16321,5079,16327,5066,16349c5099,16379,5146,16378,5191,16381c5256,16385,5317,16379,5381,16373em5954,16482c5968,16467,5985,16443,6003,16434c6038,16418,6081,16402,6121,16408c6197,16420,6201,16495,6179,16555c6145,16649,6072,16730,6005,16802c5940,16872,5870,16935,5808,17008c5786,17035,5779,17041,5777,17064c5813,17100,5844,17083,5892,17076c5967,17066,6031,17041,6096,17002c6111,16992,6125,16983,6140,16973em6382,16718c6384,16755,6376,16791,6376,16828c6376,16886,6382,16951,6409,17003c6432,17046,6483,17039,6518,17017c6531,17007,6544,16996,6557,16986em6648,16719c6539,16802,6426,16885,6324,16977c6271,17025,6221,17075,6165,17119em7180,16707c7129,16748,7086,16792,7042,16840c6994,16893,6941,16950,6912,17016c6907,17036,6903,17041,6914,17050c6980,17024,7026,16981,7076,16930c7170,16834,7252,16725,7323,16610c7403,16480,7475,16333,7496,16180c7503,16127,7490,16117,7479,16078c7419,16129,7398,16207,7374,16282c7330,16420,7287,16572,7273,16717c7270,16743,7248,16922,7301,16935c7311,16932,7320,16930,7330,16927em7532,16666c7507,16718,7481,16774,7488,16834c7495,16895,7533,16955,7573,17000c7600,17031,7643,17068,7686,17066c7722,17065,7737,17038,7760,17014em7774,16737c7662,16813,7545,16882,7439,16965c7395,16999,7358,17034,7323,17076em5499,17491c5512,17480,5518,17462,5534,17452c5559,17436,5607,17421,5637,17414c5715,17395,5795,17379,5875,17370c6020,17353,6174,17348,6315,17390c6375,17408,6419,17455,6478,17468c6556,17485,6666,17453,6743,17446c6951,17428,7160,17423,7367,17399c7546,17374,7606,17366,7724,17341e" stroked="t" o:allowincell="f" style="position:absolute;margin-left:-69.1pt;margin-top:370.55pt;width:199.45pt;height:5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165</wp:posOffset>
                </wp:positionH>
                <wp:positionV relativeFrom="paragraph">
                  <wp:posOffset>4471670</wp:posOffset>
                </wp:positionV>
                <wp:extent cx="1119505" cy="369570"/>
                <wp:effectExtent l="6985" t="6350" r="571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1026">
                              <a:moveTo>
                                <a:pt x="11488" y="15544"/>
                              </a:moveTo>
                              <a:cubicBezTo>
                                <a:pt x="11494" y="15588"/>
                                <a:pt x="11485" y="15625"/>
                                <a:pt x="11478" y="15669"/>
                              </a:cubicBezTo>
                              <a:cubicBezTo>
                                <a:pt x="11466" y="15746"/>
                                <a:pt x="11445" y="15820"/>
                                <a:pt x="11433" y="15897"/>
                              </a:cubicBezTo>
                              <a:cubicBezTo>
                                <a:pt x="11427" y="15936"/>
                                <a:pt x="11425" y="15954"/>
                                <a:pt x="11440" y="15987"/>
                              </a:cubicBezTo>
                              <a:cubicBezTo>
                                <a:pt x="11493" y="15964"/>
                                <a:pt x="11530" y="15925"/>
                                <a:pt x="11569" y="15882"/>
                              </a:cubicBezTo>
                              <a:cubicBezTo>
                                <a:pt x="11627" y="15819"/>
                                <a:pt x="11678" y="15749"/>
                                <a:pt x="11733" y="15684"/>
                              </a:cubicBezTo>
                              <a:cubicBezTo>
                                <a:pt x="11754" y="15661"/>
                                <a:pt x="11757" y="15655"/>
                                <a:pt x="11773" y="15645"/>
                              </a:cubicBezTo>
                              <a:cubicBezTo>
                                <a:pt x="11763" y="15703"/>
                                <a:pt x="11741" y="15760"/>
                                <a:pt x="11720" y="15816"/>
                              </a:cubicBezTo>
                              <a:cubicBezTo>
                                <a:pt x="11713" y="15836"/>
                                <a:pt x="11655" y="15968"/>
                                <a:pt x="11672" y="15987"/>
                              </a:cubicBezTo>
                              <a:cubicBezTo>
                                <a:pt x="11678" y="15986"/>
                                <a:pt x="11685" y="15984"/>
                                <a:pt x="11691" y="15983"/>
                              </a:cubicBezTo>
                            </a:path>
                            <a:path w="3110" h="1026">
                              <a:moveTo>
                                <a:pt x="11980" y="15661"/>
                              </a:moveTo>
                              <a:cubicBezTo>
                                <a:pt x="12017" y="15670"/>
                                <a:pt x="12063" y="15657"/>
                                <a:pt x="12103" y="15654"/>
                              </a:cubicBezTo>
                              <a:cubicBezTo>
                                <a:pt x="12159" y="15650"/>
                                <a:pt x="12215" y="15648"/>
                                <a:pt x="12271" y="15645"/>
                              </a:cubicBezTo>
                            </a:path>
                            <a:path w="3110" h="1026">
                              <a:moveTo>
                                <a:pt x="12053" y="15861"/>
                              </a:moveTo>
                              <a:cubicBezTo>
                                <a:pt x="12023" y="15879"/>
                                <a:pt x="12014" y="15880"/>
                                <a:pt x="12004" y="15900"/>
                              </a:cubicBezTo>
                              <a:cubicBezTo>
                                <a:pt x="12067" y="15902"/>
                                <a:pt x="12147" y="15885"/>
                                <a:pt x="12211" y="15871"/>
                              </a:cubicBezTo>
                              <a:cubicBezTo>
                                <a:pt x="12310" y="15845"/>
                                <a:pt x="12344" y="15837"/>
                                <a:pt x="12410" y="15815"/>
                              </a:cubicBezTo>
                            </a:path>
                            <a:path w="3110" h="1026">
                              <a:moveTo>
                                <a:pt x="12874" y="15427"/>
                              </a:moveTo>
                              <a:cubicBezTo>
                                <a:pt x="12862" y="15441"/>
                                <a:pt x="12853" y="15472"/>
                                <a:pt x="12855" y="15491"/>
                              </a:cubicBezTo>
                              <a:cubicBezTo>
                                <a:pt x="12861" y="15550"/>
                                <a:pt x="12868" y="15612"/>
                                <a:pt x="12877" y="15672"/>
                              </a:cubicBezTo>
                              <a:cubicBezTo>
                                <a:pt x="12886" y="15726"/>
                                <a:pt x="12892" y="15792"/>
                                <a:pt x="12925" y="15837"/>
                              </a:cubicBezTo>
                              <a:cubicBezTo>
                                <a:pt x="12948" y="15868"/>
                                <a:pt x="13002" y="15820"/>
                                <a:pt x="13015" y="15805"/>
                              </a:cubicBezTo>
                              <a:cubicBezTo>
                                <a:pt x="13025" y="15791"/>
                                <a:pt x="13034" y="15778"/>
                                <a:pt x="13044" y="15764"/>
                              </a:cubicBezTo>
                            </a:path>
                            <a:path w="3110" h="1026">
                              <a:moveTo>
                                <a:pt x="13118" y="15501"/>
                              </a:moveTo>
                              <a:cubicBezTo>
                                <a:pt x="13024" y="15571"/>
                                <a:pt x="12929" y="15643"/>
                                <a:pt x="12841" y="15719"/>
                              </a:cubicBezTo>
                              <a:cubicBezTo>
                                <a:pt x="12816" y="15740"/>
                                <a:pt x="12697" y="15894"/>
                                <a:pt x="12659" y="15889"/>
                              </a:cubicBezTo>
                              <a:cubicBezTo>
                                <a:pt x="12662" y="15882"/>
                                <a:pt x="12665" y="15876"/>
                                <a:pt x="12668" y="15869"/>
                              </a:cubicBezTo>
                            </a:path>
                            <a:path w="3110" h="1026">
                              <a:moveTo>
                                <a:pt x="13367" y="14985"/>
                              </a:moveTo>
                              <a:cubicBezTo>
                                <a:pt x="13385" y="14972"/>
                                <a:pt x="13400" y="14961"/>
                                <a:pt x="13423" y="14963"/>
                              </a:cubicBezTo>
                              <a:cubicBezTo>
                                <a:pt x="13447" y="14965"/>
                                <a:pt x="13474" y="14980"/>
                                <a:pt x="13481" y="15005"/>
                              </a:cubicBezTo>
                              <a:cubicBezTo>
                                <a:pt x="13492" y="15044"/>
                                <a:pt x="13455" y="15079"/>
                                <a:pt x="13432" y="15104"/>
                              </a:cubicBezTo>
                              <a:cubicBezTo>
                                <a:pt x="13397" y="15141"/>
                                <a:pt x="13354" y="15170"/>
                                <a:pt x="13315" y="15202"/>
                              </a:cubicBezTo>
                              <a:cubicBezTo>
                                <a:pt x="13299" y="15215"/>
                                <a:pt x="13294" y="15218"/>
                                <a:pt x="13290" y="15231"/>
                              </a:cubicBezTo>
                              <a:cubicBezTo>
                                <a:pt x="13307" y="15260"/>
                                <a:pt x="13331" y="15252"/>
                                <a:pt x="13362" y="15252"/>
                              </a:cubicBezTo>
                              <a:cubicBezTo>
                                <a:pt x="13412" y="15252"/>
                                <a:pt x="13458" y="15249"/>
                                <a:pt x="13507" y="15238"/>
                              </a:cubicBezTo>
                            </a:path>
                            <a:path w="3110" h="1026">
                              <a:moveTo>
                                <a:pt x="13771" y="15180"/>
                              </a:moveTo>
                              <a:cubicBezTo>
                                <a:pt x="13771" y="15253"/>
                                <a:pt x="13760" y="15323"/>
                                <a:pt x="13749" y="15395"/>
                              </a:cubicBezTo>
                              <a:cubicBezTo>
                                <a:pt x="13731" y="15513"/>
                                <a:pt x="13717" y="15633"/>
                                <a:pt x="13698" y="15751"/>
                              </a:cubicBezTo>
                              <a:cubicBezTo>
                                <a:pt x="13690" y="15801"/>
                                <a:pt x="13678" y="15852"/>
                                <a:pt x="13667" y="15900"/>
                              </a:cubicBezTo>
                            </a:path>
                            <a:path w="3110" h="1026">
                              <a:moveTo>
                                <a:pt x="13585" y="15608"/>
                              </a:moveTo>
                              <a:cubicBezTo>
                                <a:pt x="13590" y="15651"/>
                                <a:pt x="13666" y="15618"/>
                                <a:pt x="13705" y="15610"/>
                              </a:cubicBezTo>
                              <a:cubicBezTo>
                                <a:pt x="13814" y="15589"/>
                                <a:pt x="13915" y="15559"/>
                                <a:pt x="14020" y="15522"/>
                              </a:cubicBezTo>
                            </a:path>
                            <a:path w="3110" h="1026">
                              <a:moveTo>
                                <a:pt x="14537" y="15130"/>
                              </a:moveTo>
                              <a:cubicBezTo>
                                <a:pt x="14500" y="15241"/>
                                <a:pt x="14453" y="15349"/>
                                <a:pt x="14418" y="15460"/>
                              </a:cubicBezTo>
                              <a:cubicBezTo>
                                <a:pt x="14385" y="15563"/>
                                <a:pt x="14328" y="15687"/>
                                <a:pt x="14319" y="15795"/>
                              </a:cubicBezTo>
                              <a:cubicBezTo>
                                <a:pt x="14321" y="15804"/>
                                <a:pt x="14323" y="15812"/>
                                <a:pt x="14325" y="1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14962" coordsize="3110,1026" path="m11488,15544c11494,15588,11485,15625,11478,15669c11466,15746,11445,15820,11433,15897c11427,15936,11425,15954,11440,15987c11493,15964,11530,15925,11569,15882c11627,15819,11678,15749,11733,15684c11754,15661,11757,15655,11773,15645c11763,15703,11741,15760,11720,15816c11713,15836,11655,15968,11672,15987c11678,15986,11685,15984,11691,15983em11980,15661c12017,15670,12063,15657,12103,15654c12159,15650,12215,15648,12271,15645em12053,15861c12023,15879,12014,15880,12004,15900c12067,15902,12147,15885,12211,15871c12310,15845,12344,15837,12410,15815em12874,15427c12862,15441,12853,15472,12855,15491c12861,15550,12868,15612,12877,15672c12886,15726,12892,15792,12925,15837c12948,15868,13002,15820,13015,15805c13025,15791,13034,15778,13044,15764em13118,15501c13024,15571,12929,15643,12841,15719c12816,15740,12697,15894,12659,15889c12662,15882,12665,15876,12668,15869em13367,14985c13385,14972,13400,14961,13423,14963c13447,14965,13474,14980,13481,15005c13492,15044,13455,15079,13432,15104c13397,15141,13354,15170,13315,15202c13299,15215,13294,15218,13290,15231c13307,15260,13331,15252,13362,15252c13412,15252,13458,15249,13507,15238em13771,15180c13771,15253,13760,15323,13749,15395c13731,15513,13717,15633,13698,15751c13690,15801,13678,15852,13667,15900em13585,15608c13590,15651,13666,15618,13705,15610c13814,15589,13915,15559,14020,15522em14537,15130c14500,15241,14453,15349,14418,15460c14385,15563,14328,15687,14319,15795c14321,15804,14323,15812,14325,15821e" stroked="t" o:allowincell="f" style="position:absolute;margin-left:233.95pt;margin-top:352.1pt;width:88.1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67660</wp:posOffset>
                </wp:positionH>
                <wp:positionV relativeFrom="paragraph">
                  <wp:posOffset>5070475</wp:posOffset>
                </wp:positionV>
                <wp:extent cx="451485" cy="265430"/>
                <wp:effectExtent l="8255" t="6350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738">
                              <a:moveTo>
                                <a:pt x="11380" y="16963"/>
                              </a:moveTo>
                              <a:cubicBezTo>
                                <a:pt x="11340" y="16977"/>
                                <a:pt x="11332" y="16989"/>
                                <a:pt x="11301" y="17020"/>
                              </a:cubicBezTo>
                              <a:cubicBezTo>
                                <a:pt x="11246" y="17075"/>
                                <a:pt x="11205" y="17139"/>
                                <a:pt x="11173" y="17210"/>
                              </a:cubicBezTo>
                              <a:cubicBezTo>
                                <a:pt x="11160" y="17238"/>
                                <a:pt x="11116" y="17329"/>
                                <a:pt x="11149" y="17359"/>
                              </a:cubicBezTo>
                              <a:cubicBezTo>
                                <a:pt x="11154" y="17360"/>
                                <a:pt x="11160" y="17360"/>
                                <a:pt x="11165" y="17361"/>
                              </a:cubicBezTo>
                              <a:cubicBezTo>
                                <a:pt x="11216" y="17321"/>
                                <a:pt x="11248" y="17275"/>
                                <a:pt x="11280" y="17218"/>
                              </a:cubicBezTo>
                              <a:cubicBezTo>
                                <a:pt x="11334" y="17121"/>
                                <a:pt x="11369" y="17015"/>
                                <a:pt x="11404" y="16910"/>
                              </a:cubicBezTo>
                              <a:cubicBezTo>
                                <a:pt x="11433" y="16823"/>
                                <a:pt x="11457" y="16734"/>
                                <a:pt x="11485" y="16646"/>
                              </a:cubicBezTo>
                              <a:cubicBezTo>
                                <a:pt x="11488" y="16639"/>
                                <a:pt x="11490" y="16631"/>
                                <a:pt x="11493" y="16624"/>
                              </a:cubicBezTo>
                              <a:cubicBezTo>
                                <a:pt x="11485" y="16708"/>
                                <a:pt x="11465" y="16789"/>
                                <a:pt x="11446" y="16872"/>
                              </a:cubicBezTo>
                              <a:cubicBezTo>
                                <a:pt x="11419" y="16989"/>
                                <a:pt x="11394" y="17103"/>
                                <a:pt x="11379" y="17221"/>
                              </a:cubicBezTo>
                              <a:cubicBezTo>
                                <a:pt x="11374" y="17262"/>
                                <a:pt x="11377" y="17286"/>
                                <a:pt x="11380" y="17322"/>
                              </a:cubicBezTo>
                            </a:path>
                            <a:path w="1255" h="738">
                              <a:moveTo>
                                <a:pt x="11646" y="17077"/>
                              </a:moveTo>
                              <a:cubicBezTo>
                                <a:pt x="11618" y="17117"/>
                                <a:pt x="11573" y="17165"/>
                                <a:pt x="11558" y="17213"/>
                              </a:cubicBezTo>
                              <a:cubicBezTo>
                                <a:pt x="11556" y="17237"/>
                                <a:pt x="11555" y="17245"/>
                                <a:pt x="11568" y="17257"/>
                              </a:cubicBezTo>
                              <a:cubicBezTo>
                                <a:pt x="11612" y="17256"/>
                                <a:pt x="11640" y="17237"/>
                                <a:pt x="11674" y="17208"/>
                              </a:cubicBezTo>
                              <a:cubicBezTo>
                                <a:pt x="11713" y="17175"/>
                                <a:pt x="11744" y="17137"/>
                                <a:pt x="11779" y="17100"/>
                              </a:cubicBezTo>
                              <a:cubicBezTo>
                                <a:pt x="11783" y="17097"/>
                                <a:pt x="11786" y="17093"/>
                                <a:pt x="11790" y="17090"/>
                              </a:cubicBezTo>
                              <a:cubicBezTo>
                                <a:pt x="11794" y="17124"/>
                                <a:pt x="11782" y="17156"/>
                                <a:pt x="11773" y="17189"/>
                              </a:cubicBezTo>
                              <a:cubicBezTo>
                                <a:pt x="11764" y="17223"/>
                                <a:pt x="11744" y="17268"/>
                                <a:pt x="11742" y="17301"/>
                              </a:cubicBezTo>
                              <a:cubicBezTo>
                                <a:pt x="11746" y="17316"/>
                                <a:pt x="11749" y="17320"/>
                                <a:pt x="11760" y="17302"/>
                              </a:cubicBezTo>
                            </a:path>
                            <a:path w="1255" h="738">
                              <a:moveTo>
                                <a:pt x="12121" y="17031"/>
                              </a:moveTo>
                              <a:cubicBezTo>
                                <a:pt x="12114" y="17048"/>
                                <a:pt x="12145" y="17045"/>
                                <a:pt x="12169" y="17048"/>
                              </a:cubicBezTo>
                              <a:cubicBezTo>
                                <a:pt x="12217" y="17055"/>
                                <a:pt x="12262" y="17072"/>
                                <a:pt x="12309" y="17084"/>
                              </a:cubicBezTo>
                              <a:cubicBezTo>
                                <a:pt x="12334" y="17090"/>
                                <a:pt x="12342" y="17091"/>
                                <a:pt x="12356" y="17100"/>
                              </a:cubicBezTo>
                            </a:path>
                            <a:path w="1255" h="738">
                              <a:moveTo>
                                <a:pt x="12198" y="17276"/>
                              </a:moveTo>
                              <a:cubicBezTo>
                                <a:pt x="12205" y="17317"/>
                                <a:pt x="12236" y="17300"/>
                                <a:pt x="12274" y="17293"/>
                              </a:cubicBezTo>
                              <a:cubicBezTo>
                                <a:pt x="12333" y="17280"/>
                                <a:pt x="12355" y="17275"/>
                                <a:pt x="12394" y="1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0,16624" coordsize="1255,738" path="m11380,16963c11340,16977,11332,16989,11301,17020c11246,17075,11205,17139,11173,17210c11160,17238,11116,17329,11149,17359c11154,17360,11160,17360,11165,17361c11216,17321,11248,17275,11280,17218c11334,17121,11369,17015,11404,16910c11433,16823,11457,16734,11485,16646c11488,16639,11490,16631,11493,16624c11485,16708,11465,16789,11446,16872c11419,16989,11394,17103,11379,17221c11374,17262,11377,17286,11380,17322em11646,17077c11618,17117,11573,17165,11558,17213c11556,17237,11555,17245,11568,17257c11612,17256,11640,17237,11674,17208c11713,17175,11744,17137,11779,17100c11783,17097,11786,17093,11790,17090c11794,17124,11782,17156,11773,17189c11764,17223,11744,17268,11742,17301c11746,17316,11749,17320,11760,17302em12121,17031c12114,17048,12145,17045,12169,17048c12217,17055,12262,17072,12309,17084c12334,17090,12342,17091,12356,17100em12198,17276c12205,17317,12236,17300,12274,17293c12333,17280,12355,17275,12394,17259e" stroked="t" o:allowincell="f" style="position:absolute;margin-left:225.8pt;margin-top:399.25pt;width:35.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35680</wp:posOffset>
                </wp:positionH>
                <wp:positionV relativeFrom="paragraph">
                  <wp:posOffset>5026025</wp:posOffset>
                </wp:positionV>
                <wp:extent cx="702310" cy="36703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1020">
                              <a:moveTo>
                                <a:pt x="13135" y="16796"/>
                              </a:moveTo>
                              <a:cubicBezTo>
                                <a:pt x="13145" y="16775"/>
                                <a:pt x="13153" y="16751"/>
                                <a:pt x="13178" y="16741"/>
                              </a:cubicBezTo>
                              <a:cubicBezTo>
                                <a:pt x="13224" y="16722"/>
                                <a:pt x="13284" y="16719"/>
                                <a:pt x="13329" y="16742"/>
                              </a:cubicBezTo>
                              <a:cubicBezTo>
                                <a:pt x="13390" y="16773"/>
                                <a:pt x="13401" y="16831"/>
                                <a:pt x="13378" y="16891"/>
                              </a:cubicBezTo>
                              <a:cubicBezTo>
                                <a:pt x="13342" y="16985"/>
                                <a:pt x="13258" y="17053"/>
                                <a:pt x="13184" y="17116"/>
                              </a:cubicBezTo>
                              <a:cubicBezTo>
                                <a:pt x="13123" y="17168"/>
                                <a:pt x="13042" y="17210"/>
                                <a:pt x="12996" y="17275"/>
                              </a:cubicBezTo>
                              <a:cubicBezTo>
                                <a:pt x="13039" y="17288"/>
                                <a:pt x="13083" y="17278"/>
                                <a:pt x="13127" y="17265"/>
                              </a:cubicBezTo>
                              <a:cubicBezTo>
                                <a:pt x="13188" y="17247"/>
                                <a:pt x="13241" y="17219"/>
                                <a:pt x="13298" y="17191"/>
                              </a:cubicBezTo>
                            </a:path>
                            <a:path w="1952" h="1020">
                              <a:moveTo>
                                <a:pt x="13601" y="16980"/>
                              </a:moveTo>
                              <a:cubicBezTo>
                                <a:pt x="13584" y="17036"/>
                                <a:pt x="13573" y="17085"/>
                                <a:pt x="13575" y="17144"/>
                              </a:cubicBezTo>
                              <a:cubicBezTo>
                                <a:pt x="13577" y="17203"/>
                                <a:pt x="13589" y="17266"/>
                                <a:pt x="13632" y="17309"/>
                              </a:cubicBezTo>
                              <a:cubicBezTo>
                                <a:pt x="13659" y="17337"/>
                                <a:pt x="13678" y="17326"/>
                                <a:pt x="13709" y="17317"/>
                              </a:cubicBezTo>
                            </a:path>
                            <a:path w="1952" h="1020">
                              <a:moveTo>
                                <a:pt x="13789" y="17054"/>
                              </a:moveTo>
                              <a:cubicBezTo>
                                <a:pt x="13679" y="17116"/>
                                <a:pt x="13578" y="17184"/>
                                <a:pt x="13475" y="17257"/>
                              </a:cubicBezTo>
                              <a:cubicBezTo>
                                <a:pt x="13413" y="17301"/>
                                <a:pt x="13357" y="17346"/>
                                <a:pt x="13302" y="17399"/>
                              </a:cubicBezTo>
                            </a:path>
                            <a:path w="1952" h="1020">
                              <a:moveTo>
                                <a:pt x="14317" y="17037"/>
                              </a:moveTo>
                              <a:cubicBezTo>
                                <a:pt x="14255" y="17059"/>
                                <a:pt x="14216" y="17090"/>
                                <a:pt x="14169" y="17136"/>
                              </a:cubicBezTo>
                              <a:cubicBezTo>
                                <a:pt x="14115" y="17189"/>
                                <a:pt x="14051" y="17260"/>
                                <a:pt x="14032" y="17336"/>
                              </a:cubicBezTo>
                              <a:cubicBezTo>
                                <a:pt x="14032" y="17347"/>
                                <a:pt x="14032" y="17357"/>
                                <a:pt x="14032" y="17368"/>
                              </a:cubicBezTo>
                              <a:cubicBezTo>
                                <a:pt x="14091" y="17391"/>
                                <a:pt x="14144" y="17345"/>
                                <a:pt x="14194" y="17305"/>
                              </a:cubicBezTo>
                              <a:cubicBezTo>
                                <a:pt x="14297" y="17223"/>
                                <a:pt x="14385" y="17119"/>
                                <a:pt x="14454" y="17007"/>
                              </a:cubicBezTo>
                              <a:cubicBezTo>
                                <a:pt x="14518" y="16903"/>
                                <a:pt x="14568" y="16783"/>
                                <a:pt x="14589" y="16663"/>
                              </a:cubicBezTo>
                              <a:cubicBezTo>
                                <a:pt x="14602" y="16590"/>
                                <a:pt x="14590" y="16555"/>
                                <a:pt x="14564" y="16501"/>
                              </a:cubicBezTo>
                              <a:cubicBezTo>
                                <a:pt x="14502" y="16562"/>
                                <a:pt x="14476" y="16636"/>
                                <a:pt x="14449" y="16719"/>
                              </a:cubicBezTo>
                              <a:cubicBezTo>
                                <a:pt x="14404" y="16856"/>
                                <a:pt x="14375" y="16997"/>
                                <a:pt x="14357" y="17139"/>
                              </a:cubicBezTo>
                              <a:cubicBezTo>
                                <a:pt x="14349" y="17205"/>
                                <a:pt x="14348" y="17252"/>
                                <a:pt x="14357" y="17316"/>
                              </a:cubicBezTo>
                            </a:path>
                            <a:path w="1952" h="1020">
                              <a:moveTo>
                                <a:pt x="14690" y="17089"/>
                              </a:moveTo>
                              <a:cubicBezTo>
                                <a:pt x="14691" y="17147"/>
                                <a:pt x="14690" y="17203"/>
                                <a:pt x="14703" y="17260"/>
                              </a:cubicBezTo>
                              <a:cubicBezTo>
                                <a:pt x="14715" y="17313"/>
                                <a:pt x="14742" y="17369"/>
                                <a:pt x="14796" y="17391"/>
                              </a:cubicBezTo>
                              <a:cubicBezTo>
                                <a:pt x="14835" y="17399"/>
                                <a:pt x="14848" y="17402"/>
                                <a:pt x="14875" y="17399"/>
                              </a:cubicBezTo>
                            </a:path>
                            <a:path w="1952" h="1020">
                              <a:moveTo>
                                <a:pt x="14947" y="17073"/>
                              </a:moveTo>
                              <a:cubicBezTo>
                                <a:pt x="14830" y="17161"/>
                                <a:pt x="14718" y="17246"/>
                                <a:pt x="14618" y="17353"/>
                              </a:cubicBezTo>
                              <a:cubicBezTo>
                                <a:pt x="14568" y="17406"/>
                                <a:pt x="14534" y="17458"/>
                                <a:pt x="14498" y="17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6,16501" coordsize="1952,1020" path="m13135,16796c13145,16775,13153,16751,13178,16741c13224,16722,13284,16719,13329,16742c13390,16773,13401,16831,13378,16891c13342,16985,13258,17053,13184,17116c13123,17168,13042,17210,12996,17275c13039,17288,13083,17278,13127,17265c13188,17247,13241,17219,13298,17191em13601,16980c13584,17036,13573,17085,13575,17144c13577,17203,13589,17266,13632,17309c13659,17337,13678,17326,13709,17317em13789,17054c13679,17116,13578,17184,13475,17257c13413,17301,13357,17346,13302,17399em14317,17037c14255,17059,14216,17090,14169,17136c14115,17189,14051,17260,14032,17336c14032,17347,14032,17357,14032,17368c14091,17391,14144,17345,14194,17305c14297,17223,14385,17119,14454,17007c14518,16903,14568,16783,14589,16663c14602,16590,14590,16555,14564,16501c14502,16562,14476,16636,14449,16719c14404,16856,14375,16997,14357,17139c14349,17205,14348,17252,14357,17316em14690,17089c14691,17147,14690,17203,14703,17260c14715,17313,14742,17369,14796,17391c14835,17399,14848,17402,14875,17399em14947,17073c14830,17161,14718,17246,14618,17353c14568,17406,14534,17458,14498,17520e" stroked="t" o:allowincell="f" style="position:absolute;margin-left:278.4pt;margin-top:395.75pt;width:55.25pt;height:2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88135</wp:posOffset>
                </wp:positionH>
                <wp:positionV relativeFrom="paragraph">
                  <wp:posOffset>5310505</wp:posOffset>
                </wp:positionV>
                <wp:extent cx="1232535" cy="186055"/>
                <wp:effectExtent l="6985" t="698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516">
                              <a:moveTo>
                                <a:pt x="7586" y="17559"/>
                              </a:moveTo>
                              <a:cubicBezTo>
                                <a:pt x="7617" y="17585"/>
                                <a:pt x="7630" y="17612"/>
                                <a:pt x="7672" y="17632"/>
                              </a:cubicBezTo>
                              <a:cubicBezTo>
                                <a:pt x="7922" y="17752"/>
                                <a:pt x="8242" y="17721"/>
                                <a:pt x="8510" y="17709"/>
                              </a:cubicBezTo>
                              <a:cubicBezTo>
                                <a:pt x="9070" y="17683"/>
                                <a:pt x="9652" y="17663"/>
                                <a:pt x="10204" y="17556"/>
                              </a:cubicBezTo>
                              <a:cubicBezTo>
                                <a:pt x="10452" y="17508"/>
                                <a:pt x="10686" y="17407"/>
                                <a:pt x="10931" y="17358"/>
                              </a:cubicBezTo>
                              <a:cubicBezTo>
                                <a:pt x="10958" y="17353"/>
                                <a:pt x="10984" y="17354"/>
                                <a:pt x="11010" y="17351"/>
                              </a:cubicBezTo>
                              <a:cubicBezTo>
                                <a:pt x="10854" y="17328"/>
                                <a:pt x="10697" y="17305"/>
                                <a:pt x="10541" y="17292"/>
                              </a:cubicBezTo>
                              <a:cubicBezTo>
                                <a:pt x="10572" y="17301"/>
                                <a:pt x="10600" y="17311"/>
                                <a:pt x="10634" y="17317"/>
                              </a:cubicBezTo>
                              <a:cubicBezTo>
                                <a:pt x="10649" y="17319"/>
                                <a:pt x="10664" y="17322"/>
                                <a:pt x="10679" y="17324"/>
                              </a:cubicBezTo>
                            </a:path>
                            <a:path w="3425" h="516">
                              <a:moveTo>
                                <a:pt x="10926" y="17512"/>
                              </a:moveTo>
                              <a:cubicBezTo>
                                <a:pt x="10890" y="17575"/>
                                <a:pt x="10849" y="17634"/>
                                <a:pt x="10797" y="17686"/>
                              </a:cubicBezTo>
                              <a:cubicBezTo>
                                <a:pt x="10756" y="17727"/>
                                <a:pt x="10716" y="17769"/>
                                <a:pt x="10672" y="17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6,17292" coordsize="3425,516" path="m7586,17559c7617,17585,7630,17612,7672,17632c7922,17752,8242,17721,8510,17709c9070,17683,9652,17663,10204,17556c10452,17508,10686,17407,10931,17358c10958,17353,10984,17354,11010,17351c10854,17328,10697,17305,10541,17292c10572,17301,10600,17311,10634,17317c10649,17319,10664,17322,10679,17324em10926,17512c10890,17575,10849,17634,10797,17686c10756,17727,10716,17769,10672,17807e" stroked="t" o:allowincell="f" style="position:absolute;margin-left:125.05pt;margin-top:418.15pt;width:97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-930910</wp:posOffset>
                </wp:positionV>
                <wp:extent cx="3154680" cy="1029970"/>
                <wp:effectExtent l="7620" t="0" r="952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4" h="2862">
                              <a:moveTo>
                                <a:pt x="8296" y="256"/>
                              </a:moveTo>
                              <a:cubicBezTo>
                                <a:pt x="8323" y="251"/>
                                <a:pt x="8248" y="294"/>
                                <a:pt x="8274" y="286"/>
                              </a:cubicBezTo>
                              <a:cubicBezTo>
                                <a:pt x="8498" y="218"/>
                                <a:pt x="8623" y="217"/>
                                <a:pt x="8858" y="232"/>
                              </a:cubicBezTo>
                              <a:cubicBezTo>
                                <a:pt x="9289" y="260"/>
                                <a:pt x="9737" y="150"/>
                                <a:pt x="10166" y="94"/>
                              </a:cubicBezTo>
                              <a:cubicBezTo>
                                <a:pt x="10414" y="61"/>
                                <a:pt x="10643" y="30"/>
                                <a:pt x="10894" y="26"/>
                              </a:cubicBezTo>
                              <a:cubicBezTo>
                                <a:pt x="11740" y="12"/>
                                <a:pt x="12547" y="0"/>
                                <a:pt x="13390" y="44"/>
                              </a:cubicBezTo>
                              <a:cubicBezTo>
                                <a:pt x="13977" y="74"/>
                                <a:pt x="14565" y="69"/>
                                <a:pt x="15152" y="76"/>
                              </a:cubicBezTo>
                              <a:cubicBezTo>
                                <a:pt x="15384" y="79"/>
                                <a:pt x="15791" y="52"/>
                                <a:pt x="15974" y="228"/>
                              </a:cubicBezTo>
                              <a:cubicBezTo>
                                <a:pt x="16141" y="389"/>
                                <a:pt x="16055" y="707"/>
                                <a:pt x="16022" y="903"/>
                              </a:cubicBezTo>
                              <a:cubicBezTo>
                                <a:pt x="15960" y="1276"/>
                                <a:pt x="15942" y="1796"/>
                                <a:pt x="15828" y="2147"/>
                              </a:cubicBezTo>
                              <a:cubicBezTo>
                                <a:pt x="15767" y="2333"/>
                                <a:pt x="15566" y="2365"/>
                                <a:pt x="15389" y="2400"/>
                              </a:cubicBezTo>
                              <a:cubicBezTo>
                                <a:pt x="14556" y="2564"/>
                                <a:pt x="13652" y="2505"/>
                                <a:pt x="12807" y="2537"/>
                              </a:cubicBezTo>
                              <a:cubicBezTo>
                                <a:pt x="11640" y="2581"/>
                                <a:pt x="10472" y="2565"/>
                                <a:pt x="9306" y="2612"/>
                              </a:cubicBezTo>
                              <a:cubicBezTo>
                                <a:pt x="8669" y="2638"/>
                                <a:pt x="8030" y="2811"/>
                                <a:pt x="7397" y="2814"/>
                              </a:cubicBezTo>
                              <a:cubicBezTo>
                                <a:pt x="7360" y="2810"/>
                                <a:pt x="7349" y="2810"/>
                                <a:pt x="7328" y="2798"/>
                              </a:cubicBezTo>
                              <a:cubicBezTo>
                                <a:pt x="7335" y="2713"/>
                                <a:pt x="7328" y="2613"/>
                                <a:pt x="7352" y="2507"/>
                              </a:cubicBezTo>
                              <a:cubicBezTo>
                                <a:pt x="7471" y="1979"/>
                                <a:pt x="7188" y="724"/>
                                <a:pt x="7354" y="386"/>
                              </a:cubicBezTo>
                              <a:cubicBezTo>
                                <a:pt x="7428" y="235"/>
                                <a:pt x="7609" y="227"/>
                                <a:pt x="7755" y="193"/>
                              </a:cubicBezTo>
                              <a:cubicBezTo>
                                <a:pt x="8131" y="105"/>
                                <a:pt x="8516" y="49"/>
                                <a:pt x="8894" y="-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2,4294967249" coordsize="8764,2862" path="m8296,256c8323,251,8248,294,8274,286c8498,218,8623,217,8858,232c9289,260,9737,150,10166,94c10414,61,10643,30,10894,26c11740,12,12547,0,13390,44c13977,74,14565,69,15152,76c15384,79,15791,52,15974,228c16141,389,16055,707,16022,903c15960,1276,15942,1796,15828,2147c15767,2333,15566,2365,15389,2400c14556,2564,13652,2505,12807,2537c11640,2581,10472,2565,9306,2612c8669,2638,8030,2811,7397,2814c7360,2810,7349,2810,7328,2798c7335,2713,7328,2613,7352,2507c7471,1979,7188,724,7354,386c7428,235,7609,227,7755,193c8131,105,8516,49,8894,-25e" stroked="t" o:allowincell="f" style="position:absolute;margin-left:117pt;margin-top:-73.3pt;width:248.35pt;height:8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949325</wp:posOffset>
                </wp:positionH>
                <wp:positionV relativeFrom="paragraph">
                  <wp:posOffset>84455</wp:posOffset>
                </wp:positionV>
                <wp:extent cx="6584315" cy="201295"/>
                <wp:effectExtent l="6985" t="6985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9" h="559">
                              <a:moveTo>
                                <a:pt x="538" y="3306"/>
                              </a:moveTo>
                              <a:cubicBezTo>
                                <a:pt x="609" y="3309"/>
                                <a:pt x="701" y="3330"/>
                                <a:pt x="782" y="3331"/>
                              </a:cubicBezTo>
                              <a:cubicBezTo>
                                <a:pt x="1503" y="3342"/>
                                <a:pt x="2216" y="3262"/>
                                <a:pt x="2934" y="3210"/>
                              </a:cubicBezTo>
                              <a:cubicBezTo>
                                <a:pt x="5224" y="3044"/>
                                <a:pt x="7528" y="3069"/>
                                <a:pt x="9822" y="3020"/>
                              </a:cubicBezTo>
                              <a:cubicBezTo>
                                <a:pt x="12518" y="2963"/>
                                <a:pt x="15215" y="2767"/>
                                <a:pt x="17912" y="2777"/>
                              </a:cubicBezTo>
                              <a:cubicBezTo>
                                <a:pt x="18373" y="2780"/>
                                <a:pt x="18521" y="2781"/>
                                <a:pt x="18826" y="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,2774" coordsize="18289,559" path="m538,3306c609,3309,701,3330,782,3331c1503,3342,2216,3262,2934,3210c5224,3044,7528,3069,9822,3020c12518,2963,15215,2767,17912,2777c18373,2780,18521,2781,18826,2786e" stroked="t" o:allowincell="f" style="position:absolute;margin-left:-74.75pt;margin-top:6.65pt;width:518.4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92805</wp:posOffset>
                </wp:positionH>
                <wp:positionV relativeFrom="paragraph">
                  <wp:posOffset>2435225</wp:posOffset>
                </wp:positionV>
                <wp:extent cx="3122295" cy="1056640"/>
                <wp:effectExtent l="5715" t="6350" r="381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2935">
                              <a:moveTo>
                                <a:pt x="12946" y="9608"/>
                              </a:moveTo>
                              <a:cubicBezTo>
                                <a:pt x="12968" y="9605"/>
                                <a:pt x="12928" y="9599"/>
                                <a:pt x="12950" y="9597"/>
                              </a:cubicBezTo>
                              <a:cubicBezTo>
                                <a:pt x="13326" y="9560"/>
                                <a:pt x="13698" y="9500"/>
                                <a:pt x="14073" y="9449"/>
                              </a:cubicBezTo>
                              <a:cubicBezTo>
                                <a:pt x="15630" y="9237"/>
                                <a:pt x="17207" y="9295"/>
                                <a:pt x="18772" y="9391"/>
                              </a:cubicBezTo>
                              <a:cubicBezTo>
                                <a:pt x="19407" y="9430"/>
                                <a:pt x="20035" y="9525"/>
                                <a:pt x="20672" y="9548"/>
                              </a:cubicBezTo>
                              <a:cubicBezTo>
                                <a:pt x="20768" y="9551"/>
                                <a:pt x="20966" y="9508"/>
                                <a:pt x="21035" y="9543"/>
                              </a:cubicBezTo>
                              <a:cubicBezTo>
                                <a:pt x="21121" y="9586"/>
                                <a:pt x="21141" y="9657"/>
                                <a:pt x="21168" y="9741"/>
                              </a:cubicBezTo>
                              <a:cubicBezTo>
                                <a:pt x="21258" y="10022"/>
                                <a:pt x="21289" y="10423"/>
                                <a:pt x="21247" y="10712"/>
                              </a:cubicBezTo>
                              <a:cubicBezTo>
                                <a:pt x="21212" y="10953"/>
                                <a:pt x="21213" y="11271"/>
                                <a:pt x="21129" y="11498"/>
                              </a:cubicBezTo>
                              <a:cubicBezTo>
                                <a:pt x="21022" y="11787"/>
                                <a:pt x="20725" y="11796"/>
                                <a:pt x="20460" y="11804"/>
                              </a:cubicBezTo>
                              <a:cubicBezTo>
                                <a:pt x="19989" y="11819"/>
                                <a:pt x="19528" y="11833"/>
                                <a:pt x="19058" y="11876"/>
                              </a:cubicBezTo>
                              <a:cubicBezTo>
                                <a:pt x="18589" y="11919"/>
                                <a:pt x="18131" y="11986"/>
                                <a:pt x="17664" y="12045"/>
                              </a:cubicBezTo>
                              <a:cubicBezTo>
                                <a:pt x="17160" y="12109"/>
                                <a:pt x="16606" y="12167"/>
                                <a:pt x="16098" y="12132"/>
                              </a:cubicBezTo>
                              <a:cubicBezTo>
                                <a:pt x="15715" y="12105"/>
                                <a:pt x="15349" y="12076"/>
                                <a:pt x="14964" y="12078"/>
                              </a:cubicBezTo>
                              <a:cubicBezTo>
                                <a:pt x="14538" y="12080"/>
                                <a:pt x="14127" y="12026"/>
                                <a:pt x="13700" y="12066"/>
                              </a:cubicBezTo>
                              <a:cubicBezTo>
                                <a:pt x="13328" y="12101"/>
                                <a:pt x="12977" y="12165"/>
                                <a:pt x="12615" y="12238"/>
                              </a:cubicBezTo>
                              <a:cubicBezTo>
                                <a:pt x="12611" y="12235"/>
                                <a:pt x="12607" y="12233"/>
                                <a:pt x="12603" y="12230"/>
                              </a:cubicBezTo>
                              <a:cubicBezTo>
                                <a:pt x="12646" y="12009"/>
                                <a:pt x="12740" y="11773"/>
                                <a:pt x="12741" y="11544"/>
                              </a:cubicBezTo>
                              <a:cubicBezTo>
                                <a:pt x="12744" y="11158"/>
                                <a:pt x="12650" y="10784"/>
                                <a:pt x="12663" y="10393"/>
                              </a:cubicBezTo>
                              <a:cubicBezTo>
                                <a:pt x="12672" y="10130"/>
                                <a:pt x="12683" y="9846"/>
                                <a:pt x="12685" y="9593"/>
                              </a:cubicBezTo>
                              <a:cubicBezTo>
                                <a:pt x="12787" y="9593"/>
                                <a:pt x="12888" y="9592"/>
                                <a:pt x="12990" y="9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9,9304" coordsize="8674,2935" path="m12946,9608c12968,9605,12928,9599,12950,9597c13326,9560,13698,9500,14073,9449c15630,9237,17207,9295,18772,9391c19407,9430,20035,9525,20672,9548c20768,9551,20966,9508,21035,9543c21121,9586,21141,9657,21168,9741c21258,10022,21289,10423,21247,10712c21212,10953,21213,11271,21129,11498c21022,11787,20725,11796,20460,11804c19989,11819,19528,11833,19058,11876c18589,11919,18131,11986,17664,12045c17160,12109,16606,12167,16098,12132c15715,12105,15349,12076,14964,12078c14538,12080,14127,12026,13700,12066c13328,12101,12977,12165,12615,12238c12611,12235,12607,12233,12603,12230c12646,12009,12740,11773,12741,11544c12744,11158,12650,10784,12663,10393c12672,10130,12683,9846,12685,9593c12787,9593,12888,9592,12990,9589e" stroked="t" o:allowincell="f" style="position:absolute;margin-left:267.15pt;margin-top:191.75pt;width:245.8pt;height:8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4">
                <wp:simplePos x="0" y="0"/>
                <wp:positionH relativeFrom="column">
                  <wp:posOffset>-996315</wp:posOffset>
                </wp:positionH>
                <wp:positionV relativeFrom="paragraph">
                  <wp:posOffset>3608070</wp:posOffset>
                </wp:positionV>
                <wp:extent cx="6926580" cy="83185"/>
                <wp:effectExtent l="0" t="7620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1" h="231">
                              <a:moveTo>
                                <a:pt x="427" y="12792"/>
                              </a:moveTo>
                              <a:cubicBezTo>
                                <a:pt x="445" y="12791"/>
                                <a:pt x="422" y="12789"/>
                                <a:pt x="440" y="12787"/>
                              </a:cubicBezTo>
                              <a:cubicBezTo>
                                <a:pt x="910" y="12746"/>
                                <a:pt x="1384" y="12752"/>
                                <a:pt x="1856" y="12741"/>
                              </a:cubicBezTo>
                              <a:cubicBezTo>
                                <a:pt x="3631" y="12701"/>
                                <a:pt x="5397" y="12553"/>
                                <a:pt x="7175" y="12564"/>
                              </a:cubicBezTo>
                              <a:cubicBezTo>
                                <a:pt x="10107" y="12583"/>
                                <a:pt x="13032" y="12653"/>
                                <a:pt x="15966" y="12640"/>
                              </a:cubicBezTo>
                              <a:cubicBezTo>
                                <a:pt x="17194" y="12635"/>
                                <a:pt x="18420" y="12657"/>
                                <a:pt x="19647" y="12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,12563" coordsize="19241,231" path="m427,12792c445,12791,422,12789,440,12787c910,12746,1384,12752,1856,12741c3631,12701,5397,12553,7175,12564c10107,12583,13032,12653,15966,12640c17194,12635,18420,12657,19647,12704e" stroked="t" o:allowincell="f" style="position:absolute;margin-left:-78.45pt;margin-top:284.1pt;width:545.3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54330</wp:posOffset>
                </wp:positionH>
                <wp:positionV relativeFrom="paragraph">
                  <wp:posOffset>4703445</wp:posOffset>
                </wp:positionV>
                <wp:extent cx="313055" cy="179705"/>
                <wp:effectExtent l="6350" t="6985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99">
                              <a:moveTo>
                                <a:pt x="2276" y="15811"/>
                              </a:moveTo>
                              <a:cubicBezTo>
                                <a:pt x="2289" y="15798"/>
                                <a:pt x="2302" y="15808"/>
                                <a:pt x="2311" y="15828"/>
                              </a:cubicBezTo>
                              <a:cubicBezTo>
                                <a:pt x="2322" y="15854"/>
                                <a:pt x="2325" y="15888"/>
                                <a:pt x="2328" y="15916"/>
                              </a:cubicBezTo>
                              <a:cubicBezTo>
                                <a:pt x="2332" y="15952"/>
                                <a:pt x="2328" y="15994"/>
                                <a:pt x="2337" y="16029"/>
                              </a:cubicBezTo>
                              <a:cubicBezTo>
                                <a:pt x="2344" y="16049"/>
                                <a:pt x="2343" y="16055"/>
                                <a:pt x="2357" y="16058"/>
                              </a:cubicBezTo>
                              <a:cubicBezTo>
                                <a:pt x="2374" y="16038"/>
                                <a:pt x="2385" y="16018"/>
                                <a:pt x="2398" y="15995"/>
                              </a:cubicBezTo>
                            </a:path>
                            <a:path w="871" h="499">
                              <a:moveTo>
                                <a:pt x="2447" y="15784"/>
                              </a:moveTo>
                              <a:cubicBezTo>
                                <a:pt x="2399" y="15834"/>
                                <a:pt x="2354" y="15887"/>
                                <a:pt x="2307" y="15939"/>
                              </a:cubicBezTo>
                              <a:cubicBezTo>
                                <a:pt x="2268" y="15983"/>
                                <a:pt x="2228" y="16023"/>
                                <a:pt x="2190" y="16067"/>
                              </a:cubicBezTo>
                            </a:path>
                            <a:path w="871" h="499">
                              <a:moveTo>
                                <a:pt x="2513" y="15880"/>
                              </a:moveTo>
                              <a:cubicBezTo>
                                <a:pt x="2538" y="15876"/>
                                <a:pt x="2574" y="15869"/>
                                <a:pt x="2598" y="15870"/>
                              </a:cubicBezTo>
                              <a:cubicBezTo>
                                <a:pt x="2644" y="15871"/>
                                <a:pt x="2693" y="15874"/>
                                <a:pt x="2739" y="15879"/>
                              </a:cubicBezTo>
                              <a:cubicBezTo>
                                <a:pt x="2746" y="15880"/>
                                <a:pt x="2752" y="15881"/>
                                <a:pt x="2759" y="15882"/>
                              </a:cubicBezTo>
                            </a:path>
                            <a:path w="871" h="499">
                              <a:moveTo>
                                <a:pt x="2619" y="16051"/>
                              </a:moveTo>
                              <a:cubicBezTo>
                                <a:pt x="2609" y="16075"/>
                                <a:pt x="2657" y="16041"/>
                                <a:pt x="2678" y="16033"/>
                              </a:cubicBezTo>
                              <a:cubicBezTo>
                                <a:pt x="2719" y="16018"/>
                                <a:pt x="2759" y="16000"/>
                                <a:pt x="2799" y="15982"/>
                              </a:cubicBezTo>
                            </a:path>
                            <a:path w="871" h="499">
                              <a:moveTo>
                                <a:pt x="3060" y="15605"/>
                              </a:moveTo>
                              <a:cubicBezTo>
                                <a:pt x="3042" y="15686"/>
                                <a:pt x="3028" y="15768"/>
                                <a:pt x="3010" y="15849"/>
                              </a:cubicBezTo>
                              <a:cubicBezTo>
                                <a:pt x="2993" y="15925"/>
                                <a:pt x="2972" y="16005"/>
                                <a:pt x="2981" y="16084"/>
                              </a:cubicBezTo>
                              <a:cubicBezTo>
                                <a:pt x="2983" y="16090"/>
                                <a:pt x="2985" y="16097"/>
                                <a:pt x="2987" y="16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0,15605" coordsize="871,499" path="m2276,15811c2289,15798,2302,15808,2311,15828c2322,15854,2325,15888,2328,15916c2332,15952,2328,15994,2337,16029c2344,16049,2343,16055,2357,16058c2374,16038,2385,16018,2398,15995em2447,15784c2399,15834,2354,15887,2307,15939c2268,15983,2228,16023,2190,16067em2513,15880c2538,15876,2574,15869,2598,15870c2644,15871,2693,15874,2739,15879c2746,15880,2752,15881,2759,15882em2619,16051c2609,16075,2657,16041,2678,16033c2719,16018,2759,16000,2799,15982em3060,15605c3042,15686,3028,15768,3010,15849c2993,15925,2972,16005,2981,16084c2983,16090,2985,16097,2987,16103e" stroked="t" o:allowincell="f" style="position:absolute;margin-left:-27.9pt;margin-top:370.35pt;width:24.6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7230</wp:posOffset>
                </wp:positionH>
                <wp:positionV relativeFrom="paragraph">
                  <wp:posOffset>6986270</wp:posOffset>
                </wp:positionV>
                <wp:extent cx="1927860" cy="1100455"/>
                <wp:effectExtent l="8255" t="6985" r="571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" h="3057">
                              <a:moveTo>
                                <a:pt x="5474" y="23991"/>
                              </a:moveTo>
                              <a:cubicBezTo>
                                <a:pt x="5496" y="23982"/>
                                <a:pt x="5489" y="23976"/>
                                <a:pt x="5506" y="23980"/>
                              </a:cubicBezTo>
                              <a:cubicBezTo>
                                <a:pt x="5537" y="23987"/>
                                <a:pt x="5545" y="24015"/>
                                <a:pt x="5556" y="24043"/>
                              </a:cubicBezTo>
                              <a:cubicBezTo>
                                <a:pt x="5577" y="24099"/>
                                <a:pt x="5589" y="24160"/>
                                <a:pt x="5599" y="24219"/>
                              </a:cubicBezTo>
                              <a:cubicBezTo>
                                <a:pt x="5603" y="24240"/>
                                <a:pt x="5604" y="24338"/>
                                <a:pt x="5635" y="24346"/>
                              </a:cubicBezTo>
                              <a:cubicBezTo>
                                <a:pt x="5658" y="24338"/>
                                <a:pt x="5666" y="24334"/>
                                <a:pt x="5669" y="24314"/>
                              </a:cubicBezTo>
                            </a:path>
                            <a:path w="5355" h="3057">
                              <a:moveTo>
                                <a:pt x="5775" y="24043"/>
                              </a:moveTo>
                              <a:cubicBezTo>
                                <a:pt x="5719" y="24118"/>
                                <a:pt x="5662" y="24191"/>
                                <a:pt x="5604" y="24265"/>
                              </a:cubicBezTo>
                              <a:cubicBezTo>
                                <a:pt x="5553" y="24329"/>
                                <a:pt x="5501" y="24402"/>
                                <a:pt x="5441" y="24455"/>
                              </a:cubicBezTo>
                              <a:cubicBezTo>
                                <a:pt x="5426" y="24466"/>
                                <a:pt x="5422" y="24471"/>
                                <a:pt x="5415" y="24457"/>
                              </a:cubicBezTo>
                            </a:path>
                            <a:path w="5355" h="3057">
                              <a:moveTo>
                                <a:pt x="5931" y="23440"/>
                              </a:moveTo>
                              <a:cubicBezTo>
                                <a:pt x="5973" y="23422"/>
                                <a:pt x="6001" y="23412"/>
                                <a:pt x="6046" y="23421"/>
                              </a:cubicBezTo>
                              <a:cubicBezTo>
                                <a:pt x="6081" y="23428"/>
                                <a:pt x="6098" y="23451"/>
                                <a:pt x="6092" y="23487"/>
                              </a:cubicBezTo>
                              <a:cubicBezTo>
                                <a:pt x="6085" y="23527"/>
                                <a:pt x="6053" y="23560"/>
                                <a:pt x="6025" y="23587"/>
                              </a:cubicBezTo>
                              <a:cubicBezTo>
                                <a:pt x="6009" y="23603"/>
                                <a:pt x="5968" y="23625"/>
                                <a:pt x="5971" y="23653"/>
                              </a:cubicBezTo>
                              <a:cubicBezTo>
                                <a:pt x="5974" y="23681"/>
                                <a:pt x="6029" y="23684"/>
                                <a:pt x="6046" y="23691"/>
                              </a:cubicBezTo>
                              <a:cubicBezTo>
                                <a:pt x="6091" y="23710"/>
                                <a:pt x="6125" y="23720"/>
                                <a:pt x="6173" y="23725"/>
                              </a:cubicBezTo>
                              <a:cubicBezTo>
                                <a:pt x="6181" y="23726"/>
                                <a:pt x="6188" y="23727"/>
                                <a:pt x="6196" y="23728"/>
                              </a:cubicBezTo>
                            </a:path>
                            <a:path w="5355" h="3057">
                              <a:moveTo>
                                <a:pt x="6451" y="23741"/>
                              </a:moveTo>
                              <a:cubicBezTo>
                                <a:pt x="6443" y="23790"/>
                                <a:pt x="6425" y="23835"/>
                                <a:pt x="6414" y="23883"/>
                              </a:cubicBezTo>
                              <a:cubicBezTo>
                                <a:pt x="6393" y="23974"/>
                                <a:pt x="6383" y="24067"/>
                                <a:pt x="6364" y="24159"/>
                              </a:cubicBezTo>
                              <a:cubicBezTo>
                                <a:pt x="6350" y="24226"/>
                                <a:pt x="6345" y="24296"/>
                                <a:pt x="6318" y="24360"/>
                              </a:cubicBezTo>
                              <a:cubicBezTo>
                                <a:pt x="6315" y="24364"/>
                                <a:pt x="6312" y="24369"/>
                                <a:pt x="6309" y="24373"/>
                              </a:cubicBezTo>
                            </a:path>
                            <a:path w="5355" h="3057">
                              <a:moveTo>
                                <a:pt x="6277" y="24093"/>
                              </a:moveTo>
                              <a:cubicBezTo>
                                <a:pt x="6291" y="24116"/>
                                <a:pt x="6344" y="24110"/>
                                <a:pt x="6373" y="24105"/>
                              </a:cubicBezTo>
                              <a:cubicBezTo>
                                <a:pt x="6450" y="24091"/>
                                <a:pt x="6524" y="24059"/>
                                <a:pt x="6596" y="24032"/>
                              </a:cubicBezTo>
                            </a:path>
                            <a:path w="5355" h="3057">
                              <a:moveTo>
                                <a:pt x="6962" y="23793"/>
                              </a:moveTo>
                              <a:cubicBezTo>
                                <a:pt x="6958" y="23856"/>
                                <a:pt x="6940" y="23906"/>
                                <a:pt x="6924" y="23966"/>
                              </a:cubicBezTo>
                              <a:cubicBezTo>
                                <a:pt x="6900" y="24056"/>
                                <a:pt x="6888" y="24154"/>
                                <a:pt x="6858" y="24242"/>
                              </a:cubicBezTo>
                              <a:cubicBezTo>
                                <a:pt x="6847" y="24274"/>
                                <a:pt x="6833" y="24305"/>
                                <a:pt x="6822" y="24337"/>
                              </a:cubicBezTo>
                            </a:path>
                            <a:path w="5355" h="3057">
                              <a:moveTo>
                                <a:pt x="7271" y="23228"/>
                              </a:moveTo>
                              <a:cubicBezTo>
                                <a:pt x="7308" y="23243"/>
                                <a:pt x="7325" y="23233"/>
                                <a:pt x="7355" y="23279"/>
                              </a:cubicBezTo>
                              <a:cubicBezTo>
                                <a:pt x="7411" y="23365"/>
                                <a:pt x="7428" y="23495"/>
                                <a:pt x="7436" y="23594"/>
                              </a:cubicBezTo>
                              <a:cubicBezTo>
                                <a:pt x="7465" y="23975"/>
                                <a:pt x="7343" y="24403"/>
                                <a:pt x="7045" y="24653"/>
                              </a:cubicBezTo>
                              <a:cubicBezTo>
                                <a:pt x="6958" y="24726"/>
                                <a:pt x="6880" y="24754"/>
                                <a:pt x="6775" y="24788"/>
                              </a:cubicBezTo>
                            </a:path>
                            <a:path w="5355" h="3057">
                              <a:moveTo>
                                <a:pt x="5372" y="23481"/>
                              </a:moveTo>
                              <a:cubicBezTo>
                                <a:pt x="5305" y="23611"/>
                                <a:pt x="5258" y="23738"/>
                                <a:pt x="5214" y="23878"/>
                              </a:cubicBezTo>
                              <a:cubicBezTo>
                                <a:pt x="5150" y="24081"/>
                                <a:pt x="5088" y="24307"/>
                                <a:pt x="5113" y="24523"/>
                              </a:cubicBezTo>
                              <a:cubicBezTo>
                                <a:pt x="5134" y="24706"/>
                                <a:pt x="5197" y="24773"/>
                                <a:pt x="5359" y="24819"/>
                              </a:cubicBezTo>
                            </a:path>
                            <a:path w="5355" h="3057">
                              <a:moveTo>
                                <a:pt x="7763" y="22512"/>
                              </a:moveTo>
                              <a:cubicBezTo>
                                <a:pt x="7760" y="22512"/>
                                <a:pt x="7757" y="22513"/>
                                <a:pt x="7754" y="22513"/>
                              </a:cubicBezTo>
                              <a:cubicBezTo>
                                <a:pt x="7769" y="22503"/>
                                <a:pt x="7792" y="22496"/>
                                <a:pt x="7811" y="22492"/>
                              </a:cubicBezTo>
                              <a:cubicBezTo>
                                <a:pt x="7840" y="22485"/>
                                <a:pt x="7872" y="22478"/>
                                <a:pt x="7902" y="22479"/>
                              </a:cubicBezTo>
                              <a:cubicBezTo>
                                <a:pt x="7924" y="22480"/>
                                <a:pt x="7956" y="22485"/>
                                <a:pt x="7955" y="22513"/>
                              </a:cubicBezTo>
                              <a:cubicBezTo>
                                <a:pt x="7954" y="22550"/>
                                <a:pt x="7912" y="22589"/>
                                <a:pt x="7886" y="22611"/>
                              </a:cubicBezTo>
                              <a:cubicBezTo>
                                <a:pt x="7869" y="22625"/>
                                <a:pt x="7843" y="22636"/>
                                <a:pt x="7836" y="22659"/>
                              </a:cubicBezTo>
                              <a:cubicBezTo>
                                <a:pt x="7831" y="22675"/>
                                <a:pt x="7843" y="22689"/>
                                <a:pt x="7842" y="22705"/>
                              </a:cubicBezTo>
                              <a:cubicBezTo>
                                <a:pt x="7841" y="22729"/>
                                <a:pt x="7825" y="22740"/>
                                <a:pt x="7804" y="22748"/>
                              </a:cubicBezTo>
                              <a:cubicBezTo>
                                <a:pt x="7773" y="22760"/>
                                <a:pt x="7743" y="22762"/>
                                <a:pt x="7712" y="22757"/>
                              </a:cubicBezTo>
                              <a:cubicBezTo>
                                <a:pt x="7702" y="22755"/>
                                <a:pt x="7699" y="22754"/>
                                <a:pt x="7697" y="22746"/>
                              </a:cubicBezTo>
                            </a:path>
                            <a:path w="5355" h="3057">
                              <a:moveTo>
                                <a:pt x="7598" y="22964"/>
                              </a:moveTo>
                              <a:cubicBezTo>
                                <a:pt x="7627" y="22954"/>
                                <a:pt x="7650" y="22942"/>
                                <a:pt x="7683" y="22935"/>
                              </a:cubicBezTo>
                              <a:cubicBezTo>
                                <a:pt x="7748" y="22921"/>
                                <a:pt x="7811" y="22920"/>
                                <a:pt x="7876" y="22916"/>
                              </a:cubicBezTo>
                              <a:cubicBezTo>
                                <a:pt x="7925" y="22913"/>
                                <a:pt x="7969" y="22912"/>
                                <a:pt x="8017" y="22922"/>
                              </a:cubicBezTo>
                            </a:path>
                            <a:path w="5355" h="3057">
                              <a:moveTo>
                                <a:pt x="7743" y="23146"/>
                              </a:moveTo>
                              <a:cubicBezTo>
                                <a:pt x="7763" y="23144"/>
                                <a:pt x="7781" y="23135"/>
                                <a:pt x="7803" y="23134"/>
                              </a:cubicBezTo>
                              <a:cubicBezTo>
                                <a:pt x="7817" y="23133"/>
                                <a:pt x="7852" y="23134"/>
                                <a:pt x="7854" y="23155"/>
                              </a:cubicBezTo>
                              <a:cubicBezTo>
                                <a:pt x="7857" y="23183"/>
                                <a:pt x="7811" y="23211"/>
                                <a:pt x="7794" y="23225"/>
                              </a:cubicBezTo>
                              <a:cubicBezTo>
                                <a:pt x="7764" y="23249"/>
                                <a:pt x="7739" y="23263"/>
                                <a:pt x="7721" y="23297"/>
                              </a:cubicBezTo>
                              <a:cubicBezTo>
                                <a:pt x="7754" y="23325"/>
                                <a:pt x="7792" y="23322"/>
                                <a:pt x="7837" y="23318"/>
                              </a:cubicBezTo>
                              <a:cubicBezTo>
                                <a:pt x="7891" y="23310"/>
                                <a:pt x="7910" y="23307"/>
                                <a:pt x="7946" y="23299"/>
                              </a:cubicBezTo>
                            </a:path>
                            <a:path w="5355" h="3057">
                              <a:moveTo>
                                <a:pt x="8939" y="22263"/>
                              </a:moveTo>
                              <a:cubicBezTo>
                                <a:pt x="8933" y="22326"/>
                                <a:pt x="8932" y="22396"/>
                                <a:pt x="8923" y="22459"/>
                              </a:cubicBezTo>
                              <a:cubicBezTo>
                                <a:pt x="8880" y="22755"/>
                                <a:pt x="8836" y="23051"/>
                                <a:pt x="8794" y="23347"/>
                              </a:cubicBezTo>
                              <a:cubicBezTo>
                                <a:pt x="8728" y="23808"/>
                                <a:pt x="8679" y="24267"/>
                                <a:pt x="8644" y="24731"/>
                              </a:cubicBezTo>
                              <a:cubicBezTo>
                                <a:pt x="8636" y="24839"/>
                                <a:pt x="8639" y="24939"/>
                                <a:pt x="8669" y="24994"/>
                              </a:cubicBezTo>
                            </a:path>
                            <a:path w="5355" h="3057">
                              <a:moveTo>
                                <a:pt x="9071" y="24427"/>
                              </a:moveTo>
                              <a:cubicBezTo>
                                <a:pt x="9058" y="24451"/>
                                <a:pt x="9068" y="24471"/>
                                <a:pt x="9078" y="24497"/>
                              </a:cubicBezTo>
                              <a:cubicBezTo>
                                <a:pt x="9098" y="24551"/>
                                <a:pt x="9114" y="24607"/>
                                <a:pt x="9136" y="24660"/>
                              </a:cubicBezTo>
                              <a:cubicBezTo>
                                <a:pt x="9144" y="24679"/>
                                <a:pt x="9165" y="24728"/>
                                <a:pt x="9191" y="24722"/>
                              </a:cubicBezTo>
                              <a:cubicBezTo>
                                <a:pt x="9217" y="24716"/>
                                <a:pt x="9232" y="24678"/>
                                <a:pt x="9244" y="24659"/>
                              </a:cubicBezTo>
                            </a:path>
                            <a:path w="5355" h="3057">
                              <a:moveTo>
                                <a:pt x="9295" y="24411"/>
                              </a:moveTo>
                              <a:cubicBezTo>
                                <a:pt x="9239" y="24461"/>
                                <a:pt x="9185" y="24515"/>
                                <a:pt x="9133" y="24569"/>
                              </a:cubicBezTo>
                              <a:cubicBezTo>
                                <a:pt x="9074" y="24630"/>
                                <a:pt x="9026" y="24700"/>
                                <a:pt x="8965" y="24759"/>
                              </a:cubicBezTo>
                              <a:cubicBezTo>
                                <a:pt x="8958" y="24765"/>
                                <a:pt x="8951" y="24770"/>
                                <a:pt x="8944" y="24776"/>
                              </a:cubicBezTo>
                            </a:path>
                            <a:path w="5355" h="3057">
                              <a:moveTo>
                                <a:pt x="9446" y="24521"/>
                              </a:moveTo>
                              <a:cubicBezTo>
                                <a:pt x="9484" y="24510"/>
                                <a:pt x="9519" y="24506"/>
                                <a:pt x="9557" y="24498"/>
                              </a:cubicBezTo>
                              <a:cubicBezTo>
                                <a:pt x="9616" y="24486"/>
                                <a:pt x="9674" y="24479"/>
                                <a:pt x="9734" y="24476"/>
                              </a:cubicBezTo>
                            </a:path>
                            <a:path w="5355" h="3057">
                              <a:moveTo>
                                <a:pt x="9508" y="24673"/>
                              </a:moveTo>
                              <a:cubicBezTo>
                                <a:pt x="9495" y="24684"/>
                                <a:pt x="9488" y="24686"/>
                                <a:pt x="9500" y="24695"/>
                              </a:cubicBezTo>
                              <a:cubicBezTo>
                                <a:pt x="9549" y="24685"/>
                                <a:pt x="9603" y="24664"/>
                                <a:pt x="9654" y="24649"/>
                              </a:cubicBezTo>
                              <a:cubicBezTo>
                                <a:pt x="9674" y="24643"/>
                                <a:pt x="9695" y="24636"/>
                                <a:pt x="9715" y="24630"/>
                              </a:cubicBezTo>
                            </a:path>
                            <a:path w="5355" h="3057">
                              <a:moveTo>
                                <a:pt x="10189" y="24362"/>
                              </a:moveTo>
                              <a:cubicBezTo>
                                <a:pt x="10128" y="24371"/>
                                <a:pt x="10087" y="24393"/>
                                <a:pt x="10040" y="24436"/>
                              </a:cubicBezTo>
                              <a:cubicBezTo>
                                <a:pt x="9995" y="24478"/>
                                <a:pt x="9944" y="24545"/>
                                <a:pt x="9954" y="24612"/>
                              </a:cubicBezTo>
                              <a:cubicBezTo>
                                <a:pt x="9964" y="24678"/>
                                <a:pt x="10037" y="24671"/>
                                <a:pt x="10082" y="24652"/>
                              </a:cubicBezTo>
                              <a:cubicBezTo>
                                <a:pt x="10145" y="24625"/>
                                <a:pt x="10198" y="24562"/>
                                <a:pt x="10207" y="24495"/>
                              </a:cubicBezTo>
                              <a:cubicBezTo>
                                <a:pt x="10206" y="24442"/>
                                <a:pt x="10205" y="24423"/>
                                <a:pt x="10188" y="24390"/>
                              </a:cubicBezTo>
                            </a:path>
                            <a:path w="5355" h="3057">
                              <a:moveTo>
                                <a:pt x="9235" y="22211"/>
                              </a:moveTo>
                              <a:cubicBezTo>
                                <a:pt x="9244" y="22236"/>
                                <a:pt x="9256" y="22261"/>
                                <a:pt x="9264" y="22286"/>
                              </a:cubicBezTo>
                              <a:cubicBezTo>
                                <a:pt x="9276" y="22323"/>
                                <a:pt x="9289" y="22359"/>
                                <a:pt x="9303" y="22396"/>
                              </a:cubicBezTo>
                              <a:cubicBezTo>
                                <a:pt x="9311" y="22419"/>
                                <a:pt x="9319" y="22454"/>
                                <a:pt x="9337" y="22472"/>
                              </a:cubicBezTo>
                              <a:cubicBezTo>
                                <a:pt x="9342" y="22476"/>
                                <a:pt x="9347" y="22479"/>
                                <a:pt x="9352" y="22483"/>
                              </a:cubicBezTo>
                              <a:cubicBezTo>
                                <a:pt x="9361" y="22462"/>
                                <a:pt x="9378" y="22442"/>
                                <a:pt x="9390" y="22420"/>
                              </a:cubicBezTo>
                              <a:cubicBezTo>
                                <a:pt x="9395" y="22410"/>
                                <a:pt x="9401" y="22400"/>
                                <a:pt x="9406" y="22390"/>
                              </a:cubicBezTo>
                            </a:path>
                            <a:path w="5355" h="3057">
                              <a:moveTo>
                                <a:pt x="9461" y="22223"/>
                              </a:moveTo>
                              <a:cubicBezTo>
                                <a:pt x="9417" y="22227"/>
                                <a:pt x="9405" y="22257"/>
                                <a:pt x="9374" y="22286"/>
                              </a:cubicBezTo>
                              <a:cubicBezTo>
                                <a:pt x="9318" y="22338"/>
                                <a:pt x="9252" y="22388"/>
                                <a:pt x="9203" y="22447"/>
                              </a:cubicBezTo>
                              <a:cubicBezTo>
                                <a:pt x="9182" y="22481"/>
                                <a:pt x="9178" y="22490"/>
                                <a:pt x="9157" y="22504"/>
                              </a:cubicBezTo>
                            </a:path>
                            <a:path w="5355" h="3057">
                              <a:moveTo>
                                <a:pt x="9657" y="22288"/>
                              </a:moveTo>
                              <a:cubicBezTo>
                                <a:pt x="9693" y="22266"/>
                                <a:pt x="9726" y="22265"/>
                                <a:pt x="9769" y="22263"/>
                              </a:cubicBezTo>
                              <a:cubicBezTo>
                                <a:pt x="9821" y="22261"/>
                                <a:pt x="9873" y="22267"/>
                                <a:pt x="9925" y="22273"/>
                              </a:cubicBezTo>
                            </a:path>
                            <a:path w="5355" h="3057">
                              <a:moveTo>
                                <a:pt x="9728" y="22481"/>
                              </a:moveTo>
                              <a:cubicBezTo>
                                <a:pt x="9746" y="22500"/>
                                <a:pt x="9799" y="22476"/>
                                <a:pt x="9829" y="22469"/>
                              </a:cubicBezTo>
                              <a:cubicBezTo>
                                <a:pt x="9881" y="22458"/>
                                <a:pt x="9931" y="22443"/>
                                <a:pt x="9982" y="22427"/>
                              </a:cubicBezTo>
                            </a:path>
                            <a:path w="5355" h="3057">
                              <a:moveTo>
                                <a:pt x="10465" y="21947"/>
                              </a:moveTo>
                              <a:cubicBezTo>
                                <a:pt x="10463" y="22020"/>
                                <a:pt x="10452" y="22090"/>
                                <a:pt x="10436" y="22162"/>
                              </a:cubicBezTo>
                              <a:cubicBezTo>
                                <a:pt x="10414" y="22259"/>
                                <a:pt x="10391" y="22355"/>
                                <a:pt x="10373" y="22453"/>
                              </a:cubicBezTo>
                              <a:cubicBezTo>
                                <a:pt x="10371" y="22467"/>
                                <a:pt x="10368" y="22481"/>
                                <a:pt x="10366" y="22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2,21947" coordsize="5355,3057" path="m5474,23991c5496,23982,5489,23976,5506,23980c5537,23987,5545,24015,5556,24043c5577,24099,5589,24160,5599,24219c5603,24240,5604,24338,5635,24346c5658,24338,5666,24334,5669,24314em5775,24043c5719,24118,5662,24191,5604,24265c5553,24329,5501,24402,5441,24455c5426,24466,5422,24471,5415,24457em5931,23440c5973,23422,6001,23412,6046,23421c6081,23428,6098,23451,6092,23487c6085,23527,6053,23560,6025,23587c6009,23603,5968,23625,5971,23653c5974,23681,6029,23684,6046,23691c6091,23710,6125,23720,6173,23725c6181,23726,6188,23727,6196,23728em6451,23741c6443,23790,6425,23835,6414,23883c6393,23974,6383,24067,6364,24159c6350,24226,6345,24296,6318,24360c6315,24364,6312,24369,6309,24373em6277,24093c6291,24116,6344,24110,6373,24105c6450,24091,6524,24059,6596,24032em6962,23793c6958,23856,6940,23906,6924,23966c6900,24056,6888,24154,6858,24242c6847,24274,6833,24305,6822,24337em7271,23228c7308,23243,7325,23233,7355,23279c7411,23365,7428,23495,7436,23594c7465,23975,7343,24403,7045,24653c6958,24726,6880,24754,6775,24788em5372,23481c5305,23611,5258,23738,5214,23878c5150,24081,5088,24307,5113,24523c5134,24706,5197,24773,5359,24819em7763,22512c7760,22512,7757,22513,7754,22513c7769,22503,7792,22496,7811,22492c7840,22485,7872,22478,7902,22479c7924,22480,7956,22485,7955,22513c7954,22550,7912,22589,7886,22611c7869,22625,7843,22636,7836,22659c7831,22675,7843,22689,7842,22705c7841,22729,7825,22740,7804,22748c7773,22760,7743,22762,7712,22757c7702,22755,7699,22754,7697,22746em7598,22964c7627,22954,7650,22942,7683,22935c7748,22921,7811,22920,7876,22916c7925,22913,7969,22912,8017,22922em7743,23146c7763,23144,7781,23135,7803,23134c7817,23133,7852,23134,7854,23155c7857,23183,7811,23211,7794,23225c7764,23249,7739,23263,7721,23297c7754,23325,7792,23322,7837,23318c7891,23310,7910,23307,7946,23299em8939,22263c8933,22326,8932,22396,8923,22459c8880,22755,8836,23051,8794,23347c8728,23808,8679,24267,8644,24731c8636,24839,8639,24939,8669,24994em9071,24427c9058,24451,9068,24471,9078,24497c9098,24551,9114,24607,9136,24660c9144,24679,9165,24728,9191,24722c9217,24716,9232,24678,9244,24659em9295,24411c9239,24461,9185,24515,9133,24569c9074,24630,9026,24700,8965,24759c8958,24765,8951,24770,8944,24776em9446,24521c9484,24510,9519,24506,9557,24498c9616,24486,9674,24479,9734,24476em9508,24673c9495,24684,9488,24686,9500,24695c9549,24685,9603,24664,9654,24649c9674,24643,9695,24636,9715,24630em10189,24362c10128,24371,10087,24393,10040,24436c9995,24478,9944,24545,9954,24612c9964,24678,10037,24671,10082,24652c10145,24625,10198,24562,10207,24495c10206,24442,10205,24423,10188,24390em9235,22211c9244,22236,9256,22261,9264,22286c9276,22323,9289,22359,9303,22396c9311,22419,9319,22454,9337,22472c9342,22476,9347,22479,9352,22483c9361,22462,9378,22442,9390,22420c9395,22410,9401,22400,9406,22390em9461,22223c9417,22227,9405,22257,9374,22286c9318,22338,9252,22388,9203,22447c9182,22481,9178,22490,9157,22504em9657,22288c9693,22266,9726,22265,9769,22263c9821,22261,9873,22267,9925,22273em9728,22481c9746,22500,9799,22476,9829,22469c9881,22458,9931,22443,9982,22427em10465,21947c10463,22020,10452,22090,10436,22162c10414,22259,10391,22355,10373,22453c10371,22467,10368,22481,10366,22495e" stroked="t" o:allowincell="f" style="position:absolute;margin-left:54.9pt;margin-top:550.1pt;width:151.75pt;height:8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43560</wp:posOffset>
                </wp:positionH>
                <wp:positionV relativeFrom="paragraph">
                  <wp:posOffset>5495290</wp:posOffset>
                </wp:positionV>
                <wp:extent cx="395605" cy="139065"/>
                <wp:effectExtent l="6985" t="6985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386">
                              <a:moveTo>
                                <a:pt x="1759" y="17908"/>
                              </a:moveTo>
                              <a:cubicBezTo>
                                <a:pt x="1761" y="17927"/>
                                <a:pt x="1757" y="17950"/>
                                <a:pt x="1760" y="17968"/>
                              </a:cubicBezTo>
                              <a:cubicBezTo>
                                <a:pt x="1765" y="18000"/>
                                <a:pt x="1777" y="18033"/>
                                <a:pt x="1791" y="18061"/>
                              </a:cubicBezTo>
                              <a:cubicBezTo>
                                <a:pt x="1803" y="18085"/>
                                <a:pt x="1823" y="18089"/>
                                <a:pt x="1845" y="18077"/>
                              </a:cubicBezTo>
                              <a:cubicBezTo>
                                <a:pt x="1852" y="18072"/>
                                <a:pt x="1859" y="18068"/>
                                <a:pt x="1866" y="18063"/>
                              </a:cubicBezTo>
                            </a:path>
                            <a:path w="1099" h="386">
                              <a:moveTo>
                                <a:pt x="1965" y="17903"/>
                              </a:moveTo>
                              <a:cubicBezTo>
                                <a:pt x="1913" y="17957"/>
                                <a:pt x="1864" y="18014"/>
                                <a:pt x="1812" y="18067"/>
                              </a:cubicBezTo>
                              <a:cubicBezTo>
                                <a:pt x="1778" y="18102"/>
                                <a:pt x="1722" y="18169"/>
                                <a:pt x="1677" y="18190"/>
                              </a:cubicBezTo>
                              <a:cubicBezTo>
                                <a:pt x="1664" y="18189"/>
                                <a:pt x="1660" y="18188"/>
                                <a:pt x="1665" y="18175"/>
                              </a:cubicBezTo>
                            </a:path>
                            <a:path w="1099" h="386">
                              <a:moveTo>
                                <a:pt x="1982" y="17963"/>
                              </a:moveTo>
                              <a:cubicBezTo>
                                <a:pt x="1985" y="17930"/>
                                <a:pt x="2006" y="17939"/>
                                <a:pt x="2037" y="17929"/>
                              </a:cubicBezTo>
                              <a:cubicBezTo>
                                <a:pt x="2086" y="17913"/>
                                <a:pt x="2136" y="17908"/>
                                <a:pt x="2188" y="17907"/>
                              </a:cubicBezTo>
                              <a:cubicBezTo>
                                <a:pt x="2200" y="17907"/>
                                <a:pt x="2212" y="17908"/>
                                <a:pt x="2224" y="17908"/>
                              </a:cubicBezTo>
                            </a:path>
                            <a:path w="1099" h="386">
                              <a:moveTo>
                                <a:pt x="2048" y="18148"/>
                              </a:moveTo>
                              <a:cubicBezTo>
                                <a:pt x="2044" y="18152"/>
                                <a:pt x="2040" y="18157"/>
                                <a:pt x="2036" y="18161"/>
                              </a:cubicBezTo>
                              <a:cubicBezTo>
                                <a:pt x="2083" y="18143"/>
                                <a:pt x="2130" y="18112"/>
                                <a:pt x="2176" y="18089"/>
                              </a:cubicBezTo>
                              <a:cubicBezTo>
                                <a:pt x="2197" y="18079"/>
                                <a:pt x="2217" y="18068"/>
                                <a:pt x="2238" y="18058"/>
                              </a:cubicBezTo>
                            </a:path>
                            <a:path w="1099" h="386">
                              <a:moveTo>
                                <a:pt x="2649" y="17805"/>
                              </a:moveTo>
                              <a:cubicBezTo>
                                <a:pt x="2592" y="17819"/>
                                <a:pt x="2556" y="17842"/>
                                <a:pt x="2510" y="17879"/>
                              </a:cubicBezTo>
                              <a:cubicBezTo>
                                <a:pt x="2450" y="17927"/>
                                <a:pt x="2388" y="17988"/>
                                <a:pt x="2374" y="18067"/>
                              </a:cubicBezTo>
                              <a:cubicBezTo>
                                <a:pt x="2359" y="18148"/>
                                <a:pt x="2434" y="18152"/>
                                <a:pt x="2492" y="18141"/>
                              </a:cubicBezTo>
                              <a:cubicBezTo>
                                <a:pt x="2586" y="18124"/>
                                <a:pt x="2672" y="18050"/>
                                <a:pt x="2728" y="17974"/>
                              </a:cubicBezTo>
                              <a:cubicBezTo>
                                <a:pt x="2755" y="17926"/>
                                <a:pt x="2764" y="17912"/>
                                <a:pt x="2763" y="17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,17805" coordsize="1099,386" path="m1759,17908c1761,17927,1757,17950,1760,17968c1765,18000,1777,18033,1791,18061c1803,18085,1823,18089,1845,18077c1852,18072,1859,18068,1866,18063em1965,17903c1913,17957,1864,18014,1812,18067c1778,18102,1722,18169,1677,18190c1664,18189,1660,18188,1665,18175em1982,17963c1985,17930,2006,17939,2037,17929c2086,17913,2136,17908,2188,17907c2200,17907,2212,17908,2224,17908em2048,18148c2044,18152,2040,18157,2036,18161c2083,18143,2130,18112,2176,18089c2197,18079,2217,18068,2238,18058em2649,17805c2592,17819,2556,17842,2510,17879c2450,17927,2388,17988,2374,18067c2359,18148,2434,18152,2492,18141c2586,18124,2672,18050,2728,17974c2755,17926,2764,17912,2763,17874e" stroked="t" o:allowincell="f" style="position:absolute;margin-left:-42.8pt;margin-top:432.7pt;width:31.1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83260</wp:posOffset>
                </wp:positionH>
                <wp:positionV relativeFrom="paragraph">
                  <wp:posOffset>6515100</wp:posOffset>
                </wp:positionV>
                <wp:extent cx="2275840" cy="859790"/>
                <wp:effectExtent l="6350" t="6985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" h="2389">
                              <a:moveTo>
                                <a:pt x="1277" y="22019"/>
                              </a:moveTo>
                              <a:cubicBezTo>
                                <a:pt x="1304" y="22021"/>
                                <a:pt x="1330" y="22014"/>
                                <a:pt x="1357" y="22007"/>
                              </a:cubicBezTo>
                              <a:cubicBezTo>
                                <a:pt x="1428" y="21988"/>
                                <a:pt x="1501" y="21972"/>
                                <a:pt x="1574" y="21958"/>
                              </a:cubicBezTo>
                              <a:cubicBezTo>
                                <a:pt x="1628" y="21948"/>
                                <a:pt x="1683" y="21940"/>
                                <a:pt x="1738" y="21932"/>
                              </a:cubicBezTo>
                            </a:path>
                            <a:path w="6322" h="2389">
                              <a:moveTo>
                                <a:pt x="1389" y="22244"/>
                              </a:moveTo>
                              <a:cubicBezTo>
                                <a:pt x="1385" y="22250"/>
                                <a:pt x="1382" y="22257"/>
                                <a:pt x="1378" y="22263"/>
                              </a:cubicBezTo>
                              <a:cubicBezTo>
                                <a:pt x="1424" y="22284"/>
                                <a:pt x="1512" y="22255"/>
                                <a:pt x="1562" y="22245"/>
                              </a:cubicBezTo>
                              <a:cubicBezTo>
                                <a:pt x="1600" y="22237"/>
                                <a:pt x="1639" y="22228"/>
                                <a:pt x="1677" y="22220"/>
                              </a:cubicBezTo>
                            </a:path>
                            <a:path w="6322" h="2389">
                              <a:moveTo>
                                <a:pt x="3589" y="21278"/>
                              </a:moveTo>
                              <a:cubicBezTo>
                                <a:pt x="3594" y="21306"/>
                                <a:pt x="3588" y="21335"/>
                                <a:pt x="3588" y="21365"/>
                              </a:cubicBezTo>
                              <a:cubicBezTo>
                                <a:pt x="3589" y="21432"/>
                                <a:pt x="3580" y="21497"/>
                                <a:pt x="3576" y="21564"/>
                              </a:cubicBezTo>
                              <a:cubicBezTo>
                                <a:pt x="3574" y="21605"/>
                                <a:pt x="3566" y="21652"/>
                                <a:pt x="3588" y="21686"/>
                              </a:cubicBezTo>
                              <a:cubicBezTo>
                                <a:pt x="3636" y="21658"/>
                                <a:pt x="3667" y="21610"/>
                                <a:pt x="3697" y="21563"/>
                              </a:cubicBezTo>
                              <a:cubicBezTo>
                                <a:pt x="3743" y="21492"/>
                                <a:pt x="3785" y="21419"/>
                                <a:pt x="3830" y="21348"/>
                              </a:cubicBezTo>
                              <a:cubicBezTo>
                                <a:pt x="3843" y="21328"/>
                                <a:pt x="3845" y="21325"/>
                                <a:pt x="3853" y="21313"/>
                              </a:cubicBezTo>
                              <a:cubicBezTo>
                                <a:pt x="3838" y="21364"/>
                                <a:pt x="3819" y="21413"/>
                                <a:pt x="3800" y="21462"/>
                              </a:cubicBezTo>
                              <a:cubicBezTo>
                                <a:pt x="3787" y="21497"/>
                                <a:pt x="3734" y="21589"/>
                                <a:pt x="3747" y="21627"/>
                              </a:cubicBezTo>
                              <a:cubicBezTo>
                                <a:pt x="3763" y="21619"/>
                                <a:pt x="3770" y="21611"/>
                                <a:pt x="3771" y="21593"/>
                              </a:cubicBezTo>
                            </a:path>
                            <a:path w="6322" h="2389">
                              <a:moveTo>
                                <a:pt x="4195" y="20656"/>
                              </a:moveTo>
                              <a:cubicBezTo>
                                <a:pt x="4183" y="20658"/>
                                <a:pt x="4178" y="20659"/>
                                <a:pt x="4170" y="20658"/>
                              </a:cubicBezTo>
                              <a:cubicBezTo>
                                <a:pt x="4193" y="20649"/>
                                <a:pt x="4216" y="20641"/>
                                <a:pt x="4241" y="20638"/>
                              </a:cubicBezTo>
                              <a:cubicBezTo>
                                <a:pt x="4261" y="20636"/>
                                <a:pt x="4294" y="20631"/>
                                <a:pt x="4306" y="20652"/>
                              </a:cubicBezTo>
                              <a:cubicBezTo>
                                <a:pt x="4316" y="20670"/>
                                <a:pt x="4294" y="20693"/>
                                <a:pt x="4284" y="20705"/>
                              </a:cubicBezTo>
                              <a:cubicBezTo>
                                <a:pt x="4270" y="20722"/>
                                <a:pt x="4250" y="20735"/>
                                <a:pt x="4238" y="20753"/>
                              </a:cubicBezTo>
                              <a:cubicBezTo>
                                <a:pt x="4228" y="20768"/>
                                <a:pt x="4232" y="20788"/>
                                <a:pt x="4229" y="20805"/>
                              </a:cubicBezTo>
                              <a:cubicBezTo>
                                <a:pt x="4223" y="20835"/>
                                <a:pt x="4203" y="20856"/>
                                <a:pt x="4178" y="20871"/>
                              </a:cubicBezTo>
                              <a:cubicBezTo>
                                <a:pt x="4154" y="20886"/>
                                <a:pt x="4107" y="20902"/>
                                <a:pt x="4078" y="20896"/>
                              </a:cubicBezTo>
                              <a:cubicBezTo>
                                <a:pt x="4043" y="20889"/>
                                <a:pt x="4045" y="20874"/>
                                <a:pt x="4068" y="20861"/>
                              </a:cubicBezTo>
                            </a:path>
                            <a:path w="6322" h="2389">
                              <a:moveTo>
                                <a:pt x="4057" y="20991"/>
                              </a:moveTo>
                              <a:cubicBezTo>
                                <a:pt x="4060" y="20989"/>
                                <a:pt x="4141" y="20962"/>
                                <a:pt x="4169" y="20956"/>
                              </a:cubicBezTo>
                              <a:cubicBezTo>
                                <a:pt x="4269" y="20933"/>
                                <a:pt x="4372" y="20916"/>
                                <a:pt x="4474" y="20908"/>
                              </a:cubicBezTo>
                              <a:cubicBezTo>
                                <a:pt x="4533" y="20903"/>
                                <a:pt x="4587" y="20906"/>
                                <a:pt x="4645" y="20911"/>
                              </a:cubicBezTo>
                            </a:path>
                            <a:path w="6322" h="2389">
                              <a:moveTo>
                                <a:pt x="4304" y="21111"/>
                              </a:moveTo>
                              <a:cubicBezTo>
                                <a:pt x="4296" y="21087"/>
                                <a:pt x="4330" y="21088"/>
                                <a:pt x="4357" y="21089"/>
                              </a:cubicBezTo>
                              <a:cubicBezTo>
                                <a:pt x="4380" y="21090"/>
                                <a:pt x="4419" y="21095"/>
                                <a:pt x="4429" y="21121"/>
                              </a:cubicBezTo>
                              <a:cubicBezTo>
                                <a:pt x="4439" y="21147"/>
                                <a:pt x="4404" y="21171"/>
                                <a:pt x="4387" y="21183"/>
                              </a:cubicBezTo>
                              <a:cubicBezTo>
                                <a:pt x="4364" y="21199"/>
                                <a:pt x="4324" y="21213"/>
                                <a:pt x="4311" y="21240"/>
                              </a:cubicBezTo>
                              <a:cubicBezTo>
                                <a:pt x="4311" y="21244"/>
                                <a:pt x="4310" y="21249"/>
                                <a:pt x="4310" y="21253"/>
                              </a:cubicBezTo>
                              <a:cubicBezTo>
                                <a:pt x="4340" y="21280"/>
                                <a:pt x="4370" y="21287"/>
                                <a:pt x="4411" y="21290"/>
                              </a:cubicBezTo>
                              <a:cubicBezTo>
                                <a:pt x="4464" y="21294"/>
                                <a:pt x="4514" y="21289"/>
                                <a:pt x="4567" y="21285"/>
                              </a:cubicBezTo>
                            </a:path>
                            <a:path w="6322" h="2389">
                              <a:moveTo>
                                <a:pt x="3251" y="21880"/>
                              </a:moveTo>
                              <a:cubicBezTo>
                                <a:pt x="3309" y="21871"/>
                                <a:pt x="3386" y="21860"/>
                                <a:pt x="3450" y="21851"/>
                              </a:cubicBezTo>
                              <a:cubicBezTo>
                                <a:pt x="3810" y="21800"/>
                                <a:pt x="4169" y="21765"/>
                                <a:pt x="4532" y="21743"/>
                              </a:cubicBezTo>
                              <a:cubicBezTo>
                                <a:pt x="4713" y="21732"/>
                                <a:pt x="4894" y="21726"/>
                                <a:pt x="5075" y="21720"/>
                              </a:cubicBezTo>
                            </a:path>
                            <a:path w="6322" h="2389">
                              <a:moveTo>
                                <a:pt x="3928" y="22079"/>
                              </a:moveTo>
                              <a:cubicBezTo>
                                <a:pt x="3933" y="22064"/>
                                <a:pt x="3934" y="22065"/>
                                <a:pt x="3975" y="22058"/>
                              </a:cubicBezTo>
                              <a:cubicBezTo>
                                <a:pt x="4029" y="22049"/>
                                <a:pt x="4082" y="22046"/>
                                <a:pt x="4137" y="22053"/>
                              </a:cubicBezTo>
                              <a:cubicBezTo>
                                <a:pt x="4173" y="22058"/>
                                <a:pt x="4188" y="22063"/>
                                <a:pt x="4213" y="22085"/>
                              </a:cubicBezTo>
                              <a:cubicBezTo>
                                <a:pt x="4204" y="22120"/>
                                <a:pt x="4182" y="22127"/>
                                <a:pt x="4150" y="22143"/>
                              </a:cubicBezTo>
                              <a:cubicBezTo>
                                <a:pt x="4122" y="22157"/>
                                <a:pt x="4081" y="22166"/>
                                <a:pt x="4060" y="22191"/>
                              </a:cubicBezTo>
                              <a:cubicBezTo>
                                <a:pt x="4046" y="22208"/>
                                <a:pt x="4067" y="22227"/>
                                <a:pt x="4068" y="22244"/>
                              </a:cubicBezTo>
                              <a:cubicBezTo>
                                <a:pt x="4071" y="22278"/>
                                <a:pt x="4027" y="22289"/>
                                <a:pt x="4002" y="22295"/>
                              </a:cubicBezTo>
                              <a:cubicBezTo>
                                <a:pt x="3945" y="22308"/>
                                <a:pt x="3875" y="22312"/>
                                <a:pt x="3817" y="22303"/>
                              </a:cubicBezTo>
                              <a:cubicBezTo>
                                <a:pt x="3788" y="22299"/>
                                <a:pt x="3742" y="22297"/>
                                <a:pt x="3754" y="22274"/>
                              </a:cubicBezTo>
                            </a:path>
                            <a:path w="6322" h="2389">
                              <a:moveTo>
                                <a:pt x="3681" y="22528"/>
                              </a:moveTo>
                              <a:cubicBezTo>
                                <a:pt x="3671" y="22537"/>
                                <a:pt x="3669" y="22540"/>
                                <a:pt x="3661" y="22541"/>
                              </a:cubicBezTo>
                              <a:cubicBezTo>
                                <a:pt x="3718" y="22528"/>
                                <a:pt x="3775" y="22518"/>
                                <a:pt x="3833" y="22509"/>
                              </a:cubicBezTo>
                              <a:cubicBezTo>
                                <a:pt x="3961" y="22488"/>
                                <a:pt x="4093" y="22461"/>
                                <a:pt x="4222" y="22451"/>
                              </a:cubicBezTo>
                              <a:cubicBezTo>
                                <a:pt x="4325" y="22443"/>
                                <a:pt x="4437" y="22429"/>
                                <a:pt x="4541" y="22434"/>
                              </a:cubicBezTo>
                              <a:cubicBezTo>
                                <a:pt x="4552" y="22436"/>
                                <a:pt x="4562" y="22437"/>
                                <a:pt x="4573" y="22439"/>
                              </a:cubicBezTo>
                            </a:path>
                            <a:path w="6322" h="2389">
                              <a:moveTo>
                                <a:pt x="4044" y="22715"/>
                              </a:moveTo>
                              <a:cubicBezTo>
                                <a:pt x="4083" y="22706"/>
                                <a:pt x="4120" y="22695"/>
                                <a:pt x="4160" y="22692"/>
                              </a:cubicBezTo>
                              <a:cubicBezTo>
                                <a:pt x="4211" y="22688"/>
                                <a:pt x="4244" y="22690"/>
                                <a:pt x="4280" y="22725"/>
                              </a:cubicBezTo>
                              <a:cubicBezTo>
                                <a:pt x="4266" y="22784"/>
                                <a:pt x="4225" y="22802"/>
                                <a:pt x="4173" y="22834"/>
                              </a:cubicBezTo>
                              <a:cubicBezTo>
                                <a:pt x="4108" y="22875"/>
                                <a:pt x="4024" y="22903"/>
                                <a:pt x="3968" y="22957"/>
                              </a:cubicBezTo>
                              <a:cubicBezTo>
                                <a:pt x="3953" y="22980"/>
                                <a:pt x="3947" y="22986"/>
                                <a:pt x="3963" y="23001"/>
                              </a:cubicBezTo>
                              <a:cubicBezTo>
                                <a:pt x="4083" y="23030"/>
                                <a:pt x="4197" y="23025"/>
                                <a:pt x="4321" y="23015"/>
                              </a:cubicBezTo>
                              <a:cubicBezTo>
                                <a:pt x="4466" y="22999"/>
                                <a:pt x="4517" y="22993"/>
                                <a:pt x="4615" y="22977"/>
                              </a:cubicBezTo>
                            </a:path>
                            <a:path w="6322" h="2389">
                              <a:moveTo>
                                <a:pt x="5973" y="21218"/>
                              </a:moveTo>
                              <a:cubicBezTo>
                                <a:pt x="5992" y="21270"/>
                                <a:pt x="5978" y="21310"/>
                                <a:pt x="5969" y="21365"/>
                              </a:cubicBezTo>
                              <a:cubicBezTo>
                                <a:pt x="5947" y="21499"/>
                                <a:pt x="5920" y="21638"/>
                                <a:pt x="5905" y="21772"/>
                              </a:cubicBezTo>
                              <a:cubicBezTo>
                                <a:pt x="5899" y="21829"/>
                                <a:pt x="5900" y="21881"/>
                                <a:pt x="5878" y="21934"/>
                              </a:cubicBezTo>
                            </a:path>
                            <a:path w="6322" h="2389">
                              <a:moveTo>
                                <a:pt x="5784" y="21574"/>
                              </a:moveTo>
                              <a:cubicBezTo>
                                <a:pt x="5766" y="21591"/>
                                <a:pt x="5760" y="21595"/>
                                <a:pt x="5756" y="21611"/>
                              </a:cubicBezTo>
                              <a:cubicBezTo>
                                <a:pt x="5805" y="21627"/>
                                <a:pt x="5827" y="21613"/>
                                <a:pt x="5887" y="21603"/>
                              </a:cubicBezTo>
                              <a:cubicBezTo>
                                <a:pt x="6022" y="21580"/>
                                <a:pt x="6155" y="21550"/>
                                <a:pt x="6289" y="21522"/>
                              </a:cubicBezTo>
                              <a:cubicBezTo>
                                <a:pt x="6326" y="21515"/>
                                <a:pt x="6364" y="21507"/>
                                <a:pt x="6401" y="21500"/>
                              </a:cubicBezTo>
                            </a:path>
                            <a:path w="6322" h="2389">
                              <a:moveTo>
                                <a:pt x="7328" y="21261"/>
                              </a:moveTo>
                              <a:cubicBezTo>
                                <a:pt x="7337" y="21217"/>
                                <a:pt x="7327" y="21205"/>
                                <a:pt x="7253" y="21226"/>
                              </a:cubicBezTo>
                              <a:cubicBezTo>
                                <a:pt x="7119" y="21264"/>
                                <a:pt x="6984" y="21362"/>
                                <a:pt x="6879" y="21450"/>
                              </a:cubicBezTo>
                              <a:cubicBezTo>
                                <a:pt x="6800" y="21516"/>
                                <a:pt x="6625" y="21664"/>
                                <a:pt x="6675" y="21789"/>
                              </a:cubicBezTo>
                              <a:cubicBezTo>
                                <a:pt x="6736" y="21941"/>
                                <a:pt x="7059" y="21900"/>
                                <a:pt x="7172" y="21892"/>
                              </a:cubicBezTo>
                              <a:cubicBezTo>
                                <a:pt x="7383" y="21867"/>
                                <a:pt x="7458" y="21858"/>
                                <a:pt x="7598" y="21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0637" coordsize="6322,2389" path="m1277,22019c1304,22021,1330,22014,1357,22007c1428,21988,1501,21972,1574,21958c1628,21948,1683,21940,1738,21932em1389,22244c1385,22250,1382,22257,1378,22263c1424,22284,1512,22255,1562,22245c1600,22237,1639,22228,1677,22220em3589,21278c3594,21306,3588,21335,3588,21365c3589,21432,3580,21497,3576,21564c3574,21605,3566,21652,3588,21686c3636,21658,3667,21610,3697,21563c3743,21492,3785,21419,3830,21348c3843,21328,3845,21325,3853,21313c3838,21364,3819,21413,3800,21462c3787,21497,3734,21589,3747,21627c3763,21619,3770,21611,3771,21593em4195,20656c4183,20658,4178,20659,4170,20658c4193,20649,4216,20641,4241,20638c4261,20636,4294,20631,4306,20652c4316,20670,4294,20693,4284,20705c4270,20722,4250,20735,4238,20753c4228,20768,4232,20788,4229,20805c4223,20835,4203,20856,4178,20871c4154,20886,4107,20902,4078,20896c4043,20889,4045,20874,4068,20861em4057,20991c4060,20989,4141,20962,4169,20956c4269,20933,4372,20916,4474,20908c4533,20903,4587,20906,4645,20911em4304,21111c4296,21087,4330,21088,4357,21089c4380,21090,4419,21095,4429,21121c4439,21147,4404,21171,4387,21183c4364,21199,4324,21213,4311,21240c4311,21244,4310,21249,4310,21253c4340,21280,4370,21287,4411,21290c4464,21294,4514,21289,4567,21285em3251,21880c3309,21871,3386,21860,3450,21851c3810,21800,4169,21765,4532,21743c4713,21732,4894,21726,5075,21720em3928,22079c3933,22064,3934,22065,3975,22058c4029,22049,4082,22046,4137,22053c4173,22058,4188,22063,4213,22085c4204,22120,4182,22127,4150,22143c4122,22157,4081,22166,4060,22191c4046,22208,4067,22227,4068,22244c4071,22278,4027,22289,4002,22295c3945,22308,3875,22312,3817,22303c3788,22299,3742,22297,3754,22274em3681,22528c3671,22537,3669,22540,3661,22541c3718,22528,3775,22518,3833,22509c3961,22488,4093,22461,4222,22451c4325,22443,4437,22429,4541,22434c4552,22436,4562,22437,4573,22439em4044,22715c4083,22706,4120,22695,4160,22692c4211,22688,4244,22690,4280,22725c4266,22784,4225,22802,4173,22834c4108,22875,4024,22903,3968,22957c3953,22980,3947,22986,3963,23001c4083,23030,4197,23025,4321,23015c4466,22999,4517,22993,4615,22977em5973,21218c5992,21270,5978,21310,5969,21365c5947,21499,5920,21638,5905,21772c5899,21829,5900,21881,5878,21934em5784,21574c5766,21591,5760,21595,5756,21611c5805,21627,5827,21613,5887,21603c6022,21580,6155,21550,6289,21522c6326,21515,6364,21507,6401,21500em7328,21261c7337,21217,7327,21205,7253,21226c7119,21264,6984,21362,6879,21450c6800,21516,6625,21664,6675,21789c6736,21941,7059,21900,7172,21892c7383,21867,7458,21858,7598,21822e" stroked="t" o:allowincell="f" style="position:absolute;margin-left:-53.8pt;margin-top:513pt;width:179.15pt;height:6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06070</wp:posOffset>
                </wp:positionH>
                <wp:positionV relativeFrom="paragraph">
                  <wp:posOffset>7646670</wp:posOffset>
                </wp:positionV>
                <wp:extent cx="911860" cy="389890"/>
                <wp:effectExtent l="6350" t="7620" r="6350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1082">
                              <a:moveTo>
                                <a:pt x="2325" y="24389"/>
                              </a:moveTo>
                              <a:cubicBezTo>
                                <a:pt x="2349" y="24395"/>
                                <a:pt x="2375" y="24392"/>
                                <a:pt x="2401" y="24390"/>
                              </a:cubicBezTo>
                              <a:cubicBezTo>
                                <a:pt x="2460" y="24386"/>
                                <a:pt x="2519" y="24382"/>
                                <a:pt x="2578" y="24378"/>
                              </a:cubicBezTo>
                              <a:cubicBezTo>
                                <a:pt x="2624" y="24375"/>
                                <a:pt x="2668" y="24374"/>
                                <a:pt x="2714" y="24374"/>
                              </a:cubicBezTo>
                            </a:path>
                            <a:path w="2532" h="1082">
                              <a:moveTo>
                                <a:pt x="2494" y="24577"/>
                              </a:moveTo>
                              <a:cubicBezTo>
                                <a:pt x="2480" y="24595"/>
                                <a:pt x="2474" y="24601"/>
                                <a:pt x="2487" y="24616"/>
                              </a:cubicBezTo>
                              <a:cubicBezTo>
                                <a:pt x="2557" y="24635"/>
                                <a:pt x="2632" y="24638"/>
                                <a:pt x="2705" y="24640"/>
                              </a:cubicBezTo>
                              <a:cubicBezTo>
                                <a:pt x="2804" y="24641"/>
                                <a:pt x="2840" y="24641"/>
                                <a:pt x="2907" y="24634"/>
                              </a:cubicBezTo>
                            </a:path>
                            <a:path w="2532" h="1082">
                              <a:moveTo>
                                <a:pt x="4161" y="23830"/>
                              </a:moveTo>
                              <a:cubicBezTo>
                                <a:pt x="4179" y="23815"/>
                                <a:pt x="4203" y="23803"/>
                                <a:pt x="4224" y="23796"/>
                              </a:cubicBezTo>
                              <a:cubicBezTo>
                                <a:pt x="4262" y="23783"/>
                                <a:pt x="4308" y="23774"/>
                                <a:pt x="4348" y="23782"/>
                              </a:cubicBezTo>
                              <a:cubicBezTo>
                                <a:pt x="4386" y="23789"/>
                                <a:pt x="4411" y="23814"/>
                                <a:pt x="4408" y="23853"/>
                              </a:cubicBezTo>
                              <a:cubicBezTo>
                                <a:pt x="4405" y="23899"/>
                                <a:pt x="4369" y="23936"/>
                                <a:pt x="4336" y="23963"/>
                              </a:cubicBezTo>
                              <a:cubicBezTo>
                                <a:pt x="4306" y="23988"/>
                                <a:pt x="4271" y="24002"/>
                                <a:pt x="4237" y="24020"/>
                              </a:cubicBezTo>
                              <a:cubicBezTo>
                                <a:pt x="4234" y="24022"/>
                                <a:pt x="4230" y="24025"/>
                                <a:pt x="4227" y="24027"/>
                              </a:cubicBezTo>
                              <a:cubicBezTo>
                                <a:pt x="4259" y="24037"/>
                                <a:pt x="4296" y="24035"/>
                                <a:pt x="4329" y="24034"/>
                              </a:cubicBezTo>
                              <a:cubicBezTo>
                                <a:pt x="4398" y="24033"/>
                                <a:pt x="4465" y="24037"/>
                                <a:pt x="4533" y="24041"/>
                              </a:cubicBezTo>
                              <a:cubicBezTo>
                                <a:pt x="4572" y="24043"/>
                                <a:pt x="4606" y="24045"/>
                                <a:pt x="4645" y="24053"/>
                              </a:cubicBezTo>
                            </a:path>
                            <a:path w="2532" h="1082">
                              <a:moveTo>
                                <a:pt x="4003" y="24315"/>
                              </a:moveTo>
                              <a:cubicBezTo>
                                <a:pt x="4020" y="24323"/>
                                <a:pt x="4051" y="24326"/>
                                <a:pt x="4087" y="24321"/>
                              </a:cubicBezTo>
                              <a:cubicBezTo>
                                <a:pt x="4182" y="24308"/>
                                <a:pt x="4276" y="24287"/>
                                <a:pt x="4370" y="24271"/>
                              </a:cubicBezTo>
                              <a:cubicBezTo>
                                <a:pt x="4480" y="24253"/>
                                <a:pt x="4591" y="24233"/>
                                <a:pt x="4703" y="24228"/>
                              </a:cubicBezTo>
                              <a:cubicBezTo>
                                <a:pt x="4755" y="24226"/>
                                <a:pt x="4805" y="24228"/>
                                <a:pt x="4856" y="24235"/>
                              </a:cubicBezTo>
                            </a:path>
                            <a:path w="2532" h="1082">
                              <a:moveTo>
                                <a:pt x="4500" y="24481"/>
                              </a:moveTo>
                              <a:cubicBezTo>
                                <a:pt x="4505" y="24510"/>
                                <a:pt x="4521" y="24515"/>
                                <a:pt x="4547" y="24531"/>
                              </a:cubicBezTo>
                              <a:cubicBezTo>
                                <a:pt x="4565" y="24542"/>
                                <a:pt x="4579" y="24551"/>
                                <a:pt x="4588" y="24569"/>
                              </a:cubicBezTo>
                              <a:cubicBezTo>
                                <a:pt x="4605" y="24603"/>
                                <a:pt x="4583" y="24639"/>
                                <a:pt x="4613" y="24670"/>
                              </a:cubicBezTo>
                              <a:cubicBezTo>
                                <a:pt x="4628" y="24686"/>
                                <a:pt x="4659" y="24702"/>
                                <a:pt x="4662" y="24727"/>
                              </a:cubicBezTo>
                              <a:cubicBezTo>
                                <a:pt x="4667" y="24772"/>
                                <a:pt x="4595" y="24794"/>
                                <a:pt x="4566" y="24807"/>
                              </a:cubicBezTo>
                              <a:cubicBezTo>
                                <a:pt x="4501" y="24835"/>
                                <a:pt x="4421" y="24860"/>
                                <a:pt x="4350" y="24862"/>
                              </a:cubicBezTo>
                              <a:cubicBezTo>
                                <a:pt x="4336" y="24862"/>
                                <a:pt x="4275" y="24866"/>
                                <a:pt x="4293" y="24839"/>
                              </a:cubicBezTo>
                              <a:cubicBezTo>
                                <a:pt x="4297" y="24835"/>
                                <a:pt x="4301" y="24830"/>
                                <a:pt x="4305" y="24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5,23781" coordsize="2532,1082" path="m2325,24389c2349,24395,2375,24392,2401,24390c2460,24386,2519,24382,2578,24378c2624,24375,2668,24374,2714,24374em2494,24577c2480,24595,2474,24601,2487,24616c2557,24635,2632,24638,2705,24640c2804,24641,2840,24641,2907,24634em4161,23830c4179,23815,4203,23803,4224,23796c4262,23783,4308,23774,4348,23782c4386,23789,4411,23814,4408,23853c4405,23899,4369,23936,4336,23963c4306,23988,4271,24002,4237,24020c4234,24022,4230,24025,4227,24027c4259,24037,4296,24035,4329,24034c4398,24033,4465,24037,4533,24041c4572,24043,4606,24045,4645,24053em4003,24315c4020,24323,4051,24326,4087,24321c4182,24308,4276,24287,4370,24271c4480,24253,4591,24233,4703,24228c4755,24226,4805,24228,4856,24235em4500,24481c4505,24510,4521,24515,4547,24531c4565,24542,4579,24551,4588,24569c4605,24603,4583,24639,4613,24670c4628,24686,4659,24702,4662,24727c4667,24772,4595,24794,4566,24807c4501,24835,4421,24860,4350,24862c4336,24862,4275,24866,4293,24839c4297,24835,4301,24830,4305,24826e" stroked="t" o:allowincell="f" style="position:absolute;margin-left:-24.1pt;margin-top:602.1pt;width:71.7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31215</wp:posOffset>
                </wp:positionH>
                <wp:positionV relativeFrom="paragraph">
                  <wp:posOffset>6125845</wp:posOffset>
                </wp:positionV>
                <wp:extent cx="187325" cy="124460"/>
                <wp:effectExtent l="6350" t="6350" r="635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346">
                              <a:moveTo>
                                <a:pt x="947" y="19578"/>
                              </a:moveTo>
                              <a:cubicBezTo>
                                <a:pt x="978" y="19575"/>
                                <a:pt x="1006" y="19574"/>
                                <a:pt x="1036" y="19570"/>
                              </a:cubicBezTo>
                              <a:cubicBezTo>
                                <a:pt x="1105" y="19562"/>
                                <a:pt x="1177" y="19557"/>
                                <a:pt x="1246" y="19556"/>
                              </a:cubicBezTo>
                              <a:cubicBezTo>
                                <a:pt x="1293" y="19555"/>
                                <a:pt x="1339" y="19558"/>
                                <a:pt x="1386" y="19562"/>
                              </a:cubicBezTo>
                            </a:path>
                            <a:path w="521" h="346">
                              <a:moveTo>
                                <a:pt x="935" y="19855"/>
                              </a:moveTo>
                              <a:cubicBezTo>
                                <a:pt x="905" y="19870"/>
                                <a:pt x="879" y="19877"/>
                                <a:pt x="867" y="19900"/>
                              </a:cubicBezTo>
                              <a:cubicBezTo>
                                <a:pt x="953" y="19894"/>
                                <a:pt x="1041" y="19875"/>
                                <a:pt x="1126" y="19859"/>
                              </a:cubicBezTo>
                              <a:cubicBezTo>
                                <a:pt x="1169" y="19850"/>
                                <a:pt x="1211" y="19842"/>
                                <a:pt x="1254" y="19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9556" coordsize="521,346" path="m947,19578c978,19575,1006,19574,1036,19570c1105,19562,1177,19557,1246,19556c1293,19555,1339,19558,1386,19562em935,19855c905,19870,879,19877,867,19900c953,19894,1041,19875,1126,19859c1169,19850,1211,19842,1254,19833e" stroked="t" o:allowincell="f" style="position:absolute;margin-left:-65.45pt;margin-top:482.35pt;width:14.7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97180</wp:posOffset>
                </wp:positionH>
                <wp:positionV relativeFrom="paragraph">
                  <wp:posOffset>5885180</wp:posOffset>
                </wp:positionV>
                <wp:extent cx="217805" cy="492760"/>
                <wp:effectExtent l="6350" t="6350" r="635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368">
                              <a:moveTo>
                                <a:pt x="2350" y="19923"/>
                              </a:moveTo>
                              <a:cubicBezTo>
                                <a:pt x="2357" y="19992"/>
                                <a:pt x="2360" y="20069"/>
                                <a:pt x="2382" y="20136"/>
                              </a:cubicBezTo>
                              <a:cubicBezTo>
                                <a:pt x="2395" y="20174"/>
                                <a:pt x="2423" y="20251"/>
                                <a:pt x="2473" y="20255"/>
                              </a:cubicBezTo>
                              <a:cubicBezTo>
                                <a:pt x="2525" y="20259"/>
                                <a:pt x="2559" y="20205"/>
                                <a:pt x="2582" y="20167"/>
                              </a:cubicBezTo>
                              <a:cubicBezTo>
                                <a:pt x="2632" y="20084"/>
                                <a:pt x="2645" y="19986"/>
                                <a:pt x="2654" y="19891"/>
                              </a:cubicBezTo>
                              <a:cubicBezTo>
                                <a:pt x="2682" y="19596"/>
                                <a:pt x="2603" y="19292"/>
                                <a:pt x="2650" y="19000"/>
                              </a:cubicBezTo>
                              <a:cubicBezTo>
                                <a:pt x="2657" y="18959"/>
                                <a:pt x="2678" y="18864"/>
                                <a:pt x="2741" y="18894"/>
                              </a:cubicBezTo>
                              <a:cubicBezTo>
                                <a:pt x="2841" y="18942"/>
                                <a:pt x="2888" y="19089"/>
                                <a:pt x="2953" y="19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0,18888" coordsize="604,1368" path="m2350,19923c2357,19992,2360,20069,2382,20136c2395,20174,2423,20251,2473,20255c2525,20259,2559,20205,2582,20167c2632,20084,2645,19986,2654,19891c2682,19596,2603,19292,2650,19000c2657,18959,2678,18864,2741,18894c2841,18942,2888,19089,2953,19172e" stroked="t" o:allowincell="f" style="position:absolute;margin-left:-23.4pt;margin-top:463.4pt;width:17.1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935</wp:posOffset>
                </wp:positionH>
                <wp:positionV relativeFrom="paragraph">
                  <wp:posOffset>5764530</wp:posOffset>
                </wp:positionV>
                <wp:extent cx="895350" cy="533400"/>
                <wp:effectExtent l="6985" t="6350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1481">
                              <a:moveTo>
                                <a:pt x="3551" y="19614"/>
                              </a:moveTo>
                              <a:cubicBezTo>
                                <a:pt x="3549" y="19647"/>
                                <a:pt x="3534" y="19677"/>
                                <a:pt x="3529" y="19708"/>
                              </a:cubicBezTo>
                              <a:cubicBezTo>
                                <a:pt x="3518" y="19775"/>
                                <a:pt x="3504" y="19843"/>
                                <a:pt x="3497" y="19911"/>
                              </a:cubicBezTo>
                              <a:cubicBezTo>
                                <a:pt x="3492" y="19961"/>
                                <a:pt x="3486" y="20001"/>
                                <a:pt x="3523" y="20033"/>
                              </a:cubicBezTo>
                              <a:cubicBezTo>
                                <a:pt x="3583" y="20014"/>
                                <a:pt x="3616" y="19978"/>
                                <a:pt x="3653" y="19926"/>
                              </a:cubicBezTo>
                              <a:cubicBezTo>
                                <a:pt x="3710" y="19847"/>
                                <a:pt x="3754" y="19760"/>
                                <a:pt x="3796" y="19672"/>
                              </a:cubicBezTo>
                              <a:cubicBezTo>
                                <a:pt x="3812" y="19639"/>
                                <a:pt x="3825" y="19606"/>
                                <a:pt x="3841" y="19573"/>
                              </a:cubicBezTo>
                              <a:cubicBezTo>
                                <a:pt x="3828" y="19632"/>
                                <a:pt x="3811" y="19689"/>
                                <a:pt x="3797" y="19748"/>
                              </a:cubicBezTo>
                              <a:cubicBezTo>
                                <a:pt x="3779" y="19824"/>
                                <a:pt x="3758" y="19901"/>
                                <a:pt x="3762" y="19980"/>
                              </a:cubicBezTo>
                              <a:cubicBezTo>
                                <a:pt x="3766" y="19994"/>
                                <a:pt x="3767" y="20001"/>
                                <a:pt x="3773" y="19987"/>
                              </a:cubicBezTo>
                            </a:path>
                            <a:path w="2487" h="1481">
                              <a:moveTo>
                                <a:pt x="4201" y="18553"/>
                              </a:moveTo>
                              <a:cubicBezTo>
                                <a:pt x="4209" y="18578"/>
                                <a:pt x="4201" y="18602"/>
                                <a:pt x="4197" y="18630"/>
                              </a:cubicBezTo>
                              <a:cubicBezTo>
                                <a:pt x="4190" y="18676"/>
                                <a:pt x="4183" y="18725"/>
                                <a:pt x="4167" y="18769"/>
                              </a:cubicBezTo>
                              <a:cubicBezTo>
                                <a:pt x="4158" y="18793"/>
                                <a:pt x="4154" y="18841"/>
                                <a:pt x="4134" y="18857"/>
                              </a:cubicBezTo>
                              <a:cubicBezTo>
                                <a:pt x="4131" y="18857"/>
                                <a:pt x="4129" y="18856"/>
                                <a:pt x="4126" y="18856"/>
                              </a:cubicBezTo>
                            </a:path>
                            <a:path w="2487" h="1481">
                              <a:moveTo>
                                <a:pt x="3971" y="18930"/>
                              </a:moveTo>
                              <a:cubicBezTo>
                                <a:pt x="3954" y="18947"/>
                                <a:pt x="3951" y="18951"/>
                                <a:pt x="3938" y="18959"/>
                              </a:cubicBezTo>
                              <a:cubicBezTo>
                                <a:pt x="3987" y="18967"/>
                                <a:pt x="4040" y="18944"/>
                                <a:pt x="4091" y="18938"/>
                              </a:cubicBezTo>
                              <a:cubicBezTo>
                                <a:pt x="4175" y="18928"/>
                                <a:pt x="4256" y="18909"/>
                                <a:pt x="4341" y="18904"/>
                              </a:cubicBezTo>
                              <a:cubicBezTo>
                                <a:pt x="4356" y="18904"/>
                                <a:pt x="4371" y="18903"/>
                                <a:pt x="4386" y="18903"/>
                              </a:cubicBezTo>
                            </a:path>
                            <a:path w="2487" h="1481">
                              <a:moveTo>
                                <a:pt x="4149" y="19108"/>
                              </a:moveTo>
                              <a:cubicBezTo>
                                <a:pt x="4130" y="19123"/>
                                <a:pt x="4195" y="19098"/>
                                <a:pt x="4222" y="19100"/>
                              </a:cubicBezTo>
                              <a:cubicBezTo>
                                <a:pt x="4246" y="19102"/>
                                <a:pt x="4288" y="19113"/>
                                <a:pt x="4272" y="19147"/>
                              </a:cubicBezTo>
                              <a:cubicBezTo>
                                <a:pt x="4254" y="19186"/>
                                <a:pt x="4199" y="19217"/>
                                <a:pt x="4165" y="19240"/>
                              </a:cubicBezTo>
                              <a:cubicBezTo>
                                <a:pt x="4138" y="19258"/>
                                <a:pt x="4100" y="19269"/>
                                <a:pt x="4106" y="19302"/>
                              </a:cubicBezTo>
                              <a:cubicBezTo>
                                <a:pt x="4170" y="19310"/>
                                <a:pt x="4239" y="19301"/>
                                <a:pt x="4304" y="19293"/>
                              </a:cubicBezTo>
                              <a:cubicBezTo>
                                <a:pt x="4381" y="19282"/>
                                <a:pt x="4407" y="19278"/>
                                <a:pt x="4457" y="19264"/>
                              </a:cubicBezTo>
                            </a:path>
                            <a:path w="2487" h="1481">
                              <a:moveTo>
                                <a:pt x="5233" y="19659"/>
                              </a:moveTo>
                              <a:cubicBezTo>
                                <a:pt x="5251" y="19634"/>
                                <a:pt x="5270" y="19610"/>
                                <a:pt x="5289" y="19587"/>
                              </a:cubicBezTo>
                              <a:cubicBezTo>
                                <a:pt x="5311" y="19561"/>
                                <a:pt x="5330" y="19541"/>
                                <a:pt x="5348" y="19513"/>
                              </a:cubicBezTo>
                              <a:cubicBezTo>
                                <a:pt x="5363" y="19501"/>
                                <a:pt x="5368" y="19498"/>
                                <a:pt x="5364" y="19483"/>
                              </a:cubicBezTo>
                              <a:cubicBezTo>
                                <a:pt x="5319" y="19495"/>
                                <a:pt x="5283" y="19515"/>
                                <a:pt x="5236" y="19553"/>
                              </a:cubicBezTo>
                              <a:cubicBezTo>
                                <a:pt x="5141" y="19630"/>
                                <a:pt x="5052" y="19719"/>
                                <a:pt x="4976" y="19815"/>
                              </a:cubicBezTo>
                              <a:cubicBezTo>
                                <a:pt x="4918" y="19888"/>
                                <a:pt x="4905" y="19931"/>
                                <a:pt x="4899" y="20006"/>
                              </a:cubicBezTo>
                              <a:cubicBezTo>
                                <a:pt x="4998" y="19979"/>
                                <a:pt x="5071" y="19919"/>
                                <a:pt x="5145" y="19846"/>
                              </a:cubicBezTo>
                              <a:cubicBezTo>
                                <a:pt x="5271" y="19722"/>
                                <a:pt x="5373" y="19577"/>
                                <a:pt x="5454" y="19420"/>
                              </a:cubicBezTo>
                              <a:cubicBezTo>
                                <a:pt x="5515" y="19300"/>
                                <a:pt x="5563" y="19167"/>
                                <a:pt x="5575" y="19032"/>
                              </a:cubicBezTo>
                              <a:cubicBezTo>
                                <a:pt x="5574" y="18995"/>
                                <a:pt x="5579" y="18987"/>
                                <a:pt x="5563" y="18971"/>
                              </a:cubicBezTo>
                              <a:cubicBezTo>
                                <a:pt x="5502" y="19054"/>
                                <a:pt x="5478" y="19160"/>
                                <a:pt x="5449" y="19259"/>
                              </a:cubicBezTo>
                              <a:cubicBezTo>
                                <a:pt x="5399" y="19432"/>
                                <a:pt x="5350" y="19609"/>
                                <a:pt x="5322" y="19787"/>
                              </a:cubicBezTo>
                              <a:cubicBezTo>
                                <a:pt x="5317" y="19818"/>
                                <a:pt x="5277" y="19968"/>
                                <a:pt x="5312" y="19996"/>
                              </a:cubicBezTo>
                              <a:cubicBezTo>
                                <a:pt x="5338" y="19972"/>
                                <a:pt x="5347" y="19958"/>
                                <a:pt x="5352" y="19930"/>
                              </a:cubicBezTo>
                            </a:path>
                            <a:path w="2487" h="1481">
                              <a:moveTo>
                                <a:pt x="5651" y="19576"/>
                              </a:moveTo>
                              <a:cubicBezTo>
                                <a:pt x="5627" y="19639"/>
                                <a:pt x="5597" y="19704"/>
                                <a:pt x="5603" y="19772"/>
                              </a:cubicBezTo>
                              <a:cubicBezTo>
                                <a:pt x="5608" y="19829"/>
                                <a:pt x="5649" y="19852"/>
                                <a:pt x="5702" y="19832"/>
                              </a:cubicBezTo>
                              <a:cubicBezTo>
                                <a:pt x="5812" y="19790"/>
                                <a:pt x="5890" y="19665"/>
                                <a:pt x="5949" y="19570"/>
                              </a:cubicBezTo>
                              <a:cubicBezTo>
                                <a:pt x="5963" y="19545"/>
                                <a:pt x="5964" y="19540"/>
                                <a:pt x="5977" y="19529"/>
                              </a:cubicBezTo>
                              <a:cubicBezTo>
                                <a:pt x="5980" y="19587"/>
                                <a:pt x="5960" y="19647"/>
                                <a:pt x="5952" y="19705"/>
                              </a:cubicBezTo>
                              <a:cubicBezTo>
                                <a:pt x="5940" y="19791"/>
                                <a:pt x="5916" y="19874"/>
                                <a:pt x="5907" y="19960"/>
                              </a:cubicBezTo>
                              <a:cubicBezTo>
                                <a:pt x="5907" y="19966"/>
                                <a:pt x="5908" y="19973"/>
                                <a:pt x="5908" y="19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4,18553" coordsize="2487,1481" path="m3551,19614c3549,19647,3534,19677,3529,19708c3518,19775,3504,19843,3497,19911c3492,19961,3486,20001,3523,20033c3583,20014,3616,19978,3653,19926c3710,19847,3754,19760,3796,19672c3812,19639,3825,19606,3841,19573c3828,19632,3811,19689,3797,19748c3779,19824,3758,19901,3762,19980c3766,19994,3767,20001,3773,19987em4201,18553c4209,18578,4201,18602,4197,18630c4190,18676,4183,18725,4167,18769c4158,18793,4154,18841,4134,18857c4131,18857,4129,18856,4126,18856em3971,18930c3954,18947,3951,18951,3938,18959c3987,18967,4040,18944,4091,18938c4175,18928,4256,18909,4341,18904c4356,18904,4371,18903,4386,18903em4149,19108c4130,19123,4195,19098,4222,19100c4246,19102,4288,19113,4272,19147c4254,19186,4199,19217,4165,19240c4138,19258,4100,19269,4106,19302c4170,19310,4239,19301,4304,19293c4381,19282,4407,19278,4457,19264em5233,19659c5251,19634,5270,19610,5289,19587c5311,19561,5330,19541,5348,19513c5363,19501,5368,19498,5364,19483c5319,19495,5283,19515,5236,19553c5141,19630,5052,19719,4976,19815c4918,19888,4905,19931,4899,20006c4998,19979,5071,19919,5145,19846c5271,19722,5373,19577,5454,19420c5515,19300,5563,19167,5575,19032c5574,18995,5579,18987,5563,18971c5502,19054,5478,19160,5449,19259c5399,19432,5350,19609,5322,19787c5317,19818,5277,19968,5312,19996c5338,19972,5347,19958,5352,19930em5651,19576c5627,19639,5597,19704,5603,19772c5608,19829,5649,19852,5702,19832c5812,19790,5890,19665,5949,19570c5963,19545,5964,19540,5977,19529c5980,19587,5960,19647,5952,19705c5940,19791,5916,19874,5907,19960c5907,19966,5908,19973,5908,19979e" stroked="t" o:allowincell="f" style="position:absolute;margin-left:9.05pt;margin-top:453.9pt;width:70.45pt;height:4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48310</wp:posOffset>
                </wp:positionH>
                <wp:positionV relativeFrom="paragraph">
                  <wp:posOffset>8665210</wp:posOffset>
                </wp:positionV>
                <wp:extent cx="200660" cy="119380"/>
                <wp:effectExtent l="5715" t="6350" r="6350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31">
                              <a:moveTo>
                                <a:pt x="1932" y="26639"/>
                              </a:moveTo>
                              <a:cubicBezTo>
                                <a:pt x="1936" y="26660"/>
                                <a:pt x="1950" y="26643"/>
                                <a:pt x="1968" y="26639"/>
                              </a:cubicBezTo>
                              <a:cubicBezTo>
                                <a:pt x="2009" y="26631"/>
                                <a:pt x="2051" y="26629"/>
                                <a:pt x="2092" y="26624"/>
                              </a:cubicBezTo>
                              <a:cubicBezTo>
                                <a:pt x="2147" y="26617"/>
                                <a:pt x="2203" y="26613"/>
                                <a:pt x="2258" y="26610"/>
                              </a:cubicBezTo>
                              <a:cubicBezTo>
                                <a:pt x="2271" y="26610"/>
                                <a:pt x="2283" y="26610"/>
                                <a:pt x="2296" y="26610"/>
                              </a:cubicBezTo>
                            </a:path>
                            <a:path w="557" h="331">
                              <a:moveTo>
                                <a:pt x="2084" y="26895"/>
                              </a:moveTo>
                              <a:cubicBezTo>
                                <a:pt x="2079" y="26902"/>
                                <a:pt x="2073" y="26908"/>
                                <a:pt x="2068" y="26915"/>
                              </a:cubicBezTo>
                              <a:cubicBezTo>
                                <a:pt x="2087" y="26952"/>
                                <a:pt x="2155" y="26941"/>
                                <a:pt x="2195" y="26939"/>
                              </a:cubicBezTo>
                              <a:cubicBezTo>
                                <a:pt x="2294" y="26935"/>
                                <a:pt x="2389" y="26917"/>
                                <a:pt x="2486" y="26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,26610" coordsize="557,331" path="m1932,26639c1936,26660,1950,26643,1968,26639c2009,26631,2051,26629,2092,26624c2147,26617,2203,26613,2258,26610c2271,26610,2283,26610,2296,26610em2084,26895c2079,26902,2073,26908,2068,26915c2087,26952,2155,26941,2195,26939c2294,26935,2389,26917,2486,26900e" stroked="t" o:allowincell="f" style="position:absolute;margin-left:-35.3pt;margin-top:682.3pt;width:15.7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10</wp:posOffset>
                </wp:positionH>
                <wp:positionV relativeFrom="paragraph">
                  <wp:posOffset>8210550</wp:posOffset>
                </wp:positionV>
                <wp:extent cx="1977390" cy="710565"/>
                <wp:effectExtent l="6350" t="6985" r="635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" h="1973">
                              <a:moveTo>
                                <a:pt x="3364" y="26036"/>
                              </a:moveTo>
                              <a:cubicBezTo>
                                <a:pt x="3392" y="26031"/>
                                <a:pt x="3413" y="26025"/>
                                <a:pt x="3442" y="26025"/>
                              </a:cubicBezTo>
                              <a:cubicBezTo>
                                <a:pt x="3468" y="26025"/>
                                <a:pt x="3501" y="26033"/>
                                <a:pt x="3516" y="26058"/>
                              </a:cubicBezTo>
                              <a:cubicBezTo>
                                <a:pt x="3535" y="26089"/>
                                <a:pt x="3516" y="26129"/>
                                <a:pt x="3497" y="26154"/>
                              </a:cubicBezTo>
                              <a:cubicBezTo>
                                <a:pt x="3470" y="26190"/>
                                <a:pt x="3427" y="26220"/>
                                <a:pt x="3389" y="26243"/>
                              </a:cubicBezTo>
                              <a:cubicBezTo>
                                <a:pt x="3361" y="26260"/>
                                <a:pt x="3341" y="26269"/>
                                <a:pt x="3327" y="26299"/>
                              </a:cubicBezTo>
                              <a:cubicBezTo>
                                <a:pt x="3353" y="26318"/>
                                <a:pt x="3380" y="26322"/>
                                <a:pt x="3413" y="26323"/>
                              </a:cubicBezTo>
                              <a:cubicBezTo>
                                <a:pt x="3467" y="26325"/>
                                <a:pt x="3515" y="26321"/>
                                <a:pt x="3568" y="26312"/>
                              </a:cubicBezTo>
                            </a:path>
                            <a:path w="5492" h="1973">
                              <a:moveTo>
                                <a:pt x="3234" y="26571"/>
                              </a:moveTo>
                              <a:cubicBezTo>
                                <a:pt x="3207" y="26584"/>
                                <a:pt x="3201" y="26587"/>
                                <a:pt x="3186" y="26597"/>
                              </a:cubicBezTo>
                              <a:cubicBezTo>
                                <a:pt x="3253" y="26585"/>
                                <a:pt x="3320" y="26572"/>
                                <a:pt x="3387" y="26560"/>
                              </a:cubicBezTo>
                              <a:cubicBezTo>
                                <a:pt x="3516" y="26536"/>
                                <a:pt x="3645" y="26523"/>
                                <a:pt x="3775" y="26505"/>
                              </a:cubicBezTo>
                              <a:cubicBezTo>
                                <a:pt x="3806" y="26501"/>
                                <a:pt x="3836" y="26496"/>
                                <a:pt x="3867" y="26492"/>
                              </a:cubicBezTo>
                            </a:path>
                            <a:path w="5492" h="1973">
                              <a:moveTo>
                                <a:pt x="3624" y="26743"/>
                              </a:moveTo>
                              <a:cubicBezTo>
                                <a:pt x="3649" y="26751"/>
                                <a:pt x="3652" y="26749"/>
                                <a:pt x="3681" y="26744"/>
                              </a:cubicBezTo>
                              <a:cubicBezTo>
                                <a:pt x="3708" y="26739"/>
                                <a:pt x="3735" y="26734"/>
                                <a:pt x="3762" y="26734"/>
                              </a:cubicBezTo>
                              <a:cubicBezTo>
                                <a:pt x="3791" y="26734"/>
                                <a:pt x="3819" y="26743"/>
                                <a:pt x="3824" y="26774"/>
                              </a:cubicBezTo>
                              <a:cubicBezTo>
                                <a:pt x="3828" y="26799"/>
                                <a:pt x="3822" y="26824"/>
                                <a:pt x="3823" y="26849"/>
                              </a:cubicBezTo>
                              <a:cubicBezTo>
                                <a:pt x="3824" y="26876"/>
                                <a:pt x="3838" y="26893"/>
                                <a:pt x="3844" y="26918"/>
                              </a:cubicBezTo>
                              <a:cubicBezTo>
                                <a:pt x="3854" y="26956"/>
                                <a:pt x="3835" y="26996"/>
                                <a:pt x="3810" y="27024"/>
                              </a:cubicBezTo>
                              <a:cubicBezTo>
                                <a:pt x="3760" y="27081"/>
                                <a:pt x="3690" y="27118"/>
                                <a:pt x="3622" y="27149"/>
                              </a:cubicBezTo>
                              <a:cubicBezTo>
                                <a:pt x="3585" y="27166"/>
                                <a:pt x="3494" y="27201"/>
                                <a:pt x="3462" y="27154"/>
                              </a:cubicBezTo>
                              <a:cubicBezTo>
                                <a:pt x="3454" y="27123"/>
                                <a:pt x="3452" y="27110"/>
                                <a:pt x="3463" y="27087"/>
                              </a:cubicBezTo>
                            </a:path>
                            <a:path w="5492" h="1973">
                              <a:moveTo>
                                <a:pt x="4522" y="25986"/>
                              </a:moveTo>
                              <a:cubicBezTo>
                                <a:pt x="4455" y="26143"/>
                                <a:pt x="4400" y="26300"/>
                                <a:pt x="4354" y="26465"/>
                              </a:cubicBezTo>
                              <a:cubicBezTo>
                                <a:pt x="4306" y="26638"/>
                                <a:pt x="4256" y="26841"/>
                                <a:pt x="4293" y="27022"/>
                              </a:cubicBezTo>
                              <a:cubicBezTo>
                                <a:pt x="4320" y="27156"/>
                                <a:pt x="4388" y="27174"/>
                                <a:pt x="4504" y="27170"/>
                              </a:cubicBezTo>
                            </a:path>
                            <a:path w="5492" h="1973">
                              <a:moveTo>
                                <a:pt x="5138" y="26316"/>
                              </a:moveTo>
                              <a:cubicBezTo>
                                <a:pt x="5140" y="26372"/>
                                <a:pt x="5137" y="26434"/>
                                <a:pt x="5129" y="26489"/>
                              </a:cubicBezTo>
                              <a:cubicBezTo>
                                <a:pt x="5116" y="26573"/>
                                <a:pt x="5099" y="26658"/>
                                <a:pt x="5083" y="26742"/>
                              </a:cubicBezTo>
                              <a:cubicBezTo>
                                <a:pt x="5076" y="26781"/>
                                <a:pt x="5068" y="26811"/>
                                <a:pt x="5068" y="26849"/>
                              </a:cubicBezTo>
                              <a:cubicBezTo>
                                <a:pt x="5084" y="26828"/>
                                <a:pt x="5090" y="26806"/>
                                <a:pt x="5100" y="26780"/>
                              </a:cubicBezTo>
                            </a:path>
                            <a:path w="5492" h="1973">
                              <a:moveTo>
                                <a:pt x="5389" y="26390"/>
                              </a:moveTo>
                              <a:cubicBezTo>
                                <a:pt x="5413" y="26463"/>
                                <a:pt x="5418" y="26525"/>
                                <a:pt x="5417" y="26602"/>
                              </a:cubicBezTo>
                              <a:cubicBezTo>
                                <a:pt x="5416" y="26682"/>
                                <a:pt x="5415" y="26765"/>
                                <a:pt x="5398" y="26843"/>
                              </a:cubicBezTo>
                              <a:cubicBezTo>
                                <a:pt x="5389" y="26871"/>
                                <a:pt x="5386" y="26879"/>
                                <a:pt x="5385" y="26898"/>
                              </a:cubicBezTo>
                              <a:cubicBezTo>
                                <a:pt x="5352" y="26892"/>
                                <a:pt x="5359" y="26852"/>
                                <a:pt x="5355" y="26821"/>
                              </a:cubicBezTo>
                            </a:path>
                            <a:path w="5492" h="1973">
                              <a:moveTo>
                                <a:pt x="5127" y="26316"/>
                              </a:moveTo>
                              <a:cubicBezTo>
                                <a:pt x="5026" y="26411"/>
                                <a:pt x="4922" y="26512"/>
                                <a:pt x="4846" y="26630"/>
                              </a:cubicBezTo>
                              <a:cubicBezTo>
                                <a:pt x="4795" y="26708"/>
                                <a:pt x="4716" y="26851"/>
                                <a:pt x="4759" y="26948"/>
                              </a:cubicBezTo>
                              <a:cubicBezTo>
                                <a:pt x="4794" y="27027"/>
                                <a:pt x="4961" y="26942"/>
                                <a:pt x="5001" y="26922"/>
                              </a:cubicBezTo>
                              <a:cubicBezTo>
                                <a:pt x="5032" y="26904"/>
                                <a:pt x="5062" y="26886"/>
                                <a:pt x="5093" y="26868"/>
                              </a:cubicBezTo>
                            </a:path>
                            <a:path w="5492" h="1973">
                              <a:moveTo>
                                <a:pt x="5702" y="25993"/>
                              </a:moveTo>
                              <a:cubicBezTo>
                                <a:pt x="5726" y="25992"/>
                                <a:pt x="5762" y="25985"/>
                                <a:pt x="5784" y="25989"/>
                              </a:cubicBezTo>
                              <a:cubicBezTo>
                                <a:pt x="5814" y="25994"/>
                                <a:pt x="5826" y="26023"/>
                                <a:pt x="5823" y="26050"/>
                              </a:cubicBezTo>
                              <a:cubicBezTo>
                                <a:pt x="5818" y="26095"/>
                                <a:pt x="5787" y="26128"/>
                                <a:pt x="5761" y="26163"/>
                              </a:cubicBezTo>
                              <a:cubicBezTo>
                                <a:pt x="5744" y="26186"/>
                                <a:pt x="5704" y="26221"/>
                                <a:pt x="5712" y="26254"/>
                              </a:cubicBezTo>
                              <a:cubicBezTo>
                                <a:pt x="5720" y="26286"/>
                                <a:pt x="5794" y="26293"/>
                                <a:pt x="5818" y="26295"/>
                              </a:cubicBezTo>
                              <a:cubicBezTo>
                                <a:pt x="5873" y="26299"/>
                                <a:pt x="5926" y="26283"/>
                                <a:pt x="5978" y="26270"/>
                              </a:cubicBezTo>
                            </a:path>
                            <a:path w="5492" h="1973">
                              <a:moveTo>
                                <a:pt x="6139" y="26352"/>
                              </a:moveTo>
                              <a:cubicBezTo>
                                <a:pt x="6128" y="26420"/>
                                <a:pt x="6118" y="26488"/>
                                <a:pt x="6107" y="26556"/>
                              </a:cubicBezTo>
                              <a:cubicBezTo>
                                <a:pt x="6092" y="26655"/>
                                <a:pt x="6097" y="26755"/>
                                <a:pt x="6078" y="26853"/>
                              </a:cubicBezTo>
                              <a:cubicBezTo>
                                <a:pt x="6065" y="26901"/>
                                <a:pt x="6062" y="26913"/>
                                <a:pt x="6055" y="26943"/>
                              </a:cubicBezTo>
                            </a:path>
                            <a:path w="5492" h="1973">
                              <a:moveTo>
                                <a:pt x="5988" y="26699"/>
                              </a:moveTo>
                              <a:cubicBezTo>
                                <a:pt x="6017" y="26726"/>
                                <a:pt x="6049" y="26710"/>
                                <a:pt x="6086" y="26703"/>
                              </a:cubicBezTo>
                              <a:cubicBezTo>
                                <a:pt x="6147" y="26691"/>
                                <a:pt x="6203" y="26674"/>
                                <a:pt x="6262" y="26654"/>
                              </a:cubicBezTo>
                            </a:path>
                            <a:path w="5492" h="1973">
                              <a:moveTo>
                                <a:pt x="6656" y="26417"/>
                              </a:moveTo>
                              <a:cubicBezTo>
                                <a:pt x="6637" y="26523"/>
                                <a:pt x="6614" y="26626"/>
                                <a:pt x="6585" y="26729"/>
                              </a:cubicBezTo>
                              <a:cubicBezTo>
                                <a:pt x="6564" y="26802"/>
                                <a:pt x="6516" y="26899"/>
                                <a:pt x="6516" y="26976"/>
                              </a:cubicBezTo>
                              <a:cubicBezTo>
                                <a:pt x="6516" y="27039"/>
                                <a:pt x="6558" y="26973"/>
                                <a:pt x="6567" y="26962"/>
                              </a:cubicBezTo>
                            </a:path>
                            <a:path w="5492" h="1973">
                              <a:moveTo>
                                <a:pt x="7102" y="26096"/>
                              </a:moveTo>
                              <a:cubicBezTo>
                                <a:pt x="7129" y="26260"/>
                                <a:pt x="7125" y="26406"/>
                                <a:pt x="7100" y="26572"/>
                              </a:cubicBezTo>
                              <a:cubicBezTo>
                                <a:pt x="7071" y="26765"/>
                                <a:pt x="7029" y="26980"/>
                                <a:pt x="6934" y="27154"/>
                              </a:cubicBezTo>
                              <a:cubicBezTo>
                                <a:pt x="6873" y="27265"/>
                                <a:pt x="6816" y="27322"/>
                                <a:pt x="6700" y="27299"/>
                              </a:cubicBezTo>
                            </a:path>
                            <a:path w="5492" h="1973">
                              <a:moveTo>
                                <a:pt x="7405" y="25371"/>
                              </a:moveTo>
                              <a:cubicBezTo>
                                <a:pt x="7402" y="25370"/>
                                <a:pt x="7399" y="25368"/>
                                <a:pt x="7396" y="25367"/>
                              </a:cubicBezTo>
                              <a:cubicBezTo>
                                <a:pt x="7405" y="25351"/>
                                <a:pt x="7431" y="25348"/>
                                <a:pt x="7455" y="25347"/>
                              </a:cubicBezTo>
                              <a:cubicBezTo>
                                <a:pt x="7478" y="25346"/>
                                <a:pt x="7511" y="25351"/>
                                <a:pt x="7529" y="25366"/>
                              </a:cubicBezTo>
                              <a:cubicBezTo>
                                <a:pt x="7545" y="25379"/>
                                <a:pt x="7535" y="25398"/>
                                <a:pt x="7525" y="25411"/>
                              </a:cubicBezTo>
                              <a:cubicBezTo>
                                <a:pt x="7507" y="25433"/>
                                <a:pt x="7484" y="25447"/>
                                <a:pt x="7470" y="25473"/>
                              </a:cubicBezTo>
                              <a:cubicBezTo>
                                <a:pt x="7459" y="25494"/>
                                <a:pt x="7452" y="25517"/>
                                <a:pt x="7438" y="25536"/>
                              </a:cubicBezTo>
                              <a:cubicBezTo>
                                <a:pt x="7427" y="25551"/>
                                <a:pt x="7409" y="25568"/>
                                <a:pt x="7390" y="25565"/>
                              </a:cubicBezTo>
                              <a:cubicBezTo>
                                <a:pt x="7375" y="25560"/>
                                <a:pt x="7369" y="25559"/>
                                <a:pt x="7376" y="25546"/>
                              </a:cubicBezTo>
                            </a:path>
                            <a:path w="5492" h="1973">
                              <a:moveTo>
                                <a:pt x="7237" y="25713"/>
                              </a:moveTo>
                              <a:cubicBezTo>
                                <a:pt x="7233" y="25716"/>
                                <a:pt x="7230" y="25720"/>
                                <a:pt x="7226" y="25723"/>
                              </a:cubicBezTo>
                              <a:cubicBezTo>
                                <a:pt x="7271" y="25731"/>
                                <a:pt x="7331" y="25718"/>
                                <a:pt x="7378" y="25709"/>
                              </a:cubicBezTo>
                              <a:cubicBezTo>
                                <a:pt x="7464" y="25692"/>
                                <a:pt x="7550" y="25681"/>
                                <a:pt x="7638" y="25671"/>
                              </a:cubicBezTo>
                              <a:cubicBezTo>
                                <a:pt x="7653" y="25669"/>
                                <a:pt x="7669" y="25668"/>
                                <a:pt x="7684" y="25666"/>
                              </a:cubicBezTo>
                            </a:path>
                            <a:path w="5492" h="1973">
                              <a:moveTo>
                                <a:pt x="7508" y="25841"/>
                              </a:moveTo>
                              <a:cubicBezTo>
                                <a:pt x="7511" y="25859"/>
                                <a:pt x="7539" y="25861"/>
                                <a:pt x="7558" y="25868"/>
                              </a:cubicBezTo>
                              <a:cubicBezTo>
                                <a:pt x="7586" y="25879"/>
                                <a:pt x="7621" y="25896"/>
                                <a:pt x="7621" y="25931"/>
                              </a:cubicBezTo>
                              <a:cubicBezTo>
                                <a:pt x="7621" y="25970"/>
                                <a:pt x="7582" y="25991"/>
                                <a:pt x="7557" y="26011"/>
                              </a:cubicBezTo>
                              <a:cubicBezTo>
                                <a:pt x="7539" y="26025"/>
                                <a:pt x="7531" y="26032"/>
                                <a:pt x="7525" y="26051"/>
                              </a:cubicBezTo>
                              <a:cubicBezTo>
                                <a:pt x="7564" y="26063"/>
                                <a:pt x="7614" y="26059"/>
                                <a:pt x="7656" y="26053"/>
                              </a:cubicBezTo>
                              <a:cubicBezTo>
                                <a:pt x="7721" y="26042"/>
                                <a:pt x="7744" y="26037"/>
                                <a:pt x="7787" y="26025"/>
                              </a:cubicBezTo>
                            </a:path>
                            <a:path w="5492" h="1973">
                              <a:moveTo>
                                <a:pt x="8206" y="26750"/>
                              </a:moveTo>
                              <a:cubicBezTo>
                                <a:pt x="8183" y="26736"/>
                                <a:pt x="8268" y="26739"/>
                                <a:pt x="8286" y="26738"/>
                              </a:cubicBezTo>
                              <a:cubicBezTo>
                                <a:pt x="8356" y="26734"/>
                                <a:pt x="8426" y="26733"/>
                                <a:pt x="8496" y="26726"/>
                              </a:cubicBezTo>
                              <a:cubicBezTo>
                                <a:pt x="8502" y="26725"/>
                                <a:pt x="8508" y="26724"/>
                                <a:pt x="8514" y="26723"/>
                              </a:cubicBezTo>
                              <a:cubicBezTo>
                                <a:pt x="8466" y="26728"/>
                                <a:pt x="8418" y="26730"/>
                                <a:pt x="8371" y="26738"/>
                              </a:cubicBezTo>
                              <a:cubicBezTo>
                                <a:pt x="8342" y="26744"/>
                                <a:pt x="8334" y="26745"/>
                                <a:pt x="8318" y="26754"/>
                              </a:cubicBezTo>
                              <a:cubicBezTo>
                                <a:pt x="8378" y="26784"/>
                                <a:pt x="8440" y="26777"/>
                                <a:pt x="8507" y="26768"/>
                              </a:cubicBezTo>
                              <a:cubicBezTo>
                                <a:pt x="8591" y="26752"/>
                                <a:pt x="8622" y="26746"/>
                                <a:pt x="8677" y="26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6,25347" coordsize="5492,1973" path="m3364,26036c3392,26031,3413,26025,3442,26025c3468,26025,3501,26033,3516,26058c3535,26089,3516,26129,3497,26154c3470,26190,3427,26220,3389,26243c3361,26260,3341,26269,3327,26299c3353,26318,3380,26322,3413,26323c3467,26325,3515,26321,3568,26312em3234,26571c3207,26584,3201,26587,3186,26597c3253,26585,3320,26572,3387,26560c3516,26536,3645,26523,3775,26505c3806,26501,3836,26496,3867,26492em3624,26743c3649,26751,3652,26749,3681,26744c3708,26739,3735,26734,3762,26734c3791,26734,3819,26743,3824,26774c3828,26799,3822,26824,3823,26849c3824,26876,3838,26893,3844,26918c3854,26956,3835,26996,3810,27024c3760,27081,3690,27118,3622,27149c3585,27166,3494,27201,3462,27154c3454,27123,3452,27110,3463,27087em4522,25986c4455,26143,4400,26300,4354,26465c4306,26638,4256,26841,4293,27022c4320,27156,4388,27174,4504,27170em5138,26316c5140,26372,5137,26434,5129,26489c5116,26573,5099,26658,5083,26742c5076,26781,5068,26811,5068,26849c5084,26828,5090,26806,5100,26780em5389,26390c5413,26463,5418,26525,5417,26602c5416,26682,5415,26765,5398,26843c5389,26871,5386,26879,5385,26898c5352,26892,5359,26852,5355,26821em5127,26316c5026,26411,4922,26512,4846,26630c4795,26708,4716,26851,4759,26948c4794,27027,4961,26942,5001,26922c5032,26904,5062,26886,5093,26868em5702,25993c5726,25992,5762,25985,5784,25989c5814,25994,5826,26023,5823,26050c5818,26095,5787,26128,5761,26163c5744,26186,5704,26221,5712,26254c5720,26286,5794,26293,5818,26295c5873,26299,5926,26283,5978,26270em6139,26352c6128,26420,6118,26488,6107,26556c6092,26655,6097,26755,6078,26853c6065,26901,6062,26913,6055,26943em5988,26699c6017,26726,6049,26710,6086,26703c6147,26691,6203,26674,6262,26654em6656,26417c6637,26523,6614,26626,6585,26729c6564,26802,6516,26899,6516,26976c6516,27039,6558,26973,6567,26962em7102,26096c7129,26260,7125,26406,7100,26572c7071,26765,7029,26980,6934,27154c6873,27265,6816,27322,6700,27299em7405,25371c7402,25370,7399,25368,7396,25367c7405,25351,7431,25348,7455,25347c7478,25346,7511,25351,7529,25366c7545,25379,7535,25398,7525,25411c7507,25433,7484,25447,7470,25473c7459,25494,7452,25517,7438,25536c7427,25551,7409,25568,7390,25565c7375,25560,7369,25559,7376,25546em7237,25713c7233,25716,7230,25720,7226,25723c7271,25731,7331,25718,7378,25709c7464,25692,7550,25681,7638,25671c7653,25669,7669,25668,7684,25666em7508,25841c7511,25859,7539,25861,7558,25868c7586,25879,7621,25896,7621,25931c7621,25970,7582,25991,7557,26011c7539,26025,7531,26032,7525,26051c7564,26063,7614,26059,7656,26053c7721,26042,7744,26037,7787,26025em8206,26750c8183,26736,8268,26739,8286,26738c8356,26734,8426,26733,8496,26726c8502,26725,8508,26724,8514,26723c8466,26728,8418,26730,8371,26738c8342,26744,8334,26745,8318,26754c8378,26784,8440,26777,8507,26768c8591,26752,8622,26746,8677,26726e" stroked="t" o:allowincell="f" style="position:absolute;margin-left:0.3pt;margin-top:646.5pt;width:155.65pt;height:5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55520</wp:posOffset>
                </wp:positionH>
                <wp:positionV relativeFrom="paragraph">
                  <wp:posOffset>8421370</wp:posOffset>
                </wp:positionV>
                <wp:extent cx="306705" cy="425450"/>
                <wp:effectExtent l="3810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182">
                              <a:moveTo>
                                <a:pt x="9635" y="25968"/>
                              </a:moveTo>
                              <a:cubicBezTo>
                                <a:pt x="9631" y="25955"/>
                                <a:pt x="9615" y="25938"/>
                                <a:pt x="9650" y="25932"/>
                              </a:cubicBezTo>
                              <a:cubicBezTo>
                                <a:pt x="9686" y="25926"/>
                                <a:pt x="9732" y="25935"/>
                                <a:pt x="9762" y="25956"/>
                              </a:cubicBezTo>
                              <a:cubicBezTo>
                                <a:pt x="9799" y="25982"/>
                                <a:pt x="9822" y="26028"/>
                                <a:pt x="9812" y="26073"/>
                              </a:cubicBezTo>
                              <a:cubicBezTo>
                                <a:pt x="9801" y="26126"/>
                                <a:pt x="9757" y="26167"/>
                                <a:pt x="9714" y="26196"/>
                              </a:cubicBezTo>
                              <a:cubicBezTo>
                                <a:pt x="9679" y="26219"/>
                                <a:pt x="9639" y="26234"/>
                                <a:pt x="9601" y="26251"/>
                              </a:cubicBezTo>
                              <a:cubicBezTo>
                                <a:pt x="9604" y="26282"/>
                                <a:pt x="9654" y="26271"/>
                                <a:pt x="9687" y="26272"/>
                              </a:cubicBezTo>
                              <a:cubicBezTo>
                                <a:pt x="9760" y="26275"/>
                                <a:pt x="9834" y="26274"/>
                                <a:pt x="9907" y="26270"/>
                              </a:cubicBezTo>
                              <a:cubicBezTo>
                                <a:pt x="9950" y="26267"/>
                                <a:pt x="9963" y="26267"/>
                                <a:pt x="9990" y="26262"/>
                              </a:cubicBezTo>
                            </a:path>
                            <a:path w="851" h="1182">
                              <a:moveTo>
                                <a:pt x="9467" y="26515"/>
                              </a:moveTo>
                              <a:cubicBezTo>
                                <a:pt x="9409" y="26573"/>
                                <a:pt x="9533" y="26522"/>
                                <a:pt x="9568" y="26518"/>
                              </a:cubicBezTo>
                              <a:cubicBezTo>
                                <a:pt x="9715" y="26500"/>
                                <a:pt x="9863" y="26490"/>
                                <a:pt x="10010" y="26480"/>
                              </a:cubicBezTo>
                              <a:cubicBezTo>
                                <a:pt x="10104" y="26473"/>
                                <a:pt x="10197" y="26469"/>
                                <a:pt x="10291" y="26466"/>
                              </a:cubicBezTo>
                            </a:path>
                            <a:path w="851" h="1182">
                              <a:moveTo>
                                <a:pt x="9926" y="26810"/>
                              </a:moveTo>
                              <a:cubicBezTo>
                                <a:pt x="9942" y="26831"/>
                                <a:pt x="9962" y="26826"/>
                                <a:pt x="9990" y="26828"/>
                              </a:cubicBezTo>
                              <a:cubicBezTo>
                                <a:pt x="10005" y="26829"/>
                                <a:pt x="10046" y="26826"/>
                                <a:pt x="10041" y="26852"/>
                              </a:cubicBezTo>
                              <a:cubicBezTo>
                                <a:pt x="10038" y="26871"/>
                                <a:pt x="9996" y="26899"/>
                                <a:pt x="9982" y="26908"/>
                              </a:cubicBezTo>
                              <a:cubicBezTo>
                                <a:pt x="9957" y="26925"/>
                                <a:pt x="9937" y="26937"/>
                                <a:pt x="9929" y="26966"/>
                              </a:cubicBezTo>
                              <a:cubicBezTo>
                                <a:pt x="9923" y="26987"/>
                                <a:pt x="9945" y="27002"/>
                                <a:pt x="9956" y="27018"/>
                              </a:cubicBezTo>
                              <a:cubicBezTo>
                                <a:pt x="9967" y="27033"/>
                                <a:pt x="9981" y="27058"/>
                                <a:pt x="9966" y="27076"/>
                              </a:cubicBezTo>
                              <a:cubicBezTo>
                                <a:pt x="9940" y="27107"/>
                                <a:pt x="9896" y="27108"/>
                                <a:pt x="9860" y="27111"/>
                              </a:cubicBezTo>
                              <a:cubicBezTo>
                                <a:pt x="9814" y="27114"/>
                                <a:pt x="9783" y="27106"/>
                                <a:pt x="9743" y="27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25932" coordsize="851,1182" path="m9635,25968c9631,25955,9615,25938,9650,25932c9686,25926,9732,25935,9762,25956c9799,25982,9822,26028,9812,26073c9801,26126,9757,26167,9714,26196c9679,26219,9639,26234,9601,26251c9604,26282,9654,26271,9687,26272c9760,26275,9834,26274,9907,26270c9950,26267,9963,26267,9990,26262em9467,26515c9409,26573,9533,26522,9568,26518c9715,26500,9863,26490,10010,26480c10104,26473,10197,26469,10291,26466em9926,26810c9942,26831,9962,26826,9990,26828c10005,26829,10046,26826,10041,26852c10038,26871,9996,26899,9982,26908c9957,26925,9937,26937,9929,26966c9923,26987,9945,27002,9956,27018c9967,27033,9981,27058,9966,27076c9940,27107,9896,27108,9860,27111c9814,27114,9783,27106,9743,27085e" stroked="t" o:allowincell="f" style="position:absolute;margin-left:177.6pt;margin-top:663.1pt;width:24.1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30500</wp:posOffset>
                </wp:positionH>
                <wp:positionV relativeFrom="paragraph">
                  <wp:posOffset>8047990</wp:posOffset>
                </wp:positionV>
                <wp:extent cx="1415415" cy="735330"/>
                <wp:effectExtent l="6985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2" h="2043">
                              <a:moveTo>
                                <a:pt x="11139" y="25573"/>
                              </a:moveTo>
                              <a:cubicBezTo>
                                <a:pt x="11106" y="25644"/>
                                <a:pt x="11054" y="25714"/>
                                <a:pt x="11018" y="25786"/>
                              </a:cubicBezTo>
                              <a:cubicBezTo>
                                <a:pt x="10921" y="25977"/>
                                <a:pt x="10831" y="26186"/>
                                <a:pt x="10784" y="26395"/>
                              </a:cubicBezTo>
                              <a:cubicBezTo>
                                <a:pt x="10750" y="26547"/>
                                <a:pt x="10736" y="26772"/>
                                <a:pt x="10856" y="26895"/>
                              </a:cubicBezTo>
                              <a:cubicBezTo>
                                <a:pt x="10880" y="26909"/>
                                <a:pt x="10904" y="26923"/>
                                <a:pt x="10928" y="26937"/>
                              </a:cubicBezTo>
                            </a:path>
                            <a:path w="3932" h="2043">
                              <a:moveTo>
                                <a:pt x="11606" y="26158"/>
                              </a:moveTo>
                              <a:cubicBezTo>
                                <a:pt x="11578" y="26189"/>
                                <a:pt x="11567" y="26225"/>
                                <a:pt x="11546" y="26262"/>
                              </a:cubicBezTo>
                              <a:cubicBezTo>
                                <a:pt x="11504" y="26336"/>
                                <a:pt x="11474" y="26407"/>
                                <a:pt x="11456" y="26491"/>
                              </a:cubicBezTo>
                              <a:cubicBezTo>
                                <a:pt x="11449" y="26522"/>
                                <a:pt x="11429" y="26618"/>
                                <a:pt x="11481" y="26629"/>
                              </a:cubicBezTo>
                              <a:cubicBezTo>
                                <a:pt x="11534" y="26641"/>
                                <a:pt x="11589" y="26574"/>
                                <a:pt x="11617" y="26540"/>
                              </a:cubicBezTo>
                              <a:cubicBezTo>
                                <a:pt x="11659" y="26490"/>
                                <a:pt x="11687" y="26428"/>
                                <a:pt x="11696" y="26364"/>
                              </a:cubicBezTo>
                              <a:cubicBezTo>
                                <a:pt x="11702" y="26322"/>
                                <a:pt x="11695" y="26285"/>
                                <a:pt x="11689" y="26244"/>
                              </a:cubicBezTo>
                            </a:path>
                            <a:path w="3932" h="2043">
                              <a:moveTo>
                                <a:pt x="11874" y="25956"/>
                              </a:moveTo>
                              <a:cubicBezTo>
                                <a:pt x="11925" y="26025"/>
                                <a:pt x="11944" y="26087"/>
                                <a:pt x="11950" y="26174"/>
                              </a:cubicBezTo>
                              <a:cubicBezTo>
                                <a:pt x="11959" y="26304"/>
                                <a:pt x="11949" y="26439"/>
                                <a:pt x="11924" y="26567"/>
                              </a:cubicBezTo>
                              <a:cubicBezTo>
                                <a:pt x="11908" y="26650"/>
                                <a:pt x="11886" y="26739"/>
                                <a:pt x="11827" y="26801"/>
                              </a:cubicBezTo>
                              <a:cubicBezTo>
                                <a:pt x="11823" y="26804"/>
                                <a:pt x="11818" y="26808"/>
                                <a:pt x="11814" y="26811"/>
                              </a:cubicBezTo>
                              <a:cubicBezTo>
                                <a:pt x="11777" y="26753"/>
                                <a:pt x="11783" y="26689"/>
                                <a:pt x="11781" y="26619"/>
                              </a:cubicBezTo>
                            </a:path>
                            <a:path w="3932" h="2043">
                              <a:moveTo>
                                <a:pt x="11512" y="26082"/>
                              </a:moveTo>
                              <a:cubicBezTo>
                                <a:pt x="11375" y="26179"/>
                                <a:pt x="11271" y="26276"/>
                                <a:pt x="11193" y="26429"/>
                              </a:cubicBezTo>
                              <a:cubicBezTo>
                                <a:pt x="11142" y="26530"/>
                                <a:pt x="11082" y="26697"/>
                                <a:pt x="11185" y="26790"/>
                              </a:cubicBezTo>
                              <a:cubicBezTo>
                                <a:pt x="11295" y="26889"/>
                                <a:pt x="11449" y="26820"/>
                                <a:pt x="11566" y="26784"/>
                              </a:cubicBezTo>
                            </a:path>
                            <a:path w="3932" h="2043">
                              <a:moveTo>
                                <a:pt x="12271" y="25620"/>
                              </a:moveTo>
                              <a:cubicBezTo>
                                <a:pt x="12293" y="25620"/>
                                <a:pt x="12321" y="25613"/>
                                <a:pt x="12343" y="25617"/>
                              </a:cubicBezTo>
                              <a:cubicBezTo>
                                <a:pt x="12372" y="25622"/>
                                <a:pt x="12392" y="25638"/>
                                <a:pt x="12383" y="25669"/>
                              </a:cubicBezTo>
                              <a:cubicBezTo>
                                <a:pt x="12370" y="25713"/>
                                <a:pt x="12324" y="25742"/>
                                <a:pt x="12291" y="25769"/>
                              </a:cubicBezTo>
                              <a:cubicBezTo>
                                <a:pt x="12268" y="25788"/>
                                <a:pt x="12206" y="25821"/>
                                <a:pt x="12209" y="25859"/>
                              </a:cubicBezTo>
                              <a:cubicBezTo>
                                <a:pt x="12212" y="25896"/>
                                <a:pt x="12288" y="25929"/>
                                <a:pt x="12314" y="25941"/>
                              </a:cubicBezTo>
                              <a:cubicBezTo>
                                <a:pt x="12361" y="25962"/>
                                <a:pt x="12413" y="25970"/>
                                <a:pt x="12464" y="25977"/>
                              </a:cubicBezTo>
                            </a:path>
                            <a:path w="3932" h="2043">
                              <a:moveTo>
                                <a:pt x="12611" y="26042"/>
                              </a:moveTo>
                              <a:cubicBezTo>
                                <a:pt x="12587" y="26139"/>
                                <a:pt x="12563" y="26236"/>
                                <a:pt x="12543" y="26334"/>
                              </a:cubicBezTo>
                              <a:cubicBezTo>
                                <a:pt x="12521" y="26439"/>
                                <a:pt x="12493" y="26540"/>
                                <a:pt x="12464" y="26643"/>
                              </a:cubicBezTo>
                              <a:cubicBezTo>
                                <a:pt x="12460" y="26656"/>
                                <a:pt x="12457" y="26670"/>
                                <a:pt x="12453" y="26683"/>
                              </a:cubicBezTo>
                            </a:path>
                            <a:path w="3932" h="2043">
                              <a:moveTo>
                                <a:pt x="12456" y="26353"/>
                              </a:moveTo>
                              <a:cubicBezTo>
                                <a:pt x="12477" y="26391"/>
                                <a:pt x="12526" y="26376"/>
                                <a:pt x="12567" y="26373"/>
                              </a:cubicBezTo>
                              <a:cubicBezTo>
                                <a:pt x="12647" y="26367"/>
                                <a:pt x="12720" y="26351"/>
                                <a:pt x="12798" y="26332"/>
                              </a:cubicBezTo>
                            </a:path>
                            <a:path w="3932" h="2043">
                              <a:moveTo>
                                <a:pt x="13236" y="25999"/>
                              </a:moveTo>
                              <a:cubicBezTo>
                                <a:pt x="13228" y="26071"/>
                                <a:pt x="13216" y="26143"/>
                                <a:pt x="13206" y="26215"/>
                              </a:cubicBezTo>
                              <a:cubicBezTo>
                                <a:pt x="13190" y="26329"/>
                                <a:pt x="13174" y="26443"/>
                                <a:pt x="13142" y="26554"/>
                              </a:cubicBezTo>
                              <a:cubicBezTo>
                                <a:pt x="13127" y="26605"/>
                                <a:pt x="13104" y="26655"/>
                                <a:pt x="13093" y="26706"/>
                              </a:cubicBezTo>
                              <a:cubicBezTo>
                                <a:pt x="13079" y="26662"/>
                                <a:pt x="13106" y="26607"/>
                                <a:pt x="13119" y="26560"/>
                              </a:cubicBezTo>
                            </a:path>
                            <a:path w="3932" h="2043">
                              <a:moveTo>
                                <a:pt x="13659" y="25726"/>
                              </a:moveTo>
                              <a:cubicBezTo>
                                <a:pt x="13730" y="25842"/>
                                <a:pt x="13775" y="25957"/>
                                <a:pt x="13783" y="26097"/>
                              </a:cubicBezTo>
                              <a:cubicBezTo>
                                <a:pt x="13794" y="26292"/>
                                <a:pt x="13746" y="26496"/>
                                <a:pt x="13652" y="26667"/>
                              </a:cubicBezTo>
                              <a:cubicBezTo>
                                <a:pt x="13580" y="26797"/>
                                <a:pt x="13450" y="26922"/>
                                <a:pt x="13294" y="26932"/>
                              </a:cubicBezTo>
                              <a:cubicBezTo>
                                <a:pt x="13266" y="26928"/>
                                <a:pt x="13239" y="26924"/>
                                <a:pt x="13211" y="26920"/>
                              </a:cubicBezTo>
                            </a:path>
                            <a:path w="3932" h="2043">
                              <a:moveTo>
                                <a:pt x="14053" y="24925"/>
                              </a:moveTo>
                              <a:cubicBezTo>
                                <a:pt x="14083" y="24906"/>
                                <a:pt x="14110" y="24897"/>
                                <a:pt x="14146" y="24895"/>
                              </a:cubicBezTo>
                              <a:cubicBezTo>
                                <a:pt x="14172" y="24894"/>
                                <a:pt x="14216" y="24894"/>
                                <a:pt x="14231" y="24922"/>
                              </a:cubicBezTo>
                              <a:cubicBezTo>
                                <a:pt x="14244" y="24947"/>
                                <a:pt x="14210" y="24982"/>
                                <a:pt x="14196" y="24999"/>
                              </a:cubicBezTo>
                              <a:cubicBezTo>
                                <a:pt x="14179" y="25019"/>
                                <a:pt x="14145" y="25037"/>
                                <a:pt x="14134" y="25062"/>
                              </a:cubicBezTo>
                              <a:cubicBezTo>
                                <a:pt x="14126" y="25079"/>
                                <a:pt x="14138" y="25097"/>
                                <a:pt x="14141" y="25113"/>
                              </a:cubicBezTo>
                              <a:cubicBezTo>
                                <a:pt x="14146" y="25139"/>
                                <a:pt x="14138" y="25154"/>
                                <a:pt x="14115" y="25167"/>
                              </a:cubicBezTo>
                              <a:cubicBezTo>
                                <a:pt x="14089" y="25182"/>
                                <a:pt x="14055" y="25189"/>
                                <a:pt x="14025" y="25186"/>
                              </a:cubicBezTo>
                              <a:cubicBezTo>
                                <a:pt x="13994" y="25183"/>
                                <a:pt x="13988" y="25172"/>
                                <a:pt x="14000" y="25148"/>
                              </a:cubicBezTo>
                            </a:path>
                            <a:path w="3932" h="2043">
                              <a:moveTo>
                                <a:pt x="13902" y="25330"/>
                              </a:moveTo>
                              <a:cubicBezTo>
                                <a:pt x="13976" y="25311"/>
                                <a:pt x="14058" y="25300"/>
                                <a:pt x="14135" y="25293"/>
                              </a:cubicBezTo>
                              <a:cubicBezTo>
                                <a:pt x="14270" y="25281"/>
                                <a:pt x="14403" y="25270"/>
                                <a:pt x="14538" y="25276"/>
                              </a:cubicBezTo>
                              <a:cubicBezTo>
                                <a:pt x="14612" y="25282"/>
                                <a:pt x="14632" y="25282"/>
                                <a:pt x="14678" y="25292"/>
                              </a:cubicBezTo>
                            </a:path>
                            <a:path w="3932" h="2043">
                              <a:moveTo>
                                <a:pt x="14250" y="25535"/>
                              </a:moveTo>
                              <a:cubicBezTo>
                                <a:pt x="14280" y="25538"/>
                                <a:pt x="14307" y="25540"/>
                                <a:pt x="14336" y="25550"/>
                              </a:cubicBezTo>
                              <a:cubicBezTo>
                                <a:pt x="14370" y="25562"/>
                                <a:pt x="14412" y="25585"/>
                                <a:pt x="14411" y="25628"/>
                              </a:cubicBezTo>
                              <a:cubicBezTo>
                                <a:pt x="14410" y="25674"/>
                                <a:pt x="14362" y="25706"/>
                                <a:pt x="14329" y="25729"/>
                              </a:cubicBezTo>
                              <a:cubicBezTo>
                                <a:pt x="14306" y="25745"/>
                                <a:pt x="14284" y="25760"/>
                                <a:pt x="14262" y="25776"/>
                              </a:cubicBezTo>
                              <a:cubicBezTo>
                                <a:pt x="14302" y="25793"/>
                                <a:pt x="14348" y="25798"/>
                                <a:pt x="14400" y="25799"/>
                              </a:cubicBezTo>
                              <a:cubicBezTo>
                                <a:pt x="14498" y="25801"/>
                                <a:pt x="14594" y="25789"/>
                                <a:pt x="14691" y="2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24895" coordsize="3932,2043" path="m11139,25573c11106,25644,11054,25714,11018,25786c10921,25977,10831,26186,10784,26395c10750,26547,10736,26772,10856,26895c10880,26909,10904,26923,10928,26937em11606,26158c11578,26189,11567,26225,11546,26262c11504,26336,11474,26407,11456,26491c11449,26522,11429,26618,11481,26629c11534,26641,11589,26574,11617,26540c11659,26490,11687,26428,11696,26364c11702,26322,11695,26285,11689,26244em11874,25956c11925,26025,11944,26087,11950,26174c11959,26304,11949,26439,11924,26567c11908,26650,11886,26739,11827,26801c11823,26804,11818,26808,11814,26811c11777,26753,11783,26689,11781,26619em11512,26082c11375,26179,11271,26276,11193,26429c11142,26530,11082,26697,11185,26790c11295,26889,11449,26820,11566,26784em12271,25620c12293,25620,12321,25613,12343,25617c12372,25622,12392,25638,12383,25669c12370,25713,12324,25742,12291,25769c12268,25788,12206,25821,12209,25859c12212,25896,12288,25929,12314,25941c12361,25962,12413,25970,12464,25977em12611,26042c12587,26139,12563,26236,12543,26334c12521,26439,12493,26540,12464,26643c12460,26656,12457,26670,12453,26683em12456,26353c12477,26391,12526,26376,12567,26373c12647,26367,12720,26351,12798,26332em13236,25999c13228,26071,13216,26143,13206,26215c13190,26329,13174,26443,13142,26554c13127,26605,13104,26655,13093,26706c13079,26662,13106,26607,13119,26560em13659,25726c13730,25842,13775,25957,13783,26097c13794,26292,13746,26496,13652,26667c13580,26797,13450,26922,13294,26932c13266,26928,13239,26924,13211,26920em14053,24925c14083,24906,14110,24897,14146,24895c14172,24894,14216,24894,14231,24922c14244,24947,14210,24982,14196,24999c14179,25019,14145,25037,14134,25062c14126,25079,14138,25097,14141,25113c14146,25139,14138,25154,14115,25167c14089,25182,14055,25189,14025,25186c13994,25183,13988,25172,14000,25148em13902,25330c13976,25311,14058,25300,14135,25293c14270,25281,14403,25270,14538,25276c14612,25282,14632,25282,14678,25292em14250,25535c14280,25538,14307,25540,14336,25550c14370,25562,14412,25585,14411,25628c14410,25674,14362,25706,14329,25729c14306,25745,14284,25760,14262,25776c14302,25793,14348,25798,14400,25799c14498,25801,14594,25789,14691,25780e" stroked="t" o:allowincell="f" style="position:absolute;margin-left:215pt;margin-top:633.7pt;width:111.4pt;height:5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25120</wp:posOffset>
                </wp:positionH>
                <wp:positionV relativeFrom="paragraph">
                  <wp:posOffset>-472440</wp:posOffset>
                </wp:positionV>
                <wp:extent cx="172085" cy="97790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73">
                              <a:moveTo>
                                <a:pt x="2274" y="1296"/>
                              </a:moveTo>
                              <a:cubicBezTo>
                                <a:pt x="2273" y="1276"/>
                                <a:pt x="2280" y="1261"/>
                                <a:pt x="2291" y="1257"/>
                              </a:cubicBezTo>
                              <a:cubicBezTo>
                                <a:pt x="2314" y="1249"/>
                                <a:pt x="2348" y="1247"/>
                                <a:pt x="2373" y="1245"/>
                              </a:cubicBezTo>
                              <a:cubicBezTo>
                                <a:pt x="2426" y="1240"/>
                                <a:pt x="2477" y="1242"/>
                                <a:pt x="2529" y="1240"/>
                              </a:cubicBezTo>
                              <a:cubicBezTo>
                                <a:pt x="2579" y="1238"/>
                                <a:pt x="2630" y="1230"/>
                                <a:pt x="2680" y="1227"/>
                              </a:cubicBezTo>
                            </a:path>
                            <a:path w="478" h="273">
                              <a:moveTo>
                                <a:pt x="2364" y="1462"/>
                              </a:moveTo>
                              <a:cubicBezTo>
                                <a:pt x="2335" y="1479"/>
                                <a:pt x="2328" y="1481"/>
                                <a:pt x="2317" y="1499"/>
                              </a:cubicBezTo>
                              <a:cubicBezTo>
                                <a:pt x="2423" y="1489"/>
                                <a:pt x="2526" y="1473"/>
                                <a:pt x="2630" y="1450"/>
                              </a:cubicBezTo>
                              <a:cubicBezTo>
                                <a:pt x="2670" y="1441"/>
                                <a:pt x="2709" y="1431"/>
                                <a:pt x="2749" y="1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2,1227" coordsize="478,273" path="m2274,1296c2273,1276,2280,1261,2291,1257c2314,1249,2348,1247,2373,1245c2426,1240,2477,1242,2529,1240c2579,1238,2630,1230,2680,1227em2364,1462c2335,1479,2328,1481,2317,1499c2423,1489,2526,1473,2630,1450c2670,1441,2709,1431,2749,1422e" stroked="t" o:allowincell="f" style="position:absolute;margin-left:-25.6pt;margin-top:-37.2pt;width:13.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4620</wp:posOffset>
                </wp:positionH>
                <wp:positionV relativeFrom="paragraph">
                  <wp:posOffset>-875665</wp:posOffset>
                </wp:positionV>
                <wp:extent cx="1314450" cy="630555"/>
                <wp:effectExtent l="4445" t="6985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1752">
                              <a:moveTo>
                                <a:pt x="3793" y="597"/>
                              </a:moveTo>
                              <a:cubicBezTo>
                                <a:pt x="3821" y="585"/>
                                <a:pt x="3845" y="576"/>
                                <a:pt x="3876" y="573"/>
                              </a:cubicBezTo>
                              <a:cubicBezTo>
                                <a:pt x="3915" y="569"/>
                                <a:pt x="3966" y="566"/>
                                <a:pt x="4000" y="589"/>
                              </a:cubicBezTo>
                              <a:cubicBezTo>
                                <a:pt x="4042" y="617"/>
                                <a:pt x="4001" y="667"/>
                                <a:pt x="3979" y="692"/>
                              </a:cubicBezTo>
                              <a:cubicBezTo>
                                <a:pt x="3929" y="748"/>
                                <a:pt x="3865" y="783"/>
                                <a:pt x="3806" y="827"/>
                              </a:cubicBezTo>
                              <a:cubicBezTo>
                                <a:pt x="3776" y="849"/>
                                <a:pt x="3755" y="869"/>
                                <a:pt x="3736" y="899"/>
                              </a:cubicBezTo>
                              <a:cubicBezTo>
                                <a:pt x="3765" y="934"/>
                                <a:pt x="3807" y="923"/>
                                <a:pt x="3851" y="927"/>
                              </a:cubicBezTo>
                              <a:cubicBezTo>
                                <a:pt x="3929" y="933"/>
                                <a:pt x="4001" y="929"/>
                                <a:pt x="4078" y="919"/>
                              </a:cubicBezTo>
                              <a:cubicBezTo>
                                <a:pt x="4093" y="917"/>
                                <a:pt x="4108" y="915"/>
                                <a:pt x="4123" y="913"/>
                              </a:cubicBezTo>
                            </a:path>
                            <a:path w="3652" h="1752">
                              <a:moveTo>
                                <a:pt x="3569" y="1113"/>
                              </a:moveTo>
                              <a:cubicBezTo>
                                <a:pt x="3541" y="1137"/>
                                <a:pt x="3559" y="1141"/>
                                <a:pt x="3609" y="1142"/>
                              </a:cubicBezTo>
                              <a:cubicBezTo>
                                <a:pt x="3726" y="1145"/>
                                <a:pt x="3846" y="1124"/>
                                <a:pt x="3963" y="1118"/>
                              </a:cubicBezTo>
                              <a:cubicBezTo>
                                <a:pt x="4108" y="1111"/>
                                <a:pt x="4251" y="1097"/>
                                <a:pt x="4396" y="1093"/>
                              </a:cubicBezTo>
                              <a:cubicBezTo>
                                <a:pt x="4470" y="1093"/>
                                <a:pt x="4489" y="1093"/>
                                <a:pt x="4536" y="1092"/>
                              </a:cubicBezTo>
                            </a:path>
                            <a:path w="3652" h="1752">
                              <a:moveTo>
                                <a:pt x="3941" y="1430"/>
                              </a:moveTo>
                              <a:cubicBezTo>
                                <a:pt x="3924" y="1442"/>
                                <a:pt x="3911" y="1452"/>
                                <a:pt x="3892" y="1454"/>
                              </a:cubicBezTo>
                              <a:cubicBezTo>
                                <a:pt x="3915" y="1471"/>
                                <a:pt x="3942" y="1464"/>
                                <a:pt x="3972" y="1465"/>
                              </a:cubicBezTo>
                              <a:cubicBezTo>
                                <a:pt x="3992" y="1465"/>
                                <a:pt x="4076" y="1455"/>
                                <a:pt x="4087" y="1481"/>
                              </a:cubicBezTo>
                              <a:cubicBezTo>
                                <a:pt x="4096" y="1502"/>
                                <a:pt x="4076" y="1514"/>
                                <a:pt x="4062" y="1527"/>
                              </a:cubicBezTo>
                              <a:cubicBezTo>
                                <a:pt x="4039" y="1548"/>
                                <a:pt x="4010" y="1569"/>
                                <a:pt x="4007" y="1602"/>
                              </a:cubicBezTo>
                              <a:cubicBezTo>
                                <a:pt x="4005" y="1627"/>
                                <a:pt x="4021" y="1650"/>
                                <a:pt x="4027" y="1674"/>
                              </a:cubicBezTo>
                              <a:cubicBezTo>
                                <a:pt x="4036" y="1711"/>
                                <a:pt x="4016" y="1739"/>
                                <a:pt x="3989" y="1763"/>
                              </a:cubicBezTo>
                              <a:cubicBezTo>
                                <a:pt x="3952" y="1795"/>
                                <a:pt x="3887" y="1840"/>
                                <a:pt x="3840" y="1853"/>
                              </a:cubicBezTo>
                              <a:cubicBezTo>
                                <a:pt x="3815" y="1860"/>
                                <a:pt x="3764" y="1869"/>
                                <a:pt x="3776" y="1829"/>
                              </a:cubicBezTo>
                              <a:cubicBezTo>
                                <a:pt x="3781" y="1817"/>
                                <a:pt x="3786" y="1806"/>
                                <a:pt x="3791" y="1794"/>
                              </a:cubicBezTo>
                            </a:path>
                            <a:path w="3652" h="1752">
                              <a:moveTo>
                                <a:pt x="5247" y="1008"/>
                              </a:moveTo>
                              <a:cubicBezTo>
                                <a:pt x="5242" y="999"/>
                                <a:pt x="5229" y="997"/>
                                <a:pt x="5245" y="985"/>
                              </a:cubicBezTo>
                              <a:cubicBezTo>
                                <a:pt x="5265" y="970"/>
                                <a:pt x="5301" y="955"/>
                                <a:pt x="5326" y="947"/>
                              </a:cubicBezTo>
                              <a:cubicBezTo>
                                <a:pt x="5358" y="937"/>
                                <a:pt x="5408" y="927"/>
                                <a:pt x="5435" y="954"/>
                              </a:cubicBezTo>
                              <a:cubicBezTo>
                                <a:pt x="5470" y="990"/>
                                <a:pt x="5446" y="1052"/>
                                <a:pt x="5428" y="1088"/>
                              </a:cubicBezTo>
                              <a:cubicBezTo>
                                <a:pt x="5396" y="1155"/>
                                <a:pt x="5342" y="1204"/>
                                <a:pt x="5286" y="1252"/>
                              </a:cubicBezTo>
                              <a:cubicBezTo>
                                <a:pt x="5253" y="1280"/>
                                <a:pt x="5217" y="1303"/>
                                <a:pt x="5191" y="1337"/>
                              </a:cubicBezTo>
                              <a:cubicBezTo>
                                <a:pt x="5222" y="1353"/>
                                <a:pt x="5244" y="1361"/>
                                <a:pt x="5287" y="1356"/>
                              </a:cubicBezTo>
                              <a:cubicBezTo>
                                <a:pt x="5354" y="1348"/>
                                <a:pt x="5424" y="1344"/>
                                <a:pt x="5487" y="1317"/>
                              </a:cubicBezTo>
                              <a:cubicBezTo>
                                <a:pt x="5523" y="1295"/>
                                <a:pt x="5535" y="1288"/>
                                <a:pt x="5560" y="1276"/>
                              </a:cubicBezTo>
                            </a:path>
                            <a:path w="3652" h="1752">
                              <a:moveTo>
                                <a:pt x="5845" y="648"/>
                              </a:moveTo>
                              <a:cubicBezTo>
                                <a:pt x="5899" y="707"/>
                                <a:pt x="5914" y="758"/>
                                <a:pt x="5920" y="839"/>
                              </a:cubicBezTo>
                              <a:cubicBezTo>
                                <a:pt x="5931" y="996"/>
                                <a:pt x="5895" y="1152"/>
                                <a:pt x="5838" y="1298"/>
                              </a:cubicBezTo>
                              <a:cubicBezTo>
                                <a:pt x="5782" y="1441"/>
                                <a:pt x="5696" y="1600"/>
                                <a:pt x="5586" y="1710"/>
                              </a:cubicBezTo>
                              <a:cubicBezTo>
                                <a:pt x="5531" y="1765"/>
                                <a:pt x="5484" y="1777"/>
                                <a:pt x="5414" y="1787"/>
                              </a:cubicBezTo>
                            </a:path>
                            <a:path w="3652" h="1752">
                              <a:moveTo>
                                <a:pt x="5114" y="706"/>
                              </a:moveTo>
                              <a:cubicBezTo>
                                <a:pt x="5039" y="817"/>
                                <a:pt x="4962" y="935"/>
                                <a:pt x="4903" y="1055"/>
                              </a:cubicBezTo>
                              <a:cubicBezTo>
                                <a:pt x="4830" y="1205"/>
                                <a:pt x="4750" y="1387"/>
                                <a:pt x="4762" y="1558"/>
                              </a:cubicBezTo>
                              <a:cubicBezTo>
                                <a:pt x="4772" y="1698"/>
                                <a:pt x="4899" y="1720"/>
                                <a:pt x="5014" y="1703"/>
                              </a:cubicBezTo>
                              <a:cubicBezTo>
                                <a:pt x="5050" y="1694"/>
                                <a:pt x="5086" y="1684"/>
                                <a:pt x="5122" y="1675"/>
                              </a:cubicBezTo>
                            </a:path>
                            <a:path w="3652" h="1752">
                              <a:moveTo>
                                <a:pt x="6195" y="157"/>
                              </a:moveTo>
                              <a:cubicBezTo>
                                <a:pt x="6196" y="138"/>
                                <a:pt x="6202" y="143"/>
                                <a:pt x="6218" y="128"/>
                              </a:cubicBezTo>
                              <a:cubicBezTo>
                                <a:pt x="6232" y="115"/>
                                <a:pt x="6255" y="105"/>
                                <a:pt x="6275" y="108"/>
                              </a:cubicBezTo>
                              <a:cubicBezTo>
                                <a:pt x="6297" y="111"/>
                                <a:pt x="6311" y="127"/>
                                <a:pt x="6315" y="148"/>
                              </a:cubicBezTo>
                              <a:cubicBezTo>
                                <a:pt x="6319" y="170"/>
                                <a:pt x="6312" y="194"/>
                                <a:pt x="6301" y="213"/>
                              </a:cubicBezTo>
                              <a:cubicBezTo>
                                <a:pt x="6292" y="228"/>
                                <a:pt x="6279" y="237"/>
                                <a:pt x="6274" y="254"/>
                              </a:cubicBezTo>
                              <a:cubicBezTo>
                                <a:pt x="6268" y="272"/>
                                <a:pt x="6266" y="291"/>
                                <a:pt x="6258" y="308"/>
                              </a:cubicBezTo>
                              <a:cubicBezTo>
                                <a:pt x="6247" y="333"/>
                                <a:pt x="6228" y="359"/>
                                <a:pt x="6204" y="372"/>
                              </a:cubicBezTo>
                              <a:cubicBezTo>
                                <a:pt x="6183" y="384"/>
                                <a:pt x="6156" y="384"/>
                                <a:pt x="6153" y="352"/>
                              </a:cubicBezTo>
                              <a:cubicBezTo>
                                <a:pt x="6152" y="341"/>
                                <a:pt x="6168" y="324"/>
                                <a:pt x="6174" y="317"/>
                              </a:cubicBezTo>
                            </a:path>
                            <a:path w="3652" h="1752">
                              <a:moveTo>
                                <a:pt x="6036" y="520"/>
                              </a:moveTo>
                              <a:cubicBezTo>
                                <a:pt x="6059" y="544"/>
                                <a:pt x="6084" y="532"/>
                                <a:pt x="6117" y="529"/>
                              </a:cubicBezTo>
                              <a:cubicBezTo>
                                <a:pt x="6188" y="522"/>
                                <a:pt x="6260" y="516"/>
                                <a:pt x="6331" y="512"/>
                              </a:cubicBezTo>
                              <a:cubicBezTo>
                                <a:pt x="6379" y="509"/>
                                <a:pt x="6426" y="510"/>
                                <a:pt x="6473" y="512"/>
                              </a:cubicBezTo>
                            </a:path>
                            <a:path w="3652" h="1752">
                              <a:moveTo>
                                <a:pt x="6244" y="666"/>
                              </a:moveTo>
                              <a:cubicBezTo>
                                <a:pt x="6237" y="689"/>
                                <a:pt x="6269" y="681"/>
                                <a:pt x="6293" y="687"/>
                              </a:cubicBezTo>
                              <a:cubicBezTo>
                                <a:pt x="6313" y="692"/>
                                <a:pt x="6322" y="698"/>
                                <a:pt x="6336" y="712"/>
                              </a:cubicBezTo>
                              <a:cubicBezTo>
                                <a:pt x="6326" y="737"/>
                                <a:pt x="6306" y="745"/>
                                <a:pt x="6283" y="758"/>
                              </a:cubicBezTo>
                              <a:cubicBezTo>
                                <a:pt x="6257" y="773"/>
                                <a:pt x="6217" y="784"/>
                                <a:pt x="6202" y="812"/>
                              </a:cubicBezTo>
                              <a:cubicBezTo>
                                <a:pt x="6201" y="816"/>
                                <a:pt x="6200" y="821"/>
                                <a:pt x="6199" y="825"/>
                              </a:cubicBezTo>
                              <a:cubicBezTo>
                                <a:pt x="6230" y="853"/>
                                <a:pt x="6280" y="866"/>
                                <a:pt x="6322" y="870"/>
                              </a:cubicBezTo>
                              <a:cubicBezTo>
                                <a:pt x="6407" y="879"/>
                                <a:pt x="6492" y="861"/>
                                <a:pt x="6575" y="849"/>
                              </a:cubicBezTo>
                            </a:path>
                            <a:path w="3652" h="1752">
                              <a:moveTo>
                                <a:pt x="6761" y="1315"/>
                              </a:moveTo>
                              <a:cubicBezTo>
                                <a:pt x="6756" y="1356"/>
                                <a:pt x="6789" y="1338"/>
                                <a:pt x="6820" y="1334"/>
                              </a:cubicBezTo>
                              <a:cubicBezTo>
                                <a:pt x="6874" y="1326"/>
                                <a:pt x="6929" y="1324"/>
                                <a:pt x="6984" y="1316"/>
                              </a:cubicBezTo>
                              <a:cubicBezTo>
                                <a:pt x="7022" y="1311"/>
                                <a:pt x="7060" y="1305"/>
                                <a:pt x="7098" y="1303"/>
                              </a:cubicBezTo>
                              <a:cubicBezTo>
                                <a:pt x="7066" y="1297"/>
                                <a:pt x="7031" y="1297"/>
                                <a:pt x="6998" y="1296"/>
                              </a:cubicBezTo>
                              <a:cubicBezTo>
                                <a:pt x="6972" y="1295"/>
                                <a:pt x="6949" y="1295"/>
                                <a:pt x="6924" y="1291"/>
                              </a:cubicBezTo>
                              <a:cubicBezTo>
                                <a:pt x="6972" y="1273"/>
                                <a:pt x="7017" y="1267"/>
                                <a:pt x="7068" y="1256"/>
                              </a:cubicBezTo>
                              <a:cubicBezTo>
                                <a:pt x="7134" y="1240"/>
                                <a:pt x="7157" y="1234"/>
                                <a:pt x="7200" y="1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9,108" coordsize="3652,1752" path="m3793,597c3821,585,3845,576,3876,573c3915,569,3966,566,4000,589c4042,617,4001,667,3979,692c3929,748,3865,783,3806,827c3776,849,3755,869,3736,899c3765,934,3807,923,3851,927c3929,933,4001,929,4078,919c4093,917,4108,915,4123,913em3569,1113c3541,1137,3559,1141,3609,1142c3726,1145,3846,1124,3963,1118c4108,1111,4251,1097,4396,1093c4470,1093,4489,1093,4536,1092em3941,1430c3924,1442,3911,1452,3892,1454c3915,1471,3942,1464,3972,1465c3992,1465,4076,1455,4087,1481c4096,1502,4076,1514,4062,1527c4039,1548,4010,1569,4007,1602c4005,1627,4021,1650,4027,1674c4036,1711,4016,1739,3989,1763c3952,1795,3887,1840,3840,1853c3815,1860,3764,1869,3776,1829c3781,1817,3786,1806,3791,1794em5247,1008c5242,999,5229,997,5245,985c5265,970,5301,955,5326,947c5358,937,5408,927,5435,954c5470,990,5446,1052,5428,1088c5396,1155,5342,1204,5286,1252c5253,1280,5217,1303,5191,1337c5222,1353,5244,1361,5287,1356c5354,1348,5424,1344,5487,1317c5523,1295,5535,1288,5560,1276em5845,648c5899,707,5914,758,5920,839c5931,996,5895,1152,5838,1298c5782,1441,5696,1600,5586,1710c5531,1765,5484,1777,5414,1787em5114,706c5039,817,4962,935,4903,1055c4830,1205,4750,1387,4762,1558c4772,1698,4899,1720,5014,1703c5050,1694,5086,1684,5122,1675em6195,157c6196,138,6202,143,6218,128c6232,115,6255,105,6275,108c6297,111,6311,127,6315,148c6319,170,6312,194,6301,213c6292,228,6279,237,6274,254c6268,272,6266,291,6258,308c6247,333,6228,359,6204,372c6183,384,6156,384,6153,352c6152,341,6168,324,6174,317em6036,520c6059,544,6084,532,6117,529c6188,522,6260,516,6331,512c6379,509,6426,510,6473,512em6244,666c6237,689,6269,681,6293,687c6313,692,6322,698,6336,712c6326,737,6306,745,6283,758c6257,773,6217,784,6202,812c6201,816,6200,821,6199,825c6230,853,6280,866,6322,870c6407,879,6492,861,6575,849em6761,1315c6756,1356,6789,1338,6820,1334c6874,1326,6929,1324,6984,1316c7022,1311,7060,1305,7098,1303c7066,1297,7031,1297,6998,1296c6972,1295,6949,1295,6924,1291c6972,1273,7017,1267,7068,1256c7134,1240,7157,1234,7200,1219e" stroked="t" o:allowincell="f" style="position:absolute;margin-left:10.6pt;margin-top:-68.95pt;width:103.45pt;height:4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01800</wp:posOffset>
                </wp:positionH>
                <wp:positionV relativeFrom="paragraph">
                  <wp:posOffset>-844550</wp:posOffset>
                </wp:positionV>
                <wp:extent cx="908685" cy="565785"/>
                <wp:effectExtent l="5080" t="5715" r="635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1572">
                              <a:moveTo>
                                <a:pt x="8093" y="569"/>
                              </a:moveTo>
                              <a:cubicBezTo>
                                <a:pt x="8098" y="543"/>
                                <a:pt x="8121" y="543"/>
                                <a:pt x="8151" y="549"/>
                              </a:cubicBezTo>
                              <a:cubicBezTo>
                                <a:pt x="8190" y="556"/>
                                <a:pt x="8224" y="575"/>
                                <a:pt x="8243" y="610"/>
                              </a:cubicBezTo>
                              <a:cubicBezTo>
                                <a:pt x="8269" y="657"/>
                                <a:pt x="8261" y="709"/>
                                <a:pt x="8238" y="755"/>
                              </a:cubicBezTo>
                              <a:cubicBezTo>
                                <a:pt x="8212" y="807"/>
                                <a:pt x="8167" y="843"/>
                                <a:pt x="8117" y="870"/>
                              </a:cubicBezTo>
                              <a:cubicBezTo>
                                <a:pt x="8091" y="884"/>
                                <a:pt x="8060" y="894"/>
                                <a:pt x="8033" y="905"/>
                              </a:cubicBezTo>
                              <a:cubicBezTo>
                                <a:pt x="8077" y="917"/>
                                <a:pt x="8121" y="912"/>
                                <a:pt x="8167" y="912"/>
                              </a:cubicBezTo>
                              <a:cubicBezTo>
                                <a:pt x="8246" y="912"/>
                                <a:pt x="8324" y="906"/>
                                <a:pt x="8403" y="903"/>
                              </a:cubicBezTo>
                              <a:cubicBezTo>
                                <a:pt x="8436" y="902"/>
                                <a:pt x="8468" y="901"/>
                                <a:pt x="8500" y="902"/>
                              </a:cubicBezTo>
                            </a:path>
                            <a:path w="2524" h="1572">
                              <a:moveTo>
                                <a:pt x="7935" y="1143"/>
                              </a:moveTo>
                              <a:cubicBezTo>
                                <a:pt x="7865" y="1186"/>
                                <a:pt x="7950" y="1185"/>
                                <a:pt x="7994" y="1187"/>
                              </a:cubicBezTo>
                              <a:cubicBezTo>
                                <a:pt x="8112" y="1193"/>
                                <a:pt x="8235" y="1192"/>
                                <a:pt x="8353" y="1191"/>
                              </a:cubicBezTo>
                              <a:cubicBezTo>
                                <a:pt x="8453" y="1190"/>
                                <a:pt x="8552" y="1183"/>
                                <a:pt x="8652" y="1184"/>
                              </a:cubicBezTo>
                            </a:path>
                            <a:path w="2524" h="1572">
                              <a:moveTo>
                                <a:pt x="8335" y="1421"/>
                              </a:moveTo>
                              <a:cubicBezTo>
                                <a:pt x="8318" y="1428"/>
                                <a:pt x="8313" y="1428"/>
                                <a:pt x="8308" y="1439"/>
                              </a:cubicBezTo>
                              <a:cubicBezTo>
                                <a:pt x="8341" y="1451"/>
                                <a:pt x="8379" y="1450"/>
                                <a:pt x="8415" y="1454"/>
                              </a:cubicBezTo>
                              <a:cubicBezTo>
                                <a:pt x="8460" y="1459"/>
                                <a:pt x="8512" y="1461"/>
                                <a:pt x="8551" y="1485"/>
                              </a:cubicBezTo>
                              <a:cubicBezTo>
                                <a:pt x="8555" y="1488"/>
                                <a:pt x="8558" y="1492"/>
                                <a:pt x="8562" y="1495"/>
                              </a:cubicBezTo>
                              <a:cubicBezTo>
                                <a:pt x="8551" y="1530"/>
                                <a:pt x="8521" y="1543"/>
                                <a:pt x="8487" y="1559"/>
                              </a:cubicBezTo>
                              <a:cubicBezTo>
                                <a:pt x="8442" y="1581"/>
                                <a:pt x="8401" y="1597"/>
                                <a:pt x="8367" y="1635"/>
                              </a:cubicBezTo>
                              <a:cubicBezTo>
                                <a:pt x="8346" y="1659"/>
                                <a:pt x="8348" y="1680"/>
                                <a:pt x="8359" y="1708"/>
                              </a:cubicBezTo>
                              <a:cubicBezTo>
                                <a:pt x="8370" y="1737"/>
                                <a:pt x="8367" y="1734"/>
                                <a:pt x="8346" y="1751"/>
                              </a:cubicBezTo>
                              <a:cubicBezTo>
                                <a:pt x="8315" y="1775"/>
                                <a:pt x="8269" y="1758"/>
                                <a:pt x="8236" y="1740"/>
                              </a:cubicBezTo>
                              <a:cubicBezTo>
                                <a:pt x="8227" y="1734"/>
                                <a:pt x="8219" y="1729"/>
                                <a:pt x="8210" y="1723"/>
                              </a:cubicBezTo>
                            </a:path>
                            <a:path w="2524" h="1572">
                              <a:moveTo>
                                <a:pt x="9364" y="806"/>
                              </a:moveTo>
                              <a:cubicBezTo>
                                <a:pt x="9363" y="837"/>
                                <a:pt x="9358" y="871"/>
                                <a:pt x="9357" y="902"/>
                              </a:cubicBezTo>
                              <a:cubicBezTo>
                                <a:pt x="9355" y="987"/>
                                <a:pt x="9353" y="1071"/>
                                <a:pt x="9347" y="1156"/>
                              </a:cubicBezTo>
                              <a:cubicBezTo>
                                <a:pt x="9342" y="1233"/>
                                <a:pt x="9339" y="1308"/>
                                <a:pt x="9337" y="1384"/>
                              </a:cubicBezTo>
                              <a:cubicBezTo>
                                <a:pt x="9334" y="1407"/>
                                <a:pt x="9333" y="1412"/>
                                <a:pt x="9338" y="1426"/>
                              </a:cubicBezTo>
                            </a:path>
                            <a:path w="2524" h="1572">
                              <a:moveTo>
                                <a:pt x="9664" y="862"/>
                              </a:moveTo>
                              <a:cubicBezTo>
                                <a:pt x="9684" y="929"/>
                                <a:pt x="9685" y="991"/>
                                <a:pt x="9683" y="1061"/>
                              </a:cubicBezTo>
                              <a:cubicBezTo>
                                <a:pt x="9679" y="1168"/>
                                <a:pt x="9678" y="1295"/>
                                <a:pt x="9648" y="1399"/>
                              </a:cubicBezTo>
                              <a:cubicBezTo>
                                <a:pt x="9632" y="1453"/>
                                <a:pt x="9605" y="1541"/>
                                <a:pt x="9555" y="1575"/>
                              </a:cubicBezTo>
                              <a:cubicBezTo>
                                <a:pt x="9548" y="1577"/>
                                <a:pt x="9540" y="1579"/>
                                <a:pt x="9533" y="1581"/>
                              </a:cubicBezTo>
                            </a:path>
                            <a:path w="2524" h="1572">
                              <a:moveTo>
                                <a:pt x="9278" y="883"/>
                              </a:moveTo>
                              <a:cubicBezTo>
                                <a:pt x="9156" y="1008"/>
                                <a:pt x="9043" y="1132"/>
                                <a:pt x="8968" y="1293"/>
                              </a:cubicBezTo>
                              <a:cubicBezTo>
                                <a:pt x="8919" y="1398"/>
                                <a:pt x="8860" y="1585"/>
                                <a:pt x="8959" y="1681"/>
                              </a:cubicBezTo>
                              <a:cubicBezTo>
                                <a:pt x="9025" y="1713"/>
                                <a:pt x="9051" y="1723"/>
                                <a:pt x="9104" y="1717"/>
                              </a:cubicBezTo>
                            </a:path>
                            <a:path w="2524" h="1572">
                              <a:moveTo>
                                <a:pt x="10041" y="234"/>
                              </a:moveTo>
                              <a:cubicBezTo>
                                <a:pt x="10045" y="223"/>
                                <a:pt x="10050" y="207"/>
                                <a:pt x="10055" y="205"/>
                              </a:cubicBezTo>
                              <a:cubicBezTo>
                                <a:pt x="10078" y="198"/>
                                <a:pt x="10108" y="194"/>
                                <a:pt x="10132" y="198"/>
                              </a:cubicBezTo>
                              <a:cubicBezTo>
                                <a:pt x="10162" y="203"/>
                                <a:pt x="10196" y="219"/>
                                <a:pt x="10198" y="253"/>
                              </a:cubicBezTo>
                              <a:cubicBezTo>
                                <a:pt x="10200" y="281"/>
                                <a:pt x="10177" y="301"/>
                                <a:pt x="10157" y="317"/>
                              </a:cubicBezTo>
                              <a:cubicBezTo>
                                <a:pt x="10137" y="333"/>
                                <a:pt x="10114" y="342"/>
                                <a:pt x="10094" y="357"/>
                              </a:cubicBezTo>
                              <a:cubicBezTo>
                                <a:pt x="10078" y="370"/>
                                <a:pt x="10070" y="387"/>
                                <a:pt x="10059" y="404"/>
                              </a:cubicBezTo>
                              <a:cubicBezTo>
                                <a:pt x="10045" y="425"/>
                                <a:pt x="10026" y="445"/>
                                <a:pt x="10002" y="456"/>
                              </a:cubicBezTo>
                              <a:cubicBezTo>
                                <a:pt x="9972" y="470"/>
                                <a:pt x="9964" y="471"/>
                                <a:pt x="9945" y="445"/>
                              </a:cubicBezTo>
                            </a:path>
                            <a:path w="2524" h="1572">
                              <a:moveTo>
                                <a:pt x="9845" y="583"/>
                              </a:moveTo>
                              <a:cubicBezTo>
                                <a:pt x="9807" y="613"/>
                                <a:pt x="9836" y="606"/>
                                <a:pt x="9874" y="605"/>
                              </a:cubicBezTo>
                              <a:cubicBezTo>
                                <a:pt x="9959" y="603"/>
                                <a:pt x="10043" y="593"/>
                                <a:pt x="10127" y="588"/>
                              </a:cubicBezTo>
                              <a:cubicBezTo>
                                <a:pt x="10205" y="583"/>
                                <a:pt x="10282" y="581"/>
                                <a:pt x="10360" y="576"/>
                              </a:cubicBezTo>
                            </a:path>
                            <a:path w="2524" h="1572">
                              <a:moveTo>
                                <a:pt x="10096" y="771"/>
                              </a:moveTo>
                              <a:cubicBezTo>
                                <a:pt x="10084" y="782"/>
                                <a:pt x="10081" y="785"/>
                                <a:pt x="10072" y="790"/>
                              </a:cubicBezTo>
                              <a:cubicBezTo>
                                <a:pt x="10102" y="805"/>
                                <a:pt x="10133" y="803"/>
                                <a:pt x="10166" y="813"/>
                              </a:cubicBezTo>
                              <a:cubicBezTo>
                                <a:pt x="10192" y="821"/>
                                <a:pt x="10232" y="836"/>
                                <a:pt x="10217" y="871"/>
                              </a:cubicBezTo>
                              <a:cubicBezTo>
                                <a:pt x="10200" y="911"/>
                                <a:pt x="10144" y="935"/>
                                <a:pt x="10109" y="956"/>
                              </a:cubicBezTo>
                              <a:cubicBezTo>
                                <a:pt x="10083" y="971"/>
                                <a:pt x="10073" y="977"/>
                                <a:pt x="10059" y="1001"/>
                              </a:cubicBezTo>
                              <a:cubicBezTo>
                                <a:pt x="10115" y="1034"/>
                                <a:pt x="10173" y="1037"/>
                                <a:pt x="10239" y="1039"/>
                              </a:cubicBezTo>
                              <a:cubicBezTo>
                                <a:pt x="10330" y="1038"/>
                                <a:pt x="10363" y="1038"/>
                                <a:pt x="10425" y="1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2,194" coordsize="2524,1572" path="m8093,569c8098,543,8121,543,8151,549c8190,556,8224,575,8243,610c8269,657,8261,709,8238,755c8212,807,8167,843,8117,870c8091,884,8060,894,8033,905c8077,917,8121,912,8167,912c8246,912,8324,906,8403,903c8436,902,8468,901,8500,902em7935,1143c7865,1186,7950,1185,7994,1187c8112,1193,8235,1192,8353,1191c8453,1190,8552,1183,8652,1184em8335,1421c8318,1428,8313,1428,8308,1439c8341,1451,8379,1450,8415,1454c8460,1459,8512,1461,8551,1485c8555,1488,8558,1492,8562,1495c8551,1530,8521,1543,8487,1559c8442,1581,8401,1597,8367,1635c8346,1659,8348,1680,8359,1708c8370,1737,8367,1734,8346,1751c8315,1775,8269,1758,8236,1740c8227,1734,8219,1729,8210,1723em9364,806c9363,837,9358,871,9357,902c9355,987,9353,1071,9347,1156c9342,1233,9339,1308,9337,1384c9334,1407,9333,1412,9338,1426em9664,862c9684,929,9685,991,9683,1061c9679,1168,9678,1295,9648,1399c9632,1453,9605,1541,9555,1575c9548,1577,9540,1579,9533,1581em9278,883c9156,1008,9043,1132,8968,1293c8919,1398,8860,1585,8959,1681c9025,1713,9051,1723,9104,1717em10041,234c10045,223,10050,207,10055,205c10078,198,10108,194,10132,198c10162,203,10196,219,10198,253c10200,281,10177,301,10157,317c10137,333,10114,342,10094,357c10078,370,10070,387,10059,404c10045,425,10026,445,10002,456c9972,470,9964,471,9945,445em9845,583c9807,613,9836,606,9874,605c9959,603,10043,593,10127,588c10205,583,10282,581,10360,576em10096,771c10084,782,10081,785,10072,790c10102,805,10133,803,10166,813c10192,821,10232,836,10217,871c10200,911,10144,935,10109,956c10083,971,10073,977,10059,1001c10115,1034,10173,1037,10239,1039c10330,1038,10363,1038,10425,1037e" stroked="t" o:allowincell="f" style="position:absolute;margin-left:134pt;margin-top:-66.5pt;width:71.5pt;height:4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73500</wp:posOffset>
                </wp:positionH>
                <wp:positionV relativeFrom="paragraph">
                  <wp:posOffset>-885825</wp:posOffset>
                </wp:positionV>
                <wp:extent cx="1476375" cy="61277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1702">
                              <a:moveTo>
                                <a:pt x="13985" y="1115"/>
                              </a:moveTo>
                              <a:cubicBezTo>
                                <a:pt x="13974" y="1116"/>
                                <a:pt x="13970" y="1115"/>
                                <a:pt x="13967" y="1105"/>
                              </a:cubicBezTo>
                              <a:cubicBezTo>
                                <a:pt x="13971" y="1102"/>
                                <a:pt x="13985" y="1091"/>
                                <a:pt x="13997" y="1087"/>
                              </a:cubicBezTo>
                              <a:cubicBezTo>
                                <a:pt x="14022" y="1078"/>
                                <a:pt x="14057" y="1074"/>
                                <a:pt x="14081" y="1086"/>
                              </a:cubicBezTo>
                              <a:cubicBezTo>
                                <a:pt x="14117" y="1104"/>
                                <a:pt x="14133" y="1150"/>
                                <a:pt x="14131" y="1188"/>
                              </a:cubicBezTo>
                              <a:cubicBezTo>
                                <a:pt x="14127" y="1264"/>
                                <a:pt x="14077" y="1341"/>
                                <a:pt x="14026" y="1395"/>
                              </a:cubicBezTo>
                              <a:cubicBezTo>
                                <a:pt x="13998" y="1425"/>
                                <a:pt x="13965" y="1450"/>
                                <a:pt x="13935" y="1478"/>
                              </a:cubicBezTo>
                              <a:cubicBezTo>
                                <a:pt x="13988" y="1483"/>
                                <a:pt x="14030" y="1474"/>
                                <a:pt x="14082" y="1461"/>
                              </a:cubicBezTo>
                              <a:cubicBezTo>
                                <a:pt x="14137" y="1447"/>
                                <a:pt x="14185" y="1429"/>
                                <a:pt x="14237" y="1408"/>
                              </a:cubicBezTo>
                            </a:path>
                            <a:path w="4100" h="1702">
                              <a:moveTo>
                                <a:pt x="14337" y="484"/>
                              </a:moveTo>
                              <a:cubicBezTo>
                                <a:pt x="14325" y="483"/>
                                <a:pt x="14320" y="480"/>
                                <a:pt x="14316" y="470"/>
                              </a:cubicBezTo>
                              <a:cubicBezTo>
                                <a:pt x="14330" y="469"/>
                                <a:pt x="14336" y="463"/>
                                <a:pt x="14359" y="459"/>
                              </a:cubicBezTo>
                              <a:cubicBezTo>
                                <a:pt x="14373" y="457"/>
                                <a:pt x="14398" y="458"/>
                                <a:pt x="14409" y="468"/>
                              </a:cubicBezTo>
                              <a:cubicBezTo>
                                <a:pt x="14423" y="481"/>
                                <a:pt x="14431" y="497"/>
                                <a:pt x="14424" y="515"/>
                              </a:cubicBezTo>
                              <a:cubicBezTo>
                                <a:pt x="14419" y="529"/>
                                <a:pt x="14408" y="541"/>
                                <a:pt x="14403" y="556"/>
                              </a:cubicBezTo>
                              <a:cubicBezTo>
                                <a:pt x="14398" y="571"/>
                                <a:pt x="14395" y="587"/>
                                <a:pt x="14392" y="603"/>
                              </a:cubicBezTo>
                              <a:cubicBezTo>
                                <a:pt x="14388" y="626"/>
                                <a:pt x="14382" y="642"/>
                                <a:pt x="14364" y="658"/>
                              </a:cubicBezTo>
                              <a:cubicBezTo>
                                <a:pt x="14353" y="668"/>
                                <a:pt x="14325" y="687"/>
                                <a:pt x="14308" y="683"/>
                              </a:cubicBezTo>
                              <a:cubicBezTo>
                                <a:pt x="14292" y="676"/>
                                <a:pt x="14289" y="674"/>
                                <a:pt x="14280" y="669"/>
                              </a:cubicBezTo>
                            </a:path>
                            <a:path w="4100" h="1702">
                              <a:moveTo>
                                <a:pt x="14239" y="769"/>
                              </a:moveTo>
                              <a:cubicBezTo>
                                <a:pt x="14230" y="791"/>
                                <a:pt x="14279" y="779"/>
                                <a:pt x="14302" y="777"/>
                              </a:cubicBezTo>
                              <a:cubicBezTo>
                                <a:pt x="14370" y="772"/>
                                <a:pt x="14437" y="767"/>
                                <a:pt x="14504" y="761"/>
                              </a:cubicBezTo>
                              <a:cubicBezTo>
                                <a:pt x="14552" y="757"/>
                                <a:pt x="14593" y="753"/>
                                <a:pt x="14640" y="764"/>
                              </a:cubicBezTo>
                            </a:path>
                            <a:path w="4100" h="1702">
                              <a:moveTo>
                                <a:pt x="14364" y="923"/>
                              </a:moveTo>
                              <a:cubicBezTo>
                                <a:pt x="14394" y="921"/>
                                <a:pt x="14423" y="916"/>
                                <a:pt x="14453" y="920"/>
                              </a:cubicBezTo>
                              <a:cubicBezTo>
                                <a:pt x="14475" y="923"/>
                                <a:pt x="14510" y="930"/>
                                <a:pt x="14496" y="960"/>
                              </a:cubicBezTo>
                              <a:cubicBezTo>
                                <a:pt x="14478" y="998"/>
                                <a:pt x="14428" y="1016"/>
                                <a:pt x="14395" y="1036"/>
                              </a:cubicBezTo>
                              <a:cubicBezTo>
                                <a:pt x="14370" y="1051"/>
                                <a:pt x="14339" y="1061"/>
                                <a:pt x="14340" y="1091"/>
                              </a:cubicBezTo>
                              <a:cubicBezTo>
                                <a:pt x="14389" y="1105"/>
                                <a:pt x="14434" y="1103"/>
                                <a:pt x="14485" y="1098"/>
                              </a:cubicBezTo>
                              <a:cubicBezTo>
                                <a:pt x="14538" y="1090"/>
                                <a:pt x="14556" y="1087"/>
                                <a:pt x="14591" y="1080"/>
                              </a:cubicBezTo>
                            </a:path>
                            <a:path w="4100" h="1702">
                              <a:moveTo>
                                <a:pt x="14997" y="1277"/>
                              </a:moveTo>
                              <a:cubicBezTo>
                                <a:pt x="14999" y="1297"/>
                                <a:pt x="15017" y="1291"/>
                                <a:pt x="15037" y="1290"/>
                              </a:cubicBezTo>
                              <a:cubicBezTo>
                                <a:pt x="15080" y="1288"/>
                                <a:pt x="15122" y="1285"/>
                                <a:pt x="15165" y="1282"/>
                              </a:cubicBezTo>
                              <a:cubicBezTo>
                                <a:pt x="15200" y="1280"/>
                                <a:pt x="15234" y="1278"/>
                                <a:pt x="15269" y="1276"/>
                              </a:cubicBezTo>
                            </a:path>
                            <a:path w="4100" h="1702">
                              <a:moveTo>
                                <a:pt x="14892" y="1483"/>
                              </a:moveTo>
                              <a:cubicBezTo>
                                <a:pt x="14855" y="1524"/>
                                <a:pt x="14955" y="1483"/>
                                <a:pt x="14966" y="1481"/>
                              </a:cubicBezTo>
                              <a:cubicBezTo>
                                <a:pt x="15062" y="1463"/>
                                <a:pt x="15157" y="1448"/>
                                <a:pt x="15253" y="1426"/>
                              </a:cubicBezTo>
                            </a:path>
                            <a:path w="4100" h="1702">
                              <a:moveTo>
                                <a:pt x="16036" y="1055"/>
                              </a:moveTo>
                              <a:cubicBezTo>
                                <a:pt x="15999" y="1072"/>
                                <a:pt x="16064" y="1053"/>
                                <a:pt x="16078" y="1053"/>
                              </a:cubicBezTo>
                              <a:cubicBezTo>
                                <a:pt x="16123" y="1051"/>
                                <a:pt x="16181" y="1059"/>
                                <a:pt x="16201" y="1107"/>
                              </a:cubicBezTo>
                              <a:cubicBezTo>
                                <a:pt x="16220" y="1154"/>
                                <a:pt x="16184" y="1207"/>
                                <a:pt x="16157" y="1241"/>
                              </a:cubicBezTo>
                              <a:cubicBezTo>
                                <a:pt x="16121" y="1287"/>
                                <a:pt x="16074" y="1321"/>
                                <a:pt x="16030" y="1359"/>
                              </a:cubicBezTo>
                              <a:cubicBezTo>
                                <a:pt x="16011" y="1376"/>
                                <a:pt x="16003" y="1381"/>
                                <a:pt x="15997" y="1404"/>
                              </a:cubicBezTo>
                              <a:cubicBezTo>
                                <a:pt x="16032" y="1412"/>
                                <a:pt x="16087" y="1410"/>
                                <a:pt x="16122" y="1404"/>
                              </a:cubicBezTo>
                              <a:cubicBezTo>
                                <a:pt x="16199" y="1392"/>
                                <a:pt x="16274" y="1362"/>
                                <a:pt x="16347" y="1335"/>
                              </a:cubicBezTo>
                            </a:path>
                            <a:path w="4100" h="1702">
                              <a:moveTo>
                                <a:pt x="16420" y="613"/>
                              </a:moveTo>
                              <a:cubicBezTo>
                                <a:pt x="16431" y="593"/>
                                <a:pt x="16440" y="580"/>
                                <a:pt x="16465" y="577"/>
                              </a:cubicBezTo>
                              <a:cubicBezTo>
                                <a:pt x="16492" y="574"/>
                                <a:pt x="16524" y="578"/>
                                <a:pt x="16548" y="591"/>
                              </a:cubicBezTo>
                              <a:cubicBezTo>
                                <a:pt x="16570" y="603"/>
                                <a:pt x="16575" y="626"/>
                                <a:pt x="16564" y="648"/>
                              </a:cubicBezTo>
                              <a:cubicBezTo>
                                <a:pt x="16552" y="671"/>
                                <a:pt x="16527" y="683"/>
                                <a:pt x="16510" y="701"/>
                              </a:cubicBezTo>
                              <a:cubicBezTo>
                                <a:pt x="16495" y="718"/>
                                <a:pt x="16493" y="733"/>
                                <a:pt x="16503" y="753"/>
                              </a:cubicBezTo>
                              <a:cubicBezTo>
                                <a:pt x="16517" y="779"/>
                                <a:pt x="16532" y="802"/>
                                <a:pt x="16531" y="833"/>
                              </a:cubicBezTo>
                              <a:cubicBezTo>
                                <a:pt x="16530" y="866"/>
                                <a:pt x="16498" y="884"/>
                                <a:pt x="16469" y="890"/>
                              </a:cubicBezTo>
                              <a:cubicBezTo>
                                <a:pt x="16441" y="895"/>
                                <a:pt x="16407" y="908"/>
                                <a:pt x="16378" y="898"/>
                              </a:cubicBezTo>
                              <a:cubicBezTo>
                                <a:pt x="16375" y="896"/>
                                <a:pt x="16373" y="894"/>
                                <a:pt x="16370" y="892"/>
                              </a:cubicBezTo>
                            </a:path>
                            <a:path w="4100" h="1702">
                              <a:moveTo>
                                <a:pt x="16777" y="388"/>
                              </a:moveTo>
                              <a:cubicBezTo>
                                <a:pt x="16798" y="381"/>
                                <a:pt x="16793" y="357"/>
                                <a:pt x="16820" y="384"/>
                              </a:cubicBezTo>
                              <a:cubicBezTo>
                                <a:pt x="16863" y="427"/>
                                <a:pt x="16886" y="519"/>
                                <a:pt x="16896" y="575"/>
                              </a:cubicBezTo>
                              <a:cubicBezTo>
                                <a:pt x="16926" y="739"/>
                                <a:pt x="16923" y="913"/>
                                <a:pt x="16898" y="1077"/>
                              </a:cubicBezTo>
                              <a:cubicBezTo>
                                <a:pt x="16871" y="1256"/>
                                <a:pt x="16817" y="1417"/>
                                <a:pt x="16706" y="1561"/>
                              </a:cubicBezTo>
                              <a:cubicBezTo>
                                <a:pt x="16629" y="1661"/>
                                <a:pt x="16560" y="1696"/>
                                <a:pt x="16440" y="1713"/>
                              </a:cubicBezTo>
                            </a:path>
                            <a:path w="4100" h="1702">
                              <a:moveTo>
                                <a:pt x="15932" y="591"/>
                              </a:moveTo>
                              <a:cubicBezTo>
                                <a:pt x="15866" y="720"/>
                                <a:pt x="15817" y="850"/>
                                <a:pt x="15778" y="990"/>
                              </a:cubicBezTo>
                              <a:cubicBezTo>
                                <a:pt x="15727" y="1169"/>
                                <a:pt x="15680" y="1382"/>
                                <a:pt x="15726" y="1568"/>
                              </a:cubicBezTo>
                              <a:cubicBezTo>
                                <a:pt x="15770" y="1744"/>
                                <a:pt x="15874" y="1764"/>
                                <a:pt x="16030" y="1780"/>
                              </a:cubicBezTo>
                            </a:path>
                            <a:path w="4100" h="1702">
                              <a:moveTo>
                                <a:pt x="17251" y="79"/>
                              </a:moveTo>
                              <a:cubicBezTo>
                                <a:pt x="17237" y="111"/>
                                <a:pt x="17225" y="142"/>
                                <a:pt x="17216" y="175"/>
                              </a:cubicBezTo>
                              <a:cubicBezTo>
                                <a:pt x="17206" y="211"/>
                                <a:pt x="17188" y="257"/>
                                <a:pt x="17184" y="292"/>
                              </a:cubicBezTo>
                              <a:cubicBezTo>
                                <a:pt x="17186" y="308"/>
                                <a:pt x="17188" y="311"/>
                                <a:pt x="17185" y="320"/>
                              </a:cubicBezTo>
                            </a:path>
                            <a:path w="4100" h="1702">
                              <a:moveTo>
                                <a:pt x="17102" y="461"/>
                              </a:moveTo>
                              <a:cubicBezTo>
                                <a:pt x="17154" y="451"/>
                                <a:pt x="17200" y="434"/>
                                <a:pt x="17253" y="426"/>
                              </a:cubicBezTo>
                              <a:cubicBezTo>
                                <a:pt x="17314" y="417"/>
                                <a:pt x="17373" y="411"/>
                                <a:pt x="17435" y="412"/>
                              </a:cubicBezTo>
                            </a:path>
                            <a:path w="4100" h="1702">
                              <a:moveTo>
                                <a:pt x="17223" y="685"/>
                              </a:moveTo>
                              <a:cubicBezTo>
                                <a:pt x="17256" y="680"/>
                                <a:pt x="17279" y="666"/>
                                <a:pt x="17317" y="665"/>
                              </a:cubicBezTo>
                              <a:cubicBezTo>
                                <a:pt x="17351" y="664"/>
                                <a:pt x="17367" y="667"/>
                                <a:pt x="17376" y="698"/>
                              </a:cubicBezTo>
                              <a:cubicBezTo>
                                <a:pt x="17351" y="731"/>
                                <a:pt x="17326" y="740"/>
                                <a:pt x="17292" y="761"/>
                              </a:cubicBezTo>
                              <a:cubicBezTo>
                                <a:pt x="17267" y="776"/>
                                <a:pt x="17243" y="785"/>
                                <a:pt x="17238" y="814"/>
                              </a:cubicBezTo>
                              <a:cubicBezTo>
                                <a:pt x="17288" y="836"/>
                                <a:pt x="17333" y="843"/>
                                <a:pt x="17389" y="840"/>
                              </a:cubicBezTo>
                              <a:cubicBezTo>
                                <a:pt x="17452" y="833"/>
                                <a:pt x="17473" y="830"/>
                                <a:pt x="17515" y="821"/>
                              </a:cubicBezTo>
                            </a:path>
                            <a:path w="4100" h="1702">
                              <a:moveTo>
                                <a:pt x="17662" y="1304"/>
                              </a:moveTo>
                              <a:cubicBezTo>
                                <a:pt x="17677" y="1306"/>
                                <a:pt x="17698" y="1305"/>
                                <a:pt x="17714" y="1303"/>
                              </a:cubicBezTo>
                              <a:cubicBezTo>
                                <a:pt x="17750" y="1298"/>
                                <a:pt x="17786" y="1292"/>
                                <a:pt x="17821" y="1287"/>
                              </a:cubicBezTo>
                              <a:cubicBezTo>
                                <a:pt x="17850" y="1283"/>
                                <a:pt x="17879" y="1283"/>
                                <a:pt x="17908" y="1283"/>
                              </a:cubicBezTo>
                            </a:path>
                            <a:path w="4100" h="1702">
                              <a:moveTo>
                                <a:pt x="17705" y="1546"/>
                              </a:moveTo>
                              <a:cubicBezTo>
                                <a:pt x="17684" y="1567"/>
                                <a:pt x="17672" y="1567"/>
                                <a:pt x="17681" y="1584"/>
                              </a:cubicBezTo>
                              <a:cubicBezTo>
                                <a:pt x="17762" y="1566"/>
                                <a:pt x="17844" y="1545"/>
                                <a:pt x="17926" y="1527"/>
                              </a:cubicBezTo>
                              <a:cubicBezTo>
                                <a:pt x="17962" y="1519"/>
                                <a:pt x="17998" y="1512"/>
                                <a:pt x="18034" y="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5,79" coordsize="4100,1702" path="m13985,1115c13974,1116,13970,1115,13967,1105c13971,1102,13985,1091,13997,1087c14022,1078,14057,1074,14081,1086c14117,1104,14133,1150,14131,1188c14127,1264,14077,1341,14026,1395c13998,1425,13965,1450,13935,1478c13988,1483,14030,1474,14082,1461c14137,1447,14185,1429,14237,1408em14337,484c14325,483,14320,480,14316,470c14330,469,14336,463,14359,459c14373,457,14398,458,14409,468c14423,481,14431,497,14424,515c14419,529,14408,541,14403,556c14398,571,14395,587,14392,603c14388,626,14382,642,14364,658c14353,668,14325,687,14308,683c14292,676,14289,674,14280,669em14239,769c14230,791,14279,779,14302,777c14370,772,14437,767,14504,761c14552,757,14593,753,14640,764em14364,923c14394,921,14423,916,14453,920c14475,923,14510,930,14496,960c14478,998,14428,1016,14395,1036c14370,1051,14339,1061,14340,1091c14389,1105,14434,1103,14485,1098c14538,1090,14556,1087,14591,1080em14997,1277c14999,1297,15017,1291,15037,1290c15080,1288,15122,1285,15165,1282c15200,1280,15234,1278,15269,1276em14892,1483c14855,1524,14955,1483,14966,1481c15062,1463,15157,1448,15253,1426em16036,1055c15999,1072,16064,1053,16078,1053c16123,1051,16181,1059,16201,1107c16220,1154,16184,1207,16157,1241c16121,1287,16074,1321,16030,1359c16011,1376,16003,1381,15997,1404c16032,1412,16087,1410,16122,1404c16199,1392,16274,1362,16347,1335em16420,613c16431,593,16440,580,16465,577c16492,574,16524,578,16548,591c16570,603,16575,626,16564,648c16552,671,16527,683,16510,701c16495,718,16493,733,16503,753c16517,779,16532,802,16531,833c16530,866,16498,884,16469,890c16441,895,16407,908,16378,898c16375,896,16373,894,16370,892em16777,388c16798,381,16793,357,16820,384c16863,427,16886,519,16896,575c16926,739,16923,913,16898,1077c16871,1256,16817,1417,16706,1561c16629,1661,16560,1696,16440,1713em15932,591c15866,720,15817,850,15778,990c15727,1169,15680,1382,15726,1568c15770,1744,15874,1764,16030,1780em17251,79c17237,111,17225,142,17216,175c17206,211,17188,257,17184,292c17186,308,17188,311,17185,320em17102,461c17154,451,17200,434,17253,426c17314,417,17373,411,17435,412em17223,685c17256,680,17279,666,17317,665c17351,664,17367,667,17376,698c17351,731,17326,740,17292,761c17267,776,17243,785,17238,814c17288,836,17333,843,17389,840c17452,833,17473,830,17515,821em17662,1304c17677,1306,17698,1305,17714,1303c17750,1298,17786,1292,17821,1287c17850,1283,17879,1283,17908,1283em17705,1546c17684,1567,17672,1567,17681,1584c17762,1566,17844,1545,17926,1527c17962,1519,17998,1512,18034,1504e" stroked="t" o:allowincell="f" style="position:absolute;margin-left:305pt;margin-top:-69.75pt;width:116.2pt;height:4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62600</wp:posOffset>
                </wp:positionH>
                <wp:positionV relativeFrom="paragraph">
                  <wp:posOffset>-692785</wp:posOffset>
                </wp:positionV>
                <wp:extent cx="448945" cy="332105"/>
                <wp:effectExtent l="6350" t="6350" r="571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923">
                              <a:moveTo>
                                <a:pt x="18629" y="1187"/>
                              </a:moveTo>
                              <a:cubicBezTo>
                                <a:pt x="18632" y="1206"/>
                                <a:pt x="18628" y="1230"/>
                                <a:pt x="18631" y="1247"/>
                              </a:cubicBezTo>
                              <a:cubicBezTo>
                                <a:pt x="18640" y="1294"/>
                                <a:pt x="18643" y="1340"/>
                                <a:pt x="18648" y="1388"/>
                              </a:cubicBezTo>
                              <a:cubicBezTo>
                                <a:pt x="18652" y="1432"/>
                                <a:pt x="18653" y="1477"/>
                                <a:pt x="18657" y="1521"/>
                              </a:cubicBezTo>
                              <a:cubicBezTo>
                                <a:pt x="18658" y="1526"/>
                                <a:pt x="18659" y="1532"/>
                                <a:pt x="18660" y="1537"/>
                              </a:cubicBezTo>
                              <a:cubicBezTo>
                                <a:pt x="18674" y="1513"/>
                                <a:pt x="18693" y="1483"/>
                                <a:pt x="18705" y="1451"/>
                              </a:cubicBezTo>
                              <a:cubicBezTo>
                                <a:pt x="18735" y="1374"/>
                                <a:pt x="18756" y="1294"/>
                                <a:pt x="18774" y="1214"/>
                              </a:cubicBezTo>
                              <a:cubicBezTo>
                                <a:pt x="18805" y="1076"/>
                                <a:pt x="18759" y="798"/>
                                <a:pt x="18826" y="682"/>
                              </a:cubicBezTo>
                              <a:cubicBezTo>
                                <a:pt x="18843" y="653"/>
                                <a:pt x="18897" y="661"/>
                                <a:pt x="18924" y="660"/>
                              </a:cubicBezTo>
                              <a:cubicBezTo>
                                <a:pt x="19145" y="651"/>
                                <a:pt x="19366" y="656"/>
                                <a:pt x="19586" y="641"/>
                              </a:cubicBezTo>
                              <a:cubicBezTo>
                                <a:pt x="19682" y="635"/>
                                <a:pt x="19777" y="625"/>
                                <a:pt x="19873" y="615"/>
                              </a:cubicBezTo>
                            </a:path>
                            <a:path w="1247" h="923">
                              <a:moveTo>
                                <a:pt x="19447" y="979"/>
                              </a:moveTo>
                              <a:cubicBezTo>
                                <a:pt x="19427" y="976"/>
                                <a:pt x="19411" y="973"/>
                                <a:pt x="19382" y="986"/>
                              </a:cubicBezTo>
                              <a:cubicBezTo>
                                <a:pt x="19343" y="1004"/>
                                <a:pt x="19303" y="1024"/>
                                <a:pt x="19265" y="1045"/>
                              </a:cubicBezTo>
                              <a:cubicBezTo>
                                <a:pt x="19231" y="1064"/>
                                <a:pt x="19189" y="1086"/>
                                <a:pt x="19169" y="1121"/>
                              </a:cubicBezTo>
                              <a:cubicBezTo>
                                <a:pt x="19150" y="1153"/>
                                <a:pt x="19173" y="1190"/>
                                <a:pt x="19189" y="1217"/>
                              </a:cubicBezTo>
                              <a:cubicBezTo>
                                <a:pt x="19211" y="1256"/>
                                <a:pt x="19245" y="1290"/>
                                <a:pt x="19262" y="1332"/>
                              </a:cubicBezTo>
                              <a:cubicBezTo>
                                <a:pt x="19275" y="1364"/>
                                <a:pt x="19268" y="1391"/>
                                <a:pt x="19234" y="1403"/>
                              </a:cubicBezTo>
                              <a:cubicBezTo>
                                <a:pt x="19203" y="1414"/>
                                <a:pt x="19156" y="1399"/>
                                <a:pt x="19150" y="1362"/>
                              </a:cubicBezTo>
                              <a:cubicBezTo>
                                <a:pt x="19138" y="1286"/>
                                <a:pt x="19234" y="1233"/>
                                <a:pt x="19278" y="1196"/>
                              </a:cubicBezTo>
                              <a:cubicBezTo>
                                <a:pt x="19341" y="1143"/>
                                <a:pt x="19405" y="1095"/>
                                <a:pt x="19472" y="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7,615" coordsize="1247,923" path="m18629,1187c18632,1206,18628,1230,18631,1247c18640,1294,18643,1340,18648,1388c18652,1432,18653,1477,18657,1521c18658,1526,18659,1532,18660,1537c18674,1513,18693,1483,18705,1451c18735,1374,18756,1294,18774,1214c18805,1076,18759,798,18826,682c18843,653,18897,661,18924,660c19145,651,19366,656,19586,641c19682,635,19777,625,19873,615em19447,979c19427,976,19411,973,19382,986c19343,1004,19303,1024,19265,1045c19231,1064,19189,1086,19169,1121c19150,1153,19173,1190,19189,1217c19211,1256,19245,1290,19262,1332c19275,1364,19268,1391,19234,1403c19203,1414,19156,1399,19150,1362c19138,1286,19234,1233,19278,1196c19341,1143,19405,1095,19472,1046e" stroked="t" o:allowincell="f" style="position:absolute;margin-left:438pt;margin-top:-54.55pt;width:35.3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43535</wp:posOffset>
                </wp:positionH>
                <wp:positionV relativeFrom="paragraph">
                  <wp:posOffset>3810</wp:posOffset>
                </wp:positionV>
                <wp:extent cx="2616835" cy="468630"/>
                <wp:effectExtent l="4445" t="6985" r="571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8" h="1302">
                              <a:moveTo>
                                <a:pt x="2231" y="3206"/>
                              </a:moveTo>
                              <a:cubicBezTo>
                                <a:pt x="2224" y="3219"/>
                                <a:pt x="2257" y="3213"/>
                                <a:pt x="2279" y="3211"/>
                              </a:cubicBezTo>
                              <a:cubicBezTo>
                                <a:pt x="2328" y="3207"/>
                                <a:pt x="2379" y="3200"/>
                                <a:pt x="2428" y="3200"/>
                              </a:cubicBezTo>
                              <a:cubicBezTo>
                                <a:pt x="2487" y="3200"/>
                                <a:pt x="2545" y="3192"/>
                                <a:pt x="2604" y="3198"/>
                              </a:cubicBezTo>
                              <a:cubicBezTo>
                                <a:pt x="2635" y="3203"/>
                                <a:pt x="2643" y="3205"/>
                                <a:pt x="2662" y="3209"/>
                              </a:cubicBezTo>
                            </a:path>
                            <a:path w="7268" h="1302">
                              <a:moveTo>
                                <a:pt x="2363" y="3474"/>
                              </a:moveTo>
                              <a:cubicBezTo>
                                <a:pt x="2345" y="3491"/>
                                <a:pt x="2341" y="3493"/>
                                <a:pt x="2335" y="3506"/>
                              </a:cubicBezTo>
                              <a:cubicBezTo>
                                <a:pt x="2418" y="3515"/>
                                <a:pt x="2501" y="3498"/>
                                <a:pt x="2582" y="3482"/>
                              </a:cubicBezTo>
                              <a:cubicBezTo>
                                <a:pt x="2621" y="3474"/>
                                <a:pt x="2659" y="3465"/>
                                <a:pt x="2698" y="3457"/>
                              </a:cubicBezTo>
                            </a:path>
                            <a:path w="7268" h="1302">
                              <a:moveTo>
                                <a:pt x="3544" y="2735"/>
                              </a:moveTo>
                              <a:cubicBezTo>
                                <a:pt x="3536" y="2739"/>
                                <a:pt x="3533" y="2740"/>
                                <a:pt x="3527" y="2740"/>
                              </a:cubicBezTo>
                              <a:cubicBezTo>
                                <a:pt x="3541" y="2733"/>
                                <a:pt x="3554" y="2731"/>
                                <a:pt x="3571" y="2729"/>
                              </a:cubicBezTo>
                              <a:cubicBezTo>
                                <a:pt x="3603" y="2724"/>
                                <a:pt x="3636" y="2721"/>
                                <a:pt x="3668" y="2725"/>
                              </a:cubicBezTo>
                              <a:cubicBezTo>
                                <a:pt x="3692" y="2728"/>
                                <a:pt x="3734" y="2737"/>
                                <a:pt x="3740" y="2766"/>
                              </a:cubicBezTo>
                              <a:cubicBezTo>
                                <a:pt x="3747" y="2801"/>
                                <a:pt x="3701" y="2835"/>
                                <a:pt x="3678" y="2852"/>
                              </a:cubicBezTo>
                              <a:cubicBezTo>
                                <a:pt x="3644" y="2877"/>
                                <a:pt x="3602" y="2892"/>
                                <a:pt x="3565" y="2912"/>
                              </a:cubicBezTo>
                              <a:cubicBezTo>
                                <a:pt x="3544" y="2923"/>
                                <a:pt x="3541" y="2924"/>
                                <a:pt x="3536" y="2944"/>
                              </a:cubicBezTo>
                              <a:cubicBezTo>
                                <a:pt x="3558" y="2963"/>
                                <a:pt x="3596" y="2979"/>
                                <a:pt x="3625" y="2985"/>
                              </a:cubicBezTo>
                              <a:cubicBezTo>
                                <a:pt x="3673" y="2995"/>
                                <a:pt x="3724" y="2987"/>
                                <a:pt x="3772" y="2985"/>
                              </a:cubicBezTo>
                            </a:path>
                            <a:path w="7268" h="1302">
                              <a:moveTo>
                                <a:pt x="3349" y="3216"/>
                              </a:moveTo>
                              <a:cubicBezTo>
                                <a:pt x="3372" y="3254"/>
                                <a:pt x="3438" y="3243"/>
                                <a:pt x="3486" y="3243"/>
                              </a:cubicBezTo>
                              <a:cubicBezTo>
                                <a:pt x="3605" y="3244"/>
                                <a:pt x="3725" y="3243"/>
                                <a:pt x="3844" y="3239"/>
                              </a:cubicBezTo>
                              <a:cubicBezTo>
                                <a:pt x="3923" y="3237"/>
                                <a:pt x="4001" y="3233"/>
                                <a:pt x="4080" y="3230"/>
                              </a:cubicBezTo>
                            </a:path>
                            <a:path w="7268" h="1302">
                              <a:moveTo>
                                <a:pt x="3683" y="3519"/>
                              </a:moveTo>
                              <a:cubicBezTo>
                                <a:pt x="3693" y="3538"/>
                                <a:pt x="3714" y="3536"/>
                                <a:pt x="3740" y="3541"/>
                              </a:cubicBezTo>
                              <a:cubicBezTo>
                                <a:pt x="3769" y="3547"/>
                                <a:pt x="3836" y="3551"/>
                                <a:pt x="3846" y="3586"/>
                              </a:cubicBezTo>
                              <a:cubicBezTo>
                                <a:pt x="3853" y="3611"/>
                                <a:pt x="3821" y="3637"/>
                                <a:pt x="3807" y="3653"/>
                              </a:cubicBezTo>
                              <a:cubicBezTo>
                                <a:pt x="3779" y="3684"/>
                                <a:pt x="3752" y="3712"/>
                                <a:pt x="3741" y="3753"/>
                              </a:cubicBezTo>
                              <a:cubicBezTo>
                                <a:pt x="3735" y="3777"/>
                                <a:pt x="3722" y="3790"/>
                                <a:pt x="3700" y="3803"/>
                              </a:cubicBezTo>
                              <a:cubicBezTo>
                                <a:pt x="3658" y="3828"/>
                                <a:pt x="3609" y="3844"/>
                                <a:pt x="3561" y="3849"/>
                              </a:cubicBezTo>
                              <a:cubicBezTo>
                                <a:pt x="3519" y="3854"/>
                                <a:pt x="3494" y="3847"/>
                                <a:pt x="3456" y="3832"/>
                              </a:cubicBezTo>
                            </a:path>
                            <a:path w="7268" h="1302">
                              <a:moveTo>
                                <a:pt x="4661" y="2933"/>
                              </a:moveTo>
                              <a:cubicBezTo>
                                <a:pt x="4669" y="2913"/>
                                <a:pt x="4682" y="2911"/>
                                <a:pt x="4704" y="2916"/>
                              </a:cubicBezTo>
                              <a:cubicBezTo>
                                <a:pt x="4732" y="2922"/>
                                <a:pt x="4757" y="2943"/>
                                <a:pt x="4767" y="2970"/>
                              </a:cubicBezTo>
                              <a:cubicBezTo>
                                <a:pt x="4784" y="3015"/>
                                <a:pt x="4765" y="3062"/>
                                <a:pt x="4740" y="3100"/>
                              </a:cubicBezTo>
                              <a:cubicBezTo>
                                <a:pt x="4707" y="3152"/>
                                <a:pt x="4659" y="3184"/>
                                <a:pt x="4610" y="3218"/>
                              </a:cubicBezTo>
                              <a:cubicBezTo>
                                <a:pt x="4588" y="3233"/>
                                <a:pt x="4566" y="3248"/>
                                <a:pt x="4544" y="3263"/>
                              </a:cubicBezTo>
                              <a:cubicBezTo>
                                <a:pt x="4574" y="3282"/>
                                <a:pt x="4614" y="3280"/>
                                <a:pt x="4651" y="3279"/>
                              </a:cubicBezTo>
                              <a:cubicBezTo>
                                <a:pt x="4695" y="3278"/>
                                <a:pt x="4737" y="3271"/>
                                <a:pt x="4780" y="3264"/>
                              </a:cubicBezTo>
                            </a:path>
                            <a:path w="7268" h="1302">
                              <a:moveTo>
                                <a:pt x="4981" y="3188"/>
                              </a:moveTo>
                              <a:cubicBezTo>
                                <a:pt x="4970" y="3210"/>
                                <a:pt x="4955" y="3235"/>
                                <a:pt x="4953" y="3261"/>
                              </a:cubicBezTo>
                              <a:cubicBezTo>
                                <a:pt x="4951" y="3286"/>
                                <a:pt x="4965" y="3318"/>
                                <a:pt x="4992" y="3324"/>
                              </a:cubicBezTo>
                              <a:cubicBezTo>
                                <a:pt x="5031" y="3333"/>
                                <a:pt x="5080" y="3258"/>
                                <a:pt x="5094" y="3235"/>
                              </a:cubicBezTo>
                              <a:cubicBezTo>
                                <a:pt x="5138" y="3164"/>
                                <a:pt x="5168" y="3083"/>
                                <a:pt x="5193" y="3003"/>
                              </a:cubicBezTo>
                              <a:cubicBezTo>
                                <a:pt x="5214" y="2937"/>
                                <a:pt x="5223" y="2867"/>
                                <a:pt x="5246" y="2802"/>
                              </a:cubicBezTo>
                              <a:cubicBezTo>
                                <a:pt x="5258" y="2768"/>
                                <a:pt x="5276" y="2745"/>
                                <a:pt x="5314" y="2742"/>
                              </a:cubicBezTo>
                              <a:cubicBezTo>
                                <a:pt x="5362" y="2738"/>
                                <a:pt x="5409" y="2755"/>
                                <a:pt x="5456" y="2759"/>
                              </a:cubicBezTo>
                              <a:cubicBezTo>
                                <a:pt x="5504" y="2763"/>
                                <a:pt x="5551" y="2761"/>
                                <a:pt x="5599" y="2762"/>
                              </a:cubicBezTo>
                            </a:path>
                            <a:path w="7268" h="1302">
                              <a:moveTo>
                                <a:pt x="5535" y="2958"/>
                              </a:moveTo>
                              <a:cubicBezTo>
                                <a:pt x="5549" y="2979"/>
                                <a:pt x="5564" y="2982"/>
                                <a:pt x="5592" y="2997"/>
                              </a:cubicBezTo>
                              <a:cubicBezTo>
                                <a:pt x="5627" y="3016"/>
                                <a:pt x="5666" y="3043"/>
                                <a:pt x="5671" y="3086"/>
                              </a:cubicBezTo>
                              <a:cubicBezTo>
                                <a:pt x="5677" y="3141"/>
                                <a:pt x="5616" y="3178"/>
                                <a:pt x="5579" y="3205"/>
                              </a:cubicBezTo>
                              <a:cubicBezTo>
                                <a:pt x="5539" y="3234"/>
                                <a:pt x="5471" y="3256"/>
                                <a:pt x="5442" y="3298"/>
                              </a:cubicBezTo>
                              <a:cubicBezTo>
                                <a:pt x="5441" y="3304"/>
                                <a:pt x="5439" y="3310"/>
                                <a:pt x="5438" y="3316"/>
                              </a:cubicBezTo>
                              <a:cubicBezTo>
                                <a:pt x="5488" y="3347"/>
                                <a:pt x="5544" y="3350"/>
                                <a:pt x="5603" y="3349"/>
                              </a:cubicBezTo>
                              <a:cubicBezTo>
                                <a:pt x="5689" y="3348"/>
                                <a:pt x="5767" y="3328"/>
                                <a:pt x="5851" y="3310"/>
                              </a:cubicBezTo>
                            </a:path>
                            <a:path w="7268" h="1302">
                              <a:moveTo>
                                <a:pt x="6478" y="3099"/>
                              </a:moveTo>
                              <a:cubicBezTo>
                                <a:pt x="6470" y="3108"/>
                                <a:pt x="6467" y="3110"/>
                                <a:pt x="6469" y="3119"/>
                              </a:cubicBezTo>
                              <a:cubicBezTo>
                                <a:pt x="6507" y="3130"/>
                                <a:pt x="6551" y="3142"/>
                                <a:pt x="6591" y="3144"/>
                              </a:cubicBezTo>
                              <a:cubicBezTo>
                                <a:pt x="6655" y="3148"/>
                                <a:pt x="6712" y="3132"/>
                                <a:pt x="6772" y="3113"/>
                              </a:cubicBezTo>
                            </a:path>
                            <a:path w="7268" h="1302">
                              <a:moveTo>
                                <a:pt x="7596" y="2594"/>
                              </a:moveTo>
                              <a:cubicBezTo>
                                <a:pt x="7592" y="2567"/>
                                <a:pt x="7606" y="2561"/>
                                <a:pt x="7633" y="2555"/>
                              </a:cubicBezTo>
                              <a:cubicBezTo>
                                <a:pt x="7668" y="2547"/>
                                <a:pt x="7715" y="2546"/>
                                <a:pt x="7750" y="2558"/>
                              </a:cubicBezTo>
                              <a:cubicBezTo>
                                <a:pt x="7785" y="2570"/>
                                <a:pt x="7818" y="2595"/>
                                <a:pt x="7814" y="2635"/>
                              </a:cubicBezTo>
                              <a:cubicBezTo>
                                <a:pt x="7810" y="2681"/>
                                <a:pt x="7768" y="2718"/>
                                <a:pt x="7734" y="2744"/>
                              </a:cubicBezTo>
                              <a:cubicBezTo>
                                <a:pt x="7707" y="2764"/>
                                <a:pt x="7676" y="2777"/>
                                <a:pt x="7650" y="2797"/>
                              </a:cubicBezTo>
                              <a:cubicBezTo>
                                <a:pt x="7671" y="2819"/>
                                <a:pt x="7705" y="2828"/>
                                <a:pt x="7737" y="2832"/>
                              </a:cubicBezTo>
                              <a:cubicBezTo>
                                <a:pt x="7792" y="2838"/>
                                <a:pt x="7846" y="2849"/>
                                <a:pt x="7902" y="2848"/>
                              </a:cubicBezTo>
                              <a:cubicBezTo>
                                <a:pt x="7913" y="2847"/>
                                <a:pt x="7925" y="2846"/>
                                <a:pt x="7936" y="2845"/>
                              </a:cubicBezTo>
                            </a:path>
                            <a:path w="7268" h="1302">
                              <a:moveTo>
                                <a:pt x="7377" y="3061"/>
                              </a:moveTo>
                              <a:cubicBezTo>
                                <a:pt x="7342" y="3115"/>
                                <a:pt x="7450" y="3091"/>
                                <a:pt x="7491" y="3090"/>
                              </a:cubicBezTo>
                              <a:cubicBezTo>
                                <a:pt x="7647" y="3087"/>
                                <a:pt x="7803" y="3080"/>
                                <a:pt x="7958" y="3079"/>
                              </a:cubicBezTo>
                              <a:cubicBezTo>
                                <a:pt x="8101" y="3078"/>
                                <a:pt x="8244" y="3084"/>
                                <a:pt x="8387" y="3092"/>
                              </a:cubicBezTo>
                            </a:path>
                            <a:path w="7268" h="1302">
                              <a:moveTo>
                                <a:pt x="7732" y="3398"/>
                              </a:moveTo>
                              <a:cubicBezTo>
                                <a:pt x="7755" y="3413"/>
                                <a:pt x="7776" y="3428"/>
                                <a:pt x="7799" y="3442"/>
                              </a:cubicBezTo>
                              <a:cubicBezTo>
                                <a:pt x="7821" y="3456"/>
                                <a:pt x="7848" y="3469"/>
                                <a:pt x="7864" y="3490"/>
                              </a:cubicBezTo>
                              <a:cubicBezTo>
                                <a:pt x="7883" y="3514"/>
                                <a:pt x="7872" y="3538"/>
                                <a:pt x="7867" y="3564"/>
                              </a:cubicBezTo>
                              <a:cubicBezTo>
                                <a:pt x="7862" y="3592"/>
                                <a:pt x="7867" y="3613"/>
                                <a:pt x="7888" y="3632"/>
                              </a:cubicBezTo>
                              <a:cubicBezTo>
                                <a:pt x="7926" y="3666"/>
                                <a:pt x="7981" y="3674"/>
                                <a:pt x="8020" y="3707"/>
                              </a:cubicBezTo>
                              <a:cubicBezTo>
                                <a:pt x="7992" y="3741"/>
                                <a:pt x="7946" y="3749"/>
                                <a:pt x="7903" y="3758"/>
                              </a:cubicBezTo>
                              <a:cubicBezTo>
                                <a:pt x="7822" y="3775"/>
                                <a:pt x="7743" y="3782"/>
                                <a:pt x="7662" y="3789"/>
                              </a:cubicBezTo>
                              <a:cubicBezTo>
                                <a:pt x="7633" y="3792"/>
                                <a:pt x="7609" y="3794"/>
                                <a:pt x="7580" y="3793"/>
                              </a:cubicBezTo>
                            </a:path>
                            <a:path w="7268" h="1302">
                              <a:moveTo>
                                <a:pt x="8993" y="3294"/>
                              </a:moveTo>
                              <a:cubicBezTo>
                                <a:pt x="8989" y="3305"/>
                                <a:pt x="9027" y="3290"/>
                                <a:pt x="9050" y="3287"/>
                              </a:cubicBezTo>
                              <a:cubicBezTo>
                                <a:pt x="9094" y="3282"/>
                                <a:pt x="9137" y="3282"/>
                                <a:pt x="9181" y="3283"/>
                              </a:cubicBezTo>
                              <a:cubicBezTo>
                                <a:pt x="9216" y="3284"/>
                                <a:pt x="9249" y="3282"/>
                                <a:pt x="9284" y="3280"/>
                              </a:cubicBezTo>
                            </a:path>
                            <a:path w="7268" h="1302">
                              <a:moveTo>
                                <a:pt x="9113" y="3430"/>
                              </a:moveTo>
                              <a:cubicBezTo>
                                <a:pt x="9106" y="3481"/>
                                <a:pt x="9164" y="3460"/>
                                <a:pt x="9207" y="3454"/>
                              </a:cubicBezTo>
                              <a:cubicBezTo>
                                <a:pt x="9302" y="3442"/>
                                <a:pt x="9394" y="3420"/>
                                <a:pt x="9488" y="3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2550" coordsize="7268,1302" path="m2231,3206c2224,3219,2257,3213,2279,3211c2328,3207,2379,3200,2428,3200c2487,3200,2545,3192,2604,3198c2635,3203,2643,3205,2662,3209em2363,3474c2345,3491,2341,3493,2335,3506c2418,3515,2501,3498,2582,3482c2621,3474,2659,3465,2698,3457em3544,2735c3536,2739,3533,2740,3527,2740c3541,2733,3554,2731,3571,2729c3603,2724,3636,2721,3668,2725c3692,2728,3734,2737,3740,2766c3747,2801,3701,2835,3678,2852c3644,2877,3602,2892,3565,2912c3544,2923,3541,2924,3536,2944c3558,2963,3596,2979,3625,2985c3673,2995,3724,2987,3772,2985em3349,3216c3372,3254,3438,3243,3486,3243c3605,3244,3725,3243,3844,3239c3923,3237,4001,3233,4080,3230em3683,3519c3693,3538,3714,3536,3740,3541c3769,3547,3836,3551,3846,3586c3853,3611,3821,3637,3807,3653c3779,3684,3752,3712,3741,3753c3735,3777,3722,3790,3700,3803c3658,3828,3609,3844,3561,3849c3519,3854,3494,3847,3456,3832em4661,2933c4669,2913,4682,2911,4704,2916c4732,2922,4757,2943,4767,2970c4784,3015,4765,3062,4740,3100c4707,3152,4659,3184,4610,3218c4588,3233,4566,3248,4544,3263c4574,3282,4614,3280,4651,3279c4695,3278,4737,3271,4780,3264em4981,3188c4970,3210,4955,3235,4953,3261c4951,3286,4965,3318,4992,3324c5031,3333,5080,3258,5094,3235c5138,3164,5168,3083,5193,3003c5214,2937,5223,2867,5246,2802c5258,2768,5276,2745,5314,2742c5362,2738,5409,2755,5456,2759c5504,2763,5551,2761,5599,2762em5535,2958c5549,2979,5564,2982,5592,2997c5627,3016,5666,3043,5671,3086c5677,3141,5616,3178,5579,3205c5539,3234,5471,3256,5442,3298c5441,3304,5439,3310,5438,3316c5488,3347,5544,3350,5603,3349c5689,3348,5767,3328,5851,3310em6478,3099c6470,3108,6467,3110,6469,3119c6507,3130,6551,3142,6591,3144c6655,3148,6712,3132,6772,3113em7596,2594c7592,2567,7606,2561,7633,2555c7668,2547,7715,2546,7750,2558c7785,2570,7818,2595,7814,2635c7810,2681,7768,2718,7734,2744c7707,2764,7676,2777,7650,2797c7671,2819,7705,2828,7737,2832c7792,2838,7846,2849,7902,2848c7913,2847,7925,2846,7936,2845em7377,3061c7342,3115,7450,3091,7491,3090c7647,3087,7803,3080,7958,3079c8101,3078,8244,3084,8387,3092em7732,3398c7755,3413,7776,3428,7799,3442c7821,3456,7848,3469,7864,3490c7883,3514,7872,3538,7867,3564c7862,3592,7867,3613,7888,3632c7926,3666,7981,3674,8020,3707c7992,3741,7946,3749,7903,3758c7822,3775,7743,3782,7662,3789c7633,3792,7609,3794,7580,3793em8993,3294c8989,3305,9027,3290,9050,3287c9094,3282,9137,3282,9181,3283c9216,3284,9249,3282,9284,3280em9113,3430c9106,3481,9164,3460,9207,3454c9302,3442,9394,3420,9488,3398e" stroked="t" o:allowincell="f" style="position:absolute;margin-left:-27.05pt;margin-top:0.3pt;width:206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7620</wp:posOffset>
                </wp:positionH>
                <wp:positionV relativeFrom="paragraph">
                  <wp:posOffset>-8890</wp:posOffset>
                </wp:positionV>
                <wp:extent cx="1149350" cy="561340"/>
                <wp:effectExtent l="6350" t="6350" r="698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560">
                              <a:moveTo>
                                <a:pt x="10877" y="2962"/>
                              </a:moveTo>
                              <a:cubicBezTo>
                                <a:pt x="10870" y="3004"/>
                                <a:pt x="10871" y="3041"/>
                                <a:pt x="10869" y="3082"/>
                              </a:cubicBezTo>
                              <a:cubicBezTo>
                                <a:pt x="10868" y="3116"/>
                                <a:pt x="10869" y="3144"/>
                                <a:pt x="10875" y="3178"/>
                              </a:cubicBezTo>
                              <a:cubicBezTo>
                                <a:pt x="10905" y="3149"/>
                                <a:pt x="10919" y="3128"/>
                                <a:pt x="10937" y="3083"/>
                              </a:cubicBezTo>
                              <a:cubicBezTo>
                                <a:pt x="10965" y="3012"/>
                                <a:pt x="10987" y="2939"/>
                                <a:pt x="11005" y="2865"/>
                              </a:cubicBezTo>
                              <a:cubicBezTo>
                                <a:pt x="11023" y="2791"/>
                                <a:pt x="11017" y="2701"/>
                                <a:pt x="11041" y="2630"/>
                              </a:cubicBezTo>
                              <a:cubicBezTo>
                                <a:pt x="11052" y="2599"/>
                                <a:pt x="11077" y="2598"/>
                                <a:pt x="11105" y="2590"/>
                              </a:cubicBezTo>
                              <a:cubicBezTo>
                                <a:pt x="11172" y="2570"/>
                                <a:pt x="11241" y="2562"/>
                                <a:pt x="11308" y="2546"/>
                              </a:cubicBezTo>
                              <a:cubicBezTo>
                                <a:pt x="11389" y="2527"/>
                                <a:pt x="11469" y="2517"/>
                                <a:pt x="11552" y="2515"/>
                              </a:cubicBezTo>
                              <a:cubicBezTo>
                                <a:pt x="11563" y="2515"/>
                                <a:pt x="11574" y="2515"/>
                                <a:pt x="11585" y="2515"/>
                              </a:cubicBezTo>
                            </a:path>
                            <a:path w="3192" h="1560">
                              <a:moveTo>
                                <a:pt x="11300" y="2820"/>
                              </a:moveTo>
                              <a:cubicBezTo>
                                <a:pt x="11323" y="2835"/>
                                <a:pt x="11349" y="2839"/>
                                <a:pt x="11374" y="2852"/>
                              </a:cubicBezTo>
                              <a:cubicBezTo>
                                <a:pt x="11403" y="2867"/>
                                <a:pt x="11425" y="2892"/>
                                <a:pt x="11415" y="2926"/>
                              </a:cubicBezTo>
                              <a:cubicBezTo>
                                <a:pt x="11401" y="2974"/>
                                <a:pt x="11347" y="3002"/>
                                <a:pt x="11309" y="3028"/>
                              </a:cubicBezTo>
                              <a:cubicBezTo>
                                <a:pt x="11278" y="3050"/>
                                <a:pt x="11218" y="3076"/>
                                <a:pt x="11203" y="3114"/>
                              </a:cubicBezTo>
                              <a:cubicBezTo>
                                <a:pt x="11203" y="3119"/>
                                <a:pt x="11204" y="3123"/>
                                <a:pt x="11204" y="3128"/>
                              </a:cubicBezTo>
                              <a:cubicBezTo>
                                <a:pt x="11249" y="3155"/>
                                <a:pt x="11287" y="3155"/>
                                <a:pt x="11339" y="3156"/>
                              </a:cubicBezTo>
                              <a:cubicBezTo>
                                <a:pt x="11396" y="3157"/>
                                <a:pt x="11449" y="3152"/>
                                <a:pt x="11505" y="3147"/>
                              </a:cubicBezTo>
                            </a:path>
                            <a:path w="3192" h="1560">
                              <a:moveTo>
                                <a:pt x="10293" y="3502"/>
                              </a:moveTo>
                              <a:cubicBezTo>
                                <a:pt x="10266" y="3496"/>
                                <a:pt x="10262" y="3503"/>
                                <a:pt x="10253" y="3506"/>
                              </a:cubicBezTo>
                              <a:cubicBezTo>
                                <a:pt x="10351" y="3498"/>
                                <a:pt x="10449" y="3488"/>
                                <a:pt x="10547" y="3480"/>
                              </a:cubicBezTo>
                              <a:cubicBezTo>
                                <a:pt x="10700" y="3467"/>
                                <a:pt x="10856" y="3450"/>
                                <a:pt x="11009" y="3453"/>
                              </a:cubicBezTo>
                              <a:cubicBezTo>
                                <a:pt x="11142" y="3455"/>
                                <a:pt x="11275" y="3470"/>
                                <a:pt x="11407" y="3487"/>
                              </a:cubicBezTo>
                            </a:path>
                            <a:path w="3192" h="1560">
                              <a:moveTo>
                                <a:pt x="10930" y="3781"/>
                              </a:moveTo>
                              <a:cubicBezTo>
                                <a:pt x="10957" y="3774"/>
                                <a:pt x="10981" y="3769"/>
                                <a:pt x="11009" y="3766"/>
                              </a:cubicBezTo>
                              <a:cubicBezTo>
                                <a:pt x="11050" y="3761"/>
                                <a:pt x="11091" y="3758"/>
                                <a:pt x="11132" y="3761"/>
                              </a:cubicBezTo>
                              <a:cubicBezTo>
                                <a:pt x="11159" y="3763"/>
                                <a:pt x="11153" y="3768"/>
                                <a:pt x="11168" y="3779"/>
                              </a:cubicBezTo>
                              <a:cubicBezTo>
                                <a:pt x="11149" y="3803"/>
                                <a:pt x="11126" y="3817"/>
                                <a:pt x="11102" y="3835"/>
                              </a:cubicBezTo>
                              <a:cubicBezTo>
                                <a:pt x="11080" y="3851"/>
                                <a:pt x="11048" y="3873"/>
                                <a:pt x="11047" y="3904"/>
                              </a:cubicBezTo>
                              <a:cubicBezTo>
                                <a:pt x="11046" y="3937"/>
                                <a:pt x="11084" y="3957"/>
                                <a:pt x="11091" y="3988"/>
                              </a:cubicBezTo>
                              <a:cubicBezTo>
                                <a:pt x="11099" y="4024"/>
                                <a:pt x="11045" y="4038"/>
                                <a:pt x="11021" y="4045"/>
                              </a:cubicBezTo>
                              <a:cubicBezTo>
                                <a:pt x="10953" y="4064"/>
                                <a:pt x="10886" y="4072"/>
                                <a:pt x="10816" y="4074"/>
                              </a:cubicBezTo>
                              <a:cubicBezTo>
                                <a:pt x="10776" y="4073"/>
                                <a:pt x="10765" y="4073"/>
                                <a:pt x="10740" y="4068"/>
                              </a:cubicBezTo>
                            </a:path>
                            <a:path w="3192" h="1560">
                              <a:moveTo>
                                <a:pt x="12002" y="3357"/>
                              </a:moveTo>
                              <a:cubicBezTo>
                                <a:pt x="12008" y="3372"/>
                                <a:pt x="12054" y="3359"/>
                                <a:pt x="12075" y="3356"/>
                              </a:cubicBezTo>
                              <a:cubicBezTo>
                                <a:pt x="12149" y="3345"/>
                                <a:pt x="12222" y="3343"/>
                                <a:pt x="12296" y="3328"/>
                              </a:cubicBezTo>
                              <a:cubicBezTo>
                                <a:pt x="12315" y="3324"/>
                                <a:pt x="12334" y="3320"/>
                                <a:pt x="12353" y="3316"/>
                              </a:cubicBezTo>
                            </a:path>
                            <a:path w="3192" h="1560">
                              <a:moveTo>
                                <a:pt x="12703" y="2763"/>
                              </a:moveTo>
                              <a:cubicBezTo>
                                <a:pt x="12751" y="2726"/>
                                <a:pt x="12796" y="2692"/>
                                <a:pt x="12856" y="2678"/>
                              </a:cubicBezTo>
                              <a:cubicBezTo>
                                <a:pt x="12915" y="2664"/>
                                <a:pt x="12998" y="2662"/>
                                <a:pt x="13049" y="2702"/>
                              </a:cubicBezTo>
                              <a:cubicBezTo>
                                <a:pt x="13100" y="2741"/>
                                <a:pt x="13075" y="2805"/>
                                <a:pt x="13042" y="2845"/>
                              </a:cubicBezTo>
                              <a:cubicBezTo>
                                <a:pt x="12989" y="2910"/>
                                <a:pt x="12912" y="2948"/>
                                <a:pt x="12843" y="2993"/>
                              </a:cubicBezTo>
                              <a:cubicBezTo>
                                <a:pt x="12809" y="3015"/>
                                <a:pt x="12784" y="3034"/>
                                <a:pt x="12758" y="3064"/>
                              </a:cubicBezTo>
                              <a:cubicBezTo>
                                <a:pt x="12796" y="3095"/>
                                <a:pt x="12818" y="3104"/>
                                <a:pt x="12875" y="3113"/>
                              </a:cubicBezTo>
                              <a:cubicBezTo>
                                <a:pt x="12969" y="3128"/>
                                <a:pt x="13066" y="3133"/>
                                <a:pt x="13161" y="3131"/>
                              </a:cubicBezTo>
                              <a:cubicBezTo>
                                <a:pt x="13219" y="3130"/>
                                <a:pt x="13275" y="3124"/>
                                <a:pt x="13332" y="3119"/>
                              </a:cubicBezTo>
                            </a:path>
                            <a:path w="3192" h="1560">
                              <a:moveTo>
                                <a:pt x="12639" y="3355"/>
                              </a:moveTo>
                              <a:cubicBezTo>
                                <a:pt x="12606" y="3364"/>
                                <a:pt x="12598" y="3362"/>
                                <a:pt x="12584" y="3378"/>
                              </a:cubicBezTo>
                              <a:cubicBezTo>
                                <a:pt x="12681" y="3378"/>
                                <a:pt x="12779" y="3375"/>
                                <a:pt x="12876" y="3371"/>
                              </a:cubicBezTo>
                              <a:cubicBezTo>
                                <a:pt x="13035" y="3364"/>
                                <a:pt x="13192" y="3367"/>
                                <a:pt x="13351" y="3370"/>
                              </a:cubicBezTo>
                              <a:cubicBezTo>
                                <a:pt x="13382" y="3370"/>
                                <a:pt x="13412" y="3371"/>
                                <a:pt x="13443" y="3371"/>
                              </a:cubicBezTo>
                            </a:path>
                            <a:path w="3192" h="1560">
                              <a:moveTo>
                                <a:pt x="12920" y="3661"/>
                              </a:moveTo>
                              <a:cubicBezTo>
                                <a:pt x="12902" y="3677"/>
                                <a:pt x="12909" y="3665"/>
                                <a:pt x="12901" y="3688"/>
                              </a:cubicBezTo>
                              <a:cubicBezTo>
                                <a:pt x="12959" y="3712"/>
                                <a:pt x="13019" y="3714"/>
                                <a:pt x="13079" y="3732"/>
                              </a:cubicBezTo>
                              <a:cubicBezTo>
                                <a:pt x="13105" y="3740"/>
                                <a:pt x="13140" y="3752"/>
                                <a:pt x="13128" y="3787"/>
                              </a:cubicBezTo>
                              <a:cubicBezTo>
                                <a:pt x="13114" y="3827"/>
                                <a:pt x="13067" y="3857"/>
                                <a:pt x="13039" y="3886"/>
                              </a:cubicBezTo>
                              <a:cubicBezTo>
                                <a:pt x="13026" y="3899"/>
                                <a:pt x="12970" y="3943"/>
                                <a:pt x="12995" y="3966"/>
                              </a:cubicBezTo>
                              <a:cubicBezTo>
                                <a:pt x="13003" y="3973"/>
                                <a:pt x="13028" y="3967"/>
                                <a:pt x="13037" y="3966"/>
                              </a:cubicBezTo>
                              <a:cubicBezTo>
                                <a:pt x="12993" y="3970"/>
                                <a:pt x="12943" y="3969"/>
                                <a:pt x="12900" y="3977"/>
                              </a:cubicBezTo>
                              <a:cubicBezTo>
                                <a:pt x="12834" y="3990"/>
                                <a:pt x="12781" y="4000"/>
                                <a:pt x="12713" y="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2,2515" coordsize="3192,1560" path="m10877,2962c10870,3004,10871,3041,10869,3082c10868,3116,10869,3144,10875,3178c10905,3149,10919,3128,10937,3083c10965,3012,10987,2939,11005,2865c11023,2791,11017,2701,11041,2630c11052,2599,11077,2598,11105,2590c11172,2570,11241,2562,11308,2546c11389,2527,11469,2517,11552,2515c11563,2515,11574,2515,11585,2515em11300,2820c11323,2835,11349,2839,11374,2852c11403,2867,11425,2892,11415,2926c11401,2974,11347,3002,11309,3028c11278,3050,11218,3076,11203,3114c11203,3119,11204,3123,11204,3128c11249,3155,11287,3155,11339,3156c11396,3157,11449,3152,11505,3147em10293,3502c10266,3496,10262,3503,10253,3506c10351,3498,10449,3488,10547,3480c10700,3467,10856,3450,11009,3453c11142,3455,11275,3470,11407,3487em10930,3781c10957,3774,10981,3769,11009,3766c11050,3761,11091,3758,11132,3761c11159,3763,11153,3768,11168,3779c11149,3803,11126,3817,11102,3835c11080,3851,11048,3873,11047,3904c11046,3937,11084,3957,11091,3988c11099,4024,11045,4038,11021,4045c10953,4064,10886,4072,10816,4074c10776,4073,10765,4073,10740,4068em12002,3357c12008,3372,12054,3359,12075,3356c12149,3345,12222,3343,12296,3328c12315,3324,12334,3320,12353,3316em12703,2763c12751,2726,12796,2692,12856,2678c12915,2664,12998,2662,13049,2702c13100,2741,13075,2805,13042,2845c12989,2910,12912,2948,12843,2993c12809,3015,12784,3034,12758,3064c12796,3095,12818,3104,12875,3113c12969,3128,13066,3133,13161,3131c13219,3130,13275,3124,13332,3119em12639,3355c12606,3364,12598,3362,12584,3378c12681,3378,12779,3375,12876,3371c13035,3364,13192,3367,13351,3370c13382,3370,13412,3371,13443,3371em12920,3661c12902,3677,12909,3665,12901,3688c12959,3712,13019,3714,13079,3732c13105,3740,13140,3752,13128,3787c13114,3827,13067,3857,13039,3886c13026,3899,12970,3943,12995,3966c13003,3973,13028,3967,13037,3966c12993,3970,12943,3969,12900,3977c12834,3990,12781,4000,12713,3992e" stroked="t" o:allowincell="f" style="position:absolute;margin-left:200.6pt;margin-top:-0.7pt;width:90.45pt;height:4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87620</wp:posOffset>
                </wp:positionH>
                <wp:positionV relativeFrom="paragraph">
                  <wp:posOffset>-250825</wp:posOffset>
                </wp:positionV>
                <wp:extent cx="897255" cy="361950"/>
                <wp:effectExtent l="4445" t="6350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006">
                              <a:moveTo>
                                <a:pt x="17316" y="2575"/>
                              </a:moveTo>
                              <a:cubicBezTo>
                                <a:pt x="17317" y="2596"/>
                                <a:pt x="17344" y="2589"/>
                                <a:pt x="17373" y="2589"/>
                              </a:cubicBezTo>
                              <a:cubicBezTo>
                                <a:pt x="17420" y="2588"/>
                                <a:pt x="17467" y="2584"/>
                                <a:pt x="17514" y="2583"/>
                              </a:cubicBezTo>
                              <a:cubicBezTo>
                                <a:pt x="17552" y="2582"/>
                                <a:pt x="17591" y="2584"/>
                                <a:pt x="17629" y="2585"/>
                              </a:cubicBezTo>
                            </a:path>
                            <a:path w="2492" h="1006">
                              <a:moveTo>
                                <a:pt x="17321" y="2786"/>
                              </a:moveTo>
                              <a:cubicBezTo>
                                <a:pt x="17305" y="2821"/>
                                <a:pt x="17394" y="2793"/>
                                <a:pt x="17412" y="2790"/>
                              </a:cubicBezTo>
                              <a:cubicBezTo>
                                <a:pt x="17501" y="2775"/>
                                <a:pt x="17589" y="2753"/>
                                <a:pt x="17677" y="2733"/>
                              </a:cubicBezTo>
                            </a:path>
                            <a:path w="2492" h="1006">
                              <a:moveTo>
                                <a:pt x="18288" y="2498"/>
                              </a:moveTo>
                              <a:cubicBezTo>
                                <a:pt x="18292" y="2519"/>
                                <a:pt x="18288" y="2517"/>
                                <a:pt x="18291" y="2538"/>
                              </a:cubicBezTo>
                              <a:cubicBezTo>
                                <a:pt x="18299" y="2584"/>
                                <a:pt x="18306" y="2630"/>
                                <a:pt x="18313" y="2677"/>
                              </a:cubicBezTo>
                              <a:cubicBezTo>
                                <a:pt x="18321" y="2735"/>
                                <a:pt x="18332" y="2792"/>
                                <a:pt x="18345" y="2848"/>
                              </a:cubicBezTo>
                              <a:cubicBezTo>
                                <a:pt x="18359" y="2826"/>
                                <a:pt x="18379" y="2805"/>
                                <a:pt x="18392" y="2776"/>
                              </a:cubicBezTo>
                              <a:cubicBezTo>
                                <a:pt x="18444" y="2658"/>
                                <a:pt x="18422" y="2168"/>
                                <a:pt x="18489" y="2121"/>
                              </a:cubicBezTo>
                              <a:cubicBezTo>
                                <a:pt x="18558" y="2073"/>
                                <a:pt x="18703" y="2065"/>
                                <a:pt x="18781" y="2047"/>
                              </a:cubicBezTo>
                              <a:cubicBezTo>
                                <a:pt x="18958" y="2007"/>
                                <a:pt x="19137" y="1970"/>
                                <a:pt x="19315" y="1937"/>
                              </a:cubicBezTo>
                              <a:cubicBezTo>
                                <a:pt x="19477" y="1907"/>
                                <a:pt x="19638" y="1880"/>
                                <a:pt x="19799" y="1843"/>
                              </a:cubicBezTo>
                            </a:path>
                            <a:path w="2492" h="1006">
                              <a:moveTo>
                                <a:pt x="18825" y="2355"/>
                              </a:moveTo>
                              <a:cubicBezTo>
                                <a:pt x="18825" y="2384"/>
                                <a:pt x="18822" y="2408"/>
                                <a:pt x="18814" y="2436"/>
                              </a:cubicBezTo>
                              <a:cubicBezTo>
                                <a:pt x="18805" y="2467"/>
                                <a:pt x="18793" y="2496"/>
                                <a:pt x="18783" y="2527"/>
                              </a:cubicBezTo>
                              <a:cubicBezTo>
                                <a:pt x="18779" y="2543"/>
                                <a:pt x="18777" y="2546"/>
                                <a:pt x="18776" y="2556"/>
                              </a:cubicBezTo>
                              <a:cubicBezTo>
                                <a:pt x="18793" y="2562"/>
                                <a:pt x="18828" y="2551"/>
                                <a:pt x="18843" y="2538"/>
                              </a:cubicBezTo>
                              <a:cubicBezTo>
                                <a:pt x="18880" y="2507"/>
                                <a:pt x="18920" y="2484"/>
                                <a:pt x="18961" y="2455"/>
                              </a:cubicBezTo>
                              <a:cubicBezTo>
                                <a:pt x="18969" y="2448"/>
                                <a:pt x="18978" y="2442"/>
                                <a:pt x="18986" y="2435"/>
                              </a:cubicBezTo>
                            </a:path>
                            <a:path w="2492" h="1006">
                              <a:moveTo>
                                <a:pt x="19032" y="2299"/>
                              </a:moveTo>
                              <a:cubicBezTo>
                                <a:pt x="19015" y="2357"/>
                                <a:pt x="18991" y="2412"/>
                                <a:pt x="18970" y="2469"/>
                              </a:cubicBezTo>
                              <a:cubicBezTo>
                                <a:pt x="18943" y="2540"/>
                                <a:pt x="18918" y="2613"/>
                                <a:pt x="18885" y="2682"/>
                              </a:cubicBezTo>
                              <a:cubicBezTo>
                                <a:pt x="18877" y="2698"/>
                                <a:pt x="18817" y="2804"/>
                                <a:pt x="18859" y="2734"/>
                              </a:cubicBezTo>
                            </a:path>
                            <a:path w="2492" h="1006">
                              <a:moveTo>
                                <a:pt x="19171" y="2531"/>
                              </a:moveTo>
                              <a:cubicBezTo>
                                <a:pt x="19165" y="2551"/>
                                <a:pt x="19173" y="2604"/>
                                <a:pt x="19157" y="2591"/>
                              </a:cubicBezTo>
                              <a:cubicBezTo>
                                <a:pt x="19157" y="2587"/>
                                <a:pt x="19157" y="2583"/>
                                <a:pt x="19157" y="2579"/>
                              </a:cubicBezTo>
                            </a:path>
                            <a:path w="2492" h="1006">
                              <a:moveTo>
                                <a:pt x="19461" y="2258"/>
                              </a:moveTo>
                              <a:cubicBezTo>
                                <a:pt x="19485" y="2259"/>
                                <a:pt x="19507" y="2260"/>
                                <a:pt x="19530" y="2270"/>
                              </a:cubicBezTo>
                              <a:cubicBezTo>
                                <a:pt x="19554" y="2281"/>
                                <a:pt x="19558" y="2311"/>
                                <a:pt x="19552" y="2334"/>
                              </a:cubicBezTo>
                              <a:cubicBezTo>
                                <a:pt x="19541" y="2377"/>
                                <a:pt x="19503" y="2417"/>
                                <a:pt x="19475" y="2449"/>
                              </a:cubicBezTo>
                              <a:cubicBezTo>
                                <a:pt x="19443" y="2486"/>
                                <a:pt x="19399" y="2522"/>
                                <a:pt x="19380" y="2569"/>
                              </a:cubicBezTo>
                              <a:cubicBezTo>
                                <a:pt x="19359" y="2622"/>
                                <a:pt x="19435" y="2619"/>
                                <a:pt x="19465" y="2622"/>
                              </a:cubicBezTo>
                              <a:cubicBezTo>
                                <a:pt x="19574" y="2632"/>
                                <a:pt x="19676" y="2611"/>
                                <a:pt x="19783" y="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8,1843" coordsize="2492,1006" path="m17316,2575c17317,2596,17344,2589,17373,2589c17420,2588,17467,2584,17514,2583c17552,2582,17591,2584,17629,2585em17321,2786c17305,2821,17394,2793,17412,2790c17501,2775,17589,2753,17677,2733em18288,2498c18292,2519,18288,2517,18291,2538c18299,2584,18306,2630,18313,2677c18321,2735,18332,2792,18345,2848c18359,2826,18379,2805,18392,2776c18444,2658,18422,2168,18489,2121c18558,2073,18703,2065,18781,2047c18958,2007,19137,1970,19315,1937c19477,1907,19638,1880,19799,1843em18825,2355c18825,2384,18822,2408,18814,2436c18805,2467,18793,2496,18783,2527c18779,2543,18777,2546,18776,2556c18793,2562,18828,2551,18843,2538c18880,2507,18920,2484,18961,2455c18969,2448,18978,2442,18986,2435em19032,2299c19015,2357,18991,2412,18970,2469c18943,2540,18918,2613,18885,2682c18877,2698,18817,2804,18859,2734em19171,2531c19165,2551,19173,2604,19157,2591c19157,2587,19157,2583,19157,2579em19461,2258c19485,2259,19507,2260,19530,2270c19554,2281,19558,2311,19552,2334c19541,2377,19503,2417,19475,2449c19443,2486,19399,2522,19380,2569c19359,2622,19435,2619,19465,2622c19574,2632,19676,2611,19783,2590e" stroked="t" o:allowincell="f" style="position:absolute;margin-left:400.6pt;margin-top:-19.75pt;width:70.6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56505</wp:posOffset>
                </wp:positionH>
                <wp:positionV relativeFrom="paragraph">
                  <wp:posOffset>261620</wp:posOffset>
                </wp:positionV>
                <wp:extent cx="1083945" cy="297180"/>
                <wp:effectExtent l="6985" t="6350" r="6350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826">
                              <a:moveTo>
                                <a:pt x="17221" y="3687"/>
                              </a:moveTo>
                              <a:cubicBezTo>
                                <a:pt x="17249" y="3687"/>
                                <a:pt x="17279" y="3685"/>
                                <a:pt x="17306" y="3683"/>
                              </a:cubicBezTo>
                              <a:cubicBezTo>
                                <a:pt x="17358" y="3678"/>
                                <a:pt x="17415" y="3667"/>
                                <a:pt x="17467" y="3668"/>
                              </a:cubicBezTo>
                              <a:cubicBezTo>
                                <a:pt x="17519" y="3669"/>
                                <a:pt x="17571" y="3678"/>
                                <a:pt x="17622" y="3687"/>
                              </a:cubicBezTo>
                            </a:path>
                            <a:path w="3011" h="826">
                              <a:moveTo>
                                <a:pt x="17263" y="3900"/>
                              </a:moveTo>
                              <a:cubicBezTo>
                                <a:pt x="17301" y="3929"/>
                                <a:pt x="17377" y="3913"/>
                                <a:pt x="17427" y="3912"/>
                              </a:cubicBezTo>
                              <a:cubicBezTo>
                                <a:pt x="17520" y="3910"/>
                                <a:pt x="17611" y="3903"/>
                                <a:pt x="17703" y="3895"/>
                              </a:cubicBezTo>
                            </a:path>
                            <a:path w="3011" h="826">
                              <a:moveTo>
                                <a:pt x="18312" y="3586"/>
                              </a:moveTo>
                              <a:cubicBezTo>
                                <a:pt x="18316" y="3582"/>
                                <a:pt x="18328" y="3571"/>
                                <a:pt x="18337" y="3569"/>
                              </a:cubicBezTo>
                              <a:cubicBezTo>
                                <a:pt x="18359" y="3563"/>
                                <a:pt x="18382" y="3553"/>
                                <a:pt x="18406" y="3554"/>
                              </a:cubicBezTo>
                              <a:cubicBezTo>
                                <a:pt x="18469" y="3557"/>
                                <a:pt x="18495" y="3618"/>
                                <a:pt x="18487" y="3674"/>
                              </a:cubicBezTo>
                              <a:cubicBezTo>
                                <a:pt x="18476" y="3751"/>
                                <a:pt x="18419" y="3824"/>
                                <a:pt x="18364" y="3876"/>
                              </a:cubicBezTo>
                              <a:cubicBezTo>
                                <a:pt x="18331" y="3907"/>
                                <a:pt x="18286" y="3932"/>
                                <a:pt x="18259" y="3969"/>
                              </a:cubicBezTo>
                              <a:cubicBezTo>
                                <a:pt x="18253" y="3982"/>
                                <a:pt x="18251" y="3987"/>
                                <a:pt x="18261" y="3995"/>
                              </a:cubicBezTo>
                              <a:cubicBezTo>
                                <a:pt x="18313" y="4010"/>
                                <a:pt x="18356" y="4013"/>
                                <a:pt x="18409" y="4011"/>
                              </a:cubicBezTo>
                              <a:cubicBezTo>
                                <a:pt x="18474" y="4008"/>
                                <a:pt x="18531" y="3998"/>
                                <a:pt x="18594" y="3985"/>
                              </a:cubicBezTo>
                            </a:path>
                            <a:path w="3011" h="826">
                              <a:moveTo>
                                <a:pt x="18939" y="3899"/>
                              </a:moveTo>
                              <a:cubicBezTo>
                                <a:pt x="18937" y="3936"/>
                                <a:pt x="18928" y="3978"/>
                                <a:pt x="18929" y="4013"/>
                              </a:cubicBezTo>
                              <a:cubicBezTo>
                                <a:pt x="18930" y="4044"/>
                                <a:pt x="18953" y="4106"/>
                                <a:pt x="18995" y="4089"/>
                              </a:cubicBezTo>
                              <a:cubicBezTo>
                                <a:pt x="19053" y="4065"/>
                                <a:pt x="19076" y="3973"/>
                                <a:pt x="19092" y="3921"/>
                              </a:cubicBezTo>
                              <a:cubicBezTo>
                                <a:pt x="19129" y="3797"/>
                                <a:pt x="19083" y="3495"/>
                                <a:pt x="19152" y="3401"/>
                              </a:cubicBezTo>
                              <a:cubicBezTo>
                                <a:pt x="19167" y="3380"/>
                                <a:pt x="19187" y="3387"/>
                                <a:pt x="19213" y="3381"/>
                              </a:cubicBezTo>
                              <a:cubicBezTo>
                                <a:pt x="19426" y="3335"/>
                                <a:pt x="19648" y="3322"/>
                                <a:pt x="19864" y="3302"/>
                              </a:cubicBezTo>
                              <a:cubicBezTo>
                                <a:pt x="19986" y="3291"/>
                                <a:pt x="20108" y="3277"/>
                                <a:pt x="20231" y="3267"/>
                              </a:cubicBezTo>
                            </a:path>
                            <a:path w="3011" h="826">
                              <a:moveTo>
                                <a:pt x="19487" y="3717"/>
                              </a:moveTo>
                              <a:cubicBezTo>
                                <a:pt x="19518" y="3709"/>
                                <a:pt x="19540" y="3710"/>
                                <a:pt x="19572" y="3710"/>
                              </a:cubicBezTo>
                              <a:cubicBezTo>
                                <a:pt x="19610" y="3710"/>
                                <a:pt x="19649" y="3708"/>
                                <a:pt x="19682" y="3731"/>
                              </a:cubicBezTo>
                              <a:cubicBezTo>
                                <a:pt x="19716" y="3755"/>
                                <a:pt x="19698" y="3795"/>
                                <a:pt x="19677" y="3821"/>
                              </a:cubicBezTo>
                              <a:cubicBezTo>
                                <a:pt x="19635" y="3873"/>
                                <a:pt x="19573" y="3908"/>
                                <a:pt x="19522" y="3950"/>
                              </a:cubicBezTo>
                              <a:cubicBezTo>
                                <a:pt x="19484" y="3981"/>
                                <a:pt x="19467" y="4002"/>
                                <a:pt x="19447" y="4045"/>
                              </a:cubicBezTo>
                              <a:cubicBezTo>
                                <a:pt x="19500" y="4106"/>
                                <a:pt x="19578" y="4093"/>
                                <a:pt x="19659" y="4088"/>
                              </a:cubicBezTo>
                              <a:cubicBezTo>
                                <a:pt x="19778" y="4077"/>
                                <a:pt x="19821" y="4072"/>
                                <a:pt x="19901" y="4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3267" coordsize="3011,826" path="m17221,3687c17249,3687,17279,3685,17306,3683c17358,3678,17415,3667,17467,3668c17519,3669,17571,3678,17622,3687em17263,3900c17301,3929,17377,3913,17427,3912c17520,3910,17611,3903,17703,3895em18312,3586c18316,3582,18328,3571,18337,3569c18359,3563,18382,3553,18406,3554c18469,3557,18495,3618,18487,3674c18476,3751,18419,3824,18364,3876c18331,3907,18286,3932,18259,3969c18253,3982,18251,3987,18261,3995c18313,4010,18356,4013,18409,4011c18474,4008,18531,3998,18594,3985em18939,3899c18937,3936,18928,3978,18929,4013c18930,4044,18953,4106,18995,4089c19053,4065,19076,3973,19092,3921c19129,3797,19083,3495,19152,3401c19167,3380,19187,3387,19213,3381c19426,3335,19648,3322,19864,3302c19986,3291,20108,3277,20231,3267em19487,3717c19518,3709,19540,3710,19572,3710c19610,3710,19649,3708,19682,3731c19716,3755,19698,3795,19677,3821c19635,3873,19573,3908,19522,3950c19484,3981,19467,4002,19447,4045c19500,4106,19578,4093,19659,4088c19778,4077,19821,4072,19901,4058e" stroked="t" o:allowincell="f" style="position:absolute;margin-left:398.15pt;margin-top:20.6pt;width:85.3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64690</wp:posOffset>
                </wp:positionH>
                <wp:positionV relativeFrom="paragraph">
                  <wp:posOffset>-133350</wp:posOffset>
                </wp:positionV>
                <wp:extent cx="1938655" cy="967740"/>
                <wp:effectExtent l="24765" t="24130" r="254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2687">
                              <a:moveTo>
                                <a:pt x="9065" y="2432"/>
                              </a:moveTo>
                              <a:cubicBezTo>
                                <a:pt x="9074" y="2422"/>
                                <a:pt x="9011" y="2382"/>
                                <a:pt x="9045" y="2367"/>
                              </a:cubicBezTo>
                              <a:cubicBezTo>
                                <a:pt x="9119" y="2334"/>
                                <a:pt x="9221" y="2362"/>
                                <a:pt x="9297" y="2366"/>
                              </a:cubicBezTo>
                              <a:cubicBezTo>
                                <a:pt x="10163" y="2407"/>
                                <a:pt x="11030" y="2297"/>
                                <a:pt x="11892" y="2228"/>
                              </a:cubicBezTo>
                              <a:cubicBezTo>
                                <a:pt x="12359" y="2191"/>
                                <a:pt x="13309" y="1991"/>
                                <a:pt x="13756" y="2260"/>
                              </a:cubicBezTo>
                              <a:cubicBezTo>
                                <a:pt x="13883" y="2337"/>
                                <a:pt x="13899" y="2528"/>
                                <a:pt x="13932" y="2660"/>
                              </a:cubicBezTo>
                              <a:cubicBezTo>
                                <a:pt x="14028" y="3044"/>
                                <a:pt x="14015" y="3403"/>
                                <a:pt x="13982" y="3795"/>
                              </a:cubicBezTo>
                              <a:cubicBezTo>
                                <a:pt x="13972" y="3911"/>
                                <a:pt x="13995" y="4129"/>
                                <a:pt x="13915" y="4228"/>
                              </a:cubicBezTo>
                              <a:cubicBezTo>
                                <a:pt x="13822" y="4343"/>
                                <a:pt x="13576" y="4369"/>
                                <a:pt x="13444" y="4398"/>
                              </a:cubicBezTo>
                              <a:cubicBezTo>
                                <a:pt x="12904" y="4516"/>
                                <a:pt x="12326" y="4534"/>
                                <a:pt x="11776" y="4566"/>
                              </a:cubicBezTo>
                              <a:cubicBezTo>
                                <a:pt x="11145" y="4602"/>
                                <a:pt x="10523" y="4549"/>
                                <a:pt x="9894" y="4641"/>
                              </a:cubicBezTo>
                              <a:cubicBezTo>
                                <a:pt x="9673" y="4673"/>
                                <a:pt x="9404" y="4839"/>
                                <a:pt x="9197" y="4848"/>
                              </a:cubicBezTo>
                              <a:cubicBezTo>
                                <a:pt x="9121" y="4851"/>
                                <a:pt x="9065" y="4807"/>
                                <a:pt x="8992" y="4777"/>
                              </a:cubicBezTo>
                              <a:cubicBezTo>
                                <a:pt x="8752" y="4677"/>
                                <a:pt x="8714" y="4513"/>
                                <a:pt x="8710" y="4263"/>
                              </a:cubicBezTo>
                              <a:cubicBezTo>
                                <a:pt x="8705" y="3963"/>
                                <a:pt x="8476" y="2629"/>
                                <a:pt x="8645" y="2448"/>
                              </a:cubicBezTo>
                              <a:cubicBezTo>
                                <a:pt x="8689" y="2401"/>
                                <a:pt x="8789" y="2407"/>
                                <a:pt x="8841" y="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2,2170" coordsize="5385,2687" path="m9065,2432c9074,2422,9011,2382,9045,2367c9119,2334,9221,2362,9297,2366c10163,2407,11030,2297,11892,2228c12359,2191,13309,1991,13756,2260c13883,2337,13899,2528,13932,2660c14028,3044,14015,3403,13982,3795c13972,3911,13995,4129,13915,4228c13822,4343,13576,4369,13444,4398c12904,4516,12326,4534,11776,4566c11145,4602,10523,4549,9894,4641c9673,4673,9404,4839,9197,4848c9121,4851,9065,4807,8992,4777c8752,4677,8714,4513,8710,4263c8705,3963,8476,2629,8645,2448c8689,2401,8789,2407,8841,2383e" stroked="t" o:allowincell="f" style="position:absolute;margin-left:154.7pt;margin-top:-10.5pt;width:152.6pt;height:7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975995</wp:posOffset>
                </wp:positionH>
                <wp:positionV relativeFrom="paragraph">
                  <wp:posOffset>827405</wp:posOffset>
                </wp:positionV>
                <wp:extent cx="7338695" cy="153670"/>
                <wp:effectExtent l="6985" t="6985" r="5715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8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5" h="428">
                              <a:moveTo>
                                <a:pt x="464" y="5208"/>
                              </a:moveTo>
                              <a:cubicBezTo>
                                <a:pt x="551" y="5193"/>
                                <a:pt x="655" y="5165"/>
                                <a:pt x="750" y="5150"/>
                              </a:cubicBezTo>
                              <a:cubicBezTo>
                                <a:pt x="1833" y="4978"/>
                                <a:pt x="2980" y="5146"/>
                                <a:pt x="4069" y="5199"/>
                              </a:cubicBezTo>
                              <a:cubicBezTo>
                                <a:pt x="6119" y="5298"/>
                                <a:pt x="8184" y="5299"/>
                                <a:pt x="10234" y="5200"/>
                              </a:cubicBezTo>
                              <a:cubicBezTo>
                                <a:pt x="12770" y="5078"/>
                                <a:pt x="15278" y="4820"/>
                                <a:pt x="17822" y="4839"/>
                              </a:cubicBezTo>
                              <a:cubicBezTo>
                                <a:pt x="18831" y="4847"/>
                                <a:pt x="19839" y="4900"/>
                                <a:pt x="20848" y="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4838" coordsize="20385,428" path="m464,5208c551,5193,655,5165,750,5150c1833,4978,2980,5146,4069,5199c6119,5298,8184,5299,10234,5200c12770,5078,15278,4820,17822,4839c18831,4847,19839,4900,20848,4902e" stroked="t" o:allowincell="f" style="position:absolute;margin-left:-76.85pt;margin-top:65.15pt;width:577.8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906780</wp:posOffset>
                </wp:positionH>
                <wp:positionV relativeFrom="paragraph">
                  <wp:posOffset>1143635</wp:posOffset>
                </wp:positionV>
                <wp:extent cx="395605" cy="370840"/>
                <wp:effectExtent l="8890" t="6350" r="825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030">
                              <a:moveTo>
                                <a:pt x="1120" y="5716"/>
                              </a:moveTo>
                              <a:cubicBezTo>
                                <a:pt x="1100" y="5722"/>
                                <a:pt x="1086" y="5727"/>
                                <a:pt x="1065" y="5729"/>
                              </a:cubicBezTo>
                              <a:cubicBezTo>
                                <a:pt x="1047" y="5731"/>
                                <a:pt x="1028" y="5732"/>
                                <a:pt x="1009" y="5733"/>
                              </a:cubicBezTo>
                              <a:cubicBezTo>
                                <a:pt x="980" y="5735"/>
                                <a:pt x="951" y="5738"/>
                                <a:pt x="922" y="5740"/>
                              </a:cubicBezTo>
                              <a:cubicBezTo>
                                <a:pt x="888" y="5743"/>
                                <a:pt x="785" y="5732"/>
                                <a:pt x="757" y="5752"/>
                              </a:cubicBezTo>
                              <a:cubicBezTo>
                                <a:pt x="735" y="5768"/>
                                <a:pt x="731" y="5797"/>
                                <a:pt x="724" y="5822"/>
                              </a:cubicBezTo>
                              <a:cubicBezTo>
                                <a:pt x="711" y="5871"/>
                                <a:pt x="701" y="5922"/>
                                <a:pt x="693" y="5972"/>
                              </a:cubicBezTo>
                              <a:cubicBezTo>
                                <a:pt x="681" y="6045"/>
                                <a:pt x="672" y="6119"/>
                                <a:pt x="666" y="6193"/>
                              </a:cubicBezTo>
                              <a:cubicBezTo>
                                <a:pt x="658" y="6283"/>
                                <a:pt x="629" y="6444"/>
                                <a:pt x="681" y="6528"/>
                              </a:cubicBezTo>
                              <a:cubicBezTo>
                                <a:pt x="707" y="6571"/>
                                <a:pt x="753" y="6573"/>
                                <a:pt x="800" y="6566"/>
                              </a:cubicBezTo>
                              <a:cubicBezTo>
                                <a:pt x="834" y="6561"/>
                                <a:pt x="866" y="6550"/>
                                <a:pt x="897" y="6538"/>
                              </a:cubicBezTo>
                              <a:cubicBezTo>
                                <a:pt x="937" y="6523"/>
                                <a:pt x="929" y="6518"/>
                                <a:pt x="949" y="6490"/>
                              </a:cubicBezTo>
                            </a:path>
                            <a:path w="1098" h="1030">
                              <a:moveTo>
                                <a:pt x="669" y="6260"/>
                              </a:moveTo>
                              <a:cubicBezTo>
                                <a:pt x="637" y="6260"/>
                                <a:pt x="698" y="6261"/>
                                <a:pt x="706" y="6263"/>
                              </a:cubicBezTo>
                              <a:cubicBezTo>
                                <a:pt x="742" y="6271"/>
                                <a:pt x="777" y="6287"/>
                                <a:pt x="813" y="6297"/>
                              </a:cubicBezTo>
                              <a:cubicBezTo>
                                <a:pt x="843" y="6306"/>
                                <a:pt x="852" y="6309"/>
                                <a:pt x="873" y="6308"/>
                              </a:cubicBezTo>
                            </a:path>
                            <a:path w="1098" h="1030">
                              <a:moveTo>
                                <a:pt x="1130" y="6163"/>
                              </a:moveTo>
                              <a:cubicBezTo>
                                <a:pt x="1132" y="6184"/>
                                <a:pt x="1140" y="6200"/>
                                <a:pt x="1145" y="6221"/>
                              </a:cubicBezTo>
                              <a:cubicBezTo>
                                <a:pt x="1152" y="6253"/>
                                <a:pt x="1161" y="6286"/>
                                <a:pt x="1173" y="6317"/>
                              </a:cubicBezTo>
                              <a:cubicBezTo>
                                <a:pt x="1186" y="6349"/>
                                <a:pt x="1199" y="6384"/>
                                <a:pt x="1217" y="6414"/>
                              </a:cubicBezTo>
                              <a:cubicBezTo>
                                <a:pt x="1222" y="6423"/>
                                <a:pt x="1245" y="6462"/>
                                <a:pt x="1265" y="6448"/>
                              </a:cubicBezTo>
                              <a:cubicBezTo>
                                <a:pt x="1267" y="6444"/>
                                <a:pt x="1269" y="6441"/>
                                <a:pt x="1271" y="6437"/>
                              </a:cubicBezTo>
                            </a:path>
                            <a:path w="1098" h="1030">
                              <a:moveTo>
                                <a:pt x="1336" y="6193"/>
                              </a:moveTo>
                              <a:cubicBezTo>
                                <a:pt x="1295" y="6224"/>
                                <a:pt x="1254" y="6262"/>
                                <a:pt x="1221" y="6302"/>
                              </a:cubicBezTo>
                              <a:cubicBezTo>
                                <a:pt x="1167" y="6368"/>
                                <a:pt x="1120" y="6442"/>
                                <a:pt x="1063" y="6505"/>
                              </a:cubicBezTo>
                              <a:cubicBezTo>
                                <a:pt x="1036" y="6535"/>
                                <a:pt x="994" y="6602"/>
                                <a:pt x="987" y="6558"/>
                              </a:cubicBezTo>
                            </a:path>
                            <a:path w="1098" h="1030">
                              <a:moveTo>
                                <a:pt x="1631" y="5774"/>
                              </a:moveTo>
                              <a:cubicBezTo>
                                <a:pt x="1656" y="5808"/>
                                <a:pt x="1677" y="5834"/>
                                <a:pt x="1686" y="5878"/>
                              </a:cubicBezTo>
                              <a:cubicBezTo>
                                <a:pt x="1706" y="5971"/>
                                <a:pt x="1715" y="6069"/>
                                <a:pt x="1722" y="6164"/>
                              </a:cubicBezTo>
                              <a:cubicBezTo>
                                <a:pt x="1731" y="6286"/>
                                <a:pt x="1739" y="6407"/>
                                <a:pt x="1746" y="6529"/>
                              </a:cubicBezTo>
                              <a:cubicBezTo>
                                <a:pt x="1747" y="6554"/>
                                <a:pt x="1774" y="6688"/>
                                <a:pt x="1749" y="6709"/>
                              </a:cubicBezTo>
                              <a:cubicBezTo>
                                <a:pt x="1707" y="6744"/>
                                <a:pt x="1612" y="6727"/>
                                <a:pt x="1562" y="6728"/>
                              </a:cubicBezTo>
                              <a:cubicBezTo>
                                <a:pt x="1480" y="6730"/>
                                <a:pt x="1398" y="6738"/>
                                <a:pt x="1317" y="6744"/>
                              </a:cubicBezTo>
                              <a:cubicBezTo>
                                <a:pt x="1289" y="6745"/>
                                <a:pt x="1276" y="6749"/>
                                <a:pt x="1294" y="6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,5716" coordsize="1098,1030" path="m1120,5716c1100,5722,1086,5727,1065,5729c1047,5731,1028,5732,1009,5733c980,5735,951,5738,922,5740c888,5743,785,5732,757,5752c735,5768,731,5797,724,5822c711,5871,701,5922,693,5972c681,6045,672,6119,666,6193c658,6283,629,6444,681,6528c707,6571,753,6573,800,6566c834,6561,866,6550,897,6538c937,6523,929,6518,949,6490em669,6260c637,6260,698,6261,706,6263c742,6271,777,6287,813,6297c843,6306,852,6309,873,6308em1130,6163c1132,6184,1140,6200,1145,6221c1152,6253,1161,6286,1173,6317c1186,6349,1199,6384,1217,6414c1222,6423,1245,6462,1265,6448c1267,6444,1269,6441,1271,6437em1336,6193c1295,6224,1254,6262,1221,6302c1167,6368,1120,6442,1063,6505c1036,6535,994,6602,987,6558em1631,5774c1656,5808,1677,5834,1686,5878c1706,5971,1715,6069,1722,6164c1731,6286,1739,6407,1746,6529c1747,6554,1774,6688,1749,6709c1707,6744,1612,6727,1562,6728c1480,6730,1398,6738,1317,6744c1289,6745,1276,6749,1294,6726e" stroked="t" o:allowincell="f" style="position:absolute;margin-left:-71.4pt;margin-top:90.05pt;width:31.1pt;height:2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205740</wp:posOffset>
                </wp:positionH>
                <wp:positionV relativeFrom="paragraph">
                  <wp:posOffset>1173480</wp:posOffset>
                </wp:positionV>
                <wp:extent cx="1448435" cy="361950"/>
                <wp:effectExtent l="6985" t="444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1006">
                              <a:moveTo>
                                <a:pt x="2700" y="5887"/>
                              </a:moveTo>
                              <a:cubicBezTo>
                                <a:pt x="2698" y="5920"/>
                                <a:pt x="2692" y="5952"/>
                                <a:pt x="2690" y="5984"/>
                              </a:cubicBezTo>
                              <a:cubicBezTo>
                                <a:pt x="2684" y="6079"/>
                                <a:pt x="2669" y="6172"/>
                                <a:pt x="2659" y="6267"/>
                              </a:cubicBezTo>
                              <a:cubicBezTo>
                                <a:pt x="2649" y="6369"/>
                                <a:pt x="2636" y="6469"/>
                                <a:pt x="2622" y="6571"/>
                              </a:cubicBezTo>
                              <a:cubicBezTo>
                                <a:pt x="2620" y="6587"/>
                                <a:pt x="2617" y="6700"/>
                                <a:pt x="2603" y="6656"/>
                              </a:cubicBezTo>
                              <a:cubicBezTo>
                                <a:pt x="2608" y="6544"/>
                                <a:pt x="2625" y="6434"/>
                                <a:pt x="2644" y="6324"/>
                              </a:cubicBezTo>
                              <a:cubicBezTo>
                                <a:pt x="2661" y="6225"/>
                                <a:pt x="2686" y="6129"/>
                                <a:pt x="2716" y="6033"/>
                              </a:cubicBezTo>
                              <a:cubicBezTo>
                                <a:pt x="2724" y="6008"/>
                                <a:pt x="2750" y="5897"/>
                                <a:pt x="2786" y="5889"/>
                              </a:cubicBezTo>
                              <a:cubicBezTo>
                                <a:pt x="2791" y="5892"/>
                                <a:pt x="2797" y="5895"/>
                                <a:pt x="2802" y="5898"/>
                              </a:cubicBezTo>
                              <a:cubicBezTo>
                                <a:pt x="2838" y="6004"/>
                                <a:pt x="2838" y="6115"/>
                                <a:pt x="2848" y="6226"/>
                              </a:cubicBezTo>
                              <a:cubicBezTo>
                                <a:pt x="2859" y="6349"/>
                                <a:pt x="2837" y="6576"/>
                                <a:pt x="2905" y="6686"/>
                              </a:cubicBezTo>
                              <a:cubicBezTo>
                                <a:pt x="2926" y="6719"/>
                                <a:pt x="2928" y="6654"/>
                                <a:pt x="2928" y="6643"/>
                              </a:cubicBezTo>
                              <a:cubicBezTo>
                                <a:pt x="2927" y="6631"/>
                                <a:pt x="2927" y="6618"/>
                                <a:pt x="2926" y="6606"/>
                              </a:cubicBezTo>
                            </a:path>
                            <a:path w="4024" h="1006">
                              <a:moveTo>
                                <a:pt x="2680" y="6407"/>
                              </a:moveTo>
                              <a:cubicBezTo>
                                <a:pt x="2659" y="6430"/>
                                <a:pt x="2653" y="6437"/>
                                <a:pt x="2646" y="6467"/>
                              </a:cubicBezTo>
                              <a:cubicBezTo>
                                <a:pt x="2686" y="6490"/>
                                <a:pt x="2729" y="6478"/>
                                <a:pt x="2772" y="6464"/>
                              </a:cubicBezTo>
                              <a:cubicBezTo>
                                <a:pt x="2831" y="6441"/>
                                <a:pt x="2853" y="6432"/>
                                <a:pt x="2893" y="6415"/>
                              </a:cubicBezTo>
                            </a:path>
                            <a:path w="4024" h="1006">
                              <a:moveTo>
                                <a:pt x="3125" y="6470"/>
                              </a:moveTo>
                              <a:cubicBezTo>
                                <a:pt x="3128" y="6534"/>
                                <a:pt x="3137" y="6601"/>
                                <a:pt x="3134" y="6665"/>
                              </a:cubicBezTo>
                              <a:cubicBezTo>
                                <a:pt x="3132" y="6707"/>
                                <a:pt x="3133" y="6752"/>
                                <a:pt x="3127" y="6793"/>
                              </a:cubicBezTo>
                              <a:cubicBezTo>
                                <a:pt x="3126" y="6797"/>
                                <a:pt x="3124" y="6800"/>
                                <a:pt x="3123" y="6804"/>
                              </a:cubicBezTo>
                              <a:cubicBezTo>
                                <a:pt x="3125" y="6723"/>
                                <a:pt x="3135" y="6642"/>
                                <a:pt x="3150" y="6562"/>
                              </a:cubicBezTo>
                              <a:cubicBezTo>
                                <a:pt x="3166" y="6474"/>
                                <a:pt x="3182" y="6371"/>
                                <a:pt x="3228" y="6293"/>
                              </a:cubicBezTo>
                              <a:cubicBezTo>
                                <a:pt x="3238" y="6281"/>
                                <a:pt x="3239" y="6276"/>
                                <a:pt x="3249" y="6281"/>
                              </a:cubicBezTo>
                              <a:cubicBezTo>
                                <a:pt x="3252" y="6325"/>
                                <a:pt x="3241" y="6362"/>
                                <a:pt x="3226" y="6404"/>
                              </a:cubicBezTo>
                              <a:cubicBezTo>
                                <a:pt x="3208" y="6457"/>
                                <a:pt x="3177" y="6546"/>
                                <a:pt x="3127" y="6576"/>
                              </a:cubicBezTo>
                              <a:cubicBezTo>
                                <a:pt x="3096" y="6595"/>
                                <a:pt x="3123" y="6540"/>
                                <a:pt x="3124" y="6537"/>
                              </a:cubicBezTo>
                            </a:path>
                            <a:path w="4024" h="1006">
                              <a:moveTo>
                                <a:pt x="3372" y="6399"/>
                              </a:moveTo>
                              <a:cubicBezTo>
                                <a:pt x="3372" y="6432"/>
                                <a:pt x="3372" y="6467"/>
                                <a:pt x="3369" y="6501"/>
                              </a:cubicBezTo>
                              <a:cubicBezTo>
                                <a:pt x="3366" y="6543"/>
                                <a:pt x="3368" y="6585"/>
                                <a:pt x="3366" y="6627"/>
                              </a:cubicBezTo>
                              <a:cubicBezTo>
                                <a:pt x="3365" y="6651"/>
                                <a:pt x="3365" y="6674"/>
                                <a:pt x="3365" y="6697"/>
                              </a:cubicBezTo>
                              <a:cubicBezTo>
                                <a:pt x="3372" y="6657"/>
                                <a:pt x="3381" y="6618"/>
                                <a:pt x="3391" y="6579"/>
                              </a:cubicBezTo>
                              <a:cubicBezTo>
                                <a:pt x="3409" y="6509"/>
                                <a:pt x="3431" y="6442"/>
                                <a:pt x="3458" y="6375"/>
                              </a:cubicBezTo>
                              <a:cubicBezTo>
                                <a:pt x="3471" y="6341"/>
                                <a:pt x="3486" y="6293"/>
                                <a:pt x="3520" y="6274"/>
                              </a:cubicBezTo>
                              <a:cubicBezTo>
                                <a:pt x="3523" y="6273"/>
                                <a:pt x="3526" y="6273"/>
                                <a:pt x="3529" y="6272"/>
                              </a:cubicBezTo>
                              <a:cubicBezTo>
                                <a:pt x="3542" y="6291"/>
                                <a:pt x="3546" y="6313"/>
                                <a:pt x="3559" y="6332"/>
                              </a:cubicBezTo>
                              <a:cubicBezTo>
                                <a:pt x="3562" y="6336"/>
                                <a:pt x="3565" y="6339"/>
                                <a:pt x="3568" y="6343"/>
                              </a:cubicBezTo>
                            </a:path>
                            <a:path w="4024" h="1006">
                              <a:moveTo>
                                <a:pt x="3564" y="6286"/>
                              </a:moveTo>
                              <a:cubicBezTo>
                                <a:pt x="3563" y="6282"/>
                                <a:pt x="3563" y="6278"/>
                                <a:pt x="3562" y="6274"/>
                              </a:cubicBezTo>
                              <a:cubicBezTo>
                                <a:pt x="3583" y="6279"/>
                                <a:pt x="3587" y="6291"/>
                                <a:pt x="3597" y="6310"/>
                              </a:cubicBezTo>
                              <a:cubicBezTo>
                                <a:pt x="3609" y="6334"/>
                                <a:pt x="3613" y="6351"/>
                                <a:pt x="3609" y="6378"/>
                              </a:cubicBezTo>
                              <a:cubicBezTo>
                                <a:pt x="3605" y="6410"/>
                                <a:pt x="3584" y="6428"/>
                                <a:pt x="3558" y="6445"/>
                              </a:cubicBezTo>
                              <a:cubicBezTo>
                                <a:pt x="3528" y="6465"/>
                                <a:pt x="3491" y="6475"/>
                                <a:pt x="3455" y="6479"/>
                              </a:cubicBezTo>
                              <a:cubicBezTo>
                                <a:pt x="3450" y="6480"/>
                                <a:pt x="3389" y="6484"/>
                                <a:pt x="3412" y="6490"/>
                              </a:cubicBezTo>
                            </a:path>
                            <a:path w="4024" h="1006">
                              <a:moveTo>
                                <a:pt x="3851" y="6407"/>
                              </a:moveTo>
                              <a:cubicBezTo>
                                <a:pt x="3846" y="6427"/>
                                <a:pt x="3846" y="6453"/>
                                <a:pt x="3847" y="6475"/>
                              </a:cubicBezTo>
                              <a:cubicBezTo>
                                <a:pt x="3849" y="6500"/>
                                <a:pt x="3850" y="6524"/>
                                <a:pt x="3852" y="6549"/>
                              </a:cubicBezTo>
                              <a:cubicBezTo>
                                <a:pt x="3858" y="6511"/>
                                <a:pt x="3864" y="6474"/>
                                <a:pt x="3875" y="6437"/>
                              </a:cubicBezTo>
                              <a:cubicBezTo>
                                <a:pt x="3890" y="6386"/>
                                <a:pt x="3904" y="6330"/>
                                <a:pt x="3928" y="6282"/>
                              </a:cubicBezTo>
                              <a:cubicBezTo>
                                <a:pt x="3946" y="6245"/>
                                <a:pt x="3964" y="6239"/>
                                <a:pt x="3987" y="6271"/>
                              </a:cubicBezTo>
                              <a:cubicBezTo>
                                <a:pt x="4000" y="6290"/>
                                <a:pt x="4005" y="6297"/>
                                <a:pt x="4013" y="6311"/>
                              </a:cubicBezTo>
                            </a:path>
                            <a:path w="4024" h="1006">
                              <a:moveTo>
                                <a:pt x="4292" y="6334"/>
                              </a:moveTo>
                              <a:cubicBezTo>
                                <a:pt x="4257" y="6379"/>
                                <a:pt x="4211" y="6420"/>
                                <a:pt x="4183" y="6469"/>
                              </a:cubicBezTo>
                              <a:cubicBezTo>
                                <a:pt x="4169" y="6493"/>
                                <a:pt x="4133" y="6549"/>
                                <a:pt x="4142" y="6580"/>
                              </a:cubicBezTo>
                              <a:cubicBezTo>
                                <a:pt x="4145" y="6583"/>
                                <a:pt x="4148" y="6586"/>
                                <a:pt x="4151" y="6589"/>
                              </a:cubicBezTo>
                              <a:cubicBezTo>
                                <a:pt x="4190" y="6569"/>
                                <a:pt x="4215" y="6541"/>
                                <a:pt x="4244" y="6508"/>
                              </a:cubicBezTo>
                              <a:cubicBezTo>
                                <a:pt x="4280" y="6467"/>
                                <a:pt x="4309" y="6416"/>
                                <a:pt x="4334" y="6367"/>
                              </a:cubicBezTo>
                              <a:cubicBezTo>
                                <a:pt x="4343" y="6348"/>
                                <a:pt x="4346" y="6343"/>
                                <a:pt x="4347" y="6330"/>
                              </a:cubicBezTo>
                            </a:path>
                            <a:path w="4024" h="1006">
                              <a:moveTo>
                                <a:pt x="4438" y="6384"/>
                              </a:moveTo>
                              <a:cubicBezTo>
                                <a:pt x="4454" y="6421"/>
                                <a:pt x="4471" y="6459"/>
                                <a:pt x="4485" y="6497"/>
                              </a:cubicBezTo>
                              <a:cubicBezTo>
                                <a:pt x="4498" y="6532"/>
                                <a:pt x="4513" y="6573"/>
                                <a:pt x="4540" y="6600"/>
                              </a:cubicBezTo>
                              <a:cubicBezTo>
                                <a:pt x="4571" y="6631"/>
                                <a:pt x="4585" y="6612"/>
                                <a:pt x="4610" y="6595"/>
                              </a:cubicBezTo>
                              <a:cubicBezTo>
                                <a:pt x="4647" y="6570"/>
                                <a:pt x="4656" y="6527"/>
                                <a:pt x="4674" y="6485"/>
                              </a:cubicBezTo>
                              <a:cubicBezTo>
                                <a:pt x="4689" y="6451"/>
                                <a:pt x="4701" y="6424"/>
                                <a:pt x="4685" y="6394"/>
                              </a:cubicBezTo>
                              <a:cubicBezTo>
                                <a:pt x="4656" y="6437"/>
                                <a:pt x="4618" y="6474"/>
                                <a:pt x="4589" y="6517"/>
                              </a:cubicBezTo>
                              <a:cubicBezTo>
                                <a:pt x="4548" y="6577"/>
                                <a:pt x="4508" y="6636"/>
                                <a:pt x="4461" y="6693"/>
                              </a:cubicBezTo>
                              <a:cubicBezTo>
                                <a:pt x="4457" y="6698"/>
                                <a:pt x="4401" y="6780"/>
                                <a:pt x="4420" y="6730"/>
                              </a:cubicBezTo>
                              <a:cubicBezTo>
                                <a:pt x="4424" y="6722"/>
                                <a:pt x="4428" y="6715"/>
                                <a:pt x="4432" y="6707"/>
                              </a:cubicBezTo>
                            </a:path>
                            <a:path w="4024" h="1006">
                              <a:moveTo>
                                <a:pt x="4872" y="6427"/>
                              </a:moveTo>
                              <a:cubicBezTo>
                                <a:pt x="4871" y="6474"/>
                                <a:pt x="4861" y="6510"/>
                                <a:pt x="4852" y="6554"/>
                              </a:cubicBezTo>
                              <a:cubicBezTo>
                                <a:pt x="4846" y="6583"/>
                                <a:pt x="4841" y="6615"/>
                                <a:pt x="4839" y="6645"/>
                              </a:cubicBezTo>
                              <a:cubicBezTo>
                                <a:pt x="4849" y="6607"/>
                                <a:pt x="4854" y="6569"/>
                                <a:pt x="4860" y="6531"/>
                              </a:cubicBezTo>
                            </a:path>
                            <a:path w="4024" h="1006">
                              <a:moveTo>
                                <a:pt x="5045" y="6561"/>
                              </a:moveTo>
                              <a:cubicBezTo>
                                <a:pt x="5062" y="6534"/>
                                <a:pt x="5076" y="6506"/>
                                <a:pt x="5092" y="6478"/>
                              </a:cubicBezTo>
                              <a:cubicBezTo>
                                <a:pt x="5102" y="6460"/>
                                <a:pt x="5108" y="6452"/>
                                <a:pt x="5124" y="6439"/>
                              </a:cubicBezTo>
                              <a:cubicBezTo>
                                <a:pt x="5143" y="6454"/>
                                <a:pt x="5139" y="6470"/>
                                <a:pt x="5140" y="6494"/>
                              </a:cubicBezTo>
                              <a:cubicBezTo>
                                <a:pt x="5141" y="6516"/>
                                <a:pt x="5134" y="6542"/>
                                <a:pt x="5149" y="6554"/>
                              </a:cubicBezTo>
                              <a:cubicBezTo>
                                <a:pt x="5175" y="6525"/>
                                <a:pt x="5198" y="6494"/>
                                <a:pt x="5222" y="6464"/>
                              </a:cubicBezTo>
                              <a:cubicBezTo>
                                <a:pt x="5248" y="6431"/>
                                <a:pt x="5269" y="6406"/>
                                <a:pt x="5306" y="6386"/>
                              </a:cubicBezTo>
                              <a:cubicBezTo>
                                <a:pt x="5330" y="6408"/>
                                <a:pt x="5325" y="6435"/>
                                <a:pt x="5322" y="6468"/>
                              </a:cubicBezTo>
                              <a:cubicBezTo>
                                <a:pt x="5319" y="6508"/>
                                <a:pt x="5302" y="6554"/>
                                <a:pt x="5303" y="6594"/>
                              </a:cubicBezTo>
                              <a:cubicBezTo>
                                <a:pt x="5304" y="6621"/>
                                <a:pt x="5306" y="6623"/>
                                <a:pt x="5321" y="6616"/>
                              </a:cubicBezTo>
                            </a:path>
                            <a:path w="4024" h="1006">
                              <a:moveTo>
                                <a:pt x="5522" y="6478"/>
                              </a:moveTo>
                              <a:cubicBezTo>
                                <a:pt x="5504" y="6486"/>
                                <a:pt x="5497" y="6498"/>
                                <a:pt x="5483" y="6507"/>
                              </a:cubicBezTo>
                              <a:cubicBezTo>
                                <a:pt x="5453" y="6525"/>
                                <a:pt x="5442" y="6546"/>
                                <a:pt x="5420" y="6574"/>
                              </a:cubicBezTo>
                              <a:cubicBezTo>
                                <a:pt x="5397" y="6602"/>
                                <a:pt x="5381" y="6629"/>
                                <a:pt x="5372" y="6665"/>
                              </a:cubicBezTo>
                              <a:cubicBezTo>
                                <a:pt x="5369" y="6681"/>
                                <a:pt x="5368" y="6686"/>
                                <a:pt x="5372" y="6696"/>
                              </a:cubicBezTo>
                              <a:cubicBezTo>
                                <a:pt x="5412" y="6693"/>
                                <a:pt x="5432" y="6671"/>
                                <a:pt x="5458" y="6638"/>
                              </a:cubicBezTo>
                              <a:cubicBezTo>
                                <a:pt x="5487" y="6602"/>
                                <a:pt x="5511" y="6563"/>
                                <a:pt x="5537" y="6525"/>
                              </a:cubicBezTo>
                              <a:cubicBezTo>
                                <a:pt x="5540" y="6520"/>
                                <a:pt x="5543" y="6516"/>
                                <a:pt x="5546" y="6511"/>
                              </a:cubicBezTo>
                              <a:cubicBezTo>
                                <a:pt x="5545" y="6547"/>
                                <a:pt x="5536" y="6580"/>
                                <a:pt x="5530" y="6616"/>
                              </a:cubicBezTo>
                              <a:cubicBezTo>
                                <a:pt x="5524" y="6648"/>
                                <a:pt x="5517" y="6684"/>
                                <a:pt x="5519" y="6717"/>
                              </a:cubicBezTo>
                              <a:cubicBezTo>
                                <a:pt x="5520" y="6721"/>
                                <a:pt x="5521" y="6726"/>
                                <a:pt x="5522" y="6730"/>
                              </a:cubicBezTo>
                              <a:cubicBezTo>
                                <a:pt x="5538" y="6728"/>
                                <a:pt x="5546" y="6698"/>
                                <a:pt x="5553" y="6676"/>
                              </a:cubicBezTo>
                              <a:cubicBezTo>
                                <a:pt x="5557" y="6663"/>
                                <a:pt x="5561" y="6650"/>
                                <a:pt x="5565" y="6637"/>
                              </a:cubicBezTo>
                            </a:path>
                            <a:path w="4024" h="1006">
                              <a:moveTo>
                                <a:pt x="5829" y="5809"/>
                              </a:moveTo>
                              <a:cubicBezTo>
                                <a:pt x="5869" y="5794"/>
                                <a:pt x="5881" y="5826"/>
                                <a:pt x="5885" y="5871"/>
                              </a:cubicBezTo>
                              <a:cubicBezTo>
                                <a:pt x="5893" y="5964"/>
                                <a:pt x="5886" y="6060"/>
                                <a:pt x="5883" y="6153"/>
                              </a:cubicBezTo>
                              <a:cubicBezTo>
                                <a:pt x="5879" y="6256"/>
                                <a:pt x="5863" y="6361"/>
                                <a:pt x="5861" y="6464"/>
                              </a:cubicBezTo>
                              <a:cubicBezTo>
                                <a:pt x="5861" y="6475"/>
                                <a:pt x="5881" y="6605"/>
                                <a:pt x="5855" y="6543"/>
                              </a:cubicBezTo>
                            </a:path>
                            <a:path w="4024" h="1006">
                              <a:moveTo>
                                <a:pt x="5637" y="6349"/>
                              </a:moveTo>
                              <a:cubicBezTo>
                                <a:pt x="5655" y="6382"/>
                                <a:pt x="5671" y="6390"/>
                                <a:pt x="5711" y="6377"/>
                              </a:cubicBezTo>
                              <a:cubicBezTo>
                                <a:pt x="5760" y="6361"/>
                                <a:pt x="5806" y="6343"/>
                                <a:pt x="5856" y="6329"/>
                              </a:cubicBezTo>
                            </a:path>
                            <a:path w="4024" h="1006">
                              <a:moveTo>
                                <a:pt x="6184" y="6356"/>
                              </a:moveTo>
                              <a:cubicBezTo>
                                <a:pt x="6189" y="6346"/>
                                <a:pt x="6199" y="6338"/>
                                <a:pt x="6194" y="6323"/>
                              </a:cubicBezTo>
                              <a:cubicBezTo>
                                <a:pt x="6189" y="6314"/>
                                <a:pt x="6187" y="6311"/>
                                <a:pt x="6182" y="6306"/>
                              </a:cubicBezTo>
                              <a:cubicBezTo>
                                <a:pt x="6157" y="6311"/>
                                <a:pt x="6129" y="6315"/>
                                <a:pt x="6112" y="6339"/>
                              </a:cubicBezTo>
                              <a:cubicBezTo>
                                <a:pt x="6089" y="6370"/>
                                <a:pt x="6050" y="6432"/>
                                <a:pt x="6058" y="6474"/>
                              </a:cubicBezTo>
                              <a:cubicBezTo>
                                <a:pt x="6072" y="6547"/>
                                <a:pt x="6178" y="6545"/>
                                <a:pt x="6232" y="6542"/>
                              </a:cubicBezTo>
                              <a:cubicBezTo>
                                <a:pt x="6370" y="6535"/>
                                <a:pt x="6500" y="6471"/>
                                <a:pt x="6626" y="6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3,5799" coordsize="4024,1006" path="m2700,5887c2698,5920,2692,5952,2690,5984c2684,6079,2669,6172,2659,6267c2649,6369,2636,6469,2622,6571c2620,6587,2617,6700,2603,6656c2608,6544,2625,6434,2644,6324c2661,6225,2686,6129,2716,6033c2724,6008,2750,5897,2786,5889c2791,5892,2797,5895,2802,5898c2838,6004,2838,6115,2848,6226c2859,6349,2837,6576,2905,6686c2926,6719,2928,6654,2928,6643c2927,6631,2927,6618,2926,6606em2680,6407c2659,6430,2653,6437,2646,6467c2686,6490,2729,6478,2772,6464c2831,6441,2853,6432,2893,6415em3125,6470c3128,6534,3137,6601,3134,6665c3132,6707,3133,6752,3127,6793c3126,6797,3124,6800,3123,6804c3125,6723,3135,6642,3150,6562c3166,6474,3182,6371,3228,6293c3238,6281,3239,6276,3249,6281c3252,6325,3241,6362,3226,6404c3208,6457,3177,6546,3127,6576c3096,6595,3123,6540,3124,6537em3372,6399c3372,6432,3372,6467,3369,6501c3366,6543,3368,6585,3366,6627c3365,6651,3365,6674,3365,6697c3372,6657,3381,6618,3391,6579c3409,6509,3431,6442,3458,6375c3471,6341,3486,6293,3520,6274c3523,6273,3526,6273,3529,6272c3542,6291,3546,6313,3559,6332c3562,6336,3565,6339,3568,6343em3564,6286c3563,6282,3563,6278,3562,6274c3583,6279,3587,6291,3597,6310c3609,6334,3613,6351,3609,6378c3605,6410,3584,6428,3558,6445c3528,6465,3491,6475,3455,6479c3450,6480,3389,6484,3412,6490em3851,6407c3846,6427,3846,6453,3847,6475c3849,6500,3850,6524,3852,6549c3858,6511,3864,6474,3875,6437c3890,6386,3904,6330,3928,6282c3946,6245,3964,6239,3987,6271c4000,6290,4005,6297,4013,6311em4292,6334c4257,6379,4211,6420,4183,6469c4169,6493,4133,6549,4142,6580c4145,6583,4148,6586,4151,6589c4190,6569,4215,6541,4244,6508c4280,6467,4309,6416,4334,6367c4343,6348,4346,6343,4347,6330em4438,6384c4454,6421,4471,6459,4485,6497c4498,6532,4513,6573,4540,6600c4571,6631,4585,6612,4610,6595c4647,6570,4656,6527,4674,6485c4689,6451,4701,6424,4685,6394c4656,6437,4618,6474,4589,6517c4548,6577,4508,6636,4461,6693c4457,6698,4401,6780,4420,6730c4424,6722,4428,6715,4432,6707em4872,6427c4871,6474,4861,6510,4852,6554c4846,6583,4841,6615,4839,6645c4849,6607,4854,6569,4860,6531em5045,6561c5062,6534,5076,6506,5092,6478c5102,6460,5108,6452,5124,6439c5143,6454,5139,6470,5140,6494c5141,6516,5134,6542,5149,6554c5175,6525,5198,6494,5222,6464c5248,6431,5269,6406,5306,6386c5330,6408,5325,6435,5322,6468c5319,6508,5302,6554,5303,6594c5304,6621,5306,6623,5321,6616em5522,6478c5504,6486,5497,6498,5483,6507c5453,6525,5442,6546,5420,6574c5397,6602,5381,6629,5372,6665c5369,6681,5368,6686,5372,6696c5412,6693,5432,6671,5458,6638c5487,6602,5511,6563,5537,6525c5540,6520,5543,6516,5546,6511c5545,6547,5536,6580,5530,6616c5524,6648,5517,6684,5519,6717c5520,6721,5521,6726,5522,6730c5538,6728,5546,6698,5553,6676c5557,6663,5561,6650,5565,6637em5829,5809c5869,5794,5881,5826,5885,5871c5893,5964,5886,6060,5883,6153c5879,6256,5863,6361,5861,6464c5861,6475,5881,6605,5855,6543em5637,6349c5655,6382,5671,6390,5711,6377c5760,6361,5806,6343,5856,6329em6184,6356c6189,6346,6199,6338,6194,6323c6189,6314,6187,6311,6182,6306c6157,6311,6129,6315,6112,6339c6089,6370,6050,6432,6058,6474c6072,6547,6178,6545,6232,6542c6370,6535,6500,6471,6626,6421e" stroked="t" o:allowincell="f" style="position:absolute;margin-left:-16.2pt;margin-top:92.4pt;width:114pt;height:2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81480</wp:posOffset>
                </wp:positionH>
                <wp:positionV relativeFrom="paragraph">
                  <wp:posOffset>1135380</wp:posOffset>
                </wp:positionV>
                <wp:extent cx="235585" cy="643255"/>
                <wp:effectExtent l="6985" t="6985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88">
                              <a:moveTo>
                                <a:pt x="7846" y="6749"/>
                              </a:moveTo>
                              <a:cubicBezTo>
                                <a:pt x="7860" y="6810"/>
                                <a:pt x="7875" y="6864"/>
                                <a:pt x="7901" y="6922"/>
                              </a:cubicBezTo>
                              <a:cubicBezTo>
                                <a:pt x="7939" y="7007"/>
                                <a:pt x="8003" y="7059"/>
                                <a:pt x="8096" y="7026"/>
                              </a:cubicBezTo>
                              <a:cubicBezTo>
                                <a:pt x="8157" y="7005"/>
                                <a:pt x="8181" y="6923"/>
                                <a:pt x="8187" y="6867"/>
                              </a:cubicBezTo>
                              <a:cubicBezTo>
                                <a:pt x="8212" y="6644"/>
                                <a:pt x="8171" y="6417"/>
                                <a:pt x="8195" y="6193"/>
                              </a:cubicBezTo>
                              <a:cubicBezTo>
                                <a:pt x="8211" y="6044"/>
                                <a:pt x="8243" y="5866"/>
                                <a:pt x="8335" y="5743"/>
                              </a:cubicBezTo>
                              <a:cubicBezTo>
                                <a:pt x="8353" y="5719"/>
                                <a:pt x="8385" y="5684"/>
                                <a:pt x="8418" y="5697"/>
                              </a:cubicBezTo>
                              <a:cubicBezTo>
                                <a:pt x="8454" y="5711"/>
                                <a:pt x="8456" y="5799"/>
                                <a:pt x="8456" y="5829"/>
                              </a:cubicBezTo>
                              <a:cubicBezTo>
                                <a:pt x="8456" y="5876"/>
                                <a:pt x="8455" y="5915"/>
                                <a:pt x="8466" y="5960"/>
                              </a:cubicBezTo>
                            </a:path>
                            <a:path w="654" h="1788">
                              <a:moveTo>
                                <a:pt x="8124" y="7296"/>
                              </a:moveTo>
                              <a:cubicBezTo>
                                <a:pt x="8108" y="7288"/>
                                <a:pt x="8096" y="7274"/>
                                <a:pt x="8083" y="7261"/>
                              </a:cubicBezTo>
                              <a:cubicBezTo>
                                <a:pt x="8102" y="7255"/>
                                <a:pt x="8119" y="7254"/>
                                <a:pt x="8139" y="7251"/>
                              </a:cubicBezTo>
                              <a:cubicBezTo>
                                <a:pt x="8172" y="7247"/>
                                <a:pt x="8205" y="7239"/>
                                <a:pt x="8238" y="7232"/>
                              </a:cubicBezTo>
                              <a:cubicBezTo>
                                <a:pt x="8265" y="7226"/>
                                <a:pt x="8294" y="7218"/>
                                <a:pt x="8322" y="7217"/>
                              </a:cubicBezTo>
                              <a:cubicBezTo>
                                <a:pt x="8326" y="7217"/>
                                <a:pt x="8330" y="7218"/>
                                <a:pt x="8334" y="7218"/>
                              </a:cubicBezTo>
                              <a:cubicBezTo>
                                <a:pt x="8318" y="7233"/>
                                <a:pt x="8298" y="7236"/>
                                <a:pt x="8276" y="7242"/>
                              </a:cubicBezTo>
                              <a:cubicBezTo>
                                <a:pt x="8242" y="7251"/>
                                <a:pt x="8207" y="7255"/>
                                <a:pt x="8174" y="7265"/>
                              </a:cubicBezTo>
                              <a:cubicBezTo>
                                <a:pt x="8157" y="7270"/>
                                <a:pt x="8140" y="7276"/>
                                <a:pt x="8123" y="7281"/>
                              </a:cubicBezTo>
                              <a:cubicBezTo>
                                <a:pt x="8157" y="7277"/>
                                <a:pt x="8190" y="7269"/>
                                <a:pt x="8224" y="7264"/>
                              </a:cubicBezTo>
                              <a:cubicBezTo>
                                <a:pt x="8245" y="7261"/>
                                <a:pt x="8266" y="7263"/>
                                <a:pt x="8283" y="7251"/>
                              </a:cubicBezTo>
                              <a:cubicBezTo>
                                <a:pt x="8286" y="7248"/>
                                <a:pt x="8289" y="7245"/>
                                <a:pt x="8292" y="7242"/>
                              </a:cubicBezTo>
                            </a:path>
                            <a:path w="654" h="1788">
                              <a:moveTo>
                                <a:pt x="8491" y="7081"/>
                              </a:moveTo>
                              <a:cubicBezTo>
                                <a:pt x="8497" y="7103"/>
                                <a:pt x="8501" y="7141"/>
                                <a:pt x="8499" y="7163"/>
                              </a:cubicBezTo>
                              <a:cubicBezTo>
                                <a:pt x="8493" y="7221"/>
                                <a:pt x="8488" y="7281"/>
                                <a:pt x="8481" y="7340"/>
                              </a:cubicBezTo>
                              <a:cubicBezTo>
                                <a:pt x="8478" y="7366"/>
                                <a:pt x="8452" y="7455"/>
                                <a:pt x="8464" y="7480"/>
                              </a:cubicBezTo>
                              <a:cubicBezTo>
                                <a:pt x="8466" y="7483"/>
                                <a:pt x="8492" y="7358"/>
                                <a:pt x="8493" y="7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6,5693" coordsize="654,1788" path="m7846,6749c7860,6810,7875,6864,7901,6922c7939,7007,8003,7059,8096,7026c8157,7005,8181,6923,8187,6867c8212,6644,8171,6417,8195,6193c8211,6044,8243,5866,8335,5743c8353,5719,8385,5684,8418,5697c8454,5711,8456,5799,8456,5829c8456,5876,8455,5915,8466,5960em8124,7296c8108,7288,8096,7274,8083,7261c8102,7255,8119,7254,8139,7251c8172,7247,8205,7239,8238,7232c8265,7226,8294,7218,8322,7217c8326,7217,8330,7218,8334,7218c8318,7233,8298,7236,8276,7242c8242,7251,8207,7255,8174,7265c8157,7270,8140,7276,8123,7281c8157,7277,8190,7269,8224,7264c8245,7261,8266,7263,8283,7251c8286,7248,8289,7245,8292,7242em8491,7081c8497,7103,8501,7141,8499,7163c8493,7221,8488,7281,8481,7340c8478,7366,8452,7455,8464,7480c8466,7483,8492,7358,8493,7353e" stroked="t" o:allowincell="f" style="position:absolute;margin-left:132.4pt;margin-top:89.4pt;width:18.5pt;height:5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45030</wp:posOffset>
                </wp:positionH>
                <wp:positionV relativeFrom="paragraph">
                  <wp:posOffset>1119505</wp:posOffset>
                </wp:positionV>
                <wp:extent cx="203200" cy="401955"/>
                <wp:effectExtent l="5080" t="7620" r="698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118">
                              <a:moveTo>
                                <a:pt x="9208" y="6282"/>
                              </a:moveTo>
                              <a:cubicBezTo>
                                <a:pt x="9211" y="6303"/>
                                <a:pt x="9215" y="6325"/>
                                <a:pt x="9221" y="6346"/>
                              </a:cubicBezTo>
                              <a:cubicBezTo>
                                <a:pt x="9233" y="6386"/>
                                <a:pt x="9244" y="6427"/>
                                <a:pt x="9260" y="6465"/>
                              </a:cubicBezTo>
                              <a:cubicBezTo>
                                <a:pt x="9278" y="6510"/>
                                <a:pt x="9299" y="6554"/>
                                <a:pt x="9327" y="6595"/>
                              </a:cubicBezTo>
                              <a:cubicBezTo>
                                <a:pt x="9347" y="6624"/>
                                <a:pt x="9369" y="6645"/>
                                <a:pt x="9396" y="6667"/>
                              </a:cubicBezTo>
                              <a:cubicBezTo>
                                <a:pt x="9384" y="6646"/>
                                <a:pt x="9382" y="6631"/>
                                <a:pt x="9382" y="6606"/>
                              </a:cubicBezTo>
                            </a:path>
                            <a:path w="565" h="1118">
                              <a:moveTo>
                                <a:pt x="9390" y="6269"/>
                              </a:moveTo>
                              <a:cubicBezTo>
                                <a:pt x="9365" y="6318"/>
                                <a:pt x="9338" y="6368"/>
                                <a:pt x="9315" y="6417"/>
                              </a:cubicBezTo>
                              <a:cubicBezTo>
                                <a:pt x="9278" y="6496"/>
                                <a:pt x="9238" y="6574"/>
                                <a:pt x="9194" y="6650"/>
                              </a:cubicBezTo>
                              <a:cubicBezTo>
                                <a:pt x="9182" y="6670"/>
                                <a:pt x="9132" y="6803"/>
                                <a:pt x="9140" y="6741"/>
                              </a:cubicBezTo>
                            </a:path>
                            <a:path w="565" h="1118">
                              <a:moveTo>
                                <a:pt x="9502" y="5730"/>
                              </a:moveTo>
                              <a:cubicBezTo>
                                <a:pt x="9514" y="5715"/>
                                <a:pt x="9522" y="5706"/>
                                <a:pt x="9538" y="5695"/>
                              </a:cubicBezTo>
                              <a:cubicBezTo>
                                <a:pt x="9561" y="5680"/>
                                <a:pt x="9584" y="5664"/>
                                <a:pt x="9610" y="5656"/>
                              </a:cubicBezTo>
                              <a:cubicBezTo>
                                <a:pt x="9629" y="5650"/>
                                <a:pt x="9660" y="5643"/>
                                <a:pt x="9679" y="5655"/>
                              </a:cubicBezTo>
                              <a:cubicBezTo>
                                <a:pt x="9698" y="5667"/>
                                <a:pt x="9699" y="5694"/>
                                <a:pt x="9695" y="5713"/>
                              </a:cubicBezTo>
                              <a:cubicBezTo>
                                <a:pt x="9690" y="5737"/>
                                <a:pt x="9674" y="5760"/>
                                <a:pt x="9657" y="5778"/>
                              </a:cubicBezTo>
                              <a:cubicBezTo>
                                <a:pt x="9644" y="5791"/>
                                <a:pt x="9622" y="5801"/>
                                <a:pt x="9619" y="5820"/>
                              </a:cubicBezTo>
                              <a:cubicBezTo>
                                <a:pt x="9613" y="5852"/>
                                <a:pt x="9648" y="5895"/>
                                <a:pt x="9646" y="5930"/>
                              </a:cubicBezTo>
                              <a:cubicBezTo>
                                <a:pt x="9644" y="5967"/>
                                <a:pt x="9624" y="6001"/>
                                <a:pt x="9596" y="6024"/>
                              </a:cubicBezTo>
                              <a:cubicBezTo>
                                <a:pt x="9565" y="6050"/>
                                <a:pt x="9529" y="6067"/>
                                <a:pt x="9490" y="6071"/>
                              </a:cubicBezTo>
                              <a:cubicBezTo>
                                <a:pt x="9452" y="6075"/>
                                <a:pt x="9502" y="6031"/>
                                <a:pt x="9503" y="6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3,5649" coordsize="565,1118" path="m9208,6282c9211,6303,9215,6325,9221,6346c9233,6386,9244,6427,9260,6465c9278,6510,9299,6554,9327,6595c9347,6624,9369,6645,9396,6667c9384,6646,9382,6631,9382,6606em9390,6269c9365,6318,9338,6368,9315,6417c9278,6496,9238,6574,9194,6650c9182,6670,9132,6803,9140,6741em9502,5730c9514,5715,9522,5706,9538,5695c9561,5680,9584,5664,9610,5656c9629,5650,9660,5643,9679,5655c9698,5667,9699,5694,9695,5713c9690,5737,9674,5760,9657,5778c9644,5791,9622,5801,9619,5820c9613,5852,9648,5895,9646,5930c9644,5967,9624,6001,9596,6024c9565,6050,9529,6067,9490,6071c9452,6075,9502,6031,9503,6029e" stroked="t" o:allowincell="f" style="position:absolute;margin-left:168.9pt;margin-top:88.15pt;width:15.95pt;height:3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62150</wp:posOffset>
                </wp:positionH>
                <wp:positionV relativeFrom="paragraph">
                  <wp:posOffset>1053465</wp:posOffset>
                </wp:positionV>
                <wp:extent cx="1277620" cy="568960"/>
                <wp:effectExtent l="6350" t="6350" r="6350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1581">
                              <a:moveTo>
                                <a:pt x="8625" y="5488"/>
                              </a:moveTo>
                              <a:cubicBezTo>
                                <a:pt x="8635" y="5504"/>
                                <a:pt x="8644" y="5495"/>
                                <a:pt x="8661" y="5485"/>
                              </a:cubicBezTo>
                              <a:cubicBezTo>
                                <a:pt x="8680" y="5473"/>
                                <a:pt x="8699" y="5466"/>
                                <a:pt x="8722" y="5466"/>
                              </a:cubicBezTo>
                              <a:cubicBezTo>
                                <a:pt x="8744" y="5466"/>
                                <a:pt x="8764" y="5476"/>
                                <a:pt x="8775" y="5495"/>
                              </a:cubicBezTo>
                              <a:cubicBezTo>
                                <a:pt x="8785" y="5513"/>
                                <a:pt x="8777" y="5534"/>
                                <a:pt x="8767" y="5550"/>
                              </a:cubicBezTo>
                              <a:cubicBezTo>
                                <a:pt x="8754" y="5570"/>
                                <a:pt x="8732" y="5587"/>
                                <a:pt x="8715" y="5604"/>
                              </a:cubicBezTo>
                              <a:cubicBezTo>
                                <a:pt x="8701" y="5618"/>
                                <a:pt x="8685" y="5632"/>
                                <a:pt x="8679" y="5652"/>
                              </a:cubicBezTo>
                              <a:cubicBezTo>
                                <a:pt x="8673" y="5674"/>
                                <a:pt x="8695" y="5676"/>
                                <a:pt x="8710" y="5680"/>
                              </a:cubicBezTo>
                              <a:cubicBezTo>
                                <a:pt x="8744" y="5688"/>
                                <a:pt x="8782" y="5683"/>
                                <a:pt x="8816" y="5671"/>
                              </a:cubicBezTo>
                              <a:cubicBezTo>
                                <a:pt x="8827" y="5666"/>
                                <a:pt x="8839" y="5660"/>
                                <a:pt x="8850" y="5655"/>
                              </a:cubicBezTo>
                            </a:path>
                            <a:path w="3550" h="1581">
                              <a:moveTo>
                                <a:pt x="9952" y="5969"/>
                              </a:moveTo>
                              <a:cubicBezTo>
                                <a:pt x="9958" y="5948"/>
                                <a:pt x="9958" y="5932"/>
                                <a:pt x="9961" y="5911"/>
                              </a:cubicBezTo>
                              <a:cubicBezTo>
                                <a:pt x="9962" y="5908"/>
                                <a:pt x="9962" y="5906"/>
                                <a:pt x="9963" y="5903"/>
                              </a:cubicBezTo>
                              <a:cubicBezTo>
                                <a:pt x="9963" y="5941"/>
                                <a:pt x="9962" y="5980"/>
                                <a:pt x="9961" y="6018"/>
                              </a:cubicBezTo>
                              <a:cubicBezTo>
                                <a:pt x="9958" y="6097"/>
                                <a:pt x="9958" y="6177"/>
                                <a:pt x="9956" y="6256"/>
                              </a:cubicBezTo>
                              <a:cubicBezTo>
                                <a:pt x="9954" y="6330"/>
                                <a:pt x="9949" y="6404"/>
                                <a:pt x="9944" y="6478"/>
                              </a:cubicBezTo>
                              <a:cubicBezTo>
                                <a:pt x="9944" y="6484"/>
                                <a:pt x="9940" y="6568"/>
                                <a:pt x="9918" y="6553"/>
                              </a:cubicBezTo>
                              <a:cubicBezTo>
                                <a:pt x="9916" y="6549"/>
                                <a:pt x="9914" y="6545"/>
                                <a:pt x="9912" y="6541"/>
                              </a:cubicBezTo>
                            </a:path>
                            <a:path w="3550" h="1581">
                              <a:moveTo>
                                <a:pt x="9794" y="6288"/>
                              </a:moveTo>
                              <a:cubicBezTo>
                                <a:pt x="9819" y="6298"/>
                                <a:pt x="9854" y="6294"/>
                                <a:pt x="9882" y="6291"/>
                              </a:cubicBezTo>
                              <a:cubicBezTo>
                                <a:pt x="9943" y="6285"/>
                                <a:pt x="10009" y="6281"/>
                                <a:pt x="10069" y="6270"/>
                              </a:cubicBezTo>
                              <a:cubicBezTo>
                                <a:pt x="10116" y="6257"/>
                                <a:pt x="10131" y="6253"/>
                                <a:pt x="10163" y="6247"/>
                              </a:cubicBezTo>
                            </a:path>
                            <a:path w="3550" h="1581">
                              <a:moveTo>
                                <a:pt x="10342" y="6012"/>
                              </a:moveTo>
                              <a:cubicBezTo>
                                <a:pt x="10355" y="5995"/>
                                <a:pt x="10373" y="5970"/>
                                <a:pt x="10394" y="5959"/>
                              </a:cubicBezTo>
                              <a:cubicBezTo>
                                <a:pt x="10432" y="5939"/>
                                <a:pt x="10475" y="5920"/>
                                <a:pt x="10520" y="5930"/>
                              </a:cubicBezTo>
                              <a:cubicBezTo>
                                <a:pt x="10576" y="5942"/>
                                <a:pt x="10602" y="5994"/>
                                <a:pt x="10613" y="6046"/>
                              </a:cubicBezTo>
                              <a:cubicBezTo>
                                <a:pt x="10627" y="6118"/>
                                <a:pt x="10609" y="6193"/>
                                <a:pt x="10579" y="6258"/>
                              </a:cubicBezTo>
                              <a:cubicBezTo>
                                <a:pt x="10549" y="6324"/>
                                <a:pt x="10501" y="6381"/>
                                <a:pt x="10454" y="6435"/>
                              </a:cubicBezTo>
                              <a:cubicBezTo>
                                <a:pt x="10429" y="6463"/>
                                <a:pt x="10383" y="6496"/>
                                <a:pt x="10372" y="6534"/>
                              </a:cubicBezTo>
                              <a:cubicBezTo>
                                <a:pt x="10372" y="6539"/>
                                <a:pt x="10373" y="6543"/>
                                <a:pt x="10373" y="6548"/>
                              </a:cubicBezTo>
                              <a:cubicBezTo>
                                <a:pt x="10412" y="6550"/>
                                <a:pt x="10444" y="6545"/>
                                <a:pt x="10485" y="6539"/>
                              </a:cubicBezTo>
                              <a:cubicBezTo>
                                <a:pt x="10557" y="6529"/>
                                <a:pt x="10631" y="6506"/>
                                <a:pt x="10701" y="6484"/>
                              </a:cubicBezTo>
                              <a:cubicBezTo>
                                <a:pt x="10747" y="6467"/>
                                <a:pt x="10761" y="6461"/>
                                <a:pt x="10791" y="6449"/>
                              </a:cubicBezTo>
                            </a:path>
                            <a:path w="3550" h="1581">
                              <a:moveTo>
                                <a:pt x="10797" y="5493"/>
                              </a:moveTo>
                              <a:cubicBezTo>
                                <a:pt x="10865" y="5576"/>
                                <a:pt x="10902" y="5657"/>
                                <a:pt x="10938" y="5760"/>
                              </a:cubicBezTo>
                              <a:cubicBezTo>
                                <a:pt x="10999" y="5933"/>
                                <a:pt x="11035" y="6118"/>
                                <a:pt x="11034" y="6303"/>
                              </a:cubicBezTo>
                              <a:cubicBezTo>
                                <a:pt x="11033" y="6472"/>
                                <a:pt x="11002" y="6668"/>
                                <a:pt x="10893" y="6805"/>
                              </a:cubicBezTo>
                              <a:cubicBezTo>
                                <a:pt x="10808" y="6912"/>
                                <a:pt x="10662" y="6989"/>
                                <a:pt x="10528" y="7005"/>
                              </a:cubicBezTo>
                              <a:cubicBezTo>
                                <a:pt x="10495" y="7005"/>
                                <a:pt x="10461" y="7005"/>
                                <a:pt x="10428" y="7005"/>
                              </a:cubicBezTo>
                            </a:path>
                            <a:path w="3550" h="1581">
                              <a:moveTo>
                                <a:pt x="9126" y="5804"/>
                              </a:moveTo>
                              <a:cubicBezTo>
                                <a:pt x="9040" y="5947"/>
                                <a:pt x="8950" y="6097"/>
                                <a:pt x="8892" y="6254"/>
                              </a:cubicBezTo>
                              <a:cubicBezTo>
                                <a:pt x="8826" y="6431"/>
                                <a:pt x="8755" y="6648"/>
                                <a:pt x="8803" y="6838"/>
                              </a:cubicBezTo>
                              <a:cubicBezTo>
                                <a:pt x="8849" y="7018"/>
                                <a:pt x="9022" y="7064"/>
                                <a:pt x="9186" y="7042"/>
                              </a:cubicBezTo>
                              <a:cubicBezTo>
                                <a:pt x="9345" y="7002"/>
                                <a:pt x="9402" y="6987"/>
                                <a:pt x="9503" y="6938"/>
                              </a:cubicBezTo>
                            </a:path>
                            <a:path w="3550" h="1581">
                              <a:moveTo>
                                <a:pt x="11726" y="6225"/>
                              </a:moveTo>
                              <a:cubicBezTo>
                                <a:pt x="11682" y="6249"/>
                                <a:pt x="11666" y="6264"/>
                                <a:pt x="11633" y="6302"/>
                              </a:cubicBezTo>
                              <a:cubicBezTo>
                                <a:pt x="11578" y="6365"/>
                                <a:pt x="11550" y="6436"/>
                                <a:pt x="11518" y="6512"/>
                              </a:cubicBezTo>
                              <a:cubicBezTo>
                                <a:pt x="11497" y="6561"/>
                                <a:pt x="11488" y="6598"/>
                                <a:pt x="11481" y="6651"/>
                              </a:cubicBezTo>
                              <a:cubicBezTo>
                                <a:pt x="11518" y="6670"/>
                                <a:pt x="11521" y="6652"/>
                                <a:pt x="11556" y="6595"/>
                              </a:cubicBezTo>
                              <a:cubicBezTo>
                                <a:pt x="11617" y="6495"/>
                                <a:pt x="11662" y="6384"/>
                                <a:pt x="11694" y="6271"/>
                              </a:cubicBezTo>
                              <a:cubicBezTo>
                                <a:pt x="11731" y="6141"/>
                                <a:pt x="11760" y="6004"/>
                                <a:pt x="11770" y="5869"/>
                              </a:cubicBezTo>
                              <a:cubicBezTo>
                                <a:pt x="11776" y="5792"/>
                                <a:pt x="11778" y="5702"/>
                                <a:pt x="11756" y="5627"/>
                              </a:cubicBezTo>
                              <a:cubicBezTo>
                                <a:pt x="11754" y="5623"/>
                                <a:pt x="11751" y="5619"/>
                                <a:pt x="11749" y="5615"/>
                              </a:cubicBezTo>
                              <a:cubicBezTo>
                                <a:pt x="11735" y="5662"/>
                                <a:pt x="11730" y="5712"/>
                                <a:pt x="11729" y="5767"/>
                              </a:cubicBezTo>
                              <a:cubicBezTo>
                                <a:pt x="11726" y="5906"/>
                                <a:pt x="11735" y="6045"/>
                                <a:pt x="11742" y="6184"/>
                              </a:cubicBezTo>
                              <a:cubicBezTo>
                                <a:pt x="11748" y="6294"/>
                                <a:pt x="11749" y="6409"/>
                                <a:pt x="11763" y="6518"/>
                              </a:cubicBezTo>
                              <a:cubicBezTo>
                                <a:pt x="11771" y="6552"/>
                                <a:pt x="11774" y="6562"/>
                                <a:pt x="11774" y="6514"/>
                              </a:cubicBezTo>
                            </a:path>
                            <a:path w="3550" h="1581">
                              <a:moveTo>
                                <a:pt x="11856" y="6284"/>
                              </a:moveTo>
                              <a:cubicBezTo>
                                <a:pt x="11863" y="6334"/>
                                <a:pt x="11876" y="6373"/>
                                <a:pt x="11892" y="6420"/>
                              </a:cubicBezTo>
                              <a:cubicBezTo>
                                <a:pt x="11909" y="6467"/>
                                <a:pt x="11936" y="6503"/>
                                <a:pt x="11973" y="6538"/>
                              </a:cubicBezTo>
                              <a:cubicBezTo>
                                <a:pt x="12003" y="6566"/>
                                <a:pt x="12037" y="6591"/>
                                <a:pt x="12076" y="6576"/>
                              </a:cubicBezTo>
                              <a:cubicBezTo>
                                <a:pt x="12126" y="6557"/>
                                <a:pt x="12139" y="6509"/>
                                <a:pt x="12159" y="6464"/>
                              </a:cubicBezTo>
                            </a:path>
                            <a:path w="3550" h="1581">
                              <a:moveTo>
                                <a:pt x="12174" y="6247"/>
                              </a:moveTo>
                              <a:cubicBezTo>
                                <a:pt x="12114" y="6311"/>
                                <a:pt x="12065" y="6376"/>
                                <a:pt x="12013" y="6445"/>
                              </a:cubicBezTo>
                              <a:cubicBezTo>
                                <a:pt x="11961" y="6513"/>
                                <a:pt x="11903" y="6591"/>
                                <a:pt x="11840" y="6650"/>
                              </a:cubicBezTo>
                              <a:cubicBezTo>
                                <a:pt x="11833" y="6655"/>
                                <a:pt x="11826" y="6659"/>
                                <a:pt x="11819" y="6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5,5466" coordsize="3550,1581" path="m8625,5488c8635,5504,8644,5495,8661,5485c8680,5473,8699,5466,8722,5466c8744,5466,8764,5476,8775,5495c8785,5513,8777,5534,8767,5550c8754,5570,8732,5587,8715,5604c8701,5618,8685,5632,8679,5652c8673,5674,8695,5676,8710,5680c8744,5688,8782,5683,8816,5671c8827,5666,8839,5660,8850,5655em9952,5969c9958,5948,9958,5932,9961,5911c9962,5908,9962,5906,9963,5903c9963,5941,9962,5980,9961,6018c9958,6097,9958,6177,9956,6256c9954,6330,9949,6404,9944,6478c9944,6484,9940,6568,9918,6553c9916,6549,9914,6545,9912,6541em9794,6288c9819,6298,9854,6294,9882,6291c9943,6285,10009,6281,10069,6270c10116,6257,10131,6253,10163,6247em10342,6012c10355,5995,10373,5970,10394,5959c10432,5939,10475,5920,10520,5930c10576,5942,10602,5994,10613,6046c10627,6118,10609,6193,10579,6258c10549,6324,10501,6381,10454,6435c10429,6463,10383,6496,10372,6534c10372,6539,10373,6543,10373,6548c10412,6550,10444,6545,10485,6539c10557,6529,10631,6506,10701,6484c10747,6467,10761,6461,10791,6449em10797,5493c10865,5576,10902,5657,10938,5760c10999,5933,11035,6118,11034,6303c11033,6472,11002,6668,10893,6805c10808,6912,10662,6989,10528,7005c10495,7005,10461,7005,10428,7005em9126,5804c9040,5947,8950,6097,8892,6254c8826,6431,8755,6648,8803,6838c8849,7018,9022,7064,9186,7042c9345,7002,9402,6987,9503,6938em11726,6225c11682,6249,11666,6264,11633,6302c11578,6365,11550,6436,11518,6512c11497,6561,11488,6598,11481,6651c11518,6670,11521,6652,11556,6595c11617,6495,11662,6384,11694,6271c11731,6141,11760,6004,11770,5869c11776,5792,11778,5702,11756,5627c11754,5623,11751,5619,11749,5615c11735,5662,11730,5712,11729,5767c11726,5906,11735,6045,11742,6184c11748,6294,11749,6409,11763,6518c11771,6552,11774,6562,11774,6514em11856,6284c11863,6334,11876,6373,11892,6420c11909,6467,11936,6503,11973,6538c12003,6566,12037,6591,12076,6576c12126,6557,12139,6509,12159,6464em12174,6247c12114,6311,12065,6376,12013,6445c11961,6513,11903,6591,11840,6650c11833,6655,11826,6659,11819,6664e" stroked="t" o:allowincell="f" style="position:absolute;margin-left:154.5pt;margin-top:82.95pt;width:100.55pt;height:4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88690</wp:posOffset>
                </wp:positionH>
                <wp:positionV relativeFrom="paragraph">
                  <wp:posOffset>1166495</wp:posOffset>
                </wp:positionV>
                <wp:extent cx="386080" cy="290195"/>
                <wp:effectExtent l="6350" t="6985" r="635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06">
                              <a:moveTo>
                                <a:pt x="12866" y="6329"/>
                              </a:moveTo>
                              <a:cubicBezTo>
                                <a:pt x="12877" y="6328"/>
                                <a:pt x="12880" y="6327"/>
                                <a:pt x="12882" y="6318"/>
                              </a:cubicBezTo>
                              <a:cubicBezTo>
                                <a:pt x="12896" y="6345"/>
                                <a:pt x="12896" y="6372"/>
                                <a:pt x="12894" y="6403"/>
                              </a:cubicBezTo>
                              <a:cubicBezTo>
                                <a:pt x="12891" y="6451"/>
                                <a:pt x="12888" y="6498"/>
                                <a:pt x="12885" y="6546"/>
                              </a:cubicBezTo>
                              <a:cubicBezTo>
                                <a:pt x="12883" y="6568"/>
                                <a:pt x="12882" y="6573"/>
                                <a:pt x="12886" y="6586"/>
                              </a:cubicBezTo>
                              <a:cubicBezTo>
                                <a:pt x="12907" y="6556"/>
                                <a:pt x="12921" y="6521"/>
                                <a:pt x="12931" y="6486"/>
                              </a:cubicBezTo>
                              <a:cubicBezTo>
                                <a:pt x="12941" y="6451"/>
                                <a:pt x="12950" y="6417"/>
                                <a:pt x="12967" y="6385"/>
                              </a:cubicBezTo>
                              <a:cubicBezTo>
                                <a:pt x="12976" y="6413"/>
                                <a:pt x="12976" y="6442"/>
                                <a:pt x="12979" y="6472"/>
                              </a:cubicBezTo>
                              <a:cubicBezTo>
                                <a:pt x="12982" y="6500"/>
                                <a:pt x="12982" y="6521"/>
                                <a:pt x="13006" y="6535"/>
                              </a:cubicBezTo>
                              <a:cubicBezTo>
                                <a:pt x="13033" y="6515"/>
                                <a:pt x="13043" y="6494"/>
                                <a:pt x="13061" y="6467"/>
                              </a:cubicBezTo>
                              <a:cubicBezTo>
                                <a:pt x="13079" y="6441"/>
                                <a:pt x="13090" y="6414"/>
                                <a:pt x="13105" y="6388"/>
                              </a:cubicBezTo>
                              <a:cubicBezTo>
                                <a:pt x="13112" y="6377"/>
                                <a:pt x="13114" y="6374"/>
                                <a:pt x="13119" y="6368"/>
                              </a:cubicBezTo>
                            </a:path>
                            <a:path w="1073" h="806">
                              <a:moveTo>
                                <a:pt x="13347" y="6320"/>
                              </a:moveTo>
                              <a:cubicBezTo>
                                <a:pt x="13342" y="6347"/>
                                <a:pt x="13329" y="6372"/>
                                <a:pt x="13323" y="6396"/>
                              </a:cubicBezTo>
                              <a:cubicBezTo>
                                <a:pt x="13317" y="6422"/>
                                <a:pt x="13315" y="6455"/>
                                <a:pt x="13317" y="6481"/>
                              </a:cubicBezTo>
                              <a:cubicBezTo>
                                <a:pt x="13344" y="6470"/>
                                <a:pt x="13348" y="6434"/>
                                <a:pt x="13359" y="6407"/>
                              </a:cubicBezTo>
                            </a:path>
                            <a:path w="1073" h="806">
                              <a:moveTo>
                                <a:pt x="13568" y="5781"/>
                              </a:moveTo>
                              <a:cubicBezTo>
                                <a:pt x="13567" y="5830"/>
                                <a:pt x="13566" y="5883"/>
                                <a:pt x="13561" y="5931"/>
                              </a:cubicBezTo>
                              <a:cubicBezTo>
                                <a:pt x="13551" y="6034"/>
                                <a:pt x="13539" y="6136"/>
                                <a:pt x="13533" y="6239"/>
                              </a:cubicBezTo>
                              <a:cubicBezTo>
                                <a:pt x="13529" y="6309"/>
                                <a:pt x="13516" y="6392"/>
                                <a:pt x="13524" y="6462"/>
                              </a:cubicBezTo>
                              <a:cubicBezTo>
                                <a:pt x="13531" y="6520"/>
                                <a:pt x="13536" y="6369"/>
                                <a:pt x="13536" y="6365"/>
                              </a:cubicBezTo>
                            </a:path>
                            <a:path w="1073" h="806">
                              <a:moveTo>
                                <a:pt x="13486" y="6173"/>
                              </a:moveTo>
                              <a:cubicBezTo>
                                <a:pt x="13488" y="6187"/>
                                <a:pt x="13490" y="6193"/>
                                <a:pt x="13498" y="6200"/>
                              </a:cubicBezTo>
                              <a:cubicBezTo>
                                <a:pt x="13532" y="6188"/>
                                <a:pt x="13568" y="6174"/>
                                <a:pt x="13599" y="6143"/>
                              </a:cubicBezTo>
                              <a:cubicBezTo>
                                <a:pt x="13654" y="6088"/>
                                <a:pt x="13697" y="6023"/>
                                <a:pt x="13742" y="5960"/>
                              </a:cubicBezTo>
                              <a:cubicBezTo>
                                <a:pt x="13760" y="5934"/>
                                <a:pt x="13780" y="5911"/>
                                <a:pt x="13799" y="5888"/>
                              </a:cubicBezTo>
                              <a:cubicBezTo>
                                <a:pt x="13798" y="5960"/>
                                <a:pt x="13776" y="6026"/>
                                <a:pt x="13763" y="6097"/>
                              </a:cubicBezTo>
                              <a:cubicBezTo>
                                <a:pt x="13749" y="6175"/>
                                <a:pt x="13732" y="6260"/>
                                <a:pt x="13736" y="6340"/>
                              </a:cubicBezTo>
                              <a:cubicBezTo>
                                <a:pt x="13738" y="6350"/>
                                <a:pt x="13739" y="6359"/>
                                <a:pt x="13741" y="6369"/>
                              </a:cubicBezTo>
                              <a:cubicBezTo>
                                <a:pt x="13776" y="6370"/>
                                <a:pt x="13778" y="6369"/>
                                <a:pt x="13812" y="6335"/>
                              </a:cubicBezTo>
                              <a:cubicBezTo>
                                <a:pt x="13827" y="6319"/>
                                <a:pt x="13863" y="6266"/>
                                <a:pt x="13891" y="6289"/>
                              </a:cubicBezTo>
                              <a:cubicBezTo>
                                <a:pt x="13928" y="6320"/>
                                <a:pt x="13918" y="6399"/>
                                <a:pt x="13921" y="6439"/>
                              </a:cubicBezTo>
                              <a:cubicBezTo>
                                <a:pt x="13924" y="6470"/>
                                <a:pt x="13929" y="6499"/>
                                <a:pt x="13938" y="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6,5781" coordsize="1073,806" path="m12866,6329c12877,6328,12880,6327,12882,6318c12896,6345,12896,6372,12894,6403c12891,6451,12888,6498,12885,6546c12883,6568,12882,6573,12886,6586c12907,6556,12921,6521,12931,6486c12941,6451,12950,6417,12967,6385c12976,6413,12976,6442,12979,6472c12982,6500,12982,6521,13006,6535c13033,6515,13043,6494,13061,6467c13079,6441,13090,6414,13105,6388c13112,6377,13114,6374,13119,6368em13347,6320c13342,6347,13329,6372,13323,6396c13317,6422,13315,6455,13317,6481c13344,6470,13348,6434,13359,6407em13568,5781c13567,5830,13566,5883,13561,5931c13551,6034,13539,6136,13533,6239c13529,6309,13516,6392,13524,6462c13531,6520,13536,6369,13536,6365em13486,6173c13488,6187,13490,6193,13498,6200c13532,6188,13568,6174,13599,6143c13654,6088,13697,6023,13742,5960c13760,5934,13780,5911,13799,5888c13798,5960,13776,6026,13763,6097c13749,6175,13732,6260,13736,6340c13738,6350,13739,6359,13741,6369c13776,6370,13778,6369,13812,6335c13827,6319,13863,6266,13891,6289c13928,6320,13918,6399,13921,6439c13924,6470,13929,6499,13938,6529e" stroked="t" o:allowincell="f" style="position:absolute;margin-left:274.7pt;margin-top:91.85pt;width:30.3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35425</wp:posOffset>
                </wp:positionH>
                <wp:positionV relativeFrom="paragraph">
                  <wp:posOffset>1091565</wp:posOffset>
                </wp:positionV>
                <wp:extent cx="1327785" cy="432435"/>
                <wp:effectExtent l="5715" t="6985" r="5715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1201">
                              <a:moveTo>
                                <a:pt x="14419" y="5813"/>
                              </a:moveTo>
                              <a:cubicBezTo>
                                <a:pt x="14424" y="5801"/>
                                <a:pt x="14426" y="5798"/>
                                <a:pt x="14429" y="5791"/>
                              </a:cubicBezTo>
                              <a:cubicBezTo>
                                <a:pt x="14455" y="5817"/>
                                <a:pt x="14438" y="5859"/>
                                <a:pt x="14435" y="5899"/>
                              </a:cubicBezTo>
                              <a:cubicBezTo>
                                <a:pt x="14427" y="6002"/>
                                <a:pt x="14415" y="6104"/>
                                <a:pt x="14404" y="6207"/>
                              </a:cubicBezTo>
                              <a:cubicBezTo>
                                <a:pt x="14393" y="6304"/>
                                <a:pt x="14384" y="6398"/>
                                <a:pt x="14390" y="6495"/>
                              </a:cubicBezTo>
                              <a:cubicBezTo>
                                <a:pt x="14392" y="6522"/>
                                <a:pt x="14392" y="6531"/>
                                <a:pt x="14411" y="6539"/>
                              </a:cubicBezTo>
                              <a:cubicBezTo>
                                <a:pt x="14439" y="6524"/>
                                <a:pt x="14448" y="6507"/>
                                <a:pt x="14468" y="6479"/>
                              </a:cubicBezTo>
                            </a:path>
                            <a:path w="3689" h="1201">
                              <a:moveTo>
                                <a:pt x="14621" y="6336"/>
                              </a:moveTo>
                              <a:cubicBezTo>
                                <a:pt x="14626" y="6350"/>
                                <a:pt x="14628" y="6355"/>
                                <a:pt x="14639" y="6357"/>
                              </a:cubicBezTo>
                              <a:cubicBezTo>
                                <a:pt x="14660" y="6342"/>
                                <a:pt x="14668" y="6317"/>
                                <a:pt x="14682" y="6292"/>
                              </a:cubicBezTo>
                              <a:cubicBezTo>
                                <a:pt x="14691" y="6275"/>
                                <a:pt x="14697" y="6263"/>
                                <a:pt x="14700" y="6244"/>
                              </a:cubicBezTo>
                              <a:cubicBezTo>
                                <a:pt x="14667" y="6268"/>
                                <a:pt x="14646" y="6303"/>
                                <a:pt x="14627" y="6340"/>
                              </a:cubicBezTo>
                              <a:cubicBezTo>
                                <a:pt x="14602" y="6388"/>
                                <a:pt x="14579" y="6441"/>
                                <a:pt x="14582" y="6495"/>
                              </a:cubicBezTo>
                              <a:cubicBezTo>
                                <a:pt x="14583" y="6500"/>
                                <a:pt x="14585" y="6505"/>
                                <a:pt x="14586" y="6510"/>
                              </a:cubicBezTo>
                              <a:cubicBezTo>
                                <a:pt x="14637" y="6514"/>
                                <a:pt x="14663" y="6492"/>
                                <a:pt x="14706" y="6464"/>
                              </a:cubicBezTo>
                            </a:path>
                            <a:path w="3689" h="1201">
                              <a:moveTo>
                                <a:pt x="14905" y="6329"/>
                              </a:moveTo>
                              <a:cubicBezTo>
                                <a:pt x="14871" y="6326"/>
                                <a:pt x="14860" y="6310"/>
                                <a:pt x="14853" y="6273"/>
                              </a:cubicBezTo>
                              <a:cubicBezTo>
                                <a:pt x="14842" y="6209"/>
                                <a:pt x="14853" y="6142"/>
                                <a:pt x="14864" y="6079"/>
                              </a:cubicBezTo>
                              <a:cubicBezTo>
                                <a:pt x="14877" y="6006"/>
                                <a:pt x="14896" y="5935"/>
                                <a:pt x="14932" y="5870"/>
                              </a:cubicBezTo>
                              <a:cubicBezTo>
                                <a:pt x="14953" y="5832"/>
                                <a:pt x="14974" y="5810"/>
                                <a:pt x="15018" y="5820"/>
                              </a:cubicBezTo>
                              <a:cubicBezTo>
                                <a:pt x="15046" y="5826"/>
                                <a:pt x="15057" y="5857"/>
                                <a:pt x="15067" y="5880"/>
                              </a:cubicBezTo>
                              <a:cubicBezTo>
                                <a:pt x="15069" y="5885"/>
                                <a:pt x="15071" y="5891"/>
                                <a:pt x="15073" y="5896"/>
                              </a:cubicBezTo>
                            </a:path>
                            <a:path w="3689" h="1201">
                              <a:moveTo>
                                <a:pt x="14745" y="6177"/>
                              </a:moveTo>
                              <a:cubicBezTo>
                                <a:pt x="14739" y="6202"/>
                                <a:pt x="14735" y="6209"/>
                                <a:pt x="14744" y="6224"/>
                              </a:cubicBezTo>
                              <a:cubicBezTo>
                                <a:pt x="14791" y="6240"/>
                                <a:pt x="14836" y="6218"/>
                                <a:pt x="14883" y="6195"/>
                              </a:cubicBezTo>
                              <a:cubicBezTo>
                                <a:pt x="14936" y="6164"/>
                                <a:pt x="14954" y="6154"/>
                                <a:pt x="14990" y="6134"/>
                              </a:cubicBezTo>
                            </a:path>
                            <a:path w="3689" h="1201">
                              <a:moveTo>
                                <a:pt x="15253" y="5780"/>
                              </a:moveTo>
                              <a:cubicBezTo>
                                <a:pt x="15278" y="5824"/>
                                <a:pt x="15259" y="5857"/>
                                <a:pt x="15255" y="5905"/>
                              </a:cubicBezTo>
                              <a:cubicBezTo>
                                <a:pt x="15248" y="6000"/>
                                <a:pt x="15234" y="6094"/>
                                <a:pt x="15221" y="6189"/>
                              </a:cubicBezTo>
                              <a:cubicBezTo>
                                <a:pt x="15212" y="6261"/>
                                <a:pt x="15201" y="6332"/>
                                <a:pt x="15200" y="6404"/>
                              </a:cubicBezTo>
                              <a:cubicBezTo>
                                <a:pt x="15199" y="6418"/>
                                <a:pt x="15198" y="6425"/>
                                <a:pt x="15202" y="6410"/>
                              </a:cubicBezTo>
                            </a:path>
                            <a:path w="3689" h="1201">
                              <a:moveTo>
                                <a:pt x="15127" y="6210"/>
                              </a:moveTo>
                              <a:cubicBezTo>
                                <a:pt x="15142" y="6247"/>
                                <a:pt x="15186" y="6244"/>
                                <a:pt x="15227" y="6232"/>
                              </a:cubicBezTo>
                              <a:cubicBezTo>
                                <a:pt x="15288" y="6213"/>
                                <a:pt x="15349" y="6175"/>
                                <a:pt x="15405" y="6146"/>
                              </a:cubicBezTo>
                            </a:path>
                            <a:path w="3689" h="1201">
                              <a:moveTo>
                                <a:pt x="15757" y="6297"/>
                              </a:moveTo>
                              <a:cubicBezTo>
                                <a:pt x="15771" y="6287"/>
                                <a:pt x="15787" y="6281"/>
                                <a:pt x="15796" y="6265"/>
                              </a:cubicBezTo>
                              <a:cubicBezTo>
                                <a:pt x="15803" y="6253"/>
                                <a:pt x="15810" y="6237"/>
                                <a:pt x="15814" y="6223"/>
                              </a:cubicBezTo>
                              <a:cubicBezTo>
                                <a:pt x="15819" y="6205"/>
                                <a:pt x="15821" y="6196"/>
                                <a:pt x="15812" y="6181"/>
                              </a:cubicBezTo>
                              <a:cubicBezTo>
                                <a:pt x="15779" y="6189"/>
                                <a:pt x="15768" y="6205"/>
                                <a:pt x="15743" y="6228"/>
                              </a:cubicBezTo>
                              <a:cubicBezTo>
                                <a:pt x="15705" y="6262"/>
                                <a:pt x="15686" y="6303"/>
                                <a:pt x="15665" y="6350"/>
                              </a:cubicBezTo>
                              <a:cubicBezTo>
                                <a:pt x="15650" y="6385"/>
                                <a:pt x="15633" y="6428"/>
                                <a:pt x="15656" y="6464"/>
                              </a:cubicBezTo>
                              <a:cubicBezTo>
                                <a:pt x="15678" y="6498"/>
                                <a:pt x="15724" y="6473"/>
                                <a:pt x="15751" y="6456"/>
                              </a:cubicBezTo>
                              <a:cubicBezTo>
                                <a:pt x="15787" y="6429"/>
                                <a:pt x="15799" y="6420"/>
                                <a:pt x="15820" y="6398"/>
                              </a:cubicBezTo>
                            </a:path>
                            <a:path w="3689" h="1201">
                              <a:moveTo>
                                <a:pt x="16002" y="6265"/>
                              </a:moveTo>
                              <a:cubicBezTo>
                                <a:pt x="15991" y="6308"/>
                                <a:pt x="15977" y="6343"/>
                                <a:pt x="15981" y="6387"/>
                              </a:cubicBezTo>
                              <a:cubicBezTo>
                                <a:pt x="16019" y="6385"/>
                                <a:pt x="16042" y="6357"/>
                                <a:pt x="16074" y="6333"/>
                              </a:cubicBezTo>
                              <a:cubicBezTo>
                                <a:pt x="16107" y="6308"/>
                                <a:pt x="16141" y="6269"/>
                                <a:pt x="16180" y="6252"/>
                              </a:cubicBezTo>
                              <a:cubicBezTo>
                                <a:pt x="16184" y="6251"/>
                                <a:pt x="16189" y="6251"/>
                                <a:pt x="16193" y="6250"/>
                              </a:cubicBezTo>
                              <a:cubicBezTo>
                                <a:pt x="16205" y="6276"/>
                                <a:pt x="16196" y="6295"/>
                                <a:pt x="16184" y="6321"/>
                              </a:cubicBezTo>
                              <a:cubicBezTo>
                                <a:pt x="16175" y="6342"/>
                                <a:pt x="16169" y="6361"/>
                                <a:pt x="16164" y="6383"/>
                              </a:cubicBezTo>
                            </a:path>
                            <a:path w="3689" h="1201">
                              <a:moveTo>
                                <a:pt x="16393" y="6262"/>
                              </a:moveTo>
                              <a:cubicBezTo>
                                <a:pt x="16371" y="6297"/>
                                <a:pt x="16335" y="6335"/>
                                <a:pt x="16317" y="6369"/>
                              </a:cubicBezTo>
                              <a:cubicBezTo>
                                <a:pt x="16316" y="6374"/>
                                <a:pt x="16316" y="6380"/>
                                <a:pt x="16315" y="6385"/>
                              </a:cubicBezTo>
                              <a:cubicBezTo>
                                <a:pt x="16357" y="6382"/>
                                <a:pt x="16385" y="6357"/>
                                <a:pt x="16414" y="6324"/>
                              </a:cubicBezTo>
                              <a:cubicBezTo>
                                <a:pt x="16463" y="6268"/>
                                <a:pt x="16502" y="6199"/>
                                <a:pt x="16530" y="6131"/>
                              </a:cubicBezTo>
                              <a:cubicBezTo>
                                <a:pt x="16565" y="6046"/>
                                <a:pt x="16590" y="5957"/>
                                <a:pt x="16610" y="5868"/>
                              </a:cubicBezTo>
                              <a:cubicBezTo>
                                <a:pt x="16621" y="5819"/>
                                <a:pt x="16625" y="5772"/>
                                <a:pt x="16627" y="5724"/>
                              </a:cubicBezTo>
                              <a:cubicBezTo>
                                <a:pt x="16601" y="5797"/>
                                <a:pt x="16588" y="5871"/>
                                <a:pt x="16572" y="5947"/>
                              </a:cubicBezTo>
                              <a:cubicBezTo>
                                <a:pt x="16543" y="6086"/>
                                <a:pt x="16527" y="6223"/>
                                <a:pt x="16511" y="6363"/>
                              </a:cubicBezTo>
                              <a:cubicBezTo>
                                <a:pt x="16505" y="6415"/>
                                <a:pt x="16503" y="6432"/>
                                <a:pt x="16523" y="6465"/>
                              </a:cubicBezTo>
                            </a:path>
                            <a:path w="3689" h="1201">
                              <a:moveTo>
                                <a:pt x="16704" y="6361"/>
                              </a:moveTo>
                              <a:cubicBezTo>
                                <a:pt x="16698" y="6398"/>
                                <a:pt x="16686" y="6439"/>
                                <a:pt x="16683" y="6476"/>
                              </a:cubicBezTo>
                              <a:cubicBezTo>
                                <a:pt x="16679" y="6522"/>
                                <a:pt x="16673" y="6568"/>
                                <a:pt x="16670" y="6614"/>
                              </a:cubicBezTo>
                              <a:cubicBezTo>
                                <a:pt x="16670" y="6621"/>
                                <a:pt x="16670" y="6627"/>
                                <a:pt x="16670" y="6634"/>
                              </a:cubicBezTo>
                              <a:cubicBezTo>
                                <a:pt x="16683" y="6574"/>
                                <a:pt x="16696" y="6512"/>
                                <a:pt x="16714" y="6453"/>
                              </a:cubicBezTo>
                              <a:cubicBezTo>
                                <a:pt x="16744" y="6353"/>
                                <a:pt x="16775" y="6251"/>
                                <a:pt x="16816" y="6155"/>
                              </a:cubicBezTo>
                              <a:cubicBezTo>
                                <a:pt x="16832" y="6117"/>
                                <a:pt x="16851" y="6083"/>
                                <a:pt x="16874" y="6049"/>
                              </a:cubicBezTo>
                              <a:cubicBezTo>
                                <a:pt x="16874" y="6112"/>
                                <a:pt x="16853" y="6164"/>
                                <a:pt x="16826" y="6222"/>
                              </a:cubicBezTo>
                              <a:cubicBezTo>
                                <a:pt x="16802" y="6273"/>
                                <a:pt x="16771" y="6349"/>
                                <a:pt x="16727" y="6385"/>
                              </a:cubicBezTo>
                              <a:cubicBezTo>
                                <a:pt x="16699" y="6408"/>
                                <a:pt x="16706" y="6372"/>
                                <a:pt x="16703" y="6363"/>
                              </a:cubicBezTo>
                            </a:path>
                            <a:path w="3689" h="1201">
                              <a:moveTo>
                                <a:pt x="17099" y="6148"/>
                              </a:moveTo>
                              <a:cubicBezTo>
                                <a:pt x="17085" y="6190"/>
                                <a:pt x="17068" y="6202"/>
                                <a:pt x="17043" y="6235"/>
                              </a:cubicBezTo>
                              <a:cubicBezTo>
                                <a:pt x="17027" y="6255"/>
                                <a:pt x="17010" y="6285"/>
                                <a:pt x="17003" y="6310"/>
                              </a:cubicBezTo>
                              <a:cubicBezTo>
                                <a:pt x="17000" y="6324"/>
                                <a:pt x="16999" y="6327"/>
                                <a:pt x="17000" y="6336"/>
                              </a:cubicBezTo>
                              <a:cubicBezTo>
                                <a:pt x="17025" y="6334"/>
                                <a:pt x="17034" y="6309"/>
                                <a:pt x="17046" y="6286"/>
                              </a:cubicBezTo>
                              <a:cubicBezTo>
                                <a:pt x="17068" y="6245"/>
                                <a:pt x="17077" y="6205"/>
                                <a:pt x="17085" y="6160"/>
                              </a:cubicBezTo>
                              <a:cubicBezTo>
                                <a:pt x="17090" y="6133"/>
                                <a:pt x="17082" y="6103"/>
                                <a:pt x="17055" y="6133"/>
                              </a:cubicBezTo>
                              <a:cubicBezTo>
                                <a:pt x="17048" y="6143"/>
                                <a:pt x="17046" y="6146"/>
                                <a:pt x="17044" y="6154"/>
                              </a:cubicBezTo>
                            </a:path>
                            <a:path w="3689" h="1201">
                              <a:moveTo>
                                <a:pt x="17249" y="6190"/>
                              </a:moveTo>
                              <a:cubicBezTo>
                                <a:pt x="17238" y="6217"/>
                                <a:pt x="17217" y="6248"/>
                                <a:pt x="17208" y="6273"/>
                              </a:cubicBezTo>
                              <a:cubicBezTo>
                                <a:pt x="17202" y="6290"/>
                                <a:pt x="17203" y="6310"/>
                                <a:pt x="17211" y="6325"/>
                              </a:cubicBezTo>
                              <a:cubicBezTo>
                                <a:pt x="17224" y="6308"/>
                                <a:pt x="17233" y="6296"/>
                                <a:pt x="17243" y="6277"/>
                              </a:cubicBezTo>
                            </a:path>
                            <a:path w="3689" h="1201">
                              <a:moveTo>
                                <a:pt x="17318" y="6242"/>
                              </a:moveTo>
                              <a:cubicBezTo>
                                <a:pt x="17337" y="6221"/>
                                <a:pt x="17351" y="6198"/>
                                <a:pt x="17368" y="6176"/>
                              </a:cubicBezTo>
                              <a:cubicBezTo>
                                <a:pt x="17381" y="6159"/>
                                <a:pt x="17391" y="6150"/>
                                <a:pt x="17409" y="6142"/>
                              </a:cubicBezTo>
                              <a:cubicBezTo>
                                <a:pt x="17420" y="6179"/>
                                <a:pt x="17413" y="6210"/>
                                <a:pt x="17409" y="6248"/>
                              </a:cubicBezTo>
                              <a:cubicBezTo>
                                <a:pt x="17409" y="6253"/>
                                <a:pt x="17387" y="6368"/>
                                <a:pt x="17401" y="6368"/>
                              </a:cubicBezTo>
                              <a:cubicBezTo>
                                <a:pt x="17408" y="6363"/>
                                <a:pt x="17414" y="6357"/>
                                <a:pt x="17421" y="6352"/>
                              </a:cubicBezTo>
                            </a:path>
                            <a:path w="3689" h="1201">
                              <a:moveTo>
                                <a:pt x="17832" y="5573"/>
                              </a:moveTo>
                              <a:cubicBezTo>
                                <a:pt x="17810" y="5707"/>
                                <a:pt x="17788" y="5841"/>
                                <a:pt x="17765" y="5974"/>
                              </a:cubicBezTo>
                              <a:cubicBezTo>
                                <a:pt x="17743" y="6099"/>
                                <a:pt x="17717" y="6223"/>
                                <a:pt x="17699" y="6347"/>
                              </a:cubicBezTo>
                              <a:cubicBezTo>
                                <a:pt x="17696" y="6389"/>
                                <a:pt x="17695" y="6399"/>
                                <a:pt x="17691" y="6424"/>
                              </a:cubicBezTo>
                            </a:path>
                            <a:path w="3689" h="1201">
                              <a:moveTo>
                                <a:pt x="17475" y="6016"/>
                              </a:moveTo>
                              <a:cubicBezTo>
                                <a:pt x="17498" y="6091"/>
                                <a:pt x="17542" y="6059"/>
                                <a:pt x="17607" y="6027"/>
                              </a:cubicBezTo>
                              <a:cubicBezTo>
                                <a:pt x="17695" y="5979"/>
                                <a:pt x="17727" y="5962"/>
                                <a:pt x="17785" y="5925"/>
                              </a:cubicBezTo>
                            </a:path>
                            <a:path w="3689" h="1201">
                              <a:moveTo>
                                <a:pt x="18072" y="6384"/>
                              </a:moveTo>
                              <a:cubicBezTo>
                                <a:pt x="18071" y="6431"/>
                                <a:pt x="18068" y="6488"/>
                                <a:pt x="18053" y="6533"/>
                              </a:cubicBezTo>
                              <a:cubicBezTo>
                                <a:pt x="18033" y="6595"/>
                                <a:pt x="18008" y="6654"/>
                                <a:pt x="17980" y="6713"/>
                              </a:cubicBezTo>
                              <a:cubicBezTo>
                                <a:pt x="17975" y="6724"/>
                                <a:pt x="17942" y="6803"/>
                                <a:pt x="17913" y="6767"/>
                              </a:cubicBezTo>
                              <a:cubicBezTo>
                                <a:pt x="17909" y="6759"/>
                                <a:pt x="17906" y="6750"/>
                                <a:pt x="17902" y="6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4,5573" coordsize="3689,1201" path="m14419,5813c14424,5801,14426,5798,14429,5791c14455,5817,14438,5859,14435,5899c14427,6002,14415,6104,14404,6207c14393,6304,14384,6398,14390,6495c14392,6522,14392,6531,14411,6539c14439,6524,14448,6507,14468,6479em14621,6336c14626,6350,14628,6355,14639,6357c14660,6342,14668,6317,14682,6292c14691,6275,14697,6263,14700,6244c14667,6268,14646,6303,14627,6340c14602,6388,14579,6441,14582,6495c14583,6500,14585,6505,14586,6510c14637,6514,14663,6492,14706,6464em14905,6329c14871,6326,14860,6310,14853,6273c14842,6209,14853,6142,14864,6079c14877,6006,14896,5935,14932,5870c14953,5832,14974,5810,15018,5820c15046,5826,15057,5857,15067,5880c15069,5885,15071,5891,15073,5896em14745,6177c14739,6202,14735,6209,14744,6224c14791,6240,14836,6218,14883,6195c14936,6164,14954,6154,14990,6134em15253,5780c15278,5824,15259,5857,15255,5905c15248,6000,15234,6094,15221,6189c15212,6261,15201,6332,15200,6404c15199,6418,15198,6425,15202,6410em15127,6210c15142,6247,15186,6244,15227,6232c15288,6213,15349,6175,15405,6146em15757,6297c15771,6287,15787,6281,15796,6265c15803,6253,15810,6237,15814,6223c15819,6205,15821,6196,15812,6181c15779,6189,15768,6205,15743,6228c15705,6262,15686,6303,15665,6350c15650,6385,15633,6428,15656,6464c15678,6498,15724,6473,15751,6456c15787,6429,15799,6420,15820,6398em16002,6265c15991,6308,15977,6343,15981,6387c16019,6385,16042,6357,16074,6333c16107,6308,16141,6269,16180,6252c16184,6251,16189,6251,16193,6250c16205,6276,16196,6295,16184,6321c16175,6342,16169,6361,16164,6383em16393,6262c16371,6297,16335,6335,16317,6369c16316,6374,16316,6380,16315,6385c16357,6382,16385,6357,16414,6324c16463,6268,16502,6199,16530,6131c16565,6046,16590,5957,16610,5868c16621,5819,16625,5772,16627,5724c16601,5797,16588,5871,16572,5947c16543,6086,16527,6223,16511,6363c16505,6415,16503,6432,16523,6465em16704,6361c16698,6398,16686,6439,16683,6476c16679,6522,16673,6568,16670,6614c16670,6621,16670,6627,16670,6634c16683,6574,16696,6512,16714,6453c16744,6353,16775,6251,16816,6155c16832,6117,16851,6083,16874,6049c16874,6112,16853,6164,16826,6222c16802,6273,16771,6349,16727,6385c16699,6408,16706,6372,16703,6363em17099,6148c17085,6190,17068,6202,17043,6235c17027,6255,17010,6285,17003,6310c17000,6324,16999,6327,17000,6336c17025,6334,17034,6309,17046,6286c17068,6245,17077,6205,17085,6160c17090,6133,17082,6103,17055,6133c17048,6143,17046,6146,17044,6154em17249,6190c17238,6217,17217,6248,17208,6273c17202,6290,17203,6310,17211,6325c17224,6308,17233,6296,17243,6277em17318,6242c17337,6221,17351,6198,17368,6176c17381,6159,17391,6150,17409,6142c17420,6179,17413,6210,17409,6248c17409,6253,17387,6368,17401,6368c17408,6363,17414,6357,17421,6352em17832,5573c17810,5707,17788,5841,17765,5974c17743,6099,17717,6223,17699,6347c17696,6389,17695,6399,17691,6424em17475,6016c17498,6091,17542,6059,17607,6027c17695,5979,17727,5962,17785,5925em18072,6384c18071,6431,18068,6488,18053,6533c18033,6595,18008,6654,17980,6713c17975,6724,17942,6803,17913,6767c17909,6759,17906,6750,17902,6742e" stroked="t" o:allowincell="f" style="position:absolute;margin-left:317.75pt;margin-top:85.95pt;width:104.5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508625</wp:posOffset>
                </wp:positionH>
                <wp:positionV relativeFrom="paragraph">
                  <wp:posOffset>1000760</wp:posOffset>
                </wp:positionV>
                <wp:extent cx="631825" cy="456565"/>
                <wp:effectExtent l="6985" t="698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269">
                              <a:moveTo>
                                <a:pt x="18477" y="6127"/>
                              </a:moveTo>
                              <a:cubicBezTo>
                                <a:pt x="18485" y="6153"/>
                                <a:pt x="18478" y="6175"/>
                                <a:pt x="18479" y="6200"/>
                              </a:cubicBezTo>
                              <a:cubicBezTo>
                                <a:pt x="18481" y="6242"/>
                                <a:pt x="18479" y="6282"/>
                                <a:pt x="18479" y="6324"/>
                              </a:cubicBezTo>
                              <a:cubicBezTo>
                                <a:pt x="18480" y="6347"/>
                                <a:pt x="18480" y="6352"/>
                                <a:pt x="18479" y="6366"/>
                              </a:cubicBezTo>
                              <a:cubicBezTo>
                                <a:pt x="18505" y="6324"/>
                                <a:pt x="18514" y="6277"/>
                                <a:pt x="18529" y="6229"/>
                              </a:cubicBezTo>
                              <a:cubicBezTo>
                                <a:pt x="18552" y="6156"/>
                                <a:pt x="18583" y="6089"/>
                                <a:pt x="18612" y="6020"/>
                              </a:cubicBezTo>
                              <a:cubicBezTo>
                                <a:pt x="18630" y="5978"/>
                                <a:pt x="18640" y="5941"/>
                                <a:pt x="18684" y="5923"/>
                              </a:cubicBezTo>
                            </a:path>
                            <a:path w="1754" h="1269">
                              <a:moveTo>
                                <a:pt x="18915" y="6104"/>
                              </a:moveTo>
                              <a:cubicBezTo>
                                <a:pt x="18903" y="6151"/>
                                <a:pt x="18894" y="6203"/>
                                <a:pt x="18859" y="6239"/>
                              </a:cubicBezTo>
                              <a:cubicBezTo>
                                <a:pt x="18832" y="6267"/>
                                <a:pt x="18858" y="6156"/>
                                <a:pt x="18859" y="6150"/>
                              </a:cubicBezTo>
                            </a:path>
                            <a:path w="1754" h="1269">
                              <a:moveTo>
                                <a:pt x="18941" y="5807"/>
                              </a:moveTo>
                              <a:cubicBezTo>
                                <a:pt x="18937" y="5832"/>
                                <a:pt x="18934" y="5855"/>
                                <a:pt x="18933" y="5880"/>
                              </a:cubicBezTo>
                            </a:path>
                            <a:path w="1754" h="1269">
                              <a:moveTo>
                                <a:pt x="19214" y="6031"/>
                              </a:moveTo>
                              <a:cubicBezTo>
                                <a:pt x="19171" y="6084"/>
                                <a:pt x="19125" y="6146"/>
                                <a:pt x="19071" y="6189"/>
                              </a:cubicBezTo>
                              <a:cubicBezTo>
                                <a:pt x="19036" y="6217"/>
                                <a:pt x="19009" y="6234"/>
                                <a:pt x="18986" y="6272"/>
                              </a:cubicBezTo>
                              <a:cubicBezTo>
                                <a:pt x="19012" y="6263"/>
                                <a:pt x="19040" y="6250"/>
                                <a:pt x="19066" y="6238"/>
                              </a:cubicBezTo>
                              <a:cubicBezTo>
                                <a:pt x="19092" y="6226"/>
                                <a:pt x="19142" y="6192"/>
                                <a:pt x="19172" y="6212"/>
                              </a:cubicBezTo>
                              <a:cubicBezTo>
                                <a:pt x="19208" y="6235"/>
                                <a:pt x="19174" y="6311"/>
                                <a:pt x="19164" y="6337"/>
                              </a:cubicBezTo>
                              <a:cubicBezTo>
                                <a:pt x="19129" y="6428"/>
                                <a:pt x="19079" y="6520"/>
                                <a:pt x="18998" y="6576"/>
                              </a:cubicBezTo>
                              <a:cubicBezTo>
                                <a:pt x="18992" y="6580"/>
                                <a:pt x="18985" y="6584"/>
                                <a:pt x="18979" y="6588"/>
                              </a:cubicBezTo>
                              <a:cubicBezTo>
                                <a:pt x="18929" y="6545"/>
                                <a:pt x="18954" y="6493"/>
                                <a:pt x="18965" y="6429"/>
                              </a:cubicBezTo>
                            </a:path>
                            <a:path w="1754" h="1269">
                              <a:moveTo>
                                <a:pt x="19517" y="5567"/>
                              </a:moveTo>
                              <a:cubicBezTo>
                                <a:pt x="19501" y="5677"/>
                                <a:pt x="19473" y="5784"/>
                                <a:pt x="19455" y="5894"/>
                              </a:cubicBezTo>
                              <a:cubicBezTo>
                                <a:pt x="19440" y="5983"/>
                                <a:pt x="19416" y="6086"/>
                                <a:pt x="19426" y="6176"/>
                              </a:cubicBezTo>
                              <a:cubicBezTo>
                                <a:pt x="19434" y="6201"/>
                                <a:pt x="19433" y="6209"/>
                                <a:pt x="19449" y="6216"/>
                              </a:cubicBezTo>
                              <a:cubicBezTo>
                                <a:pt x="19501" y="6185"/>
                                <a:pt x="19529" y="6133"/>
                                <a:pt x="19559" y="6080"/>
                              </a:cubicBezTo>
                              <a:cubicBezTo>
                                <a:pt x="19590" y="6025"/>
                                <a:pt x="19617" y="5955"/>
                                <a:pt x="19660" y="5908"/>
                              </a:cubicBezTo>
                              <a:cubicBezTo>
                                <a:pt x="19664" y="5906"/>
                                <a:pt x="19668" y="5903"/>
                                <a:pt x="19672" y="5901"/>
                              </a:cubicBezTo>
                              <a:cubicBezTo>
                                <a:pt x="19666" y="5963"/>
                                <a:pt x="19653" y="6025"/>
                                <a:pt x="19635" y="6086"/>
                              </a:cubicBezTo>
                              <a:cubicBezTo>
                                <a:pt x="19632" y="6095"/>
                                <a:pt x="19602" y="6211"/>
                                <a:pt x="19633" y="6166"/>
                              </a:cubicBezTo>
                              <a:cubicBezTo>
                                <a:pt x="19639" y="6155"/>
                                <a:pt x="19645" y="6145"/>
                                <a:pt x="19651" y="6134"/>
                              </a:cubicBezTo>
                            </a:path>
                            <a:path w="1754" h="1269">
                              <a:moveTo>
                                <a:pt x="20139" y="5320"/>
                              </a:moveTo>
                              <a:cubicBezTo>
                                <a:pt x="20147" y="5420"/>
                                <a:pt x="20147" y="5518"/>
                                <a:pt x="20139" y="5618"/>
                              </a:cubicBezTo>
                              <a:cubicBezTo>
                                <a:pt x="20128" y="5755"/>
                                <a:pt x="20102" y="5891"/>
                                <a:pt x="20090" y="6027"/>
                              </a:cubicBezTo>
                              <a:cubicBezTo>
                                <a:pt x="20084" y="6088"/>
                                <a:pt x="20064" y="6183"/>
                                <a:pt x="20072" y="6246"/>
                              </a:cubicBezTo>
                              <a:cubicBezTo>
                                <a:pt x="20073" y="6243"/>
                                <a:pt x="20075" y="6239"/>
                                <a:pt x="20076" y="6236"/>
                              </a:cubicBezTo>
                            </a:path>
                            <a:path w="1754" h="1269">
                              <a:moveTo>
                                <a:pt x="19773" y="5795"/>
                              </a:moveTo>
                              <a:cubicBezTo>
                                <a:pt x="19850" y="5851"/>
                                <a:pt x="19913" y="5819"/>
                                <a:pt x="20000" y="5785"/>
                              </a:cubicBezTo>
                              <a:cubicBezTo>
                                <a:pt x="20115" y="5737"/>
                                <a:pt x="20157" y="5719"/>
                                <a:pt x="20230" y="5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7,5320" coordsize="1754,1269" path="m18477,6127c18485,6153,18478,6175,18479,6200c18481,6242,18479,6282,18479,6324c18480,6347,18480,6352,18479,6366c18505,6324,18514,6277,18529,6229c18552,6156,18583,6089,18612,6020c18630,5978,18640,5941,18684,5923em18915,6104c18903,6151,18894,6203,18859,6239c18832,6267,18858,6156,18859,6150em18941,5807c18937,5832,18934,5855,18933,5880em19214,6031c19171,6084,19125,6146,19071,6189c19036,6217,19009,6234,18986,6272c19012,6263,19040,6250,19066,6238c19092,6226,19142,6192,19172,6212c19208,6235,19174,6311,19164,6337c19129,6428,19079,6520,18998,6576c18992,6580,18985,6584,18979,6588c18929,6545,18954,6493,18965,6429em19517,5567c19501,5677,19473,5784,19455,5894c19440,5983,19416,6086,19426,6176c19434,6201,19433,6209,19449,6216c19501,6185,19529,6133,19559,6080c19590,6025,19617,5955,19660,5908c19664,5906,19668,5903,19672,5901c19666,5963,19653,6025,19635,6086c19632,6095,19602,6211,19633,6166c19639,6155,19645,6145,19651,6134em20139,5320c20147,5420,20147,5518,20139,5618c20128,5755,20102,5891,20090,6027c20084,6088,20064,6183,20072,6246c20073,6243,20075,6239,20076,6236em19773,5795c19850,5851,19913,5819,20000,5785c20115,5737,20157,5719,20230,5675e" stroked="t" o:allowincell="f" style="position:absolute;margin-left:433.75pt;margin-top:78.8pt;width:49.7pt;height:3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898525</wp:posOffset>
                </wp:positionH>
                <wp:positionV relativeFrom="paragraph">
                  <wp:posOffset>1675765</wp:posOffset>
                </wp:positionV>
                <wp:extent cx="967740" cy="481965"/>
                <wp:effectExtent l="6985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1338">
                              <a:moveTo>
                                <a:pt x="719" y="7830"/>
                              </a:moveTo>
                              <a:cubicBezTo>
                                <a:pt x="721" y="7852"/>
                                <a:pt x="720" y="7855"/>
                                <a:pt x="729" y="7874"/>
                              </a:cubicBezTo>
                              <a:cubicBezTo>
                                <a:pt x="767" y="7860"/>
                                <a:pt x="793" y="7841"/>
                                <a:pt x="823" y="7814"/>
                              </a:cubicBezTo>
                              <a:cubicBezTo>
                                <a:pt x="860" y="7780"/>
                                <a:pt x="897" y="7740"/>
                                <a:pt x="919" y="7694"/>
                              </a:cubicBezTo>
                              <a:cubicBezTo>
                                <a:pt x="933" y="7664"/>
                                <a:pt x="934" y="7650"/>
                                <a:pt x="929" y="7621"/>
                              </a:cubicBezTo>
                              <a:cubicBezTo>
                                <a:pt x="888" y="7606"/>
                                <a:pt x="865" y="7633"/>
                                <a:pt x="836" y="7665"/>
                              </a:cubicBezTo>
                              <a:cubicBezTo>
                                <a:pt x="776" y="7731"/>
                                <a:pt x="740" y="7814"/>
                                <a:pt x="712" y="7897"/>
                              </a:cubicBezTo>
                              <a:cubicBezTo>
                                <a:pt x="690" y="7964"/>
                                <a:pt x="666" y="8050"/>
                                <a:pt x="684" y="8121"/>
                              </a:cubicBezTo>
                              <a:cubicBezTo>
                                <a:pt x="697" y="8171"/>
                                <a:pt x="740" y="8164"/>
                                <a:pt x="774" y="8139"/>
                              </a:cubicBezTo>
                              <a:cubicBezTo>
                                <a:pt x="807" y="8107"/>
                                <a:pt x="820" y="8094"/>
                                <a:pt x="838" y="8067"/>
                              </a:cubicBezTo>
                            </a:path>
                            <a:path w="2689" h="1338">
                              <a:moveTo>
                                <a:pt x="1088" y="7851"/>
                              </a:moveTo>
                              <a:cubicBezTo>
                                <a:pt x="1084" y="7893"/>
                                <a:pt x="1078" y="7935"/>
                                <a:pt x="1079" y="7977"/>
                              </a:cubicBezTo>
                              <a:cubicBezTo>
                                <a:pt x="1094" y="7945"/>
                                <a:pt x="1111" y="7915"/>
                                <a:pt x="1128" y="7884"/>
                              </a:cubicBezTo>
                              <a:cubicBezTo>
                                <a:pt x="1142" y="7858"/>
                                <a:pt x="1162" y="7805"/>
                                <a:pt x="1198" y="7800"/>
                              </a:cubicBezTo>
                              <a:cubicBezTo>
                                <a:pt x="1231" y="7796"/>
                                <a:pt x="1242" y="7846"/>
                                <a:pt x="1250" y="7866"/>
                              </a:cubicBezTo>
                              <a:cubicBezTo>
                                <a:pt x="1262" y="7897"/>
                                <a:pt x="1272" y="7928"/>
                                <a:pt x="1282" y="7959"/>
                              </a:cubicBezTo>
                            </a:path>
                            <a:path w="2689" h="1338">
                              <a:moveTo>
                                <a:pt x="1669" y="7729"/>
                              </a:moveTo>
                              <a:cubicBezTo>
                                <a:pt x="1628" y="7773"/>
                                <a:pt x="1586" y="7821"/>
                                <a:pt x="1543" y="7862"/>
                              </a:cubicBezTo>
                              <a:cubicBezTo>
                                <a:pt x="1497" y="7906"/>
                                <a:pt x="1451" y="7945"/>
                                <a:pt x="1424" y="8003"/>
                              </a:cubicBezTo>
                              <a:cubicBezTo>
                                <a:pt x="1423" y="8007"/>
                                <a:pt x="1421" y="8012"/>
                                <a:pt x="1420" y="8016"/>
                              </a:cubicBezTo>
                              <a:cubicBezTo>
                                <a:pt x="1470" y="7997"/>
                                <a:pt x="1502" y="7976"/>
                                <a:pt x="1543" y="7930"/>
                              </a:cubicBezTo>
                              <a:cubicBezTo>
                                <a:pt x="1620" y="7845"/>
                                <a:pt x="1686" y="7744"/>
                                <a:pt x="1730" y="7638"/>
                              </a:cubicBezTo>
                              <a:cubicBezTo>
                                <a:pt x="1772" y="7537"/>
                                <a:pt x="1803" y="7423"/>
                                <a:pt x="1813" y="7314"/>
                              </a:cubicBezTo>
                              <a:cubicBezTo>
                                <a:pt x="1817" y="7269"/>
                                <a:pt x="1808" y="7250"/>
                                <a:pt x="1801" y="7212"/>
                              </a:cubicBezTo>
                              <a:cubicBezTo>
                                <a:pt x="1770" y="7283"/>
                                <a:pt x="1753" y="7349"/>
                                <a:pt x="1736" y="7429"/>
                              </a:cubicBezTo>
                              <a:cubicBezTo>
                                <a:pt x="1705" y="7580"/>
                                <a:pt x="1684" y="7733"/>
                                <a:pt x="1676" y="7888"/>
                              </a:cubicBezTo>
                              <a:cubicBezTo>
                                <a:pt x="1676" y="7888"/>
                                <a:pt x="1670" y="8148"/>
                                <a:pt x="1691" y="8140"/>
                              </a:cubicBezTo>
                              <a:cubicBezTo>
                                <a:pt x="1710" y="8136"/>
                                <a:pt x="1717" y="8128"/>
                                <a:pt x="1714" y="8106"/>
                              </a:cubicBezTo>
                            </a:path>
                            <a:path w="2689" h="1338">
                              <a:moveTo>
                                <a:pt x="1902" y="8000"/>
                              </a:moveTo>
                              <a:cubicBezTo>
                                <a:pt x="1903" y="8043"/>
                                <a:pt x="1897" y="8087"/>
                                <a:pt x="1898" y="8129"/>
                              </a:cubicBezTo>
                              <a:cubicBezTo>
                                <a:pt x="1899" y="8182"/>
                                <a:pt x="1897" y="8232"/>
                                <a:pt x="1891" y="8286"/>
                              </a:cubicBezTo>
                              <a:cubicBezTo>
                                <a:pt x="1890" y="8294"/>
                                <a:pt x="1889" y="8302"/>
                                <a:pt x="1888" y="8310"/>
                              </a:cubicBezTo>
                              <a:cubicBezTo>
                                <a:pt x="1881" y="8259"/>
                                <a:pt x="1888" y="8204"/>
                                <a:pt x="1895" y="8152"/>
                              </a:cubicBezTo>
                              <a:cubicBezTo>
                                <a:pt x="1906" y="8068"/>
                                <a:pt x="1919" y="7980"/>
                                <a:pt x="1945" y="7899"/>
                              </a:cubicBezTo>
                              <a:cubicBezTo>
                                <a:pt x="1958" y="7858"/>
                                <a:pt x="1968" y="7812"/>
                                <a:pt x="2011" y="7805"/>
                              </a:cubicBezTo>
                              <a:cubicBezTo>
                                <a:pt x="2032" y="7843"/>
                                <a:pt x="2034" y="7878"/>
                                <a:pt x="2030" y="7922"/>
                              </a:cubicBezTo>
                              <a:cubicBezTo>
                                <a:pt x="2025" y="7972"/>
                                <a:pt x="2014" y="8071"/>
                                <a:pt x="1966" y="8104"/>
                              </a:cubicBezTo>
                              <a:cubicBezTo>
                                <a:pt x="1939" y="8122"/>
                                <a:pt x="1903" y="8117"/>
                                <a:pt x="1888" y="8090"/>
                              </a:cubicBezTo>
                              <a:cubicBezTo>
                                <a:pt x="1885" y="8083"/>
                                <a:pt x="1883" y="8075"/>
                                <a:pt x="1880" y="8068"/>
                              </a:cubicBezTo>
                            </a:path>
                            <a:path w="2689" h="1338">
                              <a:moveTo>
                                <a:pt x="2330" y="7786"/>
                              </a:moveTo>
                              <a:cubicBezTo>
                                <a:pt x="2311" y="7833"/>
                                <a:pt x="2284" y="7883"/>
                                <a:pt x="2251" y="7922"/>
                              </a:cubicBezTo>
                              <a:cubicBezTo>
                                <a:pt x="2220" y="7959"/>
                                <a:pt x="2186" y="7991"/>
                                <a:pt x="2173" y="8039"/>
                              </a:cubicBezTo>
                              <a:cubicBezTo>
                                <a:pt x="2172" y="8054"/>
                                <a:pt x="2171" y="8058"/>
                                <a:pt x="2182" y="8064"/>
                              </a:cubicBezTo>
                              <a:cubicBezTo>
                                <a:pt x="2220" y="8054"/>
                                <a:pt x="2241" y="8034"/>
                                <a:pt x="2267" y="8004"/>
                              </a:cubicBezTo>
                              <a:cubicBezTo>
                                <a:pt x="2302" y="7963"/>
                                <a:pt x="2310" y="7921"/>
                                <a:pt x="2331" y="7875"/>
                              </a:cubicBezTo>
                              <a:cubicBezTo>
                                <a:pt x="2342" y="7850"/>
                                <a:pt x="2335" y="7828"/>
                                <a:pt x="2318" y="7861"/>
                              </a:cubicBezTo>
                            </a:path>
                            <a:path w="2689" h="1338">
                              <a:moveTo>
                                <a:pt x="2475" y="7906"/>
                              </a:moveTo>
                              <a:cubicBezTo>
                                <a:pt x="2475" y="7934"/>
                                <a:pt x="2468" y="7953"/>
                                <a:pt x="2463" y="7977"/>
                              </a:cubicBezTo>
                              <a:cubicBezTo>
                                <a:pt x="2464" y="7989"/>
                                <a:pt x="2464" y="7992"/>
                                <a:pt x="2464" y="8000"/>
                              </a:cubicBezTo>
                              <a:cubicBezTo>
                                <a:pt x="2468" y="7983"/>
                                <a:pt x="2473" y="7967"/>
                                <a:pt x="2477" y="7950"/>
                              </a:cubicBezTo>
                            </a:path>
                            <a:path w="2689" h="1338">
                              <a:moveTo>
                                <a:pt x="2579" y="7873"/>
                              </a:moveTo>
                              <a:cubicBezTo>
                                <a:pt x="2599" y="7868"/>
                                <a:pt x="2613" y="7844"/>
                                <a:pt x="2628" y="7825"/>
                              </a:cubicBezTo>
                              <a:cubicBezTo>
                                <a:pt x="2645" y="7803"/>
                                <a:pt x="2665" y="7773"/>
                                <a:pt x="2697" y="7785"/>
                              </a:cubicBezTo>
                              <a:cubicBezTo>
                                <a:pt x="2725" y="7795"/>
                                <a:pt x="2725" y="7837"/>
                                <a:pt x="2730" y="7860"/>
                              </a:cubicBezTo>
                              <a:cubicBezTo>
                                <a:pt x="2734" y="7881"/>
                                <a:pt x="2735" y="7892"/>
                                <a:pt x="2735" y="7912"/>
                              </a:cubicBezTo>
                              <a:cubicBezTo>
                                <a:pt x="2742" y="7900"/>
                                <a:pt x="2745" y="7894"/>
                                <a:pt x="2748" y="7884"/>
                              </a:cubicBezTo>
                            </a:path>
                            <a:path w="2689" h="1338">
                              <a:moveTo>
                                <a:pt x="3043" y="7195"/>
                              </a:moveTo>
                              <a:cubicBezTo>
                                <a:pt x="3086" y="7228"/>
                                <a:pt x="3092" y="7289"/>
                                <a:pt x="3089" y="7345"/>
                              </a:cubicBezTo>
                              <a:cubicBezTo>
                                <a:pt x="3082" y="7468"/>
                                <a:pt x="3049" y="7591"/>
                                <a:pt x="3028" y="7712"/>
                              </a:cubicBezTo>
                              <a:cubicBezTo>
                                <a:pt x="3010" y="7815"/>
                                <a:pt x="2995" y="7918"/>
                                <a:pt x="2960" y="8017"/>
                              </a:cubicBezTo>
                              <a:cubicBezTo>
                                <a:pt x="2956" y="8025"/>
                                <a:pt x="2953" y="8034"/>
                                <a:pt x="2949" y="8042"/>
                              </a:cubicBezTo>
                            </a:path>
                            <a:path w="2689" h="1338">
                              <a:moveTo>
                                <a:pt x="2727" y="7510"/>
                              </a:moveTo>
                              <a:cubicBezTo>
                                <a:pt x="2779" y="7558"/>
                                <a:pt x="2797" y="7549"/>
                                <a:pt x="2864" y="7532"/>
                              </a:cubicBezTo>
                              <a:cubicBezTo>
                                <a:pt x="2924" y="7518"/>
                                <a:pt x="2943" y="7513"/>
                                <a:pt x="2982" y="7500"/>
                              </a:cubicBezTo>
                            </a:path>
                            <a:path w="2689" h="1338">
                              <a:moveTo>
                                <a:pt x="3367" y="7958"/>
                              </a:moveTo>
                              <a:cubicBezTo>
                                <a:pt x="3351" y="8048"/>
                                <a:pt x="3338" y="8141"/>
                                <a:pt x="3313" y="8230"/>
                              </a:cubicBezTo>
                              <a:cubicBezTo>
                                <a:pt x="3287" y="8322"/>
                                <a:pt x="3245" y="8429"/>
                                <a:pt x="3179" y="8501"/>
                              </a:cubicBezTo>
                              <a:cubicBezTo>
                                <a:pt x="3166" y="8511"/>
                                <a:pt x="3154" y="8522"/>
                                <a:pt x="3141" y="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,7195" coordsize="2689,1338" path="m719,7830c721,7852,720,7855,729,7874c767,7860,793,7841,823,7814c860,7780,897,7740,919,7694c933,7664,934,7650,929,7621c888,7606,865,7633,836,7665c776,7731,740,7814,712,7897c690,7964,666,8050,684,8121c697,8171,740,8164,774,8139c807,8107,820,8094,838,8067em1088,7851c1084,7893,1078,7935,1079,7977c1094,7945,1111,7915,1128,7884c1142,7858,1162,7805,1198,7800c1231,7796,1242,7846,1250,7866c1262,7897,1272,7928,1282,7959em1669,7729c1628,7773,1586,7821,1543,7862c1497,7906,1451,7945,1424,8003c1423,8007,1421,8012,1420,8016c1470,7997,1502,7976,1543,7930c1620,7845,1686,7744,1730,7638c1772,7537,1803,7423,1813,7314c1817,7269,1808,7250,1801,7212c1770,7283,1753,7349,1736,7429c1705,7580,1684,7733,1676,7888c1676,7888,1670,8148,1691,8140c1710,8136,1717,8128,1714,8106em1902,8000c1903,8043,1897,8087,1898,8129c1899,8182,1897,8232,1891,8286c1890,8294,1889,8302,1888,8310c1881,8259,1888,8204,1895,8152c1906,8068,1919,7980,1945,7899c1958,7858,1968,7812,2011,7805c2032,7843,2034,7878,2030,7922c2025,7972,2014,8071,1966,8104c1939,8122,1903,8117,1888,8090c1885,8083,1883,8075,1880,8068em2330,7786c2311,7833,2284,7883,2251,7922c2220,7959,2186,7991,2173,8039c2172,8054,2171,8058,2182,8064c2220,8054,2241,8034,2267,8004c2302,7963,2310,7921,2331,7875c2342,7850,2335,7828,2318,7861em2475,7906c2475,7934,2468,7953,2463,7977c2464,7989,2464,7992,2464,8000c2468,7983,2473,7967,2477,7950em2579,7873c2599,7868,2613,7844,2628,7825c2645,7803,2665,7773,2697,7785c2725,7795,2725,7837,2730,7860c2734,7881,2735,7892,2735,7912c2742,7900,2745,7894,2748,7884em3043,7195c3086,7228,3092,7289,3089,7345c3082,7468,3049,7591,3028,7712c3010,7815,2995,7918,2960,8017c2956,8025,2953,8034,2949,8042em2727,7510c2779,7558,2797,7549,2864,7532c2924,7518,2943,7513,2982,7500em3367,7958c3351,8048,3338,8141,3313,8230c3287,8322,3245,8429,3179,8501c3166,8511,3154,8522,3141,8532e" stroked="t" o:allowincell="f" style="position:absolute;margin-left:-70.75pt;margin-top:131.95pt;width:76.15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0025</wp:posOffset>
                </wp:positionH>
                <wp:positionV relativeFrom="paragraph">
                  <wp:posOffset>1650365</wp:posOffset>
                </wp:positionV>
                <wp:extent cx="393700" cy="341630"/>
                <wp:effectExtent l="6985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49">
                              <a:moveTo>
                                <a:pt x="3947" y="7683"/>
                              </a:moveTo>
                              <a:cubicBezTo>
                                <a:pt x="3924" y="7653"/>
                                <a:pt x="3919" y="7662"/>
                                <a:pt x="3894" y="7678"/>
                              </a:cubicBezTo>
                              <a:cubicBezTo>
                                <a:pt x="3853" y="7705"/>
                                <a:pt x="3837" y="7754"/>
                                <a:pt x="3812" y="7796"/>
                              </a:cubicBezTo>
                              <a:cubicBezTo>
                                <a:pt x="3779" y="7851"/>
                                <a:pt x="3753" y="7906"/>
                                <a:pt x="3737" y="7969"/>
                              </a:cubicBezTo>
                              <a:cubicBezTo>
                                <a:pt x="3732" y="7993"/>
                                <a:pt x="3729" y="7999"/>
                                <a:pt x="3734" y="8014"/>
                              </a:cubicBezTo>
                              <a:cubicBezTo>
                                <a:pt x="3769" y="8011"/>
                                <a:pt x="3791" y="7980"/>
                                <a:pt x="3814" y="7954"/>
                              </a:cubicBezTo>
                              <a:cubicBezTo>
                                <a:pt x="3854" y="7909"/>
                                <a:pt x="3885" y="7843"/>
                                <a:pt x="3935" y="7808"/>
                              </a:cubicBezTo>
                              <a:cubicBezTo>
                                <a:pt x="3938" y="7807"/>
                                <a:pt x="3942" y="7805"/>
                                <a:pt x="3945" y="7804"/>
                              </a:cubicBezTo>
                              <a:cubicBezTo>
                                <a:pt x="3953" y="7838"/>
                                <a:pt x="3941" y="7869"/>
                                <a:pt x="3937" y="7904"/>
                              </a:cubicBezTo>
                              <a:cubicBezTo>
                                <a:pt x="3936" y="7912"/>
                                <a:pt x="3918" y="8006"/>
                                <a:pt x="3934" y="8009"/>
                              </a:cubicBezTo>
                              <a:cubicBezTo>
                                <a:pt x="3954" y="7998"/>
                                <a:pt x="3962" y="7993"/>
                                <a:pt x="3969" y="7977"/>
                              </a:cubicBezTo>
                            </a:path>
                            <a:path w="1094" h="949">
                              <a:moveTo>
                                <a:pt x="4116" y="7861"/>
                              </a:moveTo>
                              <a:cubicBezTo>
                                <a:pt x="4113" y="7882"/>
                                <a:pt x="4093" y="7948"/>
                                <a:pt x="4097" y="7965"/>
                              </a:cubicBezTo>
                              <a:cubicBezTo>
                                <a:pt x="4100" y="7968"/>
                                <a:pt x="4103" y="7970"/>
                                <a:pt x="4106" y="7973"/>
                              </a:cubicBezTo>
                              <a:cubicBezTo>
                                <a:pt x="4132" y="7939"/>
                                <a:pt x="4154" y="7903"/>
                                <a:pt x="4179" y="7869"/>
                              </a:cubicBezTo>
                              <a:cubicBezTo>
                                <a:pt x="4202" y="7837"/>
                                <a:pt x="4236" y="7769"/>
                                <a:pt x="4278" y="7757"/>
                              </a:cubicBezTo>
                              <a:cubicBezTo>
                                <a:pt x="4283" y="7758"/>
                                <a:pt x="4288" y="7759"/>
                                <a:pt x="4293" y="7760"/>
                              </a:cubicBezTo>
                              <a:cubicBezTo>
                                <a:pt x="4305" y="7797"/>
                                <a:pt x="4300" y="7823"/>
                                <a:pt x="4298" y="7862"/>
                              </a:cubicBezTo>
                              <a:cubicBezTo>
                                <a:pt x="4297" y="7885"/>
                                <a:pt x="4294" y="7904"/>
                                <a:pt x="4298" y="7926"/>
                              </a:cubicBezTo>
                            </a:path>
                            <a:path w="1094" h="949">
                              <a:moveTo>
                                <a:pt x="4581" y="7746"/>
                              </a:moveTo>
                              <a:cubicBezTo>
                                <a:pt x="4576" y="7812"/>
                                <a:pt x="4553" y="7866"/>
                                <a:pt x="4537" y="7927"/>
                              </a:cubicBezTo>
                              <a:cubicBezTo>
                                <a:pt x="4537" y="7933"/>
                                <a:pt x="4537" y="7940"/>
                                <a:pt x="4537" y="7946"/>
                              </a:cubicBezTo>
                              <a:cubicBezTo>
                                <a:pt x="4575" y="7907"/>
                                <a:pt x="4600" y="7859"/>
                                <a:pt x="4626" y="7811"/>
                              </a:cubicBezTo>
                              <a:cubicBezTo>
                                <a:pt x="4692" y="7690"/>
                                <a:pt x="4737" y="7562"/>
                                <a:pt x="4774" y="7429"/>
                              </a:cubicBezTo>
                              <a:cubicBezTo>
                                <a:pt x="4800" y="7337"/>
                                <a:pt x="4818" y="7244"/>
                                <a:pt x="4824" y="7149"/>
                              </a:cubicBezTo>
                              <a:cubicBezTo>
                                <a:pt x="4824" y="7141"/>
                                <a:pt x="4824" y="7132"/>
                                <a:pt x="4824" y="7124"/>
                              </a:cubicBezTo>
                              <a:cubicBezTo>
                                <a:pt x="4789" y="7238"/>
                                <a:pt x="4769" y="7357"/>
                                <a:pt x="4753" y="7476"/>
                              </a:cubicBezTo>
                              <a:cubicBezTo>
                                <a:pt x="4731" y="7638"/>
                                <a:pt x="4713" y="7799"/>
                                <a:pt x="4710" y="7963"/>
                              </a:cubicBezTo>
                              <a:cubicBezTo>
                                <a:pt x="4711" y="8023"/>
                                <a:pt x="4710" y="8036"/>
                                <a:pt x="4716" y="8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1,7124" coordsize="1094,949" path="m3947,7683c3924,7653,3919,7662,3894,7678c3853,7705,3837,7754,3812,7796c3779,7851,3753,7906,3737,7969c3732,7993,3729,7999,3734,8014c3769,8011,3791,7980,3814,7954c3854,7909,3885,7843,3935,7808c3938,7807,3942,7805,3945,7804c3953,7838,3941,7869,3937,7904c3936,7912,3918,8006,3934,8009c3954,7998,3962,7993,3969,7977em4116,7861c4113,7882,4093,7948,4097,7965c4100,7968,4103,7970,4106,7973c4132,7939,4154,7903,4179,7869c4202,7837,4236,7769,4278,7757c4283,7758,4288,7759,4293,7760c4305,7797,4300,7823,4298,7862c4297,7885,4294,7904,4298,7926em4581,7746c4576,7812,4553,7866,4537,7927c4537,7933,4537,7940,4537,7946c4575,7907,4600,7859,4626,7811c4692,7690,4737,7562,4774,7429c4800,7337,4818,7244,4824,7149c4824,7141,4824,7132,4824,7124c4789,7238,4769,7357,4753,7476c4731,7638,4713,7799,4710,7963c4711,8023,4710,8036,4716,8072e" stroked="t" o:allowincell="f" style="position:absolute;margin-left:15.75pt;margin-top:129.95pt;width:30.9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9465</wp:posOffset>
                </wp:positionH>
                <wp:positionV relativeFrom="paragraph">
                  <wp:posOffset>1711325</wp:posOffset>
                </wp:positionV>
                <wp:extent cx="813435" cy="377190"/>
                <wp:effectExtent l="6350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1048">
                              <a:moveTo>
                                <a:pt x="5417" y="7798"/>
                              </a:moveTo>
                              <a:cubicBezTo>
                                <a:pt x="5417" y="7831"/>
                                <a:pt x="5415" y="7869"/>
                                <a:pt x="5409" y="7901"/>
                              </a:cubicBezTo>
                              <a:cubicBezTo>
                                <a:pt x="5403" y="7930"/>
                                <a:pt x="5397" y="7959"/>
                                <a:pt x="5397" y="7988"/>
                              </a:cubicBezTo>
                              <a:cubicBezTo>
                                <a:pt x="5414" y="7944"/>
                                <a:pt x="5428" y="7898"/>
                                <a:pt x="5444" y="7854"/>
                              </a:cubicBezTo>
                              <a:cubicBezTo>
                                <a:pt x="5460" y="7810"/>
                                <a:pt x="5475" y="7752"/>
                                <a:pt x="5506" y="7715"/>
                              </a:cubicBezTo>
                              <a:cubicBezTo>
                                <a:pt x="5510" y="7713"/>
                                <a:pt x="5513" y="7710"/>
                                <a:pt x="5517" y="7708"/>
                              </a:cubicBezTo>
                              <a:cubicBezTo>
                                <a:pt x="5525" y="7743"/>
                                <a:pt x="5525" y="7772"/>
                                <a:pt x="5523" y="7810"/>
                              </a:cubicBezTo>
                              <a:cubicBezTo>
                                <a:pt x="5521" y="7848"/>
                                <a:pt x="5516" y="7886"/>
                                <a:pt x="5520" y="7924"/>
                              </a:cubicBezTo>
                              <a:cubicBezTo>
                                <a:pt x="5552" y="7882"/>
                                <a:pt x="5572" y="7835"/>
                                <a:pt x="5597" y="7789"/>
                              </a:cubicBezTo>
                              <a:cubicBezTo>
                                <a:pt x="5622" y="7743"/>
                                <a:pt x="5649" y="7684"/>
                                <a:pt x="5694" y="7653"/>
                              </a:cubicBezTo>
                              <a:cubicBezTo>
                                <a:pt x="5712" y="7646"/>
                                <a:pt x="5717" y="7644"/>
                                <a:pt x="5728" y="7654"/>
                              </a:cubicBezTo>
                              <a:cubicBezTo>
                                <a:pt x="5750" y="7697"/>
                                <a:pt x="5756" y="7735"/>
                                <a:pt x="5761" y="7783"/>
                              </a:cubicBezTo>
                              <a:cubicBezTo>
                                <a:pt x="5765" y="7820"/>
                                <a:pt x="5737" y="7907"/>
                                <a:pt x="5772" y="7894"/>
                              </a:cubicBezTo>
                              <a:cubicBezTo>
                                <a:pt x="5783" y="7877"/>
                                <a:pt x="5786" y="7870"/>
                                <a:pt x="5787" y="7856"/>
                              </a:cubicBezTo>
                            </a:path>
                            <a:path w="2261" h="1048">
                              <a:moveTo>
                                <a:pt x="5967" y="7722"/>
                              </a:moveTo>
                              <a:cubicBezTo>
                                <a:pt x="5964" y="7757"/>
                                <a:pt x="5951" y="7791"/>
                                <a:pt x="5946" y="7824"/>
                              </a:cubicBezTo>
                              <a:cubicBezTo>
                                <a:pt x="5942" y="7851"/>
                                <a:pt x="5938" y="7884"/>
                                <a:pt x="5939" y="7912"/>
                              </a:cubicBezTo>
                              <a:cubicBezTo>
                                <a:pt x="5932" y="7877"/>
                                <a:pt x="5947" y="7831"/>
                                <a:pt x="5954" y="7795"/>
                              </a:cubicBezTo>
                            </a:path>
                            <a:path w="2261" h="1048">
                              <a:moveTo>
                                <a:pt x="6055" y="7390"/>
                              </a:moveTo>
                              <a:cubicBezTo>
                                <a:pt x="6042" y="7427"/>
                                <a:pt x="6019" y="7470"/>
                                <a:pt x="6009" y="7505"/>
                              </a:cubicBezTo>
                              <a:cubicBezTo>
                                <a:pt x="6010" y="7508"/>
                                <a:pt x="6011" y="7511"/>
                                <a:pt x="6012" y="7514"/>
                              </a:cubicBezTo>
                            </a:path>
                            <a:path w="2261" h="1048">
                              <a:moveTo>
                                <a:pt x="6198" y="7646"/>
                              </a:moveTo>
                              <a:cubicBezTo>
                                <a:pt x="6174" y="7670"/>
                                <a:pt x="6154" y="7698"/>
                                <a:pt x="6140" y="7730"/>
                              </a:cubicBezTo>
                              <a:cubicBezTo>
                                <a:pt x="6116" y="7786"/>
                                <a:pt x="6087" y="7846"/>
                                <a:pt x="6072" y="7905"/>
                              </a:cubicBezTo>
                              <a:cubicBezTo>
                                <a:pt x="6067" y="7940"/>
                                <a:pt x="6065" y="7948"/>
                                <a:pt x="6064" y="7970"/>
                              </a:cubicBezTo>
                              <a:cubicBezTo>
                                <a:pt x="6098" y="7974"/>
                                <a:pt x="6107" y="7957"/>
                                <a:pt x="6136" y="7912"/>
                              </a:cubicBezTo>
                              <a:cubicBezTo>
                                <a:pt x="6188" y="7832"/>
                                <a:pt x="6231" y="7744"/>
                                <a:pt x="6264" y="7655"/>
                              </a:cubicBezTo>
                              <a:cubicBezTo>
                                <a:pt x="6297" y="7565"/>
                                <a:pt x="6327" y="7473"/>
                                <a:pt x="6347" y="7379"/>
                              </a:cubicBezTo>
                              <a:cubicBezTo>
                                <a:pt x="6354" y="7347"/>
                                <a:pt x="6353" y="7325"/>
                                <a:pt x="6355" y="7294"/>
                              </a:cubicBezTo>
                              <a:cubicBezTo>
                                <a:pt x="6339" y="7354"/>
                                <a:pt x="6328" y="7414"/>
                                <a:pt x="6321" y="7478"/>
                              </a:cubicBezTo>
                              <a:cubicBezTo>
                                <a:pt x="6308" y="7594"/>
                                <a:pt x="6303" y="7714"/>
                                <a:pt x="6318" y="7830"/>
                              </a:cubicBezTo>
                              <a:cubicBezTo>
                                <a:pt x="6320" y="7845"/>
                                <a:pt x="6330" y="7994"/>
                                <a:pt x="6378" y="7974"/>
                              </a:cubicBezTo>
                              <a:cubicBezTo>
                                <a:pt x="6385" y="7968"/>
                                <a:pt x="6391" y="7961"/>
                                <a:pt x="6398" y="7955"/>
                              </a:cubicBezTo>
                            </a:path>
                            <a:path w="2261" h="1048">
                              <a:moveTo>
                                <a:pt x="6482" y="8030"/>
                              </a:moveTo>
                              <a:cubicBezTo>
                                <a:pt x="6478" y="8078"/>
                                <a:pt x="6477" y="8139"/>
                                <a:pt x="6464" y="8185"/>
                              </a:cubicBezTo>
                              <a:cubicBezTo>
                                <a:pt x="6452" y="8230"/>
                                <a:pt x="6441" y="8286"/>
                                <a:pt x="6418" y="8327"/>
                              </a:cubicBezTo>
                              <a:cubicBezTo>
                                <a:pt x="6414" y="8332"/>
                                <a:pt x="6409" y="8336"/>
                                <a:pt x="6405" y="8341"/>
                              </a:cubicBezTo>
                              <a:cubicBezTo>
                                <a:pt x="6385" y="8298"/>
                                <a:pt x="6395" y="8248"/>
                                <a:pt x="6402" y="8201"/>
                              </a:cubicBezTo>
                              <a:cubicBezTo>
                                <a:pt x="6416" y="8102"/>
                                <a:pt x="6437" y="8003"/>
                                <a:pt x="6469" y="7908"/>
                              </a:cubicBezTo>
                              <a:cubicBezTo>
                                <a:pt x="6488" y="7852"/>
                                <a:pt x="6506" y="7793"/>
                                <a:pt x="6555" y="7760"/>
                              </a:cubicBezTo>
                              <a:cubicBezTo>
                                <a:pt x="6576" y="7807"/>
                                <a:pt x="6571" y="7858"/>
                                <a:pt x="6560" y="7909"/>
                              </a:cubicBezTo>
                              <a:cubicBezTo>
                                <a:pt x="6545" y="7983"/>
                                <a:pt x="6518" y="8045"/>
                                <a:pt x="6478" y="8108"/>
                              </a:cubicBezTo>
                              <a:cubicBezTo>
                                <a:pt x="6462" y="8134"/>
                                <a:pt x="6427" y="8160"/>
                                <a:pt x="6415" y="8110"/>
                              </a:cubicBezTo>
                              <a:cubicBezTo>
                                <a:pt x="6414" y="8098"/>
                                <a:pt x="6414" y="8085"/>
                                <a:pt x="6413" y="8073"/>
                              </a:cubicBezTo>
                            </a:path>
                            <a:path w="2261" h="1048">
                              <a:moveTo>
                                <a:pt x="6823" y="7857"/>
                              </a:moveTo>
                              <a:cubicBezTo>
                                <a:pt x="6804" y="7891"/>
                                <a:pt x="6774" y="7926"/>
                                <a:pt x="6759" y="7961"/>
                              </a:cubicBezTo>
                              <a:cubicBezTo>
                                <a:pt x="6750" y="7981"/>
                                <a:pt x="6744" y="8003"/>
                                <a:pt x="6743" y="8023"/>
                              </a:cubicBezTo>
                              <a:cubicBezTo>
                                <a:pt x="6780" y="8014"/>
                                <a:pt x="6804" y="7987"/>
                                <a:pt x="6827" y="7954"/>
                              </a:cubicBezTo>
                              <a:cubicBezTo>
                                <a:pt x="6850" y="7922"/>
                                <a:pt x="6889" y="7871"/>
                                <a:pt x="6896" y="7833"/>
                              </a:cubicBezTo>
                              <a:cubicBezTo>
                                <a:pt x="6905" y="7788"/>
                                <a:pt x="6879" y="7808"/>
                                <a:pt x="6866" y="7822"/>
                              </a:cubicBezTo>
                              <a:cubicBezTo>
                                <a:pt x="6862" y="7826"/>
                                <a:pt x="6859" y="7829"/>
                                <a:pt x="6855" y="7833"/>
                              </a:cubicBezTo>
                            </a:path>
                            <a:path w="2261" h="1048">
                              <a:moveTo>
                                <a:pt x="6998" y="7927"/>
                              </a:moveTo>
                              <a:cubicBezTo>
                                <a:pt x="6987" y="7960"/>
                                <a:pt x="6981" y="7991"/>
                                <a:pt x="6973" y="8024"/>
                              </a:cubicBezTo>
                              <a:cubicBezTo>
                                <a:pt x="6973" y="8025"/>
                                <a:pt x="6965" y="8057"/>
                                <a:pt x="6970" y="8033"/>
                              </a:cubicBezTo>
                              <a:cubicBezTo>
                                <a:pt x="6992" y="8006"/>
                                <a:pt x="6992" y="7971"/>
                                <a:pt x="7000" y="7937"/>
                              </a:cubicBezTo>
                              <a:cubicBezTo>
                                <a:pt x="7004" y="7922"/>
                                <a:pt x="7007" y="7907"/>
                                <a:pt x="7011" y="7892"/>
                              </a:cubicBezTo>
                            </a:path>
                            <a:path w="2261" h="1048">
                              <a:moveTo>
                                <a:pt x="7246" y="7890"/>
                              </a:moveTo>
                              <a:cubicBezTo>
                                <a:pt x="7250" y="7872"/>
                                <a:pt x="7254" y="7849"/>
                                <a:pt x="7265" y="7834"/>
                              </a:cubicBezTo>
                              <a:cubicBezTo>
                                <a:pt x="7268" y="7832"/>
                                <a:pt x="7272" y="7829"/>
                                <a:pt x="7275" y="7827"/>
                              </a:cubicBezTo>
                              <a:cubicBezTo>
                                <a:pt x="7297" y="7839"/>
                                <a:pt x="7290" y="7861"/>
                                <a:pt x="7288" y="7887"/>
                              </a:cubicBezTo>
                              <a:cubicBezTo>
                                <a:pt x="7286" y="7919"/>
                                <a:pt x="7281" y="7951"/>
                                <a:pt x="7278" y="7983"/>
                              </a:cubicBezTo>
                              <a:cubicBezTo>
                                <a:pt x="7276" y="8003"/>
                                <a:pt x="7288" y="7962"/>
                                <a:pt x="7295" y="7943"/>
                              </a:cubicBezTo>
                            </a:path>
                            <a:path w="2261" h="1048">
                              <a:moveTo>
                                <a:pt x="7535" y="7393"/>
                              </a:moveTo>
                              <a:cubicBezTo>
                                <a:pt x="7572" y="7434"/>
                                <a:pt x="7566" y="7472"/>
                                <a:pt x="7570" y="7526"/>
                              </a:cubicBezTo>
                              <a:cubicBezTo>
                                <a:pt x="7577" y="7626"/>
                                <a:pt x="7571" y="7731"/>
                                <a:pt x="7555" y="7831"/>
                              </a:cubicBezTo>
                              <a:cubicBezTo>
                                <a:pt x="7544" y="7903"/>
                                <a:pt x="7538" y="7990"/>
                                <a:pt x="7505" y="8056"/>
                              </a:cubicBezTo>
                              <a:cubicBezTo>
                                <a:pt x="7501" y="8060"/>
                                <a:pt x="7497" y="8065"/>
                                <a:pt x="7493" y="8069"/>
                              </a:cubicBezTo>
                            </a:path>
                            <a:path w="2261" h="1048">
                              <a:moveTo>
                                <a:pt x="7386" y="7640"/>
                              </a:moveTo>
                              <a:cubicBezTo>
                                <a:pt x="7394" y="7690"/>
                                <a:pt x="7406" y="7736"/>
                                <a:pt x="7464" y="7750"/>
                              </a:cubicBezTo>
                              <a:cubicBezTo>
                                <a:pt x="7523" y="7765"/>
                                <a:pt x="7597" y="7744"/>
                                <a:pt x="7655" y="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5,7294" coordsize="2261,1048" path="m5417,7798c5417,7831,5415,7869,5409,7901c5403,7930,5397,7959,5397,7988c5414,7944,5428,7898,5444,7854c5460,7810,5475,7752,5506,7715c5510,7713,5513,7710,5517,7708c5525,7743,5525,7772,5523,7810c5521,7848,5516,7886,5520,7924c5552,7882,5572,7835,5597,7789c5622,7743,5649,7684,5694,7653c5712,7646,5717,7644,5728,7654c5750,7697,5756,7735,5761,7783c5765,7820,5737,7907,5772,7894c5783,7877,5786,7870,5787,7856em5967,7722c5964,7757,5951,7791,5946,7824c5942,7851,5938,7884,5939,7912c5932,7877,5947,7831,5954,7795em6055,7390c6042,7427,6019,7470,6009,7505c6010,7508,6011,7511,6012,7514em6198,7646c6174,7670,6154,7698,6140,7730c6116,7786,6087,7846,6072,7905c6067,7940,6065,7948,6064,7970c6098,7974,6107,7957,6136,7912c6188,7832,6231,7744,6264,7655c6297,7565,6327,7473,6347,7379c6354,7347,6353,7325,6355,7294c6339,7354,6328,7414,6321,7478c6308,7594,6303,7714,6318,7830c6320,7845,6330,7994,6378,7974c6385,7968,6391,7961,6398,7955em6482,8030c6478,8078,6477,8139,6464,8185c6452,8230,6441,8286,6418,8327c6414,8332,6409,8336,6405,8341c6385,8298,6395,8248,6402,8201c6416,8102,6437,8003,6469,7908c6488,7852,6506,7793,6555,7760c6576,7807,6571,7858,6560,7909c6545,7983,6518,8045,6478,8108c6462,8134,6427,8160,6415,8110c6414,8098,6414,8085,6413,8073em6823,7857c6804,7891,6774,7926,6759,7961c6750,7981,6744,8003,6743,8023c6780,8014,6804,7987,6827,7954c6850,7922,6889,7871,6896,7833c6905,7788,6879,7808,6866,7822c6862,7826,6859,7829,6855,7833em6998,7927c6987,7960,6981,7991,6973,8024c6973,8025,6965,8057,6970,8033c6992,8006,6992,7971,7000,7937c7004,7922,7007,7907,7011,7892em7246,7890c7250,7872,7254,7849,7265,7834c7268,7832,7272,7829,7275,7827c7297,7839,7290,7861,7288,7887c7286,7919,7281,7951,7278,7983c7276,8003,7288,7962,7295,7943em7535,7393c7572,7434,7566,7472,7570,7526c7577,7626,7571,7731,7555,7831c7544,7903,7538,7990,7505,8056c7501,8060,7497,8065,7493,8069em7386,7640c7394,7690,7406,7736,7464,7750c7523,7765,7597,7744,7655,7737e" stroked="t" o:allowincell="f" style="position:absolute;margin-left:62.95pt;margin-top:134.75pt;width:64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10080</wp:posOffset>
                </wp:positionH>
                <wp:positionV relativeFrom="paragraph">
                  <wp:posOffset>1903730</wp:posOffset>
                </wp:positionV>
                <wp:extent cx="471805" cy="135890"/>
                <wp:effectExtent l="6985" t="635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76">
                              <a:moveTo>
                                <a:pt x="8733" y="7829"/>
                              </a:moveTo>
                              <a:cubicBezTo>
                                <a:pt x="8713" y="7842"/>
                                <a:pt x="8691" y="7850"/>
                                <a:pt x="8674" y="7862"/>
                              </a:cubicBezTo>
                              <a:cubicBezTo>
                                <a:pt x="8650" y="7878"/>
                                <a:pt x="8626" y="7889"/>
                                <a:pt x="8600" y="7904"/>
                              </a:cubicBezTo>
                              <a:cubicBezTo>
                                <a:pt x="8584" y="7914"/>
                                <a:pt x="8569" y="7929"/>
                                <a:pt x="8577" y="7949"/>
                              </a:cubicBezTo>
                              <a:cubicBezTo>
                                <a:pt x="8587" y="7975"/>
                                <a:pt x="8609" y="7996"/>
                                <a:pt x="8621" y="8021"/>
                              </a:cubicBezTo>
                              <a:cubicBezTo>
                                <a:pt x="8634" y="8050"/>
                                <a:pt x="8639" y="8084"/>
                                <a:pt x="8619" y="8112"/>
                              </a:cubicBezTo>
                              <a:cubicBezTo>
                                <a:pt x="8603" y="8134"/>
                                <a:pt x="8565" y="8158"/>
                                <a:pt x="8536" y="8154"/>
                              </a:cubicBezTo>
                              <a:cubicBezTo>
                                <a:pt x="8489" y="8147"/>
                                <a:pt x="8486" y="8104"/>
                                <a:pt x="8481" y="8067"/>
                              </a:cubicBezTo>
                            </a:path>
                            <a:path w="1311" h="376">
                              <a:moveTo>
                                <a:pt x="8832" y="7987"/>
                              </a:moveTo>
                              <a:cubicBezTo>
                                <a:pt x="8825" y="8006"/>
                                <a:pt x="8804" y="8050"/>
                                <a:pt x="8807" y="8070"/>
                              </a:cubicBezTo>
                              <a:cubicBezTo>
                                <a:pt x="8811" y="8096"/>
                                <a:pt x="8834" y="8116"/>
                                <a:pt x="8860" y="8114"/>
                              </a:cubicBezTo>
                              <a:cubicBezTo>
                                <a:pt x="8897" y="8111"/>
                                <a:pt x="8931" y="8073"/>
                                <a:pt x="8952" y="8046"/>
                              </a:cubicBezTo>
                              <a:cubicBezTo>
                                <a:pt x="8977" y="8013"/>
                                <a:pt x="8997" y="7975"/>
                                <a:pt x="9014" y="7937"/>
                              </a:cubicBezTo>
                              <a:cubicBezTo>
                                <a:pt x="9016" y="7931"/>
                                <a:pt x="9019" y="7926"/>
                                <a:pt x="9021" y="7920"/>
                              </a:cubicBezTo>
                              <a:cubicBezTo>
                                <a:pt x="9019" y="7966"/>
                                <a:pt x="9008" y="8012"/>
                                <a:pt x="9001" y="8058"/>
                              </a:cubicBezTo>
                              <a:cubicBezTo>
                                <a:pt x="8999" y="8074"/>
                                <a:pt x="8978" y="8159"/>
                                <a:pt x="8996" y="8171"/>
                              </a:cubicBezTo>
                              <a:cubicBezTo>
                                <a:pt x="9016" y="8165"/>
                                <a:pt x="9023" y="8161"/>
                                <a:pt x="9026" y="8143"/>
                              </a:cubicBezTo>
                            </a:path>
                            <a:path w="1311" h="376">
                              <a:moveTo>
                                <a:pt x="9161" y="7988"/>
                              </a:moveTo>
                              <a:cubicBezTo>
                                <a:pt x="9158" y="8021"/>
                                <a:pt x="9147" y="8056"/>
                                <a:pt x="9155" y="8088"/>
                              </a:cubicBezTo>
                              <a:cubicBezTo>
                                <a:pt x="9157" y="8091"/>
                                <a:pt x="9158" y="8094"/>
                                <a:pt x="9160" y="8097"/>
                              </a:cubicBezTo>
                              <a:cubicBezTo>
                                <a:pt x="9193" y="8072"/>
                                <a:pt x="9215" y="8038"/>
                                <a:pt x="9241" y="8005"/>
                              </a:cubicBezTo>
                              <a:cubicBezTo>
                                <a:pt x="9252" y="7991"/>
                                <a:pt x="9263" y="7976"/>
                                <a:pt x="9275" y="7962"/>
                              </a:cubicBezTo>
                              <a:cubicBezTo>
                                <a:pt x="9272" y="7982"/>
                                <a:pt x="9262" y="8001"/>
                                <a:pt x="9293" y="7984"/>
                              </a:cubicBezTo>
                              <a:cubicBezTo>
                                <a:pt x="9326" y="7966"/>
                                <a:pt x="9352" y="7936"/>
                                <a:pt x="9388" y="7922"/>
                              </a:cubicBezTo>
                              <a:cubicBezTo>
                                <a:pt x="9415" y="7911"/>
                                <a:pt x="9448" y="7911"/>
                                <a:pt x="9454" y="7946"/>
                              </a:cubicBezTo>
                              <a:cubicBezTo>
                                <a:pt x="9461" y="7987"/>
                                <a:pt x="9440" y="8028"/>
                                <a:pt x="9431" y="8067"/>
                              </a:cubicBezTo>
                              <a:cubicBezTo>
                                <a:pt x="9430" y="8074"/>
                                <a:pt x="9414" y="8132"/>
                                <a:pt x="9420" y="8087"/>
                              </a:cubicBezTo>
                            </a:path>
                            <a:path w="1311" h="376">
                              <a:moveTo>
                                <a:pt x="9791" y="7894"/>
                              </a:moveTo>
                              <a:cubicBezTo>
                                <a:pt x="9759" y="7902"/>
                                <a:pt x="9738" y="7922"/>
                                <a:pt x="9711" y="7937"/>
                              </a:cubicBezTo>
                              <a:cubicBezTo>
                                <a:pt x="9675" y="7956"/>
                                <a:pt x="9655" y="7973"/>
                                <a:pt x="9636" y="8010"/>
                              </a:cubicBezTo>
                              <a:cubicBezTo>
                                <a:pt x="9620" y="8042"/>
                                <a:pt x="9628" y="8071"/>
                                <a:pt x="9645" y="8101"/>
                              </a:cubicBezTo>
                              <a:cubicBezTo>
                                <a:pt x="9660" y="8128"/>
                                <a:pt x="9684" y="8150"/>
                                <a:pt x="9695" y="8179"/>
                              </a:cubicBezTo>
                              <a:cubicBezTo>
                                <a:pt x="9710" y="8219"/>
                                <a:pt x="9637" y="8196"/>
                                <a:pt x="9623" y="8191"/>
                              </a:cubicBezTo>
                              <a:cubicBezTo>
                                <a:pt x="9586" y="8179"/>
                                <a:pt x="9576" y="8162"/>
                                <a:pt x="9554" y="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7829" coordsize="1311,376" path="m8733,7829c8713,7842,8691,7850,8674,7862c8650,7878,8626,7889,8600,7904c8584,7914,8569,7929,8577,7949c8587,7975,8609,7996,8621,8021c8634,8050,8639,8084,8619,8112c8603,8134,8565,8158,8536,8154c8489,8147,8486,8104,8481,8067em8832,7987c8825,8006,8804,8050,8807,8070c8811,8096,8834,8116,8860,8114c8897,8111,8931,8073,8952,8046c8977,8013,8997,7975,9014,7937c9016,7931,9019,7926,9021,7920c9019,7966,9008,8012,9001,8058c8999,8074,8978,8159,8996,8171c9016,8165,9023,8161,9026,8143em9161,7988c9158,8021,9147,8056,9155,8088c9157,8091,9158,8094,9160,8097c9193,8072,9215,8038,9241,8005c9252,7991,9263,7976,9275,7962c9272,7982,9262,8001,9293,7984c9326,7966,9352,7936,9388,7922c9415,7911,9448,7911,9454,7946c9461,7987,9440,8028,9431,8067c9430,8074,9414,8132,9420,8087em9791,7894c9759,7902,9738,7922,9711,7937c9675,7956,9655,7973,9636,8010c9620,8042,9628,8071,9645,8101c9660,8128,9684,8150,9695,8179c9710,8219,9637,8196,9623,8191c9586,8179,9576,8162,9554,8133e" stroked="t" o:allowincell="f" style="position:absolute;margin-left:150.4pt;margin-top:149.9pt;width:37.1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8265</wp:posOffset>
                </wp:positionH>
                <wp:positionV relativeFrom="paragraph">
                  <wp:posOffset>1822450</wp:posOffset>
                </wp:positionV>
                <wp:extent cx="579755" cy="279400"/>
                <wp:effectExtent l="6985" t="635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776">
                              <a:moveTo>
                                <a:pt x="10475" y="7830"/>
                              </a:moveTo>
                              <a:cubicBezTo>
                                <a:pt x="10479" y="7861"/>
                                <a:pt x="10478" y="7890"/>
                                <a:pt x="10479" y="7921"/>
                              </a:cubicBezTo>
                              <a:cubicBezTo>
                                <a:pt x="10480" y="7968"/>
                                <a:pt x="10479" y="8017"/>
                                <a:pt x="10484" y="8064"/>
                              </a:cubicBezTo>
                              <a:cubicBezTo>
                                <a:pt x="10486" y="8087"/>
                                <a:pt x="10487" y="8097"/>
                                <a:pt x="10503" y="8109"/>
                              </a:cubicBezTo>
                              <a:cubicBezTo>
                                <a:pt x="10534" y="8077"/>
                                <a:pt x="10550" y="8041"/>
                                <a:pt x="10569" y="8001"/>
                              </a:cubicBezTo>
                              <a:cubicBezTo>
                                <a:pt x="10600" y="7934"/>
                                <a:pt x="10623" y="7865"/>
                                <a:pt x="10649" y="7796"/>
                              </a:cubicBezTo>
                              <a:cubicBezTo>
                                <a:pt x="10657" y="7774"/>
                                <a:pt x="10666" y="7752"/>
                                <a:pt x="10675" y="7730"/>
                              </a:cubicBezTo>
                              <a:cubicBezTo>
                                <a:pt x="10670" y="7766"/>
                                <a:pt x="10658" y="7803"/>
                                <a:pt x="10651" y="7840"/>
                              </a:cubicBezTo>
                              <a:cubicBezTo>
                                <a:pt x="10642" y="7893"/>
                                <a:pt x="10633" y="7944"/>
                                <a:pt x="10632" y="7998"/>
                              </a:cubicBezTo>
                              <a:cubicBezTo>
                                <a:pt x="10631" y="8035"/>
                                <a:pt x="10663" y="7999"/>
                                <a:pt x="10671" y="7988"/>
                              </a:cubicBezTo>
                              <a:cubicBezTo>
                                <a:pt x="10677" y="7979"/>
                                <a:pt x="10683" y="7969"/>
                                <a:pt x="10689" y="7960"/>
                              </a:cubicBezTo>
                            </a:path>
                            <a:path w="1611" h="776">
                              <a:moveTo>
                                <a:pt x="11100" y="7691"/>
                              </a:moveTo>
                              <a:cubicBezTo>
                                <a:pt x="11082" y="7693"/>
                                <a:pt x="11069" y="7694"/>
                                <a:pt x="11054" y="7702"/>
                              </a:cubicBezTo>
                              <a:cubicBezTo>
                                <a:pt x="11031" y="7715"/>
                                <a:pt x="11008" y="7731"/>
                                <a:pt x="10985" y="7746"/>
                              </a:cubicBezTo>
                              <a:cubicBezTo>
                                <a:pt x="10959" y="7764"/>
                                <a:pt x="10928" y="7786"/>
                                <a:pt x="10910" y="7813"/>
                              </a:cubicBezTo>
                              <a:cubicBezTo>
                                <a:pt x="10897" y="7833"/>
                                <a:pt x="10895" y="7856"/>
                                <a:pt x="10914" y="7873"/>
                              </a:cubicBezTo>
                              <a:cubicBezTo>
                                <a:pt x="10936" y="7893"/>
                                <a:pt x="10969" y="7904"/>
                                <a:pt x="10995" y="7919"/>
                              </a:cubicBezTo>
                              <a:cubicBezTo>
                                <a:pt x="11012" y="7929"/>
                                <a:pt x="11023" y="7937"/>
                                <a:pt x="11035" y="7951"/>
                              </a:cubicBezTo>
                              <a:cubicBezTo>
                                <a:pt x="11026" y="7972"/>
                                <a:pt x="11007" y="7974"/>
                                <a:pt x="10984" y="7977"/>
                              </a:cubicBezTo>
                              <a:cubicBezTo>
                                <a:pt x="10956" y="7981"/>
                                <a:pt x="10905" y="7986"/>
                                <a:pt x="10882" y="7964"/>
                              </a:cubicBezTo>
                              <a:cubicBezTo>
                                <a:pt x="10857" y="7940"/>
                                <a:pt x="10884" y="7926"/>
                                <a:pt x="10899" y="7909"/>
                              </a:cubicBezTo>
                            </a:path>
                            <a:path w="1611" h="776">
                              <a:moveTo>
                                <a:pt x="11242" y="7824"/>
                              </a:moveTo>
                              <a:cubicBezTo>
                                <a:pt x="11234" y="7853"/>
                                <a:pt x="11226" y="7902"/>
                                <a:pt x="11211" y="7927"/>
                              </a:cubicBezTo>
                              <a:cubicBezTo>
                                <a:pt x="11197" y="7949"/>
                                <a:pt x="11182" y="7966"/>
                                <a:pt x="11171" y="7991"/>
                              </a:cubicBezTo>
                              <a:cubicBezTo>
                                <a:pt x="11165" y="7957"/>
                                <a:pt x="11178" y="7924"/>
                                <a:pt x="11187" y="7890"/>
                              </a:cubicBezTo>
                              <a:cubicBezTo>
                                <a:pt x="11191" y="7874"/>
                                <a:pt x="11196" y="7858"/>
                                <a:pt x="11200" y="7842"/>
                              </a:cubicBezTo>
                            </a:path>
                            <a:path w="1611" h="776">
                              <a:moveTo>
                                <a:pt x="11305" y="7603"/>
                              </a:moveTo>
                              <a:cubicBezTo>
                                <a:pt x="11301" y="7621"/>
                                <a:pt x="11300" y="7625"/>
                                <a:pt x="11300" y="7637"/>
                              </a:cubicBezTo>
                            </a:path>
                            <a:path w="1611" h="776">
                              <a:moveTo>
                                <a:pt x="11421" y="7856"/>
                              </a:moveTo>
                              <a:cubicBezTo>
                                <a:pt x="11414" y="7873"/>
                                <a:pt x="11412" y="7876"/>
                                <a:pt x="11409" y="7887"/>
                              </a:cubicBezTo>
                              <a:cubicBezTo>
                                <a:pt x="11413" y="7858"/>
                                <a:pt x="11439" y="7831"/>
                                <a:pt x="11458" y="7804"/>
                              </a:cubicBezTo>
                              <a:cubicBezTo>
                                <a:pt x="11480" y="7774"/>
                                <a:pt x="11505" y="7734"/>
                                <a:pt x="11540" y="7717"/>
                              </a:cubicBezTo>
                              <a:cubicBezTo>
                                <a:pt x="11544" y="7716"/>
                                <a:pt x="11547" y="7716"/>
                                <a:pt x="11551" y="7715"/>
                              </a:cubicBezTo>
                              <a:cubicBezTo>
                                <a:pt x="11567" y="7745"/>
                                <a:pt x="11560" y="7771"/>
                                <a:pt x="11553" y="7805"/>
                              </a:cubicBezTo>
                              <a:cubicBezTo>
                                <a:pt x="11546" y="7837"/>
                                <a:pt x="11543" y="7887"/>
                                <a:pt x="11528" y="7916"/>
                              </a:cubicBezTo>
                              <a:cubicBezTo>
                                <a:pt x="11518" y="7936"/>
                                <a:pt x="11528" y="7890"/>
                                <a:pt x="11535" y="7869"/>
                              </a:cubicBezTo>
                            </a:path>
                            <a:path w="1611" h="776">
                              <a:moveTo>
                                <a:pt x="11935" y="7660"/>
                              </a:moveTo>
                              <a:cubicBezTo>
                                <a:pt x="11919" y="7684"/>
                                <a:pt x="11917" y="7678"/>
                                <a:pt x="11894" y="7698"/>
                              </a:cubicBezTo>
                              <a:cubicBezTo>
                                <a:pt x="11862" y="7727"/>
                                <a:pt x="11822" y="7755"/>
                                <a:pt x="11794" y="7791"/>
                              </a:cubicBezTo>
                              <a:cubicBezTo>
                                <a:pt x="11771" y="7821"/>
                                <a:pt x="11754" y="7853"/>
                                <a:pt x="11744" y="7889"/>
                              </a:cubicBezTo>
                              <a:cubicBezTo>
                                <a:pt x="11768" y="7896"/>
                                <a:pt x="11774" y="7895"/>
                                <a:pt x="11808" y="7878"/>
                              </a:cubicBezTo>
                              <a:cubicBezTo>
                                <a:pt x="11837" y="7864"/>
                                <a:pt x="11882" y="7835"/>
                                <a:pt x="11916" y="7852"/>
                              </a:cubicBezTo>
                              <a:cubicBezTo>
                                <a:pt x="11960" y="7874"/>
                                <a:pt x="11946" y="7955"/>
                                <a:pt x="11941" y="7990"/>
                              </a:cubicBezTo>
                              <a:cubicBezTo>
                                <a:pt x="11930" y="8073"/>
                                <a:pt x="11900" y="8155"/>
                                <a:pt x="11861" y="8229"/>
                              </a:cubicBezTo>
                              <a:cubicBezTo>
                                <a:pt x="11833" y="8283"/>
                                <a:pt x="11795" y="8342"/>
                                <a:pt x="11738" y="8370"/>
                              </a:cubicBezTo>
                              <a:cubicBezTo>
                                <a:pt x="11704" y="8387"/>
                                <a:pt x="11697" y="8375"/>
                                <a:pt x="11676" y="8353"/>
                              </a:cubicBezTo>
                              <a:cubicBezTo>
                                <a:pt x="11680" y="8290"/>
                                <a:pt x="11702" y="8229"/>
                                <a:pt x="11749" y="8182"/>
                              </a:cubicBezTo>
                              <a:cubicBezTo>
                                <a:pt x="11827" y="8103"/>
                                <a:pt x="11928" y="8034"/>
                                <a:pt x="12018" y="7969"/>
                              </a:cubicBezTo>
                              <a:cubicBezTo>
                                <a:pt x="12040" y="7953"/>
                                <a:pt x="12063" y="7938"/>
                                <a:pt x="12085" y="7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5,7603" coordsize="1611,776" path="m10475,7830c10479,7861,10478,7890,10479,7921c10480,7968,10479,8017,10484,8064c10486,8087,10487,8097,10503,8109c10534,8077,10550,8041,10569,8001c10600,7934,10623,7865,10649,7796c10657,7774,10666,7752,10675,7730c10670,7766,10658,7803,10651,7840c10642,7893,10633,7944,10632,7998c10631,8035,10663,7999,10671,7988c10677,7979,10683,7969,10689,7960em11100,7691c11082,7693,11069,7694,11054,7702c11031,7715,11008,7731,10985,7746c10959,7764,10928,7786,10910,7813c10897,7833,10895,7856,10914,7873c10936,7893,10969,7904,10995,7919c11012,7929,11023,7937,11035,7951c11026,7972,11007,7974,10984,7977c10956,7981,10905,7986,10882,7964c10857,7940,10884,7926,10899,7909em11242,7824c11234,7853,11226,7902,11211,7927c11197,7949,11182,7966,11171,7991c11165,7957,11178,7924,11187,7890c11191,7874,11196,7858,11200,7842em11305,7603c11301,7621,11300,7625,11300,7637em11421,7856c11414,7873,11412,7876,11409,7887c11413,7858,11439,7831,11458,7804c11480,7774,11505,7734,11540,7717c11544,7716,11547,7716,11551,7715c11567,7745,11560,7771,11553,7805c11546,7837,11543,7887,11528,7916c11518,7936,11528,7890,11535,7869em11935,7660c11919,7684,11917,7678,11894,7698c11862,7727,11822,7755,11794,7791c11771,7821,11754,7853,11744,7889c11768,7896,11774,7895,11808,7878c11837,7864,11882,7835,11916,7852c11960,7874,11946,7955,11941,7990c11930,8073,11900,8155,11861,8229c11833,8283,11795,8342,11738,8370c11704,8387,11697,8375,11676,8353c11680,8290,11702,8229,11749,8182c11827,8103,11928,8034,12018,7969c12040,7953,12063,7938,12085,7922e" stroked="t" o:allowincell="f" style="position:absolute;margin-left:206.95pt;margin-top:143.5pt;width:45.6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65830</wp:posOffset>
                </wp:positionH>
                <wp:positionV relativeFrom="paragraph">
                  <wp:posOffset>1688465</wp:posOffset>
                </wp:positionV>
                <wp:extent cx="560705" cy="228600"/>
                <wp:effectExtent l="6985" t="6985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635">
                              <a:moveTo>
                                <a:pt x="12810" y="7548"/>
                              </a:moveTo>
                              <a:cubicBezTo>
                                <a:pt x="12822" y="7544"/>
                                <a:pt x="12825" y="7543"/>
                                <a:pt x="12832" y="7538"/>
                              </a:cubicBezTo>
                              <a:cubicBezTo>
                                <a:pt x="12843" y="7563"/>
                                <a:pt x="12840" y="7575"/>
                                <a:pt x="12837" y="7601"/>
                              </a:cubicBezTo>
                              <a:cubicBezTo>
                                <a:pt x="12833" y="7640"/>
                                <a:pt x="12825" y="7679"/>
                                <a:pt x="12819" y="7718"/>
                              </a:cubicBezTo>
                              <a:cubicBezTo>
                                <a:pt x="12814" y="7751"/>
                                <a:pt x="12808" y="7784"/>
                                <a:pt x="12803" y="7817"/>
                              </a:cubicBezTo>
                              <a:cubicBezTo>
                                <a:pt x="12803" y="7821"/>
                                <a:pt x="12802" y="7824"/>
                                <a:pt x="12802" y="7828"/>
                              </a:cubicBezTo>
                              <a:cubicBezTo>
                                <a:pt x="12820" y="7788"/>
                                <a:pt x="12833" y="7745"/>
                                <a:pt x="12852" y="7705"/>
                              </a:cubicBezTo>
                              <a:cubicBezTo>
                                <a:pt x="12875" y="7655"/>
                                <a:pt x="12902" y="7601"/>
                                <a:pt x="12940" y="7560"/>
                              </a:cubicBezTo>
                              <a:cubicBezTo>
                                <a:pt x="12963" y="7535"/>
                                <a:pt x="12994" y="7517"/>
                                <a:pt x="13017" y="7551"/>
                              </a:cubicBezTo>
                              <a:cubicBezTo>
                                <a:pt x="13041" y="7586"/>
                                <a:pt x="13045" y="7642"/>
                                <a:pt x="13049" y="7683"/>
                              </a:cubicBezTo>
                              <a:cubicBezTo>
                                <a:pt x="13053" y="7730"/>
                                <a:pt x="13048" y="7776"/>
                                <a:pt x="13049" y="7823"/>
                              </a:cubicBezTo>
                              <a:cubicBezTo>
                                <a:pt x="13052" y="7847"/>
                                <a:pt x="13054" y="7853"/>
                                <a:pt x="13044" y="7865"/>
                              </a:cubicBezTo>
                            </a:path>
                            <a:path w="1558" h="635">
                              <a:moveTo>
                                <a:pt x="13361" y="7591"/>
                              </a:moveTo>
                              <a:cubicBezTo>
                                <a:pt x="13357" y="7591"/>
                                <a:pt x="13353" y="7592"/>
                                <a:pt x="13349" y="7592"/>
                              </a:cubicBezTo>
                              <a:cubicBezTo>
                                <a:pt x="13374" y="7582"/>
                                <a:pt x="13397" y="7577"/>
                                <a:pt x="13424" y="7574"/>
                              </a:cubicBezTo>
                              <a:cubicBezTo>
                                <a:pt x="13458" y="7571"/>
                                <a:pt x="13501" y="7566"/>
                                <a:pt x="13533" y="7571"/>
                              </a:cubicBezTo>
                              <a:cubicBezTo>
                                <a:pt x="13558" y="7575"/>
                                <a:pt x="13584" y="7583"/>
                                <a:pt x="13608" y="7589"/>
                              </a:cubicBezTo>
                            </a:path>
                            <a:path w="1558" h="635">
                              <a:moveTo>
                                <a:pt x="13390" y="7782"/>
                              </a:moveTo>
                              <a:cubicBezTo>
                                <a:pt x="13381" y="7797"/>
                                <a:pt x="13378" y="7799"/>
                                <a:pt x="13381" y="7810"/>
                              </a:cubicBezTo>
                              <a:cubicBezTo>
                                <a:pt x="13417" y="7818"/>
                                <a:pt x="13470" y="7807"/>
                                <a:pt x="13507" y="7801"/>
                              </a:cubicBezTo>
                              <a:cubicBezTo>
                                <a:pt x="13581" y="7789"/>
                                <a:pt x="13652" y="7764"/>
                                <a:pt x="13721" y="7736"/>
                              </a:cubicBezTo>
                            </a:path>
                            <a:path w="1558" h="635">
                              <a:moveTo>
                                <a:pt x="14101" y="7278"/>
                              </a:moveTo>
                              <a:cubicBezTo>
                                <a:pt x="14117" y="7261"/>
                                <a:pt x="14120" y="7265"/>
                                <a:pt x="14142" y="7258"/>
                              </a:cubicBezTo>
                              <a:cubicBezTo>
                                <a:pt x="14188" y="7243"/>
                                <a:pt x="14238" y="7229"/>
                                <a:pt x="14287" y="7231"/>
                              </a:cubicBezTo>
                              <a:cubicBezTo>
                                <a:pt x="14318" y="7232"/>
                                <a:pt x="14362" y="7244"/>
                                <a:pt x="14359" y="7283"/>
                              </a:cubicBezTo>
                              <a:cubicBezTo>
                                <a:pt x="14356" y="7328"/>
                                <a:pt x="14306" y="7368"/>
                                <a:pt x="14277" y="7396"/>
                              </a:cubicBezTo>
                              <a:cubicBezTo>
                                <a:pt x="14243" y="7429"/>
                                <a:pt x="14199" y="7459"/>
                                <a:pt x="14180" y="7504"/>
                              </a:cubicBezTo>
                              <a:cubicBezTo>
                                <a:pt x="14165" y="7540"/>
                                <a:pt x="14179" y="7575"/>
                                <a:pt x="14197" y="7606"/>
                              </a:cubicBezTo>
                              <a:cubicBezTo>
                                <a:pt x="14214" y="7637"/>
                                <a:pt x="14244" y="7667"/>
                                <a:pt x="14241" y="7705"/>
                              </a:cubicBezTo>
                              <a:cubicBezTo>
                                <a:pt x="14238" y="7747"/>
                                <a:pt x="14179" y="7774"/>
                                <a:pt x="14145" y="7783"/>
                              </a:cubicBezTo>
                              <a:cubicBezTo>
                                <a:pt x="14122" y="7789"/>
                                <a:pt x="14037" y="7819"/>
                                <a:pt x="14024" y="7783"/>
                              </a:cubicBezTo>
                              <a:cubicBezTo>
                                <a:pt x="14028" y="7753"/>
                                <a:pt x="14034" y="7739"/>
                                <a:pt x="14056" y="7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2,7231" coordsize="1558,635" path="m12810,7548c12822,7544,12825,7543,12832,7538c12843,7563,12840,7575,12837,7601c12833,7640,12825,7679,12819,7718c12814,7751,12808,7784,12803,7817c12803,7821,12802,7824,12802,7828c12820,7788,12833,7745,12852,7705c12875,7655,12902,7601,12940,7560c12963,7535,12994,7517,13017,7551c13041,7586,13045,7642,13049,7683c13053,7730,13048,7776,13049,7823c13052,7847,13054,7853,13044,7865em13361,7591c13357,7591,13353,7592,13349,7592c13374,7582,13397,7577,13424,7574c13458,7571,13501,7566,13533,7571c13558,7575,13584,7583,13608,7589em13390,7782c13381,7797,13378,7799,13381,7810c13417,7818,13470,7807,13507,7801c13581,7789,13652,7764,13721,7736em14101,7278c14117,7261,14120,7265,14142,7258c14188,7243,14238,7229,14287,7231c14318,7232,14362,7244,14359,7283c14356,7328,14306,7368,14277,7396c14243,7429,14199,7459,14180,7504c14165,7540,14179,7575,14197,7606c14214,7637,14244,7667,14241,7705c14238,7747,14179,7774,14145,7783c14122,7789,14037,7819,14024,7783c14028,7753,14034,7739,14056,7725e" stroked="t" o:allowincell="f" style="position:absolute;margin-left:272.9pt;margin-top:132.95pt;width:44.1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39260</wp:posOffset>
                </wp:positionH>
                <wp:positionV relativeFrom="paragraph">
                  <wp:posOffset>1541780</wp:posOffset>
                </wp:positionV>
                <wp:extent cx="1138555" cy="391795"/>
                <wp:effectExtent l="6350" t="6985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1088">
                              <a:moveTo>
                                <a:pt x="15272" y="7528"/>
                              </a:moveTo>
                              <a:cubicBezTo>
                                <a:pt x="15277" y="7517"/>
                                <a:pt x="15279" y="7515"/>
                                <a:pt x="15280" y="7507"/>
                              </a:cubicBezTo>
                              <a:cubicBezTo>
                                <a:pt x="15252" y="7499"/>
                                <a:pt x="15246" y="7509"/>
                                <a:pt x="15219" y="7523"/>
                              </a:cubicBezTo>
                              <a:cubicBezTo>
                                <a:pt x="15188" y="7540"/>
                                <a:pt x="15156" y="7558"/>
                                <a:pt x="15130" y="7582"/>
                              </a:cubicBezTo>
                              <a:cubicBezTo>
                                <a:pt x="15098" y="7611"/>
                                <a:pt x="15103" y="7635"/>
                                <a:pt x="15126" y="7667"/>
                              </a:cubicBezTo>
                              <a:cubicBezTo>
                                <a:pt x="15147" y="7696"/>
                                <a:pt x="15174" y="7719"/>
                                <a:pt x="15184" y="7754"/>
                              </a:cubicBezTo>
                              <a:cubicBezTo>
                                <a:pt x="15194" y="7790"/>
                                <a:pt x="15168" y="7818"/>
                                <a:pt x="15138" y="7834"/>
                              </a:cubicBezTo>
                              <a:cubicBezTo>
                                <a:pt x="15097" y="7855"/>
                                <a:pt x="15043" y="7868"/>
                                <a:pt x="14997" y="7866"/>
                              </a:cubicBezTo>
                              <a:cubicBezTo>
                                <a:pt x="14938" y="7863"/>
                                <a:pt x="14950" y="7834"/>
                                <a:pt x="14969" y="7796"/>
                              </a:cubicBezTo>
                            </a:path>
                            <a:path w="3162" h="1088">
                              <a:moveTo>
                                <a:pt x="15501" y="7666"/>
                              </a:moveTo>
                              <a:cubicBezTo>
                                <a:pt x="15473" y="7699"/>
                                <a:pt x="15462" y="7722"/>
                                <a:pt x="15446" y="7759"/>
                              </a:cubicBezTo>
                              <a:cubicBezTo>
                                <a:pt x="15443" y="7762"/>
                                <a:pt x="15441" y="7766"/>
                                <a:pt x="15438" y="7769"/>
                              </a:cubicBezTo>
                              <a:cubicBezTo>
                                <a:pt x="15464" y="7787"/>
                                <a:pt x="15485" y="7761"/>
                                <a:pt x="15507" y="7738"/>
                              </a:cubicBezTo>
                              <a:cubicBezTo>
                                <a:pt x="15542" y="7702"/>
                                <a:pt x="15571" y="7661"/>
                                <a:pt x="15597" y="7619"/>
                              </a:cubicBezTo>
                              <a:cubicBezTo>
                                <a:pt x="15608" y="7599"/>
                                <a:pt x="15611" y="7595"/>
                                <a:pt x="15618" y="7583"/>
                              </a:cubicBezTo>
                              <a:cubicBezTo>
                                <a:pt x="15604" y="7628"/>
                                <a:pt x="15587" y="7671"/>
                                <a:pt x="15573" y="7716"/>
                              </a:cubicBezTo>
                              <a:cubicBezTo>
                                <a:pt x="15553" y="7780"/>
                                <a:pt x="15534" y="7844"/>
                                <a:pt x="15524" y="7910"/>
                              </a:cubicBezTo>
                              <a:cubicBezTo>
                                <a:pt x="15554" y="7864"/>
                                <a:pt x="15571" y="7820"/>
                                <a:pt x="15591" y="7769"/>
                              </a:cubicBezTo>
                              <a:cubicBezTo>
                                <a:pt x="15599" y="7749"/>
                                <a:pt x="15606" y="7728"/>
                                <a:pt x="15614" y="7708"/>
                              </a:cubicBezTo>
                            </a:path>
                            <a:path w="3162" h="1088">
                              <a:moveTo>
                                <a:pt x="15883" y="7089"/>
                              </a:moveTo>
                              <a:cubicBezTo>
                                <a:pt x="15875" y="7128"/>
                                <a:pt x="15871" y="7163"/>
                                <a:pt x="15863" y="7201"/>
                              </a:cubicBezTo>
                              <a:cubicBezTo>
                                <a:pt x="15850" y="7265"/>
                                <a:pt x="15835" y="7328"/>
                                <a:pt x="15825" y="7392"/>
                              </a:cubicBezTo>
                              <a:cubicBezTo>
                                <a:pt x="15818" y="7436"/>
                                <a:pt x="15811" y="7476"/>
                                <a:pt x="15830" y="7518"/>
                              </a:cubicBezTo>
                              <a:cubicBezTo>
                                <a:pt x="15852" y="7568"/>
                                <a:pt x="15893" y="7600"/>
                                <a:pt x="15896" y="7658"/>
                              </a:cubicBezTo>
                              <a:cubicBezTo>
                                <a:pt x="15898" y="7704"/>
                                <a:pt x="15880" y="7742"/>
                                <a:pt x="15840" y="7765"/>
                              </a:cubicBezTo>
                              <a:cubicBezTo>
                                <a:pt x="15790" y="7793"/>
                                <a:pt x="15733" y="7787"/>
                                <a:pt x="15681" y="7772"/>
                              </a:cubicBezTo>
                              <a:cubicBezTo>
                                <a:pt x="15642" y="7761"/>
                                <a:pt x="15633" y="7748"/>
                                <a:pt x="15612" y="7717"/>
                              </a:cubicBezTo>
                            </a:path>
                            <a:path w="3162" h="1088">
                              <a:moveTo>
                                <a:pt x="16123" y="7614"/>
                              </a:moveTo>
                              <a:cubicBezTo>
                                <a:pt x="16139" y="7627"/>
                                <a:pt x="16129" y="7640"/>
                                <a:pt x="16122" y="7664"/>
                              </a:cubicBezTo>
                              <a:cubicBezTo>
                                <a:pt x="16114" y="7694"/>
                                <a:pt x="16102" y="7722"/>
                                <a:pt x="16094" y="7752"/>
                              </a:cubicBezTo>
                              <a:cubicBezTo>
                                <a:pt x="16090" y="7769"/>
                                <a:pt x="16089" y="7774"/>
                                <a:pt x="16091" y="7785"/>
                              </a:cubicBezTo>
                              <a:cubicBezTo>
                                <a:pt x="16102" y="7761"/>
                                <a:pt x="16113" y="7738"/>
                                <a:pt x="16125" y="7715"/>
                              </a:cubicBezTo>
                            </a:path>
                            <a:path w="3162" h="1088">
                              <a:moveTo>
                                <a:pt x="16264" y="7650"/>
                              </a:moveTo>
                              <a:cubicBezTo>
                                <a:pt x="16260" y="7671"/>
                                <a:pt x="16255" y="7691"/>
                                <a:pt x="16249" y="7711"/>
                              </a:cubicBezTo>
                              <a:cubicBezTo>
                                <a:pt x="16296" y="7660"/>
                                <a:pt x="16341" y="7605"/>
                                <a:pt x="16396" y="7562"/>
                              </a:cubicBezTo>
                              <a:cubicBezTo>
                                <a:pt x="16421" y="7543"/>
                                <a:pt x="16438" y="7535"/>
                                <a:pt x="16467" y="7531"/>
                              </a:cubicBezTo>
                              <a:cubicBezTo>
                                <a:pt x="16485" y="7558"/>
                                <a:pt x="16485" y="7582"/>
                                <a:pt x="16479" y="7615"/>
                              </a:cubicBezTo>
                              <a:cubicBezTo>
                                <a:pt x="16477" y="7625"/>
                                <a:pt x="16452" y="7710"/>
                                <a:pt x="16464" y="7716"/>
                              </a:cubicBezTo>
                              <a:cubicBezTo>
                                <a:pt x="16472" y="7700"/>
                                <a:pt x="16475" y="7692"/>
                                <a:pt x="16478" y="7679"/>
                              </a:cubicBezTo>
                            </a:path>
                            <a:path w="3162" h="1088">
                              <a:moveTo>
                                <a:pt x="16728" y="7073"/>
                              </a:moveTo>
                              <a:cubicBezTo>
                                <a:pt x="16746" y="7045"/>
                                <a:pt x="16754" y="7030"/>
                                <a:pt x="16779" y="7011"/>
                              </a:cubicBezTo>
                              <a:cubicBezTo>
                                <a:pt x="16800" y="7073"/>
                                <a:pt x="16784" y="7134"/>
                                <a:pt x="16774" y="7201"/>
                              </a:cubicBezTo>
                              <a:cubicBezTo>
                                <a:pt x="16757" y="7314"/>
                                <a:pt x="16741" y="7428"/>
                                <a:pt x="16718" y="7540"/>
                              </a:cubicBezTo>
                              <a:cubicBezTo>
                                <a:pt x="16709" y="7583"/>
                                <a:pt x="16711" y="7714"/>
                                <a:pt x="16678" y="7747"/>
                              </a:cubicBezTo>
                              <a:cubicBezTo>
                                <a:pt x="16669" y="7755"/>
                                <a:pt x="16666" y="7756"/>
                                <a:pt x="16665" y="7742"/>
                              </a:cubicBezTo>
                            </a:path>
                            <a:path w="3162" h="1088">
                              <a:moveTo>
                                <a:pt x="16541" y="7470"/>
                              </a:moveTo>
                              <a:cubicBezTo>
                                <a:pt x="16527" y="7488"/>
                                <a:pt x="16523" y="7491"/>
                                <a:pt x="16519" y="7505"/>
                              </a:cubicBezTo>
                              <a:cubicBezTo>
                                <a:pt x="16557" y="7490"/>
                                <a:pt x="16591" y="7469"/>
                                <a:pt x="16628" y="7453"/>
                              </a:cubicBezTo>
                              <a:cubicBezTo>
                                <a:pt x="16684" y="7428"/>
                                <a:pt x="16744" y="7414"/>
                                <a:pt x="16804" y="7402"/>
                              </a:cubicBezTo>
                            </a:path>
                            <a:path w="3162" h="1088">
                              <a:moveTo>
                                <a:pt x="16875" y="7480"/>
                              </a:moveTo>
                              <a:cubicBezTo>
                                <a:pt x="16850" y="7490"/>
                                <a:pt x="16862" y="7463"/>
                                <a:pt x="16871" y="7441"/>
                              </a:cubicBezTo>
                              <a:cubicBezTo>
                                <a:pt x="16878" y="7426"/>
                                <a:pt x="16880" y="7422"/>
                                <a:pt x="16885" y="7412"/>
                              </a:cubicBezTo>
                              <a:cubicBezTo>
                                <a:pt x="16886" y="7409"/>
                                <a:pt x="16887" y="7407"/>
                                <a:pt x="16888" y="7404"/>
                              </a:cubicBezTo>
                              <a:cubicBezTo>
                                <a:pt x="16865" y="7431"/>
                                <a:pt x="16847" y="7461"/>
                                <a:pt x="16827" y="7491"/>
                              </a:cubicBezTo>
                              <a:cubicBezTo>
                                <a:pt x="16799" y="7532"/>
                                <a:pt x="16766" y="7576"/>
                                <a:pt x="16755" y="7626"/>
                              </a:cubicBezTo>
                              <a:cubicBezTo>
                                <a:pt x="16755" y="7634"/>
                                <a:pt x="16754" y="7642"/>
                                <a:pt x="16754" y="7650"/>
                              </a:cubicBezTo>
                              <a:cubicBezTo>
                                <a:pt x="16804" y="7659"/>
                                <a:pt x="16820" y="7642"/>
                                <a:pt x="16863" y="7613"/>
                              </a:cubicBezTo>
                            </a:path>
                            <a:path w="3162" h="1088">
                              <a:moveTo>
                                <a:pt x="16964" y="7555"/>
                              </a:moveTo>
                              <a:cubicBezTo>
                                <a:pt x="16955" y="7574"/>
                                <a:pt x="16949" y="7591"/>
                                <a:pt x="16931" y="7598"/>
                              </a:cubicBezTo>
                              <a:cubicBezTo>
                                <a:pt x="16951" y="7572"/>
                                <a:pt x="16968" y="7541"/>
                                <a:pt x="16990" y="7516"/>
                              </a:cubicBezTo>
                              <a:cubicBezTo>
                                <a:pt x="17025" y="7476"/>
                                <a:pt x="17051" y="7434"/>
                                <a:pt x="17090" y="7396"/>
                              </a:cubicBezTo>
                              <a:cubicBezTo>
                                <a:pt x="17111" y="7377"/>
                                <a:pt x="17117" y="7371"/>
                                <a:pt x="17132" y="7360"/>
                              </a:cubicBezTo>
                            </a:path>
                            <a:path w="3162" h="1088">
                              <a:moveTo>
                                <a:pt x="17248" y="7479"/>
                              </a:moveTo>
                              <a:cubicBezTo>
                                <a:pt x="17241" y="7500"/>
                                <a:pt x="17233" y="7520"/>
                                <a:pt x="17226" y="7541"/>
                              </a:cubicBezTo>
                              <a:cubicBezTo>
                                <a:pt x="17262" y="7514"/>
                                <a:pt x="17298" y="7483"/>
                                <a:pt x="17327" y="7448"/>
                              </a:cubicBezTo>
                              <a:cubicBezTo>
                                <a:pt x="17355" y="7414"/>
                                <a:pt x="17387" y="7388"/>
                                <a:pt x="17411" y="7351"/>
                              </a:cubicBezTo>
                              <a:cubicBezTo>
                                <a:pt x="17418" y="7336"/>
                                <a:pt x="17420" y="7332"/>
                                <a:pt x="17427" y="7324"/>
                              </a:cubicBezTo>
                            </a:path>
                            <a:path w="3162" h="1088">
                              <a:moveTo>
                                <a:pt x="17568" y="7377"/>
                              </a:moveTo>
                              <a:cubicBezTo>
                                <a:pt x="17522" y="7421"/>
                                <a:pt x="17475" y="7463"/>
                                <a:pt x="17428" y="7506"/>
                              </a:cubicBezTo>
                              <a:cubicBezTo>
                                <a:pt x="17404" y="7527"/>
                                <a:pt x="17398" y="7531"/>
                                <a:pt x="17385" y="7546"/>
                              </a:cubicBezTo>
                              <a:cubicBezTo>
                                <a:pt x="17429" y="7534"/>
                                <a:pt x="17489" y="7496"/>
                                <a:pt x="17535" y="7513"/>
                              </a:cubicBezTo>
                              <a:cubicBezTo>
                                <a:pt x="17561" y="7523"/>
                                <a:pt x="17561" y="7544"/>
                                <a:pt x="17564" y="7566"/>
                              </a:cubicBezTo>
                              <a:cubicBezTo>
                                <a:pt x="17570" y="7610"/>
                                <a:pt x="17592" y="7542"/>
                                <a:pt x="17597" y="7533"/>
                              </a:cubicBezTo>
                            </a:path>
                            <a:path w="3162" h="1088">
                              <a:moveTo>
                                <a:pt x="18003" y="6823"/>
                              </a:moveTo>
                              <a:cubicBezTo>
                                <a:pt x="18008" y="6899"/>
                                <a:pt x="17982" y="6956"/>
                                <a:pt x="17961" y="7029"/>
                              </a:cubicBezTo>
                              <a:cubicBezTo>
                                <a:pt x="17931" y="7133"/>
                                <a:pt x="17912" y="7240"/>
                                <a:pt x="17885" y="7344"/>
                              </a:cubicBezTo>
                              <a:cubicBezTo>
                                <a:pt x="17878" y="7371"/>
                                <a:pt x="17840" y="7460"/>
                                <a:pt x="17874" y="7487"/>
                              </a:cubicBezTo>
                              <a:cubicBezTo>
                                <a:pt x="17878" y="7487"/>
                                <a:pt x="17883" y="7487"/>
                                <a:pt x="17887" y="7487"/>
                              </a:cubicBezTo>
                            </a:path>
                            <a:path w="3162" h="1088">
                              <a:moveTo>
                                <a:pt x="18101" y="7310"/>
                              </a:moveTo>
                              <a:cubicBezTo>
                                <a:pt x="18100" y="7340"/>
                                <a:pt x="18104" y="7363"/>
                                <a:pt x="18108" y="7391"/>
                              </a:cubicBezTo>
                              <a:cubicBezTo>
                                <a:pt x="18114" y="7432"/>
                                <a:pt x="18113" y="7475"/>
                                <a:pt x="18095" y="7513"/>
                              </a:cubicBezTo>
                              <a:cubicBezTo>
                                <a:pt x="18051" y="7605"/>
                                <a:pt x="17940" y="7678"/>
                                <a:pt x="17849" y="7716"/>
                              </a:cubicBezTo>
                              <a:cubicBezTo>
                                <a:pt x="17807" y="7733"/>
                                <a:pt x="17683" y="7792"/>
                                <a:pt x="17639" y="7748"/>
                              </a:cubicBezTo>
                              <a:cubicBezTo>
                                <a:pt x="17635" y="7737"/>
                                <a:pt x="17631" y="7726"/>
                                <a:pt x="17627" y="7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1,6823" coordsize="3162,1088" path="m15272,7528c15277,7517,15279,7515,15280,7507c15252,7499,15246,7509,15219,7523c15188,7540,15156,7558,15130,7582c15098,7611,15103,7635,15126,7667c15147,7696,15174,7719,15184,7754c15194,7790,15168,7818,15138,7834c15097,7855,15043,7868,14997,7866c14938,7863,14950,7834,14969,7796em15501,7666c15473,7699,15462,7722,15446,7759c15443,7762,15441,7766,15438,7769c15464,7787,15485,7761,15507,7738c15542,7702,15571,7661,15597,7619c15608,7599,15611,7595,15618,7583c15604,7628,15587,7671,15573,7716c15553,7780,15534,7844,15524,7910c15554,7864,15571,7820,15591,7769c15599,7749,15606,7728,15614,7708em15883,7089c15875,7128,15871,7163,15863,7201c15850,7265,15835,7328,15825,7392c15818,7436,15811,7476,15830,7518c15852,7568,15893,7600,15896,7658c15898,7704,15880,7742,15840,7765c15790,7793,15733,7787,15681,7772c15642,7761,15633,7748,15612,7717em16123,7614c16139,7627,16129,7640,16122,7664c16114,7694,16102,7722,16094,7752c16090,7769,16089,7774,16091,7785c16102,7761,16113,7738,16125,7715em16264,7650c16260,7671,16255,7691,16249,7711c16296,7660,16341,7605,16396,7562c16421,7543,16438,7535,16467,7531c16485,7558,16485,7582,16479,7615c16477,7625,16452,7710,16464,7716c16472,7700,16475,7692,16478,7679em16728,7073c16746,7045,16754,7030,16779,7011c16800,7073,16784,7134,16774,7201c16757,7314,16741,7428,16718,7540c16709,7583,16711,7714,16678,7747c16669,7755,16666,7756,16665,7742em16541,7470c16527,7488,16523,7491,16519,7505c16557,7490,16591,7469,16628,7453c16684,7428,16744,7414,16804,7402em16875,7480c16850,7490,16862,7463,16871,7441c16878,7426,16880,7422,16885,7412c16886,7409,16887,7407,16888,7404c16865,7431,16847,7461,16827,7491c16799,7532,16766,7576,16755,7626c16755,7634,16754,7642,16754,7650c16804,7659,16820,7642,16863,7613em16964,7555c16955,7574,16949,7591,16931,7598c16951,7572,16968,7541,16990,7516c17025,7476,17051,7434,17090,7396c17111,7377,17117,7371,17132,7360em17248,7479c17241,7500,17233,7520,17226,7541c17262,7514,17298,7483,17327,7448c17355,7414,17387,7388,17411,7351c17418,7336,17420,7332,17427,7324em17568,7377c17522,7421,17475,7463,17428,7506c17404,7527,17398,7531,17385,7546c17429,7534,17489,7496,17535,7513c17561,7523,17561,7544,17564,7566c17570,7610,17592,7542,17597,7533em18003,6823c18008,6899,17982,6956,17961,7029c17931,7133,17912,7240,17885,7344c17878,7371,17840,7460,17874,7487c17878,7487,17883,7487,17887,7487em18101,7310c18100,7340,18104,7363,18108,7391c18114,7432,18113,7475,18095,7513c18051,7605,17940,7678,17849,7716c17807,7733,17683,7792,17639,7748c17635,7737,17631,7726,17627,7715e" stroked="t" o:allowincell="f" style="position:absolute;margin-left:333.8pt;margin-top:121.4pt;width:89.6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99075</wp:posOffset>
                </wp:positionH>
                <wp:positionV relativeFrom="paragraph">
                  <wp:posOffset>2808605</wp:posOffset>
                </wp:positionV>
                <wp:extent cx="635" cy="635"/>
                <wp:effectExtent l="6985" t="698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895" y="10341"/>
                              </a:moveTo>
                              <a:lnTo>
                                <a:pt x="17895" y="10341"/>
                              </a:lnTo>
                              <a:lnTo>
                                <a:pt x="17895" y="10341"/>
                              </a:lnTo>
                              <a:lnTo>
                                <a:pt x="17895" y="1034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5,10341" coordsize="1,1" path="m17895,10341l17895,10341l17895,10341l17895,10341e" stroked="t" o:allowincell="f" style="position:absolute;margin-left:417.25pt;margin-top:221.1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625</wp:posOffset>
                </wp:positionH>
                <wp:positionV relativeFrom="paragraph">
                  <wp:posOffset>2332355</wp:posOffset>
                </wp:positionV>
                <wp:extent cx="194945" cy="226695"/>
                <wp:effectExtent l="6350" t="6985" r="508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30">
                              <a:moveTo>
                                <a:pt x="3311" y="9424"/>
                              </a:moveTo>
                              <a:cubicBezTo>
                                <a:pt x="3312" y="9450"/>
                                <a:pt x="3331" y="9448"/>
                                <a:pt x="3357" y="9454"/>
                              </a:cubicBezTo>
                              <a:cubicBezTo>
                                <a:pt x="3391" y="9462"/>
                                <a:pt x="3434" y="9473"/>
                                <a:pt x="3468" y="9472"/>
                              </a:cubicBezTo>
                              <a:cubicBezTo>
                                <a:pt x="3506" y="9471"/>
                                <a:pt x="3554" y="9460"/>
                                <a:pt x="3587" y="9439"/>
                              </a:cubicBezTo>
                              <a:cubicBezTo>
                                <a:pt x="3595" y="9433"/>
                                <a:pt x="3602" y="9427"/>
                                <a:pt x="3610" y="9421"/>
                              </a:cubicBezTo>
                            </a:path>
                            <a:path w="540" h="630">
                              <a:moveTo>
                                <a:pt x="3838" y="9022"/>
                              </a:moveTo>
                              <a:cubicBezTo>
                                <a:pt x="3841" y="9030"/>
                                <a:pt x="3845" y="9066"/>
                                <a:pt x="3844" y="9092"/>
                              </a:cubicBezTo>
                              <a:cubicBezTo>
                                <a:pt x="3841" y="9171"/>
                                <a:pt x="3839" y="9251"/>
                                <a:pt x="3838" y="9330"/>
                              </a:cubicBezTo>
                              <a:cubicBezTo>
                                <a:pt x="3837" y="9412"/>
                                <a:pt x="3827" y="9497"/>
                                <a:pt x="3831" y="9579"/>
                              </a:cubicBezTo>
                              <a:cubicBezTo>
                                <a:pt x="3832" y="9601"/>
                                <a:pt x="3824" y="9667"/>
                                <a:pt x="3845" y="9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8,9019" coordsize="540,630" path="m3311,9424c3312,9450,3331,9448,3357,9454c3391,9462,3434,9473,3468,9472c3506,9471,3554,9460,3587,9439c3595,9433,3602,9427,3610,9421em3838,9022c3841,9030,3845,9066,3844,9092c3841,9171,3839,9251,3838,9330c3837,9412,3827,9497,3831,9579c3832,9601,3824,9667,3845,9630e" stroked="t" o:allowincell="f" style="position:absolute;margin-left:3.75pt;margin-top:183.65pt;width:15.3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09575</wp:posOffset>
                </wp:positionH>
                <wp:positionV relativeFrom="paragraph">
                  <wp:posOffset>2466340</wp:posOffset>
                </wp:positionV>
                <wp:extent cx="322580" cy="140970"/>
                <wp:effectExtent l="6350" t="6985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392">
                              <a:moveTo>
                                <a:pt x="2303" y="9453"/>
                              </a:moveTo>
                              <a:cubicBezTo>
                                <a:pt x="2312" y="9441"/>
                                <a:pt x="2313" y="9436"/>
                                <a:pt x="2313" y="9418"/>
                              </a:cubicBezTo>
                              <a:cubicBezTo>
                                <a:pt x="2313" y="9401"/>
                                <a:pt x="2300" y="9393"/>
                                <a:pt x="2284" y="9391"/>
                              </a:cubicBezTo>
                              <a:cubicBezTo>
                                <a:pt x="2254" y="9388"/>
                                <a:pt x="2227" y="9404"/>
                                <a:pt x="2204" y="9421"/>
                              </a:cubicBezTo>
                              <a:cubicBezTo>
                                <a:pt x="2157" y="9455"/>
                                <a:pt x="2122" y="9500"/>
                                <a:pt x="2092" y="9549"/>
                              </a:cubicBezTo>
                              <a:cubicBezTo>
                                <a:pt x="2064" y="9595"/>
                                <a:pt x="2036" y="9651"/>
                                <a:pt x="2037" y="9706"/>
                              </a:cubicBezTo>
                              <a:cubicBezTo>
                                <a:pt x="2037" y="9738"/>
                                <a:pt x="2057" y="9763"/>
                                <a:pt x="2091" y="9753"/>
                              </a:cubicBezTo>
                              <a:cubicBezTo>
                                <a:pt x="2148" y="9736"/>
                                <a:pt x="2185" y="9673"/>
                                <a:pt x="2214" y="9626"/>
                              </a:cubicBezTo>
                              <a:cubicBezTo>
                                <a:pt x="2234" y="9594"/>
                                <a:pt x="2253" y="9560"/>
                                <a:pt x="2270" y="9526"/>
                              </a:cubicBezTo>
                              <a:cubicBezTo>
                                <a:pt x="2271" y="9523"/>
                                <a:pt x="2273" y="9520"/>
                                <a:pt x="2274" y="9517"/>
                              </a:cubicBezTo>
                              <a:cubicBezTo>
                                <a:pt x="2278" y="9561"/>
                                <a:pt x="2274" y="9603"/>
                                <a:pt x="2272" y="9647"/>
                              </a:cubicBezTo>
                              <a:cubicBezTo>
                                <a:pt x="2270" y="9684"/>
                                <a:pt x="2275" y="9722"/>
                                <a:pt x="2274" y="9758"/>
                              </a:cubicBezTo>
                              <a:cubicBezTo>
                                <a:pt x="2273" y="9779"/>
                                <a:pt x="2273" y="9767"/>
                                <a:pt x="2284" y="9782"/>
                              </a:cubicBezTo>
                            </a:path>
                            <a:path w="896" h="392">
                              <a:moveTo>
                                <a:pt x="2587" y="9540"/>
                              </a:moveTo>
                              <a:cubicBezTo>
                                <a:pt x="2600" y="9536"/>
                                <a:pt x="2609" y="9528"/>
                                <a:pt x="2624" y="9524"/>
                              </a:cubicBezTo>
                              <a:cubicBezTo>
                                <a:pt x="2652" y="9517"/>
                                <a:pt x="2679" y="9520"/>
                                <a:pt x="2706" y="9516"/>
                              </a:cubicBezTo>
                              <a:cubicBezTo>
                                <a:pt x="2737" y="9511"/>
                                <a:pt x="2765" y="9508"/>
                                <a:pt x="2797" y="9514"/>
                              </a:cubicBezTo>
                              <a:cubicBezTo>
                                <a:pt x="2802" y="9515"/>
                                <a:pt x="2807" y="9517"/>
                                <a:pt x="2812" y="9518"/>
                              </a:cubicBezTo>
                            </a:path>
                            <a:path w="896" h="392">
                              <a:moveTo>
                                <a:pt x="2666" y="9684"/>
                              </a:moveTo>
                              <a:cubicBezTo>
                                <a:pt x="2663" y="9698"/>
                                <a:pt x="2680" y="9687"/>
                                <a:pt x="2700" y="9686"/>
                              </a:cubicBezTo>
                              <a:cubicBezTo>
                                <a:pt x="2734" y="9684"/>
                                <a:pt x="2770" y="9693"/>
                                <a:pt x="2803" y="9691"/>
                              </a:cubicBezTo>
                              <a:cubicBezTo>
                                <a:pt x="2837" y="9688"/>
                                <a:pt x="2875" y="9684"/>
                                <a:pt x="2909" y="9675"/>
                              </a:cubicBezTo>
                              <a:cubicBezTo>
                                <a:pt x="2917" y="9673"/>
                                <a:pt x="2924" y="9670"/>
                                <a:pt x="2932" y="9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7,9391" coordsize="896,392" path="m2303,9453c2312,9441,2313,9436,2313,9418c2313,9401,2300,9393,2284,9391c2254,9388,2227,9404,2204,9421c2157,9455,2122,9500,2092,9549c2064,9595,2036,9651,2037,9706c2037,9738,2057,9763,2091,9753c2148,9736,2185,9673,2214,9626c2234,9594,2253,9560,2270,9526c2271,9523,2273,9520,2274,9517c2278,9561,2274,9603,2272,9647c2270,9684,2275,9722,2274,9758c2273,9779,2273,9767,2284,9782em2587,9540c2600,9536,2609,9528,2624,9524c2652,9517,2679,9520,2706,9516c2737,9511,2765,9508,2797,9514c2802,9515,2807,9517,2812,9518em2666,9684c2663,9698,2680,9687,2700,9686c2734,9684,2770,9693,2803,9691c2837,9688,2875,9684,2909,9675c2917,9673,2924,9670,2932,9668e" stroked="t" o:allowincell="f" style="position:absolute;margin-left:-32.25pt;margin-top:194.2pt;width:25.3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62940</wp:posOffset>
                </wp:positionH>
                <wp:positionV relativeFrom="paragraph">
                  <wp:posOffset>2259965</wp:posOffset>
                </wp:positionV>
                <wp:extent cx="775335" cy="292735"/>
                <wp:effectExtent l="6985" t="3810" r="571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814">
                              <a:moveTo>
                                <a:pt x="5042" y="8826"/>
                              </a:moveTo>
                              <a:cubicBezTo>
                                <a:pt x="5042" y="8826"/>
                                <a:pt x="5059" y="8850"/>
                                <a:pt x="5060" y="8880"/>
                              </a:cubicBezTo>
                              <a:cubicBezTo>
                                <a:pt x="5063" y="8952"/>
                                <a:pt x="5055" y="9027"/>
                                <a:pt x="5050" y="9099"/>
                              </a:cubicBezTo>
                              <a:cubicBezTo>
                                <a:pt x="5044" y="9195"/>
                                <a:pt x="5037" y="9291"/>
                                <a:pt x="5034" y="9388"/>
                              </a:cubicBezTo>
                              <a:cubicBezTo>
                                <a:pt x="5033" y="9425"/>
                                <a:pt x="5033" y="9456"/>
                                <a:pt x="5040" y="9491"/>
                              </a:cubicBezTo>
                              <a:cubicBezTo>
                                <a:pt x="5059" y="9473"/>
                                <a:pt x="5077" y="9449"/>
                                <a:pt x="5093" y="9423"/>
                              </a:cubicBezTo>
                              <a:cubicBezTo>
                                <a:pt x="5109" y="9398"/>
                                <a:pt x="5134" y="9346"/>
                                <a:pt x="5172" y="9354"/>
                              </a:cubicBezTo>
                              <a:cubicBezTo>
                                <a:pt x="5210" y="9362"/>
                                <a:pt x="5208" y="9434"/>
                                <a:pt x="5208" y="9460"/>
                              </a:cubicBezTo>
                              <a:cubicBezTo>
                                <a:pt x="5209" y="9510"/>
                                <a:pt x="5200" y="9563"/>
                                <a:pt x="5164" y="9601"/>
                              </a:cubicBezTo>
                              <a:cubicBezTo>
                                <a:pt x="5142" y="9624"/>
                                <a:pt x="5098" y="9641"/>
                                <a:pt x="5066" y="9630"/>
                              </a:cubicBezTo>
                              <a:cubicBezTo>
                                <a:pt x="5035" y="9619"/>
                                <a:pt x="5009" y="9594"/>
                                <a:pt x="5020" y="9560"/>
                              </a:cubicBezTo>
                              <a:cubicBezTo>
                                <a:pt x="5024" y="9552"/>
                                <a:pt x="5029" y="9544"/>
                                <a:pt x="5033" y="9536"/>
                              </a:cubicBezTo>
                            </a:path>
                            <a:path w="2155" h="814">
                              <a:moveTo>
                                <a:pt x="5565" y="9312"/>
                              </a:moveTo>
                              <a:cubicBezTo>
                                <a:pt x="5553" y="9315"/>
                                <a:pt x="5550" y="9316"/>
                                <a:pt x="5542" y="9312"/>
                              </a:cubicBezTo>
                              <a:cubicBezTo>
                                <a:pt x="5562" y="9306"/>
                                <a:pt x="5583" y="9299"/>
                                <a:pt x="5604" y="9298"/>
                              </a:cubicBezTo>
                              <a:cubicBezTo>
                                <a:pt x="5643" y="9296"/>
                                <a:pt x="5681" y="9302"/>
                                <a:pt x="5719" y="9307"/>
                              </a:cubicBezTo>
                              <a:cubicBezTo>
                                <a:pt x="5764" y="9313"/>
                                <a:pt x="5806" y="9324"/>
                                <a:pt x="5851" y="9326"/>
                              </a:cubicBezTo>
                            </a:path>
                            <a:path w="2155" h="814">
                              <a:moveTo>
                                <a:pt x="5644" y="9537"/>
                              </a:moveTo>
                              <a:cubicBezTo>
                                <a:pt x="5629" y="9550"/>
                                <a:pt x="5626" y="9553"/>
                                <a:pt x="5618" y="9562"/>
                              </a:cubicBezTo>
                              <a:cubicBezTo>
                                <a:pt x="5664" y="9567"/>
                                <a:pt x="5707" y="9564"/>
                                <a:pt x="5753" y="9563"/>
                              </a:cubicBezTo>
                              <a:cubicBezTo>
                                <a:pt x="5829" y="9562"/>
                                <a:pt x="5905" y="9558"/>
                                <a:pt x="5981" y="9554"/>
                              </a:cubicBezTo>
                              <a:cubicBezTo>
                                <a:pt x="6028" y="9551"/>
                                <a:pt x="6042" y="9550"/>
                                <a:pt x="6072" y="9544"/>
                              </a:cubicBezTo>
                            </a:path>
                            <a:path w="2155" h="814">
                              <a:moveTo>
                                <a:pt x="6425" y="8986"/>
                              </a:moveTo>
                              <a:cubicBezTo>
                                <a:pt x="6440" y="8969"/>
                                <a:pt x="6458" y="8947"/>
                                <a:pt x="6480" y="8938"/>
                              </a:cubicBezTo>
                              <a:cubicBezTo>
                                <a:pt x="6527" y="8919"/>
                                <a:pt x="6577" y="8903"/>
                                <a:pt x="6629" y="8901"/>
                              </a:cubicBezTo>
                              <a:cubicBezTo>
                                <a:pt x="6720" y="8898"/>
                                <a:pt x="6799" y="8951"/>
                                <a:pt x="6802" y="9048"/>
                              </a:cubicBezTo>
                              <a:cubicBezTo>
                                <a:pt x="6804" y="9128"/>
                                <a:pt x="6761" y="9209"/>
                                <a:pt x="6718" y="9274"/>
                              </a:cubicBezTo>
                              <a:cubicBezTo>
                                <a:pt x="6664" y="9355"/>
                                <a:pt x="6591" y="9417"/>
                                <a:pt x="6525" y="9488"/>
                              </a:cubicBezTo>
                              <a:cubicBezTo>
                                <a:pt x="6501" y="9514"/>
                                <a:pt x="6506" y="9520"/>
                                <a:pt x="6498" y="9545"/>
                              </a:cubicBezTo>
                              <a:cubicBezTo>
                                <a:pt x="6550" y="9566"/>
                                <a:pt x="6616" y="9566"/>
                                <a:pt x="6673" y="9560"/>
                              </a:cubicBezTo>
                              <a:cubicBezTo>
                                <a:pt x="6802" y="9546"/>
                                <a:pt x="6933" y="9527"/>
                                <a:pt x="7060" y="9500"/>
                              </a:cubicBezTo>
                              <a:cubicBezTo>
                                <a:pt x="7097" y="9491"/>
                                <a:pt x="7133" y="9482"/>
                                <a:pt x="7170" y="9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6,8817" coordsize="2155,814" path="m5042,8826c5042,8826,5059,8850,5060,8880c5063,8952,5055,9027,5050,9099c5044,9195,5037,9291,5034,9388c5033,9425,5033,9456,5040,9491c5059,9473,5077,9449,5093,9423c5109,9398,5134,9346,5172,9354c5210,9362,5208,9434,5208,9460c5209,9510,5200,9563,5164,9601c5142,9624,5098,9641,5066,9630c5035,9619,5009,9594,5020,9560c5024,9552,5029,9544,5033,9536em5565,9312c5553,9315,5550,9316,5542,9312c5562,9306,5583,9299,5604,9298c5643,9296,5681,9302,5719,9307c5764,9313,5806,9324,5851,9326em5644,9537c5629,9550,5626,9553,5618,9562c5664,9567,5707,9564,5753,9563c5829,9562,5905,9558,5981,9554c6028,9551,6042,9550,6072,9544em6425,8986c6440,8969,6458,8947,6480,8938c6527,8919,6577,8903,6629,8901c6720,8898,6799,8951,6802,9048c6804,9128,6761,9209,6718,9274c6664,9355,6591,9417,6525,9488c6501,9514,6506,9520,6498,9545c6550,9566,6616,9566,6673,9560c6802,9546,6933,9527,7060,9500c7097,9491,7133,9482,7170,9473e" stroked="t" o:allowincell="f" style="position:absolute;margin-left:52.2pt;margin-top:177.95pt;width:61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68145</wp:posOffset>
                </wp:positionH>
                <wp:positionV relativeFrom="paragraph">
                  <wp:posOffset>2102485</wp:posOffset>
                </wp:positionV>
                <wp:extent cx="3669665" cy="539750"/>
                <wp:effectExtent l="6985" t="6350" r="571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1500">
                              <a:moveTo>
                                <a:pt x="7808" y="9167"/>
                              </a:moveTo>
                              <a:cubicBezTo>
                                <a:pt x="7831" y="9168"/>
                                <a:pt x="7855" y="9162"/>
                                <a:pt x="7878" y="9159"/>
                              </a:cubicBezTo>
                              <a:cubicBezTo>
                                <a:pt x="7915" y="9154"/>
                                <a:pt x="7955" y="9156"/>
                                <a:pt x="7992" y="9159"/>
                              </a:cubicBezTo>
                              <a:cubicBezTo>
                                <a:pt x="8053" y="9164"/>
                                <a:pt x="8111" y="9170"/>
                                <a:pt x="8172" y="9177"/>
                              </a:cubicBezTo>
                              <a:cubicBezTo>
                                <a:pt x="8210" y="9182"/>
                                <a:pt x="8249" y="9186"/>
                                <a:pt x="8287" y="9192"/>
                              </a:cubicBezTo>
                            </a:path>
                            <a:path w="10194" h="1500">
                              <a:moveTo>
                                <a:pt x="7864" y="9365"/>
                              </a:moveTo>
                              <a:cubicBezTo>
                                <a:pt x="7885" y="9345"/>
                                <a:pt x="7919" y="9327"/>
                                <a:pt x="7948" y="9318"/>
                              </a:cubicBezTo>
                              <a:cubicBezTo>
                                <a:pt x="8000" y="9302"/>
                                <a:pt x="8056" y="9289"/>
                                <a:pt x="8110" y="9279"/>
                              </a:cubicBezTo>
                              <a:cubicBezTo>
                                <a:pt x="8180" y="9266"/>
                                <a:pt x="8251" y="9255"/>
                                <a:pt x="8321" y="9244"/>
                              </a:cubicBezTo>
                              <a:cubicBezTo>
                                <a:pt x="8379" y="9235"/>
                                <a:pt x="8438" y="9226"/>
                                <a:pt x="8497" y="9219"/>
                              </a:cubicBezTo>
                              <a:cubicBezTo>
                                <a:pt x="8535" y="9215"/>
                                <a:pt x="8536" y="9213"/>
                                <a:pt x="8553" y="9194"/>
                              </a:cubicBezTo>
                              <a:cubicBezTo>
                                <a:pt x="8520" y="9165"/>
                                <a:pt x="8482" y="9140"/>
                                <a:pt x="8445" y="9116"/>
                              </a:cubicBezTo>
                              <a:cubicBezTo>
                                <a:pt x="8382" y="9076"/>
                                <a:pt x="8316" y="9044"/>
                                <a:pt x="8250" y="9010"/>
                              </a:cubicBezTo>
                              <a:cubicBezTo>
                                <a:pt x="8230" y="9000"/>
                                <a:pt x="8218" y="8994"/>
                                <a:pt x="8200" y="8982"/>
                              </a:cubicBezTo>
                              <a:cubicBezTo>
                                <a:pt x="8218" y="8978"/>
                                <a:pt x="8237" y="8975"/>
                                <a:pt x="8257" y="8974"/>
                              </a:cubicBezTo>
                              <a:cubicBezTo>
                                <a:pt x="8267" y="8974"/>
                                <a:pt x="8276" y="8973"/>
                                <a:pt x="8286" y="8973"/>
                              </a:cubicBezTo>
                            </a:path>
                            <a:path w="10194" h="1500">
                              <a:moveTo>
                                <a:pt x="8588" y="9117"/>
                              </a:moveTo>
                              <a:cubicBezTo>
                                <a:pt x="8594" y="9172"/>
                                <a:pt x="8597" y="9231"/>
                                <a:pt x="8577" y="9284"/>
                              </a:cubicBezTo>
                              <a:cubicBezTo>
                                <a:pt x="8555" y="9342"/>
                                <a:pt x="8521" y="9399"/>
                                <a:pt x="8496" y="9456"/>
                              </a:cubicBezTo>
                              <a:cubicBezTo>
                                <a:pt x="8483" y="9484"/>
                                <a:pt x="8471" y="9502"/>
                                <a:pt x="8457" y="9528"/>
                              </a:cubicBezTo>
                            </a:path>
                            <a:path w="10194" h="1500">
                              <a:moveTo>
                                <a:pt x="9289" y="8925"/>
                              </a:moveTo>
                              <a:cubicBezTo>
                                <a:pt x="9320" y="8914"/>
                                <a:pt x="9309" y="8914"/>
                                <a:pt x="9302" y="8957"/>
                              </a:cubicBezTo>
                              <a:cubicBezTo>
                                <a:pt x="9291" y="9024"/>
                                <a:pt x="9275" y="9088"/>
                                <a:pt x="9260" y="9154"/>
                              </a:cubicBezTo>
                              <a:cubicBezTo>
                                <a:pt x="9237" y="9257"/>
                                <a:pt x="9213" y="9361"/>
                                <a:pt x="9179" y="9461"/>
                              </a:cubicBezTo>
                              <a:cubicBezTo>
                                <a:pt x="9173" y="9476"/>
                                <a:pt x="9172" y="9478"/>
                                <a:pt x="9181" y="9455"/>
                              </a:cubicBezTo>
                              <a:cubicBezTo>
                                <a:pt x="9199" y="9396"/>
                                <a:pt x="9216" y="9336"/>
                                <a:pt x="9233" y="9277"/>
                              </a:cubicBezTo>
                              <a:cubicBezTo>
                                <a:pt x="9257" y="9195"/>
                                <a:pt x="9279" y="9114"/>
                                <a:pt x="9299" y="9031"/>
                              </a:cubicBezTo>
                              <a:cubicBezTo>
                                <a:pt x="9310" y="8985"/>
                                <a:pt x="9318" y="8933"/>
                                <a:pt x="9338" y="8889"/>
                              </a:cubicBezTo>
                              <a:cubicBezTo>
                                <a:pt x="9340" y="8886"/>
                                <a:pt x="9343" y="8882"/>
                                <a:pt x="9345" y="8879"/>
                              </a:cubicBezTo>
                              <a:cubicBezTo>
                                <a:pt x="9368" y="8910"/>
                                <a:pt x="9370" y="8947"/>
                                <a:pt x="9376" y="8987"/>
                              </a:cubicBezTo>
                              <a:cubicBezTo>
                                <a:pt x="9392" y="9086"/>
                                <a:pt x="9399" y="9185"/>
                                <a:pt x="9404" y="9285"/>
                              </a:cubicBezTo>
                              <a:cubicBezTo>
                                <a:pt x="9404" y="9287"/>
                                <a:pt x="9407" y="9375"/>
                                <a:pt x="9397" y="9362"/>
                              </a:cubicBezTo>
                              <a:cubicBezTo>
                                <a:pt x="9392" y="9336"/>
                                <a:pt x="9391" y="9328"/>
                                <a:pt x="9391" y="9311"/>
                              </a:cubicBezTo>
                            </a:path>
                            <a:path w="10194" h="1500">
                              <a:moveTo>
                                <a:pt x="9257" y="9406"/>
                              </a:moveTo>
                              <a:cubicBezTo>
                                <a:pt x="9247" y="9418"/>
                                <a:pt x="9242" y="9423"/>
                                <a:pt x="9228" y="9429"/>
                              </a:cubicBezTo>
                              <a:cubicBezTo>
                                <a:pt x="9252" y="9436"/>
                                <a:pt x="9287" y="9419"/>
                                <a:pt x="9314" y="9410"/>
                              </a:cubicBezTo>
                              <a:cubicBezTo>
                                <a:pt x="9373" y="9391"/>
                                <a:pt x="9430" y="9370"/>
                                <a:pt x="9487" y="9349"/>
                              </a:cubicBezTo>
                              <a:cubicBezTo>
                                <a:pt x="9537" y="9331"/>
                                <a:pt x="9575" y="9317"/>
                                <a:pt x="9616" y="9284"/>
                              </a:cubicBezTo>
                            </a:path>
                            <a:path w="10194" h="1500">
                              <a:moveTo>
                                <a:pt x="9753" y="9050"/>
                              </a:moveTo>
                              <a:cubicBezTo>
                                <a:pt x="9769" y="9077"/>
                                <a:pt x="9785" y="9105"/>
                                <a:pt x="9800" y="9132"/>
                              </a:cubicBezTo>
                              <a:cubicBezTo>
                                <a:pt x="9822" y="9172"/>
                                <a:pt x="9844" y="9211"/>
                                <a:pt x="9866" y="9251"/>
                              </a:cubicBezTo>
                              <a:cubicBezTo>
                                <a:pt x="9883" y="9282"/>
                                <a:pt x="9895" y="9316"/>
                                <a:pt x="9915" y="9345"/>
                              </a:cubicBezTo>
                              <a:cubicBezTo>
                                <a:pt x="9926" y="9359"/>
                                <a:pt x="9927" y="9365"/>
                                <a:pt x="9940" y="9359"/>
                              </a:cubicBezTo>
                              <a:cubicBezTo>
                                <a:pt x="9949" y="9330"/>
                                <a:pt x="9956" y="9302"/>
                                <a:pt x="9962" y="9273"/>
                              </a:cubicBezTo>
                            </a:path>
                            <a:path w="10194" h="1500">
                              <a:moveTo>
                                <a:pt x="10018" y="9091"/>
                              </a:moveTo>
                              <a:cubicBezTo>
                                <a:pt x="9994" y="9084"/>
                                <a:pt x="9959" y="9106"/>
                                <a:pt x="9940" y="9126"/>
                              </a:cubicBezTo>
                              <a:cubicBezTo>
                                <a:pt x="9893" y="9176"/>
                                <a:pt x="9852" y="9236"/>
                                <a:pt x="9811" y="9291"/>
                              </a:cubicBezTo>
                              <a:cubicBezTo>
                                <a:pt x="9778" y="9337"/>
                                <a:pt x="9743" y="9386"/>
                                <a:pt x="9716" y="9435"/>
                              </a:cubicBezTo>
                              <a:cubicBezTo>
                                <a:pt x="9715" y="9439"/>
                                <a:pt x="9713" y="9442"/>
                                <a:pt x="9712" y="9446"/>
                              </a:cubicBezTo>
                            </a:path>
                            <a:path w="10194" h="1500">
                              <a:moveTo>
                                <a:pt x="10439" y="9134"/>
                              </a:moveTo>
                              <a:cubicBezTo>
                                <a:pt x="10430" y="9132"/>
                                <a:pt x="10426" y="9131"/>
                                <a:pt x="10423" y="9124"/>
                              </a:cubicBezTo>
                              <a:cubicBezTo>
                                <a:pt x="10453" y="9117"/>
                                <a:pt x="10481" y="9111"/>
                                <a:pt x="10511" y="9105"/>
                              </a:cubicBezTo>
                              <a:cubicBezTo>
                                <a:pt x="10552" y="9097"/>
                                <a:pt x="10593" y="9091"/>
                                <a:pt x="10634" y="9086"/>
                              </a:cubicBezTo>
                              <a:cubicBezTo>
                                <a:pt x="10655" y="9084"/>
                                <a:pt x="10677" y="9082"/>
                                <a:pt x="10698" y="9081"/>
                              </a:cubicBezTo>
                            </a:path>
                            <a:path w="10194" h="1500">
                              <a:moveTo>
                                <a:pt x="10423" y="9291"/>
                              </a:moveTo>
                              <a:cubicBezTo>
                                <a:pt x="10408" y="9318"/>
                                <a:pt x="10452" y="9310"/>
                                <a:pt x="10483" y="9306"/>
                              </a:cubicBezTo>
                              <a:cubicBezTo>
                                <a:pt x="10537" y="9299"/>
                                <a:pt x="10592" y="9288"/>
                                <a:pt x="10646" y="9279"/>
                              </a:cubicBezTo>
                            </a:path>
                            <a:path w="10194" h="1500">
                              <a:moveTo>
                                <a:pt x="11373" y="8648"/>
                              </a:moveTo>
                              <a:cubicBezTo>
                                <a:pt x="11369" y="8638"/>
                                <a:pt x="11365" y="8628"/>
                                <a:pt x="11361" y="8618"/>
                              </a:cubicBezTo>
                              <a:cubicBezTo>
                                <a:pt x="11359" y="8646"/>
                                <a:pt x="11359" y="8676"/>
                                <a:pt x="11356" y="8704"/>
                              </a:cubicBezTo>
                              <a:cubicBezTo>
                                <a:pt x="11350" y="8758"/>
                                <a:pt x="11346" y="8813"/>
                                <a:pt x="11341" y="8867"/>
                              </a:cubicBezTo>
                              <a:cubicBezTo>
                                <a:pt x="11336" y="8925"/>
                                <a:pt x="11318" y="8992"/>
                                <a:pt x="11326" y="9050"/>
                              </a:cubicBezTo>
                              <a:cubicBezTo>
                                <a:pt x="11328" y="9054"/>
                                <a:pt x="11329" y="9059"/>
                                <a:pt x="11331" y="9063"/>
                              </a:cubicBezTo>
                              <a:cubicBezTo>
                                <a:pt x="11363" y="9043"/>
                                <a:pt x="11382" y="9007"/>
                                <a:pt x="11415" y="8989"/>
                              </a:cubicBezTo>
                              <a:cubicBezTo>
                                <a:pt x="11446" y="8972"/>
                                <a:pt x="11458" y="8996"/>
                                <a:pt x="11460" y="9024"/>
                              </a:cubicBezTo>
                              <a:cubicBezTo>
                                <a:pt x="11464" y="9080"/>
                                <a:pt x="11437" y="9142"/>
                                <a:pt x="11395" y="9178"/>
                              </a:cubicBezTo>
                              <a:cubicBezTo>
                                <a:pt x="11361" y="9207"/>
                                <a:pt x="11314" y="9217"/>
                                <a:pt x="11270" y="9211"/>
                              </a:cubicBezTo>
                              <a:cubicBezTo>
                                <a:pt x="11256" y="9209"/>
                                <a:pt x="11182" y="9199"/>
                                <a:pt x="11178" y="9180"/>
                              </a:cubicBezTo>
                              <a:cubicBezTo>
                                <a:pt x="11174" y="9169"/>
                                <a:pt x="11173" y="9165"/>
                                <a:pt x="11183" y="9159"/>
                              </a:cubicBezTo>
                            </a:path>
                            <a:path w="10194" h="1500">
                              <a:moveTo>
                                <a:pt x="11671" y="8980"/>
                              </a:moveTo>
                              <a:cubicBezTo>
                                <a:pt x="11648" y="9004"/>
                                <a:pt x="11700" y="8970"/>
                                <a:pt x="11715" y="8966"/>
                              </a:cubicBezTo>
                              <a:cubicBezTo>
                                <a:pt x="11742" y="8959"/>
                                <a:pt x="11771" y="8950"/>
                                <a:pt x="11799" y="8949"/>
                              </a:cubicBezTo>
                              <a:cubicBezTo>
                                <a:pt x="11803" y="8949"/>
                                <a:pt x="11808" y="8950"/>
                                <a:pt x="11812" y="8950"/>
                              </a:cubicBezTo>
                              <a:cubicBezTo>
                                <a:pt x="11800" y="8966"/>
                                <a:pt x="11781" y="8965"/>
                                <a:pt x="11760" y="8969"/>
                              </a:cubicBezTo>
                              <a:cubicBezTo>
                                <a:pt x="11737" y="8973"/>
                                <a:pt x="11714" y="8976"/>
                                <a:pt x="11690" y="8975"/>
                              </a:cubicBezTo>
                              <a:cubicBezTo>
                                <a:pt x="11686" y="8975"/>
                                <a:pt x="11683" y="8974"/>
                                <a:pt x="11679" y="8974"/>
                              </a:cubicBezTo>
                              <a:cubicBezTo>
                                <a:pt x="11702" y="8970"/>
                                <a:pt x="11721" y="8972"/>
                                <a:pt x="11743" y="8968"/>
                              </a:cubicBezTo>
                              <a:cubicBezTo>
                                <a:pt x="11771" y="8963"/>
                                <a:pt x="11797" y="8954"/>
                                <a:pt x="11824" y="8945"/>
                              </a:cubicBezTo>
                            </a:path>
                            <a:path w="10194" h="1500">
                              <a:moveTo>
                                <a:pt x="12136" y="8802"/>
                              </a:moveTo>
                              <a:cubicBezTo>
                                <a:pt x="12115" y="8806"/>
                                <a:pt x="12104" y="8819"/>
                                <a:pt x="12088" y="8825"/>
                              </a:cubicBezTo>
                              <a:cubicBezTo>
                                <a:pt x="12047" y="8841"/>
                                <a:pt x="12025" y="8860"/>
                                <a:pt x="11993" y="8893"/>
                              </a:cubicBezTo>
                              <a:cubicBezTo>
                                <a:pt x="11971" y="8917"/>
                                <a:pt x="11932" y="8954"/>
                                <a:pt x="11932" y="8990"/>
                              </a:cubicBezTo>
                              <a:cubicBezTo>
                                <a:pt x="11934" y="8994"/>
                                <a:pt x="11936" y="8998"/>
                                <a:pt x="11938" y="9002"/>
                              </a:cubicBezTo>
                              <a:cubicBezTo>
                                <a:pt x="11976" y="9005"/>
                                <a:pt x="12008" y="8990"/>
                                <a:pt x="12040" y="8969"/>
                              </a:cubicBezTo>
                              <a:cubicBezTo>
                                <a:pt x="12077" y="8945"/>
                                <a:pt x="12111" y="8916"/>
                                <a:pt x="12145" y="8888"/>
                              </a:cubicBezTo>
                              <a:cubicBezTo>
                                <a:pt x="12148" y="8885"/>
                                <a:pt x="12152" y="8883"/>
                                <a:pt x="12155" y="8880"/>
                              </a:cubicBezTo>
                              <a:cubicBezTo>
                                <a:pt x="12153" y="8907"/>
                                <a:pt x="12138" y="8930"/>
                                <a:pt x="12127" y="8955"/>
                              </a:cubicBezTo>
                              <a:cubicBezTo>
                                <a:pt x="12113" y="8988"/>
                                <a:pt x="12111" y="9018"/>
                                <a:pt x="12104" y="9051"/>
                              </a:cubicBezTo>
                              <a:cubicBezTo>
                                <a:pt x="12102" y="9055"/>
                                <a:pt x="12100" y="9059"/>
                                <a:pt x="12098" y="9063"/>
                              </a:cubicBezTo>
                            </a:path>
                            <a:path w="10194" h="1500">
                              <a:moveTo>
                                <a:pt x="11100" y="9322"/>
                              </a:moveTo>
                              <a:cubicBezTo>
                                <a:pt x="11124" y="9336"/>
                                <a:pt x="11154" y="9344"/>
                                <a:pt x="11211" y="9337"/>
                              </a:cubicBezTo>
                              <a:cubicBezTo>
                                <a:pt x="11338" y="9322"/>
                                <a:pt x="11463" y="9294"/>
                                <a:pt x="11590" y="9280"/>
                              </a:cubicBezTo>
                              <a:cubicBezTo>
                                <a:pt x="11763" y="9260"/>
                                <a:pt x="11936" y="9237"/>
                                <a:pt x="12109" y="9217"/>
                              </a:cubicBezTo>
                              <a:cubicBezTo>
                                <a:pt x="12216" y="9206"/>
                                <a:pt x="12248" y="9202"/>
                                <a:pt x="12317" y="9194"/>
                              </a:cubicBezTo>
                            </a:path>
                            <a:path w="10194" h="1500">
                              <a:moveTo>
                                <a:pt x="11612" y="9623"/>
                              </a:moveTo>
                              <a:cubicBezTo>
                                <a:pt x="11607" y="9663"/>
                                <a:pt x="11592" y="9707"/>
                                <a:pt x="11589" y="9745"/>
                              </a:cubicBezTo>
                              <a:cubicBezTo>
                                <a:pt x="11586" y="9784"/>
                                <a:pt x="11584" y="9827"/>
                                <a:pt x="11585" y="9866"/>
                              </a:cubicBezTo>
                              <a:cubicBezTo>
                                <a:pt x="11586" y="9870"/>
                                <a:pt x="11586" y="9875"/>
                                <a:pt x="11587" y="9879"/>
                              </a:cubicBezTo>
                              <a:cubicBezTo>
                                <a:pt x="11614" y="9868"/>
                                <a:pt x="11630" y="9832"/>
                                <a:pt x="11646" y="9806"/>
                              </a:cubicBezTo>
                              <a:cubicBezTo>
                                <a:pt x="11686" y="9742"/>
                                <a:pt x="11731" y="9670"/>
                                <a:pt x="11796" y="9629"/>
                              </a:cubicBezTo>
                              <a:cubicBezTo>
                                <a:pt x="11830" y="9607"/>
                                <a:pt x="11859" y="9614"/>
                                <a:pt x="11869" y="9655"/>
                              </a:cubicBezTo>
                              <a:cubicBezTo>
                                <a:pt x="11880" y="9702"/>
                                <a:pt x="11862" y="9746"/>
                                <a:pt x="11856" y="9791"/>
                              </a:cubicBezTo>
                              <a:cubicBezTo>
                                <a:pt x="11852" y="9823"/>
                                <a:pt x="11850" y="9828"/>
                                <a:pt x="11870" y="9804"/>
                              </a:cubicBezTo>
                            </a:path>
                            <a:path w="10194" h="1500">
                              <a:moveTo>
                                <a:pt x="12715" y="9113"/>
                              </a:moveTo>
                              <a:cubicBezTo>
                                <a:pt x="12739" y="9123"/>
                                <a:pt x="12757" y="9111"/>
                                <a:pt x="12784" y="9104"/>
                              </a:cubicBezTo>
                              <a:cubicBezTo>
                                <a:pt x="12827" y="9092"/>
                                <a:pt x="12872" y="9083"/>
                                <a:pt x="12916" y="9078"/>
                              </a:cubicBezTo>
                              <a:cubicBezTo>
                                <a:pt x="12952" y="9074"/>
                                <a:pt x="12989" y="9076"/>
                                <a:pt x="13025" y="9079"/>
                              </a:cubicBezTo>
                            </a:path>
                            <a:path w="10194" h="1500">
                              <a:moveTo>
                                <a:pt x="12776" y="9296"/>
                              </a:moveTo>
                              <a:cubicBezTo>
                                <a:pt x="12771" y="9301"/>
                                <a:pt x="12767" y="9305"/>
                                <a:pt x="12762" y="9310"/>
                              </a:cubicBezTo>
                              <a:cubicBezTo>
                                <a:pt x="12804" y="9307"/>
                                <a:pt x="12871" y="9280"/>
                                <a:pt x="12916" y="9267"/>
                              </a:cubicBezTo>
                              <a:cubicBezTo>
                                <a:pt x="13008" y="9240"/>
                                <a:pt x="13099" y="9206"/>
                                <a:pt x="13190" y="9175"/>
                              </a:cubicBezTo>
                            </a:path>
                            <a:path w="10194" h="1500">
                              <a:moveTo>
                                <a:pt x="13702" y="8591"/>
                              </a:moveTo>
                              <a:cubicBezTo>
                                <a:pt x="13717" y="8577"/>
                                <a:pt x="13730" y="8564"/>
                                <a:pt x="13752" y="8557"/>
                              </a:cubicBezTo>
                              <a:cubicBezTo>
                                <a:pt x="13781" y="8548"/>
                                <a:pt x="13822" y="8540"/>
                                <a:pt x="13851" y="8551"/>
                              </a:cubicBezTo>
                              <a:cubicBezTo>
                                <a:pt x="13888" y="8565"/>
                                <a:pt x="13900" y="8604"/>
                                <a:pt x="13894" y="8640"/>
                              </a:cubicBezTo>
                              <a:cubicBezTo>
                                <a:pt x="13884" y="8699"/>
                                <a:pt x="13843" y="8754"/>
                                <a:pt x="13805" y="8798"/>
                              </a:cubicBezTo>
                              <a:cubicBezTo>
                                <a:pt x="13757" y="8854"/>
                                <a:pt x="13697" y="8896"/>
                                <a:pt x="13644" y="8947"/>
                              </a:cubicBezTo>
                              <a:cubicBezTo>
                                <a:pt x="13627" y="8963"/>
                                <a:pt x="13600" y="8990"/>
                                <a:pt x="13631" y="9009"/>
                              </a:cubicBezTo>
                              <a:cubicBezTo>
                                <a:pt x="13680" y="9039"/>
                                <a:pt x="13747" y="9020"/>
                                <a:pt x="13798" y="9009"/>
                              </a:cubicBezTo>
                              <a:cubicBezTo>
                                <a:pt x="13833" y="9001"/>
                                <a:pt x="13856" y="8988"/>
                                <a:pt x="13885" y="8970"/>
                              </a:cubicBezTo>
                            </a:path>
                            <a:path w="10194" h="1500">
                              <a:moveTo>
                                <a:pt x="14118" y="8813"/>
                              </a:moveTo>
                              <a:cubicBezTo>
                                <a:pt x="14103" y="8816"/>
                                <a:pt x="14078" y="8807"/>
                                <a:pt x="14094" y="8819"/>
                              </a:cubicBezTo>
                              <a:cubicBezTo>
                                <a:pt x="14126" y="8806"/>
                                <a:pt x="14157" y="8797"/>
                                <a:pt x="14191" y="8790"/>
                              </a:cubicBezTo>
                              <a:cubicBezTo>
                                <a:pt x="14224" y="8784"/>
                                <a:pt x="14259" y="8774"/>
                                <a:pt x="14293" y="8776"/>
                              </a:cubicBezTo>
                              <a:cubicBezTo>
                                <a:pt x="14297" y="8777"/>
                                <a:pt x="14301" y="8777"/>
                                <a:pt x="14305" y="8778"/>
                              </a:cubicBezTo>
                              <a:cubicBezTo>
                                <a:pt x="14291" y="8804"/>
                                <a:pt x="14269" y="8809"/>
                                <a:pt x="14241" y="8818"/>
                              </a:cubicBezTo>
                              <a:cubicBezTo>
                                <a:pt x="14208" y="8829"/>
                                <a:pt x="14173" y="8835"/>
                                <a:pt x="14138" y="8839"/>
                              </a:cubicBezTo>
                              <a:cubicBezTo>
                                <a:pt x="14124" y="8841"/>
                                <a:pt x="14121" y="8841"/>
                                <a:pt x="14112" y="8841"/>
                              </a:cubicBezTo>
                              <a:cubicBezTo>
                                <a:pt x="14133" y="8835"/>
                                <a:pt x="14158" y="8840"/>
                                <a:pt x="14178" y="8835"/>
                              </a:cubicBezTo>
                              <a:cubicBezTo>
                                <a:pt x="14197" y="8830"/>
                                <a:pt x="14228" y="8824"/>
                                <a:pt x="14245" y="8813"/>
                              </a:cubicBezTo>
                              <a:cubicBezTo>
                                <a:pt x="14249" y="8809"/>
                                <a:pt x="14254" y="8805"/>
                                <a:pt x="14258" y="8801"/>
                              </a:cubicBezTo>
                            </a:path>
                            <a:path w="10194" h="1500">
                              <a:moveTo>
                                <a:pt x="14597" y="8405"/>
                              </a:moveTo>
                              <a:cubicBezTo>
                                <a:pt x="14583" y="8438"/>
                                <a:pt x="14564" y="8469"/>
                                <a:pt x="14551" y="8501"/>
                              </a:cubicBezTo>
                              <a:cubicBezTo>
                                <a:pt x="14520" y="8576"/>
                                <a:pt x="14487" y="8653"/>
                                <a:pt x="14465" y="8731"/>
                              </a:cubicBezTo>
                              <a:cubicBezTo>
                                <a:pt x="14450" y="8786"/>
                                <a:pt x="14424" y="8865"/>
                                <a:pt x="14451" y="8920"/>
                              </a:cubicBezTo>
                              <a:cubicBezTo>
                                <a:pt x="14468" y="8955"/>
                                <a:pt x="14527" y="8936"/>
                                <a:pt x="14551" y="8923"/>
                              </a:cubicBezTo>
                              <a:cubicBezTo>
                                <a:pt x="14560" y="8916"/>
                                <a:pt x="14570" y="8910"/>
                                <a:pt x="14579" y="8903"/>
                              </a:cubicBezTo>
                            </a:path>
                            <a:path w="10194" h="1500">
                              <a:moveTo>
                                <a:pt x="14682" y="8749"/>
                              </a:moveTo>
                              <a:cubicBezTo>
                                <a:pt x="14678" y="8765"/>
                                <a:pt x="14711" y="8740"/>
                                <a:pt x="14733" y="8731"/>
                              </a:cubicBezTo>
                              <a:cubicBezTo>
                                <a:pt x="14764" y="8718"/>
                                <a:pt x="14794" y="8706"/>
                                <a:pt x="14826" y="8699"/>
                              </a:cubicBezTo>
                              <a:cubicBezTo>
                                <a:pt x="14839" y="8696"/>
                                <a:pt x="14843" y="8696"/>
                                <a:pt x="14851" y="8694"/>
                              </a:cubicBezTo>
                              <a:cubicBezTo>
                                <a:pt x="14836" y="8710"/>
                                <a:pt x="14818" y="8718"/>
                                <a:pt x="14795" y="8723"/>
                              </a:cubicBezTo>
                              <a:cubicBezTo>
                                <a:pt x="14772" y="8728"/>
                                <a:pt x="14749" y="8732"/>
                                <a:pt x="14726" y="8735"/>
                              </a:cubicBezTo>
                              <a:cubicBezTo>
                                <a:pt x="14723" y="8735"/>
                                <a:pt x="14721" y="8736"/>
                                <a:pt x="14718" y="8736"/>
                              </a:cubicBezTo>
                              <a:cubicBezTo>
                                <a:pt x="14743" y="8738"/>
                                <a:pt x="14761" y="8732"/>
                                <a:pt x="14787" y="8720"/>
                              </a:cubicBezTo>
                              <a:cubicBezTo>
                                <a:pt x="14809" y="8708"/>
                                <a:pt x="14817" y="8703"/>
                                <a:pt x="14831" y="8693"/>
                              </a:cubicBezTo>
                            </a:path>
                            <a:path w="10194" h="1500">
                              <a:moveTo>
                                <a:pt x="15017" y="8512"/>
                              </a:moveTo>
                              <a:cubicBezTo>
                                <a:pt x="15007" y="8527"/>
                                <a:pt x="14989" y="8553"/>
                                <a:pt x="14988" y="8570"/>
                              </a:cubicBezTo>
                              <a:cubicBezTo>
                                <a:pt x="14986" y="8610"/>
                                <a:pt x="14989" y="8653"/>
                                <a:pt x="14987" y="8694"/>
                              </a:cubicBezTo>
                              <a:cubicBezTo>
                                <a:pt x="14985" y="8724"/>
                                <a:pt x="14989" y="8776"/>
                                <a:pt x="14978" y="8804"/>
                              </a:cubicBezTo>
                              <a:cubicBezTo>
                                <a:pt x="14972" y="8820"/>
                                <a:pt x="14974" y="8788"/>
                                <a:pt x="14978" y="8772"/>
                              </a:cubicBezTo>
                            </a:path>
                            <a:path w="10194" h="1500">
                              <a:moveTo>
                                <a:pt x="15200" y="8380"/>
                              </a:moveTo>
                              <a:cubicBezTo>
                                <a:pt x="15216" y="8439"/>
                                <a:pt x="15224" y="8497"/>
                                <a:pt x="15234" y="8558"/>
                              </a:cubicBezTo>
                              <a:cubicBezTo>
                                <a:pt x="15252" y="8667"/>
                                <a:pt x="15265" y="8773"/>
                                <a:pt x="15256" y="8884"/>
                              </a:cubicBezTo>
                              <a:cubicBezTo>
                                <a:pt x="15249" y="8974"/>
                                <a:pt x="15227" y="9078"/>
                                <a:pt x="15157" y="9143"/>
                              </a:cubicBezTo>
                              <a:cubicBezTo>
                                <a:pt x="15113" y="9184"/>
                                <a:pt x="15075" y="9178"/>
                                <a:pt x="15022" y="9176"/>
                              </a:cubicBezTo>
                            </a:path>
                            <a:path w="10194" h="1500">
                              <a:moveTo>
                                <a:pt x="13447" y="9202"/>
                              </a:moveTo>
                              <a:cubicBezTo>
                                <a:pt x="13490" y="9217"/>
                                <a:pt x="13510" y="9223"/>
                                <a:pt x="13576" y="9221"/>
                              </a:cubicBezTo>
                              <a:cubicBezTo>
                                <a:pt x="13760" y="9216"/>
                                <a:pt x="13944" y="9194"/>
                                <a:pt x="14127" y="9178"/>
                              </a:cubicBezTo>
                              <a:cubicBezTo>
                                <a:pt x="14424" y="9153"/>
                                <a:pt x="14720" y="9124"/>
                                <a:pt x="15017" y="9099"/>
                              </a:cubicBezTo>
                              <a:cubicBezTo>
                                <a:pt x="15230" y="9082"/>
                                <a:pt x="15297" y="9076"/>
                                <a:pt x="15437" y="9061"/>
                              </a:cubicBezTo>
                            </a:path>
                            <a:path w="10194" h="1500">
                              <a:moveTo>
                                <a:pt x="14124" y="9462"/>
                              </a:moveTo>
                              <a:cubicBezTo>
                                <a:pt x="14123" y="9476"/>
                                <a:pt x="14142" y="9460"/>
                                <a:pt x="14159" y="9450"/>
                              </a:cubicBezTo>
                              <a:cubicBezTo>
                                <a:pt x="14181" y="9436"/>
                                <a:pt x="14206" y="9426"/>
                                <a:pt x="14232" y="9419"/>
                              </a:cubicBezTo>
                              <a:cubicBezTo>
                                <a:pt x="14252" y="9414"/>
                                <a:pt x="14280" y="9410"/>
                                <a:pt x="14297" y="9425"/>
                              </a:cubicBezTo>
                              <a:cubicBezTo>
                                <a:pt x="14316" y="9441"/>
                                <a:pt x="14304" y="9466"/>
                                <a:pt x="14294" y="9483"/>
                              </a:cubicBezTo>
                              <a:cubicBezTo>
                                <a:pt x="14279" y="9510"/>
                                <a:pt x="14254" y="9534"/>
                                <a:pt x="14231" y="9555"/>
                              </a:cubicBezTo>
                              <a:cubicBezTo>
                                <a:pt x="14214" y="9570"/>
                                <a:pt x="14192" y="9585"/>
                                <a:pt x="14185" y="9608"/>
                              </a:cubicBezTo>
                              <a:cubicBezTo>
                                <a:pt x="14178" y="9632"/>
                                <a:pt x="14194" y="9650"/>
                                <a:pt x="14204" y="9670"/>
                              </a:cubicBezTo>
                              <a:cubicBezTo>
                                <a:pt x="14216" y="9693"/>
                                <a:pt x="14235" y="9725"/>
                                <a:pt x="14231" y="9752"/>
                              </a:cubicBezTo>
                              <a:cubicBezTo>
                                <a:pt x="14225" y="9794"/>
                                <a:pt x="14168" y="9818"/>
                                <a:pt x="14132" y="9823"/>
                              </a:cubicBezTo>
                              <a:cubicBezTo>
                                <a:pt x="14109" y="9826"/>
                                <a:pt x="14056" y="9838"/>
                                <a:pt x="14045" y="9805"/>
                              </a:cubicBezTo>
                              <a:cubicBezTo>
                                <a:pt x="14046" y="9779"/>
                                <a:pt x="14048" y="9768"/>
                                <a:pt x="14060" y="9752"/>
                              </a:cubicBezTo>
                            </a:path>
                            <a:path w="10194" h="1500">
                              <a:moveTo>
                                <a:pt x="15824" y="8928"/>
                              </a:moveTo>
                              <a:cubicBezTo>
                                <a:pt x="15847" y="8940"/>
                                <a:pt x="15870" y="8929"/>
                                <a:pt x="15899" y="8928"/>
                              </a:cubicBezTo>
                              <a:cubicBezTo>
                                <a:pt x="15936" y="8926"/>
                                <a:pt x="15971" y="8918"/>
                                <a:pt x="16008" y="8915"/>
                              </a:cubicBezTo>
                              <a:cubicBezTo>
                                <a:pt x="16031" y="8912"/>
                                <a:pt x="16038" y="8911"/>
                                <a:pt x="16053" y="8910"/>
                              </a:cubicBezTo>
                            </a:path>
                            <a:path w="10194" h="1500">
                              <a:moveTo>
                                <a:pt x="15948" y="9062"/>
                              </a:moveTo>
                              <a:cubicBezTo>
                                <a:pt x="15979" y="9069"/>
                                <a:pt x="15982" y="9063"/>
                                <a:pt x="16011" y="9057"/>
                              </a:cubicBezTo>
                              <a:cubicBezTo>
                                <a:pt x="16046" y="9054"/>
                                <a:pt x="16058" y="9053"/>
                                <a:pt x="16080" y="9045"/>
                              </a:cubicBezTo>
                            </a:path>
                            <a:path w="10194" h="1500">
                              <a:moveTo>
                                <a:pt x="16810" y="8441"/>
                              </a:moveTo>
                              <a:cubicBezTo>
                                <a:pt x="16835" y="8442"/>
                                <a:pt x="16860" y="8431"/>
                                <a:pt x="16888" y="8425"/>
                              </a:cubicBezTo>
                              <a:cubicBezTo>
                                <a:pt x="16928" y="8417"/>
                                <a:pt x="17017" y="8389"/>
                                <a:pt x="17054" y="8415"/>
                              </a:cubicBezTo>
                              <a:cubicBezTo>
                                <a:pt x="17056" y="8418"/>
                                <a:pt x="17057" y="8421"/>
                                <a:pt x="17059" y="8424"/>
                              </a:cubicBezTo>
                              <a:cubicBezTo>
                                <a:pt x="17044" y="8455"/>
                                <a:pt x="17017" y="8474"/>
                                <a:pt x="16988" y="8494"/>
                              </a:cubicBezTo>
                              <a:cubicBezTo>
                                <a:pt x="16945" y="8524"/>
                                <a:pt x="16887" y="8550"/>
                                <a:pt x="16864" y="8600"/>
                              </a:cubicBezTo>
                              <a:cubicBezTo>
                                <a:pt x="16846" y="8638"/>
                                <a:pt x="16862" y="8673"/>
                                <a:pt x="16873" y="8710"/>
                              </a:cubicBezTo>
                              <a:cubicBezTo>
                                <a:pt x="16882" y="8741"/>
                                <a:pt x="16899" y="8778"/>
                                <a:pt x="16883" y="8809"/>
                              </a:cubicBezTo>
                              <a:cubicBezTo>
                                <a:pt x="16866" y="8844"/>
                                <a:pt x="16808" y="8847"/>
                                <a:pt x="16776" y="8849"/>
                              </a:cubicBezTo>
                              <a:cubicBezTo>
                                <a:pt x="16732" y="8852"/>
                                <a:pt x="16683" y="8858"/>
                                <a:pt x="16640" y="8844"/>
                              </a:cubicBezTo>
                              <a:cubicBezTo>
                                <a:pt x="16627" y="8837"/>
                                <a:pt x="16623" y="8837"/>
                                <a:pt x="16624" y="8827"/>
                              </a:cubicBezTo>
                            </a:path>
                            <a:path w="10194" h="1500">
                              <a:moveTo>
                                <a:pt x="16465" y="9058"/>
                              </a:moveTo>
                              <a:cubicBezTo>
                                <a:pt x="16513" y="9067"/>
                                <a:pt x="16563" y="9068"/>
                                <a:pt x="16612" y="9068"/>
                              </a:cubicBezTo>
                              <a:cubicBezTo>
                                <a:pt x="16718" y="9068"/>
                                <a:pt x="16822" y="9058"/>
                                <a:pt x="16927" y="9050"/>
                              </a:cubicBezTo>
                              <a:cubicBezTo>
                                <a:pt x="17037" y="9042"/>
                                <a:pt x="17147" y="9035"/>
                                <a:pt x="17257" y="9023"/>
                              </a:cubicBezTo>
                            </a:path>
                            <a:path w="10194" h="1500">
                              <a:moveTo>
                                <a:pt x="16784" y="9392"/>
                              </a:moveTo>
                              <a:cubicBezTo>
                                <a:pt x="16801" y="9389"/>
                                <a:pt x="16824" y="9377"/>
                                <a:pt x="16839" y="9376"/>
                              </a:cubicBezTo>
                              <a:cubicBezTo>
                                <a:pt x="16871" y="9373"/>
                                <a:pt x="16909" y="9370"/>
                                <a:pt x="16942" y="9372"/>
                              </a:cubicBezTo>
                              <a:cubicBezTo>
                                <a:pt x="16960" y="9373"/>
                                <a:pt x="16997" y="9378"/>
                                <a:pt x="16995" y="9404"/>
                              </a:cubicBezTo>
                              <a:cubicBezTo>
                                <a:pt x="16992" y="9433"/>
                                <a:pt x="16952" y="9459"/>
                                <a:pt x="16932" y="9475"/>
                              </a:cubicBezTo>
                              <a:cubicBezTo>
                                <a:pt x="16903" y="9499"/>
                                <a:pt x="16869" y="9518"/>
                                <a:pt x="16849" y="9551"/>
                              </a:cubicBezTo>
                              <a:cubicBezTo>
                                <a:pt x="16834" y="9576"/>
                                <a:pt x="16841" y="9594"/>
                                <a:pt x="16852" y="9618"/>
                              </a:cubicBezTo>
                              <a:cubicBezTo>
                                <a:pt x="16857" y="9629"/>
                                <a:pt x="16875" y="9658"/>
                                <a:pt x="16851" y="9665"/>
                              </a:cubicBezTo>
                              <a:cubicBezTo>
                                <a:pt x="16817" y="9674"/>
                                <a:pt x="16772" y="9671"/>
                                <a:pt x="16738" y="9665"/>
                              </a:cubicBezTo>
                              <a:cubicBezTo>
                                <a:pt x="16727" y="9662"/>
                                <a:pt x="16715" y="9660"/>
                                <a:pt x="16704" y="9657"/>
                              </a:cubicBezTo>
                            </a:path>
                            <a:path w="10194" h="1500">
                              <a:moveTo>
                                <a:pt x="17640" y="8877"/>
                              </a:moveTo>
                              <a:cubicBezTo>
                                <a:pt x="17673" y="8882"/>
                                <a:pt x="17702" y="8882"/>
                                <a:pt x="17735" y="8879"/>
                              </a:cubicBezTo>
                              <a:cubicBezTo>
                                <a:pt x="17791" y="8875"/>
                                <a:pt x="17847" y="8870"/>
                                <a:pt x="17904" y="8868"/>
                              </a:cubicBezTo>
                            </a:path>
                            <a:path w="10194" h="1500">
                              <a:moveTo>
                                <a:pt x="17706" y="9099"/>
                              </a:moveTo>
                              <a:cubicBezTo>
                                <a:pt x="17688" y="9134"/>
                                <a:pt x="17757" y="9114"/>
                                <a:pt x="17778" y="9110"/>
                              </a:cubicBezTo>
                              <a:cubicBezTo>
                                <a:pt x="17854" y="9094"/>
                                <a:pt x="17927" y="9067"/>
                                <a:pt x="18001" y="9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8,8380" coordsize="10194,1500" path="m7808,9167c7831,9168,7855,9162,7878,9159c7915,9154,7955,9156,7992,9159c8053,9164,8111,9170,8172,9177c8210,9182,8249,9186,8287,9192em7864,9365c7885,9345,7919,9327,7948,9318c8000,9302,8056,9289,8110,9279c8180,9266,8251,9255,8321,9244c8379,9235,8438,9226,8497,9219c8535,9215,8536,9213,8553,9194c8520,9165,8482,9140,8445,9116c8382,9076,8316,9044,8250,9010c8230,9000,8218,8994,8200,8982c8218,8978,8237,8975,8257,8974c8267,8974,8276,8973,8286,8973em8588,9117c8594,9172,8597,9231,8577,9284c8555,9342,8521,9399,8496,9456c8483,9484,8471,9502,8457,9528em9289,8925c9320,8914,9309,8914,9302,8957c9291,9024,9275,9088,9260,9154c9237,9257,9213,9361,9179,9461c9173,9476,9172,9478,9181,9455c9199,9396,9216,9336,9233,9277c9257,9195,9279,9114,9299,9031c9310,8985,9318,8933,9338,8889c9340,8886,9343,8882,9345,8879c9368,8910,9370,8947,9376,8987c9392,9086,9399,9185,9404,9285c9404,9287,9407,9375,9397,9362c9392,9336,9391,9328,9391,9311em9257,9406c9247,9418,9242,9423,9228,9429c9252,9436,9287,9419,9314,9410c9373,9391,9430,9370,9487,9349c9537,9331,9575,9317,9616,9284em9753,9050c9769,9077,9785,9105,9800,9132c9822,9172,9844,9211,9866,9251c9883,9282,9895,9316,9915,9345c9926,9359,9927,9365,9940,9359c9949,9330,9956,9302,9962,9273em10018,9091c9994,9084,9959,9106,9940,9126c9893,9176,9852,9236,9811,9291c9778,9337,9743,9386,9716,9435c9715,9439,9713,9442,9712,9446em10439,9134c10430,9132,10426,9131,10423,9124c10453,9117,10481,9111,10511,9105c10552,9097,10593,9091,10634,9086c10655,9084,10677,9082,10698,9081em10423,9291c10408,9318,10452,9310,10483,9306c10537,9299,10592,9288,10646,9279em11373,8648c11369,8638,11365,8628,11361,8618c11359,8646,11359,8676,11356,8704c11350,8758,11346,8813,11341,8867c11336,8925,11318,8992,11326,9050c11328,9054,11329,9059,11331,9063c11363,9043,11382,9007,11415,8989c11446,8972,11458,8996,11460,9024c11464,9080,11437,9142,11395,9178c11361,9207,11314,9217,11270,9211c11256,9209,11182,9199,11178,9180c11174,9169,11173,9165,11183,9159em11671,8980c11648,9004,11700,8970,11715,8966c11742,8959,11771,8950,11799,8949c11803,8949,11808,8950,11812,8950c11800,8966,11781,8965,11760,8969c11737,8973,11714,8976,11690,8975c11686,8975,11683,8974,11679,8974c11702,8970,11721,8972,11743,8968c11771,8963,11797,8954,11824,8945em12136,8802c12115,8806,12104,8819,12088,8825c12047,8841,12025,8860,11993,8893c11971,8917,11932,8954,11932,8990c11934,8994,11936,8998,11938,9002c11976,9005,12008,8990,12040,8969c12077,8945,12111,8916,12145,8888c12148,8885,12152,8883,12155,8880c12153,8907,12138,8930,12127,8955c12113,8988,12111,9018,12104,9051c12102,9055,12100,9059,12098,9063em11100,9322c11124,9336,11154,9344,11211,9337c11338,9322,11463,9294,11590,9280c11763,9260,11936,9237,12109,9217c12216,9206,12248,9202,12317,9194em11612,9623c11607,9663,11592,9707,11589,9745c11586,9784,11584,9827,11585,9866c11586,9870,11586,9875,11587,9879c11614,9868,11630,9832,11646,9806c11686,9742,11731,9670,11796,9629c11830,9607,11859,9614,11869,9655c11880,9702,11862,9746,11856,9791c11852,9823,11850,9828,11870,9804em12715,9113c12739,9123,12757,9111,12784,9104c12827,9092,12872,9083,12916,9078c12952,9074,12989,9076,13025,9079em12776,9296c12771,9301,12767,9305,12762,9310c12804,9307,12871,9280,12916,9267c13008,9240,13099,9206,13190,9175em13702,8591c13717,8577,13730,8564,13752,8557c13781,8548,13822,8540,13851,8551c13888,8565,13900,8604,13894,8640c13884,8699,13843,8754,13805,8798c13757,8854,13697,8896,13644,8947c13627,8963,13600,8990,13631,9009c13680,9039,13747,9020,13798,9009c13833,9001,13856,8988,13885,8970em14118,8813c14103,8816,14078,8807,14094,8819c14126,8806,14157,8797,14191,8790c14224,8784,14259,8774,14293,8776c14297,8777,14301,8777,14305,8778c14291,8804,14269,8809,14241,8818c14208,8829,14173,8835,14138,8839c14124,8841,14121,8841,14112,8841c14133,8835,14158,8840,14178,8835c14197,8830,14228,8824,14245,8813c14249,8809,14254,8805,14258,8801em14597,8405c14583,8438,14564,8469,14551,8501c14520,8576,14487,8653,14465,8731c14450,8786,14424,8865,14451,8920c14468,8955,14527,8936,14551,8923c14560,8916,14570,8910,14579,8903em14682,8749c14678,8765,14711,8740,14733,8731c14764,8718,14794,8706,14826,8699c14839,8696,14843,8696,14851,8694c14836,8710,14818,8718,14795,8723c14772,8728,14749,8732,14726,8735c14723,8735,14721,8736,14718,8736c14743,8738,14761,8732,14787,8720c14809,8708,14817,8703,14831,8693em15017,8512c15007,8527,14989,8553,14988,8570c14986,8610,14989,8653,14987,8694c14985,8724,14989,8776,14978,8804c14972,8820,14974,8788,14978,8772em15200,8380c15216,8439,15224,8497,15234,8558c15252,8667,15265,8773,15256,8884c15249,8974,15227,9078,15157,9143c15113,9184,15075,9178,15022,9176em13447,9202c13490,9217,13510,9223,13576,9221c13760,9216,13944,9194,14127,9178c14424,9153,14720,9124,15017,9099c15230,9082,15297,9076,15437,9061em14124,9462c14123,9476,14142,9460,14159,9450c14181,9436,14206,9426,14232,9419c14252,9414,14280,9410,14297,9425c14316,9441,14304,9466,14294,9483c14279,9510,14254,9534,14231,9555c14214,9570,14192,9585,14185,9608c14178,9632,14194,9650,14204,9670c14216,9693,14235,9725,14231,9752c14225,9794,14168,9818,14132,9823c14109,9826,14056,9838,14045,9805c14046,9779,14048,9768,14060,9752em15824,8928c15847,8940,15870,8929,15899,8928c15936,8926,15971,8918,16008,8915c16031,8912,16038,8911,16053,8910em15948,9062c15979,9069,15982,9063,16011,9057c16046,9054,16058,9053,16080,9045em16810,8441c16835,8442,16860,8431,16888,8425c16928,8417,17017,8389,17054,8415c17056,8418,17057,8421,17059,8424c17044,8455,17017,8474,16988,8494c16945,8524,16887,8550,16864,8600c16846,8638,16862,8673,16873,8710c16882,8741,16899,8778,16883,8809c16866,8844,16808,8847,16776,8849c16732,8852,16683,8858,16640,8844c16627,8837,16623,8837,16624,8827em16465,9058c16513,9067,16563,9068,16612,9068c16718,9068,16822,9058,16927,9050c17037,9042,17147,9035,17257,9023em16784,9392c16801,9389,16824,9377,16839,9376c16871,9373,16909,9370,16942,9372c16960,9373,16997,9378,16995,9404c16992,9433,16952,9459,16932,9475c16903,9499,16869,9518,16849,9551c16834,9576,16841,9594,16852,9618c16857,9629,16875,9658,16851,9665c16817,9674,16772,9671,16738,9665c16727,9662,16715,9660,16704,9657em17640,8877c17673,8882,17702,8882,17735,8879c17791,8875,17847,8870,17904,8868em17706,9099c17688,9134,17757,9114,17778,9110c17854,9094,17927,9067,18001,9042e" stroked="t" o:allowincell="f" style="position:absolute;margin-left:131.35pt;margin-top:165.55pt;width:288.9pt;height:4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91175</wp:posOffset>
                </wp:positionH>
                <wp:positionV relativeFrom="paragraph">
                  <wp:posOffset>2080260</wp:posOffset>
                </wp:positionV>
                <wp:extent cx="16510" cy="260985"/>
                <wp:effectExtent l="6985" t="6985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25">
                              <a:moveTo>
                                <a:pt x="18751" y="8319"/>
                              </a:moveTo>
                              <a:cubicBezTo>
                                <a:pt x="18719" y="8335"/>
                                <a:pt x="18736" y="8357"/>
                                <a:pt x="18728" y="8390"/>
                              </a:cubicBezTo>
                              <a:cubicBezTo>
                                <a:pt x="18707" y="8483"/>
                                <a:pt x="18704" y="8585"/>
                                <a:pt x="18706" y="8682"/>
                              </a:cubicBezTo>
                              <a:cubicBezTo>
                                <a:pt x="18708" y="8802"/>
                                <a:pt x="18711" y="8923"/>
                                <a:pt x="18718" y="9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6,8319" coordsize="46,725" path="m18751,8319c18719,8335,18736,8357,18728,8390c18707,8483,18704,8585,18706,8682c18708,8802,18711,8923,18718,9043e" stroked="t" o:allowincell="f" style="position:absolute;margin-left:440.25pt;margin-top:163.8pt;width:1.2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01795</wp:posOffset>
                </wp:positionH>
                <wp:positionV relativeFrom="paragraph">
                  <wp:posOffset>3392170</wp:posOffset>
                </wp:positionV>
                <wp:extent cx="635" cy="635"/>
                <wp:effectExtent l="6985" t="698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847" y="11962"/>
                              </a:move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7,11962" coordsize="1,1" path="m14847,11962l14847,11962l14847,11962l14847,11962l14847,11962l14847,11962l14847,11962l14847,11962l14847,11962e" stroked="t" o:allowincell="f" style="position:absolute;margin-left:330.85pt;margin-top:267.1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76420</wp:posOffset>
                </wp:positionH>
                <wp:positionV relativeFrom="paragraph">
                  <wp:posOffset>3379470</wp:posOffset>
                </wp:positionV>
                <wp:extent cx="635" cy="635"/>
                <wp:effectExtent l="6985" t="698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332" y="11927"/>
                              </a:moveTo>
                              <a:lnTo>
                                <a:pt x="15332" y="1192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2,11927" coordsize="1,1" path="m15332,11927l15332,11927e" stroked="t" o:allowincell="f" style="position:absolute;margin-left:344.6pt;margin-top:266.1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67155</wp:posOffset>
                </wp:positionH>
                <wp:positionV relativeFrom="paragraph">
                  <wp:posOffset>1473835</wp:posOffset>
                </wp:positionV>
                <wp:extent cx="635" cy="635"/>
                <wp:effectExtent l="6985" t="698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973" y="6634"/>
                              </a:moveTo>
                              <a:lnTo>
                                <a:pt x="6973" y="6634"/>
                              </a:lnTo>
                              <a:lnTo>
                                <a:pt x="6973" y="6634"/>
                              </a:lnTo>
                              <a:lnTo>
                                <a:pt x="6973" y="663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6634" coordsize="1,1" path="m6973,6634l6973,6634l6973,6634l6973,6634e" stroked="t" o:allowincell="f" style="position:absolute;margin-left:107.65pt;margin-top:116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22475</wp:posOffset>
                </wp:positionH>
                <wp:positionV relativeFrom="paragraph">
                  <wp:posOffset>2665730</wp:posOffset>
                </wp:positionV>
                <wp:extent cx="520065" cy="250190"/>
                <wp:effectExtent l="6985" t="6350" r="571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695">
                              <a:moveTo>
                                <a:pt x="8930" y="10568"/>
                              </a:moveTo>
                              <a:cubicBezTo>
                                <a:pt x="8923" y="10579"/>
                                <a:pt x="8905" y="10600"/>
                                <a:pt x="8902" y="10608"/>
                              </a:cubicBezTo>
                              <a:cubicBezTo>
                                <a:pt x="8896" y="10623"/>
                                <a:pt x="8902" y="10617"/>
                                <a:pt x="8897" y="10628"/>
                              </a:cubicBezTo>
                              <a:cubicBezTo>
                                <a:pt x="8892" y="10605"/>
                                <a:pt x="8893" y="10585"/>
                                <a:pt x="8896" y="10561"/>
                              </a:cubicBezTo>
                              <a:cubicBezTo>
                                <a:pt x="8904" y="10485"/>
                                <a:pt x="8916" y="10409"/>
                                <a:pt x="8923" y="10332"/>
                              </a:cubicBezTo>
                              <a:cubicBezTo>
                                <a:pt x="8929" y="10267"/>
                                <a:pt x="8932" y="10202"/>
                                <a:pt x="8941" y="10137"/>
                              </a:cubicBezTo>
                              <a:cubicBezTo>
                                <a:pt x="8945" y="10106"/>
                                <a:pt x="8955" y="10004"/>
                                <a:pt x="8998" y="9993"/>
                              </a:cubicBezTo>
                              <a:cubicBezTo>
                                <a:pt x="9024" y="9986"/>
                                <a:pt x="9037" y="10026"/>
                                <a:pt x="9039" y="10044"/>
                              </a:cubicBezTo>
                              <a:cubicBezTo>
                                <a:pt x="9039" y="10063"/>
                                <a:pt x="9039" y="10069"/>
                                <a:pt x="9037" y="10082"/>
                              </a:cubicBezTo>
                            </a:path>
                            <a:path w="1445" h="695">
                              <a:moveTo>
                                <a:pt x="8793" y="10298"/>
                              </a:moveTo>
                              <a:cubicBezTo>
                                <a:pt x="8823" y="10320"/>
                                <a:pt x="8843" y="10322"/>
                                <a:pt x="8880" y="10323"/>
                              </a:cubicBezTo>
                              <a:cubicBezTo>
                                <a:pt x="8926" y="10324"/>
                                <a:pt x="8971" y="10333"/>
                                <a:pt x="9017" y="10329"/>
                              </a:cubicBezTo>
                              <a:cubicBezTo>
                                <a:pt x="9040" y="10325"/>
                                <a:pt x="9047" y="10324"/>
                                <a:pt x="9060" y="10317"/>
                              </a:cubicBezTo>
                            </a:path>
                            <a:path w="1445" h="695">
                              <a:moveTo>
                                <a:pt x="9312" y="9944"/>
                              </a:moveTo>
                              <a:cubicBezTo>
                                <a:pt x="9294" y="9977"/>
                                <a:pt x="9279" y="10013"/>
                                <a:pt x="9261" y="10046"/>
                              </a:cubicBezTo>
                              <a:cubicBezTo>
                                <a:pt x="9223" y="10114"/>
                                <a:pt x="9201" y="10184"/>
                                <a:pt x="9182" y="10260"/>
                              </a:cubicBezTo>
                              <a:cubicBezTo>
                                <a:pt x="9163" y="10336"/>
                                <a:pt x="9146" y="10416"/>
                                <a:pt x="9183" y="10488"/>
                              </a:cubicBezTo>
                              <a:cubicBezTo>
                                <a:pt x="9201" y="10523"/>
                                <a:pt x="9224" y="10505"/>
                                <a:pt x="9249" y="10490"/>
                              </a:cubicBezTo>
                            </a:path>
                            <a:path w="1445" h="695">
                              <a:moveTo>
                                <a:pt x="9367" y="10320"/>
                              </a:moveTo>
                              <a:cubicBezTo>
                                <a:pt x="9366" y="10337"/>
                                <a:pt x="9364" y="10363"/>
                                <a:pt x="9374" y="10378"/>
                              </a:cubicBezTo>
                              <a:cubicBezTo>
                                <a:pt x="9389" y="10402"/>
                                <a:pt x="9420" y="10424"/>
                                <a:pt x="9442" y="10441"/>
                              </a:cubicBezTo>
                              <a:cubicBezTo>
                                <a:pt x="9468" y="10460"/>
                                <a:pt x="9496" y="10478"/>
                                <a:pt x="9527" y="10488"/>
                              </a:cubicBezTo>
                              <a:cubicBezTo>
                                <a:pt x="9554" y="10497"/>
                                <a:pt x="9567" y="10475"/>
                                <a:pt x="9581" y="10457"/>
                              </a:cubicBezTo>
                            </a:path>
                            <a:path w="1445" h="695">
                              <a:moveTo>
                                <a:pt x="9601" y="10296"/>
                              </a:moveTo>
                              <a:cubicBezTo>
                                <a:pt x="9561" y="10329"/>
                                <a:pt x="9514" y="10364"/>
                                <a:pt x="9480" y="10401"/>
                              </a:cubicBezTo>
                              <a:cubicBezTo>
                                <a:pt x="9442" y="10442"/>
                                <a:pt x="9412" y="10491"/>
                                <a:pt x="9384" y="10537"/>
                              </a:cubicBezTo>
                              <a:cubicBezTo>
                                <a:pt x="9383" y="10539"/>
                                <a:pt x="9345" y="10593"/>
                                <a:pt x="9378" y="10546"/>
                              </a:cubicBezTo>
                            </a:path>
                            <a:path w="1445" h="695">
                              <a:moveTo>
                                <a:pt x="9772" y="10016"/>
                              </a:moveTo>
                              <a:cubicBezTo>
                                <a:pt x="9776" y="10067"/>
                                <a:pt x="9778" y="10123"/>
                                <a:pt x="9770" y="10174"/>
                              </a:cubicBezTo>
                              <a:cubicBezTo>
                                <a:pt x="9754" y="10274"/>
                                <a:pt x="9716" y="10366"/>
                                <a:pt x="9679" y="10459"/>
                              </a:cubicBezTo>
                              <a:cubicBezTo>
                                <a:pt x="9657" y="10515"/>
                                <a:pt x="9623" y="10609"/>
                                <a:pt x="9561" y="10638"/>
                              </a:cubicBezTo>
                              <a:cubicBezTo>
                                <a:pt x="9556" y="10637"/>
                                <a:pt x="9551" y="10637"/>
                                <a:pt x="9546" y="10636"/>
                              </a:cubicBezTo>
                            </a:path>
                            <a:path w="1445" h="695">
                              <a:moveTo>
                                <a:pt x="10037" y="10386"/>
                              </a:moveTo>
                              <a:cubicBezTo>
                                <a:pt x="10057" y="10374"/>
                                <a:pt x="10085" y="10362"/>
                                <a:pt x="10111" y="10361"/>
                              </a:cubicBezTo>
                              <a:cubicBezTo>
                                <a:pt x="10143" y="10360"/>
                                <a:pt x="10176" y="10358"/>
                                <a:pt x="10208" y="10365"/>
                              </a:cubicBezTo>
                              <a:cubicBezTo>
                                <a:pt x="10223" y="10370"/>
                                <a:pt x="10228" y="10371"/>
                                <a:pt x="10237" y="10376"/>
                              </a:cubicBezTo>
                            </a:path>
                            <a:path w="1445" h="695">
                              <a:moveTo>
                                <a:pt x="10074" y="10531"/>
                              </a:moveTo>
                              <a:cubicBezTo>
                                <a:pt x="10067" y="10547"/>
                                <a:pt x="10064" y="10550"/>
                                <a:pt x="10066" y="10561"/>
                              </a:cubicBezTo>
                              <a:cubicBezTo>
                                <a:pt x="10108" y="10564"/>
                                <a:pt x="10146" y="10552"/>
                                <a:pt x="10186" y="10538"/>
                              </a:cubicBezTo>
                              <a:cubicBezTo>
                                <a:pt x="10203" y="10532"/>
                                <a:pt x="10219" y="10525"/>
                                <a:pt x="10236" y="10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9944" coordsize="1445,695" path="m8930,10568c8923,10579,8905,10600,8902,10608c8896,10623,8902,10617,8897,10628c8892,10605,8893,10585,8896,10561c8904,10485,8916,10409,8923,10332c8929,10267,8932,10202,8941,10137c8945,10106,8955,10004,8998,9993c9024,9986,9037,10026,9039,10044c9039,10063,9039,10069,9037,10082em8793,10298c8823,10320,8843,10322,8880,10323c8926,10324,8971,10333,9017,10329c9040,10325,9047,10324,9060,10317em9312,9944c9294,9977,9279,10013,9261,10046c9223,10114,9201,10184,9182,10260c9163,10336,9146,10416,9183,10488c9201,10523,9224,10505,9249,10490em9367,10320c9366,10337,9364,10363,9374,10378c9389,10402,9420,10424,9442,10441c9468,10460,9496,10478,9527,10488c9554,10497,9567,10475,9581,10457em9601,10296c9561,10329,9514,10364,9480,10401c9442,10442,9412,10491,9384,10537c9383,10539,9345,10593,9378,10546em9772,10016c9776,10067,9778,10123,9770,10174c9754,10274,9716,10366,9679,10459c9657,10515,9623,10609,9561,10638c9556,10637,9551,10637,9546,10636em10037,10386c10057,10374,10085,10362,10111,10361c10143,10360,10176,10358,10208,10365c10223,10370,10228,10371,10237,10376em10074,10531c10067,10547,10064,10550,10066,10561c10108,10564,10146,10552,10186,10538c10203,10532,10219,10525,10236,10519e" stroked="t" o:allowincell="f" style="position:absolute;margin-left:159.25pt;margin-top:209.9pt;width:40.9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58110</wp:posOffset>
                </wp:positionH>
                <wp:positionV relativeFrom="paragraph">
                  <wp:posOffset>2637790</wp:posOffset>
                </wp:positionV>
                <wp:extent cx="478155" cy="262890"/>
                <wp:effectExtent l="5715" t="635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730">
                              <a:moveTo>
                                <a:pt x="10605" y="10340"/>
                              </a:moveTo>
                              <a:cubicBezTo>
                                <a:pt x="10598" y="10358"/>
                                <a:pt x="10604" y="10377"/>
                                <a:pt x="10613" y="10395"/>
                              </a:cubicBezTo>
                              <a:cubicBezTo>
                                <a:pt x="10629" y="10429"/>
                                <a:pt x="10650" y="10463"/>
                                <a:pt x="10669" y="10495"/>
                              </a:cubicBezTo>
                              <a:cubicBezTo>
                                <a:pt x="10685" y="10522"/>
                                <a:pt x="10703" y="10561"/>
                                <a:pt x="10727" y="10583"/>
                              </a:cubicBezTo>
                              <a:cubicBezTo>
                                <a:pt x="10763" y="10615"/>
                                <a:pt x="10771" y="10555"/>
                                <a:pt x="10780" y="10530"/>
                              </a:cubicBezTo>
                            </a:path>
                            <a:path w="1327" h="730">
                              <a:moveTo>
                                <a:pt x="10833" y="10287"/>
                              </a:moveTo>
                              <a:cubicBezTo>
                                <a:pt x="10783" y="10335"/>
                                <a:pt x="10728" y="10382"/>
                                <a:pt x="10680" y="10431"/>
                              </a:cubicBezTo>
                              <a:cubicBezTo>
                                <a:pt x="10639" y="10473"/>
                                <a:pt x="10602" y="10520"/>
                                <a:pt x="10568" y="10565"/>
                              </a:cubicBezTo>
                              <a:cubicBezTo>
                                <a:pt x="10551" y="10587"/>
                                <a:pt x="10583" y="10536"/>
                                <a:pt x="10598" y="10513"/>
                              </a:cubicBezTo>
                            </a:path>
                            <a:path w="1327" h="730">
                              <a:moveTo>
                                <a:pt x="10814" y="9904"/>
                              </a:moveTo>
                              <a:cubicBezTo>
                                <a:pt x="10831" y="9882"/>
                                <a:pt x="10850" y="9876"/>
                                <a:pt x="10881" y="9870"/>
                              </a:cubicBezTo>
                              <a:cubicBezTo>
                                <a:pt x="10901" y="9866"/>
                                <a:pt x="10936" y="9862"/>
                                <a:pt x="10953" y="9878"/>
                              </a:cubicBezTo>
                              <a:cubicBezTo>
                                <a:pt x="10972" y="9895"/>
                                <a:pt x="10948" y="9917"/>
                                <a:pt x="10936" y="9928"/>
                              </a:cubicBezTo>
                              <a:cubicBezTo>
                                <a:pt x="10912" y="9950"/>
                                <a:pt x="10868" y="9960"/>
                                <a:pt x="10853" y="9990"/>
                              </a:cubicBezTo>
                              <a:cubicBezTo>
                                <a:pt x="10845" y="10006"/>
                                <a:pt x="10860" y="10025"/>
                                <a:pt x="10862" y="10041"/>
                              </a:cubicBezTo>
                              <a:cubicBezTo>
                                <a:pt x="10865" y="10075"/>
                                <a:pt x="10844" y="10096"/>
                                <a:pt x="10818" y="10114"/>
                              </a:cubicBezTo>
                              <a:cubicBezTo>
                                <a:pt x="10774" y="10144"/>
                                <a:pt x="10726" y="10158"/>
                                <a:pt x="10675" y="10168"/>
                              </a:cubicBezTo>
                              <a:cubicBezTo>
                                <a:pt x="10650" y="10173"/>
                                <a:pt x="10684" y="10153"/>
                                <a:pt x="10706" y="10141"/>
                              </a:cubicBezTo>
                            </a:path>
                            <a:path w="1327" h="730">
                              <a:moveTo>
                                <a:pt x="11252" y="10136"/>
                              </a:moveTo>
                              <a:cubicBezTo>
                                <a:pt x="11227" y="10157"/>
                                <a:pt x="11241" y="10165"/>
                                <a:pt x="11233" y="10195"/>
                              </a:cubicBezTo>
                              <a:cubicBezTo>
                                <a:pt x="11220" y="10243"/>
                                <a:pt x="11215" y="10289"/>
                                <a:pt x="11212" y="10341"/>
                              </a:cubicBezTo>
                              <a:cubicBezTo>
                                <a:pt x="11209" y="10389"/>
                                <a:pt x="11203" y="10439"/>
                                <a:pt x="11202" y="10485"/>
                              </a:cubicBezTo>
                              <a:cubicBezTo>
                                <a:pt x="11203" y="10490"/>
                                <a:pt x="11204" y="10495"/>
                                <a:pt x="11205" y="10500"/>
                              </a:cubicBezTo>
                            </a:path>
                            <a:path w="1327" h="730">
                              <a:moveTo>
                                <a:pt x="11159" y="10381"/>
                              </a:moveTo>
                              <a:cubicBezTo>
                                <a:pt x="11148" y="10395"/>
                                <a:pt x="11145" y="10398"/>
                                <a:pt x="11139" y="10407"/>
                              </a:cubicBezTo>
                              <a:cubicBezTo>
                                <a:pt x="11184" y="10412"/>
                                <a:pt x="11232" y="10401"/>
                                <a:pt x="11276" y="10387"/>
                              </a:cubicBezTo>
                              <a:cubicBezTo>
                                <a:pt x="11331" y="10369"/>
                                <a:pt x="11381" y="10343"/>
                                <a:pt x="11433" y="10317"/>
                              </a:cubicBezTo>
                            </a:path>
                            <a:path w="1327" h="730">
                              <a:moveTo>
                                <a:pt x="11579" y="10204"/>
                              </a:moveTo>
                              <a:cubicBezTo>
                                <a:pt x="11593" y="10219"/>
                                <a:pt x="11595" y="10212"/>
                                <a:pt x="11623" y="10220"/>
                              </a:cubicBezTo>
                              <a:cubicBezTo>
                                <a:pt x="11652" y="10229"/>
                                <a:pt x="11698" y="10251"/>
                                <a:pt x="11706" y="10284"/>
                              </a:cubicBezTo>
                              <a:cubicBezTo>
                                <a:pt x="11717" y="10331"/>
                                <a:pt x="11663" y="10376"/>
                                <a:pt x="11635" y="10403"/>
                              </a:cubicBezTo>
                              <a:cubicBezTo>
                                <a:pt x="11596" y="10440"/>
                                <a:pt x="11530" y="10472"/>
                                <a:pt x="11502" y="10519"/>
                              </a:cubicBezTo>
                              <a:cubicBezTo>
                                <a:pt x="11501" y="10526"/>
                                <a:pt x="11500" y="10532"/>
                                <a:pt x="11499" y="10539"/>
                              </a:cubicBezTo>
                              <a:cubicBezTo>
                                <a:pt x="11566" y="10561"/>
                                <a:pt x="11636" y="10546"/>
                                <a:pt x="11705" y="10532"/>
                              </a:cubicBezTo>
                              <a:cubicBezTo>
                                <a:pt x="11795" y="10511"/>
                                <a:pt x="11826" y="10503"/>
                                <a:pt x="11885" y="10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9,9867" coordsize="1327,730" path="m10605,10340c10598,10358,10604,10377,10613,10395c10629,10429,10650,10463,10669,10495c10685,10522,10703,10561,10727,10583c10763,10615,10771,10555,10780,10530em10833,10287c10783,10335,10728,10382,10680,10431c10639,10473,10602,10520,10568,10565c10551,10587,10583,10536,10598,10513em10814,9904c10831,9882,10850,9876,10881,9870c10901,9866,10936,9862,10953,9878c10972,9895,10948,9917,10936,9928c10912,9950,10868,9960,10853,9990c10845,10006,10860,10025,10862,10041c10865,10075,10844,10096,10818,10114c10774,10144,10726,10158,10675,10168c10650,10173,10684,10153,10706,10141em11252,10136c11227,10157,11241,10165,11233,10195c11220,10243,11215,10289,11212,10341c11209,10389,11203,10439,11202,10485c11203,10490,11204,10495,11205,10500em11159,10381c11148,10395,11145,10398,11139,10407c11184,10412,11232,10401,11276,10387c11331,10369,11381,10343,11433,10317em11579,10204c11593,10219,11595,10212,11623,10220c11652,10229,11698,10251,11706,10284c11717,10331,11663,10376,11635,10403c11596,10440,11530,10472,11502,10519c11501,10526,11500,10532,11499,10539c11566,10561,11636,10546,11705,10532c11795,10511,11826,10503,11885,10484e" stroked="t" o:allowincell="f" style="position:absolute;margin-left:209.3pt;margin-top:207.7pt;width:37.6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9195</wp:posOffset>
                </wp:positionH>
                <wp:positionV relativeFrom="paragraph">
                  <wp:posOffset>3049905</wp:posOffset>
                </wp:positionV>
                <wp:extent cx="473710" cy="254000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705">
                              <a:moveTo>
                                <a:pt x="6475" y="11353"/>
                              </a:moveTo>
                              <a:cubicBezTo>
                                <a:pt x="6504" y="11357"/>
                                <a:pt x="6536" y="11359"/>
                                <a:pt x="6570" y="11355"/>
                              </a:cubicBezTo>
                              <a:cubicBezTo>
                                <a:pt x="6643" y="11347"/>
                                <a:pt x="6716" y="11340"/>
                                <a:pt x="6789" y="11335"/>
                              </a:cubicBezTo>
                              <a:cubicBezTo>
                                <a:pt x="6894" y="11328"/>
                                <a:pt x="7001" y="11317"/>
                                <a:pt x="7106" y="11315"/>
                              </a:cubicBezTo>
                              <a:cubicBezTo>
                                <a:pt x="7201" y="11313"/>
                                <a:pt x="7295" y="11306"/>
                                <a:pt x="7390" y="11300"/>
                              </a:cubicBezTo>
                              <a:cubicBezTo>
                                <a:pt x="7407" y="11299"/>
                                <a:pt x="7423" y="11298"/>
                                <a:pt x="7440" y="11297"/>
                              </a:cubicBezTo>
                            </a:path>
                            <a:path w="1316" h="705">
                              <a:moveTo>
                                <a:pt x="6451" y="11480"/>
                              </a:moveTo>
                              <a:cubicBezTo>
                                <a:pt x="6467" y="11477"/>
                                <a:pt x="6485" y="11478"/>
                                <a:pt x="6501" y="11472"/>
                              </a:cubicBezTo>
                              <a:cubicBezTo>
                                <a:pt x="6512" y="11468"/>
                                <a:pt x="6528" y="11459"/>
                                <a:pt x="6544" y="11455"/>
                              </a:cubicBezTo>
                              <a:cubicBezTo>
                                <a:pt x="6573" y="11448"/>
                                <a:pt x="6600" y="11445"/>
                                <a:pt x="6630" y="11443"/>
                              </a:cubicBezTo>
                              <a:cubicBezTo>
                                <a:pt x="6692" y="11438"/>
                                <a:pt x="6753" y="11440"/>
                                <a:pt x="6815" y="11439"/>
                              </a:cubicBezTo>
                              <a:cubicBezTo>
                                <a:pt x="7023" y="11437"/>
                                <a:pt x="7231" y="11439"/>
                                <a:pt x="7439" y="11428"/>
                              </a:cubicBezTo>
                              <a:cubicBezTo>
                                <a:pt x="7543" y="11422"/>
                                <a:pt x="7649" y="11417"/>
                                <a:pt x="7752" y="11401"/>
                              </a:cubicBezTo>
                              <a:cubicBezTo>
                                <a:pt x="7757" y="11400"/>
                                <a:pt x="7761" y="11398"/>
                                <a:pt x="7766" y="11397"/>
                              </a:cubicBezTo>
                              <a:cubicBezTo>
                                <a:pt x="7742" y="11387"/>
                                <a:pt x="7717" y="11377"/>
                                <a:pt x="7690" y="11369"/>
                              </a:cubicBezTo>
                              <a:cubicBezTo>
                                <a:pt x="7643" y="11356"/>
                                <a:pt x="7597" y="11340"/>
                                <a:pt x="7552" y="11322"/>
                              </a:cubicBezTo>
                              <a:cubicBezTo>
                                <a:pt x="7445" y="11279"/>
                                <a:pt x="7321" y="11209"/>
                                <a:pt x="7258" y="11108"/>
                              </a:cubicBezTo>
                              <a:cubicBezTo>
                                <a:pt x="7232" y="11067"/>
                                <a:pt x="7227" y="11051"/>
                                <a:pt x="7240" y="11012"/>
                              </a:cubicBezTo>
                              <a:cubicBezTo>
                                <a:pt x="7258" y="11037"/>
                                <a:pt x="7267" y="11045"/>
                                <a:pt x="7277" y="11080"/>
                              </a:cubicBezTo>
                              <a:cubicBezTo>
                                <a:pt x="7278" y="11088"/>
                                <a:pt x="7279" y="11096"/>
                                <a:pt x="7280" y="11104"/>
                              </a:cubicBezTo>
                            </a:path>
                            <a:path w="1316" h="705">
                              <a:moveTo>
                                <a:pt x="7610" y="11340"/>
                              </a:moveTo>
                              <a:cubicBezTo>
                                <a:pt x="7601" y="11396"/>
                                <a:pt x="7582" y="11454"/>
                                <a:pt x="7553" y="11503"/>
                              </a:cubicBezTo>
                              <a:cubicBezTo>
                                <a:pt x="7516" y="11567"/>
                                <a:pt x="7469" y="11625"/>
                                <a:pt x="7424" y="11681"/>
                              </a:cubicBezTo>
                              <a:cubicBezTo>
                                <a:pt x="7410" y="11699"/>
                                <a:pt x="7395" y="11740"/>
                                <a:pt x="7405" y="11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1,11012" coordsize="1316,705" path="m6475,11353c6504,11357,6536,11359,6570,11355c6643,11347,6716,11340,6789,11335c6894,11328,7001,11317,7106,11315c7201,11313,7295,11306,7390,11300c7407,11299,7423,11298,7440,11297em6451,11480c6467,11477,6485,11478,6501,11472c6512,11468,6528,11459,6544,11455c6573,11448,6600,11445,6630,11443c6692,11438,6753,11440,6815,11439c7023,11437,7231,11439,7439,11428c7543,11422,7649,11417,7752,11401c7757,11400,7761,11398,7766,11397c7742,11387,7717,11377,7690,11369c7643,11356,7597,11340,7552,11322c7445,11279,7321,11209,7258,11108c7232,11067,7227,11051,7240,11012c7258,11037,7267,11045,7277,11080c7278,11088,7279,11096,7280,11104em7610,11340c7601,11396,7582,11454,7553,11503c7516,11567,7469,11625,7424,11681c7410,11699,7395,11740,7405,11693e" stroked="t" o:allowincell="f" style="position:absolute;margin-left:92.85pt;margin-top:240.15pt;width:37.2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84245</wp:posOffset>
                </wp:positionH>
                <wp:positionV relativeFrom="paragraph">
                  <wp:posOffset>2927350</wp:posOffset>
                </wp:positionV>
                <wp:extent cx="811530" cy="341630"/>
                <wp:effectExtent l="5715" t="6985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948">
                              <a:moveTo>
                                <a:pt x="12982" y="11376"/>
                              </a:moveTo>
                              <a:cubicBezTo>
                                <a:pt x="12998" y="11383"/>
                                <a:pt x="13020" y="11368"/>
                                <a:pt x="13046" y="11362"/>
                              </a:cubicBezTo>
                              <a:cubicBezTo>
                                <a:pt x="13089" y="11351"/>
                                <a:pt x="13132" y="11342"/>
                                <a:pt x="13176" y="11337"/>
                              </a:cubicBezTo>
                              <a:cubicBezTo>
                                <a:pt x="13196" y="11335"/>
                                <a:pt x="13214" y="11334"/>
                                <a:pt x="13234" y="11336"/>
                              </a:cubicBezTo>
                              <a:cubicBezTo>
                                <a:pt x="13200" y="11352"/>
                                <a:pt x="13166" y="11361"/>
                                <a:pt x="13128" y="11366"/>
                              </a:cubicBezTo>
                              <a:cubicBezTo>
                                <a:pt x="13095" y="11370"/>
                                <a:pt x="13061" y="11375"/>
                                <a:pt x="13028" y="11375"/>
                              </a:cubicBezTo>
                              <a:cubicBezTo>
                                <a:pt x="13024" y="11375"/>
                                <a:pt x="13021" y="11374"/>
                                <a:pt x="13017" y="11374"/>
                              </a:cubicBezTo>
                              <a:cubicBezTo>
                                <a:pt x="13050" y="11365"/>
                                <a:pt x="13081" y="11361"/>
                                <a:pt x="13115" y="11356"/>
                              </a:cubicBezTo>
                              <a:cubicBezTo>
                                <a:pt x="13143" y="11352"/>
                                <a:pt x="13170" y="11348"/>
                                <a:pt x="13198" y="11341"/>
                              </a:cubicBezTo>
                            </a:path>
                            <a:path w="2254" h="948">
                              <a:moveTo>
                                <a:pt x="13444" y="11051"/>
                              </a:moveTo>
                              <a:cubicBezTo>
                                <a:pt x="13461" y="11061"/>
                                <a:pt x="13459" y="11082"/>
                                <a:pt x="13460" y="11106"/>
                              </a:cubicBezTo>
                              <a:cubicBezTo>
                                <a:pt x="13462" y="11155"/>
                                <a:pt x="13459" y="11206"/>
                                <a:pt x="13453" y="11255"/>
                              </a:cubicBezTo>
                              <a:cubicBezTo>
                                <a:pt x="13447" y="11305"/>
                                <a:pt x="13431" y="11352"/>
                                <a:pt x="13423" y="11400"/>
                              </a:cubicBezTo>
                              <a:cubicBezTo>
                                <a:pt x="13420" y="11417"/>
                                <a:pt x="13405" y="11459"/>
                                <a:pt x="13424" y="11408"/>
                              </a:cubicBezTo>
                            </a:path>
                            <a:path w="2254" h="948">
                              <a:moveTo>
                                <a:pt x="13670" y="10940"/>
                              </a:moveTo>
                              <a:cubicBezTo>
                                <a:pt x="13682" y="10983"/>
                                <a:pt x="13690" y="11027"/>
                                <a:pt x="13700" y="11071"/>
                              </a:cubicBezTo>
                              <a:cubicBezTo>
                                <a:pt x="13717" y="11145"/>
                                <a:pt x="13724" y="11220"/>
                                <a:pt x="13718" y="11296"/>
                              </a:cubicBezTo>
                              <a:cubicBezTo>
                                <a:pt x="13713" y="11357"/>
                                <a:pt x="13698" y="11435"/>
                                <a:pt x="13654" y="11481"/>
                              </a:cubicBezTo>
                              <a:cubicBezTo>
                                <a:pt x="13611" y="11526"/>
                                <a:pt x="13552" y="11529"/>
                                <a:pt x="13495" y="11531"/>
                              </a:cubicBezTo>
                            </a:path>
                            <a:path w="2254" h="948">
                              <a:moveTo>
                                <a:pt x="12991" y="11052"/>
                              </a:moveTo>
                              <a:cubicBezTo>
                                <a:pt x="12932" y="11124"/>
                                <a:pt x="12899" y="11180"/>
                                <a:pt x="12873" y="11270"/>
                              </a:cubicBezTo>
                              <a:cubicBezTo>
                                <a:pt x="12845" y="11366"/>
                                <a:pt x="12846" y="11468"/>
                                <a:pt x="12918" y="11547"/>
                              </a:cubicBezTo>
                              <a:cubicBezTo>
                                <a:pt x="12979" y="11614"/>
                                <a:pt x="13045" y="11610"/>
                                <a:pt x="13127" y="11619"/>
                              </a:cubicBezTo>
                            </a:path>
                            <a:path w="2254" h="948">
                              <a:moveTo>
                                <a:pt x="13921" y="10693"/>
                              </a:moveTo>
                              <a:cubicBezTo>
                                <a:pt x="13930" y="10713"/>
                                <a:pt x="13944" y="10689"/>
                                <a:pt x="13968" y="10681"/>
                              </a:cubicBezTo>
                              <a:cubicBezTo>
                                <a:pt x="13987" y="10675"/>
                                <a:pt x="14010" y="10668"/>
                                <a:pt x="14030" y="10673"/>
                              </a:cubicBezTo>
                              <a:cubicBezTo>
                                <a:pt x="14049" y="10678"/>
                                <a:pt x="14045" y="10697"/>
                                <a:pt x="14037" y="10710"/>
                              </a:cubicBezTo>
                              <a:cubicBezTo>
                                <a:pt x="14022" y="10736"/>
                                <a:pt x="13997" y="10753"/>
                                <a:pt x="13975" y="10772"/>
                              </a:cubicBezTo>
                              <a:cubicBezTo>
                                <a:pt x="13951" y="10792"/>
                                <a:pt x="13970" y="10800"/>
                                <a:pt x="13986" y="10818"/>
                              </a:cubicBezTo>
                              <a:cubicBezTo>
                                <a:pt x="13996" y="10829"/>
                                <a:pt x="14011" y="10849"/>
                                <a:pt x="14001" y="10865"/>
                              </a:cubicBezTo>
                              <a:cubicBezTo>
                                <a:pt x="13986" y="10888"/>
                                <a:pt x="13944" y="10893"/>
                                <a:pt x="13921" y="10897"/>
                              </a:cubicBezTo>
                              <a:cubicBezTo>
                                <a:pt x="13892" y="10902"/>
                                <a:pt x="13811" y="10922"/>
                                <a:pt x="13836" y="10907"/>
                              </a:cubicBezTo>
                              <a:cubicBezTo>
                                <a:pt x="13845" y="10904"/>
                                <a:pt x="13854" y="10900"/>
                                <a:pt x="13863" y="10897"/>
                              </a:cubicBezTo>
                            </a:path>
                            <a:path w="2254" h="948">
                              <a:moveTo>
                                <a:pt x="14311" y="10999"/>
                              </a:moveTo>
                              <a:cubicBezTo>
                                <a:pt x="14302" y="11025"/>
                                <a:pt x="14287" y="11058"/>
                                <a:pt x="14284" y="11085"/>
                              </a:cubicBezTo>
                              <a:cubicBezTo>
                                <a:pt x="14277" y="11149"/>
                                <a:pt x="14276" y="11214"/>
                                <a:pt x="14267" y="11278"/>
                              </a:cubicBezTo>
                              <a:cubicBezTo>
                                <a:pt x="14261" y="11325"/>
                                <a:pt x="14259" y="11373"/>
                                <a:pt x="14250" y="11420"/>
                              </a:cubicBezTo>
                              <a:cubicBezTo>
                                <a:pt x="14249" y="11424"/>
                                <a:pt x="14248" y="11428"/>
                                <a:pt x="14247" y="11432"/>
                              </a:cubicBezTo>
                            </a:path>
                            <a:path w="2254" h="948">
                              <a:moveTo>
                                <a:pt x="14197" y="11310"/>
                              </a:moveTo>
                              <a:cubicBezTo>
                                <a:pt x="14198" y="11326"/>
                                <a:pt x="14239" y="11313"/>
                                <a:pt x="14257" y="11307"/>
                              </a:cubicBezTo>
                              <a:cubicBezTo>
                                <a:pt x="14322" y="11285"/>
                                <a:pt x="14390" y="11276"/>
                                <a:pt x="14457" y="11258"/>
                              </a:cubicBezTo>
                              <a:cubicBezTo>
                                <a:pt x="14508" y="11243"/>
                                <a:pt x="14524" y="11239"/>
                                <a:pt x="14557" y="11227"/>
                              </a:cubicBezTo>
                            </a:path>
                            <a:path w="2254" h="948">
                              <a:moveTo>
                                <a:pt x="14772" y="11011"/>
                              </a:moveTo>
                              <a:cubicBezTo>
                                <a:pt x="14804" y="11002"/>
                                <a:pt x="14833" y="11005"/>
                                <a:pt x="14867" y="11016"/>
                              </a:cubicBezTo>
                              <a:cubicBezTo>
                                <a:pt x="14912" y="11030"/>
                                <a:pt x="14955" y="11054"/>
                                <a:pt x="14974" y="11099"/>
                              </a:cubicBezTo>
                              <a:cubicBezTo>
                                <a:pt x="14994" y="11145"/>
                                <a:pt x="14966" y="11191"/>
                                <a:pt x="14933" y="11222"/>
                              </a:cubicBezTo>
                              <a:cubicBezTo>
                                <a:pt x="14887" y="11266"/>
                                <a:pt x="14830" y="11299"/>
                                <a:pt x="14780" y="11339"/>
                              </a:cubicBezTo>
                              <a:cubicBezTo>
                                <a:pt x="14752" y="11361"/>
                                <a:pt x="14701" y="11398"/>
                                <a:pt x="14718" y="11442"/>
                              </a:cubicBezTo>
                              <a:cubicBezTo>
                                <a:pt x="14738" y="11494"/>
                                <a:pt x="14818" y="11475"/>
                                <a:pt x="14854" y="11470"/>
                              </a:cubicBezTo>
                              <a:cubicBezTo>
                                <a:pt x="14948" y="11458"/>
                                <a:pt x="15023" y="11428"/>
                                <a:pt x="15107" y="1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4,10672" coordsize="2254,948" path="m12982,11376c12998,11383,13020,11368,13046,11362c13089,11351,13132,11342,13176,11337c13196,11335,13214,11334,13234,11336c13200,11352,13166,11361,13128,11366c13095,11370,13061,11375,13028,11375c13024,11375,13021,11374,13017,11374c13050,11365,13081,11361,13115,11356c13143,11352,13170,11348,13198,11341em13444,11051c13461,11061,13459,11082,13460,11106c13462,11155,13459,11206,13453,11255c13447,11305,13431,11352,13423,11400c13420,11417,13405,11459,13424,11408em13670,10940c13682,10983,13690,11027,13700,11071c13717,11145,13724,11220,13718,11296c13713,11357,13698,11435,13654,11481c13611,11526,13552,11529,13495,11531em12991,11052c12932,11124,12899,11180,12873,11270c12845,11366,12846,11468,12918,11547c12979,11614,13045,11610,13127,11619em13921,10693c13930,10713,13944,10689,13968,10681c13987,10675,14010,10668,14030,10673c14049,10678,14045,10697,14037,10710c14022,10736,13997,10753,13975,10772c13951,10792,13970,10800,13986,10818c13996,10829,14011,10849,14001,10865c13986,10888,13944,10893,13921,10897c13892,10902,13811,10922,13836,10907c13845,10904,13854,10900,13863,10897em14311,10999c14302,11025,14287,11058,14284,11085c14277,11149,14276,11214,14267,11278c14261,11325,14259,11373,14250,11420c14249,11424,14248,11428,14247,11432em14197,11310c14198,11326,14239,11313,14257,11307c14322,11285,14390,11276,14457,11258c14508,11243,14524,11239,14557,11227em14772,11011c14804,11002,14833,11005,14867,11016c14912,11030,14955,11054,14974,11099c14994,11145,14966,11191,14933,11222c14887,11266,14830,11299,14780,11339c14752,11361,14701,11398,14718,11442c14738,11494,14818,11475,14854,11470c14948,11458,15023,11428,15107,11386e" stroked="t" o:allowincell="f" style="position:absolute;margin-left:274.35pt;margin-top:230.5pt;width:63.8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47390</wp:posOffset>
                </wp:positionH>
                <wp:positionV relativeFrom="paragraph">
                  <wp:posOffset>3182620</wp:posOffset>
                </wp:positionV>
                <wp:extent cx="111760" cy="75565"/>
                <wp:effectExtent l="6350" t="6985" r="698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0">
                              <a:moveTo>
                                <a:pt x="12215" y="11396"/>
                              </a:moveTo>
                              <a:cubicBezTo>
                                <a:pt x="12212" y="11420"/>
                                <a:pt x="12244" y="11404"/>
                                <a:pt x="12274" y="11399"/>
                              </a:cubicBezTo>
                              <a:cubicBezTo>
                                <a:pt x="12320" y="11391"/>
                                <a:pt x="12366" y="11386"/>
                                <a:pt x="12412" y="11383"/>
                              </a:cubicBezTo>
                              <a:cubicBezTo>
                                <a:pt x="12443" y="11381"/>
                                <a:pt x="12474" y="11381"/>
                                <a:pt x="12505" y="11382"/>
                              </a:cubicBezTo>
                            </a:path>
                            <a:path w="311" h="210">
                              <a:moveTo>
                                <a:pt x="12207" y="11563"/>
                              </a:moveTo>
                              <a:cubicBezTo>
                                <a:pt x="12203" y="11567"/>
                                <a:pt x="12199" y="11572"/>
                                <a:pt x="12195" y="11576"/>
                              </a:cubicBezTo>
                              <a:cubicBezTo>
                                <a:pt x="12206" y="11600"/>
                                <a:pt x="12257" y="11588"/>
                                <a:pt x="12282" y="11583"/>
                              </a:cubicBezTo>
                              <a:cubicBezTo>
                                <a:pt x="12360" y="11567"/>
                                <a:pt x="12433" y="11530"/>
                                <a:pt x="12505" y="1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5,11381" coordsize="311,210" path="m12215,11396c12212,11420,12244,11404,12274,11399c12320,11391,12366,11386,12412,11383c12443,11381,12474,11381,12505,11382em12207,11563c12203,11567,12199,11572,12195,11576c12206,11600,12257,11588,12282,11583c12360,11567,12433,11530,12505,11499e" stroked="t" o:allowincell="f" style="position:absolute;margin-left:255.7pt;margin-top:250.6pt;width:8.7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74620</wp:posOffset>
                </wp:positionH>
                <wp:positionV relativeFrom="paragraph">
                  <wp:posOffset>3065145</wp:posOffset>
                </wp:positionV>
                <wp:extent cx="463550" cy="266065"/>
                <wp:effectExtent l="5715" t="6985" r="635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739">
                              <a:moveTo>
                                <a:pt x="10734" y="11714"/>
                              </a:moveTo>
                              <a:cubicBezTo>
                                <a:pt x="10728" y="11689"/>
                                <a:pt x="10730" y="11671"/>
                                <a:pt x="10734" y="11646"/>
                              </a:cubicBezTo>
                              <a:cubicBezTo>
                                <a:pt x="10741" y="11604"/>
                                <a:pt x="10750" y="11563"/>
                                <a:pt x="10755" y="11521"/>
                              </a:cubicBezTo>
                              <a:cubicBezTo>
                                <a:pt x="10761" y="11471"/>
                                <a:pt x="10764" y="11421"/>
                                <a:pt x="10766" y="11371"/>
                              </a:cubicBezTo>
                              <a:cubicBezTo>
                                <a:pt x="10768" y="11329"/>
                                <a:pt x="10770" y="11288"/>
                                <a:pt x="10777" y="11247"/>
                              </a:cubicBezTo>
                              <a:cubicBezTo>
                                <a:pt x="10784" y="11208"/>
                                <a:pt x="10796" y="11185"/>
                                <a:pt x="10819" y="11156"/>
                              </a:cubicBezTo>
                              <a:cubicBezTo>
                                <a:pt x="10833" y="11138"/>
                                <a:pt x="10847" y="11124"/>
                                <a:pt x="10864" y="11109"/>
                              </a:cubicBezTo>
                            </a:path>
                            <a:path w="1288" h="739">
                              <a:moveTo>
                                <a:pt x="10618" y="11477"/>
                              </a:moveTo>
                              <a:cubicBezTo>
                                <a:pt x="10589" y="11501"/>
                                <a:pt x="10622" y="11503"/>
                                <a:pt x="10646" y="11501"/>
                              </a:cubicBezTo>
                              <a:cubicBezTo>
                                <a:pt x="10706" y="11495"/>
                                <a:pt x="10765" y="11495"/>
                                <a:pt x="10825" y="11485"/>
                              </a:cubicBezTo>
                              <a:cubicBezTo>
                                <a:pt x="10872" y="11475"/>
                                <a:pt x="10887" y="11472"/>
                                <a:pt x="10918" y="11465"/>
                              </a:cubicBezTo>
                            </a:path>
                            <a:path w="1288" h="739">
                              <a:moveTo>
                                <a:pt x="11167" y="11090"/>
                              </a:moveTo>
                              <a:cubicBezTo>
                                <a:pt x="11142" y="11119"/>
                                <a:pt x="11130" y="11158"/>
                                <a:pt x="11112" y="11194"/>
                              </a:cubicBezTo>
                              <a:cubicBezTo>
                                <a:pt x="11071" y="11275"/>
                                <a:pt x="11040" y="11356"/>
                                <a:pt x="11015" y="11443"/>
                              </a:cubicBezTo>
                              <a:cubicBezTo>
                                <a:pt x="10997" y="11503"/>
                                <a:pt x="10965" y="11600"/>
                                <a:pt x="10995" y="11662"/>
                              </a:cubicBezTo>
                              <a:cubicBezTo>
                                <a:pt x="11021" y="11714"/>
                                <a:pt x="11067" y="11702"/>
                                <a:pt x="11110" y="11690"/>
                              </a:cubicBezTo>
                            </a:path>
                            <a:path w="1288" h="739">
                              <a:moveTo>
                                <a:pt x="11284" y="11500"/>
                              </a:moveTo>
                              <a:cubicBezTo>
                                <a:pt x="11272" y="11494"/>
                                <a:pt x="11268" y="11492"/>
                                <a:pt x="11268" y="11482"/>
                              </a:cubicBezTo>
                              <a:cubicBezTo>
                                <a:pt x="11286" y="11482"/>
                                <a:pt x="11302" y="11477"/>
                                <a:pt x="11321" y="11479"/>
                              </a:cubicBezTo>
                              <a:cubicBezTo>
                                <a:pt x="11340" y="11481"/>
                                <a:pt x="11358" y="11486"/>
                                <a:pt x="11377" y="11492"/>
                              </a:cubicBezTo>
                              <a:cubicBezTo>
                                <a:pt x="11387" y="11495"/>
                                <a:pt x="11390" y="11496"/>
                                <a:pt x="11397" y="11498"/>
                              </a:cubicBezTo>
                              <a:cubicBezTo>
                                <a:pt x="11376" y="11497"/>
                                <a:pt x="11355" y="11497"/>
                                <a:pt x="11334" y="11499"/>
                              </a:cubicBezTo>
                              <a:cubicBezTo>
                                <a:pt x="11306" y="11502"/>
                                <a:pt x="11277" y="11505"/>
                                <a:pt x="11250" y="11513"/>
                              </a:cubicBezTo>
                              <a:cubicBezTo>
                                <a:pt x="11237" y="11518"/>
                                <a:pt x="11234" y="11519"/>
                                <a:pt x="11225" y="11519"/>
                              </a:cubicBezTo>
                              <a:cubicBezTo>
                                <a:pt x="11252" y="11519"/>
                                <a:pt x="11289" y="11517"/>
                                <a:pt x="11315" y="11512"/>
                              </a:cubicBezTo>
                              <a:cubicBezTo>
                                <a:pt x="11358" y="11504"/>
                                <a:pt x="11399" y="11485"/>
                                <a:pt x="11439" y="11468"/>
                              </a:cubicBezTo>
                            </a:path>
                            <a:path w="1288" h="739">
                              <a:moveTo>
                                <a:pt x="11570" y="11201"/>
                              </a:moveTo>
                              <a:cubicBezTo>
                                <a:pt x="11582" y="11226"/>
                                <a:pt x="11569" y="11238"/>
                                <a:pt x="11568" y="11264"/>
                              </a:cubicBezTo>
                              <a:cubicBezTo>
                                <a:pt x="11566" y="11317"/>
                                <a:pt x="11558" y="11369"/>
                                <a:pt x="11554" y="11423"/>
                              </a:cubicBezTo>
                              <a:cubicBezTo>
                                <a:pt x="11551" y="11470"/>
                                <a:pt x="11538" y="11543"/>
                                <a:pt x="11550" y="11589"/>
                              </a:cubicBezTo>
                              <a:cubicBezTo>
                                <a:pt x="11560" y="11602"/>
                                <a:pt x="11565" y="11600"/>
                                <a:pt x="11569" y="11574"/>
                              </a:cubicBezTo>
                            </a:path>
                            <a:path w="1288" h="739">
                              <a:moveTo>
                                <a:pt x="11780" y="11054"/>
                              </a:moveTo>
                              <a:cubicBezTo>
                                <a:pt x="11808" y="11098"/>
                                <a:pt x="11830" y="11140"/>
                                <a:pt x="11847" y="11190"/>
                              </a:cubicBezTo>
                              <a:cubicBezTo>
                                <a:pt x="11878" y="11280"/>
                                <a:pt x="11897" y="11372"/>
                                <a:pt x="11888" y="11468"/>
                              </a:cubicBezTo>
                              <a:cubicBezTo>
                                <a:pt x="11879" y="11562"/>
                                <a:pt x="11843" y="11657"/>
                                <a:pt x="11773" y="11723"/>
                              </a:cubicBezTo>
                              <a:cubicBezTo>
                                <a:pt x="11726" y="11767"/>
                                <a:pt x="11679" y="11778"/>
                                <a:pt x="11620" y="11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4,11054" coordsize="1288,739" path="m10734,11714c10728,11689,10730,11671,10734,11646c10741,11604,10750,11563,10755,11521c10761,11471,10764,11421,10766,11371c10768,11329,10770,11288,10777,11247c10784,11208,10796,11185,10819,11156c10833,11138,10847,11124,10864,11109em10618,11477c10589,11501,10622,11503,10646,11501c10706,11495,10765,11495,10825,11485c10872,11475,10887,11472,10918,11465em11167,11090c11142,11119,11130,11158,11112,11194c11071,11275,11040,11356,11015,11443c10997,11503,10965,11600,10995,11662c11021,11714,11067,11702,11110,11690em11284,11500c11272,11494,11268,11492,11268,11482c11286,11482,11302,11477,11321,11479c11340,11481,11358,11486,11377,11492c11387,11495,11390,11496,11397,11498c11376,11497,11355,11497,11334,11499c11306,11502,11277,11505,11250,11513c11237,11518,11234,11519,11225,11519c11252,11519,11289,11517,11315,11512c11358,11504,11399,11485,11439,11468em11570,11201c11582,11226,11569,11238,11568,11264c11566,11317,11558,11369,11554,11423c11551,11470,11538,11543,11550,11589c11560,11602,11565,11600,11569,11574em11780,11054c11808,11098,11830,11140,11847,11190c11878,11280,11897,11372,11888,11468c11879,11562,11843,11657,11773,11723c11726,11767,11679,11778,11620,11792e" stroked="t" o:allowincell="f" style="position:absolute;margin-left:210.6pt;margin-top:241.35pt;width:36.4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020</wp:posOffset>
                </wp:positionH>
                <wp:positionV relativeFrom="paragraph">
                  <wp:posOffset>3049270</wp:posOffset>
                </wp:positionV>
                <wp:extent cx="629285" cy="309880"/>
                <wp:effectExtent l="6985" t="6350" r="571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860">
                              <a:moveTo>
                                <a:pt x="8663" y="11665"/>
                              </a:moveTo>
                              <a:cubicBezTo>
                                <a:pt x="8679" y="11687"/>
                                <a:pt x="8675" y="11642"/>
                                <a:pt x="8677" y="11623"/>
                              </a:cubicBezTo>
                              <a:cubicBezTo>
                                <a:pt x="8683" y="11576"/>
                                <a:pt x="8685" y="11528"/>
                                <a:pt x="8688" y="11481"/>
                              </a:cubicBezTo>
                              <a:cubicBezTo>
                                <a:pt x="8693" y="11382"/>
                                <a:pt x="8688" y="11283"/>
                                <a:pt x="8688" y="11184"/>
                              </a:cubicBezTo>
                              <a:cubicBezTo>
                                <a:pt x="8688" y="11163"/>
                                <a:pt x="8689" y="11146"/>
                                <a:pt x="8694" y="11126"/>
                              </a:cubicBezTo>
                              <a:cubicBezTo>
                                <a:pt x="8716" y="11134"/>
                                <a:pt x="8732" y="11156"/>
                                <a:pt x="8743" y="11180"/>
                              </a:cubicBezTo>
                              <a:cubicBezTo>
                                <a:pt x="8755" y="11206"/>
                                <a:pt x="8764" y="11234"/>
                                <a:pt x="8775" y="11261"/>
                              </a:cubicBezTo>
                            </a:path>
                            <a:path w="1748" h="860">
                              <a:moveTo>
                                <a:pt x="8558" y="11510"/>
                              </a:moveTo>
                              <a:cubicBezTo>
                                <a:pt x="8573" y="11536"/>
                                <a:pt x="8587" y="11519"/>
                                <a:pt x="8614" y="11513"/>
                              </a:cubicBezTo>
                              <a:cubicBezTo>
                                <a:pt x="8666" y="11501"/>
                                <a:pt x="8714" y="11488"/>
                                <a:pt x="8763" y="11469"/>
                              </a:cubicBezTo>
                            </a:path>
                            <a:path w="1748" h="860">
                              <a:moveTo>
                                <a:pt x="9080" y="11052"/>
                              </a:moveTo>
                              <a:cubicBezTo>
                                <a:pt x="9070" y="11048"/>
                                <a:pt x="9061" y="11043"/>
                                <a:pt x="9051" y="11039"/>
                              </a:cubicBezTo>
                              <a:cubicBezTo>
                                <a:pt x="9042" y="11050"/>
                                <a:pt x="9026" y="11071"/>
                                <a:pt x="9019" y="11091"/>
                              </a:cubicBezTo>
                              <a:cubicBezTo>
                                <a:pt x="8994" y="11164"/>
                                <a:pt x="8968" y="11239"/>
                                <a:pt x="8949" y="11315"/>
                              </a:cubicBezTo>
                              <a:cubicBezTo>
                                <a:pt x="8924" y="11416"/>
                                <a:pt x="8901" y="11523"/>
                                <a:pt x="8910" y="11627"/>
                              </a:cubicBezTo>
                              <a:cubicBezTo>
                                <a:pt x="8915" y="11690"/>
                                <a:pt x="8935" y="11761"/>
                                <a:pt x="9004" y="11779"/>
                              </a:cubicBezTo>
                              <a:cubicBezTo>
                                <a:pt x="9046" y="11790"/>
                                <a:pt x="9081" y="11771"/>
                                <a:pt x="9118" y="11756"/>
                              </a:cubicBezTo>
                            </a:path>
                            <a:path w="1748" h="860">
                              <a:moveTo>
                                <a:pt x="9154" y="11369"/>
                              </a:moveTo>
                              <a:cubicBezTo>
                                <a:pt x="9142" y="11377"/>
                                <a:pt x="9153" y="11390"/>
                                <a:pt x="9157" y="11410"/>
                              </a:cubicBezTo>
                              <a:cubicBezTo>
                                <a:pt x="9163" y="11443"/>
                                <a:pt x="9178" y="11476"/>
                                <a:pt x="9192" y="11507"/>
                              </a:cubicBezTo>
                              <a:cubicBezTo>
                                <a:pt x="9213" y="11556"/>
                                <a:pt x="9239" y="11602"/>
                                <a:pt x="9284" y="11632"/>
                              </a:cubicBezTo>
                              <a:cubicBezTo>
                                <a:pt x="9306" y="11647"/>
                                <a:pt x="9319" y="11651"/>
                                <a:pt x="9336" y="11628"/>
                              </a:cubicBezTo>
                              <a:cubicBezTo>
                                <a:pt x="9339" y="11623"/>
                                <a:pt x="9341" y="11619"/>
                                <a:pt x="9344" y="11614"/>
                              </a:cubicBezTo>
                            </a:path>
                            <a:path w="1748" h="860">
                              <a:moveTo>
                                <a:pt x="9354" y="11377"/>
                              </a:moveTo>
                              <a:cubicBezTo>
                                <a:pt x="9340" y="11379"/>
                                <a:pt x="9314" y="11386"/>
                                <a:pt x="9305" y="11397"/>
                              </a:cubicBezTo>
                              <a:cubicBezTo>
                                <a:pt x="9279" y="11429"/>
                                <a:pt x="9255" y="11466"/>
                                <a:pt x="9231" y="11502"/>
                              </a:cubicBezTo>
                              <a:cubicBezTo>
                                <a:pt x="9204" y="11543"/>
                                <a:pt x="9183" y="11587"/>
                                <a:pt x="9157" y="11630"/>
                              </a:cubicBezTo>
                              <a:cubicBezTo>
                                <a:pt x="9153" y="11636"/>
                                <a:pt x="9150" y="11642"/>
                                <a:pt x="9146" y="11648"/>
                              </a:cubicBezTo>
                            </a:path>
                            <a:path w="1748" h="860">
                              <a:moveTo>
                                <a:pt x="9512" y="11598"/>
                              </a:moveTo>
                              <a:cubicBezTo>
                                <a:pt x="9483" y="11590"/>
                                <a:pt x="9483" y="11604"/>
                                <a:pt x="9462" y="11621"/>
                              </a:cubicBezTo>
                              <a:cubicBezTo>
                                <a:pt x="9432" y="11646"/>
                                <a:pt x="9412" y="11672"/>
                                <a:pt x="9393" y="11708"/>
                              </a:cubicBezTo>
                              <a:cubicBezTo>
                                <a:pt x="9384" y="11727"/>
                                <a:pt x="9380" y="11732"/>
                                <a:pt x="9382" y="11746"/>
                              </a:cubicBezTo>
                              <a:cubicBezTo>
                                <a:pt x="9405" y="11764"/>
                                <a:pt x="9427" y="11741"/>
                                <a:pt x="9448" y="11725"/>
                              </a:cubicBezTo>
                              <a:cubicBezTo>
                                <a:pt x="9492" y="11692"/>
                                <a:pt x="9517" y="11657"/>
                                <a:pt x="9538" y="11610"/>
                              </a:cubicBezTo>
                              <a:cubicBezTo>
                                <a:pt x="9553" y="11577"/>
                                <a:pt x="9551" y="11567"/>
                                <a:pt x="9520" y="11552"/>
                              </a:cubicBezTo>
                            </a:path>
                            <a:path w="1748" h="860">
                              <a:moveTo>
                                <a:pt x="9741" y="11011"/>
                              </a:moveTo>
                              <a:cubicBezTo>
                                <a:pt x="9749" y="11028"/>
                                <a:pt x="9755" y="11046"/>
                                <a:pt x="9762" y="11063"/>
                              </a:cubicBezTo>
                              <a:cubicBezTo>
                                <a:pt x="9790" y="11128"/>
                                <a:pt x="9800" y="11198"/>
                                <a:pt x="9805" y="11269"/>
                              </a:cubicBezTo>
                              <a:cubicBezTo>
                                <a:pt x="9814" y="11384"/>
                                <a:pt x="9806" y="11510"/>
                                <a:pt x="9767" y="11620"/>
                              </a:cubicBezTo>
                              <a:cubicBezTo>
                                <a:pt x="9738" y="11703"/>
                                <a:pt x="9691" y="11811"/>
                                <a:pt x="9610" y="11857"/>
                              </a:cubicBezTo>
                              <a:cubicBezTo>
                                <a:pt x="9595" y="11861"/>
                                <a:pt x="9580" y="11866"/>
                                <a:pt x="9565" y="11870"/>
                              </a:cubicBezTo>
                            </a:path>
                            <a:path w="1748" h="860">
                              <a:moveTo>
                                <a:pt x="10059" y="11449"/>
                              </a:moveTo>
                              <a:cubicBezTo>
                                <a:pt x="10056" y="11453"/>
                                <a:pt x="10052" y="11456"/>
                                <a:pt x="10049" y="11460"/>
                              </a:cubicBezTo>
                              <a:cubicBezTo>
                                <a:pt x="10069" y="11467"/>
                                <a:pt x="10088" y="11457"/>
                                <a:pt x="10116" y="11453"/>
                              </a:cubicBezTo>
                              <a:cubicBezTo>
                                <a:pt x="10160" y="11446"/>
                                <a:pt x="10205" y="11446"/>
                                <a:pt x="10249" y="11444"/>
                              </a:cubicBezTo>
                              <a:cubicBezTo>
                                <a:pt x="10278" y="11443"/>
                                <a:pt x="10286" y="11443"/>
                                <a:pt x="10305" y="11443"/>
                              </a:cubicBezTo>
                            </a:path>
                            <a:path w="1748" h="860">
                              <a:moveTo>
                                <a:pt x="10131" y="11619"/>
                              </a:moveTo>
                              <a:cubicBezTo>
                                <a:pt x="10115" y="11637"/>
                                <a:pt x="10102" y="11649"/>
                                <a:pt x="10094" y="11669"/>
                              </a:cubicBezTo>
                              <a:cubicBezTo>
                                <a:pt x="10130" y="11656"/>
                                <a:pt x="10168" y="11639"/>
                                <a:pt x="10204" y="11623"/>
                              </a:cubicBezTo>
                              <a:cubicBezTo>
                                <a:pt x="10221" y="11615"/>
                                <a:pt x="10237" y="11608"/>
                                <a:pt x="10254" y="1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11011" coordsize="1748,860" path="m8663,11665c8679,11687,8675,11642,8677,11623c8683,11576,8685,11528,8688,11481c8693,11382,8688,11283,8688,11184c8688,11163,8689,11146,8694,11126c8716,11134,8732,11156,8743,11180c8755,11206,8764,11234,8775,11261em8558,11510c8573,11536,8587,11519,8614,11513c8666,11501,8714,11488,8763,11469em9080,11052c9070,11048,9061,11043,9051,11039c9042,11050,9026,11071,9019,11091c8994,11164,8968,11239,8949,11315c8924,11416,8901,11523,8910,11627c8915,11690,8935,11761,9004,11779c9046,11790,9081,11771,9118,11756em9154,11369c9142,11377,9153,11390,9157,11410c9163,11443,9178,11476,9192,11507c9213,11556,9239,11602,9284,11632c9306,11647,9319,11651,9336,11628c9339,11623,9341,11619,9344,11614em9354,11377c9340,11379,9314,11386,9305,11397c9279,11429,9255,11466,9231,11502c9204,11543,9183,11587,9157,11630c9153,11636,9150,11642,9146,11648em9512,11598c9483,11590,9483,11604,9462,11621c9432,11646,9412,11672,9393,11708c9384,11727,9380,11732,9382,11746c9405,11764,9427,11741,9448,11725c9492,11692,9517,11657,9538,11610c9553,11577,9551,11567,9520,11552em9741,11011c9749,11028,9755,11046,9762,11063c9790,11128,9800,11198,9805,11269c9814,11384,9806,11510,9767,11620c9738,11703,9691,11811,9610,11857c9595,11861,9580,11866,9565,11870em10059,11449c10056,11453,10052,11456,10049,11460c10069,11467,10088,11457,10116,11453c10160,11446,10205,11446,10249,11444c10278,11443,10286,11443,10305,11443em10131,11619c10115,11637,10102,11649,10094,11669c10130,11656,10168,11639,10204,11623c10221,11615,10237,11608,10254,11600e" stroked="t" o:allowincell="f" style="position:absolute;margin-left:152.6pt;margin-top:240.1pt;width:49.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85945</wp:posOffset>
                </wp:positionH>
                <wp:positionV relativeFrom="paragraph">
                  <wp:posOffset>3133725</wp:posOffset>
                </wp:positionV>
                <wp:extent cx="84455" cy="89535"/>
                <wp:effectExtent l="6985" t="6985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49">
                              <a:moveTo>
                                <a:pt x="15367" y="11244"/>
                              </a:moveTo>
                              <a:cubicBezTo>
                                <a:pt x="15365" y="11248"/>
                                <a:pt x="15363" y="11252"/>
                                <a:pt x="15361" y="11256"/>
                              </a:cubicBezTo>
                              <a:cubicBezTo>
                                <a:pt x="15379" y="11267"/>
                                <a:pt x="15398" y="11278"/>
                                <a:pt x="15417" y="11287"/>
                              </a:cubicBezTo>
                              <a:cubicBezTo>
                                <a:pt x="15443" y="11299"/>
                                <a:pt x="15475" y="11310"/>
                                <a:pt x="15503" y="11316"/>
                              </a:cubicBezTo>
                              <a:cubicBezTo>
                                <a:pt x="15523" y="11319"/>
                                <a:pt x="15530" y="11320"/>
                                <a:pt x="15543" y="11323"/>
                              </a:cubicBezTo>
                            </a:path>
                            <a:path w="233" h="249">
                              <a:moveTo>
                                <a:pt x="15359" y="11474"/>
                              </a:moveTo>
                              <a:cubicBezTo>
                                <a:pt x="15384" y="11480"/>
                                <a:pt x="15408" y="11481"/>
                                <a:pt x="15434" y="11484"/>
                              </a:cubicBezTo>
                              <a:cubicBezTo>
                                <a:pt x="15476" y="11490"/>
                                <a:pt x="15520" y="11491"/>
                                <a:pt x="15563" y="11492"/>
                              </a:cubicBezTo>
                              <a:cubicBezTo>
                                <a:pt x="15572" y="11492"/>
                                <a:pt x="15582" y="11492"/>
                                <a:pt x="15591" y="11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9,11244" coordsize="233,249" path="m15367,11244c15365,11248,15363,11252,15361,11256c15379,11267,15398,11278,15417,11287c15443,11299,15475,11310,15503,11316c15523,11319,15530,11320,15543,11323em15359,11474c15384,11480,15408,11481,15434,11484c15476,11490,15520,11491,15563,11492c15572,11492,15582,11492,15591,11492e" stroked="t" o:allowincell="f" style="position:absolute;margin-left:345.35pt;margin-top:246.75pt;width:6.6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78985</wp:posOffset>
                </wp:positionH>
                <wp:positionV relativeFrom="paragraph">
                  <wp:posOffset>2999105</wp:posOffset>
                </wp:positionV>
                <wp:extent cx="161290" cy="213995"/>
                <wp:effectExtent l="6350" t="5080" r="635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96">
                              <a:moveTo>
                                <a:pt x="15904" y="11261"/>
                              </a:moveTo>
                              <a:cubicBezTo>
                                <a:pt x="15877" y="11269"/>
                                <a:pt x="15919" y="11253"/>
                                <a:pt x="15925" y="11252"/>
                              </a:cubicBezTo>
                              <a:cubicBezTo>
                                <a:pt x="15942" y="11250"/>
                                <a:pt x="15961" y="11248"/>
                                <a:pt x="15979" y="11248"/>
                              </a:cubicBezTo>
                              <a:cubicBezTo>
                                <a:pt x="15993" y="11248"/>
                                <a:pt x="16011" y="11248"/>
                                <a:pt x="16024" y="11252"/>
                              </a:cubicBezTo>
                              <a:cubicBezTo>
                                <a:pt x="16028" y="11254"/>
                                <a:pt x="16033" y="11255"/>
                                <a:pt x="16037" y="11257"/>
                              </a:cubicBezTo>
                              <a:cubicBezTo>
                                <a:pt x="16027" y="11271"/>
                                <a:pt x="16012" y="11267"/>
                                <a:pt x="15992" y="11267"/>
                              </a:cubicBezTo>
                              <a:cubicBezTo>
                                <a:pt x="15972" y="11267"/>
                                <a:pt x="15952" y="11266"/>
                                <a:pt x="15932" y="11268"/>
                              </a:cubicBezTo>
                              <a:cubicBezTo>
                                <a:pt x="15921" y="11270"/>
                                <a:pt x="15918" y="11270"/>
                                <a:pt x="15911" y="11271"/>
                              </a:cubicBezTo>
                              <a:cubicBezTo>
                                <a:pt x="15935" y="11277"/>
                                <a:pt x="15958" y="11277"/>
                                <a:pt x="15983" y="11275"/>
                              </a:cubicBezTo>
                              <a:cubicBezTo>
                                <a:pt x="16003" y="11273"/>
                                <a:pt x="16020" y="11275"/>
                                <a:pt x="16040" y="11276"/>
                              </a:cubicBezTo>
                            </a:path>
                            <a:path w="449" h="596">
                              <a:moveTo>
                                <a:pt x="16342" y="10878"/>
                              </a:moveTo>
                              <a:cubicBezTo>
                                <a:pt x="16314" y="10877"/>
                                <a:pt x="16324" y="10918"/>
                                <a:pt x="16320" y="10952"/>
                              </a:cubicBezTo>
                              <a:cubicBezTo>
                                <a:pt x="16311" y="11034"/>
                                <a:pt x="16300" y="11116"/>
                                <a:pt x="16290" y="11198"/>
                              </a:cubicBezTo>
                              <a:cubicBezTo>
                                <a:pt x="16281" y="11271"/>
                                <a:pt x="16258" y="11357"/>
                                <a:pt x="16263" y="11431"/>
                              </a:cubicBezTo>
                              <a:cubicBezTo>
                                <a:pt x="16266" y="11482"/>
                                <a:pt x="16279" y="11465"/>
                                <a:pt x="16292" y="11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4,10870" coordsize="449,596" path="m15904,11261c15877,11269,15919,11253,15925,11252c15942,11250,15961,11248,15979,11248c15993,11248,16011,11248,16024,11252c16028,11254,16033,11255,16037,11257c16027,11271,16012,11267,15992,11267c15972,11267,15952,11266,15932,11268c15921,11270,15918,11270,15911,11271c15935,11277,15958,11277,15983,11275c16003,11273,16020,11275,16040,11276em16342,10878c16314,10877,16324,10918,16320,10952c16311,11034,16300,11116,16290,11198c16281,11271,16258,11357,16263,11431c16266,11482,16279,11465,16292,11443e" stroked="t" o:allowincell="f" style="position:absolute;margin-left:360.55pt;margin-top:236.15pt;width:12.6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45050</wp:posOffset>
                </wp:positionH>
                <wp:positionV relativeFrom="paragraph">
                  <wp:posOffset>3007995</wp:posOffset>
                </wp:positionV>
                <wp:extent cx="299085" cy="186055"/>
                <wp:effectExtent l="6985" t="7620" r="571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18">
                              <a:moveTo>
                                <a:pt x="16753" y="10982"/>
                              </a:moveTo>
                              <a:cubicBezTo>
                                <a:pt x="16738" y="11021"/>
                                <a:pt x="16734" y="11047"/>
                                <a:pt x="16727" y="11087"/>
                              </a:cubicBezTo>
                              <a:cubicBezTo>
                                <a:pt x="16716" y="11146"/>
                                <a:pt x="16705" y="11206"/>
                                <a:pt x="16695" y="11265"/>
                              </a:cubicBezTo>
                              <a:cubicBezTo>
                                <a:pt x="16686" y="11315"/>
                                <a:pt x="16679" y="11363"/>
                                <a:pt x="16665" y="11412"/>
                              </a:cubicBezTo>
                            </a:path>
                            <a:path w="832" h="518">
                              <a:moveTo>
                                <a:pt x="16634" y="11237"/>
                              </a:moveTo>
                              <a:cubicBezTo>
                                <a:pt x="16653" y="11273"/>
                                <a:pt x="16696" y="11266"/>
                                <a:pt x="16737" y="11264"/>
                              </a:cubicBezTo>
                              <a:cubicBezTo>
                                <a:pt x="16794" y="11261"/>
                                <a:pt x="16851" y="11252"/>
                                <a:pt x="16908" y="11245"/>
                              </a:cubicBezTo>
                            </a:path>
                            <a:path w="832" h="518">
                              <a:moveTo>
                                <a:pt x="17242" y="10908"/>
                              </a:moveTo>
                              <a:cubicBezTo>
                                <a:pt x="17261" y="10902"/>
                                <a:pt x="17290" y="10892"/>
                                <a:pt x="17310" y="10895"/>
                              </a:cubicBezTo>
                              <a:cubicBezTo>
                                <a:pt x="17350" y="10901"/>
                                <a:pt x="17391" y="10928"/>
                                <a:pt x="17408" y="10965"/>
                              </a:cubicBezTo>
                              <a:cubicBezTo>
                                <a:pt x="17440" y="11036"/>
                                <a:pt x="17395" y="11121"/>
                                <a:pt x="17352" y="11175"/>
                              </a:cubicBezTo>
                              <a:cubicBezTo>
                                <a:pt x="17310" y="11228"/>
                                <a:pt x="17257" y="11275"/>
                                <a:pt x="17206" y="11319"/>
                              </a:cubicBezTo>
                              <a:cubicBezTo>
                                <a:pt x="17182" y="11340"/>
                                <a:pt x="17151" y="11356"/>
                                <a:pt x="17168" y="11385"/>
                              </a:cubicBezTo>
                              <a:cubicBezTo>
                                <a:pt x="17220" y="11390"/>
                                <a:pt x="17270" y="11392"/>
                                <a:pt x="17322" y="11386"/>
                              </a:cubicBezTo>
                              <a:cubicBezTo>
                                <a:pt x="17371" y="11381"/>
                                <a:pt x="17417" y="11369"/>
                                <a:pt x="17464" y="1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3,10895" coordsize="832,518" path="m16753,10982c16738,11021,16734,11047,16727,11087c16716,11146,16705,11206,16695,11265c16686,11315,16679,11363,16665,11412em16634,11237c16653,11273,16696,11266,16737,11264c16794,11261,16851,11252,16908,11245em17242,10908c17261,10902,17290,10892,17310,10895c17350,10901,17391,10928,17408,10965c17440,11036,17395,11121,17352,11175c17310,11228,17257,11275,17206,11319c17182,11340,17151,11356,17168,11385c17220,11390,17270,11392,17322,11386c17371,11381,17417,11369,17464,11358e" stroked="t" o:allowincell="f" style="position:absolute;margin-left:381.5pt;margin-top:236.85pt;width:23.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78120</wp:posOffset>
                </wp:positionH>
                <wp:positionV relativeFrom="paragraph">
                  <wp:posOffset>3098800</wp:posOffset>
                </wp:positionV>
                <wp:extent cx="159385" cy="60960"/>
                <wp:effectExtent l="6985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69">
                              <a:moveTo>
                                <a:pt x="17837" y="11148"/>
                              </a:moveTo>
                              <a:cubicBezTo>
                                <a:pt x="17863" y="11160"/>
                                <a:pt x="17885" y="11159"/>
                                <a:pt x="17914" y="11161"/>
                              </a:cubicBezTo>
                              <a:cubicBezTo>
                                <a:pt x="17958" y="11164"/>
                                <a:pt x="18003" y="11164"/>
                                <a:pt x="18047" y="11163"/>
                              </a:cubicBezTo>
                            </a:path>
                            <a:path w="442" h="169">
                              <a:moveTo>
                                <a:pt x="17876" y="11303"/>
                              </a:moveTo>
                              <a:cubicBezTo>
                                <a:pt x="17891" y="11320"/>
                                <a:pt x="17908" y="11316"/>
                                <a:pt x="17932" y="11316"/>
                              </a:cubicBezTo>
                              <a:cubicBezTo>
                                <a:pt x="17995" y="11316"/>
                                <a:pt x="18063" y="11293"/>
                                <a:pt x="18125" y="11280"/>
                              </a:cubicBezTo>
                              <a:cubicBezTo>
                                <a:pt x="18200" y="11263"/>
                                <a:pt x="18227" y="11258"/>
                                <a:pt x="18278" y="1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7,11148" coordsize="442,169" path="m17837,11148c17863,11160,17885,11159,17914,11161c17958,11164,18003,11164,18047,11163em17876,11303c17891,11320,17908,11316,17932,11316c17995,11316,18063,11293,18125,11280c18200,11263,18227,11258,18278,11246e" stroked="t" o:allowincell="f" style="position:absolute;margin-left:415.6pt;margin-top:244pt;width:12.5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19115</wp:posOffset>
                </wp:positionH>
                <wp:positionV relativeFrom="paragraph">
                  <wp:posOffset>2947035</wp:posOffset>
                </wp:positionV>
                <wp:extent cx="20955" cy="254635"/>
                <wp:effectExtent l="7620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07">
                              <a:moveTo>
                                <a:pt x="18840" y="10726"/>
                              </a:moveTo>
                              <a:cubicBezTo>
                                <a:pt x="18827" y="10780"/>
                                <a:pt x="18829" y="10831"/>
                                <a:pt x="18822" y="10885"/>
                              </a:cubicBezTo>
                              <a:cubicBezTo>
                                <a:pt x="18807" y="10994"/>
                                <a:pt x="18786" y="11104"/>
                                <a:pt x="18783" y="11214"/>
                              </a:cubicBezTo>
                              <a:cubicBezTo>
                                <a:pt x="18781" y="11286"/>
                                <a:pt x="18780" y="11361"/>
                                <a:pt x="18790" y="1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3,10726" coordsize="58,707" path="m18840,10726c18827,10780,18829,10831,18822,10885c18807,10994,18786,11104,18783,11214c18781,11286,18780,11361,18790,11432e" stroked="t" o:allowincell="f" style="position:absolute;margin-left:442.45pt;margin-top:232.05pt;width:1.6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064250</wp:posOffset>
                </wp:positionH>
                <wp:positionV relativeFrom="paragraph">
                  <wp:posOffset>3822065</wp:posOffset>
                </wp:positionV>
                <wp:extent cx="635" cy="635"/>
                <wp:effectExtent l="6985" t="698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020" y="13156"/>
                              </a:moveTo>
                              <a:lnTo>
                                <a:pt x="20020" y="1315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0,13156" coordsize="1,1" path="m20020,13156l20020,13156e" stroked="t" o:allowincell="f" style="position:absolute;margin-left:477.5pt;margin-top:300.9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92785</wp:posOffset>
                </wp:positionH>
                <wp:positionV relativeFrom="paragraph">
                  <wp:posOffset>2825750</wp:posOffset>
                </wp:positionV>
                <wp:extent cx="150495" cy="152400"/>
                <wp:effectExtent l="5715" t="6350" r="698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23">
                              <a:moveTo>
                                <a:pt x="1323" y="10508"/>
                              </a:moveTo>
                              <a:cubicBezTo>
                                <a:pt x="1330" y="10494"/>
                                <a:pt x="1342" y="10491"/>
                                <a:pt x="1353" y="10508"/>
                              </a:cubicBezTo>
                              <a:cubicBezTo>
                                <a:pt x="1364" y="10525"/>
                                <a:pt x="1369" y="10552"/>
                                <a:pt x="1375" y="10571"/>
                              </a:cubicBezTo>
                              <a:cubicBezTo>
                                <a:pt x="1392" y="10623"/>
                                <a:pt x="1412" y="10676"/>
                                <a:pt x="1438" y="10724"/>
                              </a:cubicBezTo>
                              <a:cubicBezTo>
                                <a:pt x="1445" y="10735"/>
                                <a:pt x="1447" y="10739"/>
                                <a:pt x="1450" y="10748"/>
                              </a:cubicBezTo>
                              <a:cubicBezTo>
                                <a:pt x="1453" y="10733"/>
                                <a:pt x="1455" y="10720"/>
                                <a:pt x="1457" y="10705"/>
                              </a:cubicBezTo>
                            </a:path>
                            <a:path w="418" h="423">
                              <a:moveTo>
                                <a:pt x="1507" y="10411"/>
                              </a:moveTo>
                              <a:cubicBezTo>
                                <a:pt x="1505" y="10400"/>
                                <a:pt x="1503" y="10396"/>
                                <a:pt x="1499" y="10389"/>
                              </a:cubicBezTo>
                              <a:cubicBezTo>
                                <a:pt x="1482" y="10414"/>
                                <a:pt x="1466" y="10436"/>
                                <a:pt x="1451" y="10464"/>
                              </a:cubicBezTo>
                              <a:cubicBezTo>
                                <a:pt x="1420" y="10524"/>
                                <a:pt x="1384" y="10581"/>
                                <a:pt x="1352" y="10640"/>
                              </a:cubicBezTo>
                              <a:cubicBezTo>
                                <a:pt x="1325" y="10689"/>
                                <a:pt x="1299" y="10746"/>
                                <a:pt x="1266" y="10790"/>
                              </a:cubicBezTo>
                              <a:cubicBezTo>
                                <a:pt x="1245" y="10818"/>
                                <a:pt x="1254" y="10812"/>
                                <a:pt x="1273" y="10793"/>
                              </a:cubicBezTo>
                            </a:path>
                            <a:path w="418" h="423">
                              <a:moveTo>
                                <a:pt x="1621" y="10622"/>
                              </a:moveTo>
                              <a:cubicBezTo>
                                <a:pt x="1606" y="10620"/>
                                <a:pt x="1596" y="10613"/>
                                <a:pt x="1585" y="10602"/>
                              </a:cubicBezTo>
                              <a:cubicBezTo>
                                <a:pt x="1583" y="10599"/>
                                <a:pt x="1580" y="10596"/>
                                <a:pt x="1578" y="10593"/>
                              </a:cubicBezTo>
                              <a:cubicBezTo>
                                <a:pt x="1575" y="10610"/>
                                <a:pt x="1573" y="10627"/>
                                <a:pt x="1568" y="10643"/>
                              </a:cubicBezTo>
                              <a:cubicBezTo>
                                <a:pt x="1560" y="10671"/>
                                <a:pt x="1552" y="10699"/>
                                <a:pt x="1546" y="10727"/>
                              </a:cubicBezTo>
                              <a:cubicBezTo>
                                <a:pt x="1543" y="10742"/>
                                <a:pt x="1530" y="10777"/>
                                <a:pt x="1537" y="10793"/>
                              </a:cubicBezTo>
                              <a:cubicBezTo>
                                <a:pt x="1546" y="10812"/>
                                <a:pt x="1567" y="10808"/>
                                <a:pt x="1582" y="10799"/>
                              </a:cubicBezTo>
                              <a:cubicBezTo>
                                <a:pt x="1597" y="10790"/>
                                <a:pt x="1632" y="10775"/>
                                <a:pt x="1642" y="10765"/>
                              </a:cubicBezTo>
                              <a:cubicBezTo>
                                <a:pt x="1654" y="10752"/>
                                <a:pt x="1662" y="10725"/>
                                <a:pt x="1668" y="10708"/>
                              </a:cubicBezTo>
                            </a:path>
                            <a:path w="418" h="423">
                              <a:moveTo>
                                <a:pt x="1627" y="10437"/>
                              </a:moveTo>
                              <a:cubicBezTo>
                                <a:pt x="1619" y="10421"/>
                                <a:pt x="1616" y="10397"/>
                                <a:pt x="1605" y="10410"/>
                              </a:cubicBezTo>
                              <a:cubicBezTo>
                                <a:pt x="1602" y="10423"/>
                                <a:pt x="1596" y="10409"/>
                                <a:pt x="1613" y="10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,10389" coordsize="418,423" path="m1323,10508c1330,10494,1342,10491,1353,10508c1364,10525,1369,10552,1375,10571c1392,10623,1412,10676,1438,10724c1445,10735,1447,10739,1450,10748c1453,10733,1455,10720,1457,10705em1507,10411c1505,10400,1503,10396,1499,10389c1482,10414,1466,10436,1451,10464c1420,10524,1384,10581,1352,10640c1325,10689,1299,10746,1266,10790c1245,10818,1254,10812,1273,10793em1621,10622c1606,10620,1596,10613,1585,10602c1583,10599,1580,10596,1578,10593c1575,10610,1573,10627,1568,10643c1560,10671,1552,10699,1546,10727c1543,10742,1530,10777,1537,10793c1546,10812,1567,10808,1582,10799c1597,10790,1632,10775,1642,10765c1654,10752,1662,10725,1668,10708em1627,10437c1619,10421,1616,10397,1605,10410c1602,10423,1596,10409,1613,10427e" stroked="t" o:allowincell="f" style="position:absolute;margin-left:-54.55pt;margin-top:222.5pt;width:11.8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22275</wp:posOffset>
                </wp:positionH>
                <wp:positionV relativeFrom="paragraph">
                  <wp:posOffset>2524125</wp:posOffset>
                </wp:positionV>
                <wp:extent cx="955040" cy="429895"/>
                <wp:effectExtent l="6350" t="6985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194">
                              <a:moveTo>
                                <a:pt x="4239" y="9556"/>
                              </a:moveTo>
                              <a:cubicBezTo>
                                <a:pt x="4249" y="9553"/>
                                <a:pt x="4252" y="9552"/>
                                <a:pt x="4259" y="9551"/>
                              </a:cubicBezTo>
                              <a:cubicBezTo>
                                <a:pt x="4262" y="9575"/>
                                <a:pt x="4259" y="9595"/>
                                <a:pt x="4253" y="9618"/>
                              </a:cubicBezTo>
                              <a:cubicBezTo>
                                <a:pt x="4244" y="9651"/>
                                <a:pt x="4235" y="9686"/>
                                <a:pt x="4216" y="9714"/>
                              </a:cubicBezTo>
                              <a:cubicBezTo>
                                <a:pt x="4200" y="9737"/>
                                <a:pt x="4206" y="9739"/>
                                <a:pt x="4192" y="9717"/>
                              </a:cubicBezTo>
                            </a:path>
                            <a:path w="2653" h="1194">
                              <a:moveTo>
                                <a:pt x="2002" y="10462"/>
                              </a:moveTo>
                              <a:cubicBezTo>
                                <a:pt x="2022" y="10455"/>
                                <a:pt x="2042" y="10451"/>
                                <a:pt x="2063" y="10453"/>
                              </a:cubicBezTo>
                              <a:cubicBezTo>
                                <a:pt x="2090" y="10455"/>
                                <a:pt x="2119" y="10461"/>
                                <a:pt x="2145" y="10467"/>
                              </a:cubicBezTo>
                              <a:cubicBezTo>
                                <a:pt x="2169" y="10472"/>
                                <a:pt x="2193" y="10480"/>
                                <a:pt x="2217" y="10486"/>
                              </a:cubicBezTo>
                            </a:path>
                            <a:path w="2653" h="1194">
                              <a:moveTo>
                                <a:pt x="2068" y="10622"/>
                              </a:moveTo>
                              <a:cubicBezTo>
                                <a:pt x="2054" y="10633"/>
                                <a:pt x="2042" y="10646"/>
                                <a:pt x="2026" y="10651"/>
                              </a:cubicBezTo>
                              <a:cubicBezTo>
                                <a:pt x="2050" y="10673"/>
                                <a:pt x="2075" y="10665"/>
                                <a:pt x="2108" y="10661"/>
                              </a:cubicBezTo>
                              <a:cubicBezTo>
                                <a:pt x="2171" y="10654"/>
                                <a:pt x="2230" y="10641"/>
                                <a:pt x="2292" y="10625"/>
                              </a:cubicBezTo>
                            </a:path>
                            <a:path w="2653" h="1194">
                              <a:moveTo>
                                <a:pt x="2597" y="10254"/>
                              </a:moveTo>
                              <a:cubicBezTo>
                                <a:pt x="2609" y="10284"/>
                                <a:pt x="2614" y="10314"/>
                                <a:pt x="2622" y="10345"/>
                              </a:cubicBezTo>
                              <a:cubicBezTo>
                                <a:pt x="2634" y="10389"/>
                                <a:pt x="2646" y="10434"/>
                                <a:pt x="2661" y="10477"/>
                              </a:cubicBezTo>
                              <a:cubicBezTo>
                                <a:pt x="2672" y="10510"/>
                                <a:pt x="2683" y="10544"/>
                                <a:pt x="2699" y="10575"/>
                              </a:cubicBezTo>
                              <a:cubicBezTo>
                                <a:pt x="2707" y="10588"/>
                                <a:pt x="2710" y="10593"/>
                                <a:pt x="2723" y="10589"/>
                              </a:cubicBezTo>
                              <a:cubicBezTo>
                                <a:pt x="2730" y="10562"/>
                                <a:pt x="2734" y="10536"/>
                                <a:pt x="2737" y="10508"/>
                              </a:cubicBezTo>
                            </a:path>
                            <a:path w="2653" h="1194">
                              <a:moveTo>
                                <a:pt x="2810" y="10250"/>
                              </a:moveTo>
                              <a:cubicBezTo>
                                <a:pt x="2793" y="10262"/>
                                <a:pt x="2766" y="10277"/>
                                <a:pt x="2753" y="10292"/>
                              </a:cubicBezTo>
                              <a:cubicBezTo>
                                <a:pt x="2711" y="10340"/>
                                <a:pt x="2671" y="10395"/>
                                <a:pt x="2634" y="10447"/>
                              </a:cubicBezTo>
                              <a:cubicBezTo>
                                <a:pt x="2591" y="10508"/>
                                <a:pt x="2553" y="10573"/>
                                <a:pt x="2509" y="10633"/>
                              </a:cubicBezTo>
                              <a:cubicBezTo>
                                <a:pt x="2482" y="10670"/>
                                <a:pt x="2468" y="10665"/>
                                <a:pt x="2501" y="10652"/>
                              </a:cubicBezTo>
                            </a:path>
                            <a:path w="2653" h="1194">
                              <a:moveTo>
                                <a:pt x="2987" y="10527"/>
                              </a:moveTo>
                              <a:cubicBezTo>
                                <a:pt x="2965" y="10536"/>
                                <a:pt x="2952" y="10554"/>
                                <a:pt x="2934" y="10574"/>
                              </a:cubicBezTo>
                              <a:cubicBezTo>
                                <a:pt x="2905" y="10605"/>
                                <a:pt x="2882" y="10642"/>
                                <a:pt x="2873" y="10684"/>
                              </a:cubicBezTo>
                              <a:cubicBezTo>
                                <a:pt x="2866" y="10716"/>
                                <a:pt x="2875" y="10746"/>
                                <a:pt x="2913" y="10744"/>
                              </a:cubicBezTo>
                              <a:cubicBezTo>
                                <a:pt x="2960" y="10741"/>
                                <a:pt x="2996" y="10704"/>
                                <a:pt x="3024" y="10671"/>
                              </a:cubicBezTo>
                              <a:cubicBezTo>
                                <a:pt x="3053" y="10637"/>
                                <a:pt x="3060" y="10609"/>
                                <a:pt x="3049" y="10568"/>
                              </a:cubicBezTo>
                              <a:cubicBezTo>
                                <a:pt x="3043" y="10543"/>
                                <a:pt x="3016" y="10533"/>
                                <a:pt x="2996" y="10520"/>
                              </a:cubicBezTo>
                            </a:path>
                            <a:path w="2653" h="1194">
                              <a:moveTo>
                                <a:pt x="3310" y="10179"/>
                              </a:moveTo>
                              <a:cubicBezTo>
                                <a:pt x="3327" y="10181"/>
                                <a:pt x="3323" y="10210"/>
                                <a:pt x="3320" y="10234"/>
                              </a:cubicBezTo>
                              <a:cubicBezTo>
                                <a:pt x="3313" y="10288"/>
                                <a:pt x="3308" y="10343"/>
                                <a:pt x="3301" y="10398"/>
                              </a:cubicBezTo>
                              <a:cubicBezTo>
                                <a:pt x="3294" y="10452"/>
                                <a:pt x="3283" y="10509"/>
                                <a:pt x="3283" y="10564"/>
                              </a:cubicBezTo>
                              <a:cubicBezTo>
                                <a:pt x="3283" y="10581"/>
                                <a:pt x="3273" y="10626"/>
                                <a:pt x="3288" y="10588"/>
                              </a:cubicBezTo>
                            </a:path>
                            <a:path w="2653" h="1194">
                              <a:moveTo>
                                <a:pt x="3206" y="10397"/>
                              </a:moveTo>
                              <a:cubicBezTo>
                                <a:pt x="3208" y="10422"/>
                                <a:pt x="3235" y="10415"/>
                                <a:pt x="3262" y="10421"/>
                              </a:cubicBezTo>
                              <a:cubicBezTo>
                                <a:pt x="3319" y="10433"/>
                                <a:pt x="3365" y="10431"/>
                                <a:pt x="3421" y="10413"/>
                              </a:cubicBezTo>
                              <a:cubicBezTo>
                                <a:pt x="3437" y="10407"/>
                                <a:pt x="3452" y="10401"/>
                                <a:pt x="3468" y="10395"/>
                              </a:cubicBezTo>
                            </a:path>
                            <a:path w="2653" h="1194">
                              <a:moveTo>
                                <a:pt x="3779" y="10282"/>
                              </a:moveTo>
                              <a:cubicBezTo>
                                <a:pt x="3776" y="10311"/>
                                <a:pt x="3766" y="10338"/>
                                <a:pt x="3758" y="10366"/>
                              </a:cubicBezTo>
                              <a:cubicBezTo>
                                <a:pt x="3747" y="10404"/>
                                <a:pt x="3738" y="10443"/>
                                <a:pt x="3733" y="10482"/>
                              </a:cubicBezTo>
                              <a:cubicBezTo>
                                <a:pt x="3729" y="10512"/>
                                <a:pt x="3721" y="10553"/>
                                <a:pt x="3743" y="10579"/>
                              </a:cubicBezTo>
                              <a:cubicBezTo>
                                <a:pt x="3753" y="10591"/>
                                <a:pt x="3778" y="10594"/>
                                <a:pt x="3792" y="10587"/>
                              </a:cubicBezTo>
                              <a:cubicBezTo>
                                <a:pt x="3812" y="10577"/>
                                <a:pt x="3829" y="10546"/>
                                <a:pt x="3843" y="10528"/>
                              </a:cubicBezTo>
                            </a:path>
                            <a:path w="2653" h="1194">
                              <a:moveTo>
                                <a:pt x="3764" y="10133"/>
                              </a:moveTo>
                              <a:cubicBezTo>
                                <a:pt x="3754" y="10143"/>
                                <a:pt x="3740" y="10155"/>
                                <a:pt x="3742" y="10171"/>
                              </a:cubicBezTo>
                              <a:cubicBezTo>
                                <a:pt x="3745" y="10196"/>
                                <a:pt x="3764" y="10172"/>
                                <a:pt x="3766" y="10161"/>
                              </a:cubicBezTo>
                              <a:cubicBezTo>
                                <a:pt x="3772" y="10134"/>
                                <a:pt x="3738" y="10151"/>
                                <a:pt x="3773" y="10146"/>
                              </a:cubicBezTo>
                            </a:path>
                            <a:path w="2653" h="1194">
                              <a:moveTo>
                                <a:pt x="4182" y="10143"/>
                              </a:moveTo>
                              <a:cubicBezTo>
                                <a:pt x="4183" y="10162"/>
                                <a:pt x="4174" y="10171"/>
                                <a:pt x="4171" y="10187"/>
                              </a:cubicBezTo>
                              <a:cubicBezTo>
                                <a:pt x="4164" y="10222"/>
                                <a:pt x="4149" y="10254"/>
                                <a:pt x="4138" y="10291"/>
                              </a:cubicBezTo>
                              <a:cubicBezTo>
                                <a:pt x="4121" y="10346"/>
                                <a:pt x="4102" y="10400"/>
                                <a:pt x="4085" y="10454"/>
                              </a:cubicBezTo>
                              <a:cubicBezTo>
                                <a:pt x="4072" y="10496"/>
                                <a:pt x="4059" y="10539"/>
                                <a:pt x="4046" y="10581"/>
                              </a:cubicBezTo>
                              <a:cubicBezTo>
                                <a:pt x="4051" y="10552"/>
                                <a:pt x="4058" y="10524"/>
                                <a:pt x="4066" y="10496"/>
                              </a:cubicBezTo>
                              <a:cubicBezTo>
                                <a:pt x="4081" y="10444"/>
                                <a:pt x="4097" y="10392"/>
                                <a:pt x="4116" y="10341"/>
                              </a:cubicBezTo>
                              <a:cubicBezTo>
                                <a:pt x="4133" y="10294"/>
                                <a:pt x="4154" y="10249"/>
                                <a:pt x="4173" y="10203"/>
                              </a:cubicBezTo>
                              <a:cubicBezTo>
                                <a:pt x="4182" y="10180"/>
                                <a:pt x="4194" y="10157"/>
                                <a:pt x="4201" y="10133"/>
                              </a:cubicBezTo>
                              <a:cubicBezTo>
                                <a:pt x="4207" y="10114"/>
                                <a:pt x="4211" y="10110"/>
                                <a:pt x="4224" y="10097"/>
                              </a:cubicBezTo>
                              <a:cubicBezTo>
                                <a:pt x="4236" y="10113"/>
                                <a:pt x="4248" y="10129"/>
                                <a:pt x="4258" y="10146"/>
                              </a:cubicBezTo>
                              <a:cubicBezTo>
                                <a:pt x="4273" y="10171"/>
                                <a:pt x="4264" y="10191"/>
                                <a:pt x="4261" y="10218"/>
                              </a:cubicBezTo>
                              <a:cubicBezTo>
                                <a:pt x="4258" y="10248"/>
                                <a:pt x="4261" y="10276"/>
                                <a:pt x="4266" y="10306"/>
                              </a:cubicBezTo>
                              <a:cubicBezTo>
                                <a:pt x="4271" y="10340"/>
                                <a:pt x="4282" y="10373"/>
                                <a:pt x="4289" y="10407"/>
                              </a:cubicBezTo>
                              <a:cubicBezTo>
                                <a:pt x="4298" y="10453"/>
                                <a:pt x="4298" y="10495"/>
                                <a:pt x="4291" y="10542"/>
                              </a:cubicBezTo>
                              <a:cubicBezTo>
                                <a:pt x="4287" y="10568"/>
                                <a:pt x="4282" y="10593"/>
                                <a:pt x="4279" y="10619"/>
                              </a:cubicBezTo>
                              <a:cubicBezTo>
                                <a:pt x="4298" y="10599"/>
                                <a:pt x="4303" y="10582"/>
                                <a:pt x="4309" y="10553"/>
                              </a:cubicBezTo>
                            </a:path>
                            <a:path w="2653" h="1194">
                              <a:moveTo>
                                <a:pt x="4099" y="10602"/>
                              </a:moveTo>
                              <a:cubicBezTo>
                                <a:pt x="4091" y="10603"/>
                                <a:pt x="4062" y="10608"/>
                                <a:pt x="4061" y="10611"/>
                              </a:cubicBezTo>
                              <a:cubicBezTo>
                                <a:pt x="4055" y="10624"/>
                                <a:pt x="4057" y="10638"/>
                                <a:pt x="4073" y="10643"/>
                              </a:cubicBezTo>
                              <a:cubicBezTo>
                                <a:pt x="4096" y="10650"/>
                                <a:pt x="4129" y="10651"/>
                                <a:pt x="4153" y="10649"/>
                              </a:cubicBezTo>
                              <a:cubicBezTo>
                                <a:pt x="4188" y="10646"/>
                                <a:pt x="4221" y="10642"/>
                                <a:pt x="4252" y="10627"/>
                              </a:cubicBezTo>
                              <a:cubicBezTo>
                                <a:pt x="4267" y="10617"/>
                                <a:pt x="4272" y="10614"/>
                                <a:pt x="4282" y="10607"/>
                              </a:cubicBezTo>
                            </a:path>
                            <a:path w="2653" h="1194">
                              <a:moveTo>
                                <a:pt x="4452" y="10278"/>
                              </a:moveTo>
                              <a:cubicBezTo>
                                <a:pt x="4454" y="10275"/>
                                <a:pt x="4455" y="10271"/>
                                <a:pt x="4457" y="10268"/>
                              </a:cubicBezTo>
                              <a:cubicBezTo>
                                <a:pt x="4474" y="10285"/>
                                <a:pt x="4473" y="10306"/>
                                <a:pt x="4480" y="10329"/>
                              </a:cubicBezTo>
                              <a:cubicBezTo>
                                <a:pt x="4491" y="10367"/>
                                <a:pt x="4506" y="10406"/>
                                <a:pt x="4524" y="10442"/>
                              </a:cubicBezTo>
                              <a:cubicBezTo>
                                <a:pt x="4547" y="10487"/>
                                <a:pt x="4575" y="10530"/>
                                <a:pt x="4610" y="10567"/>
                              </a:cubicBezTo>
                              <a:cubicBezTo>
                                <a:pt x="4623" y="10581"/>
                                <a:pt x="4637" y="10592"/>
                                <a:pt x="4654" y="10602"/>
                              </a:cubicBezTo>
                              <a:cubicBezTo>
                                <a:pt x="4648" y="10585"/>
                                <a:pt x="4648" y="10574"/>
                                <a:pt x="4649" y="10555"/>
                              </a:cubicBezTo>
                            </a:path>
                            <a:path w="2653" h="1194">
                              <a:moveTo>
                                <a:pt x="4652" y="10336"/>
                              </a:moveTo>
                              <a:cubicBezTo>
                                <a:pt x="4610" y="10383"/>
                                <a:pt x="4575" y="10429"/>
                                <a:pt x="4539" y="10480"/>
                              </a:cubicBezTo>
                              <a:cubicBezTo>
                                <a:pt x="4499" y="10538"/>
                                <a:pt x="4461" y="10588"/>
                                <a:pt x="4436" y="10654"/>
                              </a:cubicBezTo>
                              <a:cubicBezTo>
                                <a:pt x="4431" y="10674"/>
                                <a:pt x="4429" y="10678"/>
                                <a:pt x="4430" y="10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,9551" coordsize="2653,1194" path="m4239,9556c4249,9553,4252,9552,4259,9551c4262,9575,4259,9595,4253,9618c4244,9651,4235,9686,4216,9714c4200,9737,4206,9739,4192,9717em2002,10462c2022,10455,2042,10451,2063,10453c2090,10455,2119,10461,2145,10467c2169,10472,2193,10480,2217,10486em2068,10622c2054,10633,2042,10646,2026,10651c2050,10673,2075,10665,2108,10661c2171,10654,2230,10641,2292,10625em2597,10254c2609,10284,2614,10314,2622,10345c2634,10389,2646,10434,2661,10477c2672,10510,2683,10544,2699,10575c2707,10588,2710,10593,2723,10589c2730,10562,2734,10536,2737,10508em2810,10250c2793,10262,2766,10277,2753,10292c2711,10340,2671,10395,2634,10447c2591,10508,2553,10573,2509,10633c2482,10670,2468,10665,2501,10652em2987,10527c2965,10536,2952,10554,2934,10574c2905,10605,2882,10642,2873,10684c2866,10716,2875,10746,2913,10744c2960,10741,2996,10704,3024,10671c3053,10637,3060,10609,3049,10568c3043,10543,3016,10533,2996,10520em3310,10179c3327,10181,3323,10210,3320,10234c3313,10288,3308,10343,3301,10398c3294,10452,3283,10509,3283,10564c3283,10581,3273,10626,3288,10588em3206,10397c3208,10422,3235,10415,3262,10421c3319,10433,3365,10431,3421,10413c3437,10407,3452,10401,3468,10395em3779,10282c3776,10311,3766,10338,3758,10366c3747,10404,3738,10443,3733,10482c3729,10512,3721,10553,3743,10579c3753,10591,3778,10594,3792,10587c3812,10577,3829,10546,3843,10528em3764,10133c3754,10143,3740,10155,3742,10171c3745,10196,3764,10172,3766,10161c3772,10134,3738,10151,3773,10146em4182,10143c4183,10162,4174,10171,4171,10187c4164,10222,4149,10254,4138,10291c4121,10346,4102,10400,4085,10454c4072,10496,4059,10539,4046,10581c4051,10552,4058,10524,4066,10496c4081,10444,4097,10392,4116,10341c4133,10294,4154,10249,4173,10203c4182,10180,4194,10157,4201,10133c4207,10114,4211,10110,4224,10097c4236,10113,4248,10129,4258,10146c4273,10171,4264,10191,4261,10218c4258,10248,4261,10276,4266,10306c4271,10340,4282,10373,4289,10407c4298,10453,4298,10495,4291,10542c4287,10568,4282,10593,4279,10619c4298,10599,4303,10582,4309,10553em4099,10602c4091,10603,4062,10608,4061,10611c4055,10624,4057,10638,4073,10643c4096,10650,4129,10651,4153,10649c4188,10646,4221,10642,4252,10627c4267,10617,4272,10614,4282,10607em4452,10278c4454,10275,4455,10271,4457,10268c4474,10285,4473,10306,4480,10329c4491,10367,4506,10406,4524,10442c4547,10487,4575,10530,4610,10567c4623,10581,4637,10592,4654,10602c4648,10585,4648,10574,4649,10555em4652,10336c4610,10383,4575,10429,4539,10480c4499,10538,4461,10588,4436,10654c4431,10674,4429,10678,4430,10690e" stroked="t" o:allowincell="f" style="position:absolute;margin-left:-33.25pt;margin-top:198.75pt;width:75.15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584200</wp:posOffset>
                </wp:positionH>
                <wp:positionV relativeFrom="paragraph">
                  <wp:posOffset>3136265</wp:posOffset>
                </wp:positionV>
                <wp:extent cx="165735" cy="194945"/>
                <wp:effectExtent l="6350" t="6985" r="444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42">
                              <a:moveTo>
                                <a:pt x="1627" y="11312"/>
                              </a:moveTo>
                              <a:cubicBezTo>
                                <a:pt x="1630" y="11308"/>
                                <a:pt x="1632" y="11305"/>
                                <a:pt x="1635" y="11301"/>
                              </a:cubicBezTo>
                              <a:cubicBezTo>
                                <a:pt x="1643" y="11316"/>
                                <a:pt x="1645" y="11341"/>
                                <a:pt x="1646" y="11359"/>
                              </a:cubicBezTo>
                              <a:cubicBezTo>
                                <a:pt x="1647" y="11393"/>
                                <a:pt x="1656" y="11423"/>
                                <a:pt x="1668" y="11456"/>
                              </a:cubicBezTo>
                              <a:cubicBezTo>
                                <a:pt x="1685" y="11502"/>
                                <a:pt x="1710" y="11542"/>
                                <a:pt x="1738" y="11583"/>
                              </a:cubicBezTo>
                              <a:cubicBezTo>
                                <a:pt x="1742" y="11588"/>
                                <a:pt x="1786" y="11656"/>
                                <a:pt x="1764" y="11627"/>
                              </a:cubicBezTo>
                              <a:cubicBezTo>
                                <a:pt x="1763" y="11624"/>
                                <a:pt x="1761" y="11620"/>
                                <a:pt x="1760" y="11617"/>
                              </a:cubicBezTo>
                            </a:path>
                            <a:path w="459" h="542">
                              <a:moveTo>
                                <a:pt x="1816" y="11251"/>
                              </a:moveTo>
                              <a:cubicBezTo>
                                <a:pt x="1789" y="11282"/>
                                <a:pt x="1774" y="11318"/>
                                <a:pt x="1750" y="11350"/>
                              </a:cubicBezTo>
                              <a:cubicBezTo>
                                <a:pt x="1705" y="11410"/>
                                <a:pt x="1671" y="11474"/>
                                <a:pt x="1631" y="11539"/>
                              </a:cubicBezTo>
                              <a:cubicBezTo>
                                <a:pt x="1605" y="11581"/>
                                <a:pt x="1581" y="11627"/>
                                <a:pt x="1553" y="11666"/>
                              </a:cubicBezTo>
                              <a:cubicBezTo>
                                <a:pt x="1571" y="11652"/>
                                <a:pt x="1577" y="11647"/>
                                <a:pt x="1586" y="11635"/>
                              </a:cubicBezTo>
                            </a:path>
                            <a:path w="459" h="542">
                              <a:moveTo>
                                <a:pt x="1933" y="11572"/>
                              </a:moveTo>
                              <a:cubicBezTo>
                                <a:pt x="1912" y="11582"/>
                                <a:pt x="1909" y="11598"/>
                                <a:pt x="1890" y="11615"/>
                              </a:cubicBezTo>
                              <a:cubicBezTo>
                                <a:pt x="1859" y="11642"/>
                                <a:pt x="1838" y="11669"/>
                                <a:pt x="1817" y="11707"/>
                              </a:cubicBezTo>
                              <a:cubicBezTo>
                                <a:pt x="1805" y="11729"/>
                                <a:pt x="1783" y="11769"/>
                                <a:pt x="1814" y="11787"/>
                              </a:cubicBezTo>
                              <a:cubicBezTo>
                                <a:pt x="1848" y="11807"/>
                                <a:pt x="1894" y="11767"/>
                                <a:pt x="1918" y="11748"/>
                              </a:cubicBezTo>
                              <a:cubicBezTo>
                                <a:pt x="1965" y="11710"/>
                                <a:pt x="1982" y="11669"/>
                                <a:pt x="2001" y="11616"/>
                              </a:cubicBezTo>
                              <a:cubicBezTo>
                                <a:pt x="2010" y="11591"/>
                                <a:pt x="2010" y="11557"/>
                                <a:pt x="1978" y="11545"/>
                              </a:cubicBezTo>
                              <a:cubicBezTo>
                                <a:pt x="1973" y="11545"/>
                                <a:pt x="1968" y="11544"/>
                                <a:pt x="1963" y="11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,11251" coordsize="459,542" path="m1627,11312c1630,11308,1632,11305,1635,11301c1643,11316,1645,11341,1646,11359c1647,11393,1656,11423,1668,11456c1685,11502,1710,11542,1738,11583c1742,11588,1786,11656,1764,11627c1763,11624,1761,11620,1760,11617em1816,11251c1789,11282,1774,11318,1750,11350c1705,11410,1671,11474,1631,11539c1605,11581,1581,11627,1553,11666c1571,11652,1577,11647,1586,11635em1933,11572c1912,11582,1909,11598,1890,11615c1859,11642,1838,11669,1817,11707c1805,11729,1783,11769,1814,11787c1848,11807,1894,11767,1918,11748c1965,11710,1982,11669,2001,11616c2010,11591,2010,11557,1978,11545c1973,11545,1968,11544,1963,11544e" stroked="t" o:allowincell="f" style="position:absolute;margin-left:-46pt;margin-top:246.95pt;width:13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324485</wp:posOffset>
                </wp:positionH>
                <wp:positionV relativeFrom="paragraph">
                  <wp:posOffset>3203575</wp:posOffset>
                </wp:positionV>
                <wp:extent cx="102870" cy="71755"/>
                <wp:effectExtent l="4445" t="6985" r="635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99">
                              <a:moveTo>
                                <a:pt x="2282" y="11439"/>
                              </a:moveTo>
                              <a:cubicBezTo>
                                <a:pt x="2270" y="11457"/>
                                <a:pt x="2301" y="11453"/>
                                <a:pt x="2321" y="11457"/>
                              </a:cubicBezTo>
                              <a:cubicBezTo>
                                <a:pt x="2351" y="11463"/>
                                <a:pt x="2380" y="11466"/>
                                <a:pt x="2411" y="11468"/>
                              </a:cubicBezTo>
                              <a:cubicBezTo>
                                <a:pt x="2432" y="11469"/>
                                <a:pt x="2454" y="11470"/>
                                <a:pt x="2475" y="11470"/>
                              </a:cubicBezTo>
                            </a:path>
                            <a:path w="286" h="199">
                              <a:moveTo>
                                <a:pt x="2323" y="11633"/>
                              </a:moveTo>
                              <a:cubicBezTo>
                                <a:pt x="2361" y="11637"/>
                                <a:pt x="2397" y="11632"/>
                                <a:pt x="2435" y="11633"/>
                              </a:cubicBezTo>
                              <a:cubicBezTo>
                                <a:pt x="2478" y="11635"/>
                                <a:pt x="2516" y="11632"/>
                                <a:pt x="2558" y="1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3,11439" coordsize="286,199" path="m2282,11439c2270,11457,2301,11453,2321,11457c2351,11463,2380,11466,2411,11468c2432,11469,2454,11470,2475,11470em2323,11633c2361,11637,2397,11632,2435,11633c2478,11635,2516,11632,2558,11624e" stroked="t" o:allowincell="f" style="position:absolute;margin-left:-25.55pt;margin-top:252.25pt;width:8.05pt;height: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02870</wp:posOffset>
                </wp:positionH>
                <wp:positionV relativeFrom="paragraph">
                  <wp:posOffset>3176905</wp:posOffset>
                </wp:positionV>
                <wp:extent cx="102235" cy="113030"/>
                <wp:effectExtent l="6985" t="6985" r="6350" b="762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14">
                              <a:moveTo>
                                <a:pt x="3138" y="11378"/>
                              </a:moveTo>
                              <a:cubicBezTo>
                                <a:pt x="3135" y="11356"/>
                                <a:pt x="3110" y="11363"/>
                                <a:pt x="3091" y="11372"/>
                              </a:cubicBezTo>
                              <a:cubicBezTo>
                                <a:pt x="3057" y="11389"/>
                                <a:pt x="3019" y="11417"/>
                                <a:pt x="2993" y="11445"/>
                              </a:cubicBezTo>
                              <a:cubicBezTo>
                                <a:pt x="2956" y="11484"/>
                                <a:pt x="2913" y="11534"/>
                                <a:pt x="2896" y="11586"/>
                              </a:cubicBezTo>
                              <a:cubicBezTo>
                                <a:pt x="2887" y="11614"/>
                                <a:pt x="2878" y="11667"/>
                                <a:pt x="2918" y="11677"/>
                              </a:cubicBezTo>
                              <a:cubicBezTo>
                                <a:pt x="2962" y="11688"/>
                                <a:pt x="3015" y="11654"/>
                                <a:pt x="3046" y="11627"/>
                              </a:cubicBezTo>
                              <a:cubicBezTo>
                                <a:pt x="3087" y="11591"/>
                                <a:pt x="3124" y="11543"/>
                                <a:pt x="3143" y="11492"/>
                              </a:cubicBezTo>
                              <a:cubicBezTo>
                                <a:pt x="3155" y="11460"/>
                                <a:pt x="3158" y="11427"/>
                                <a:pt x="3160" y="11393"/>
                              </a:cubicBezTo>
                              <a:cubicBezTo>
                                <a:pt x="3146" y="11380"/>
                                <a:pt x="3152" y="11428"/>
                                <a:pt x="3151" y="11441"/>
                              </a:cubicBezTo>
                              <a:cubicBezTo>
                                <a:pt x="3147" y="11487"/>
                                <a:pt x="3143" y="11534"/>
                                <a:pt x="3143" y="11581"/>
                              </a:cubicBezTo>
                              <a:cubicBezTo>
                                <a:pt x="3143" y="11586"/>
                                <a:pt x="3132" y="11670"/>
                                <a:pt x="3161" y="11654"/>
                              </a:cubicBezTo>
                              <a:cubicBezTo>
                                <a:pt x="3165" y="11649"/>
                                <a:pt x="3168" y="11644"/>
                                <a:pt x="3172" y="11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9,11364" coordsize="284,314" path="m3138,11378c3135,11356,3110,11363,3091,11372c3057,11389,3019,11417,2993,11445c2956,11484,2913,11534,2896,11586c2887,11614,2878,11667,2918,11677c2962,11688,3015,11654,3046,11627c3087,11591,3124,11543,3143,11492c3155,11460,3158,11427,3160,11393c3146,11380,3152,11428,3151,11441c3147,11487,3143,11534,3143,11581c3143,11586,3132,11670,3161,11654c3165,11649,3168,11644,3172,11639e" stroked="t" o:allowincell="f" style="position:absolute;margin-left:-8.1pt;margin-top:250.15pt;width:8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8425</wp:posOffset>
                </wp:positionH>
                <wp:positionV relativeFrom="paragraph">
                  <wp:posOffset>3207385</wp:posOffset>
                </wp:positionV>
                <wp:extent cx="123190" cy="76835"/>
                <wp:effectExtent l="6350" t="7620" r="635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14">
                              <a:moveTo>
                                <a:pt x="3456" y="11449"/>
                              </a:moveTo>
                              <a:cubicBezTo>
                                <a:pt x="3449" y="11458"/>
                                <a:pt x="3446" y="11460"/>
                                <a:pt x="3450" y="11468"/>
                              </a:cubicBezTo>
                              <a:cubicBezTo>
                                <a:pt x="3472" y="11474"/>
                                <a:pt x="3493" y="11470"/>
                                <a:pt x="3514" y="11474"/>
                              </a:cubicBezTo>
                              <a:cubicBezTo>
                                <a:pt x="3540" y="11479"/>
                                <a:pt x="3561" y="11487"/>
                                <a:pt x="3589" y="11487"/>
                              </a:cubicBezTo>
                              <a:cubicBezTo>
                                <a:pt x="3594" y="11487"/>
                                <a:pt x="3598" y="11486"/>
                                <a:pt x="3603" y="11486"/>
                              </a:cubicBezTo>
                            </a:path>
                            <a:path w="343" h="214">
                              <a:moveTo>
                                <a:pt x="3468" y="11629"/>
                              </a:moveTo>
                              <a:cubicBezTo>
                                <a:pt x="3458" y="11642"/>
                                <a:pt x="3456" y="11645"/>
                                <a:pt x="3450" y="11653"/>
                              </a:cubicBezTo>
                              <a:cubicBezTo>
                                <a:pt x="3466" y="11667"/>
                                <a:pt x="3506" y="11661"/>
                                <a:pt x="3531" y="11657"/>
                              </a:cubicBezTo>
                              <a:cubicBezTo>
                                <a:pt x="3602" y="11645"/>
                                <a:pt x="3673" y="11632"/>
                                <a:pt x="3742" y="11613"/>
                              </a:cubicBezTo>
                              <a:cubicBezTo>
                                <a:pt x="3758" y="11608"/>
                                <a:pt x="3774" y="11603"/>
                                <a:pt x="3790" y="1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8,11449" coordsize="343,214" path="m3456,11449c3449,11458,3446,11460,3450,11468c3472,11474,3493,11470,3514,11474c3540,11479,3561,11487,3589,11487c3594,11487,3598,11486,3603,11486em3468,11629c3458,11642,3456,11645,3450,11653c3466,11667,3506,11661,3531,11657c3602,11645,3673,11632,3742,11613c3758,11608,3774,11603,3790,11598e" stroked="t" o:allowincell="f" style="position:absolute;margin-left:7.75pt;margin-top:252.55pt;width:9.6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4175</wp:posOffset>
                </wp:positionH>
                <wp:positionV relativeFrom="paragraph">
                  <wp:posOffset>3202940</wp:posOffset>
                </wp:positionV>
                <wp:extent cx="93345" cy="13970"/>
                <wp:effectExtent l="5715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9">
                              <a:moveTo>
                                <a:pt x="4253" y="11462"/>
                              </a:moveTo>
                              <a:cubicBezTo>
                                <a:pt x="4230" y="11487"/>
                                <a:pt x="4278" y="11469"/>
                                <a:pt x="4296" y="11468"/>
                              </a:cubicBezTo>
                              <a:cubicBezTo>
                                <a:pt x="4329" y="11466"/>
                                <a:pt x="4362" y="11462"/>
                                <a:pt x="4395" y="11462"/>
                              </a:cubicBezTo>
                              <a:cubicBezTo>
                                <a:pt x="4411" y="11462"/>
                                <a:pt x="4426" y="11463"/>
                                <a:pt x="4442" y="11463"/>
                              </a:cubicBezTo>
                              <a:cubicBezTo>
                                <a:pt x="4417" y="11468"/>
                                <a:pt x="4395" y="11466"/>
                                <a:pt x="4370" y="11464"/>
                              </a:cubicBezTo>
                              <a:cubicBezTo>
                                <a:pt x="4350" y="11463"/>
                                <a:pt x="4329" y="11460"/>
                                <a:pt x="4309" y="11461"/>
                              </a:cubicBezTo>
                              <a:cubicBezTo>
                                <a:pt x="4338" y="11471"/>
                                <a:pt x="4357" y="11472"/>
                                <a:pt x="4387" y="11470"/>
                              </a:cubicBezTo>
                              <a:cubicBezTo>
                                <a:pt x="4432" y="11468"/>
                                <a:pt x="4461" y="11458"/>
                                <a:pt x="4501" y="11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2,11437" coordsize="260,39" path="m4253,11462c4230,11487,4278,11469,4296,11468c4329,11466,4362,11462,4395,11462c4411,11462,4426,11463,4442,11463c4417,11468,4395,11466,4370,11464c4350,11463,4329,11460,4309,11461c4338,11471,4357,11472,4387,11470c4432,11468,4461,11458,4501,11437e" stroked="t" o:allowincell="f" style="position:absolute;margin-left:30.25pt;margin-top:252.2pt;width:7.3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500</wp:posOffset>
                </wp:positionH>
                <wp:positionV relativeFrom="paragraph">
                  <wp:posOffset>3058795</wp:posOffset>
                </wp:positionV>
                <wp:extent cx="22225" cy="244475"/>
                <wp:effectExtent l="6350" t="6985" r="571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9">
                              <a:moveTo>
                                <a:pt x="4824" y="11036"/>
                              </a:moveTo>
                              <a:cubicBezTo>
                                <a:pt x="4819" y="11064"/>
                                <a:pt x="4806" y="11099"/>
                                <a:pt x="4804" y="11126"/>
                              </a:cubicBezTo>
                              <a:cubicBezTo>
                                <a:pt x="4798" y="11215"/>
                                <a:pt x="4786" y="11302"/>
                                <a:pt x="4778" y="11392"/>
                              </a:cubicBezTo>
                              <a:cubicBezTo>
                                <a:pt x="4770" y="11485"/>
                                <a:pt x="4770" y="11577"/>
                                <a:pt x="4767" y="11669"/>
                              </a:cubicBezTo>
                              <a:cubicBezTo>
                                <a:pt x="4765" y="11725"/>
                                <a:pt x="4772" y="11715"/>
                                <a:pt x="4780" y="11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3,11036" coordsize="62,679" path="m4824,11036c4819,11064,4806,11099,4804,11126c4798,11215,4786,11302,4778,11392c4770,11485,4770,11577,4767,11669c4765,11725,4772,11715,4780,11666e" stroked="t" o:allowincell="f" style="position:absolute;margin-left:45pt;margin-top:240.85pt;width:1.7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099185</wp:posOffset>
                </wp:positionH>
                <wp:positionV relativeFrom="paragraph">
                  <wp:posOffset>3416935</wp:posOffset>
                </wp:positionV>
                <wp:extent cx="170815" cy="365125"/>
                <wp:effectExtent l="7620" t="6985" r="635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014">
                              <a:moveTo>
                                <a:pt x="133" y="12201"/>
                              </a:moveTo>
                              <a:cubicBezTo>
                                <a:pt x="123" y="12219"/>
                                <a:pt x="136" y="12234"/>
                                <a:pt x="139" y="12257"/>
                              </a:cubicBezTo>
                              <a:cubicBezTo>
                                <a:pt x="142" y="12283"/>
                                <a:pt x="141" y="12313"/>
                                <a:pt x="140" y="12339"/>
                              </a:cubicBezTo>
                              <a:cubicBezTo>
                                <a:pt x="139" y="12365"/>
                                <a:pt x="138" y="12390"/>
                                <a:pt x="136" y="12416"/>
                              </a:cubicBezTo>
                              <a:cubicBezTo>
                                <a:pt x="133" y="12450"/>
                                <a:pt x="134" y="12391"/>
                                <a:pt x="134" y="12388"/>
                              </a:cubicBezTo>
                            </a:path>
                            <a:path w="474" h="1014">
                              <a:moveTo>
                                <a:pt x="133" y="12200"/>
                              </a:moveTo>
                              <a:cubicBezTo>
                                <a:pt x="126" y="12206"/>
                                <a:pt x="114" y="12223"/>
                                <a:pt x="123" y="12234"/>
                              </a:cubicBezTo>
                              <a:cubicBezTo>
                                <a:pt x="127" y="12237"/>
                                <a:pt x="131" y="12239"/>
                                <a:pt x="135" y="12242"/>
                              </a:cubicBezTo>
                              <a:cubicBezTo>
                                <a:pt x="149" y="12228"/>
                                <a:pt x="160" y="12215"/>
                                <a:pt x="171" y="12199"/>
                              </a:cubicBezTo>
                              <a:cubicBezTo>
                                <a:pt x="184" y="12180"/>
                                <a:pt x="196" y="12160"/>
                                <a:pt x="210" y="12141"/>
                              </a:cubicBezTo>
                              <a:cubicBezTo>
                                <a:pt x="216" y="12133"/>
                                <a:pt x="233" y="12108"/>
                                <a:pt x="246" y="12112"/>
                              </a:cubicBezTo>
                              <a:cubicBezTo>
                                <a:pt x="270" y="12119"/>
                                <a:pt x="271" y="12150"/>
                                <a:pt x="274" y="12170"/>
                              </a:cubicBezTo>
                              <a:cubicBezTo>
                                <a:pt x="279" y="12207"/>
                                <a:pt x="281" y="12245"/>
                                <a:pt x="284" y="12282"/>
                              </a:cubicBezTo>
                              <a:cubicBezTo>
                                <a:pt x="286" y="12314"/>
                                <a:pt x="287" y="12346"/>
                                <a:pt x="291" y="12378"/>
                              </a:cubicBezTo>
                              <a:cubicBezTo>
                                <a:pt x="292" y="12391"/>
                                <a:pt x="292" y="12395"/>
                                <a:pt x="294" y="12404"/>
                              </a:cubicBezTo>
                              <a:cubicBezTo>
                                <a:pt x="291" y="12387"/>
                                <a:pt x="291" y="12377"/>
                                <a:pt x="291" y="12360"/>
                              </a:cubicBezTo>
                            </a:path>
                            <a:path w="474" h="1014">
                              <a:moveTo>
                                <a:pt x="381" y="12289"/>
                              </a:moveTo>
                              <a:cubicBezTo>
                                <a:pt x="385" y="12306"/>
                                <a:pt x="385" y="12322"/>
                                <a:pt x="385" y="12340"/>
                              </a:cubicBezTo>
                              <a:cubicBezTo>
                                <a:pt x="385" y="12352"/>
                                <a:pt x="384" y="12364"/>
                                <a:pt x="384" y="12376"/>
                              </a:cubicBezTo>
                              <a:cubicBezTo>
                                <a:pt x="377" y="12345"/>
                                <a:pt x="381" y="12316"/>
                                <a:pt x="383" y="12284"/>
                              </a:cubicBezTo>
                              <a:cubicBezTo>
                                <a:pt x="384" y="12272"/>
                                <a:pt x="384" y="12261"/>
                                <a:pt x="385" y="12249"/>
                              </a:cubicBezTo>
                            </a:path>
                            <a:path w="474" h="1014">
                              <a:moveTo>
                                <a:pt x="401" y="12137"/>
                              </a:moveTo>
                              <a:cubicBezTo>
                                <a:pt x="395" y="12151"/>
                                <a:pt x="381" y="12175"/>
                                <a:pt x="393" y="12188"/>
                              </a:cubicBezTo>
                              <a:cubicBezTo>
                                <a:pt x="396" y="12190"/>
                                <a:pt x="400" y="12191"/>
                                <a:pt x="403" y="12193"/>
                              </a:cubicBezTo>
                            </a:path>
                            <a:path w="474" h="1014">
                              <a:moveTo>
                                <a:pt x="526" y="12207"/>
                              </a:moveTo>
                              <a:cubicBezTo>
                                <a:pt x="513" y="12215"/>
                                <a:pt x="494" y="12230"/>
                                <a:pt x="491" y="12244"/>
                              </a:cubicBezTo>
                              <a:cubicBezTo>
                                <a:pt x="487" y="12263"/>
                                <a:pt x="479" y="12289"/>
                                <a:pt x="481" y="12310"/>
                              </a:cubicBezTo>
                              <a:cubicBezTo>
                                <a:pt x="483" y="12326"/>
                                <a:pt x="488" y="12337"/>
                                <a:pt x="495" y="12350"/>
                              </a:cubicBezTo>
                              <a:cubicBezTo>
                                <a:pt x="519" y="12348"/>
                                <a:pt x="529" y="12334"/>
                                <a:pt x="541" y="12312"/>
                              </a:cubicBezTo>
                              <a:cubicBezTo>
                                <a:pt x="563" y="12271"/>
                                <a:pt x="572" y="12232"/>
                                <a:pt x="582" y="12188"/>
                              </a:cubicBezTo>
                              <a:cubicBezTo>
                                <a:pt x="591" y="12151"/>
                                <a:pt x="595" y="12113"/>
                                <a:pt x="593" y="12075"/>
                              </a:cubicBezTo>
                              <a:cubicBezTo>
                                <a:pt x="592" y="12055"/>
                                <a:pt x="587" y="12048"/>
                                <a:pt x="577" y="12032"/>
                              </a:cubicBezTo>
                              <a:cubicBezTo>
                                <a:pt x="567" y="12056"/>
                                <a:pt x="568" y="12080"/>
                                <a:pt x="568" y="12107"/>
                              </a:cubicBezTo>
                              <a:cubicBezTo>
                                <a:pt x="567" y="12155"/>
                                <a:pt x="565" y="12208"/>
                                <a:pt x="570" y="12256"/>
                              </a:cubicBezTo>
                              <a:cubicBezTo>
                                <a:pt x="573" y="12290"/>
                                <a:pt x="573" y="12320"/>
                                <a:pt x="587" y="12352"/>
                              </a:cubicBezTo>
                            </a:path>
                            <a:path w="474" h="1014">
                              <a:moveTo>
                                <a:pt x="216" y="12770"/>
                              </a:moveTo>
                              <a:cubicBezTo>
                                <a:pt x="218" y="12800"/>
                                <a:pt x="225" y="12829"/>
                                <a:pt x="227" y="12859"/>
                              </a:cubicBezTo>
                              <a:cubicBezTo>
                                <a:pt x="230" y="12897"/>
                                <a:pt x="234" y="12936"/>
                                <a:pt x="234" y="12974"/>
                              </a:cubicBezTo>
                              <a:cubicBezTo>
                                <a:pt x="234" y="12998"/>
                                <a:pt x="231" y="13021"/>
                                <a:pt x="232" y="13045"/>
                              </a:cubicBezTo>
                              <a:cubicBezTo>
                                <a:pt x="225" y="13013"/>
                                <a:pt x="225" y="12978"/>
                                <a:pt x="227" y="12945"/>
                              </a:cubicBezTo>
                              <a:cubicBezTo>
                                <a:pt x="230" y="12890"/>
                                <a:pt x="235" y="12833"/>
                                <a:pt x="248" y="12780"/>
                              </a:cubicBezTo>
                              <a:cubicBezTo>
                                <a:pt x="255" y="12753"/>
                                <a:pt x="260" y="12721"/>
                                <a:pt x="287" y="12713"/>
                              </a:cubicBezTo>
                              <a:cubicBezTo>
                                <a:pt x="302" y="12741"/>
                                <a:pt x="311" y="12762"/>
                                <a:pt x="305" y="12795"/>
                              </a:cubicBezTo>
                              <a:cubicBezTo>
                                <a:pt x="302" y="12812"/>
                                <a:pt x="288" y="12842"/>
                                <a:pt x="266" y="12840"/>
                              </a:cubicBezTo>
                              <a:cubicBezTo>
                                <a:pt x="249" y="12839"/>
                                <a:pt x="221" y="12825"/>
                                <a:pt x="215" y="12808"/>
                              </a:cubicBezTo>
                              <a:cubicBezTo>
                                <a:pt x="214" y="12803"/>
                                <a:pt x="214" y="12799"/>
                                <a:pt x="213" y="12794"/>
                              </a:cubicBezTo>
                            </a:path>
                            <a:path w="474" h="1014">
                              <a:moveTo>
                                <a:pt x="454" y="12484"/>
                              </a:moveTo>
                              <a:cubicBezTo>
                                <a:pt x="460" y="12509"/>
                                <a:pt x="456" y="12533"/>
                                <a:pt x="459" y="12557"/>
                              </a:cubicBezTo>
                              <a:cubicBezTo>
                                <a:pt x="464" y="12604"/>
                                <a:pt x="466" y="12651"/>
                                <a:pt x="463" y="12699"/>
                              </a:cubicBezTo>
                              <a:cubicBezTo>
                                <a:pt x="461" y="12732"/>
                                <a:pt x="460" y="12762"/>
                                <a:pt x="454" y="12794"/>
                              </a:cubicBezTo>
                            </a:path>
                            <a:path w="474" h="1014">
                              <a:moveTo>
                                <a:pt x="374" y="12708"/>
                              </a:moveTo>
                              <a:cubicBezTo>
                                <a:pt x="390" y="12723"/>
                                <a:pt x="438" y="12699"/>
                                <a:pt x="464" y="12691"/>
                              </a:cubicBezTo>
                              <a:cubicBezTo>
                                <a:pt x="513" y="12674"/>
                                <a:pt x="532" y="12668"/>
                                <a:pt x="567" y="12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,12032" coordsize="474,1014" path="m133,12201c123,12219,136,12234,139,12257c142,12283,141,12313,140,12339c139,12365,138,12390,136,12416c133,12450,134,12391,134,12388em133,12200c126,12206,114,12223,123,12234c127,12237,131,12239,135,12242c149,12228,160,12215,171,12199c184,12180,196,12160,210,12141c216,12133,233,12108,246,12112c270,12119,271,12150,274,12170c279,12207,281,12245,284,12282c286,12314,287,12346,291,12378c292,12391,292,12395,294,12404c291,12387,291,12377,291,12360em381,12289c385,12306,385,12322,385,12340c385,12352,384,12364,384,12376c377,12345,381,12316,383,12284c384,12272,384,12261,385,12249em401,12137c395,12151,381,12175,393,12188c396,12190,400,12191,403,12193em526,12207c513,12215,494,12230,491,12244c487,12263,479,12289,481,12310c483,12326,488,12337,495,12350c519,12348,529,12334,541,12312c563,12271,572,12232,582,12188c591,12151,595,12113,593,12075c592,12055,587,12048,577,12032c567,12056,568,12080,568,12107c567,12155,565,12208,570,12256c573,12290,573,12320,587,12352em216,12770c218,12800,225,12829,227,12859c230,12897,234,12936,234,12974c234,12998,231,13021,232,13045c225,13013,225,12978,227,12945c230,12890,235,12833,248,12780c255,12753,260,12721,287,12713c302,12741,311,12762,305,12795c302,12812,288,12842,266,12840c249,12839,221,12825,215,12808c214,12803,214,12799,213,12794em454,12484c460,12509,456,12533,459,12557c464,12604,466,12651,463,12699c461,12732,460,12762,454,12794em374,12708c390,12723,438,12699,464,12691c513,12674,532,12668,567,12662e" stroked="t" o:allowincell="f" style="position:absolute;margin-left:-86.55pt;margin-top:269.05pt;width:13.4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777240</wp:posOffset>
                </wp:positionH>
                <wp:positionV relativeFrom="paragraph">
                  <wp:posOffset>3448685</wp:posOffset>
                </wp:positionV>
                <wp:extent cx="1677670" cy="382905"/>
                <wp:effectExtent l="6350" t="6985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1063">
                              <a:moveTo>
                                <a:pt x="1164" y="12613"/>
                              </a:moveTo>
                              <a:cubicBezTo>
                                <a:pt x="1176" y="12642"/>
                                <a:pt x="1186" y="12671"/>
                                <a:pt x="1192" y="12701"/>
                              </a:cubicBezTo>
                              <a:cubicBezTo>
                                <a:pt x="1202" y="12748"/>
                                <a:pt x="1216" y="12795"/>
                                <a:pt x="1233" y="12841"/>
                              </a:cubicBezTo>
                              <a:cubicBezTo>
                                <a:pt x="1242" y="12866"/>
                                <a:pt x="1266" y="12955"/>
                                <a:pt x="1303" y="12959"/>
                              </a:cubicBezTo>
                              <a:cubicBezTo>
                                <a:pt x="1338" y="12962"/>
                                <a:pt x="1335" y="12901"/>
                                <a:pt x="1338" y="12880"/>
                              </a:cubicBezTo>
                              <a:cubicBezTo>
                                <a:pt x="1339" y="12869"/>
                                <a:pt x="1341" y="12857"/>
                                <a:pt x="1342" y="12846"/>
                              </a:cubicBezTo>
                            </a:path>
                            <a:path w="4661" h="1063">
                              <a:moveTo>
                                <a:pt x="1305" y="12602"/>
                              </a:moveTo>
                              <a:cubicBezTo>
                                <a:pt x="1279" y="12648"/>
                                <a:pt x="1259" y="12699"/>
                                <a:pt x="1233" y="12743"/>
                              </a:cubicBezTo>
                              <a:cubicBezTo>
                                <a:pt x="1199" y="12801"/>
                                <a:pt x="1159" y="12860"/>
                                <a:pt x="1132" y="12923"/>
                              </a:cubicBezTo>
                              <a:cubicBezTo>
                                <a:pt x="1131" y="12926"/>
                                <a:pt x="1093" y="13030"/>
                                <a:pt x="1105" y="12975"/>
                              </a:cubicBezTo>
                            </a:path>
                            <a:path w="4661" h="1063">
                              <a:moveTo>
                                <a:pt x="1456" y="12891"/>
                              </a:moveTo>
                              <a:cubicBezTo>
                                <a:pt x="1444" y="12894"/>
                                <a:pt x="1428" y="12903"/>
                                <a:pt x="1427" y="12913"/>
                              </a:cubicBezTo>
                              <a:cubicBezTo>
                                <a:pt x="1425" y="12937"/>
                                <a:pt x="1427" y="12963"/>
                                <a:pt x="1425" y="12987"/>
                              </a:cubicBezTo>
                              <a:cubicBezTo>
                                <a:pt x="1424" y="13004"/>
                                <a:pt x="1423" y="13021"/>
                                <a:pt x="1427" y="13038"/>
                              </a:cubicBezTo>
                              <a:cubicBezTo>
                                <a:pt x="1428" y="13042"/>
                                <a:pt x="1429" y="13046"/>
                                <a:pt x="1430" y="13050"/>
                              </a:cubicBezTo>
                              <a:cubicBezTo>
                                <a:pt x="1435" y="13033"/>
                                <a:pt x="1435" y="13014"/>
                                <a:pt x="1437" y="12996"/>
                              </a:cubicBezTo>
                              <a:cubicBezTo>
                                <a:pt x="1440" y="12967"/>
                                <a:pt x="1443" y="12938"/>
                                <a:pt x="1446" y="12909"/>
                              </a:cubicBezTo>
                              <a:cubicBezTo>
                                <a:pt x="1446" y="12904"/>
                                <a:pt x="1447" y="12900"/>
                                <a:pt x="1447" y="12895"/>
                              </a:cubicBezTo>
                              <a:cubicBezTo>
                                <a:pt x="1440" y="12922"/>
                                <a:pt x="1437" y="12951"/>
                                <a:pt x="1433" y="12979"/>
                              </a:cubicBezTo>
                              <a:cubicBezTo>
                                <a:pt x="1428" y="13017"/>
                                <a:pt x="1419" y="13133"/>
                                <a:pt x="1421" y="13094"/>
                              </a:cubicBezTo>
                              <a:cubicBezTo>
                                <a:pt x="1421" y="13079"/>
                                <a:pt x="1421" y="13075"/>
                                <a:pt x="1422" y="13065"/>
                              </a:cubicBezTo>
                            </a:path>
                            <a:path w="4661" h="1063">
                              <a:moveTo>
                                <a:pt x="1661" y="12685"/>
                              </a:moveTo>
                              <a:cubicBezTo>
                                <a:pt x="1685" y="12681"/>
                                <a:pt x="1703" y="12678"/>
                                <a:pt x="1728" y="12677"/>
                              </a:cubicBezTo>
                              <a:cubicBezTo>
                                <a:pt x="1757" y="12675"/>
                                <a:pt x="1785" y="12678"/>
                                <a:pt x="1814" y="12682"/>
                              </a:cubicBezTo>
                              <a:cubicBezTo>
                                <a:pt x="1831" y="12684"/>
                                <a:pt x="1849" y="12688"/>
                                <a:pt x="1866" y="12691"/>
                              </a:cubicBezTo>
                            </a:path>
                            <a:path w="4661" h="1063">
                              <a:moveTo>
                                <a:pt x="1754" y="12843"/>
                              </a:moveTo>
                              <a:cubicBezTo>
                                <a:pt x="1753" y="12869"/>
                                <a:pt x="1780" y="12869"/>
                                <a:pt x="1808" y="12869"/>
                              </a:cubicBezTo>
                              <a:cubicBezTo>
                                <a:pt x="1858" y="12869"/>
                                <a:pt x="1919" y="12856"/>
                                <a:pt x="1968" y="12844"/>
                              </a:cubicBezTo>
                              <a:cubicBezTo>
                                <a:pt x="2012" y="12830"/>
                                <a:pt x="2026" y="12826"/>
                                <a:pt x="2056" y="12818"/>
                              </a:cubicBezTo>
                            </a:path>
                            <a:path w="4661" h="1063">
                              <a:moveTo>
                                <a:pt x="2311" y="12241"/>
                              </a:moveTo>
                              <a:cubicBezTo>
                                <a:pt x="2318" y="12258"/>
                                <a:pt x="2329" y="12279"/>
                                <a:pt x="2334" y="12296"/>
                              </a:cubicBezTo>
                              <a:cubicBezTo>
                                <a:pt x="2344" y="12330"/>
                                <a:pt x="2355" y="12363"/>
                                <a:pt x="2367" y="12397"/>
                              </a:cubicBezTo>
                              <a:cubicBezTo>
                                <a:pt x="2378" y="12430"/>
                                <a:pt x="2389" y="12468"/>
                                <a:pt x="2409" y="12497"/>
                              </a:cubicBezTo>
                              <a:cubicBezTo>
                                <a:pt x="2428" y="12524"/>
                                <a:pt x="2423" y="12505"/>
                                <a:pt x="2426" y="12488"/>
                              </a:cubicBezTo>
                            </a:path>
                            <a:path w="4661" h="1063">
                              <a:moveTo>
                                <a:pt x="2450" y="12257"/>
                              </a:moveTo>
                              <a:cubicBezTo>
                                <a:pt x="2425" y="12289"/>
                                <a:pt x="2391" y="12323"/>
                                <a:pt x="2370" y="12356"/>
                              </a:cubicBezTo>
                              <a:cubicBezTo>
                                <a:pt x="2337" y="12408"/>
                                <a:pt x="2316" y="12469"/>
                                <a:pt x="2286" y="12521"/>
                              </a:cubicBezTo>
                              <a:cubicBezTo>
                                <a:pt x="2274" y="12542"/>
                                <a:pt x="2252" y="12585"/>
                                <a:pt x="2273" y="12574"/>
                              </a:cubicBezTo>
                              <a:cubicBezTo>
                                <a:pt x="2279" y="12570"/>
                                <a:pt x="2285" y="12565"/>
                                <a:pt x="2291" y="12561"/>
                              </a:cubicBezTo>
                            </a:path>
                            <a:path w="4661" h="1063">
                              <a:moveTo>
                                <a:pt x="2585" y="12423"/>
                              </a:moveTo>
                              <a:cubicBezTo>
                                <a:pt x="2574" y="12434"/>
                                <a:pt x="2550" y="12455"/>
                                <a:pt x="2545" y="12467"/>
                              </a:cubicBezTo>
                              <a:cubicBezTo>
                                <a:pt x="2533" y="12494"/>
                                <a:pt x="2517" y="12525"/>
                                <a:pt x="2514" y="12556"/>
                              </a:cubicBezTo>
                              <a:cubicBezTo>
                                <a:pt x="2512" y="12575"/>
                                <a:pt x="2512" y="12610"/>
                                <a:pt x="2537" y="12612"/>
                              </a:cubicBezTo>
                              <a:cubicBezTo>
                                <a:pt x="2565" y="12615"/>
                                <a:pt x="2596" y="12588"/>
                                <a:pt x="2611" y="12567"/>
                              </a:cubicBezTo>
                              <a:cubicBezTo>
                                <a:pt x="2626" y="12546"/>
                                <a:pt x="2651" y="12501"/>
                                <a:pt x="2645" y="12474"/>
                              </a:cubicBezTo>
                              <a:cubicBezTo>
                                <a:pt x="2637" y="12437"/>
                                <a:pt x="2610" y="12433"/>
                                <a:pt x="2580" y="12434"/>
                              </a:cubicBezTo>
                              <a:cubicBezTo>
                                <a:pt x="2575" y="12434"/>
                                <a:pt x="2570" y="12434"/>
                                <a:pt x="2565" y="12434"/>
                              </a:cubicBezTo>
                            </a:path>
                            <a:path w="4661" h="1063">
                              <a:moveTo>
                                <a:pt x="2876" y="12120"/>
                              </a:moveTo>
                              <a:cubicBezTo>
                                <a:pt x="2874" y="12148"/>
                                <a:pt x="2876" y="12185"/>
                                <a:pt x="2871" y="12211"/>
                              </a:cubicBezTo>
                              <a:cubicBezTo>
                                <a:pt x="2861" y="12263"/>
                                <a:pt x="2857" y="12315"/>
                                <a:pt x="2851" y="12369"/>
                              </a:cubicBezTo>
                              <a:cubicBezTo>
                                <a:pt x="2848" y="12394"/>
                                <a:pt x="2830" y="12460"/>
                                <a:pt x="2843" y="12484"/>
                              </a:cubicBezTo>
                              <a:cubicBezTo>
                                <a:pt x="2855" y="12507"/>
                                <a:pt x="2861" y="12469"/>
                                <a:pt x="2862" y="12466"/>
                              </a:cubicBezTo>
                            </a:path>
                            <a:path w="4661" h="1063">
                              <a:moveTo>
                                <a:pt x="2754" y="12349"/>
                              </a:moveTo>
                              <a:cubicBezTo>
                                <a:pt x="2732" y="12372"/>
                                <a:pt x="2735" y="12386"/>
                                <a:pt x="2768" y="12389"/>
                              </a:cubicBezTo>
                              <a:cubicBezTo>
                                <a:pt x="2817" y="12394"/>
                                <a:pt x="2862" y="12389"/>
                                <a:pt x="2910" y="12378"/>
                              </a:cubicBezTo>
                              <a:cubicBezTo>
                                <a:pt x="2951" y="12367"/>
                                <a:pt x="2964" y="12364"/>
                                <a:pt x="2990" y="12354"/>
                              </a:cubicBezTo>
                            </a:path>
                            <a:path w="4661" h="1063">
                              <a:moveTo>
                                <a:pt x="3093" y="12274"/>
                              </a:moveTo>
                              <a:cubicBezTo>
                                <a:pt x="3089" y="12302"/>
                                <a:pt x="3095" y="12311"/>
                                <a:pt x="3099" y="12338"/>
                              </a:cubicBezTo>
                              <a:cubicBezTo>
                                <a:pt x="3103" y="12363"/>
                                <a:pt x="3114" y="12389"/>
                                <a:pt x="3125" y="12413"/>
                              </a:cubicBezTo>
                              <a:cubicBezTo>
                                <a:pt x="3136" y="12436"/>
                                <a:pt x="3148" y="12459"/>
                                <a:pt x="3162" y="12481"/>
                              </a:cubicBezTo>
                              <a:cubicBezTo>
                                <a:pt x="3171" y="12495"/>
                                <a:pt x="3173" y="12499"/>
                                <a:pt x="3183" y="12503"/>
                              </a:cubicBezTo>
                            </a:path>
                            <a:path w="4661" h="1063">
                              <a:moveTo>
                                <a:pt x="3224" y="12274"/>
                              </a:moveTo>
                              <a:cubicBezTo>
                                <a:pt x="3205" y="12290"/>
                                <a:pt x="3203" y="12300"/>
                                <a:pt x="3188" y="12320"/>
                              </a:cubicBezTo>
                              <a:cubicBezTo>
                                <a:pt x="3156" y="12364"/>
                                <a:pt x="3126" y="12408"/>
                                <a:pt x="3097" y="12454"/>
                              </a:cubicBezTo>
                              <a:cubicBezTo>
                                <a:pt x="3071" y="12495"/>
                                <a:pt x="3040" y="12529"/>
                                <a:pt x="3013" y="12568"/>
                              </a:cubicBezTo>
                            </a:path>
                            <a:path w="4661" h="1063">
                              <a:moveTo>
                                <a:pt x="3356" y="12461"/>
                              </a:moveTo>
                              <a:cubicBezTo>
                                <a:pt x="3355" y="12490"/>
                                <a:pt x="3346" y="12506"/>
                                <a:pt x="3339" y="12537"/>
                              </a:cubicBezTo>
                              <a:cubicBezTo>
                                <a:pt x="3334" y="12558"/>
                                <a:pt x="3329" y="12580"/>
                                <a:pt x="3326" y="12601"/>
                              </a:cubicBezTo>
                            </a:path>
                            <a:path w="4661" h="1063">
                              <a:moveTo>
                                <a:pt x="2171" y="12765"/>
                              </a:moveTo>
                              <a:cubicBezTo>
                                <a:pt x="2208" y="12779"/>
                                <a:pt x="2230" y="12779"/>
                                <a:pt x="2271" y="12780"/>
                              </a:cubicBezTo>
                              <a:cubicBezTo>
                                <a:pt x="2369" y="12783"/>
                                <a:pt x="2468" y="12769"/>
                                <a:pt x="2566" y="12760"/>
                              </a:cubicBezTo>
                              <a:cubicBezTo>
                                <a:pt x="2706" y="12747"/>
                                <a:pt x="2846" y="12737"/>
                                <a:pt x="2986" y="12726"/>
                              </a:cubicBezTo>
                              <a:cubicBezTo>
                                <a:pt x="3082" y="12719"/>
                                <a:pt x="3178" y="12709"/>
                                <a:pt x="3273" y="12726"/>
                              </a:cubicBezTo>
                              <a:cubicBezTo>
                                <a:pt x="3285" y="12729"/>
                                <a:pt x="3296" y="12732"/>
                                <a:pt x="3308" y="12735"/>
                              </a:cubicBezTo>
                            </a:path>
                            <a:path w="4661" h="1063">
                              <a:moveTo>
                                <a:pt x="2766" y="12970"/>
                              </a:moveTo>
                              <a:cubicBezTo>
                                <a:pt x="2795" y="12963"/>
                                <a:pt x="2804" y="12961"/>
                                <a:pt x="2833" y="12962"/>
                              </a:cubicBezTo>
                              <a:cubicBezTo>
                                <a:pt x="2859" y="12963"/>
                                <a:pt x="2887" y="12970"/>
                                <a:pt x="2904" y="12992"/>
                              </a:cubicBezTo>
                              <a:cubicBezTo>
                                <a:pt x="2922" y="13016"/>
                                <a:pt x="2914" y="13051"/>
                                <a:pt x="2900" y="13074"/>
                              </a:cubicBezTo>
                              <a:cubicBezTo>
                                <a:pt x="2881" y="13104"/>
                                <a:pt x="2850" y="13128"/>
                                <a:pt x="2819" y="13145"/>
                              </a:cubicBezTo>
                              <a:cubicBezTo>
                                <a:pt x="2804" y="13154"/>
                                <a:pt x="2788" y="13161"/>
                                <a:pt x="2773" y="13170"/>
                              </a:cubicBezTo>
                              <a:cubicBezTo>
                                <a:pt x="2807" y="13183"/>
                                <a:pt x="2843" y="13181"/>
                                <a:pt x="2880" y="13175"/>
                              </a:cubicBezTo>
                              <a:cubicBezTo>
                                <a:pt x="2934" y="13166"/>
                                <a:pt x="2978" y="13148"/>
                                <a:pt x="3028" y="13126"/>
                              </a:cubicBezTo>
                            </a:path>
                            <a:path w="4661" h="1063">
                              <a:moveTo>
                                <a:pt x="3638" y="12649"/>
                              </a:moveTo>
                              <a:cubicBezTo>
                                <a:pt x="3639" y="12659"/>
                                <a:pt x="3640" y="12662"/>
                                <a:pt x="3648" y="12664"/>
                              </a:cubicBezTo>
                              <a:cubicBezTo>
                                <a:pt x="3658" y="12650"/>
                                <a:pt x="3677" y="12647"/>
                                <a:pt x="3699" y="12644"/>
                              </a:cubicBezTo>
                              <a:cubicBezTo>
                                <a:pt x="3724" y="12640"/>
                                <a:pt x="3743" y="12648"/>
                                <a:pt x="3767" y="12652"/>
                              </a:cubicBezTo>
                              <a:cubicBezTo>
                                <a:pt x="3782" y="12654"/>
                                <a:pt x="3798" y="12656"/>
                                <a:pt x="3813" y="12658"/>
                              </a:cubicBezTo>
                            </a:path>
                            <a:path w="4661" h="1063">
                              <a:moveTo>
                                <a:pt x="3695" y="12752"/>
                              </a:moveTo>
                              <a:cubicBezTo>
                                <a:pt x="3681" y="12766"/>
                                <a:pt x="3677" y="12769"/>
                                <a:pt x="3673" y="12782"/>
                              </a:cubicBezTo>
                              <a:cubicBezTo>
                                <a:pt x="3708" y="12810"/>
                                <a:pt x="3732" y="12802"/>
                                <a:pt x="3780" y="12797"/>
                              </a:cubicBezTo>
                              <a:cubicBezTo>
                                <a:pt x="3826" y="12792"/>
                                <a:pt x="3866" y="12778"/>
                                <a:pt x="3910" y="12763"/>
                              </a:cubicBezTo>
                            </a:path>
                            <a:path w="4661" h="1063">
                              <a:moveTo>
                                <a:pt x="4089" y="12468"/>
                              </a:moveTo>
                              <a:cubicBezTo>
                                <a:pt x="4092" y="12490"/>
                                <a:pt x="4111" y="12480"/>
                                <a:pt x="4133" y="12479"/>
                              </a:cubicBezTo>
                              <a:cubicBezTo>
                                <a:pt x="4151" y="12478"/>
                                <a:pt x="4167" y="12477"/>
                                <a:pt x="4184" y="12473"/>
                              </a:cubicBezTo>
                              <a:cubicBezTo>
                                <a:pt x="4166" y="12473"/>
                                <a:pt x="4149" y="12474"/>
                                <a:pt x="4131" y="12476"/>
                              </a:cubicBezTo>
                              <a:cubicBezTo>
                                <a:pt x="4120" y="12477"/>
                                <a:pt x="4108" y="12480"/>
                                <a:pt x="4097" y="12482"/>
                              </a:cubicBezTo>
                              <a:cubicBezTo>
                                <a:pt x="4110" y="12495"/>
                                <a:pt x="4132" y="12494"/>
                                <a:pt x="4154" y="12488"/>
                              </a:cubicBezTo>
                              <a:cubicBezTo>
                                <a:pt x="4183" y="12481"/>
                                <a:pt x="4206" y="12466"/>
                                <a:pt x="4231" y="12452"/>
                              </a:cubicBezTo>
                            </a:path>
                            <a:path w="4661" h="1063">
                              <a:moveTo>
                                <a:pt x="4420" y="12206"/>
                              </a:moveTo>
                              <a:cubicBezTo>
                                <a:pt x="4414" y="12244"/>
                                <a:pt x="4420" y="12281"/>
                                <a:pt x="4416" y="12318"/>
                              </a:cubicBezTo>
                              <a:cubicBezTo>
                                <a:pt x="4411" y="12366"/>
                                <a:pt x="4406" y="12414"/>
                                <a:pt x="4407" y="12463"/>
                              </a:cubicBezTo>
                              <a:cubicBezTo>
                                <a:pt x="4408" y="12491"/>
                                <a:pt x="4404" y="12571"/>
                                <a:pt x="4416" y="12546"/>
                              </a:cubicBezTo>
                              <a:cubicBezTo>
                                <a:pt x="4417" y="12540"/>
                                <a:pt x="4417" y="12533"/>
                                <a:pt x="4418" y="12527"/>
                              </a:cubicBezTo>
                            </a:path>
                            <a:path w="4661" h="1063">
                              <a:moveTo>
                                <a:pt x="4632" y="12187"/>
                              </a:moveTo>
                              <a:cubicBezTo>
                                <a:pt x="4632" y="12206"/>
                                <a:pt x="4636" y="12226"/>
                                <a:pt x="4635" y="12243"/>
                              </a:cubicBezTo>
                              <a:cubicBezTo>
                                <a:pt x="4633" y="12283"/>
                                <a:pt x="4636" y="12324"/>
                                <a:pt x="4635" y="12365"/>
                              </a:cubicBezTo>
                              <a:cubicBezTo>
                                <a:pt x="4634" y="12402"/>
                                <a:pt x="4628" y="12443"/>
                                <a:pt x="4628" y="12479"/>
                              </a:cubicBezTo>
                              <a:cubicBezTo>
                                <a:pt x="4631" y="12491"/>
                                <a:pt x="4632" y="12496"/>
                                <a:pt x="4634" y="12481"/>
                              </a:cubicBezTo>
                            </a:path>
                            <a:path w="4661" h="1063">
                              <a:moveTo>
                                <a:pt x="4552" y="12411"/>
                              </a:moveTo>
                              <a:cubicBezTo>
                                <a:pt x="4543" y="12421"/>
                                <a:pt x="4540" y="12423"/>
                                <a:pt x="4538" y="12431"/>
                              </a:cubicBezTo>
                              <a:cubicBezTo>
                                <a:pt x="4558" y="12438"/>
                                <a:pt x="4586" y="12433"/>
                                <a:pt x="4609" y="12429"/>
                              </a:cubicBezTo>
                              <a:cubicBezTo>
                                <a:pt x="4649" y="12422"/>
                                <a:pt x="4688" y="12419"/>
                                <a:pt x="4728" y="12407"/>
                              </a:cubicBezTo>
                              <a:cubicBezTo>
                                <a:pt x="4756" y="12398"/>
                                <a:pt x="4765" y="12395"/>
                                <a:pt x="4781" y="12385"/>
                              </a:cubicBezTo>
                            </a:path>
                            <a:path w="4661" h="1063">
                              <a:moveTo>
                                <a:pt x="4988" y="12224"/>
                              </a:moveTo>
                              <a:cubicBezTo>
                                <a:pt x="4968" y="12228"/>
                                <a:pt x="4930" y="12258"/>
                                <a:pt x="4918" y="12275"/>
                              </a:cubicBezTo>
                              <a:cubicBezTo>
                                <a:pt x="4887" y="12320"/>
                                <a:pt x="4854" y="12381"/>
                                <a:pt x="4841" y="12435"/>
                              </a:cubicBezTo>
                              <a:cubicBezTo>
                                <a:pt x="4831" y="12474"/>
                                <a:pt x="4834" y="12524"/>
                                <a:pt x="4884" y="12528"/>
                              </a:cubicBezTo>
                              <a:cubicBezTo>
                                <a:pt x="4934" y="12532"/>
                                <a:pt x="4999" y="12488"/>
                                <a:pt x="5029" y="12451"/>
                              </a:cubicBezTo>
                              <a:cubicBezTo>
                                <a:pt x="5059" y="12414"/>
                                <a:pt x="5097" y="12363"/>
                                <a:pt x="5081" y="12313"/>
                              </a:cubicBezTo>
                              <a:cubicBezTo>
                                <a:pt x="5066" y="12288"/>
                                <a:pt x="5062" y="12280"/>
                                <a:pt x="5046" y="12269"/>
                              </a:cubicBezTo>
                            </a:path>
                            <a:path w="4661" h="1063">
                              <a:moveTo>
                                <a:pt x="4160" y="12702"/>
                              </a:moveTo>
                              <a:cubicBezTo>
                                <a:pt x="4188" y="12720"/>
                                <a:pt x="4198" y="12713"/>
                                <a:pt x="4229" y="12715"/>
                              </a:cubicBezTo>
                              <a:cubicBezTo>
                                <a:pt x="4296" y="12719"/>
                                <a:pt x="4362" y="12716"/>
                                <a:pt x="4430" y="12716"/>
                              </a:cubicBezTo>
                              <a:cubicBezTo>
                                <a:pt x="4521" y="12716"/>
                                <a:pt x="4612" y="12721"/>
                                <a:pt x="4703" y="12722"/>
                              </a:cubicBezTo>
                              <a:cubicBezTo>
                                <a:pt x="4763" y="12723"/>
                                <a:pt x="4820" y="12716"/>
                                <a:pt x="4879" y="12706"/>
                              </a:cubicBezTo>
                            </a:path>
                            <a:path w="4661" h="1063">
                              <a:moveTo>
                                <a:pt x="4524" y="12947"/>
                              </a:moveTo>
                              <a:cubicBezTo>
                                <a:pt x="4542" y="12942"/>
                                <a:pt x="4554" y="12930"/>
                                <a:pt x="4573" y="12929"/>
                              </a:cubicBezTo>
                              <a:cubicBezTo>
                                <a:pt x="4591" y="12928"/>
                                <a:pt x="4623" y="12932"/>
                                <a:pt x="4633" y="12951"/>
                              </a:cubicBezTo>
                              <a:cubicBezTo>
                                <a:pt x="4645" y="12976"/>
                                <a:pt x="4630" y="13007"/>
                                <a:pt x="4616" y="13026"/>
                              </a:cubicBezTo>
                              <a:cubicBezTo>
                                <a:pt x="4595" y="13056"/>
                                <a:pt x="4568" y="13074"/>
                                <a:pt x="4538" y="13095"/>
                              </a:cubicBezTo>
                              <a:cubicBezTo>
                                <a:pt x="4522" y="13107"/>
                                <a:pt x="4515" y="13110"/>
                                <a:pt x="4508" y="13127"/>
                              </a:cubicBezTo>
                              <a:cubicBezTo>
                                <a:pt x="4544" y="13133"/>
                                <a:pt x="4575" y="13126"/>
                                <a:pt x="4611" y="13118"/>
                              </a:cubicBezTo>
                              <a:cubicBezTo>
                                <a:pt x="4662" y="13107"/>
                                <a:pt x="4707" y="13089"/>
                                <a:pt x="4755" y="13070"/>
                              </a:cubicBezTo>
                            </a:path>
                            <a:path w="4661" h="1063">
                              <a:moveTo>
                                <a:pt x="5121" y="12650"/>
                              </a:moveTo>
                              <a:cubicBezTo>
                                <a:pt x="5147" y="12654"/>
                                <a:pt x="5170" y="12649"/>
                                <a:pt x="5197" y="12649"/>
                              </a:cubicBezTo>
                              <a:cubicBezTo>
                                <a:pt x="5226" y="12649"/>
                                <a:pt x="5254" y="12646"/>
                                <a:pt x="5283" y="12645"/>
                              </a:cubicBezTo>
                              <a:cubicBezTo>
                                <a:pt x="5288" y="12645"/>
                                <a:pt x="5292" y="12644"/>
                                <a:pt x="5297" y="12644"/>
                              </a:cubicBezTo>
                            </a:path>
                            <a:path w="4661" h="1063">
                              <a:moveTo>
                                <a:pt x="5185" y="12742"/>
                              </a:moveTo>
                              <a:cubicBezTo>
                                <a:pt x="5177" y="12755"/>
                                <a:pt x="5175" y="12759"/>
                                <a:pt x="5179" y="12769"/>
                              </a:cubicBezTo>
                              <a:cubicBezTo>
                                <a:pt x="5212" y="12787"/>
                                <a:pt x="5241" y="12784"/>
                                <a:pt x="5279" y="12776"/>
                              </a:cubicBezTo>
                              <a:cubicBezTo>
                                <a:pt x="5322" y="12764"/>
                                <a:pt x="5338" y="12760"/>
                                <a:pt x="5366" y="12749"/>
                              </a:cubicBezTo>
                            </a:path>
                            <a:path w="4661" h="1063">
                              <a:moveTo>
                                <a:pt x="5467" y="12641"/>
                              </a:moveTo>
                              <a:cubicBezTo>
                                <a:pt x="5461" y="12661"/>
                                <a:pt x="5481" y="12652"/>
                                <a:pt x="5500" y="12651"/>
                              </a:cubicBezTo>
                              <a:cubicBezTo>
                                <a:pt x="5535" y="12649"/>
                                <a:pt x="5566" y="12649"/>
                                <a:pt x="5601" y="12645"/>
                              </a:cubicBezTo>
                              <a:cubicBezTo>
                                <a:pt x="5627" y="12642"/>
                                <a:pt x="5651" y="12637"/>
                                <a:pt x="5676" y="12632"/>
                              </a:cubicBezTo>
                            </a:path>
                            <a:path w="4661" h="1063">
                              <a:moveTo>
                                <a:pt x="1016" y="12439"/>
                              </a:moveTo>
                              <a:cubicBezTo>
                                <a:pt x="1032" y="12455"/>
                                <a:pt x="1044" y="12461"/>
                                <a:pt x="1068" y="12464"/>
                              </a:cubicBezTo>
                              <a:cubicBezTo>
                                <a:pt x="1126" y="12472"/>
                                <a:pt x="1183" y="12460"/>
                                <a:pt x="1240" y="12454"/>
                              </a:cubicBezTo>
                              <a:cubicBezTo>
                                <a:pt x="1288" y="12449"/>
                                <a:pt x="1336" y="12442"/>
                                <a:pt x="1384" y="12435"/>
                              </a:cubicBezTo>
                              <a:cubicBezTo>
                                <a:pt x="1401" y="12432"/>
                                <a:pt x="1405" y="12432"/>
                                <a:pt x="1415" y="12431"/>
                              </a:cubicBezTo>
                              <a:cubicBezTo>
                                <a:pt x="1387" y="12444"/>
                                <a:pt x="1363" y="12451"/>
                                <a:pt x="1334" y="12459"/>
                              </a:cubicBezTo>
                              <a:cubicBezTo>
                                <a:pt x="1301" y="12469"/>
                                <a:pt x="1269" y="12474"/>
                                <a:pt x="1234" y="12478"/>
                              </a:cubicBezTo>
                              <a:cubicBezTo>
                                <a:pt x="1206" y="12481"/>
                                <a:pt x="1178" y="12484"/>
                                <a:pt x="1150" y="12486"/>
                              </a:cubicBezTo>
                              <a:cubicBezTo>
                                <a:pt x="1129" y="12488"/>
                                <a:pt x="1127" y="12482"/>
                                <a:pt x="1128" y="12499"/>
                              </a:cubicBezTo>
                              <a:cubicBezTo>
                                <a:pt x="1154" y="12502"/>
                                <a:pt x="1178" y="12502"/>
                                <a:pt x="1204" y="12502"/>
                              </a:cubicBezTo>
                              <a:cubicBezTo>
                                <a:pt x="1245" y="12502"/>
                                <a:pt x="1287" y="12501"/>
                                <a:pt x="1327" y="12495"/>
                              </a:cubicBezTo>
                              <a:cubicBezTo>
                                <a:pt x="1358" y="12491"/>
                                <a:pt x="1379" y="12482"/>
                                <a:pt x="1407" y="12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,12120" coordsize="4661,1063" path="m1164,12613c1176,12642,1186,12671,1192,12701c1202,12748,1216,12795,1233,12841c1242,12866,1266,12955,1303,12959c1338,12962,1335,12901,1338,12880c1339,12869,1341,12857,1342,12846em1305,12602c1279,12648,1259,12699,1233,12743c1199,12801,1159,12860,1132,12923c1131,12926,1093,13030,1105,12975em1456,12891c1444,12894,1428,12903,1427,12913c1425,12937,1427,12963,1425,12987c1424,13004,1423,13021,1427,13038c1428,13042,1429,13046,1430,13050c1435,13033,1435,13014,1437,12996c1440,12967,1443,12938,1446,12909c1446,12904,1447,12900,1447,12895c1440,12922,1437,12951,1433,12979c1428,13017,1419,13133,1421,13094c1421,13079,1421,13075,1422,13065em1661,12685c1685,12681,1703,12678,1728,12677c1757,12675,1785,12678,1814,12682c1831,12684,1849,12688,1866,12691em1754,12843c1753,12869,1780,12869,1808,12869c1858,12869,1919,12856,1968,12844c2012,12830,2026,12826,2056,12818em2311,12241c2318,12258,2329,12279,2334,12296c2344,12330,2355,12363,2367,12397c2378,12430,2389,12468,2409,12497c2428,12524,2423,12505,2426,12488em2450,12257c2425,12289,2391,12323,2370,12356c2337,12408,2316,12469,2286,12521c2274,12542,2252,12585,2273,12574c2279,12570,2285,12565,2291,12561em2585,12423c2574,12434,2550,12455,2545,12467c2533,12494,2517,12525,2514,12556c2512,12575,2512,12610,2537,12612c2565,12615,2596,12588,2611,12567c2626,12546,2651,12501,2645,12474c2637,12437,2610,12433,2580,12434c2575,12434,2570,12434,2565,12434em2876,12120c2874,12148,2876,12185,2871,12211c2861,12263,2857,12315,2851,12369c2848,12394,2830,12460,2843,12484c2855,12507,2861,12469,2862,12466em2754,12349c2732,12372,2735,12386,2768,12389c2817,12394,2862,12389,2910,12378c2951,12367,2964,12364,2990,12354em3093,12274c3089,12302,3095,12311,3099,12338c3103,12363,3114,12389,3125,12413c3136,12436,3148,12459,3162,12481c3171,12495,3173,12499,3183,12503em3224,12274c3205,12290,3203,12300,3188,12320c3156,12364,3126,12408,3097,12454c3071,12495,3040,12529,3013,12568em3356,12461c3355,12490,3346,12506,3339,12537c3334,12558,3329,12580,3326,12601em2171,12765c2208,12779,2230,12779,2271,12780c2369,12783,2468,12769,2566,12760c2706,12747,2846,12737,2986,12726c3082,12719,3178,12709,3273,12726c3285,12729,3296,12732,3308,12735em2766,12970c2795,12963,2804,12961,2833,12962c2859,12963,2887,12970,2904,12992c2922,13016,2914,13051,2900,13074c2881,13104,2850,13128,2819,13145c2804,13154,2788,13161,2773,13170c2807,13183,2843,13181,2880,13175c2934,13166,2978,13148,3028,13126em3638,12649c3639,12659,3640,12662,3648,12664c3658,12650,3677,12647,3699,12644c3724,12640,3743,12648,3767,12652c3782,12654,3798,12656,3813,12658em3695,12752c3681,12766,3677,12769,3673,12782c3708,12810,3732,12802,3780,12797c3826,12792,3866,12778,3910,12763em4089,12468c4092,12490,4111,12480,4133,12479c4151,12478,4167,12477,4184,12473c4166,12473,4149,12474,4131,12476c4120,12477,4108,12480,4097,12482c4110,12495,4132,12494,4154,12488c4183,12481,4206,12466,4231,12452em4420,12206c4414,12244,4420,12281,4416,12318c4411,12366,4406,12414,4407,12463c4408,12491,4404,12571,4416,12546c4417,12540,4417,12533,4418,12527em4632,12187c4632,12206,4636,12226,4635,12243c4633,12283,4636,12324,4635,12365c4634,12402,4628,12443,4628,12479c4631,12491,4632,12496,4634,12481em4552,12411c4543,12421,4540,12423,4538,12431c4558,12438,4586,12433,4609,12429c4649,12422,4688,12419,4728,12407c4756,12398,4765,12395,4781,12385em4988,12224c4968,12228,4930,12258,4918,12275c4887,12320,4854,12381,4841,12435c4831,12474,4834,12524,4884,12528c4934,12532,4999,12488,5029,12451c5059,12414,5097,12363,5081,12313c5066,12288,5062,12280,5046,12269em4160,12702c4188,12720,4198,12713,4229,12715c4296,12719,4362,12716,4430,12716c4521,12716,4612,12721,4703,12722c4763,12723,4820,12716,4879,12706em4524,12947c4542,12942,4554,12930,4573,12929c4591,12928,4623,12932,4633,12951c4645,12976,4630,13007,4616,13026c4595,13056,4568,13074,4538,13095c4522,13107,4515,13110,4508,13127c4544,13133,4575,13126,4611,13118c4662,13107,4707,13089,4755,13070em5121,12650c5147,12654,5170,12649,5197,12649c5226,12649,5254,12646,5283,12645c5288,12645,5292,12644,5297,12644em5185,12742c5177,12755,5175,12759,5179,12769c5212,12787,5241,12784,5279,12776c5322,12764,5338,12760,5366,12749em5467,12641c5461,12661,5481,12652,5500,12651c5535,12649,5566,12649,5601,12645c5627,12642,5651,12637,5676,12632em1016,12439c1032,12455,1044,12461,1068,12464c1126,12472,1183,12460,1240,12454c1288,12449,1336,12442,1384,12435c1401,12432,1405,12432,1415,12431c1387,12444,1363,12451,1334,12459c1301,12469,1269,12474,1234,12478c1206,12481,1178,12484,1150,12486c1129,12488,1127,12482,1128,12499c1154,12502,1178,12502,1204,12502c1245,12502,1287,12501,1327,12495c1358,12491,1379,12482,1407,12469e" stroked="t" o:allowincell="f" style="position:absolute;margin-left:-61.2pt;margin-top:271.55pt;width:132.05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36270</wp:posOffset>
                </wp:positionH>
                <wp:positionV relativeFrom="paragraph">
                  <wp:posOffset>4074160</wp:posOffset>
                </wp:positionV>
                <wp:extent cx="335915" cy="194310"/>
                <wp:effectExtent l="6350" t="6350" r="635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40">
                              <a:moveTo>
                                <a:pt x="1462" y="13907"/>
                              </a:moveTo>
                              <a:cubicBezTo>
                                <a:pt x="1467" y="13923"/>
                                <a:pt x="1461" y="13939"/>
                                <a:pt x="1462" y="13957"/>
                              </a:cubicBezTo>
                              <a:cubicBezTo>
                                <a:pt x="1463" y="13984"/>
                                <a:pt x="1475" y="14010"/>
                                <a:pt x="1485" y="14035"/>
                              </a:cubicBezTo>
                              <a:cubicBezTo>
                                <a:pt x="1500" y="14071"/>
                                <a:pt x="1522" y="14102"/>
                                <a:pt x="1546" y="14132"/>
                              </a:cubicBezTo>
                              <a:cubicBezTo>
                                <a:pt x="1566" y="14157"/>
                                <a:pt x="1590" y="14181"/>
                                <a:pt x="1614" y="14202"/>
                              </a:cubicBezTo>
                              <a:cubicBezTo>
                                <a:pt x="1630" y="14215"/>
                                <a:pt x="1636" y="14220"/>
                                <a:pt x="1647" y="14229"/>
                              </a:cubicBezTo>
                              <a:cubicBezTo>
                                <a:pt x="1643" y="14214"/>
                                <a:pt x="1641" y="14201"/>
                                <a:pt x="1639" y="14186"/>
                              </a:cubicBezTo>
                            </a:path>
                            <a:path w="933" h="540">
                              <a:moveTo>
                                <a:pt x="1679" y="13857"/>
                              </a:moveTo>
                              <a:cubicBezTo>
                                <a:pt x="1665" y="13868"/>
                                <a:pt x="1633" y="13896"/>
                                <a:pt x="1626" y="13909"/>
                              </a:cubicBezTo>
                              <a:cubicBezTo>
                                <a:pt x="1594" y="13965"/>
                                <a:pt x="1557" y="14017"/>
                                <a:pt x="1524" y="14074"/>
                              </a:cubicBezTo>
                              <a:cubicBezTo>
                                <a:pt x="1491" y="14130"/>
                                <a:pt x="1463" y="14192"/>
                                <a:pt x="1431" y="14248"/>
                              </a:cubicBezTo>
                              <a:cubicBezTo>
                                <a:pt x="1416" y="14267"/>
                                <a:pt x="1412" y="14270"/>
                                <a:pt x="1408" y="14285"/>
                              </a:cubicBezTo>
                            </a:path>
                            <a:path w="933" h="540">
                              <a:moveTo>
                                <a:pt x="1807" y="14165"/>
                              </a:moveTo>
                              <a:cubicBezTo>
                                <a:pt x="1793" y="14153"/>
                                <a:pt x="1799" y="14179"/>
                                <a:pt x="1797" y="14194"/>
                              </a:cubicBezTo>
                              <a:cubicBezTo>
                                <a:pt x="1794" y="14223"/>
                                <a:pt x="1789" y="14251"/>
                                <a:pt x="1785" y="14280"/>
                              </a:cubicBezTo>
                              <a:cubicBezTo>
                                <a:pt x="1783" y="14296"/>
                                <a:pt x="1781" y="14312"/>
                                <a:pt x="1780" y="14328"/>
                              </a:cubicBezTo>
                              <a:cubicBezTo>
                                <a:pt x="1793" y="14305"/>
                                <a:pt x="1797" y="14282"/>
                                <a:pt x="1803" y="14255"/>
                              </a:cubicBezTo>
                              <a:cubicBezTo>
                                <a:pt x="1808" y="14233"/>
                                <a:pt x="1809" y="14226"/>
                                <a:pt x="1813" y="14212"/>
                              </a:cubicBezTo>
                              <a:cubicBezTo>
                                <a:pt x="1821" y="14170"/>
                                <a:pt x="1803" y="14254"/>
                                <a:pt x="1802" y="14259"/>
                              </a:cubicBezTo>
                              <a:cubicBezTo>
                                <a:pt x="1793" y="14297"/>
                                <a:pt x="1787" y="14337"/>
                                <a:pt x="1773" y="14373"/>
                              </a:cubicBezTo>
                              <a:cubicBezTo>
                                <a:pt x="1758" y="14410"/>
                                <a:pt x="1779" y="14383"/>
                                <a:pt x="1789" y="14365"/>
                              </a:cubicBezTo>
                              <a:cubicBezTo>
                                <a:pt x="1794" y="14357"/>
                                <a:pt x="1798" y="14350"/>
                                <a:pt x="1803" y="14342"/>
                              </a:cubicBezTo>
                            </a:path>
                            <a:path w="933" h="540">
                              <a:moveTo>
                                <a:pt x="2040" y="14008"/>
                              </a:moveTo>
                              <a:cubicBezTo>
                                <a:pt x="2023" y="14030"/>
                                <a:pt x="2043" y="14028"/>
                                <a:pt x="2065" y="14031"/>
                              </a:cubicBezTo>
                              <a:cubicBezTo>
                                <a:pt x="2088" y="14034"/>
                                <a:pt x="2114" y="14036"/>
                                <a:pt x="2136" y="14041"/>
                              </a:cubicBezTo>
                              <a:cubicBezTo>
                                <a:pt x="2169" y="14049"/>
                                <a:pt x="2196" y="14055"/>
                                <a:pt x="2231" y="14049"/>
                              </a:cubicBezTo>
                              <a:cubicBezTo>
                                <a:pt x="2239" y="14047"/>
                                <a:pt x="2246" y="14045"/>
                                <a:pt x="2254" y="14043"/>
                              </a:cubicBezTo>
                            </a:path>
                            <a:path w="933" h="540">
                              <a:moveTo>
                                <a:pt x="2134" y="14191"/>
                              </a:moveTo>
                              <a:cubicBezTo>
                                <a:pt x="2116" y="14207"/>
                                <a:pt x="2084" y="14224"/>
                                <a:pt x="2106" y="14251"/>
                              </a:cubicBezTo>
                              <a:cubicBezTo>
                                <a:pt x="2124" y="14273"/>
                                <a:pt x="2212" y="14254"/>
                                <a:pt x="2232" y="14249"/>
                              </a:cubicBezTo>
                              <a:cubicBezTo>
                                <a:pt x="2285" y="14232"/>
                                <a:pt x="2305" y="14226"/>
                                <a:pt x="2340" y="14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,13857" coordsize="933,540" path="m1462,13907c1467,13923,1461,13939,1462,13957c1463,13984,1475,14010,1485,14035c1500,14071,1522,14102,1546,14132c1566,14157,1590,14181,1614,14202c1630,14215,1636,14220,1647,14229c1643,14214,1641,14201,1639,14186em1679,13857c1665,13868,1633,13896,1626,13909c1594,13965,1557,14017,1524,14074c1491,14130,1463,14192,1431,14248c1416,14267,1412,14270,1408,14285em1807,14165c1793,14153,1799,14179,1797,14194c1794,14223,1789,14251,1785,14280c1783,14296,1781,14312,1780,14328c1793,14305,1797,14282,1803,14255c1808,14233,1809,14226,1813,14212c1821,14170,1803,14254,1802,14259c1793,14297,1787,14337,1773,14373c1758,14410,1779,14383,1789,14365c1794,14357,1798,14350,1803,14342em2040,14008c2023,14030,2043,14028,2065,14031c2088,14034,2114,14036,2136,14041c2169,14049,2196,14055,2231,14049c2239,14047,2246,14045,2254,14043em2134,14191c2116,14207,2084,14224,2106,14251c2124,14273,2212,14254,2232,14249c2285,14232,2305,14226,2340,14211e" stroked="t" o:allowincell="f" style="position:absolute;margin-left:-50.1pt;margin-top:320.8pt;width:26.4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03200</wp:posOffset>
                </wp:positionH>
                <wp:positionV relativeFrom="paragraph">
                  <wp:posOffset>4014470</wp:posOffset>
                </wp:positionV>
                <wp:extent cx="678815" cy="241300"/>
                <wp:effectExtent l="6985" t="6350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669">
                              <a:moveTo>
                                <a:pt x="2610" y="13822"/>
                              </a:moveTo>
                              <a:cubicBezTo>
                                <a:pt x="2641" y="13821"/>
                                <a:pt x="2653" y="13837"/>
                                <a:pt x="2663" y="13868"/>
                              </a:cubicBezTo>
                              <a:cubicBezTo>
                                <a:pt x="2675" y="13905"/>
                                <a:pt x="2678" y="13951"/>
                                <a:pt x="2683" y="13989"/>
                              </a:cubicBezTo>
                              <a:cubicBezTo>
                                <a:pt x="2690" y="14036"/>
                                <a:pt x="2697" y="14084"/>
                                <a:pt x="2709" y="14131"/>
                              </a:cubicBezTo>
                              <a:cubicBezTo>
                                <a:pt x="2715" y="14155"/>
                                <a:pt x="2717" y="14161"/>
                                <a:pt x="2734" y="14177"/>
                              </a:cubicBezTo>
                              <a:cubicBezTo>
                                <a:pt x="2755" y="14154"/>
                                <a:pt x="2769" y="14140"/>
                                <a:pt x="2781" y="14109"/>
                              </a:cubicBezTo>
                              <a:cubicBezTo>
                                <a:pt x="2785" y="14098"/>
                                <a:pt x="2788" y="14088"/>
                                <a:pt x="2792" y="14077"/>
                              </a:cubicBezTo>
                            </a:path>
                            <a:path w="1887" h="669">
                              <a:moveTo>
                                <a:pt x="2836" y="13808"/>
                              </a:moveTo>
                              <a:cubicBezTo>
                                <a:pt x="2808" y="13838"/>
                                <a:pt x="2800" y="13862"/>
                                <a:pt x="2781" y="13895"/>
                              </a:cubicBezTo>
                              <a:cubicBezTo>
                                <a:pt x="2746" y="13954"/>
                                <a:pt x="2718" y="14016"/>
                                <a:pt x="2689" y="14079"/>
                              </a:cubicBezTo>
                              <a:cubicBezTo>
                                <a:pt x="2665" y="14132"/>
                                <a:pt x="2639" y="14184"/>
                                <a:pt x="2617" y="14237"/>
                              </a:cubicBezTo>
                              <a:cubicBezTo>
                                <a:pt x="2613" y="14253"/>
                                <a:pt x="2614" y="14255"/>
                                <a:pt x="2629" y="14234"/>
                              </a:cubicBezTo>
                            </a:path>
                            <a:path w="1887" h="669">
                              <a:moveTo>
                                <a:pt x="2960" y="14125"/>
                              </a:moveTo>
                              <a:cubicBezTo>
                                <a:pt x="2956" y="14148"/>
                                <a:pt x="2940" y="14186"/>
                                <a:pt x="2927" y="14204"/>
                              </a:cubicBezTo>
                              <a:cubicBezTo>
                                <a:pt x="2902" y="14241"/>
                                <a:pt x="2881" y="14274"/>
                                <a:pt x="2865" y="14317"/>
                              </a:cubicBezTo>
                              <a:cubicBezTo>
                                <a:pt x="2858" y="14336"/>
                                <a:pt x="2855" y="14341"/>
                                <a:pt x="2861" y="14354"/>
                              </a:cubicBezTo>
                              <a:cubicBezTo>
                                <a:pt x="2893" y="14362"/>
                                <a:pt x="2916" y="14338"/>
                                <a:pt x="2941" y="14316"/>
                              </a:cubicBezTo>
                              <a:cubicBezTo>
                                <a:pt x="2982" y="14280"/>
                                <a:pt x="3002" y="14242"/>
                                <a:pt x="3022" y="14194"/>
                              </a:cubicBezTo>
                              <a:cubicBezTo>
                                <a:pt x="3034" y="14165"/>
                                <a:pt x="3017" y="14150"/>
                                <a:pt x="2986" y="14147"/>
                              </a:cubicBezTo>
                              <a:cubicBezTo>
                                <a:pt x="2979" y="14147"/>
                                <a:pt x="2972" y="14147"/>
                                <a:pt x="2965" y="14147"/>
                              </a:cubicBezTo>
                            </a:path>
                            <a:path w="1887" h="669">
                              <a:moveTo>
                                <a:pt x="3271" y="13692"/>
                              </a:moveTo>
                              <a:cubicBezTo>
                                <a:pt x="3269" y="13713"/>
                                <a:pt x="3268" y="13735"/>
                                <a:pt x="3264" y="13755"/>
                              </a:cubicBezTo>
                              <a:cubicBezTo>
                                <a:pt x="3255" y="13805"/>
                                <a:pt x="3254" y="13856"/>
                                <a:pt x="3250" y="13907"/>
                              </a:cubicBezTo>
                              <a:cubicBezTo>
                                <a:pt x="3245" y="13969"/>
                                <a:pt x="3239" y="14033"/>
                                <a:pt x="3240" y="14096"/>
                              </a:cubicBezTo>
                              <a:cubicBezTo>
                                <a:pt x="3240" y="14108"/>
                                <a:pt x="3228" y="14200"/>
                                <a:pt x="3243" y="14152"/>
                              </a:cubicBezTo>
                            </a:path>
                            <a:path w="1887" h="669">
                              <a:moveTo>
                                <a:pt x="3178" y="13965"/>
                              </a:moveTo>
                              <a:cubicBezTo>
                                <a:pt x="3171" y="13974"/>
                                <a:pt x="3169" y="13977"/>
                                <a:pt x="3176" y="13984"/>
                              </a:cubicBezTo>
                              <a:cubicBezTo>
                                <a:pt x="3210" y="13990"/>
                                <a:pt x="3249" y="13987"/>
                                <a:pt x="3285" y="13986"/>
                              </a:cubicBezTo>
                              <a:cubicBezTo>
                                <a:pt x="3347" y="13984"/>
                                <a:pt x="3403" y="13968"/>
                                <a:pt x="3461" y="13948"/>
                              </a:cubicBezTo>
                            </a:path>
                            <a:path w="1887" h="669">
                              <a:moveTo>
                                <a:pt x="3689" y="13743"/>
                              </a:moveTo>
                              <a:cubicBezTo>
                                <a:pt x="3670" y="13753"/>
                                <a:pt x="3678" y="13760"/>
                                <a:pt x="3670" y="13782"/>
                              </a:cubicBezTo>
                              <a:cubicBezTo>
                                <a:pt x="3657" y="13819"/>
                                <a:pt x="3654" y="13856"/>
                                <a:pt x="3649" y="13896"/>
                              </a:cubicBezTo>
                              <a:cubicBezTo>
                                <a:pt x="3642" y="13946"/>
                                <a:pt x="3639" y="13995"/>
                                <a:pt x="3638" y="14046"/>
                              </a:cubicBezTo>
                              <a:cubicBezTo>
                                <a:pt x="3638" y="14071"/>
                                <a:pt x="3640" y="14095"/>
                                <a:pt x="3642" y="14120"/>
                              </a:cubicBezTo>
                              <a:cubicBezTo>
                                <a:pt x="3654" y="14089"/>
                                <a:pt x="3660" y="14058"/>
                                <a:pt x="3665" y="14025"/>
                              </a:cubicBezTo>
                              <a:cubicBezTo>
                                <a:pt x="3673" y="13977"/>
                                <a:pt x="3683" y="13930"/>
                                <a:pt x="3692" y="13883"/>
                              </a:cubicBezTo>
                              <a:cubicBezTo>
                                <a:pt x="3697" y="13854"/>
                                <a:pt x="3704" y="13825"/>
                                <a:pt x="3709" y="13796"/>
                              </a:cubicBezTo>
                              <a:cubicBezTo>
                                <a:pt x="3696" y="13827"/>
                                <a:pt x="3689" y="13862"/>
                                <a:pt x="3682" y="13895"/>
                              </a:cubicBezTo>
                              <a:cubicBezTo>
                                <a:pt x="3668" y="13959"/>
                                <a:pt x="3644" y="14035"/>
                                <a:pt x="3652" y="14101"/>
                              </a:cubicBezTo>
                              <a:cubicBezTo>
                                <a:pt x="3655" y="14125"/>
                                <a:pt x="3683" y="14072"/>
                                <a:pt x="3686" y="14067"/>
                              </a:cubicBezTo>
                            </a:path>
                            <a:path w="1887" h="669">
                              <a:moveTo>
                                <a:pt x="4062" y="13782"/>
                              </a:moveTo>
                              <a:cubicBezTo>
                                <a:pt x="4044" y="13810"/>
                                <a:pt x="4042" y="13829"/>
                                <a:pt x="4031" y="13855"/>
                              </a:cubicBezTo>
                              <a:cubicBezTo>
                                <a:pt x="4013" y="13898"/>
                                <a:pt x="4002" y="13943"/>
                                <a:pt x="3988" y="13989"/>
                              </a:cubicBezTo>
                              <a:cubicBezTo>
                                <a:pt x="3976" y="14029"/>
                                <a:pt x="3968" y="14069"/>
                                <a:pt x="3958" y="14110"/>
                              </a:cubicBezTo>
                              <a:cubicBezTo>
                                <a:pt x="3957" y="14114"/>
                                <a:pt x="3955" y="14117"/>
                                <a:pt x="3954" y="14121"/>
                              </a:cubicBezTo>
                              <a:cubicBezTo>
                                <a:pt x="3972" y="14086"/>
                                <a:pt x="3986" y="14049"/>
                                <a:pt x="4000" y="14012"/>
                              </a:cubicBezTo>
                              <a:cubicBezTo>
                                <a:pt x="4030" y="13932"/>
                                <a:pt x="4065" y="13854"/>
                                <a:pt x="4096" y="13774"/>
                              </a:cubicBezTo>
                              <a:cubicBezTo>
                                <a:pt x="4104" y="13753"/>
                                <a:pt x="4112" y="13731"/>
                                <a:pt x="4121" y="13710"/>
                              </a:cubicBezTo>
                              <a:cubicBezTo>
                                <a:pt x="4140" y="13714"/>
                                <a:pt x="4137" y="13742"/>
                                <a:pt x="4139" y="13765"/>
                              </a:cubicBezTo>
                              <a:cubicBezTo>
                                <a:pt x="4146" y="13850"/>
                                <a:pt x="4146" y="13934"/>
                                <a:pt x="4143" y="14019"/>
                              </a:cubicBezTo>
                              <a:cubicBezTo>
                                <a:pt x="4142" y="14049"/>
                                <a:pt x="4143" y="14080"/>
                                <a:pt x="4133" y="14106"/>
                              </a:cubicBezTo>
                            </a:path>
                            <a:path w="1887" h="669">
                              <a:moveTo>
                                <a:pt x="3987" y="14117"/>
                              </a:moveTo>
                              <a:cubicBezTo>
                                <a:pt x="3974" y="14125"/>
                                <a:pt x="3971" y="14127"/>
                                <a:pt x="3965" y="14135"/>
                              </a:cubicBezTo>
                              <a:cubicBezTo>
                                <a:pt x="3980" y="14148"/>
                                <a:pt x="4004" y="14148"/>
                                <a:pt x="4027" y="14144"/>
                              </a:cubicBezTo>
                              <a:cubicBezTo>
                                <a:pt x="4065" y="14137"/>
                                <a:pt x="4105" y="14137"/>
                                <a:pt x="4142" y="14122"/>
                              </a:cubicBezTo>
                              <a:cubicBezTo>
                                <a:pt x="4166" y="14110"/>
                                <a:pt x="4174" y="14105"/>
                                <a:pt x="4189" y="14095"/>
                              </a:cubicBezTo>
                            </a:path>
                            <a:path w="1887" h="669">
                              <a:moveTo>
                                <a:pt x="4319" y="13891"/>
                              </a:moveTo>
                              <a:cubicBezTo>
                                <a:pt x="4316" y="13924"/>
                                <a:pt x="4324" y="13945"/>
                                <a:pt x="4337" y="13976"/>
                              </a:cubicBezTo>
                              <a:cubicBezTo>
                                <a:pt x="4354" y="14018"/>
                                <a:pt x="4371" y="14059"/>
                                <a:pt x="4389" y="14100"/>
                              </a:cubicBezTo>
                              <a:cubicBezTo>
                                <a:pt x="4402" y="14129"/>
                                <a:pt x="4413" y="14170"/>
                                <a:pt x="4434" y="14194"/>
                              </a:cubicBezTo>
                              <a:cubicBezTo>
                                <a:pt x="4439" y="14198"/>
                                <a:pt x="4443" y="14202"/>
                                <a:pt x="4448" y="14206"/>
                              </a:cubicBezTo>
                              <a:cubicBezTo>
                                <a:pt x="4457" y="14185"/>
                                <a:pt x="4471" y="14166"/>
                                <a:pt x="4479" y="14144"/>
                              </a:cubicBezTo>
                              <a:cubicBezTo>
                                <a:pt x="4482" y="14133"/>
                                <a:pt x="4486" y="14121"/>
                                <a:pt x="4489" y="14110"/>
                              </a:cubicBezTo>
                            </a:path>
                            <a:path w="1887" h="669">
                              <a:moveTo>
                                <a:pt x="4496" y="13965"/>
                              </a:moveTo>
                              <a:cubicBezTo>
                                <a:pt x="4448" y="14025"/>
                                <a:pt x="4402" y="14088"/>
                                <a:pt x="4352" y="14147"/>
                              </a:cubicBezTo>
                              <a:cubicBezTo>
                                <a:pt x="4327" y="14176"/>
                                <a:pt x="4306" y="14202"/>
                                <a:pt x="4285" y="1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0,13692" coordsize="1887,669" path="m2610,13822c2641,13821,2653,13837,2663,13868c2675,13905,2678,13951,2683,13989c2690,14036,2697,14084,2709,14131c2715,14155,2717,14161,2734,14177c2755,14154,2769,14140,2781,14109c2785,14098,2788,14088,2792,14077em2836,13808c2808,13838,2800,13862,2781,13895c2746,13954,2718,14016,2689,14079c2665,14132,2639,14184,2617,14237c2613,14253,2614,14255,2629,14234em2960,14125c2956,14148,2940,14186,2927,14204c2902,14241,2881,14274,2865,14317c2858,14336,2855,14341,2861,14354c2893,14362,2916,14338,2941,14316c2982,14280,3002,14242,3022,14194c3034,14165,3017,14150,2986,14147c2979,14147,2972,14147,2965,14147em3271,13692c3269,13713,3268,13735,3264,13755c3255,13805,3254,13856,3250,13907c3245,13969,3239,14033,3240,14096c3240,14108,3228,14200,3243,14152em3178,13965c3171,13974,3169,13977,3176,13984c3210,13990,3249,13987,3285,13986c3347,13984,3403,13968,3461,13948em3689,13743c3670,13753,3678,13760,3670,13782c3657,13819,3654,13856,3649,13896c3642,13946,3639,13995,3638,14046c3638,14071,3640,14095,3642,14120c3654,14089,3660,14058,3665,14025c3673,13977,3683,13930,3692,13883c3697,13854,3704,13825,3709,13796c3696,13827,3689,13862,3682,13895c3668,13959,3644,14035,3652,14101c3655,14125,3683,14072,3686,14067em4062,13782c4044,13810,4042,13829,4031,13855c4013,13898,4002,13943,3988,13989c3976,14029,3968,14069,3958,14110c3957,14114,3955,14117,3954,14121c3972,14086,3986,14049,4000,14012c4030,13932,4065,13854,4096,13774c4104,13753,4112,13731,4121,13710c4140,13714,4137,13742,4139,13765c4146,13850,4146,13934,4143,14019c4142,14049,4143,14080,4133,14106em3987,14117c3974,14125,3971,14127,3965,14135c3980,14148,4004,14148,4027,14144c4065,14137,4105,14137,4142,14122c4166,14110,4174,14105,4189,14095em4319,13891c4316,13924,4324,13945,4337,13976c4354,14018,4371,14059,4389,14100c4402,14129,4413,14170,4434,14194c4439,14198,4443,14202,4448,14206c4457,14185,4471,14166,4479,14144c4482,14133,4486,14121,4489,14110em4496,13965c4448,14025,4402,14088,4352,14147c4327,14176,4306,14202,4285,14234e" stroked="t" o:allowincell="f" style="position:absolute;margin-left:-16pt;margin-top:316.1pt;width:53.4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1500</wp:posOffset>
                </wp:positionH>
                <wp:positionV relativeFrom="paragraph">
                  <wp:posOffset>4104640</wp:posOffset>
                </wp:positionV>
                <wp:extent cx="78105" cy="93345"/>
                <wp:effectExtent l="6350" t="762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9">
                              <a:moveTo>
                                <a:pt x="4765" y="13942"/>
                              </a:moveTo>
                              <a:cubicBezTo>
                                <a:pt x="4770" y="13959"/>
                                <a:pt x="4787" y="13957"/>
                                <a:pt x="4808" y="13956"/>
                              </a:cubicBezTo>
                              <a:cubicBezTo>
                                <a:pt x="4834" y="13955"/>
                                <a:pt x="4860" y="13948"/>
                                <a:pt x="4885" y="13947"/>
                              </a:cubicBezTo>
                              <a:cubicBezTo>
                                <a:pt x="4893" y="13947"/>
                                <a:pt x="4900" y="13948"/>
                                <a:pt x="4908" y="13948"/>
                              </a:cubicBezTo>
                            </a:path>
                            <a:path w="216" h="259">
                              <a:moveTo>
                                <a:pt x="4780" y="14175"/>
                              </a:moveTo>
                              <a:cubicBezTo>
                                <a:pt x="4793" y="14213"/>
                                <a:pt x="4815" y="14198"/>
                                <a:pt x="4851" y="14192"/>
                              </a:cubicBezTo>
                              <a:cubicBezTo>
                                <a:pt x="4895" y="14185"/>
                                <a:pt x="4935" y="14176"/>
                                <a:pt x="4978" y="14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3,13942" coordsize="216,259" path="m4765,13942c4770,13959,4787,13957,4808,13956c4834,13955,4860,13948,4885,13947c4893,13947,4900,13948,4908,13948em4780,14175c4793,14213,4815,14198,4851,14192c4895,14185,4935,14176,4978,14164e" stroked="t" o:allowincell="f" style="position:absolute;margin-left:45pt;margin-top:323.2pt;width:6.1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1045</wp:posOffset>
                </wp:positionH>
                <wp:positionV relativeFrom="paragraph">
                  <wp:posOffset>3989070</wp:posOffset>
                </wp:positionV>
                <wp:extent cx="352425" cy="199390"/>
                <wp:effectExtent l="6985" t="6350" r="571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553">
                              <a:moveTo>
                                <a:pt x="5233" y="13959"/>
                              </a:moveTo>
                              <a:cubicBezTo>
                                <a:pt x="5245" y="13980"/>
                                <a:pt x="5248" y="13977"/>
                                <a:pt x="5270" y="13977"/>
                              </a:cubicBezTo>
                              <a:cubicBezTo>
                                <a:pt x="5302" y="13977"/>
                                <a:pt x="5340" y="13982"/>
                                <a:pt x="5371" y="13975"/>
                              </a:cubicBezTo>
                              <a:cubicBezTo>
                                <a:pt x="5402" y="13968"/>
                                <a:pt x="5434" y="13953"/>
                                <a:pt x="5463" y="13938"/>
                              </a:cubicBezTo>
                            </a:path>
                            <a:path w="980" h="553">
                              <a:moveTo>
                                <a:pt x="5619" y="13621"/>
                              </a:moveTo>
                              <a:cubicBezTo>
                                <a:pt x="5606" y="13678"/>
                                <a:pt x="5585" y="13737"/>
                                <a:pt x="5577" y="13794"/>
                              </a:cubicBezTo>
                              <a:cubicBezTo>
                                <a:pt x="5565" y="13879"/>
                                <a:pt x="5556" y="13965"/>
                                <a:pt x="5544" y="14050"/>
                              </a:cubicBezTo>
                              <a:cubicBezTo>
                                <a:pt x="5538" y="14091"/>
                                <a:pt x="5498" y="14197"/>
                                <a:pt x="5532" y="14173"/>
                              </a:cubicBezTo>
                              <a:cubicBezTo>
                                <a:pt x="5538" y="14165"/>
                                <a:pt x="5545" y="14156"/>
                                <a:pt x="5551" y="14148"/>
                              </a:cubicBezTo>
                            </a:path>
                            <a:path w="980" h="553">
                              <a:moveTo>
                                <a:pt x="5900" y="13712"/>
                              </a:moveTo>
                              <a:cubicBezTo>
                                <a:pt x="5905" y="13735"/>
                                <a:pt x="5907" y="13773"/>
                                <a:pt x="5902" y="13795"/>
                              </a:cubicBezTo>
                              <a:cubicBezTo>
                                <a:pt x="5889" y="13853"/>
                                <a:pt x="5875" y="13912"/>
                                <a:pt x="5862" y="13971"/>
                              </a:cubicBezTo>
                              <a:cubicBezTo>
                                <a:pt x="5851" y="14024"/>
                                <a:pt x="5841" y="14077"/>
                                <a:pt x="5830" y="14129"/>
                              </a:cubicBezTo>
                              <a:cubicBezTo>
                                <a:pt x="5828" y="14141"/>
                                <a:pt x="5827" y="14148"/>
                                <a:pt x="5829" y="14135"/>
                              </a:cubicBezTo>
                            </a:path>
                            <a:path w="980" h="553">
                              <a:moveTo>
                                <a:pt x="5759" y="13989"/>
                              </a:moveTo>
                              <a:cubicBezTo>
                                <a:pt x="5760" y="14025"/>
                                <a:pt x="5817" y="14000"/>
                                <a:pt x="5848" y="13997"/>
                              </a:cubicBezTo>
                              <a:cubicBezTo>
                                <a:pt x="5949" y="13986"/>
                                <a:pt x="6041" y="13957"/>
                                <a:pt x="6138" y="13925"/>
                              </a:cubicBezTo>
                              <a:cubicBezTo>
                                <a:pt x="6163" y="13917"/>
                                <a:pt x="6187" y="13908"/>
                                <a:pt x="6212" y="13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3,13621" coordsize="980,553" path="m5233,13959c5245,13980,5248,13977,5270,13977c5302,13977,5340,13982,5371,13975c5402,13968,5434,13953,5463,13938em5619,13621c5606,13678,5585,13737,5577,13794c5565,13879,5556,13965,5544,14050c5538,14091,5498,14197,5532,14173c5538,14165,5545,14156,5551,14148em5900,13712c5905,13735,5907,13773,5902,13795c5889,13853,5875,13912,5862,13971c5851,14024,5841,14077,5830,14129c5828,14141,5827,14148,5829,14135em5759,13989c5760,14025,5817,14000,5848,13997c5949,13986,6041,13957,6138,13925c6163,13917,6187,13908,6212,13900e" stroked="t" o:allowincell="f" style="position:absolute;margin-left:58.35pt;margin-top:314.1pt;width:27.7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81735</wp:posOffset>
                </wp:positionH>
                <wp:positionV relativeFrom="paragraph">
                  <wp:posOffset>3924935</wp:posOffset>
                </wp:positionV>
                <wp:extent cx="266065" cy="223520"/>
                <wp:effectExtent l="9525" t="6350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21">
                              <a:moveTo>
                                <a:pt x="6476" y="13630"/>
                              </a:moveTo>
                              <a:cubicBezTo>
                                <a:pt x="6485" y="13615"/>
                                <a:pt x="6488" y="13605"/>
                                <a:pt x="6489" y="13587"/>
                              </a:cubicBezTo>
                              <a:cubicBezTo>
                                <a:pt x="6487" y="13620"/>
                                <a:pt x="6486" y="13652"/>
                                <a:pt x="6483" y="13685"/>
                              </a:cubicBezTo>
                              <a:cubicBezTo>
                                <a:pt x="6475" y="13757"/>
                                <a:pt x="6470" y="13830"/>
                                <a:pt x="6464" y="13902"/>
                              </a:cubicBezTo>
                              <a:cubicBezTo>
                                <a:pt x="6461" y="13936"/>
                                <a:pt x="6442" y="14022"/>
                                <a:pt x="6457" y="14055"/>
                              </a:cubicBezTo>
                              <a:cubicBezTo>
                                <a:pt x="6468" y="14080"/>
                                <a:pt x="6486" y="14025"/>
                                <a:pt x="6494" y="13999"/>
                              </a:cubicBezTo>
                            </a:path>
                            <a:path w="739" h="621">
                              <a:moveTo>
                                <a:pt x="6843" y="13570"/>
                              </a:moveTo>
                              <a:cubicBezTo>
                                <a:pt x="6844" y="13554"/>
                                <a:pt x="6850" y="13531"/>
                                <a:pt x="6842" y="13516"/>
                              </a:cubicBezTo>
                              <a:cubicBezTo>
                                <a:pt x="6839" y="13513"/>
                                <a:pt x="6837" y="13510"/>
                                <a:pt x="6834" y="13507"/>
                              </a:cubicBezTo>
                              <a:cubicBezTo>
                                <a:pt x="6809" y="13531"/>
                                <a:pt x="6804" y="13555"/>
                                <a:pt x="6788" y="13588"/>
                              </a:cubicBezTo>
                              <a:cubicBezTo>
                                <a:pt x="6756" y="13653"/>
                                <a:pt x="6737" y="13720"/>
                                <a:pt x="6724" y="13792"/>
                              </a:cubicBezTo>
                              <a:cubicBezTo>
                                <a:pt x="6713" y="13849"/>
                                <a:pt x="6703" y="13925"/>
                                <a:pt x="6735" y="13978"/>
                              </a:cubicBezTo>
                              <a:cubicBezTo>
                                <a:pt x="6759" y="14018"/>
                                <a:pt x="6794" y="14022"/>
                                <a:pt x="6831" y="13998"/>
                              </a:cubicBezTo>
                              <a:cubicBezTo>
                                <a:pt x="6840" y="13991"/>
                                <a:pt x="6848" y="13983"/>
                                <a:pt x="6857" y="13976"/>
                              </a:cubicBezTo>
                            </a:path>
                            <a:path w="739" h="621">
                              <a:moveTo>
                                <a:pt x="7007" y="13628"/>
                              </a:moveTo>
                              <a:cubicBezTo>
                                <a:pt x="7000" y="13665"/>
                                <a:pt x="7002" y="13703"/>
                                <a:pt x="6997" y="13739"/>
                              </a:cubicBezTo>
                              <a:cubicBezTo>
                                <a:pt x="6990" y="13786"/>
                                <a:pt x="6986" y="13830"/>
                                <a:pt x="6985" y="13878"/>
                              </a:cubicBezTo>
                              <a:cubicBezTo>
                                <a:pt x="6985" y="13900"/>
                                <a:pt x="6984" y="13918"/>
                                <a:pt x="6988" y="13939"/>
                              </a:cubicBezTo>
                              <a:cubicBezTo>
                                <a:pt x="6996" y="13909"/>
                                <a:pt x="7002" y="13879"/>
                                <a:pt x="7008" y="13848"/>
                              </a:cubicBezTo>
                              <a:cubicBezTo>
                                <a:pt x="7010" y="13836"/>
                                <a:pt x="7012" y="13825"/>
                                <a:pt x="7014" y="13813"/>
                              </a:cubicBezTo>
                            </a:path>
                            <a:path w="739" h="621">
                              <a:moveTo>
                                <a:pt x="7161" y="13442"/>
                              </a:moveTo>
                              <a:cubicBezTo>
                                <a:pt x="7172" y="13496"/>
                                <a:pt x="7173" y="13548"/>
                                <a:pt x="7179" y="13602"/>
                              </a:cubicBezTo>
                              <a:cubicBezTo>
                                <a:pt x="7189" y="13687"/>
                                <a:pt x="7198" y="13769"/>
                                <a:pt x="7192" y="13855"/>
                              </a:cubicBezTo>
                              <a:cubicBezTo>
                                <a:pt x="7189" y="13897"/>
                                <a:pt x="7183" y="13990"/>
                                <a:pt x="7147" y="14021"/>
                              </a:cubicBezTo>
                              <a:cubicBezTo>
                                <a:pt x="7120" y="14045"/>
                                <a:pt x="7083" y="14027"/>
                                <a:pt x="7058" y="14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7,13442" coordsize="739,621" path="m6476,13630c6485,13615,6488,13605,6489,13587c6487,13620,6486,13652,6483,13685c6475,13757,6470,13830,6464,13902c6461,13936,6442,14022,6457,14055c6468,14080,6486,14025,6494,13999em6843,13570c6844,13554,6850,13531,6842,13516c6839,13513,6837,13510,6834,13507c6809,13531,6804,13555,6788,13588c6756,13653,6737,13720,6724,13792c6713,13849,6703,13925,6735,13978c6759,14018,6794,14022,6831,13998c6840,13991,6848,13983,6857,13976em7007,13628c7000,13665,7002,13703,6997,13739c6990,13786,6986,13830,6985,13878c6985,13900,6984,13918,6988,13939c6996,13909,7002,13879,7008,13848c7010,13836,7012,13825,7014,13813em7161,13442c7172,13496,7173,13548,7179,13602c7189,13687,7198,13769,7192,13855c7189,13897,7183,13990,7147,14021c7120,14045,7083,14027,7058,14014e" stroked="t" o:allowincell="f" style="position:absolute;margin-left:93.05pt;margin-top:309.05pt;width:20.9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33525</wp:posOffset>
                </wp:positionH>
                <wp:positionV relativeFrom="paragraph">
                  <wp:posOffset>3968115</wp:posOffset>
                </wp:positionV>
                <wp:extent cx="292100" cy="173990"/>
                <wp:effectExtent l="6350" t="6350" r="508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483">
                              <a:moveTo>
                                <a:pt x="7454" y="13823"/>
                              </a:moveTo>
                              <a:cubicBezTo>
                                <a:pt x="7446" y="13832"/>
                                <a:pt x="7443" y="13835"/>
                                <a:pt x="7435" y="13837"/>
                              </a:cubicBezTo>
                              <a:cubicBezTo>
                                <a:pt x="7447" y="13853"/>
                                <a:pt x="7471" y="13854"/>
                                <a:pt x="7495" y="13852"/>
                              </a:cubicBezTo>
                              <a:cubicBezTo>
                                <a:pt x="7534" y="13848"/>
                                <a:pt x="7574" y="13845"/>
                                <a:pt x="7614" y="13841"/>
                              </a:cubicBezTo>
                              <a:cubicBezTo>
                                <a:pt x="7622" y="13840"/>
                                <a:pt x="7631" y="13839"/>
                                <a:pt x="7639" y="13838"/>
                              </a:cubicBezTo>
                            </a:path>
                            <a:path w="812" h="483">
                              <a:moveTo>
                                <a:pt x="7463" y="14015"/>
                              </a:moveTo>
                              <a:cubicBezTo>
                                <a:pt x="7461" y="14066"/>
                                <a:pt x="7501" y="14037"/>
                                <a:pt x="7538" y="14024"/>
                              </a:cubicBezTo>
                              <a:cubicBezTo>
                                <a:pt x="7605" y="14001"/>
                                <a:pt x="7672" y="13977"/>
                                <a:pt x="7738" y="13950"/>
                              </a:cubicBezTo>
                            </a:path>
                            <a:path w="812" h="483">
                              <a:moveTo>
                                <a:pt x="8175" y="13563"/>
                              </a:moveTo>
                              <a:cubicBezTo>
                                <a:pt x="8136" y="13586"/>
                                <a:pt x="8129" y="13617"/>
                                <a:pt x="8100" y="13649"/>
                              </a:cubicBezTo>
                              <a:cubicBezTo>
                                <a:pt x="8044" y="13712"/>
                                <a:pt x="8003" y="13777"/>
                                <a:pt x="7969" y="13856"/>
                              </a:cubicBezTo>
                              <a:cubicBezTo>
                                <a:pt x="7951" y="13897"/>
                                <a:pt x="7915" y="13988"/>
                                <a:pt x="7974" y="14018"/>
                              </a:cubicBezTo>
                              <a:cubicBezTo>
                                <a:pt x="8034" y="14048"/>
                                <a:pt x="8119" y="13985"/>
                                <a:pt x="8160" y="13948"/>
                              </a:cubicBezTo>
                              <a:cubicBezTo>
                                <a:pt x="8219" y="13896"/>
                                <a:pt x="8254" y="13832"/>
                                <a:pt x="8239" y="13754"/>
                              </a:cubicBezTo>
                              <a:cubicBezTo>
                                <a:pt x="8227" y="13692"/>
                                <a:pt x="8180" y="13635"/>
                                <a:pt x="8150" y="13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5,13563" coordsize="812,483" path="m7454,13823c7446,13832,7443,13835,7435,13837c7447,13853,7471,13854,7495,13852c7534,13848,7574,13845,7614,13841c7622,13840,7631,13839,7639,13838em7463,14015c7461,14066,7501,14037,7538,14024c7605,14001,7672,13977,7738,13950em8175,13563c8136,13586,8129,13617,8100,13649c8044,13712,8003,13777,7969,13856c7951,13897,7915,13988,7974,14018c8034,14048,8119,13985,8160,13948c8219,13896,8254,13832,8239,13754c8227,13692,8180,13635,8150,13581e" stroked="t" o:allowincell="f" style="position:absolute;margin-left:120.75pt;margin-top:312.45pt;width:22.9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72185</wp:posOffset>
                </wp:positionH>
                <wp:positionV relativeFrom="paragraph">
                  <wp:posOffset>3543300</wp:posOffset>
                </wp:positionV>
                <wp:extent cx="780415" cy="236220"/>
                <wp:effectExtent l="8255" t="6350" r="635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655">
                              <a:moveTo>
                                <a:pt x="6027" y="12443"/>
                              </a:moveTo>
                              <a:cubicBezTo>
                                <a:pt x="6033" y="12428"/>
                                <a:pt x="6039" y="12415"/>
                                <a:pt x="6042" y="12399"/>
                              </a:cubicBezTo>
                              <a:cubicBezTo>
                                <a:pt x="6043" y="12394"/>
                                <a:pt x="6043" y="12390"/>
                                <a:pt x="6044" y="12385"/>
                              </a:cubicBezTo>
                              <a:cubicBezTo>
                                <a:pt x="6014" y="12401"/>
                                <a:pt x="6005" y="12429"/>
                                <a:pt x="5985" y="12459"/>
                              </a:cubicBezTo>
                              <a:cubicBezTo>
                                <a:pt x="5946" y="12519"/>
                                <a:pt x="5916" y="12582"/>
                                <a:pt x="5893" y="12649"/>
                              </a:cubicBezTo>
                              <a:cubicBezTo>
                                <a:pt x="5880" y="12687"/>
                                <a:pt x="5852" y="12768"/>
                                <a:pt x="5898" y="12798"/>
                              </a:cubicBezTo>
                              <a:cubicBezTo>
                                <a:pt x="5942" y="12827"/>
                                <a:pt x="6018" y="12769"/>
                                <a:pt x="6049" y="12744"/>
                              </a:cubicBezTo>
                              <a:cubicBezTo>
                                <a:pt x="6102" y="12703"/>
                                <a:pt x="6144" y="12646"/>
                                <a:pt x="6158" y="12580"/>
                              </a:cubicBezTo>
                              <a:cubicBezTo>
                                <a:pt x="6167" y="12536"/>
                                <a:pt x="6141" y="12512"/>
                                <a:pt x="6103" y="12497"/>
                              </a:cubicBezTo>
                              <a:cubicBezTo>
                                <a:pt x="6084" y="12489"/>
                                <a:pt x="6064" y="12493"/>
                                <a:pt x="6044" y="12494"/>
                              </a:cubicBezTo>
                            </a:path>
                            <a:path w="2169" h="655">
                              <a:moveTo>
                                <a:pt x="6407" y="12705"/>
                              </a:moveTo>
                              <a:cubicBezTo>
                                <a:pt x="6395" y="12709"/>
                                <a:pt x="6377" y="12711"/>
                                <a:pt x="6364" y="12706"/>
                              </a:cubicBezTo>
                              <a:cubicBezTo>
                                <a:pt x="6352" y="12701"/>
                                <a:pt x="6346" y="12697"/>
                                <a:pt x="6340" y="12687"/>
                              </a:cubicBezTo>
                              <a:cubicBezTo>
                                <a:pt x="6348" y="12703"/>
                                <a:pt x="6339" y="12720"/>
                                <a:pt x="6337" y="12696"/>
                              </a:cubicBezTo>
                              <a:cubicBezTo>
                                <a:pt x="6335" y="12674"/>
                                <a:pt x="6330" y="12691"/>
                                <a:pt x="6321" y="12696"/>
                              </a:cubicBezTo>
                            </a:path>
                            <a:path w="2169" h="655">
                              <a:moveTo>
                                <a:pt x="6807" y="12397"/>
                              </a:moveTo>
                              <a:cubicBezTo>
                                <a:pt x="6810" y="12393"/>
                                <a:pt x="6812" y="12390"/>
                                <a:pt x="6815" y="12386"/>
                              </a:cubicBezTo>
                              <a:cubicBezTo>
                                <a:pt x="6794" y="12383"/>
                                <a:pt x="6778" y="12388"/>
                                <a:pt x="6757" y="12394"/>
                              </a:cubicBezTo>
                              <a:cubicBezTo>
                                <a:pt x="6727" y="12402"/>
                                <a:pt x="6698" y="12410"/>
                                <a:pt x="6667" y="12413"/>
                              </a:cubicBezTo>
                              <a:cubicBezTo>
                                <a:pt x="6647" y="12415"/>
                                <a:pt x="6629" y="12418"/>
                                <a:pt x="6611" y="12426"/>
                              </a:cubicBezTo>
                              <a:cubicBezTo>
                                <a:pt x="6593" y="12433"/>
                                <a:pt x="6581" y="12451"/>
                                <a:pt x="6579" y="12470"/>
                              </a:cubicBezTo>
                              <a:cubicBezTo>
                                <a:pt x="6577" y="12488"/>
                                <a:pt x="6584" y="12508"/>
                                <a:pt x="6589" y="12525"/>
                              </a:cubicBezTo>
                              <a:cubicBezTo>
                                <a:pt x="6594" y="12544"/>
                                <a:pt x="6604" y="12569"/>
                                <a:pt x="6617" y="12585"/>
                              </a:cubicBezTo>
                              <a:cubicBezTo>
                                <a:pt x="6628" y="12598"/>
                                <a:pt x="6638" y="12603"/>
                                <a:pt x="6654" y="12609"/>
                              </a:cubicBezTo>
                              <a:cubicBezTo>
                                <a:pt x="6681" y="12618"/>
                                <a:pt x="6708" y="12624"/>
                                <a:pt x="6729" y="12645"/>
                              </a:cubicBezTo>
                              <a:cubicBezTo>
                                <a:pt x="6749" y="12666"/>
                                <a:pt x="6763" y="12699"/>
                                <a:pt x="6762" y="12729"/>
                              </a:cubicBezTo>
                              <a:cubicBezTo>
                                <a:pt x="6760" y="12763"/>
                                <a:pt x="6744" y="12796"/>
                                <a:pt x="6718" y="12818"/>
                              </a:cubicBezTo>
                              <a:cubicBezTo>
                                <a:pt x="6686" y="12845"/>
                                <a:pt x="6655" y="12847"/>
                                <a:pt x="6616" y="12847"/>
                              </a:cubicBezTo>
                              <a:cubicBezTo>
                                <a:pt x="6585" y="12847"/>
                                <a:pt x="6564" y="12844"/>
                                <a:pt x="6540" y="12827"/>
                              </a:cubicBezTo>
                            </a:path>
                            <a:path w="2169" h="655">
                              <a:moveTo>
                                <a:pt x="7292" y="12598"/>
                              </a:moveTo>
                              <a:cubicBezTo>
                                <a:pt x="7279" y="12630"/>
                                <a:pt x="7312" y="12616"/>
                                <a:pt x="7339" y="12617"/>
                              </a:cubicBezTo>
                              <a:cubicBezTo>
                                <a:pt x="7399" y="12618"/>
                                <a:pt x="7458" y="12617"/>
                                <a:pt x="7518" y="12614"/>
                              </a:cubicBezTo>
                              <a:cubicBezTo>
                                <a:pt x="7607" y="12610"/>
                                <a:pt x="7695" y="12603"/>
                                <a:pt x="7784" y="12597"/>
                              </a:cubicBezTo>
                              <a:cubicBezTo>
                                <a:pt x="7846" y="12593"/>
                                <a:pt x="7864" y="12592"/>
                                <a:pt x="7904" y="12588"/>
                              </a:cubicBezTo>
                            </a:path>
                            <a:path w="2169" h="655">
                              <a:moveTo>
                                <a:pt x="7296" y="12746"/>
                              </a:moveTo>
                              <a:cubicBezTo>
                                <a:pt x="7322" y="12752"/>
                                <a:pt x="7345" y="12754"/>
                                <a:pt x="7373" y="12755"/>
                              </a:cubicBezTo>
                              <a:cubicBezTo>
                                <a:pt x="7431" y="12756"/>
                                <a:pt x="7488" y="12755"/>
                                <a:pt x="7545" y="12751"/>
                              </a:cubicBezTo>
                              <a:cubicBezTo>
                                <a:pt x="7628" y="12746"/>
                                <a:pt x="7711" y="12737"/>
                                <a:pt x="7794" y="12728"/>
                              </a:cubicBezTo>
                              <a:cubicBezTo>
                                <a:pt x="7858" y="12721"/>
                                <a:pt x="7923" y="12714"/>
                                <a:pt x="7985" y="12697"/>
                              </a:cubicBezTo>
                              <a:cubicBezTo>
                                <a:pt x="8003" y="12692"/>
                                <a:pt x="8042" y="12683"/>
                                <a:pt x="8043" y="12658"/>
                              </a:cubicBezTo>
                              <a:cubicBezTo>
                                <a:pt x="8044" y="12638"/>
                                <a:pt x="8018" y="12626"/>
                                <a:pt x="8004" y="12618"/>
                              </a:cubicBezTo>
                              <a:cubicBezTo>
                                <a:pt x="7961" y="12593"/>
                                <a:pt x="7912" y="12580"/>
                                <a:pt x="7869" y="12553"/>
                              </a:cubicBezTo>
                              <a:cubicBezTo>
                                <a:pt x="7856" y="12545"/>
                                <a:pt x="7815" y="12526"/>
                                <a:pt x="7836" y="12512"/>
                              </a:cubicBezTo>
                              <a:cubicBezTo>
                                <a:pt x="7850" y="12509"/>
                                <a:pt x="7857" y="12509"/>
                                <a:pt x="7867" y="12511"/>
                              </a:cubicBezTo>
                            </a:path>
                            <a:path w="2169" h="655">
                              <a:moveTo>
                                <a:pt x="8036" y="12642"/>
                              </a:moveTo>
                              <a:cubicBezTo>
                                <a:pt x="8028" y="12681"/>
                                <a:pt x="8026" y="12723"/>
                                <a:pt x="8018" y="12761"/>
                              </a:cubicBezTo>
                              <a:cubicBezTo>
                                <a:pt x="8007" y="12812"/>
                                <a:pt x="7986" y="12862"/>
                                <a:pt x="7974" y="12913"/>
                              </a:cubicBezTo>
                              <a:cubicBezTo>
                                <a:pt x="7964" y="12955"/>
                                <a:pt x="7950" y="12983"/>
                                <a:pt x="7932" y="13022"/>
                              </a:cubicBezTo>
                              <a:cubicBezTo>
                                <a:pt x="7930" y="13027"/>
                                <a:pt x="7928" y="13032"/>
                                <a:pt x="7926" y="13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12383" coordsize="2169,655" path="m6027,12443c6033,12428,6039,12415,6042,12399c6043,12394,6043,12390,6044,12385c6014,12401,6005,12429,5985,12459c5946,12519,5916,12582,5893,12649c5880,12687,5852,12768,5898,12798c5942,12827,6018,12769,6049,12744c6102,12703,6144,12646,6158,12580c6167,12536,6141,12512,6103,12497c6084,12489,6064,12493,6044,12494em6407,12705c6395,12709,6377,12711,6364,12706c6352,12701,6346,12697,6340,12687c6348,12703,6339,12720,6337,12696c6335,12674,6330,12691,6321,12696em6807,12397c6810,12393,6812,12390,6815,12386c6794,12383,6778,12388,6757,12394c6727,12402,6698,12410,6667,12413c6647,12415,6629,12418,6611,12426c6593,12433,6581,12451,6579,12470c6577,12488,6584,12508,6589,12525c6594,12544,6604,12569,6617,12585c6628,12598,6638,12603,6654,12609c6681,12618,6708,12624,6729,12645c6749,12666,6763,12699,6762,12729c6760,12763,6744,12796,6718,12818c6686,12845,6655,12847,6616,12847c6585,12847,6564,12844,6540,12827em7292,12598c7279,12630,7312,12616,7339,12617c7399,12618,7458,12617,7518,12614c7607,12610,7695,12603,7784,12597c7846,12593,7864,12592,7904,12588em7296,12746c7322,12752,7345,12754,7373,12755c7431,12756,7488,12755,7545,12751c7628,12746,7711,12737,7794,12728c7858,12721,7923,12714,7985,12697c8003,12692,8042,12683,8043,12658c8044,12638,8018,12626,8004,12618c7961,12593,7912,12580,7869,12553c7856,12545,7815,12526,7836,12512c7850,12509,7857,12509,7867,12511em8036,12642c8028,12681,8026,12723,8018,12761c8007,12812,7986,12862,7974,12913c7964,12955,7950,12983,7932,13022c7930,13027,7928,13032,7926,13037e" stroked="t" o:allowincell="f" style="position:absolute;margin-left:76.55pt;margin-top:279pt;width:61.4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67505</wp:posOffset>
                </wp:positionH>
                <wp:positionV relativeFrom="paragraph">
                  <wp:posOffset>3451860</wp:posOffset>
                </wp:positionV>
                <wp:extent cx="332740" cy="182245"/>
                <wp:effectExtent l="6985" t="6985" r="635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505">
                              <a:moveTo>
                                <a:pt x="15007" y="12129"/>
                              </a:moveTo>
                              <a:cubicBezTo>
                                <a:pt x="15005" y="12155"/>
                                <a:pt x="15005" y="12187"/>
                                <a:pt x="15001" y="12211"/>
                              </a:cubicBezTo>
                              <a:cubicBezTo>
                                <a:pt x="14991" y="12267"/>
                                <a:pt x="14985" y="12325"/>
                                <a:pt x="14975" y="12382"/>
                              </a:cubicBezTo>
                              <a:cubicBezTo>
                                <a:pt x="14964" y="12440"/>
                                <a:pt x="14949" y="12496"/>
                                <a:pt x="14932" y="12551"/>
                              </a:cubicBezTo>
                              <a:cubicBezTo>
                                <a:pt x="14923" y="12579"/>
                                <a:pt x="14932" y="12582"/>
                                <a:pt x="14907" y="12584"/>
                              </a:cubicBezTo>
                            </a:path>
                            <a:path w="925" h="505">
                              <a:moveTo>
                                <a:pt x="14751" y="12477"/>
                              </a:moveTo>
                              <a:cubicBezTo>
                                <a:pt x="14795" y="12495"/>
                                <a:pt x="14833" y="12482"/>
                                <a:pt x="14880" y="12475"/>
                              </a:cubicBezTo>
                              <a:cubicBezTo>
                                <a:pt x="14940" y="12466"/>
                                <a:pt x="14998" y="12452"/>
                                <a:pt x="15057" y="12437"/>
                              </a:cubicBezTo>
                            </a:path>
                            <a:path w="925" h="505">
                              <a:moveTo>
                                <a:pt x="15411" y="12210"/>
                              </a:moveTo>
                              <a:cubicBezTo>
                                <a:pt x="15432" y="12199"/>
                                <a:pt x="15464" y="12183"/>
                                <a:pt x="15487" y="12182"/>
                              </a:cubicBezTo>
                              <a:cubicBezTo>
                                <a:pt x="15529" y="12180"/>
                                <a:pt x="15571" y="12203"/>
                                <a:pt x="15587" y="12242"/>
                              </a:cubicBezTo>
                              <a:cubicBezTo>
                                <a:pt x="15610" y="12299"/>
                                <a:pt x="15577" y="12356"/>
                                <a:pt x="15546" y="12402"/>
                              </a:cubicBezTo>
                              <a:cubicBezTo>
                                <a:pt x="15505" y="12462"/>
                                <a:pt x="15450" y="12503"/>
                                <a:pt x="15393" y="12547"/>
                              </a:cubicBezTo>
                              <a:cubicBezTo>
                                <a:pt x="15362" y="12571"/>
                                <a:pt x="15338" y="12590"/>
                                <a:pt x="15313" y="12619"/>
                              </a:cubicBezTo>
                              <a:cubicBezTo>
                                <a:pt x="15364" y="12638"/>
                                <a:pt x="15397" y="12629"/>
                                <a:pt x="15450" y="12621"/>
                              </a:cubicBezTo>
                              <a:cubicBezTo>
                                <a:pt x="15530" y="12609"/>
                                <a:pt x="15599" y="12589"/>
                                <a:pt x="15675" y="12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1,12129" coordsize="925,505" path="m15007,12129c15005,12155,15005,12187,15001,12211c14991,12267,14985,12325,14975,12382c14964,12440,14949,12496,14932,12551c14923,12579,14932,12582,14907,12584em14751,12477c14795,12495,14833,12482,14880,12475c14940,12466,14998,12452,15057,12437em15411,12210c15432,12199,15464,12183,15487,12182c15529,12180,15571,12203,15587,12242c15610,12299,15577,12356,15546,12402c15505,12462,15450,12503,15393,12547c15362,12571,15338,12590,15313,12619c15364,12638,15397,12629,15450,12621c15530,12609,15599,12589,15675,12562e" stroked="t" o:allowincell="f" style="position:absolute;margin-left:328.15pt;margin-top:271.8pt;width:26.1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07640</wp:posOffset>
                </wp:positionH>
                <wp:positionV relativeFrom="paragraph">
                  <wp:posOffset>3459480</wp:posOffset>
                </wp:positionV>
                <wp:extent cx="1327785" cy="278130"/>
                <wp:effectExtent l="6985" t="6350" r="571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772">
                              <a:moveTo>
                                <a:pt x="10759" y="12842"/>
                              </a:moveTo>
                              <a:cubicBezTo>
                                <a:pt x="10766" y="12853"/>
                                <a:pt x="10768" y="12857"/>
                                <a:pt x="10775" y="12863"/>
                              </a:cubicBezTo>
                              <a:cubicBezTo>
                                <a:pt x="10775" y="12844"/>
                                <a:pt x="10778" y="12826"/>
                                <a:pt x="10779" y="12806"/>
                              </a:cubicBezTo>
                              <a:cubicBezTo>
                                <a:pt x="10781" y="12780"/>
                                <a:pt x="10781" y="12754"/>
                                <a:pt x="10782" y="12728"/>
                              </a:cubicBezTo>
                              <a:cubicBezTo>
                                <a:pt x="10786" y="12655"/>
                                <a:pt x="10793" y="12583"/>
                                <a:pt x="10799" y="12510"/>
                              </a:cubicBezTo>
                              <a:cubicBezTo>
                                <a:pt x="10804" y="12453"/>
                                <a:pt x="10805" y="12396"/>
                                <a:pt x="10809" y="12339"/>
                              </a:cubicBezTo>
                              <a:cubicBezTo>
                                <a:pt x="10811" y="12307"/>
                                <a:pt x="10812" y="12269"/>
                                <a:pt x="10824" y="12239"/>
                              </a:cubicBezTo>
                              <a:cubicBezTo>
                                <a:pt x="10826" y="12236"/>
                                <a:pt x="10828" y="12233"/>
                                <a:pt x="10830" y="12230"/>
                              </a:cubicBezTo>
                              <a:cubicBezTo>
                                <a:pt x="10859" y="12239"/>
                                <a:pt x="10870" y="12254"/>
                                <a:pt x="10886" y="12281"/>
                              </a:cubicBezTo>
                              <a:cubicBezTo>
                                <a:pt x="10897" y="12299"/>
                                <a:pt x="10904" y="12320"/>
                                <a:pt x="10911" y="12340"/>
                              </a:cubicBezTo>
                            </a:path>
                            <a:path w="3689" h="772">
                              <a:moveTo>
                                <a:pt x="10696" y="12593"/>
                              </a:moveTo>
                              <a:cubicBezTo>
                                <a:pt x="10722" y="12616"/>
                                <a:pt x="10744" y="12614"/>
                                <a:pt x="10780" y="12613"/>
                              </a:cubicBezTo>
                              <a:cubicBezTo>
                                <a:pt x="10827" y="12612"/>
                                <a:pt x="10864" y="12601"/>
                                <a:pt x="10907" y="12583"/>
                              </a:cubicBezTo>
                            </a:path>
                            <a:path w="3689" h="772">
                              <a:moveTo>
                                <a:pt x="11239" y="12150"/>
                              </a:moveTo>
                              <a:cubicBezTo>
                                <a:pt x="11219" y="12191"/>
                                <a:pt x="11210" y="12234"/>
                                <a:pt x="11192" y="12275"/>
                              </a:cubicBezTo>
                              <a:cubicBezTo>
                                <a:pt x="11152" y="12368"/>
                                <a:pt x="11126" y="12464"/>
                                <a:pt x="11106" y="12565"/>
                              </a:cubicBezTo>
                              <a:cubicBezTo>
                                <a:pt x="11094" y="12626"/>
                                <a:pt x="11063" y="12749"/>
                                <a:pt x="11109" y="12805"/>
                              </a:cubicBezTo>
                              <a:cubicBezTo>
                                <a:pt x="11148" y="12854"/>
                                <a:pt x="11218" y="12835"/>
                                <a:pt x="11268" y="12825"/>
                              </a:cubicBezTo>
                            </a:path>
                            <a:path w="3689" h="772">
                              <a:moveTo>
                                <a:pt x="11305" y="12604"/>
                              </a:moveTo>
                              <a:cubicBezTo>
                                <a:pt x="11281" y="12609"/>
                                <a:pt x="11323" y="12610"/>
                                <a:pt x="11330" y="12611"/>
                              </a:cubicBezTo>
                              <a:cubicBezTo>
                                <a:pt x="11345" y="12612"/>
                                <a:pt x="11360" y="12609"/>
                                <a:pt x="11375" y="12606"/>
                              </a:cubicBezTo>
                              <a:cubicBezTo>
                                <a:pt x="11399" y="12593"/>
                                <a:pt x="11346" y="12610"/>
                                <a:pt x="11338" y="12612"/>
                              </a:cubicBezTo>
                              <a:cubicBezTo>
                                <a:pt x="11313" y="12617"/>
                                <a:pt x="11288" y="12622"/>
                                <a:pt x="11263" y="12626"/>
                              </a:cubicBezTo>
                              <a:cubicBezTo>
                                <a:pt x="11282" y="12633"/>
                                <a:pt x="11304" y="12633"/>
                                <a:pt x="11325" y="12632"/>
                              </a:cubicBezTo>
                              <a:cubicBezTo>
                                <a:pt x="11352" y="12631"/>
                                <a:pt x="11381" y="12639"/>
                                <a:pt x="11408" y="12630"/>
                              </a:cubicBezTo>
                              <a:cubicBezTo>
                                <a:pt x="11423" y="12623"/>
                                <a:pt x="11427" y="12621"/>
                                <a:pt x="11436" y="12615"/>
                              </a:cubicBezTo>
                            </a:path>
                            <a:path w="3689" h="772">
                              <a:moveTo>
                                <a:pt x="11732" y="12318"/>
                              </a:moveTo>
                              <a:cubicBezTo>
                                <a:pt x="11711" y="12350"/>
                                <a:pt x="11678" y="12386"/>
                                <a:pt x="11662" y="12420"/>
                              </a:cubicBezTo>
                              <a:cubicBezTo>
                                <a:pt x="11637" y="12473"/>
                                <a:pt x="11602" y="12534"/>
                                <a:pt x="11591" y="12593"/>
                              </a:cubicBezTo>
                              <a:cubicBezTo>
                                <a:pt x="11585" y="12627"/>
                                <a:pt x="11590" y="12670"/>
                                <a:pt x="11633" y="12665"/>
                              </a:cubicBezTo>
                              <a:cubicBezTo>
                                <a:pt x="11672" y="12661"/>
                                <a:pt x="11714" y="12619"/>
                                <a:pt x="11732" y="12586"/>
                              </a:cubicBezTo>
                              <a:cubicBezTo>
                                <a:pt x="11746" y="12562"/>
                                <a:pt x="11769" y="12511"/>
                                <a:pt x="11754" y="12483"/>
                              </a:cubicBezTo>
                              <a:cubicBezTo>
                                <a:pt x="11740" y="12456"/>
                                <a:pt x="11716" y="12452"/>
                                <a:pt x="11690" y="12447"/>
                              </a:cubicBezTo>
                            </a:path>
                            <a:path w="3689" h="772">
                              <a:moveTo>
                                <a:pt x="11872" y="12626"/>
                              </a:moveTo>
                              <a:cubicBezTo>
                                <a:pt x="11859" y="12622"/>
                                <a:pt x="11841" y="12653"/>
                                <a:pt x="11848" y="12641"/>
                              </a:cubicBezTo>
                              <a:cubicBezTo>
                                <a:pt x="11850" y="12636"/>
                                <a:pt x="11851" y="12631"/>
                                <a:pt x="11853" y="12626"/>
                              </a:cubicBezTo>
                            </a:path>
                            <a:path w="3689" h="772">
                              <a:moveTo>
                                <a:pt x="12212" y="12360"/>
                              </a:moveTo>
                              <a:cubicBezTo>
                                <a:pt x="12194" y="12369"/>
                                <a:pt x="12180" y="12369"/>
                                <a:pt x="12162" y="12372"/>
                              </a:cubicBezTo>
                              <a:cubicBezTo>
                                <a:pt x="12144" y="12375"/>
                                <a:pt x="12124" y="12378"/>
                                <a:pt x="12107" y="12385"/>
                              </a:cubicBezTo>
                              <a:cubicBezTo>
                                <a:pt x="12087" y="12393"/>
                                <a:pt x="12075" y="12401"/>
                                <a:pt x="12066" y="12420"/>
                              </a:cubicBezTo>
                              <a:cubicBezTo>
                                <a:pt x="12058" y="12437"/>
                                <a:pt x="12049" y="12455"/>
                                <a:pt x="12044" y="12473"/>
                              </a:cubicBezTo>
                              <a:cubicBezTo>
                                <a:pt x="12036" y="12499"/>
                                <a:pt x="12037" y="12530"/>
                                <a:pt x="12045" y="12556"/>
                              </a:cubicBezTo>
                              <a:cubicBezTo>
                                <a:pt x="12051" y="12575"/>
                                <a:pt x="12058" y="12587"/>
                                <a:pt x="12075" y="12598"/>
                              </a:cubicBezTo>
                              <a:cubicBezTo>
                                <a:pt x="12094" y="12610"/>
                                <a:pt x="12109" y="12615"/>
                                <a:pt x="12125" y="12633"/>
                              </a:cubicBezTo>
                              <a:cubicBezTo>
                                <a:pt x="12137" y="12647"/>
                                <a:pt x="12144" y="12669"/>
                                <a:pt x="12138" y="12687"/>
                              </a:cubicBezTo>
                              <a:cubicBezTo>
                                <a:pt x="12132" y="12706"/>
                                <a:pt x="12117" y="12713"/>
                                <a:pt x="12100" y="12719"/>
                              </a:cubicBezTo>
                              <a:cubicBezTo>
                                <a:pt x="12075" y="12728"/>
                                <a:pt x="12047" y="12720"/>
                                <a:pt x="12023" y="12713"/>
                              </a:cubicBezTo>
                              <a:cubicBezTo>
                                <a:pt x="12006" y="12708"/>
                                <a:pt x="12001" y="12707"/>
                                <a:pt x="11992" y="12701"/>
                              </a:cubicBezTo>
                            </a:path>
                            <a:path w="3689" h="772">
                              <a:moveTo>
                                <a:pt x="12348" y="12270"/>
                              </a:moveTo>
                              <a:cubicBezTo>
                                <a:pt x="12354" y="12323"/>
                                <a:pt x="12366" y="12383"/>
                                <a:pt x="12364" y="12436"/>
                              </a:cubicBezTo>
                              <a:cubicBezTo>
                                <a:pt x="12361" y="12522"/>
                                <a:pt x="12329" y="12597"/>
                                <a:pt x="12296" y="12675"/>
                              </a:cubicBezTo>
                              <a:cubicBezTo>
                                <a:pt x="12262" y="12756"/>
                                <a:pt x="12214" y="12826"/>
                                <a:pt x="12147" y="12884"/>
                              </a:cubicBezTo>
                              <a:cubicBezTo>
                                <a:pt x="12137" y="12891"/>
                                <a:pt x="12127" y="12898"/>
                                <a:pt x="12117" y="12905"/>
                              </a:cubicBezTo>
                            </a:path>
                            <a:path w="3689" h="772">
                              <a:moveTo>
                                <a:pt x="12485" y="12592"/>
                              </a:moveTo>
                              <a:cubicBezTo>
                                <a:pt x="12510" y="12590"/>
                                <a:pt x="12536" y="12587"/>
                                <a:pt x="12563" y="12585"/>
                              </a:cubicBezTo>
                              <a:cubicBezTo>
                                <a:pt x="12607" y="12582"/>
                                <a:pt x="12653" y="12584"/>
                                <a:pt x="12697" y="12586"/>
                              </a:cubicBezTo>
                              <a:cubicBezTo>
                                <a:pt x="12722" y="12588"/>
                                <a:pt x="12730" y="12589"/>
                                <a:pt x="12746" y="12587"/>
                              </a:cubicBezTo>
                            </a:path>
                            <a:path w="3689" h="772">
                              <a:moveTo>
                                <a:pt x="12573" y="12712"/>
                              </a:moveTo>
                              <a:cubicBezTo>
                                <a:pt x="12562" y="12724"/>
                                <a:pt x="12557" y="12726"/>
                                <a:pt x="12563" y="12736"/>
                              </a:cubicBezTo>
                              <a:cubicBezTo>
                                <a:pt x="12615" y="12747"/>
                                <a:pt x="12668" y="12740"/>
                                <a:pt x="12721" y="12732"/>
                              </a:cubicBezTo>
                              <a:cubicBezTo>
                                <a:pt x="12784" y="12720"/>
                                <a:pt x="12805" y="12716"/>
                                <a:pt x="12848" y="12709"/>
                              </a:cubicBezTo>
                            </a:path>
                            <a:path w="3689" h="772">
                              <a:moveTo>
                                <a:pt x="13168" y="12591"/>
                              </a:moveTo>
                              <a:cubicBezTo>
                                <a:pt x="13190" y="12597"/>
                                <a:pt x="13216" y="12589"/>
                                <a:pt x="13241" y="12585"/>
                              </a:cubicBezTo>
                              <a:cubicBezTo>
                                <a:pt x="13266" y="12581"/>
                                <a:pt x="13290" y="12579"/>
                                <a:pt x="13315" y="12577"/>
                              </a:cubicBezTo>
                              <a:cubicBezTo>
                                <a:pt x="13304" y="12593"/>
                                <a:pt x="13274" y="12597"/>
                                <a:pt x="13252" y="12602"/>
                              </a:cubicBezTo>
                              <a:cubicBezTo>
                                <a:pt x="13222" y="12608"/>
                                <a:pt x="13191" y="12612"/>
                                <a:pt x="13161" y="12617"/>
                              </a:cubicBezTo>
                              <a:cubicBezTo>
                                <a:pt x="13157" y="12618"/>
                                <a:pt x="13154" y="12618"/>
                                <a:pt x="13150" y="12619"/>
                              </a:cubicBezTo>
                              <a:cubicBezTo>
                                <a:pt x="13181" y="12623"/>
                                <a:pt x="13214" y="12622"/>
                                <a:pt x="13245" y="12621"/>
                              </a:cubicBezTo>
                              <a:cubicBezTo>
                                <a:pt x="13290" y="12619"/>
                                <a:pt x="13327" y="12605"/>
                                <a:pt x="13367" y="12586"/>
                              </a:cubicBezTo>
                            </a:path>
                            <a:path w="3689" h="772">
                              <a:moveTo>
                                <a:pt x="13777" y="12286"/>
                              </a:moveTo>
                              <a:cubicBezTo>
                                <a:pt x="13733" y="12294"/>
                                <a:pt x="13724" y="12311"/>
                                <a:pt x="13696" y="12345"/>
                              </a:cubicBezTo>
                              <a:cubicBezTo>
                                <a:pt x="13652" y="12399"/>
                                <a:pt x="13613" y="12457"/>
                                <a:pt x="13588" y="12523"/>
                              </a:cubicBezTo>
                              <a:cubicBezTo>
                                <a:pt x="13577" y="12552"/>
                                <a:pt x="13554" y="12623"/>
                                <a:pt x="13601" y="12637"/>
                              </a:cubicBezTo>
                              <a:cubicBezTo>
                                <a:pt x="13645" y="12650"/>
                                <a:pt x="13702" y="12600"/>
                                <a:pt x="13730" y="12574"/>
                              </a:cubicBezTo>
                              <a:cubicBezTo>
                                <a:pt x="13770" y="12537"/>
                                <a:pt x="13791" y="12492"/>
                                <a:pt x="13796" y="12439"/>
                              </a:cubicBezTo>
                              <a:cubicBezTo>
                                <a:pt x="13798" y="12411"/>
                                <a:pt x="13786" y="12383"/>
                                <a:pt x="13767" y="12362"/>
                              </a:cubicBezTo>
                              <a:cubicBezTo>
                                <a:pt x="13756" y="12352"/>
                                <a:pt x="13751" y="12347"/>
                                <a:pt x="13745" y="12338"/>
                              </a:cubicBezTo>
                            </a:path>
                            <a:path w="3689" h="772">
                              <a:moveTo>
                                <a:pt x="13899" y="12589"/>
                              </a:moveTo>
                              <a:cubicBezTo>
                                <a:pt x="13905" y="12589"/>
                                <a:pt x="13936" y="12593"/>
                                <a:pt x="13911" y="12587"/>
                              </a:cubicBezTo>
                              <a:cubicBezTo>
                                <a:pt x="13884" y="12619"/>
                                <a:pt x="13892" y="12592"/>
                                <a:pt x="13908" y="12584"/>
                              </a:cubicBezTo>
                              <a:cubicBezTo>
                                <a:pt x="13917" y="12586"/>
                                <a:pt x="13920" y="12586"/>
                                <a:pt x="13915" y="12576"/>
                              </a:cubicBezTo>
                            </a:path>
                            <a:path w="3689" h="772">
                              <a:moveTo>
                                <a:pt x="14384" y="12262"/>
                              </a:moveTo>
                              <a:cubicBezTo>
                                <a:pt x="14371" y="12272"/>
                                <a:pt x="14354" y="12289"/>
                                <a:pt x="14340" y="12291"/>
                              </a:cubicBezTo>
                              <a:cubicBezTo>
                                <a:pt x="14317" y="12295"/>
                                <a:pt x="14300" y="12301"/>
                                <a:pt x="14276" y="12306"/>
                              </a:cubicBezTo>
                              <a:cubicBezTo>
                                <a:pt x="14260" y="12309"/>
                                <a:pt x="14244" y="12312"/>
                                <a:pt x="14228" y="12316"/>
                              </a:cubicBezTo>
                              <a:cubicBezTo>
                                <a:pt x="14215" y="12319"/>
                                <a:pt x="14182" y="12320"/>
                                <a:pt x="14176" y="12335"/>
                              </a:cubicBezTo>
                              <a:cubicBezTo>
                                <a:pt x="14171" y="12349"/>
                                <a:pt x="14177" y="12377"/>
                                <a:pt x="14177" y="12393"/>
                              </a:cubicBezTo>
                              <a:cubicBezTo>
                                <a:pt x="14177" y="12409"/>
                                <a:pt x="14175" y="12424"/>
                                <a:pt x="14173" y="12440"/>
                              </a:cubicBezTo>
                              <a:cubicBezTo>
                                <a:pt x="14170" y="12458"/>
                                <a:pt x="14166" y="12476"/>
                                <a:pt x="14164" y="12494"/>
                              </a:cubicBezTo>
                              <a:cubicBezTo>
                                <a:pt x="14162" y="12514"/>
                                <a:pt x="14160" y="12528"/>
                                <a:pt x="14173" y="12544"/>
                              </a:cubicBezTo>
                              <a:cubicBezTo>
                                <a:pt x="14182" y="12556"/>
                                <a:pt x="14202" y="12562"/>
                                <a:pt x="14213" y="12574"/>
                              </a:cubicBezTo>
                              <a:cubicBezTo>
                                <a:pt x="14227" y="12589"/>
                                <a:pt x="14234" y="12612"/>
                                <a:pt x="14234" y="12632"/>
                              </a:cubicBezTo>
                              <a:cubicBezTo>
                                <a:pt x="14234" y="12652"/>
                                <a:pt x="14224" y="12673"/>
                                <a:pt x="14207" y="12684"/>
                              </a:cubicBezTo>
                              <a:cubicBezTo>
                                <a:pt x="14181" y="12702"/>
                                <a:pt x="14158" y="12701"/>
                                <a:pt x="14129" y="12700"/>
                              </a:cubicBezTo>
                              <a:cubicBezTo>
                                <a:pt x="14099" y="12699"/>
                                <a:pt x="14075" y="12697"/>
                                <a:pt x="14047" y="12689"/>
                              </a:cubicBezTo>
                            </a:path>
                            <a:path w="3689" h="772">
                              <a:moveTo>
                                <a:pt x="13152" y="12246"/>
                              </a:moveTo>
                              <a:cubicBezTo>
                                <a:pt x="13117" y="12308"/>
                                <a:pt x="13073" y="12381"/>
                                <a:pt x="13055" y="12450"/>
                              </a:cubicBezTo>
                              <a:cubicBezTo>
                                <a:pt x="13025" y="12565"/>
                                <a:pt x="13007" y="12684"/>
                                <a:pt x="13051" y="12797"/>
                              </a:cubicBezTo>
                              <a:cubicBezTo>
                                <a:pt x="13093" y="12905"/>
                                <a:pt x="13205" y="12930"/>
                                <a:pt x="13310" y="12921"/>
                              </a:cubicBezTo>
                              <a:cubicBezTo>
                                <a:pt x="13342" y="12915"/>
                                <a:pt x="13375" y="12908"/>
                                <a:pt x="13407" y="1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6,12150" coordsize="3689,772" path="m10759,12842c10766,12853,10768,12857,10775,12863c10775,12844,10778,12826,10779,12806c10781,12780,10781,12754,10782,12728c10786,12655,10793,12583,10799,12510c10804,12453,10805,12396,10809,12339c10811,12307,10812,12269,10824,12239c10826,12236,10828,12233,10830,12230c10859,12239,10870,12254,10886,12281c10897,12299,10904,12320,10911,12340em10696,12593c10722,12616,10744,12614,10780,12613c10827,12612,10864,12601,10907,12583em11239,12150c11219,12191,11210,12234,11192,12275c11152,12368,11126,12464,11106,12565c11094,12626,11063,12749,11109,12805c11148,12854,11218,12835,11268,12825em11305,12604c11281,12609,11323,12610,11330,12611c11345,12612,11360,12609,11375,12606c11399,12593,11346,12610,11338,12612c11313,12617,11288,12622,11263,12626c11282,12633,11304,12633,11325,12632c11352,12631,11381,12639,11408,12630c11423,12623,11427,12621,11436,12615em11732,12318c11711,12350,11678,12386,11662,12420c11637,12473,11602,12534,11591,12593c11585,12627,11590,12670,11633,12665c11672,12661,11714,12619,11732,12586c11746,12562,11769,12511,11754,12483c11740,12456,11716,12452,11690,12447em11872,12626c11859,12622,11841,12653,11848,12641c11850,12636,11851,12631,11853,12626em12212,12360c12194,12369,12180,12369,12162,12372c12144,12375,12124,12378,12107,12385c12087,12393,12075,12401,12066,12420c12058,12437,12049,12455,12044,12473c12036,12499,12037,12530,12045,12556c12051,12575,12058,12587,12075,12598c12094,12610,12109,12615,12125,12633c12137,12647,12144,12669,12138,12687c12132,12706,12117,12713,12100,12719c12075,12728,12047,12720,12023,12713c12006,12708,12001,12707,11992,12701em12348,12270c12354,12323,12366,12383,12364,12436c12361,12522,12329,12597,12296,12675c12262,12756,12214,12826,12147,12884c12137,12891,12127,12898,12117,12905em12485,12592c12510,12590,12536,12587,12563,12585c12607,12582,12653,12584,12697,12586c12722,12588,12730,12589,12746,12587em12573,12712c12562,12724,12557,12726,12563,12736c12615,12747,12668,12740,12721,12732c12784,12720,12805,12716,12848,12709em13168,12591c13190,12597,13216,12589,13241,12585c13266,12581,13290,12579,13315,12577c13304,12593,13274,12597,13252,12602c13222,12608,13191,12612,13161,12617c13157,12618,13154,12618,13150,12619c13181,12623,13214,12622,13245,12621c13290,12619,13327,12605,13367,12586em13777,12286c13733,12294,13724,12311,13696,12345c13652,12399,13613,12457,13588,12523c13577,12552,13554,12623,13601,12637c13645,12650,13702,12600,13730,12574c13770,12537,13791,12492,13796,12439c13798,12411,13786,12383,13767,12362c13756,12352,13751,12347,13745,12338em13899,12589c13905,12589,13936,12593,13911,12587c13884,12619,13892,12592,13908,12584c13917,12586,13920,12586,13915,12576em14384,12262c14371,12272,14354,12289,14340,12291c14317,12295,14300,12301,14276,12306c14260,12309,14244,12312,14228,12316c14215,12319,14182,12320,14176,12335c14171,12349,14177,12377,14177,12393c14177,12409,14175,12424,14173,12440c14170,12458,14166,12476,14164,12494c14162,12514,14160,12528,14173,12544c14182,12556,14202,12562,14213,12574c14227,12589,14234,12612,14234,12632c14234,12652,14224,12673,14207,12684c14181,12702,14158,12701,14129,12700c14099,12699,14075,12697,14047,12689em13152,12246c13117,12308,13073,12381,13055,12450c13025,12565,13007,12684,13051,12797c13093,12905,13205,12930,13310,12921c13342,12915,13375,12908,13407,12902e" stroked="t" o:allowincell="f" style="position:absolute;margin-left:213.2pt;margin-top:272.4pt;width:104.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58340</wp:posOffset>
                </wp:positionH>
                <wp:positionV relativeFrom="paragraph">
                  <wp:posOffset>3449320</wp:posOffset>
                </wp:positionV>
                <wp:extent cx="661670" cy="341630"/>
                <wp:effectExtent l="6350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948">
                              <a:moveTo>
                                <a:pt x="8678" y="12885"/>
                              </a:moveTo>
                              <a:cubicBezTo>
                                <a:pt x="8673" y="12895"/>
                                <a:pt x="8672" y="12899"/>
                                <a:pt x="8675" y="12907"/>
                              </a:cubicBezTo>
                              <a:cubicBezTo>
                                <a:pt x="8675" y="12886"/>
                                <a:pt x="8675" y="12865"/>
                                <a:pt x="8676" y="12844"/>
                              </a:cubicBezTo>
                              <a:cubicBezTo>
                                <a:pt x="8678" y="12805"/>
                                <a:pt x="8680" y="12767"/>
                                <a:pt x="8682" y="12728"/>
                              </a:cubicBezTo>
                              <a:cubicBezTo>
                                <a:pt x="8685" y="12671"/>
                                <a:pt x="8687" y="12613"/>
                                <a:pt x="8690" y="12556"/>
                              </a:cubicBezTo>
                              <a:cubicBezTo>
                                <a:pt x="8694" y="12489"/>
                                <a:pt x="8695" y="12419"/>
                                <a:pt x="8707" y="12353"/>
                              </a:cubicBezTo>
                              <a:cubicBezTo>
                                <a:pt x="8712" y="12325"/>
                                <a:pt x="8719" y="12314"/>
                                <a:pt x="8735" y="12297"/>
                              </a:cubicBezTo>
                              <a:cubicBezTo>
                                <a:pt x="8749" y="12312"/>
                                <a:pt x="8758" y="12326"/>
                                <a:pt x="8768" y="12345"/>
                              </a:cubicBezTo>
                              <a:cubicBezTo>
                                <a:pt x="8780" y="12367"/>
                                <a:pt x="8790" y="12390"/>
                                <a:pt x="8797" y="12414"/>
                              </a:cubicBezTo>
                              <a:cubicBezTo>
                                <a:pt x="8798" y="12418"/>
                                <a:pt x="8798" y="12421"/>
                                <a:pt x="8799" y="12425"/>
                              </a:cubicBezTo>
                            </a:path>
                            <a:path w="1837" h="948">
                              <a:moveTo>
                                <a:pt x="8619" y="12626"/>
                              </a:moveTo>
                              <a:cubicBezTo>
                                <a:pt x="8615" y="12643"/>
                                <a:pt x="8614" y="12647"/>
                                <a:pt x="8617" y="12657"/>
                              </a:cubicBezTo>
                              <a:cubicBezTo>
                                <a:pt x="8645" y="12668"/>
                                <a:pt x="8685" y="12665"/>
                                <a:pt x="8717" y="12664"/>
                              </a:cubicBezTo>
                              <a:cubicBezTo>
                                <a:pt x="8770" y="12663"/>
                                <a:pt x="8822" y="12651"/>
                                <a:pt x="8874" y="12639"/>
                              </a:cubicBezTo>
                            </a:path>
                            <a:path w="1837" h="948">
                              <a:moveTo>
                                <a:pt x="9168" y="12246"/>
                              </a:moveTo>
                              <a:cubicBezTo>
                                <a:pt x="9145" y="12245"/>
                                <a:pt x="9152" y="12260"/>
                                <a:pt x="9139" y="12283"/>
                              </a:cubicBezTo>
                              <a:cubicBezTo>
                                <a:pt x="9110" y="12333"/>
                                <a:pt x="9097" y="12384"/>
                                <a:pt x="9077" y="12439"/>
                              </a:cubicBezTo>
                              <a:cubicBezTo>
                                <a:pt x="9047" y="12521"/>
                                <a:pt x="9026" y="12602"/>
                                <a:pt x="9015" y="12689"/>
                              </a:cubicBezTo>
                              <a:cubicBezTo>
                                <a:pt x="9008" y="12749"/>
                                <a:pt x="9004" y="12820"/>
                                <a:pt x="9039" y="12874"/>
                              </a:cubicBezTo>
                              <a:cubicBezTo>
                                <a:pt x="9062" y="12910"/>
                                <a:pt x="9092" y="12923"/>
                                <a:pt x="9133" y="12910"/>
                              </a:cubicBezTo>
                              <a:cubicBezTo>
                                <a:pt x="9141" y="12906"/>
                                <a:pt x="9150" y="12902"/>
                                <a:pt x="9158" y="12898"/>
                              </a:cubicBezTo>
                            </a:path>
                            <a:path w="1837" h="948">
                              <a:moveTo>
                                <a:pt x="9306" y="12586"/>
                              </a:moveTo>
                              <a:cubicBezTo>
                                <a:pt x="9319" y="12603"/>
                                <a:pt x="9322" y="12628"/>
                                <a:pt x="9327" y="12650"/>
                              </a:cubicBezTo>
                              <a:cubicBezTo>
                                <a:pt x="9335" y="12691"/>
                                <a:pt x="9347" y="12729"/>
                                <a:pt x="9362" y="12768"/>
                              </a:cubicBezTo>
                              <a:cubicBezTo>
                                <a:pt x="9376" y="12804"/>
                                <a:pt x="9389" y="12845"/>
                                <a:pt x="9412" y="12877"/>
                              </a:cubicBezTo>
                              <a:cubicBezTo>
                                <a:pt x="9426" y="12892"/>
                                <a:pt x="9431" y="12897"/>
                                <a:pt x="9445" y="12901"/>
                              </a:cubicBezTo>
                              <a:cubicBezTo>
                                <a:pt x="9451" y="12879"/>
                                <a:pt x="9460" y="12863"/>
                                <a:pt x="9463" y="12835"/>
                              </a:cubicBezTo>
                              <a:cubicBezTo>
                                <a:pt x="9464" y="12825"/>
                                <a:pt x="9464" y="12815"/>
                                <a:pt x="9465" y="12805"/>
                              </a:cubicBezTo>
                            </a:path>
                            <a:path w="1837" h="948">
                              <a:moveTo>
                                <a:pt x="9462" y="12606"/>
                              </a:moveTo>
                              <a:cubicBezTo>
                                <a:pt x="9432" y="12636"/>
                                <a:pt x="9397" y="12669"/>
                                <a:pt x="9373" y="12703"/>
                              </a:cubicBezTo>
                              <a:cubicBezTo>
                                <a:pt x="9343" y="12745"/>
                                <a:pt x="9326" y="12798"/>
                                <a:pt x="9299" y="12839"/>
                              </a:cubicBezTo>
                              <a:cubicBezTo>
                                <a:pt x="9289" y="12854"/>
                                <a:pt x="9267" y="12894"/>
                                <a:pt x="9282" y="12847"/>
                              </a:cubicBezTo>
                            </a:path>
                            <a:path w="1837" h="948">
                              <a:moveTo>
                                <a:pt x="9312" y="12420"/>
                              </a:moveTo>
                              <a:cubicBezTo>
                                <a:pt x="9286" y="12420"/>
                                <a:pt x="9343" y="12411"/>
                                <a:pt x="9350" y="12410"/>
                              </a:cubicBezTo>
                              <a:cubicBezTo>
                                <a:pt x="9403" y="12400"/>
                                <a:pt x="9457" y="12393"/>
                                <a:pt x="9511" y="12391"/>
                              </a:cubicBezTo>
                              <a:cubicBezTo>
                                <a:pt x="9526" y="12391"/>
                                <a:pt x="9530" y="12391"/>
                                <a:pt x="9539" y="12391"/>
                              </a:cubicBezTo>
                              <a:cubicBezTo>
                                <a:pt x="9514" y="12397"/>
                                <a:pt x="9488" y="12401"/>
                                <a:pt x="9462" y="12404"/>
                              </a:cubicBezTo>
                              <a:cubicBezTo>
                                <a:pt x="9432" y="12407"/>
                                <a:pt x="9404" y="12409"/>
                                <a:pt x="9375" y="12417"/>
                              </a:cubicBezTo>
                              <a:cubicBezTo>
                                <a:pt x="9353" y="12423"/>
                                <a:pt x="9327" y="12428"/>
                                <a:pt x="9308" y="12442"/>
                              </a:cubicBezTo>
                              <a:cubicBezTo>
                                <a:pt x="9304" y="12446"/>
                                <a:pt x="9300" y="12449"/>
                                <a:pt x="9296" y="12453"/>
                              </a:cubicBezTo>
                              <a:cubicBezTo>
                                <a:pt x="9325" y="12450"/>
                                <a:pt x="9351" y="12442"/>
                                <a:pt x="9380" y="12437"/>
                              </a:cubicBezTo>
                              <a:cubicBezTo>
                                <a:pt x="9416" y="12430"/>
                                <a:pt x="9456" y="12425"/>
                                <a:pt x="9492" y="12422"/>
                              </a:cubicBezTo>
                              <a:cubicBezTo>
                                <a:pt x="9524" y="12420"/>
                                <a:pt x="9545" y="12421"/>
                                <a:pt x="9574" y="12408"/>
                              </a:cubicBezTo>
                            </a:path>
                            <a:path w="1837" h="948">
                              <a:moveTo>
                                <a:pt x="9626" y="12891"/>
                              </a:moveTo>
                              <a:cubicBezTo>
                                <a:pt x="9628" y="12873"/>
                                <a:pt x="9632" y="12880"/>
                                <a:pt x="9631" y="12865"/>
                              </a:cubicBezTo>
                              <a:cubicBezTo>
                                <a:pt x="9634" y="12890"/>
                                <a:pt x="9623" y="12910"/>
                                <a:pt x="9615" y="12936"/>
                              </a:cubicBezTo>
                              <a:cubicBezTo>
                                <a:pt x="9608" y="12961"/>
                                <a:pt x="9602" y="12986"/>
                                <a:pt x="9595" y="13011"/>
                              </a:cubicBezTo>
                              <a:cubicBezTo>
                                <a:pt x="9591" y="13022"/>
                                <a:pt x="9590" y="13025"/>
                                <a:pt x="9590" y="13033"/>
                              </a:cubicBezTo>
                              <a:cubicBezTo>
                                <a:pt x="9597" y="13014"/>
                                <a:pt x="9600" y="12995"/>
                                <a:pt x="9604" y="12975"/>
                              </a:cubicBezTo>
                              <a:cubicBezTo>
                                <a:pt x="9610" y="12946"/>
                                <a:pt x="9616" y="12917"/>
                                <a:pt x="9616" y="12887"/>
                              </a:cubicBezTo>
                              <a:cubicBezTo>
                                <a:pt x="9616" y="12883"/>
                                <a:pt x="9615" y="12878"/>
                                <a:pt x="9615" y="12874"/>
                              </a:cubicBezTo>
                              <a:cubicBezTo>
                                <a:pt x="9596" y="12893"/>
                                <a:pt x="9590" y="12915"/>
                                <a:pt x="9587" y="12943"/>
                              </a:cubicBezTo>
                              <a:cubicBezTo>
                                <a:pt x="9585" y="12962"/>
                                <a:pt x="9578" y="13000"/>
                                <a:pt x="9587" y="13018"/>
                              </a:cubicBezTo>
                              <a:cubicBezTo>
                                <a:pt x="9600" y="13043"/>
                                <a:pt x="9607" y="13005"/>
                                <a:pt x="9612" y="12996"/>
                              </a:cubicBezTo>
                            </a:path>
                            <a:path w="1837" h="948">
                              <a:moveTo>
                                <a:pt x="9892" y="12122"/>
                              </a:moveTo>
                              <a:cubicBezTo>
                                <a:pt x="9913" y="12155"/>
                                <a:pt x="9931" y="12201"/>
                                <a:pt x="9937" y="12240"/>
                              </a:cubicBezTo>
                              <a:cubicBezTo>
                                <a:pt x="9951" y="12332"/>
                                <a:pt x="9950" y="12433"/>
                                <a:pt x="9940" y="12526"/>
                              </a:cubicBezTo>
                              <a:cubicBezTo>
                                <a:pt x="9927" y="12646"/>
                                <a:pt x="9894" y="12762"/>
                                <a:pt x="9848" y="12874"/>
                              </a:cubicBezTo>
                              <a:cubicBezTo>
                                <a:pt x="9831" y="12915"/>
                                <a:pt x="9750" y="13018"/>
                                <a:pt x="9750" y="13060"/>
                              </a:cubicBezTo>
                              <a:cubicBezTo>
                                <a:pt x="9743" y="13075"/>
                                <a:pt x="9746" y="13073"/>
                                <a:pt x="9765" y="13045"/>
                              </a:cubicBezTo>
                            </a:path>
                            <a:path w="1837" h="948">
                              <a:moveTo>
                                <a:pt x="10169" y="12670"/>
                              </a:moveTo>
                              <a:cubicBezTo>
                                <a:pt x="10164" y="12665"/>
                                <a:pt x="10215" y="12662"/>
                                <a:pt x="10237" y="12662"/>
                              </a:cubicBezTo>
                              <a:cubicBezTo>
                                <a:pt x="10277" y="12662"/>
                                <a:pt x="10313" y="12673"/>
                                <a:pt x="10352" y="12677"/>
                              </a:cubicBezTo>
                              <a:cubicBezTo>
                                <a:pt x="10375" y="12680"/>
                                <a:pt x="10394" y="12683"/>
                                <a:pt x="10416" y="12691"/>
                              </a:cubicBezTo>
                            </a:path>
                            <a:path w="1837" h="948">
                              <a:moveTo>
                                <a:pt x="10234" y="12816"/>
                              </a:moveTo>
                              <a:cubicBezTo>
                                <a:pt x="10221" y="12826"/>
                                <a:pt x="10218" y="12828"/>
                                <a:pt x="10215" y="12838"/>
                              </a:cubicBezTo>
                              <a:cubicBezTo>
                                <a:pt x="10256" y="12855"/>
                                <a:pt x="10281" y="12845"/>
                                <a:pt x="10326" y="12842"/>
                              </a:cubicBezTo>
                              <a:cubicBezTo>
                                <a:pt x="10369" y="12839"/>
                                <a:pt x="10409" y="12834"/>
                                <a:pt x="10451" y="12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12122" coordsize="1837,948" path="m8678,12885c8673,12895,8672,12899,8675,12907c8675,12886,8675,12865,8676,12844c8678,12805,8680,12767,8682,12728c8685,12671,8687,12613,8690,12556c8694,12489,8695,12419,8707,12353c8712,12325,8719,12314,8735,12297c8749,12312,8758,12326,8768,12345c8780,12367,8790,12390,8797,12414c8798,12418,8798,12421,8799,12425em8619,12626c8615,12643,8614,12647,8617,12657c8645,12668,8685,12665,8717,12664c8770,12663,8822,12651,8874,12639em9168,12246c9145,12245,9152,12260,9139,12283c9110,12333,9097,12384,9077,12439c9047,12521,9026,12602,9015,12689c9008,12749,9004,12820,9039,12874c9062,12910,9092,12923,9133,12910c9141,12906,9150,12902,9158,12898em9306,12586c9319,12603,9322,12628,9327,12650c9335,12691,9347,12729,9362,12768c9376,12804,9389,12845,9412,12877c9426,12892,9431,12897,9445,12901c9451,12879,9460,12863,9463,12835c9464,12825,9464,12815,9465,12805em9462,12606c9432,12636,9397,12669,9373,12703c9343,12745,9326,12798,9299,12839c9289,12854,9267,12894,9282,12847em9312,12420c9286,12420,9343,12411,9350,12410c9403,12400,9457,12393,9511,12391c9526,12391,9530,12391,9539,12391c9514,12397,9488,12401,9462,12404c9432,12407,9404,12409,9375,12417c9353,12423,9327,12428,9308,12442c9304,12446,9300,12449,9296,12453c9325,12450,9351,12442,9380,12437c9416,12430,9456,12425,9492,12422c9524,12420,9545,12421,9574,12408em9626,12891c9628,12873,9632,12880,9631,12865c9634,12890,9623,12910,9615,12936c9608,12961,9602,12986,9595,13011c9591,13022,9590,13025,9590,13033c9597,13014,9600,12995,9604,12975c9610,12946,9616,12917,9616,12887c9616,12883,9615,12878,9615,12874c9596,12893,9590,12915,9587,12943c9585,12962,9578,13000,9587,13018c9600,13043,9607,13005,9612,12996em9892,12122c9913,12155,9931,12201,9937,12240c9951,12332,9950,12433,9940,12526c9927,12646,9894,12762,9848,12874c9831,12915,9750,13018,9750,13060c9743,13075,9746,13073,9765,13045em10169,12670c10164,12665,10215,12662,10237,12662c10277,12662,10313,12673,10352,12677c10375,12680,10394,12683,10416,12691em10234,12816c10221,12826,10218,12828,10215,12838c10256,12855,10281,12845,10326,12842c10369,12839,10409,12834,10451,12826e" stroked="t" o:allowincell="f" style="position:absolute;margin-left:154.2pt;margin-top:271.6pt;width:52.0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11700</wp:posOffset>
                </wp:positionH>
                <wp:positionV relativeFrom="paragraph">
                  <wp:posOffset>3526155</wp:posOffset>
                </wp:positionV>
                <wp:extent cx="200660" cy="82550"/>
                <wp:effectExtent l="6350" t="6350" r="635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29">
                              <a:moveTo>
                                <a:pt x="16263" y="12348"/>
                              </a:moveTo>
                              <a:cubicBezTo>
                                <a:pt x="16288" y="12358"/>
                                <a:pt x="16316" y="12354"/>
                                <a:pt x="16345" y="12353"/>
                              </a:cubicBezTo>
                              <a:cubicBezTo>
                                <a:pt x="16391" y="12351"/>
                                <a:pt x="16435" y="12347"/>
                                <a:pt x="16480" y="12343"/>
                              </a:cubicBezTo>
                              <a:cubicBezTo>
                                <a:pt x="16523" y="12339"/>
                                <a:pt x="16566" y="12340"/>
                                <a:pt x="16609" y="12335"/>
                              </a:cubicBezTo>
                            </a:path>
                            <a:path w="557" h="229">
                              <a:moveTo>
                                <a:pt x="16329" y="12543"/>
                              </a:moveTo>
                              <a:cubicBezTo>
                                <a:pt x="16309" y="12580"/>
                                <a:pt x="16391" y="12556"/>
                                <a:pt x="16414" y="12555"/>
                              </a:cubicBezTo>
                              <a:cubicBezTo>
                                <a:pt x="16549" y="12548"/>
                                <a:pt x="16684" y="12543"/>
                                <a:pt x="16819" y="12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3,12335" coordsize="557,229" path="m16263,12348c16288,12358,16316,12354,16345,12353c16391,12351,16435,12347,16480,12343c16523,12339,16566,12340,16609,12335em16329,12543c16309,12580,16391,12556,16414,12555c16549,12548,16684,12543,16819,12536e" stroked="t" o:allowincell="f" style="position:absolute;margin-left:371pt;margin-top:277.65pt;width:15.7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018280</wp:posOffset>
                </wp:positionH>
                <wp:positionV relativeFrom="paragraph">
                  <wp:posOffset>3305810</wp:posOffset>
                </wp:positionV>
                <wp:extent cx="131445" cy="473710"/>
                <wp:effectExtent l="6985" t="6350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317">
                              <a:moveTo>
                                <a:pt x="14411" y="12097"/>
                              </a:moveTo>
                              <a:cubicBezTo>
                                <a:pt x="14425" y="12090"/>
                                <a:pt x="14434" y="12079"/>
                                <a:pt x="14461" y="12076"/>
                              </a:cubicBezTo>
                              <a:cubicBezTo>
                                <a:pt x="14481" y="12074"/>
                                <a:pt x="14493" y="12071"/>
                                <a:pt x="14506" y="12094"/>
                              </a:cubicBezTo>
                              <a:cubicBezTo>
                                <a:pt x="14529" y="12134"/>
                                <a:pt x="14517" y="12214"/>
                                <a:pt x="14515" y="12256"/>
                              </a:cubicBezTo>
                              <a:cubicBezTo>
                                <a:pt x="14509" y="12372"/>
                                <a:pt x="14493" y="12488"/>
                                <a:pt x="14475" y="12603"/>
                              </a:cubicBezTo>
                              <a:cubicBezTo>
                                <a:pt x="14458" y="12713"/>
                                <a:pt x="14441" y="12822"/>
                                <a:pt x="14404" y="12926"/>
                              </a:cubicBezTo>
                              <a:cubicBezTo>
                                <a:pt x="14387" y="12975"/>
                                <a:pt x="14370" y="13000"/>
                                <a:pt x="14337" y="13038"/>
                              </a:cubicBezTo>
                            </a:path>
                            <a:path w="365" h="1317">
                              <a:moveTo>
                                <a:pt x="14622" y="11777"/>
                              </a:moveTo>
                              <a:cubicBezTo>
                                <a:pt x="14617" y="11761"/>
                                <a:pt x="14617" y="11750"/>
                                <a:pt x="14628" y="11736"/>
                              </a:cubicBezTo>
                              <a:cubicBezTo>
                                <a:pt x="14644" y="11715"/>
                                <a:pt x="14662" y="11721"/>
                                <a:pt x="14676" y="11740"/>
                              </a:cubicBezTo>
                              <a:cubicBezTo>
                                <a:pt x="14686" y="11754"/>
                                <a:pt x="14688" y="11777"/>
                                <a:pt x="14686" y="11793"/>
                              </a:cubicBezTo>
                              <a:cubicBezTo>
                                <a:pt x="14684" y="11812"/>
                                <a:pt x="14676" y="11834"/>
                                <a:pt x="14664" y="11849"/>
                              </a:cubicBezTo>
                              <a:cubicBezTo>
                                <a:pt x="14653" y="11863"/>
                                <a:pt x="14647" y="11864"/>
                                <a:pt x="14643" y="11881"/>
                              </a:cubicBezTo>
                              <a:cubicBezTo>
                                <a:pt x="14659" y="11893"/>
                                <a:pt x="14675" y="11902"/>
                                <a:pt x="14687" y="11918"/>
                              </a:cubicBezTo>
                              <a:cubicBezTo>
                                <a:pt x="14700" y="11934"/>
                                <a:pt x="14707" y="11956"/>
                                <a:pt x="14694" y="11975"/>
                              </a:cubicBezTo>
                              <a:cubicBezTo>
                                <a:pt x="14675" y="12002"/>
                                <a:pt x="14645" y="12010"/>
                                <a:pt x="14618" y="12021"/>
                              </a:cubicBezTo>
                              <a:cubicBezTo>
                                <a:pt x="14602" y="12027"/>
                                <a:pt x="14587" y="12034"/>
                                <a:pt x="14571" y="12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7,11722" coordsize="365,1317" path="m14411,12097c14425,12090,14434,12079,14461,12076c14481,12074,14493,12071,14506,12094c14529,12134,14517,12214,14515,12256c14509,12372,14493,12488,14475,12603c14458,12713,14441,12822,14404,12926c14387,12975,14370,13000,14337,13038em14622,11777c14617,11761,14617,11750,14628,11736c14644,11715,14662,11721,14676,11740c14686,11754,14688,11777,14686,11793c14684,11812,14676,11834,14664,11849c14653,11863,14647,11864,14643,11881c14659,11893,14675,11902,14687,11918c14700,11934,14707,11956,14694,11975c14675,12002,14645,12010,14618,12021c14602,12027,14587,12034,14571,12039e" stroked="t" o:allowincell="f" style="position:absolute;margin-left:316.4pt;margin-top:260.3pt;width:10.3pt;height:3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77390</wp:posOffset>
                </wp:positionH>
                <wp:positionV relativeFrom="paragraph">
                  <wp:posOffset>3987800</wp:posOffset>
                </wp:positionV>
                <wp:extent cx="203835" cy="215265"/>
                <wp:effectExtent l="6985" t="762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97">
                              <a:moveTo>
                                <a:pt x="8675" y="13848"/>
                              </a:moveTo>
                              <a:cubicBezTo>
                                <a:pt x="8655" y="13852"/>
                                <a:pt x="8707" y="13844"/>
                                <a:pt x="8716" y="13841"/>
                              </a:cubicBezTo>
                              <a:cubicBezTo>
                                <a:pt x="8759" y="13827"/>
                                <a:pt x="8802" y="13819"/>
                                <a:pt x="8846" y="13809"/>
                              </a:cubicBezTo>
                              <a:cubicBezTo>
                                <a:pt x="8893" y="13798"/>
                                <a:pt x="8946" y="13789"/>
                                <a:pt x="8995" y="13794"/>
                              </a:cubicBezTo>
                              <a:cubicBezTo>
                                <a:pt x="9021" y="13800"/>
                                <a:pt x="9028" y="13801"/>
                                <a:pt x="9044" y="13805"/>
                              </a:cubicBezTo>
                            </a:path>
                            <a:path w="567" h="597">
                              <a:moveTo>
                                <a:pt x="8668" y="13959"/>
                              </a:moveTo>
                              <a:cubicBezTo>
                                <a:pt x="8681" y="13960"/>
                                <a:pt x="8696" y="13959"/>
                                <a:pt x="8707" y="13959"/>
                              </a:cubicBezTo>
                              <a:cubicBezTo>
                                <a:pt x="8737" y="13959"/>
                                <a:pt x="8766" y="13953"/>
                                <a:pt x="8796" y="13949"/>
                              </a:cubicBezTo>
                              <a:cubicBezTo>
                                <a:pt x="8900" y="13934"/>
                                <a:pt x="9018" y="13943"/>
                                <a:pt x="9118" y="13912"/>
                              </a:cubicBezTo>
                              <a:cubicBezTo>
                                <a:pt x="9137" y="13906"/>
                                <a:pt x="9145" y="13900"/>
                                <a:pt x="9147" y="13881"/>
                              </a:cubicBezTo>
                              <a:cubicBezTo>
                                <a:pt x="9150" y="13851"/>
                                <a:pt x="9118" y="13799"/>
                                <a:pt x="9106" y="13772"/>
                              </a:cubicBezTo>
                              <a:cubicBezTo>
                                <a:pt x="9089" y="13733"/>
                                <a:pt x="9079" y="13687"/>
                                <a:pt x="9055" y="13652"/>
                              </a:cubicBezTo>
                              <a:cubicBezTo>
                                <a:pt x="9046" y="13639"/>
                                <a:pt x="9029" y="13619"/>
                                <a:pt x="9011" y="13618"/>
                              </a:cubicBezTo>
                              <a:cubicBezTo>
                                <a:pt x="8976" y="13616"/>
                                <a:pt x="9001" y="13646"/>
                                <a:pt x="9002" y="13661"/>
                              </a:cubicBezTo>
                            </a:path>
                            <a:path w="567" h="597">
                              <a:moveTo>
                                <a:pt x="9233" y="13827"/>
                              </a:moveTo>
                              <a:cubicBezTo>
                                <a:pt x="9211" y="13866"/>
                                <a:pt x="9198" y="13910"/>
                                <a:pt x="9177" y="13948"/>
                              </a:cubicBezTo>
                              <a:cubicBezTo>
                                <a:pt x="9144" y="14009"/>
                                <a:pt x="9103" y="14066"/>
                                <a:pt x="9078" y="14131"/>
                              </a:cubicBezTo>
                              <a:cubicBezTo>
                                <a:pt x="9067" y="14160"/>
                                <a:pt x="9055" y="14186"/>
                                <a:pt x="9044" y="1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7,13618" coordsize="567,597" path="m8675,13848c8655,13852,8707,13844,8716,13841c8759,13827,8802,13819,8846,13809c8893,13798,8946,13789,8995,13794c9021,13800,9028,13801,9044,13805em8668,13959c8681,13960,8696,13959,8707,13959c8737,13959,8766,13953,8796,13949c8900,13934,9018,13943,9118,13912c9137,13906,9145,13900,9147,13881c9150,13851,9118,13799,9106,13772c9089,13733,9079,13687,9055,13652c9046,13639,9029,13619,9011,13618c8976,13616,9001,13646,9002,13661em9233,13827c9211,13866,9198,13910,9177,13948c9144,14009,9103,14066,9078,14131c9067,14160,9055,14186,9044,14214e" stroked="t" o:allowincell="f" style="position:absolute;margin-left:155.7pt;margin-top:314pt;width:16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92985</wp:posOffset>
                </wp:positionH>
                <wp:positionV relativeFrom="paragraph">
                  <wp:posOffset>3935730</wp:posOffset>
                </wp:positionV>
                <wp:extent cx="479425" cy="351155"/>
                <wp:effectExtent l="6350" t="6985" r="635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975">
                              <a:moveTo>
                                <a:pt x="9618" y="14115"/>
                              </a:moveTo>
                              <a:cubicBezTo>
                                <a:pt x="9606" y="14131"/>
                                <a:pt x="9603" y="14135"/>
                                <a:pt x="9600" y="14157"/>
                              </a:cubicBezTo>
                              <a:cubicBezTo>
                                <a:pt x="9597" y="14176"/>
                                <a:pt x="9597" y="14190"/>
                                <a:pt x="9601" y="14208"/>
                              </a:cubicBezTo>
                              <a:cubicBezTo>
                                <a:pt x="9607" y="14185"/>
                                <a:pt x="9611" y="14163"/>
                                <a:pt x="9613" y="14139"/>
                              </a:cubicBezTo>
                              <a:cubicBezTo>
                                <a:pt x="9623" y="14041"/>
                                <a:pt x="9636" y="13944"/>
                                <a:pt x="9646" y="13846"/>
                              </a:cubicBezTo>
                              <a:cubicBezTo>
                                <a:pt x="9653" y="13775"/>
                                <a:pt x="9651" y="13696"/>
                                <a:pt x="9671" y="13627"/>
                              </a:cubicBezTo>
                              <a:cubicBezTo>
                                <a:pt x="9675" y="13613"/>
                                <a:pt x="9684" y="13595"/>
                                <a:pt x="9701" y="13595"/>
                              </a:cubicBezTo>
                              <a:cubicBezTo>
                                <a:pt x="9728" y="13595"/>
                                <a:pt x="9747" y="13617"/>
                                <a:pt x="9757" y="13639"/>
                              </a:cubicBezTo>
                              <a:cubicBezTo>
                                <a:pt x="9759" y="13644"/>
                                <a:pt x="9761" y="13650"/>
                                <a:pt x="9763" y="13655"/>
                              </a:cubicBezTo>
                            </a:path>
                            <a:path w="1331" h="975">
                              <a:moveTo>
                                <a:pt x="9549" y="13885"/>
                              </a:moveTo>
                              <a:cubicBezTo>
                                <a:pt x="9548" y="13907"/>
                                <a:pt x="9578" y="13898"/>
                                <a:pt x="9603" y="13897"/>
                              </a:cubicBezTo>
                              <a:cubicBezTo>
                                <a:pt x="9652" y="13894"/>
                                <a:pt x="9702" y="13885"/>
                                <a:pt x="9751" y="13881"/>
                              </a:cubicBezTo>
                              <a:cubicBezTo>
                                <a:pt x="9787" y="13877"/>
                                <a:pt x="9798" y="13876"/>
                                <a:pt x="9821" y="13874"/>
                              </a:cubicBezTo>
                            </a:path>
                            <a:path w="1331" h="975">
                              <a:moveTo>
                                <a:pt x="10145" y="13473"/>
                              </a:moveTo>
                              <a:cubicBezTo>
                                <a:pt x="10122" y="13497"/>
                                <a:pt x="10125" y="13512"/>
                                <a:pt x="10107" y="13544"/>
                              </a:cubicBezTo>
                              <a:cubicBezTo>
                                <a:pt x="10065" y="13620"/>
                                <a:pt x="10038" y="13698"/>
                                <a:pt x="10012" y="13783"/>
                              </a:cubicBezTo>
                              <a:cubicBezTo>
                                <a:pt x="9977" y="13898"/>
                                <a:pt x="9941" y="14018"/>
                                <a:pt x="9955" y="14139"/>
                              </a:cubicBezTo>
                              <a:cubicBezTo>
                                <a:pt x="9960" y="14185"/>
                                <a:pt x="9990" y="14221"/>
                                <a:pt x="10037" y="14194"/>
                              </a:cubicBezTo>
                              <a:cubicBezTo>
                                <a:pt x="10046" y="14187"/>
                                <a:pt x="10055" y="14179"/>
                                <a:pt x="10064" y="14172"/>
                              </a:cubicBezTo>
                            </a:path>
                            <a:path w="1331" h="975">
                              <a:moveTo>
                                <a:pt x="10241" y="13873"/>
                              </a:moveTo>
                              <a:cubicBezTo>
                                <a:pt x="10224" y="13895"/>
                                <a:pt x="10219" y="13918"/>
                                <a:pt x="10222" y="13947"/>
                              </a:cubicBezTo>
                              <a:cubicBezTo>
                                <a:pt x="10226" y="13990"/>
                                <a:pt x="10236" y="14035"/>
                                <a:pt x="10249" y="14076"/>
                              </a:cubicBezTo>
                              <a:cubicBezTo>
                                <a:pt x="10260" y="14111"/>
                                <a:pt x="10281" y="14159"/>
                                <a:pt x="10315" y="14178"/>
                              </a:cubicBezTo>
                              <a:cubicBezTo>
                                <a:pt x="10345" y="14195"/>
                                <a:pt x="10366" y="14179"/>
                                <a:pt x="10384" y="14155"/>
                              </a:cubicBezTo>
                              <a:cubicBezTo>
                                <a:pt x="10401" y="14132"/>
                                <a:pt x="10408" y="14107"/>
                                <a:pt x="10417" y="14081"/>
                              </a:cubicBezTo>
                            </a:path>
                            <a:path w="1331" h="975">
                              <a:moveTo>
                                <a:pt x="10401" y="13897"/>
                              </a:moveTo>
                              <a:cubicBezTo>
                                <a:pt x="10367" y="13913"/>
                                <a:pt x="10353" y="13934"/>
                                <a:pt x="10325" y="13958"/>
                              </a:cubicBezTo>
                              <a:cubicBezTo>
                                <a:pt x="10278" y="13998"/>
                                <a:pt x="10234" y="14045"/>
                                <a:pt x="10199" y="14098"/>
                              </a:cubicBezTo>
                              <a:cubicBezTo>
                                <a:pt x="10198" y="14100"/>
                                <a:pt x="10131" y="14206"/>
                                <a:pt x="10137" y="14207"/>
                              </a:cubicBezTo>
                              <a:cubicBezTo>
                                <a:pt x="10144" y="14203"/>
                                <a:pt x="10152" y="14200"/>
                                <a:pt x="10159" y="14196"/>
                              </a:cubicBezTo>
                            </a:path>
                            <a:path w="1331" h="975">
                              <a:moveTo>
                                <a:pt x="10553" y="14096"/>
                              </a:moveTo>
                              <a:cubicBezTo>
                                <a:pt x="10549" y="14122"/>
                                <a:pt x="10533" y="14146"/>
                                <a:pt x="10528" y="14167"/>
                              </a:cubicBezTo>
                              <a:cubicBezTo>
                                <a:pt x="10521" y="14201"/>
                                <a:pt x="10523" y="14239"/>
                                <a:pt x="10520" y="14274"/>
                              </a:cubicBezTo>
                              <a:cubicBezTo>
                                <a:pt x="10518" y="14300"/>
                                <a:pt x="10519" y="14300"/>
                                <a:pt x="10540" y="14299"/>
                              </a:cubicBezTo>
                            </a:path>
                            <a:path w="1331" h="975">
                              <a:moveTo>
                                <a:pt x="10836" y="13520"/>
                              </a:moveTo>
                              <a:cubicBezTo>
                                <a:pt x="10844" y="13585"/>
                                <a:pt x="10853" y="13653"/>
                                <a:pt x="10855" y="13718"/>
                              </a:cubicBezTo>
                              <a:cubicBezTo>
                                <a:pt x="10860" y="13874"/>
                                <a:pt x="10881" y="14035"/>
                                <a:pt x="10875" y="14191"/>
                              </a:cubicBezTo>
                              <a:cubicBezTo>
                                <a:pt x="10871" y="14289"/>
                                <a:pt x="10846" y="14359"/>
                                <a:pt x="10809" y="14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5,13473" coordsize="1331,975" path="m9618,14115c9606,14131,9603,14135,9600,14157c9597,14176,9597,14190,9601,14208c9607,14185,9611,14163,9613,14139c9623,14041,9636,13944,9646,13846c9653,13775,9651,13696,9671,13627c9675,13613,9684,13595,9701,13595c9728,13595,9747,13617,9757,13639c9759,13644,9761,13650,9763,13655em9549,13885c9548,13907,9578,13898,9603,13897c9652,13894,9702,13885,9751,13881c9787,13877,9798,13876,9821,13874em10145,13473c10122,13497,10125,13512,10107,13544c10065,13620,10038,13698,10012,13783c9977,13898,9941,14018,9955,14139c9960,14185,9990,14221,10037,14194c10046,14187,10055,14179,10064,14172em10241,13873c10224,13895,10219,13918,10222,13947c10226,13990,10236,14035,10249,14076c10260,14111,10281,14159,10315,14178c10345,14195,10366,14179,10384,14155c10401,14132,10408,14107,10417,14081em10401,13897c10367,13913,10353,13934,10325,13958c10278,13998,10234,14045,10199,14098c10198,14100,10131,14206,10137,14207c10144,14203,10152,14200,10159,14196em10553,14096c10549,14122,10533,14146,10528,14167c10521,14201,10523,14239,10520,14274c10518,14300,10519,14300,10540,14299em10836,13520c10844,13585,10853,13653,10855,13718c10860,13874,10881,14035,10875,14191c10871,14289,10846,14359,10809,14447e" stroked="t" o:allowincell="f" style="position:absolute;margin-left:180.55pt;margin-top:309.9pt;width:37.7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19095</wp:posOffset>
                </wp:positionH>
                <wp:positionV relativeFrom="paragraph">
                  <wp:posOffset>3974465</wp:posOffset>
                </wp:positionV>
                <wp:extent cx="526415" cy="283845"/>
                <wp:effectExtent l="6985" t="6985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789">
                              <a:moveTo>
                                <a:pt x="11284" y="13979"/>
                              </a:moveTo>
                              <a:cubicBezTo>
                                <a:pt x="11302" y="13978"/>
                                <a:pt x="11322" y="13975"/>
                                <a:pt x="11341" y="13975"/>
                              </a:cubicBezTo>
                              <a:cubicBezTo>
                                <a:pt x="11381" y="13974"/>
                                <a:pt x="11421" y="13975"/>
                                <a:pt x="11461" y="13977"/>
                              </a:cubicBezTo>
                              <a:cubicBezTo>
                                <a:pt x="11490" y="13978"/>
                                <a:pt x="11518" y="13981"/>
                                <a:pt x="11547" y="13983"/>
                              </a:cubicBezTo>
                            </a:path>
                            <a:path w="1462" h="789">
                              <a:moveTo>
                                <a:pt x="11375" y="14192"/>
                              </a:moveTo>
                              <a:cubicBezTo>
                                <a:pt x="11394" y="14222"/>
                                <a:pt x="11429" y="14216"/>
                                <a:pt x="11463" y="14216"/>
                              </a:cubicBezTo>
                              <a:cubicBezTo>
                                <a:pt x="11538" y="14215"/>
                                <a:pt x="11611" y="14207"/>
                                <a:pt x="11685" y="14198"/>
                              </a:cubicBezTo>
                            </a:path>
                            <a:path w="1462" h="789">
                              <a:moveTo>
                                <a:pt x="11801" y="14314"/>
                              </a:moveTo>
                              <a:cubicBezTo>
                                <a:pt x="11812" y="14330"/>
                                <a:pt x="11821" y="14325"/>
                                <a:pt x="11830" y="14305"/>
                              </a:cubicBezTo>
                              <a:cubicBezTo>
                                <a:pt x="11837" y="14289"/>
                                <a:pt x="11843" y="14268"/>
                                <a:pt x="11844" y="14250"/>
                              </a:cubicBezTo>
                              <a:cubicBezTo>
                                <a:pt x="11846" y="14220"/>
                                <a:pt x="11846" y="14189"/>
                                <a:pt x="11847" y="14159"/>
                              </a:cubicBezTo>
                              <a:cubicBezTo>
                                <a:pt x="11848" y="14113"/>
                                <a:pt x="11849" y="14067"/>
                                <a:pt x="11850" y="14021"/>
                              </a:cubicBezTo>
                              <a:cubicBezTo>
                                <a:pt x="11852" y="13954"/>
                                <a:pt x="11849" y="13884"/>
                                <a:pt x="11858" y="13817"/>
                              </a:cubicBezTo>
                              <a:cubicBezTo>
                                <a:pt x="11861" y="13797"/>
                                <a:pt x="11866" y="13764"/>
                                <a:pt x="11888" y="13754"/>
                              </a:cubicBezTo>
                              <a:cubicBezTo>
                                <a:pt x="11913" y="13743"/>
                                <a:pt x="11935" y="13753"/>
                                <a:pt x="11960" y="13759"/>
                              </a:cubicBezTo>
                              <a:cubicBezTo>
                                <a:pt x="11976" y="13763"/>
                                <a:pt x="11991" y="13766"/>
                                <a:pt x="12006" y="13771"/>
                              </a:cubicBezTo>
                            </a:path>
                            <a:path w="1462" h="789">
                              <a:moveTo>
                                <a:pt x="11718" y="14061"/>
                              </a:moveTo>
                              <a:cubicBezTo>
                                <a:pt x="11708" y="14076"/>
                                <a:pt x="11704" y="14079"/>
                                <a:pt x="11703" y="14091"/>
                              </a:cubicBezTo>
                              <a:cubicBezTo>
                                <a:pt x="11744" y="14097"/>
                                <a:pt x="11779" y="14102"/>
                                <a:pt x="11821" y="14095"/>
                              </a:cubicBezTo>
                              <a:cubicBezTo>
                                <a:pt x="11874" y="14086"/>
                                <a:pt x="11923" y="14067"/>
                                <a:pt x="11973" y="14049"/>
                              </a:cubicBezTo>
                            </a:path>
                            <a:path w="1462" h="789">
                              <a:moveTo>
                                <a:pt x="12281" y="13580"/>
                              </a:moveTo>
                              <a:cubicBezTo>
                                <a:pt x="12275" y="13611"/>
                                <a:pt x="12259" y="13629"/>
                                <a:pt x="12249" y="13660"/>
                              </a:cubicBezTo>
                              <a:cubicBezTo>
                                <a:pt x="12220" y="13750"/>
                                <a:pt x="12182" y="13839"/>
                                <a:pt x="12154" y="13930"/>
                              </a:cubicBezTo>
                              <a:cubicBezTo>
                                <a:pt x="12122" y="14032"/>
                                <a:pt x="12096" y="14137"/>
                                <a:pt x="12083" y="14243"/>
                              </a:cubicBezTo>
                              <a:cubicBezTo>
                                <a:pt x="12080" y="14271"/>
                                <a:pt x="12075" y="14361"/>
                                <a:pt x="12132" y="14337"/>
                              </a:cubicBezTo>
                              <a:cubicBezTo>
                                <a:pt x="12142" y="14330"/>
                                <a:pt x="12151" y="14324"/>
                                <a:pt x="12161" y="14317"/>
                              </a:cubicBezTo>
                            </a:path>
                            <a:path w="1462" h="789">
                              <a:moveTo>
                                <a:pt x="12463" y="13911"/>
                              </a:moveTo>
                              <a:cubicBezTo>
                                <a:pt x="12415" y="13956"/>
                                <a:pt x="12370" y="13999"/>
                                <a:pt x="12334" y="14054"/>
                              </a:cubicBezTo>
                              <a:cubicBezTo>
                                <a:pt x="12305" y="14099"/>
                                <a:pt x="12294" y="14131"/>
                                <a:pt x="12314" y="14178"/>
                              </a:cubicBezTo>
                              <a:cubicBezTo>
                                <a:pt x="12368" y="14183"/>
                                <a:pt x="12401" y="14161"/>
                                <a:pt x="12445" y="14127"/>
                              </a:cubicBezTo>
                              <a:cubicBezTo>
                                <a:pt x="12494" y="14088"/>
                                <a:pt x="12522" y="14042"/>
                                <a:pt x="12548" y="13988"/>
                              </a:cubicBezTo>
                              <a:cubicBezTo>
                                <a:pt x="12562" y="13959"/>
                                <a:pt x="12557" y="13939"/>
                                <a:pt x="12540" y="13911"/>
                              </a:cubicBezTo>
                              <a:cubicBezTo>
                                <a:pt x="12537" y="13907"/>
                                <a:pt x="12534" y="13902"/>
                                <a:pt x="12531" y="13898"/>
                              </a:cubicBezTo>
                            </a:path>
                            <a:path w="1462" h="789">
                              <a:moveTo>
                                <a:pt x="12725" y="13663"/>
                              </a:moveTo>
                              <a:cubicBezTo>
                                <a:pt x="12750" y="13693"/>
                                <a:pt x="12739" y="13721"/>
                                <a:pt x="12740" y="13760"/>
                              </a:cubicBezTo>
                              <a:cubicBezTo>
                                <a:pt x="12743" y="13856"/>
                                <a:pt x="12748" y="13950"/>
                                <a:pt x="12740" y="14046"/>
                              </a:cubicBezTo>
                              <a:cubicBezTo>
                                <a:pt x="12733" y="14132"/>
                                <a:pt x="12717" y="14245"/>
                                <a:pt x="12672" y="14321"/>
                              </a:cubicBezTo>
                              <a:cubicBezTo>
                                <a:pt x="12636" y="14382"/>
                                <a:pt x="12594" y="14370"/>
                                <a:pt x="12546" y="14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4,13580" coordsize="1462,789" path="m11284,13979c11302,13978,11322,13975,11341,13975c11381,13974,11421,13975,11461,13977c11490,13978,11518,13981,11547,13983em11375,14192c11394,14222,11429,14216,11463,14216c11538,14215,11611,14207,11685,14198em11801,14314c11812,14330,11821,14325,11830,14305c11837,14289,11843,14268,11844,14250c11846,14220,11846,14189,11847,14159c11848,14113,11849,14067,11850,14021c11852,13954,11849,13884,11858,13817c11861,13797,11866,13764,11888,13754c11913,13743,11935,13753,11960,13759c11976,13763,11991,13766,12006,13771em11718,14061c11708,14076,11704,14079,11703,14091c11744,14097,11779,14102,11821,14095c11874,14086,11923,14067,11973,14049em12281,13580c12275,13611,12259,13629,12249,13660c12220,13750,12182,13839,12154,13930c12122,14032,12096,14137,12083,14243c12080,14271,12075,14361,12132,14337c12142,14330,12151,14324,12161,14317em12463,13911c12415,13956,12370,13999,12334,14054c12305,14099,12294,14131,12314,14178c12368,14183,12401,14161,12445,14127c12494,14088,12522,14042,12548,13988c12562,13959,12557,13939,12540,13911c12537,13907,12534,13902,12531,13898em12725,13663c12750,13693,12739,13721,12740,13760c12743,13856,12748,13950,12740,14046c12733,14132,12717,14245,12672,14321c12636,14382,12594,14370,12546,14342e" stroked="t" o:allowincell="f" style="position:absolute;margin-left:229.85pt;margin-top:312.95pt;width:41.4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83305</wp:posOffset>
                </wp:positionH>
                <wp:positionV relativeFrom="paragraph">
                  <wp:posOffset>3876675</wp:posOffset>
                </wp:positionV>
                <wp:extent cx="697865" cy="379730"/>
                <wp:effectExtent l="6985" t="6350" r="571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056">
                              <a:moveTo>
                                <a:pt x="13128" y="14011"/>
                              </a:moveTo>
                              <a:cubicBezTo>
                                <a:pt x="13161" y="14010"/>
                                <a:pt x="13202" y="13999"/>
                                <a:pt x="13238" y="13992"/>
                              </a:cubicBezTo>
                              <a:cubicBezTo>
                                <a:pt x="13308" y="13979"/>
                                <a:pt x="13377" y="13971"/>
                                <a:pt x="13448" y="13963"/>
                              </a:cubicBezTo>
                            </a:path>
                            <a:path w="1940" h="1056">
                              <a:moveTo>
                                <a:pt x="13170" y="14226"/>
                              </a:moveTo>
                              <a:cubicBezTo>
                                <a:pt x="13178" y="14262"/>
                                <a:pt x="13242" y="14238"/>
                                <a:pt x="13275" y="14229"/>
                              </a:cubicBezTo>
                              <a:cubicBezTo>
                                <a:pt x="13351" y="14208"/>
                                <a:pt x="13426" y="14179"/>
                                <a:pt x="13501" y="14153"/>
                              </a:cubicBezTo>
                            </a:path>
                            <a:path w="1940" h="1056">
                              <a:moveTo>
                                <a:pt x="14172" y="13654"/>
                              </a:moveTo>
                              <a:cubicBezTo>
                                <a:pt x="14145" y="13673"/>
                                <a:pt x="14134" y="13692"/>
                                <a:pt x="14110" y="13721"/>
                              </a:cubicBezTo>
                              <a:cubicBezTo>
                                <a:pt x="14062" y="13778"/>
                                <a:pt x="14025" y="13840"/>
                                <a:pt x="13991" y="13908"/>
                              </a:cubicBezTo>
                              <a:cubicBezTo>
                                <a:pt x="13969" y="13951"/>
                                <a:pt x="13926" y="14035"/>
                                <a:pt x="13954" y="14085"/>
                              </a:cubicBezTo>
                              <a:cubicBezTo>
                                <a:pt x="13981" y="14132"/>
                                <a:pt x="14065" y="14075"/>
                                <a:pt x="14091" y="14059"/>
                              </a:cubicBezTo>
                              <a:cubicBezTo>
                                <a:pt x="14156" y="14019"/>
                                <a:pt x="14206" y="13968"/>
                                <a:pt x="14250" y="13907"/>
                              </a:cubicBezTo>
                              <a:cubicBezTo>
                                <a:pt x="14275" y="13871"/>
                                <a:pt x="14295" y="13826"/>
                                <a:pt x="14257" y="13791"/>
                              </a:cubicBezTo>
                              <a:cubicBezTo>
                                <a:pt x="14229" y="13765"/>
                                <a:pt x="14179" y="13762"/>
                                <a:pt x="14144" y="13753"/>
                              </a:cubicBezTo>
                              <a:cubicBezTo>
                                <a:pt x="14124" y="13746"/>
                                <a:pt x="14120" y="13746"/>
                                <a:pt x="14109" y="13739"/>
                              </a:cubicBezTo>
                            </a:path>
                            <a:path w="1940" h="1056">
                              <a:moveTo>
                                <a:pt x="14373" y="13546"/>
                              </a:moveTo>
                              <a:cubicBezTo>
                                <a:pt x="14384" y="13577"/>
                                <a:pt x="14404" y="13615"/>
                                <a:pt x="14409" y="13647"/>
                              </a:cubicBezTo>
                              <a:cubicBezTo>
                                <a:pt x="14424" y="13735"/>
                                <a:pt x="14414" y="13833"/>
                                <a:pt x="14397" y="13920"/>
                              </a:cubicBezTo>
                              <a:cubicBezTo>
                                <a:pt x="14373" y="14042"/>
                                <a:pt x="14325" y="14139"/>
                                <a:pt x="14266" y="14245"/>
                              </a:cubicBezTo>
                              <a:cubicBezTo>
                                <a:pt x="14233" y="14305"/>
                                <a:pt x="14214" y="14350"/>
                                <a:pt x="14145" y="14363"/>
                              </a:cubicBezTo>
                            </a:path>
                            <a:path w="1940" h="1056">
                              <a:moveTo>
                                <a:pt x="13902" y="13651"/>
                              </a:moveTo>
                              <a:cubicBezTo>
                                <a:pt x="13846" y="13743"/>
                                <a:pt x="13811" y="13827"/>
                                <a:pt x="13781" y="13931"/>
                              </a:cubicBezTo>
                              <a:cubicBezTo>
                                <a:pt x="13751" y="14036"/>
                                <a:pt x="13737" y="14140"/>
                                <a:pt x="13800" y="14237"/>
                              </a:cubicBezTo>
                              <a:cubicBezTo>
                                <a:pt x="13840" y="14279"/>
                                <a:pt x="13853" y="14293"/>
                                <a:pt x="13894" y="14300"/>
                              </a:cubicBezTo>
                            </a:path>
                            <a:path w="1940" h="1056">
                              <a:moveTo>
                                <a:pt x="14592" y="13316"/>
                              </a:moveTo>
                              <a:cubicBezTo>
                                <a:pt x="14612" y="13309"/>
                                <a:pt x="14626" y="13305"/>
                                <a:pt x="14647" y="13312"/>
                              </a:cubicBezTo>
                              <a:cubicBezTo>
                                <a:pt x="14667" y="13319"/>
                                <a:pt x="14675" y="13337"/>
                                <a:pt x="14672" y="13357"/>
                              </a:cubicBezTo>
                              <a:cubicBezTo>
                                <a:pt x="14668" y="13381"/>
                                <a:pt x="14649" y="13398"/>
                                <a:pt x="14634" y="13415"/>
                              </a:cubicBezTo>
                              <a:cubicBezTo>
                                <a:pt x="14620" y="13431"/>
                                <a:pt x="14609" y="13437"/>
                                <a:pt x="14613" y="13460"/>
                              </a:cubicBezTo>
                              <a:cubicBezTo>
                                <a:pt x="14618" y="13490"/>
                                <a:pt x="14617" y="13502"/>
                                <a:pt x="14600" y="13529"/>
                              </a:cubicBezTo>
                              <a:cubicBezTo>
                                <a:pt x="14581" y="13559"/>
                                <a:pt x="14555" y="13578"/>
                                <a:pt x="14525" y="13596"/>
                              </a:cubicBezTo>
                              <a:cubicBezTo>
                                <a:pt x="14512" y="13601"/>
                                <a:pt x="14508" y="13602"/>
                                <a:pt x="14516" y="13586"/>
                              </a:cubicBezTo>
                            </a:path>
                            <a:path w="1940" h="1056">
                              <a:moveTo>
                                <a:pt x="14977" y="13570"/>
                              </a:moveTo>
                              <a:cubicBezTo>
                                <a:pt x="14968" y="13594"/>
                                <a:pt x="14959" y="13622"/>
                                <a:pt x="14955" y="13647"/>
                              </a:cubicBezTo>
                              <a:cubicBezTo>
                                <a:pt x="14946" y="13711"/>
                                <a:pt x="14938" y="13775"/>
                                <a:pt x="14929" y="13839"/>
                              </a:cubicBezTo>
                              <a:cubicBezTo>
                                <a:pt x="14920" y="13902"/>
                                <a:pt x="14912" y="13965"/>
                                <a:pt x="14903" y="14028"/>
                              </a:cubicBezTo>
                              <a:cubicBezTo>
                                <a:pt x="14900" y="14049"/>
                                <a:pt x="14900" y="14053"/>
                                <a:pt x="14899" y="14066"/>
                              </a:cubicBezTo>
                            </a:path>
                            <a:path w="1940" h="1056">
                              <a:moveTo>
                                <a:pt x="14773" y="13872"/>
                              </a:moveTo>
                              <a:cubicBezTo>
                                <a:pt x="14825" y="13870"/>
                                <a:pt x="14881" y="13853"/>
                                <a:pt x="14932" y="13840"/>
                              </a:cubicBezTo>
                              <a:cubicBezTo>
                                <a:pt x="14998" y="13822"/>
                                <a:pt x="15022" y="13816"/>
                                <a:pt x="15067" y="1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13308" coordsize="1940,1056" path="m13128,14011c13161,14010,13202,13999,13238,13992c13308,13979,13377,13971,13448,13963em13170,14226c13178,14262,13242,14238,13275,14229c13351,14208,13426,14179,13501,14153em14172,13654c14145,13673,14134,13692,14110,13721c14062,13778,14025,13840,13991,13908c13969,13951,13926,14035,13954,14085c13981,14132,14065,14075,14091,14059c14156,14019,14206,13968,14250,13907c14275,13871,14295,13826,14257,13791c14229,13765,14179,13762,14144,13753c14124,13746,14120,13746,14109,13739em14373,13546c14384,13577,14404,13615,14409,13647c14424,13735,14414,13833,14397,13920c14373,14042,14325,14139,14266,14245c14233,14305,14214,14350,14145,14363em13902,13651c13846,13743,13811,13827,13781,13931c13751,14036,13737,14140,13800,14237c13840,14279,13853,14293,13894,14300em14592,13316c14612,13309,14626,13305,14647,13312c14667,13319,14675,13337,14672,13357c14668,13381,14649,13398,14634,13415c14620,13431,14609,13437,14613,13460c14618,13490,14617,13502,14600,13529c14581,13559,14555,13578,14525,13596c14512,13601,14508,13602,14516,13586em14977,13570c14968,13594,14959,13622,14955,13647c14946,13711,14938,13775,14929,13839c14920,13902,14912,13965,14903,14028c14900,14049,14900,14053,14899,14066em14773,13872c14825,13870,14881,13853,14932,13840c14998,13822,15022,13816,15067,13805e" stroked="t" o:allowincell="f" style="position:absolute;margin-left:282.15pt;margin-top:305.25pt;width:54.9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49470</wp:posOffset>
                </wp:positionH>
                <wp:positionV relativeFrom="paragraph">
                  <wp:posOffset>4011930</wp:posOffset>
                </wp:positionV>
                <wp:extent cx="177165" cy="77470"/>
                <wp:effectExtent l="6985" t="6350" r="6350" b="762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15">
                              <a:moveTo>
                                <a:pt x="16106" y="13699"/>
                              </a:moveTo>
                              <a:cubicBezTo>
                                <a:pt x="16101" y="13700"/>
                                <a:pt x="16095" y="13702"/>
                                <a:pt x="16090" y="13703"/>
                              </a:cubicBezTo>
                              <a:cubicBezTo>
                                <a:pt x="16119" y="13706"/>
                                <a:pt x="16153" y="13705"/>
                                <a:pt x="16183" y="13703"/>
                              </a:cubicBezTo>
                              <a:cubicBezTo>
                                <a:pt x="16243" y="13698"/>
                                <a:pt x="16304" y="13695"/>
                                <a:pt x="16364" y="13689"/>
                              </a:cubicBezTo>
                              <a:cubicBezTo>
                                <a:pt x="16379" y="13688"/>
                                <a:pt x="16395" y="13686"/>
                                <a:pt x="16410" y="13685"/>
                              </a:cubicBezTo>
                            </a:path>
                            <a:path w="493" h="215">
                              <a:moveTo>
                                <a:pt x="16151" y="13883"/>
                              </a:moveTo>
                              <a:cubicBezTo>
                                <a:pt x="16151" y="13919"/>
                                <a:pt x="16248" y="13896"/>
                                <a:pt x="16281" y="13890"/>
                              </a:cubicBezTo>
                              <a:cubicBezTo>
                                <a:pt x="16383" y="13872"/>
                                <a:pt x="16482" y="13843"/>
                                <a:pt x="16582" y="13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0,13685" coordsize="493,215" path="m16106,13699c16101,13700,16095,13702,16090,13703c16119,13706,16153,13705,16183,13703c16243,13698,16304,13695,16364,13689c16379,13688,16395,13686,16410,13685em16151,13883c16151,13919,16248,13896,16281,13890c16383,13872,16482,13843,16582,13817e" stroked="t" o:allowincell="f" style="position:absolute;margin-left:366.1pt;margin-top:315.9pt;width:13.9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02860</wp:posOffset>
                </wp:positionH>
                <wp:positionV relativeFrom="paragraph">
                  <wp:posOffset>3424555</wp:posOffset>
                </wp:positionV>
                <wp:extent cx="567055" cy="193675"/>
                <wp:effectExtent l="6985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538">
                              <a:moveTo>
                                <a:pt x="17389" y="12145"/>
                              </a:moveTo>
                              <a:cubicBezTo>
                                <a:pt x="17398" y="12129"/>
                                <a:pt x="17404" y="12120"/>
                                <a:pt x="17407" y="12102"/>
                              </a:cubicBezTo>
                              <a:cubicBezTo>
                                <a:pt x="17413" y="12138"/>
                                <a:pt x="17408" y="12173"/>
                                <a:pt x="17402" y="12209"/>
                              </a:cubicBezTo>
                              <a:cubicBezTo>
                                <a:pt x="17391" y="12279"/>
                                <a:pt x="17382" y="12349"/>
                                <a:pt x="17370" y="12419"/>
                              </a:cubicBezTo>
                              <a:cubicBezTo>
                                <a:pt x="17362" y="12468"/>
                                <a:pt x="17349" y="12519"/>
                                <a:pt x="17350" y="12569"/>
                              </a:cubicBezTo>
                              <a:cubicBezTo>
                                <a:pt x="17350" y="12599"/>
                                <a:pt x="17363" y="12589"/>
                                <a:pt x="17366" y="12569"/>
                              </a:cubicBezTo>
                              <a:cubicBezTo>
                                <a:pt x="17366" y="12564"/>
                                <a:pt x="17367" y="12560"/>
                                <a:pt x="17367" y="12555"/>
                              </a:cubicBezTo>
                            </a:path>
                            <a:path w="1574" h="538">
                              <a:moveTo>
                                <a:pt x="17554" y="12447"/>
                              </a:moveTo>
                              <a:cubicBezTo>
                                <a:pt x="17551" y="12453"/>
                                <a:pt x="17529" y="12494"/>
                                <a:pt x="17552" y="12458"/>
                              </a:cubicBezTo>
                            </a:path>
                            <a:path w="1574" h="538">
                              <a:moveTo>
                                <a:pt x="17949" y="12130"/>
                              </a:moveTo>
                              <a:cubicBezTo>
                                <a:pt x="17941" y="12110"/>
                                <a:pt x="17944" y="12101"/>
                                <a:pt x="17913" y="12112"/>
                              </a:cubicBezTo>
                              <a:cubicBezTo>
                                <a:pt x="17889" y="12121"/>
                                <a:pt x="17865" y="12134"/>
                                <a:pt x="17843" y="12148"/>
                              </a:cubicBezTo>
                              <a:cubicBezTo>
                                <a:pt x="17824" y="12160"/>
                                <a:pt x="17795" y="12180"/>
                                <a:pt x="17788" y="12203"/>
                              </a:cubicBezTo>
                              <a:cubicBezTo>
                                <a:pt x="17781" y="12226"/>
                                <a:pt x="17804" y="12245"/>
                                <a:pt x="17819" y="12258"/>
                              </a:cubicBezTo>
                              <a:cubicBezTo>
                                <a:pt x="17848" y="12283"/>
                                <a:pt x="17880" y="12302"/>
                                <a:pt x="17904" y="12332"/>
                              </a:cubicBezTo>
                              <a:cubicBezTo>
                                <a:pt x="17925" y="12358"/>
                                <a:pt x="17941" y="12392"/>
                                <a:pt x="17935" y="12426"/>
                              </a:cubicBezTo>
                              <a:cubicBezTo>
                                <a:pt x="17928" y="12465"/>
                                <a:pt x="17892" y="12483"/>
                                <a:pt x="17856" y="12489"/>
                              </a:cubicBezTo>
                              <a:cubicBezTo>
                                <a:pt x="17833" y="12493"/>
                                <a:pt x="17815" y="12489"/>
                                <a:pt x="17794" y="12479"/>
                              </a:cubicBezTo>
                              <a:cubicBezTo>
                                <a:pt x="17793" y="12451"/>
                                <a:pt x="17805" y="12440"/>
                                <a:pt x="17824" y="12418"/>
                              </a:cubicBezTo>
                              <a:cubicBezTo>
                                <a:pt x="17862" y="12374"/>
                                <a:pt x="17902" y="12332"/>
                                <a:pt x="17942" y="12291"/>
                              </a:cubicBezTo>
                              <a:cubicBezTo>
                                <a:pt x="17979" y="12253"/>
                                <a:pt x="18011" y="12209"/>
                                <a:pt x="18033" y="12161"/>
                              </a:cubicBezTo>
                              <a:cubicBezTo>
                                <a:pt x="18038" y="12145"/>
                                <a:pt x="18041" y="12141"/>
                                <a:pt x="18034" y="12132"/>
                              </a:cubicBezTo>
                            </a:path>
                            <a:path w="1574" h="538">
                              <a:moveTo>
                                <a:pt x="18229" y="12156"/>
                              </a:moveTo>
                              <a:cubicBezTo>
                                <a:pt x="18250" y="12149"/>
                                <a:pt x="18271" y="12139"/>
                                <a:pt x="18288" y="12133"/>
                              </a:cubicBezTo>
                              <a:cubicBezTo>
                                <a:pt x="18318" y="12123"/>
                                <a:pt x="18358" y="12112"/>
                                <a:pt x="18390" y="12111"/>
                              </a:cubicBezTo>
                              <a:cubicBezTo>
                                <a:pt x="18420" y="12110"/>
                                <a:pt x="18448" y="12119"/>
                                <a:pt x="18453" y="12152"/>
                              </a:cubicBezTo>
                              <a:cubicBezTo>
                                <a:pt x="18460" y="12201"/>
                                <a:pt x="18432" y="12254"/>
                                <a:pt x="18416" y="12299"/>
                              </a:cubicBezTo>
                              <a:cubicBezTo>
                                <a:pt x="18398" y="12351"/>
                                <a:pt x="18372" y="12401"/>
                                <a:pt x="18355" y="12453"/>
                              </a:cubicBezTo>
                              <a:cubicBezTo>
                                <a:pt x="18348" y="12474"/>
                                <a:pt x="18346" y="12485"/>
                                <a:pt x="18351" y="12505"/>
                              </a:cubicBezTo>
                              <a:cubicBezTo>
                                <a:pt x="18361" y="12489"/>
                                <a:pt x="18368" y="12473"/>
                                <a:pt x="18377" y="12456"/>
                              </a:cubicBezTo>
                            </a:path>
                            <a:path w="1574" h="538">
                              <a:moveTo>
                                <a:pt x="18900" y="12064"/>
                              </a:moveTo>
                              <a:cubicBezTo>
                                <a:pt x="18910" y="12059"/>
                                <a:pt x="18915" y="12058"/>
                                <a:pt x="18923" y="12058"/>
                              </a:cubicBezTo>
                              <a:cubicBezTo>
                                <a:pt x="18912" y="12057"/>
                                <a:pt x="18898" y="12057"/>
                                <a:pt x="18885" y="12056"/>
                              </a:cubicBezTo>
                              <a:cubicBezTo>
                                <a:pt x="18860" y="12055"/>
                                <a:pt x="18835" y="12053"/>
                                <a:pt x="18809" y="12055"/>
                              </a:cubicBezTo>
                              <a:cubicBezTo>
                                <a:pt x="18774" y="12058"/>
                                <a:pt x="18722" y="12060"/>
                                <a:pt x="18697" y="12089"/>
                              </a:cubicBezTo>
                              <a:cubicBezTo>
                                <a:pt x="18685" y="12103"/>
                                <a:pt x="18683" y="12121"/>
                                <a:pt x="18678" y="12138"/>
                              </a:cubicBezTo>
                              <a:cubicBezTo>
                                <a:pt x="18671" y="12162"/>
                                <a:pt x="18666" y="12187"/>
                                <a:pt x="18665" y="12212"/>
                              </a:cubicBezTo>
                              <a:cubicBezTo>
                                <a:pt x="18663" y="12248"/>
                                <a:pt x="18667" y="12286"/>
                                <a:pt x="18677" y="12320"/>
                              </a:cubicBezTo>
                              <a:cubicBezTo>
                                <a:pt x="18686" y="12349"/>
                                <a:pt x="18749" y="12413"/>
                                <a:pt x="18744" y="12439"/>
                              </a:cubicBezTo>
                              <a:cubicBezTo>
                                <a:pt x="18736" y="12476"/>
                                <a:pt x="18707" y="12473"/>
                                <a:pt x="18675" y="12487"/>
                              </a:cubicBezTo>
                              <a:cubicBezTo>
                                <a:pt x="18613" y="12514"/>
                                <a:pt x="18548" y="12527"/>
                                <a:pt x="18479" y="12522"/>
                              </a:cubicBezTo>
                              <a:cubicBezTo>
                                <a:pt x="18463" y="12519"/>
                                <a:pt x="18447" y="12517"/>
                                <a:pt x="18431" y="12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0,12052" coordsize="1574,538" path="m17389,12145c17398,12129,17404,12120,17407,12102c17413,12138,17408,12173,17402,12209c17391,12279,17382,12349,17370,12419c17362,12468,17349,12519,17350,12569c17350,12599,17363,12589,17366,12569c17366,12564,17367,12560,17367,12555em17554,12447c17551,12453,17529,12494,17552,12458em17949,12130c17941,12110,17944,12101,17913,12112c17889,12121,17865,12134,17843,12148c17824,12160,17795,12180,17788,12203c17781,12226,17804,12245,17819,12258c17848,12283,17880,12302,17904,12332c17925,12358,17941,12392,17935,12426c17928,12465,17892,12483,17856,12489c17833,12493,17815,12489,17794,12479c17793,12451,17805,12440,17824,12418c17862,12374,17902,12332,17942,12291c17979,12253,18011,12209,18033,12161c18038,12145,18041,12141,18034,12132em18229,12156c18250,12149,18271,12139,18288,12133c18318,12123,18358,12112,18390,12111c18420,12110,18448,12119,18453,12152c18460,12201,18432,12254,18416,12299c18398,12351,18372,12401,18355,12453c18348,12474,18346,12485,18351,12505c18361,12489,18368,12473,18377,12456em18900,12064c18910,12059,18915,12058,18923,12058c18912,12057,18898,12057,18885,12056c18860,12055,18835,12053,18809,12055c18774,12058,18722,12060,18697,12089c18685,12103,18683,12121,18678,12138c18671,12162,18666,12187,18665,12212c18663,12248,18667,12286,18677,12320c18686,12349,18749,12413,18744,12439c18736,12476,18707,12473,18675,12487c18613,12514,18548,12527,18479,12522c18463,12519,18447,12517,18431,12514e" stroked="t" o:allowincell="f" style="position:absolute;margin-left:401.8pt;margin-top:269.65pt;width:44.6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736600</wp:posOffset>
                </wp:positionH>
                <wp:positionV relativeFrom="paragraph">
                  <wp:posOffset>5083810</wp:posOffset>
                </wp:positionV>
                <wp:extent cx="176530" cy="246380"/>
                <wp:effectExtent l="6350" t="6985" r="635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85">
                              <a:moveTo>
                                <a:pt x="1231" y="16703"/>
                              </a:moveTo>
                              <a:cubicBezTo>
                                <a:pt x="1224" y="16696"/>
                                <a:pt x="1182" y="16673"/>
                                <a:pt x="1207" y="16682"/>
                              </a:cubicBezTo>
                              <a:cubicBezTo>
                                <a:pt x="1233" y="16714"/>
                                <a:pt x="1250" y="16749"/>
                                <a:pt x="1266" y="16787"/>
                              </a:cubicBezTo>
                              <a:cubicBezTo>
                                <a:pt x="1286" y="16834"/>
                                <a:pt x="1300" y="16881"/>
                                <a:pt x="1317" y="16929"/>
                              </a:cubicBezTo>
                              <a:cubicBezTo>
                                <a:pt x="1328" y="16960"/>
                                <a:pt x="1339" y="16994"/>
                                <a:pt x="1354" y="17024"/>
                              </a:cubicBezTo>
                              <a:cubicBezTo>
                                <a:pt x="1373" y="17061"/>
                                <a:pt x="1375" y="17028"/>
                                <a:pt x="1375" y="17008"/>
                              </a:cubicBezTo>
                            </a:path>
                            <a:path w="490" h="685">
                              <a:moveTo>
                                <a:pt x="1386" y="16661"/>
                              </a:moveTo>
                              <a:cubicBezTo>
                                <a:pt x="1346" y="16707"/>
                                <a:pt x="1322" y="16751"/>
                                <a:pt x="1292" y="16802"/>
                              </a:cubicBezTo>
                              <a:cubicBezTo>
                                <a:pt x="1248" y="16876"/>
                                <a:pt x="1211" y="16952"/>
                                <a:pt x="1174" y="17030"/>
                              </a:cubicBezTo>
                              <a:cubicBezTo>
                                <a:pt x="1157" y="17066"/>
                                <a:pt x="1142" y="17102"/>
                                <a:pt x="1129" y="17139"/>
                              </a:cubicBezTo>
                            </a:path>
                            <a:path w="490" h="685">
                              <a:moveTo>
                                <a:pt x="1552" y="17060"/>
                              </a:moveTo>
                              <a:cubicBezTo>
                                <a:pt x="1545" y="17051"/>
                                <a:pt x="1560" y="17045"/>
                                <a:pt x="1580" y="17044"/>
                              </a:cubicBezTo>
                              <a:cubicBezTo>
                                <a:pt x="1598" y="17043"/>
                                <a:pt x="1611" y="17052"/>
                                <a:pt x="1613" y="17070"/>
                              </a:cubicBezTo>
                              <a:cubicBezTo>
                                <a:pt x="1617" y="17100"/>
                                <a:pt x="1593" y="17129"/>
                                <a:pt x="1577" y="17152"/>
                              </a:cubicBezTo>
                              <a:cubicBezTo>
                                <a:pt x="1551" y="17188"/>
                                <a:pt x="1521" y="17217"/>
                                <a:pt x="1489" y="17248"/>
                              </a:cubicBezTo>
                              <a:cubicBezTo>
                                <a:pt x="1472" y="17264"/>
                                <a:pt x="1442" y="17289"/>
                                <a:pt x="1440" y="17315"/>
                              </a:cubicBezTo>
                              <a:cubicBezTo>
                                <a:pt x="1441" y="17319"/>
                                <a:pt x="1442" y="17323"/>
                                <a:pt x="1443" y="17327"/>
                              </a:cubicBezTo>
                              <a:cubicBezTo>
                                <a:pt x="1468" y="17339"/>
                                <a:pt x="1495" y="17344"/>
                                <a:pt x="1524" y="17343"/>
                              </a:cubicBezTo>
                              <a:cubicBezTo>
                                <a:pt x="1559" y="17341"/>
                                <a:pt x="1586" y="17331"/>
                                <a:pt x="1618" y="17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,16661" coordsize="490,685" path="m1231,16703c1224,16696,1182,16673,1207,16682c1233,16714,1250,16749,1266,16787c1286,16834,1300,16881,1317,16929c1328,16960,1339,16994,1354,17024c1373,17061,1375,17028,1375,17008em1386,16661c1346,16707,1322,16751,1292,16802c1248,16876,1211,16952,1174,17030c1157,17066,1142,17102,1129,17139em1552,17060c1545,17051,1560,17045,1580,17044c1598,17043,1611,17052,1613,17070c1617,17100,1593,17129,1577,17152c1551,17188,1521,17217,1489,17248c1472,17264,1442,17289,1440,17315c1441,17319,1442,17323,1443,17327c1468,17339,1495,17344,1524,17343c1559,17341,1586,17331,1618,17320e" stroked="t" o:allowincell="f" style="position:absolute;margin-left:-58pt;margin-top:400.3pt;width:13.8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82270</wp:posOffset>
                </wp:positionH>
                <wp:positionV relativeFrom="paragraph">
                  <wp:posOffset>5128260</wp:posOffset>
                </wp:positionV>
                <wp:extent cx="108585" cy="91440"/>
                <wp:effectExtent l="6350" t="6350" r="698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54">
                              <a:moveTo>
                                <a:pt x="2113" y="16789"/>
                              </a:moveTo>
                              <a:cubicBezTo>
                                <a:pt x="2130" y="16785"/>
                                <a:pt x="2150" y="16785"/>
                                <a:pt x="2168" y="16787"/>
                              </a:cubicBezTo>
                              <a:cubicBezTo>
                                <a:pt x="2196" y="16790"/>
                                <a:pt x="2226" y="16792"/>
                                <a:pt x="2252" y="16801"/>
                              </a:cubicBezTo>
                              <a:cubicBezTo>
                                <a:pt x="2275" y="16809"/>
                                <a:pt x="2291" y="16824"/>
                                <a:pt x="2308" y="16840"/>
                              </a:cubicBezTo>
                            </a:path>
                            <a:path w="301" h="254">
                              <a:moveTo>
                                <a:pt x="2147" y="17017"/>
                              </a:moveTo>
                              <a:cubicBezTo>
                                <a:pt x="2153" y="17042"/>
                                <a:pt x="2183" y="17039"/>
                                <a:pt x="2214" y="17037"/>
                              </a:cubicBezTo>
                              <a:cubicBezTo>
                                <a:pt x="2281" y="17033"/>
                                <a:pt x="2347" y="17018"/>
                                <a:pt x="2413" y="17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3,16785" coordsize="301,254" path="m2113,16789c2130,16785,2150,16785,2168,16787c2196,16790,2226,16792,2252,16801c2275,16809,2291,16824,2308,16840em2147,17017c2153,17042,2183,17039,2214,17037c2281,17033,2347,17018,2413,17004e" stroked="t" o:allowincell="f" style="position:absolute;margin-left:-30.1pt;margin-top:403.8pt;width:8.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1125</wp:posOffset>
                </wp:positionH>
                <wp:positionV relativeFrom="paragraph">
                  <wp:posOffset>4985385</wp:posOffset>
                </wp:positionV>
                <wp:extent cx="781050" cy="266700"/>
                <wp:effectExtent l="6350" t="6985" r="635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742">
                              <a:moveTo>
                                <a:pt x="2908" y="16599"/>
                              </a:moveTo>
                              <a:cubicBezTo>
                                <a:pt x="2896" y="16617"/>
                                <a:pt x="2893" y="16609"/>
                                <a:pt x="2899" y="16637"/>
                              </a:cubicBezTo>
                              <a:cubicBezTo>
                                <a:pt x="2907" y="16676"/>
                                <a:pt x="2918" y="16714"/>
                                <a:pt x="2928" y="16752"/>
                              </a:cubicBezTo>
                              <a:cubicBezTo>
                                <a:pt x="2942" y="16807"/>
                                <a:pt x="2958" y="16861"/>
                                <a:pt x="2977" y="16915"/>
                              </a:cubicBezTo>
                              <a:cubicBezTo>
                                <a:pt x="2989" y="16951"/>
                                <a:pt x="3002" y="16988"/>
                                <a:pt x="3018" y="17023"/>
                              </a:cubicBezTo>
                              <a:cubicBezTo>
                                <a:pt x="3021" y="17029"/>
                                <a:pt x="3038" y="17082"/>
                                <a:pt x="3032" y="17044"/>
                              </a:cubicBezTo>
                            </a:path>
                            <a:path w="2170" h="742">
                              <a:moveTo>
                                <a:pt x="3068" y="16672"/>
                              </a:moveTo>
                              <a:cubicBezTo>
                                <a:pt x="3040" y="16692"/>
                                <a:pt x="3036" y="16729"/>
                                <a:pt x="3020" y="16762"/>
                              </a:cubicBezTo>
                              <a:cubicBezTo>
                                <a:pt x="2991" y="16823"/>
                                <a:pt x="2955" y="16883"/>
                                <a:pt x="2926" y="16944"/>
                              </a:cubicBezTo>
                              <a:cubicBezTo>
                                <a:pt x="2908" y="16983"/>
                                <a:pt x="2892" y="17009"/>
                                <a:pt x="2866" y="17043"/>
                              </a:cubicBezTo>
                            </a:path>
                            <a:path w="2170" h="742">
                              <a:moveTo>
                                <a:pt x="3322" y="16972"/>
                              </a:moveTo>
                              <a:cubicBezTo>
                                <a:pt x="3317" y="16957"/>
                                <a:pt x="3306" y="16947"/>
                                <a:pt x="3298" y="16932"/>
                              </a:cubicBezTo>
                              <a:cubicBezTo>
                                <a:pt x="3277" y="16942"/>
                                <a:pt x="3264" y="16959"/>
                                <a:pt x="3252" y="16980"/>
                              </a:cubicBezTo>
                              <a:cubicBezTo>
                                <a:pt x="3234" y="17011"/>
                                <a:pt x="3213" y="17051"/>
                                <a:pt x="3207" y="17087"/>
                              </a:cubicBezTo>
                              <a:cubicBezTo>
                                <a:pt x="3207" y="17108"/>
                                <a:pt x="3206" y="17112"/>
                                <a:pt x="3211" y="17124"/>
                              </a:cubicBezTo>
                              <a:cubicBezTo>
                                <a:pt x="3242" y="17129"/>
                                <a:pt x="3263" y="17113"/>
                                <a:pt x="3285" y="17090"/>
                              </a:cubicBezTo>
                              <a:cubicBezTo>
                                <a:pt x="3308" y="17066"/>
                                <a:pt x="3349" y="17016"/>
                                <a:pt x="3351" y="16981"/>
                              </a:cubicBezTo>
                              <a:cubicBezTo>
                                <a:pt x="3352" y="16953"/>
                                <a:pt x="3336" y="16927"/>
                                <a:pt x="3319" y="16907"/>
                              </a:cubicBezTo>
                              <a:cubicBezTo>
                                <a:pt x="3316" y="16903"/>
                                <a:pt x="3312" y="16899"/>
                                <a:pt x="3309" y="16895"/>
                              </a:cubicBezTo>
                            </a:path>
                            <a:path w="2170" h="742">
                              <a:moveTo>
                                <a:pt x="3720" y="16388"/>
                              </a:moveTo>
                              <a:cubicBezTo>
                                <a:pt x="3698" y="16393"/>
                                <a:pt x="3692" y="16412"/>
                                <a:pt x="3691" y="16434"/>
                              </a:cubicBezTo>
                              <a:cubicBezTo>
                                <a:pt x="3689" y="16495"/>
                                <a:pt x="3684" y="16556"/>
                                <a:pt x="3681" y="16618"/>
                              </a:cubicBezTo>
                              <a:cubicBezTo>
                                <a:pt x="3678" y="16700"/>
                                <a:pt x="3679" y="16783"/>
                                <a:pt x="3672" y="16864"/>
                              </a:cubicBezTo>
                              <a:cubicBezTo>
                                <a:pt x="3670" y="16892"/>
                                <a:pt x="3679" y="16950"/>
                                <a:pt x="3656" y="16942"/>
                              </a:cubicBezTo>
                            </a:path>
                            <a:path w="2170" h="742">
                              <a:moveTo>
                                <a:pt x="3555" y="16781"/>
                              </a:moveTo>
                              <a:cubicBezTo>
                                <a:pt x="3553" y="16788"/>
                                <a:pt x="3551" y="16794"/>
                                <a:pt x="3549" y="16801"/>
                              </a:cubicBezTo>
                              <a:cubicBezTo>
                                <a:pt x="3592" y="16815"/>
                                <a:pt x="3653" y="16789"/>
                                <a:pt x="3700" y="16774"/>
                              </a:cubicBezTo>
                              <a:cubicBezTo>
                                <a:pt x="3776" y="16750"/>
                                <a:pt x="3850" y="16723"/>
                                <a:pt x="3924" y="16696"/>
                              </a:cubicBezTo>
                            </a:path>
                            <a:path w="2170" h="742">
                              <a:moveTo>
                                <a:pt x="4143" y="16550"/>
                              </a:moveTo>
                              <a:cubicBezTo>
                                <a:pt x="4108" y="16545"/>
                                <a:pt x="4170" y="16540"/>
                                <a:pt x="4180" y="16541"/>
                              </a:cubicBezTo>
                              <a:cubicBezTo>
                                <a:pt x="4216" y="16545"/>
                                <a:pt x="4249" y="16559"/>
                                <a:pt x="4266" y="16592"/>
                              </a:cubicBezTo>
                              <a:cubicBezTo>
                                <a:pt x="4289" y="16638"/>
                                <a:pt x="4273" y="16695"/>
                                <a:pt x="4251" y="16738"/>
                              </a:cubicBezTo>
                              <a:cubicBezTo>
                                <a:pt x="4209" y="16823"/>
                                <a:pt x="4131" y="16873"/>
                                <a:pt x="4061" y="16931"/>
                              </a:cubicBezTo>
                              <a:cubicBezTo>
                                <a:pt x="4045" y="16944"/>
                                <a:pt x="4037" y="16957"/>
                                <a:pt x="4027" y="16970"/>
                              </a:cubicBezTo>
                              <a:cubicBezTo>
                                <a:pt x="4061" y="16981"/>
                                <a:pt x="4084" y="16969"/>
                                <a:pt x="4118" y="16962"/>
                              </a:cubicBezTo>
                              <a:cubicBezTo>
                                <a:pt x="4180" y="16950"/>
                                <a:pt x="4226" y="16932"/>
                                <a:pt x="4281" y="16900"/>
                              </a:cubicBezTo>
                            </a:path>
                            <a:path w="2170" h="742">
                              <a:moveTo>
                                <a:pt x="4547" y="16545"/>
                              </a:moveTo>
                              <a:cubicBezTo>
                                <a:pt x="4539" y="16578"/>
                                <a:pt x="4523" y="16608"/>
                                <a:pt x="4515" y="16639"/>
                              </a:cubicBezTo>
                              <a:cubicBezTo>
                                <a:pt x="4498" y="16702"/>
                                <a:pt x="4479" y="16765"/>
                                <a:pt x="4458" y="16828"/>
                              </a:cubicBezTo>
                              <a:cubicBezTo>
                                <a:pt x="4442" y="16875"/>
                                <a:pt x="4426" y="16922"/>
                                <a:pt x="4413" y="16970"/>
                              </a:cubicBezTo>
                              <a:cubicBezTo>
                                <a:pt x="4426" y="16940"/>
                                <a:pt x="4438" y="16911"/>
                                <a:pt x="4450" y="16880"/>
                              </a:cubicBezTo>
                              <a:cubicBezTo>
                                <a:pt x="4474" y="16817"/>
                                <a:pt x="4499" y="16755"/>
                                <a:pt x="4522" y="16692"/>
                              </a:cubicBezTo>
                              <a:cubicBezTo>
                                <a:pt x="4538" y="16648"/>
                                <a:pt x="4552" y="16594"/>
                                <a:pt x="4578" y="16554"/>
                              </a:cubicBezTo>
                              <a:cubicBezTo>
                                <a:pt x="4581" y="16551"/>
                                <a:pt x="4585" y="16547"/>
                                <a:pt x="4588" y="16544"/>
                              </a:cubicBezTo>
                              <a:cubicBezTo>
                                <a:pt x="4611" y="16579"/>
                                <a:pt x="4614" y="16617"/>
                                <a:pt x="4619" y="16660"/>
                              </a:cubicBezTo>
                              <a:cubicBezTo>
                                <a:pt x="4630" y="16751"/>
                                <a:pt x="4646" y="16852"/>
                                <a:pt x="4640" y="16943"/>
                              </a:cubicBezTo>
                              <a:cubicBezTo>
                                <a:pt x="4638" y="16970"/>
                                <a:pt x="4630" y="16997"/>
                                <a:pt x="4622" y="17023"/>
                              </a:cubicBezTo>
                            </a:path>
                            <a:path w="2170" h="742">
                              <a:moveTo>
                                <a:pt x="4472" y="17052"/>
                              </a:moveTo>
                              <a:cubicBezTo>
                                <a:pt x="4470" y="17056"/>
                                <a:pt x="4467" y="17059"/>
                                <a:pt x="4465" y="17063"/>
                              </a:cubicBezTo>
                              <a:cubicBezTo>
                                <a:pt x="4487" y="17063"/>
                                <a:pt x="4530" y="17044"/>
                                <a:pt x="4553" y="17035"/>
                              </a:cubicBezTo>
                              <a:cubicBezTo>
                                <a:pt x="4601" y="17017"/>
                                <a:pt x="4647" y="16994"/>
                                <a:pt x="4693" y="16973"/>
                              </a:cubicBezTo>
                            </a:path>
                            <a:path w="2170" h="742">
                              <a:moveTo>
                                <a:pt x="4831" y="16719"/>
                              </a:moveTo>
                              <a:cubicBezTo>
                                <a:pt x="4837" y="16745"/>
                                <a:pt x="4840" y="16767"/>
                                <a:pt x="4845" y="16793"/>
                              </a:cubicBezTo>
                              <a:cubicBezTo>
                                <a:pt x="4853" y="16834"/>
                                <a:pt x="4863" y="16871"/>
                                <a:pt x="4882" y="16908"/>
                              </a:cubicBezTo>
                              <a:cubicBezTo>
                                <a:pt x="4895" y="16934"/>
                                <a:pt x="4916" y="16971"/>
                                <a:pt x="4945" y="16979"/>
                              </a:cubicBezTo>
                              <a:cubicBezTo>
                                <a:pt x="4977" y="16987"/>
                                <a:pt x="4991" y="16974"/>
                                <a:pt x="5010" y="16952"/>
                              </a:cubicBezTo>
                            </a:path>
                            <a:path w="2170" h="742">
                              <a:moveTo>
                                <a:pt x="5035" y="16718"/>
                              </a:moveTo>
                              <a:cubicBezTo>
                                <a:pt x="5002" y="16765"/>
                                <a:pt x="4961" y="16813"/>
                                <a:pt x="4934" y="16863"/>
                              </a:cubicBezTo>
                              <a:cubicBezTo>
                                <a:pt x="4902" y="16923"/>
                                <a:pt x="4872" y="16987"/>
                                <a:pt x="4843" y="17048"/>
                              </a:cubicBezTo>
                              <a:cubicBezTo>
                                <a:pt x="4831" y="17072"/>
                                <a:pt x="4828" y="17077"/>
                                <a:pt x="4822" y="17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6,16388" coordsize="2170,742" path="m2908,16599c2896,16617,2893,16609,2899,16637c2907,16676,2918,16714,2928,16752c2942,16807,2958,16861,2977,16915c2989,16951,3002,16988,3018,17023c3021,17029,3038,17082,3032,17044em3068,16672c3040,16692,3036,16729,3020,16762c2991,16823,2955,16883,2926,16944c2908,16983,2892,17009,2866,17043em3322,16972c3317,16957,3306,16947,3298,16932c3277,16942,3264,16959,3252,16980c3234,17011,3213,17051,3207,17087c3207,17108,3206,17112,3211,17124c3242,17129,3263,17113,3285,17090c3308,17066,3349,17016,3351,16981c3352,16953,3336,16927,3319,16907c3316,16903,3312,16899,3309,16895em3720,16388c3698,16393,3692,16412,3691,16434c3689,16495,3684,16556,3681,16618c3678,16700,3679,16783,3672,16864c3670,16892,3679,16950,3656,16942em3555,16781c3553,16788,3551,16794,3549,16801c3592,16815,3653,16789,3700,16774c3776,16750,3850,16723,3924,16696em4143,16550c4108,16545,4170,16540,4180,16541c4216,16545,4249,16559,4266,16592c4289,16638,4273,16695,4251,16738c4209,16823,4131,16873,4061,16931c4045,16944,4037,16957,4027,16970c4061,16981,4084,16969,4118,16962c4180,16950,4226,16932,4281,16900em4547,16545c4539,16578,4523,16608,4515,16639c4498,16702,4479,16765,4458,16828c4442,16875,4426,16922,4413,16970c4426,16940,4438,16911,4450,16880c4474,16817,4499,16755,4522,16692c4538,16648,4552,16594,4578,16554c4581,16551,4585,16547,4588,16544c4611,16579,4614,16617,4619,16660c4630,16751,4646,16852,4640,16943c4638,16970,4630,16997,4622,17023em4472,17052c4470,17056,4467,17059,4465,17063c4487,17063,4530,17044,4553,17035c4601,17017,4647,16994,4693,16973em4831,16719c4837,16745,4840,16767,4845,16793c4853,16834,4863,16871,4882,16908c4895,16934,4916,16971,4945,16979c4977,16987,4991,16974,5010,16952em5035,16718c5002,16765,4961,16813,4934,16863c4902,16923,4872,16987,4843,17048c4831,17072,4828,17077,4822,17092e" stroked="t" o:allowincell="f" style="position:absolute;margin-left:-8.75pt;margin-top:392.55pt;width:61.4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74700</wp:posOffset>
                </wp:positionH>
                <wp:positionV relativeFrom="paragraph">
                  <wp:posOffset>5007610</wp:posOffset>
                </wp:positionV>
                <wp:extent cx="869950" cy="255270"/>
                <wp:effectExtent l="6350" t="6350" r="5715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709">
                              <a:moveTo>
                                <a:pt x="5327" y="16830"/>
                              </a:moveTo>
                              <a:cubicBezTo>
                                <a:pt x="5348" y="16838"/>
                                <a:pt x="5363" y="16832"/>
                                <a:pt x="5385" y="16832"/>
                              </a:cubicBezTo>
                              <a:cubicBezTo>
                                <a:pt x="5414" y="16832"/>
                                <a:pt x="5433" y="16836"/>
                                <a:pt x="5460" y="16847"/>
                              </a:cubicBezTo>
                              <a:cubicBezTo>
                                <a:pt x="5474" y="16853"/>
                                <a:pt x="5478" y="16854"/>
                                <a:pt x="5487" y="16858"/>
                              </a:cubicBezTo>
                            </a:path>
                            <a:path w="2417" h="709">
                              <a:moveTo>
                                <a:pt x="5372" y="17024"/>
                              </a:moveTo>
                              <a:cubicBezTo>
                                <a:pt x="5361" y="17052"/>
                                <a:pt x="5356" y="17055"/>
                                <a:pt x="5364" y="17080"/>
                              </a:cubicBezTo>
                              <a:cubicBezTo>
                                <a:pt x="5406" y="17079"/>
                                <a:pt x="5448" y="17067"/>
                                <a:pt x="5489" y="17055"/>
                              </a:cubicBezTo>
                              <a:cubicBezTo>
                                <a:pt x="5540" y="17040"/>
                                <a:pt x="5557" y="17034"/>
                                <a:pt x="5589" y="17017"/>
                              </a:cubicBezTo>
                            </a:path>
                            <a:path w="2417" h="709">
                              <a:moveTo>
                                <a:pt x="5840" y="16822"/>
                              </a:moveTo>
                              <a:cubicBezTo>
                                <a:pt x="5831" y="16827"/>
                                <a:pt x="5829" y="16828"/>
                                <a:pt x="5822" y="16828"/>
                              </a:cubicBezTo>
                              <a:cubicBezTo>
                                <a:pt x="5845" y="16831"/>
                                <a:pt x="5869" y="16826"/>
                                <a:pt x="5893" y="16821"/>
                              </a:cubicBezTo>
                              <a:cubicBezTo>
                                <a:pt x="5917" y="16816"/>
                                <a:pt x="5942" y="16810"/>
                                <a:pt x="5966" y="16810"/>
                              </a:cubicBezTo>
                              <a:cubicBezTo>
                                <a:pt x="5969" y="16810"/>
                                <a:pt x="5972" y="16811"/>
                                <a:pt x="5975" y="16811"/>
                              </a:cubicBezTo>
                              <a:cubicBezTo>
                                <a:pt x="5964" y="16830"/>
                                <a:pt x="5950" y="16831"/>
                                <a:pt x="5927" y="16833"/>
                              </a:cubicBezTo>
                              <a:cubicBezTo>
                                <a:pt x="5898" y="16835"/>
                                <a:pt x="5870" y="16833"/>
                                <a:pt x="5842" y="16826"/>
                              </a:cubicBezTo>
                              <a:cubicBezTo>
                                <a:pt x="5829" y="16823"/>
                                <a:pt x="5824" y="16822"/>
                                <a:pt x="5821" y="16811"/>
                              </a:cubicBezTo>
                              <a:cubicBezTo>
                                <a:pt x="5853" y="16803"/>
                                <a:pt x="5883" y="16800"/>
                                <a:pt x="5914" y="16793"/>
                              </a:cubicBezTo>
                              <a:cubicBezTo>
                                <a:pt x="5948" y="16785"/>
                                <a:pt x="5977" y="16773"/>
                                <a:pt x="6009" y="16760"/>
                              </a:cubicBezTo>
                            </a:path>
                            <a:path w="2417" h="709">
                              <a:moveTo>
                                <a:pt x="6208" y="16517"/>
                              </a:moveTo>
                              <a:cubicBezTo>
                                <a:pt x="6186" y="16556"/>
                                <a:pt x="6180" y="16591"/>
                                <a:pt x="6168" y="16634"/>
                              </a:cubicBezTo>
                              <a:cubicBezTo>
                                <a:pt x="6149" y="16704"/>
                                <a:pt x="6133" y="16773"/>
                                <a:pt x="6122" y="16846"/>
                              </a:cubicBezTo>
                              <a:cubicBezTo>
                                <a:pt x="6113" y="16904"/>
                                <a:pt x="6108" y="16963"/>
                                <a:pt x="6106" y="17021"/>
                              </a:cubicBezTo>
                              <a:cubicBezTo>
                                <a:pt x="6107" y="17039"/>
                                <a:pt x="6108" y="17043"/>
                                <a:pt x="6105" y="17053"/>
                              </a:cubicBezTo>
                            </a:path>
                            <a:path w="2417" h="709">
                              <a:moveTo>
                                <a:pt x="6495" y="16582"/>
                              </a:moveTo>
                              <a:cubicBezTo>
                                <a:pt x="6499" y="16620"/>
                                <a:pt x="6485" y="16646"/>
                                <a:pt x="6478" y="16683"/>
                              </a:cubicBezTo>
                              <a:cubicBezTo>
                                <a:pt x="6466" y="16747"/>
                                <a:pt x="6455" y="16810"/>
                                <a:pt x="6440" y="16874"/>
                              </a:cubicBezTo>
                              <a:cubicBezTo>
                                <a:pt x="6429" y="16921"/>
                                <a:pt x="6422" y="16964"/>
                                <a:pt x="6409" y="17010"/>
                              </a:cubicBezTo>
                            </a:path>
                            <a:path w="2417" h="709">
                              <a:moveTo>
                                <a:pt x="6393" y="16840"/>
                              </a:moveTo>
                              <a:cubicBezTo>
                                <a:pt x="6385" y="16853"/>
                                <a:pt x="6362" y="16886"/>
                                <a:pt x="6395" y="16892"/>
                              </a:cubicBezTo>
                              <a:cubicBezTo>
                                <a:pt x="6433" y="16899"/>
                                <a:pt x="6505" y="16848"/>
                                <a:pt x="6537" y="16833"/>
                              </a:cubicBezTo>
                              <a:cubicBezTo>
                                <a:pt x="6587" y="16811"/>
                                <a:pt x="6603" y="16804"/>
                                <a:pt x="6632" y="16783"/>
                              </a:cubicBezTo>
                            </a:path>
                            <a:path w="2417" h="709">
                              <a:moveTo>
                                <a:pt x="6930" y="16629"/>
                              </a:moveTo>
                              <a:cubicBezTo>
                                <a:pt x="6925" y="16621"/>
                                <a:pt x="6920" y="16608"/>
                                <a:pt x="6933" y="16598"/>
                              </a:cubicBezTo>
                              <a:cubicBezTo>
                                <a:pt x="6946" y="16588"/>
                                <a:pt x="6973" y="16576"/>
                                <a:pt x="6991" y="16574"/>
                              </a:cubicBezTo>
                              <a:cubicBezTo>
                                <a:pt x="7019" y="16570"/>
                                <a:pt x="7042" y="16580"/>
                                <a:pt x="7053" y="16607"/>
                              </a:cubicBezTo>
                              <a:cubicBezTo>
                                <a:pt x="7076" y="16663"/>
                                <a:pt x="7043" y="16729"/>
                                <a:pt x="7012" y="16774"/>
                              </a:cubicBezTo>
                              <a:cubicBezTo>
                                <a:pt x="6977" y="16825"/>
                                <a:pt x="6930" y="16864"/>
                                <a:pt x="6885" y="16906"/>
                              </a:cubicBezTo>
                              <a:cubicBezTo>
                                <a:pt x="6858" y="16931"/>
                                <a:pt x="6845" y="16947"/>
                                <a:pt x="6834" y="16975"/>
                              </a:cubicBezTo>
                              <a:cubicBezTo>
                                <a:pt x="6874" y="16982"/>
                                <a:pt x="6916" y="16975"/>
                                <a:pt x="6956" y="16966"/>
                              </a:cubicBezTo>
                              <a:cubicBezTo>
                                <a:pt x="6999" y="16956"/>
                                <a:pt x="7033" y="16939"/>
                                <a:pt x="7071" y="16918"/>
                              </a:cubicBezTo>
                            </a:path>
                            <a:path w="2417" h="709">
                              <a:moveTo>
                                <a:pt x="7368" y="16450"/>
                              </a:moveTo>
                              <a:cubicBezTo>
                                <a:pt x="7344" y="16480"/>
                                <a:pt x="7328" y="16523"/>
                                <a:pt x="7317" y="16559"/>
                              </a:cubicBezTo>
                              <a:cubicBezTo>
                                <a:pt x="7293" y="16636"/>
                                <a:pt x="7274" y="16718"/>
                                <a:pt x="7266" y="16799"/>
                              </a:cubicBezTo>
                              <a:cubicBezTo>
                                <a:pt x="7260" y="16858"/>
                                <a:pt x="7254" y="16927"/>
                                <a:pt x="7284" y="16980"/>
                              </a:cubicBezTo>
                              <a:cubicBezTo>
                                <a:pt x="7298" y="17005"/>
                                <a:pt x="7308" y="17001"/>
                                <a:pt x="7330" y="16996"/>
                              </a:cubicBezTo>
                            </a:path>
                            <a:path w="2417" h="709">
                              <a:moveTo>
                                <a:pt x="7555" y="16658"/>
                              </a:moveTo>
                              <a:cubicBezTo>
                                <a:pt x="7539" y="16699"/>
                                <a:pt x="7536" y="16733"/>
                                <a:pt x="7531" y="16777"/>
                              </a:cubicBezTo>
                              <a:cubicBezTo>
                                <a:pt x="7527" y="16817"/>
                                <a:pt x="7512" y="16864"/>
                                <a:pt x="7514" y="16903"/>
                              </a:cubicBezTo>
                              <a:cubicBezTo>
                                <a:pt x="7516" y="16939"/>
                                <a:pt x="7516" y="16946"/>
                                <a:pt x="7522" y="16912"/>
                              </a:cubicBezTo>
                            </a:path>
                            <a:path w="2417" h="709">
                              <a:moveTo>
                                <a:pt x="7734" y="16461"/>
                              </a:moveTo>
                              <a:cubicBezTo>
                                <a:pt x="7744" y="16528"/>
                                <a:pt x="7742" y="16589"/>
                                <a:pt x="7734" y="16657"/>
                              </a:cubicBezTo>
                              <a:cubicBezTo>
                                <a:pt x="7722" y="16761"/>
                                <a:pt x="7707" y="16864"/>
                                <a:pt x="7673" y="16963"/>
                              </a:cubicBezTo>
                              <a:cubicBezTo>
                                <a:pt x="7651" y="17028"/>
                                <a:pt x="7621" y="17113"/>
                                <a:pt x="7559" y="17152"/>
                              </a:cubicBezTo>
                              <a:cubicBezTo>
                                <a:pt x="7521" y="17176"/>
                                <a:pt x="7522" y="17138"/>
                                <a:pt x="7517" y="17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6450" coordsize="2417,709" path="m5327,16830c5348,16838,5363,16832,5385,16832c5414,16832,5433,16836,5460,16847c5474,16853,5478,16854,5487,16858em5372,17024c5361,17052,5356,17055,5364,17080c5406,17079,5448,17067,5489,17055c5540,17040,5557,17034,5589,17017em5840,16822c5831,16827,5829,16828,5822,16828c5845,16831,5869,16826,5893,16821c5917,16816,5942,16810,5966,16810c5969,16810,5972,16811,5975,16811c5964,16830,5950,16831,5927,16833c5898,16835,5870,16833,5842,16826c5829,16823,5824,16822,5821,16811c5853,16803,5883,16800,5914,16793c5948,16785,5977,16773,6009,16760em6208,16517c6186,16556,6180,16591,6168,16634c6149,16704,6133,16773,6122,16846c6113,16904,6108,16963,6106,17021c6107,17039,6108,17043,6105,17053em6495,16582c6499,16620,6485,16646,6478,16683c6466,16747,6455,16810,6440,16874c6429,16921,6422,16964,6409,17010em6393,16840c6385,16853,6362,16886,6395,16892c6433,16899,6505,16848,6537,16833c6587,16811,6603,16804,6632,16783em6930,16629c6925,16621,6920,16608,6933,16598c6946,16588,6973,16576,6991,16574c7019,16570,7042,16580,7053,16607c7076,16663,7043,16729,7012,16774c6977,16825,6930,16864,6885,16906c6858,16931,6845,16947,6834,16975c6874,16982,6916,16975,6956,16966c6999,16956,7033,16939,7071,16918em7368,16450c7344,16480,7328,16523,7317,16559c7293,16636,7274,16718,7266,16799c7260,16858,7254,16927,7284,16980c7298,17005,7308,17001,7330,16996em7555,16658c7539,16699,7536,16733,7531,16777c7527,16817,7512,16864,7514,16903c7516,16939,7516,16946,7522,16912em7734,16461c7744,16528,7742,16589,7734,16657c7722,16761,7707,16864,7673,16963c7651,17028,7621,17113,7559,17152c7521,17176,7522,17138,7517,17115e" stroked="t" o:allowincell="f" style="position:absolute;margin-left:61pt;margin-top:394.3pt;width:68.4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55140</wp:posOffset>
                </wp:positionH>
                <wp:positionV relativeFrom="paragraph">
                  <wp:posOffset>5123815</wp:posOffset>
                </wp:positionV>
                <wp:extent cx="122555" cy="77470"/>
                <wp:effectExtent l="7620" t="6985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15">
                              <a:moveTo>
                                <a:pt x="8050" y="16807"/>
                              </a:moveTo>
                              <a:cubicBezTo>
                                <a:pt x="8061" y="16795"/>
                                <a:pt x="8078" y="16774"/>
                                <a:pt x="8086" y="16773"/>
                              </a:cubicBezTo>
                              <a:cubicBezTo>
                                <a:pt x="8104" y="16771"/>
                                <a:pt x="8131" y="16777"/>
                                <a:pt x="8150" y="16780"/>
                              </a:cubicBezTo>
                              <a:cubicBezTo>
                                <a:pt x="8187" y="16786"/>
                                <a:pt x="8222" y="16791"/>
                                <a:pt x="8258" y="16797"/>
                              </a:cubicBezTo>
                              <a:cubicBezTo>
                                <a:pt x="8281" y="16801"/>
                                <a:pt x="8305" y="16805"/>
                                <a:pt x="8328" y="16809"/>
                              </a:cubicBezTo>
                            </a:path>
                            <a:path w="340" h="215">
                              <a:moveTo>
                                <a:pt x="8154" y="16924"/>
                              </a:moveTo>
                              <a:cubicBezTo>
                                <a:pt x="8133" y="16950"/>
                                <a:pt x="8124" y="16955"/>
                                <a:pt x="8121" y="16983"/>
                              </a:cubicBezTo>
                              <a:cubicBezTo>
                                <a:pt x="8167" y="16986"/>
                                <a:pt x="8222" y="16966"/>
                                <a:pt x="8267" y="16950"/>
                              </a:cubicBezTo>
                              <a:cubicBezTo>
                                <a:pt x="8328" y="16926"/>
                                <a:pt x="8349" y="16918"/>
                                <a:pt x="8389" y="16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0,16773" coordsize="340,215" path="m8050,16807c8061,16795,8078,16774,8086,16773c8104,16771,8131,16777,8150,16780c8187,16786,8222,16791,8258,16797c8281,16801,8305,16805,8328,16809em8154,16924c8133,16950,8124,16955,8121,16983c8167,16986,8222,16966,8267,16950c8328,16926,8349,16918,8389,16899e" stroked="t" o:allowincell="f" style="position:absolute;margin-left:138.2pt;margin-top:403.45pt;width:9.6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58670</wp:posOffset>
                </wp:positionH>
                <wp:positionV relativeFrom="paragraph">
                  <wp:posOffset>5016500</wp:posOffset>
                </wp:positionV>
                <wp:extent cx="20320" cy="213995"/>
                <wp:effectExtent l="5715" t="6350" r="635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5">
                              <a:moveTo>
                                <a:pt x="8936" y="16486"/>
                              </a:moveTo>
                              <a:cubicBezTo>
                                <a:pt x="8950" y="16458"/>
                                <a:pt x="8949" y="16502"/>
                                <a:pt x="8948" y="16519"/>
                              </a:cubicBezTo>
                              <a:cubicBezTo>
                                <a:pt x="8943" y="16589"/>
                                <a:pt x="8935" y="16660"/>
                                <a:pt x="8928" y="16730"/>
                              </a:cubicBezTo>
                              <a:cubicBezTo>
                                <a:pt x="8919" y="16818"/>
                                <a:pt x="8905" y="16905"/>
                                <a:pt x="8898" y="16993"/>
                              </a:cubicBezTo>
                              <a:cubicBezTo>
                                <a:pt x="8896" y="17018"/>
                                <a:pt x="8893" y="17046"/>
                                <a:pt x="8900" y="1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16474" coordsize="56,595" path="m8936,16486c8950,16458,8949,16502,8948,16519c8943,16589,8935,16660,8928,16730c8919,16818,8905,16905,8898,16993c8896,17018,8893,17046,8900,17068e" stroked="t" o:allowincell="f" style="position:absolute;margin-left:162.1pt;margin-top:395pt;width:1.5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00605</wp:posOffset>
                </wp:positionH>
                <wp:positionV relativeFrom="paragraph">
                  <wp:posOffset>5073650</wp:posOffset>
                </wp:positionV>
                <wp:extent cx="210820" cy="175895"/>
                <wp:effectExtent l="6350" t="698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88">
                              <a:moveTo>
                                <a:pt x="9565" y="16784"/>
                              </a:moveTo>
                              <a:cubicBezTo>
                                <a:pt x="9594" y="16794"/>
                                <a:pt x="9620" y="16796"/>
                                <a:pt x="9652" y="16797"/>
                              </a:cubicBezTo>
                              <a:cubicBezTo>
                                <a:pt x="9708" y="16798"/>
                                <a:pt x="9760" y="16796"/>
                                <a:pt x="9816" y="16791"/>
                              </a:cubicBezTo>
                              <a:cubicBezTo>
                                <a:pt x="9855" y="16787"/>
                                <a:pt x="9895" y="16783"/>
                                <a:pt x="9934" y="16778"/>
                              </a:cubicBezTo>
                            </a:path>
                            <a:path w="586" h="488">
                              <a:moveTo>
                                <a:pt x="9595" y="16959"/>
                              </a:moveTo>
                              <a:cubicBezTo>
                                <a:pt x="9624" y="16962"/>
                                <a:pt x="9643" y="16961"/>
                                <a:pt x="9671" y="16955"/>
                              </a:cubicBezTo>
                              <a:cubicBezTo>
                                <a:pt x="9716" y="16945"/>
                                <a:pt x="9761" y="16935"/>
                                <a:pt x="9807" y="16926"/>
                              </a:cubicBezTo>
                              <a:cubicBezTo>
                                <a:pt x="9867" y="16914"/>
                                <a:pt x="9927" y="16905"/>
                                <a:pt x="9987" y="16895"/>
                              </a:cubicBezTo>
                              <a:cubicBezTo>
                                <a:pt x="10027" y="16889"/>
                                <a:pt x="10070" y="16886"/>
                                <a:pt x="10109" y="16877"/>
                              </a:cubicBezTo>
                              <a:cubicBezTo>
                                <a:pt x="10113" y="16875"/>
                                <a:pt x="10118" y="16874"/>
                                <a:pt x="10122" y="16872"/>
                              </a:cubicBezTo>
                              <a:cubicBezTo>
                                <a:pt x="10127" y="16847"/>
                                <a:pt x="10118" y="16839"/>
                                <a:pt x="10103" y="16816"/>
                              </a:cubicBezTo>
                              <a:cubicBezTo>
                                <a:pt x="10087" y="16793"/>
                                <a:pt x="10068" y="16772"/>
                                <a:pt x="10050" y="16751"/>
                              </a:cubicBezTo>
                              <a:cubicBezTo>
                                <a:pt x="10031" y="16729"/>
                                <a:pt x="10012" y="16707"/>
                                <a:pt x="9992" y="16686"/>
                              </a:cubicBezTo>
                              <a:cubicBezTo>
                                <a:pt x="9975" y="16668"/>
                                <a:pt x="9968" y="16657"/>
                                <a:pt x="9959" y="16634"/>
                              </a:cubicBezTo>
                              <a:cubicBezTo>
                                <a:pt x="9976" y="16637"/>
                                <a:pt x="9993" y="16640"/>
                                <a:pt x="10011" y="16644"/>
                              </a:cubicBezTo>
                            </a:path>
                            <a:path w="586" h="488">
                              <a:moveTo>
                                <a:pt x="10150" y="16884"/>
                              </a:moveTo>
                              <a:cubicBezTo>
                                <a:pt x="10129" y="16933"/>
                                <a:pt x="10102" y="16981"/>
                                <a:pt x="10085" y="17031"/>
                              </a:cubicBezTo>
                              <a:cubicBezTo>
                                <a:pt x="10074" y="17063"/>
                                <a:pt x="10062" y="17090"/>
                                <a:pt x="10050" y="1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5,16634" coordsize="586,488" path="m9565,16784c9594,16794,9620,16796,9652,16797c9708,16798,9760,16796,9816,16791c9855,16787,9895,16783,9934,16778em9595,16959c9624,16962,9643,16961,9671,16955c9716,16945,9761,16935,9807,16926c9867,16914,9927,16905,9987,16895c10027,16889,10070,16886,10109,16877c10113,16875,10118,16874,10122,16872c10127,16847,10118,16839,10103,16816c10087,16793,10068,16772,10050,16751c10031,16729,10012,16707,9992,16686c9975,16668,9968,16657,9959,16634c9976,16637,9993,16640,10011,16644em10150,16884c10129,16933,10102,16981,10085,17031c10074,17063,10062,17090,10050,17121e" stroked="t" o:allowincell="f" style="position:absolute;margin-left:181.15pt;margin-top:399.5pt;width:16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46680</wp:posOffset>
                </wp:positionH>
                <wp:positionV relativeFrom="paragraph">
                  <wp:posOffset>4954905</wp:posOffset>
                </wp:positionV>
                <wp:extent cx="259715" cy="280670"/>
                <wp:effectExtent l="6985" t="6350" r="571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79">
                              <a:moveTo>
                                <a:pt x="10687" y="16980"/>
                              </a:moveTo>
                              <a:cubicBezTo>
                                <a:pt x="10680" y="16996"/>
                                <a:pt x="10671" y="17006"/>
                                <a:pt x="10670" y="17024"/>
                              </a:cubicBezTo>
                              <a:cubicBezTo>
                                <a:pt x="10672" y="17027"/>
                                <a:pt x="10673" y="17031"/>
                                <a:pt x="10675" y="17034"/>
                              </a:cubicBezTo>
                              <a:cubicBezTo>
                                <a:pt x="10674" y="17011"/>
                                <a:pt x="10677" y="16992"/>
                                <a:pt x="10681" y="16967"/>
                              </a:cubicBezTo>
                              <a:cubicBezTo>
                                <a:pt x="10694" y="16885"/>
                                <a:pt x="10704" y="16802"/>
                                <a:pt x="10712" y="16719"/>
                              </a:cubicBezTo>
                              <a:cubicBezTo>
                                <a:pt x="10720" y="16635"/>
                                <a:pt x="10725" y="16550"/>
                                <a:pt x="10734" y="16466"/>
                              </a:cubicBezTo>
                              <a:cubicBezTo>
                                <a:pt x="10739" y="16424"/>
                                <a:pt x="10742" y="16385"/>
                                <a:pt x="10763" y="16348"/>
                              </a:cubicBezTo>
                              <a:cubicBezTo>
                                <a:pt x="10781" y="16366"/>
                                <a:pt x="10789" y="16379"/>
                                <a:pt x="10800" y="16406"/>
                              </a:cubicBezTo>
                              <a:cubicBezTo>
                                <a:pt x="10814" y="16441"/>
                                <a:pt x="10821" y="16471"/>
                                <a:pt x="10824" y="16508"/>
                              </a:cubicBezTo>
                            </a:path>
                            <a:path w="721" h="779">
                              <a:moveTo>
                                <a:pt x="10555" y="16753"/>
                              </a:moveTo>
                              <a:cubicBezTo>
                                <a:pt x="10540" y="16771"/>
                                <a:pt x="10533" y="16777"/>
                                <a:pt x="10527" y="16799"/>
                              </a:cubicBezTo>
                              <a:cubicBezTo>
                                <a:pt x="10556" y="16817"/>
                                <a:pt x="10600" y="16814"/>
                                <a:pt x="10635" y="16810"/>
                              </a:cubicBezTo>
                              <a:cubicBezTo>
                                <a:pt x="10705" y="16802"/>
                                <a:pt x="10771" y="16776"/>
                                <a:pt x="10837" y="16751"/>
                              </a:cubicBezTo>
                            </a:path>
                            <a:path w="721" h="779">
                              <a:moveTo>
                                <a:pt x="11237" y="16304"/>
                              </a:moveTo>
                              <a:cubicBezTo>
                                <a:pt x="11233" y="16323"/>
                                <a:pt x="11222" y="16324"/>
                                <a:pt x="11213" y="16341"/>
                              </a:cubicBezTo>
                              <a:cubicBezTo>
                                <a:pt x="11176" y="16411"/>
                                <a:pt x="11141" y="16488"/>
                                <a:pt x="11113" y="16562"/>
                              </a:cubicBezTo>
                              <a:cubicBezTo>
                                <a:pt x="11071" y="16672"/>
                                <a:pt x="11029" y="16790"/>
                                <a:pt x="11012" y="16907"/>
                              </a:cubicBezTo>
                              <a:cubicBezTo>
                                <a:pt x="11005" y="16957"/>
                                <a:pt x="10988" y="17069"/>
                                <a:pt x="11063" y="17082"/>
                              </a:cubicBezTo>
                              <a:cubicBezTo>
                                <a:pt x="11133" y="17094"/>
                                <a:pt x="11203" y="17008"/>
                                <a:pt x="11247" y="16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7,16304" coordsize="721,779" path="m10687,16980c10680,16996,10671,17006,10670,17024c10672,17027,10673,17031,10675,17034c10674,17011,10677,16992,10681,16967c10694,16885,10704,16802,10712,16719c10720,16635,10725,16550,10734,16466c10739,16424,10742,16385,10763,16348c10781,16366,10789,16379,10800,16406c10814,16441,10821,16471,10824,16508em10555,16753c10540,16771,10533,16777,10527,16799c10556,16817,10600,16814,10635,16810c10705,16802,10771,16776,10837,16751em11237,16304c11233,16323,11222,16324,11213,16341c11176,16411,11141,16488,11113,16562c11071,16672,11029,16790,11012,16907c11005,16957,10988,17069,11063,17082c11133,17094,11203,17008,11247,16969e" stroked="t" o:allowincell="f" style="position:absolute;margin-left:208.4pt;margin-top:390.15pt;width:20.4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988060</wp:posOffset>
                </wp:positionH>
                <wp:positionV relativeFrom="paragraph">
                  <wp:posOffset>4371340</wp:posOffset>
                </wp:positionV>
                <wp:extent cx="1900555" cy="514985"/>
                <wp:effectExtent l="6350" t="6985" r="635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8" h="1430">
                              <a:moveTo>
                                <a:pt x="570" y="15306"/>
                              </a:moveTo>
                              <a:cubicBezTo>
                                <a:pt x="563" y="15293"/>
                                <a:pt x="559" y="15279"/>
                                <a:pt x="562" y="15263"/>
                              </a:cubicBezTo>
                              <a:cubicBezTo>
                                <a:pt x="563" y="15260"/>
                                <a:pt x="565" y="15256"/>
                                <a:pt x="566" y="15253"/>
                              </a:cubicBezTo>
                              <a:cubicBezTo>
                                <a:pt x="579" y="15263"/>
                                <a:pt x="563" y="15245"/>
                                <a:pt x="584" y="15269"/>
                              </a:cubicBezTo>
                              <a:cubicBezTo>
                                <a:pt x="601" y="15289"/>
                                <a:pt x="616" y="15322"/>
                                <a:pt x="628" y="15345"/>
                              </a:cubicBezTo>
                              <a:cubicBezTo>
                                <a:pt x="654" y="15395"/>
                                <a:pt x="671" y="15451"/>
                                <a:pt x="687" y="15505"/>
                              </a:cubicBezTo>
                              <a:cubicBezTo>
                                <a:pt x="700" y="15548"/>
                                <a:pt x="709" y="15594"/>
                                <a:pt x="724" y="15637"/>
                              </a:cubicBezTo>
                              <a:cubicBezTo>
                                <a:pt x="741" y="15685"/>
                                <a:pt x="739" y="15633"/>
                                <a:pt x="739" y="15620"/>
                              </a:cubicBezTo>
                            </a:path>
                            <a:path w="5278" h="1430">
                              <a:moveTo>
                                <a:pt x="733" y="15240"/>
                              </a:moveTo>
                              <a:cubicBezTo>
                                <a:pt x="715" y="15276"/>
                                <a:pt x="688" y="15315"/>
                                <a:pt x="673" y="15350"/>
                              </a:cubicBezTo>
                              <a:cubicBezTo>
                                <a:pt x="637" y="15433"/>
                                <a:pt x="606" y="15519"/>
                                <a:pt x="571" y="15603"/>
                              </a:cubicBezTo>
                              <a:cubicBezTo>
                                <a:pt x="555" y="15642"/>
                                <a:pt x="521" y="15701"/>
                                <a:pt x="521" y="15745"/>
                              </a:cubicBezTo>
                              <a:cubicBezTo>
                                <a:pt x="524" y="15741"/>
                                <a:pt x="528" y="15736"/>
                                <a:pt x="531" y="15732"/>
                              </a:cubicBezTo>
                            </a:path>
                            <a:path w="5278" h="1430">
                              <a:moveTo>
                                <a:pt x="808" y="15655"/>
                              </a:moveTo>
                              <a:cubicBezTo>
                                <a:pt x="807" y="15627"/>
                                <a:pt x="814" y="15636"/>
                                <a:pt x="842" y="15629"/>
                              </a:cubicBezTo>
                              <a:cubicBezTo>
                                <a:pt x="867" y="15623"/>
                                <a:pt x="890" y="15631"/>
                                <a:pt x="908" y="15652"/>
                              </a:cubicBezTo>
                              <a:cubicBezTo>
                                <a:pt x="934" y="15682"/>
                                <a:pt x="923" y="15708"/>
                                <a:pt x="902" y="15737"/>
                              </a:cubicBezTo>
                              <a:cubicBezTo>
                                <a:pt x="880" y="15768"/>
                                <a:pt x="850" y="15793"/>
                                <a:pt x="816" y="15811"/>
                              </a:cubicBezTo>
                              <a:cubicBezTo>
                                <a:pt x="798" y="15819"/>
                                <a:pt x="792" y="15821"/>
                                <a:pt x="781" y="15827"/>
                              </a:cubicBezTo>
                              <a:cubicBezTo>
                                <a:pt x="785" y="15846"/>
                                <a:pt x="817" y="15839"/>
                                <a:pt x="840" y="15837"/>
                              </a:cubicBezTo>
                              <a:cubicBezTo>
                                <a:pt x="888" y="15833"/>
                                <a:pt x="930" y="15837"/>
                                <a:pt x="976" y="15817"/>
                              </a:cubicBezTo>
                              <a:cubicBezTo>
                                <a:pt x="1002" y="15802"/>
                                <a:pt x="1010" y="15798"/>
                                <a:pt x="1026" y="15786"/>
                              </a:cubicBezTo>
                            </a:path>
                            <a:path w="5278" h="1430">
                              <a:moveTo>
                                <a:pt x="444" y="15010"/>
                              </a:moveTo>
                              <a:cubicBezTo>
                                <a:pt x="436" y="15019"/>
                                <a:pt x="433" y="15021"/>
                                <a:pt x="431" y="15029"/>
                              </a:cubicBezTo>
                              <a:cubicBezTo>
                                <a:pt x="451" y="15022"/>
                                <a:pt x="447" y="15020"/>
                                <a:pt x="458" y="15011"/>
                              </a:cubicBezTo>
                              <a:cubicBezTo>
                                <a:pt x="473" y="14999"/>
                                <a:pt x="492" y="14998"/>
                                <a:pt x="510" y="14997"/>
                              </a:cubicBezTo>
                              <a:cubicBezTo>
                                <a:pt x="540" y="14995"/>
                                <a:pt x="571" y="14993"/>
                                <a:pt x="601" y="14990"/>
                              </a:cubicBezTo>
                              <a:cubicBezTo>
                                <a:pt x="625" y="14988"/>
                                <a:pt x="649" y="14986"/>
                                <a:pt x="673" y="14981"/>
                              </a:cubicBezTo>
                              <a:cubicBezTo>
                                <a:pt x="676" y="14980"/>
                                <a:pt x="678" y="14980"/>
                                <a:pt x="681" y="14979"/>
                              </a:cubicBezTo>
                              <a:cubicBezTo>
                                <a:pt x="661" y="14985"/>
                                <a:pt x="643" y="14990"/>
                                <a:pt x="622" y="14991"/>
                              </a:cubicBezTo>
                              <a:cubicBezTo>
                                <a:pt x="597" y="14993"/>
                                <a:pt x="570" y="14994"/>
                                <a:pt x="545" y="14994"/>
                              </a:cubicBezTo>
                              <a:cubicBezTo>
                                <a:pt x="518" y="14994"/>
                                <a:pt x="493" y="14995"/>
                                <a:pt x="467" y="15000"/>
                              </a:cubicBezTo>
                              <a:cubicBezTo>
                                <a:pt x="454" y="15003"/>
                                <a:pt x="448" y="15006"/>
                                <a:pt x="437" y="15013"/>
                              </a:cubicBezTo>
                              <a:cubicBezTo>
                                <a:pt x="449" y="15027"/>
                                <a:pt x="462" y="15031"/>
                                <a:pt x="481" y="15032"/>
                              </a:cubicBezTo>
                              <a:cubicBezTo>
                                <a:pt x="517" y="15035"/>
                                <a:pt x="553" y="15030"/>
                                <a:pt x="589" y="15026"/>
                              </a:cubicBezTo>
                              <a:cubicBezTo>
                                <a:pt x="617" y="15023"/>
                                <a:pt x="646" y="15017"/>
                                <a:pt x="674" y="15016"/>
                              </a:cubicBezTo>
                              <a:cubicBezTo>
                                <a:pt x="699" y="15015"/>
                                <a:pt x="720" y="15024"/>
                                <a:pt x="744" y="15031"/>
                              </a:cubicBezTo>
                            </a:path>
                            <a:path w="5278" h="1430">
                              <a:moveTo>
                                <a:pt x="1286" y="15438"/>
                              </a:moveTo>
                              <a:cubicBezTo>
                                <a:pt x="1294" y="15455"/>
                                <a:pt x="1319" y="15442"/>
                                <a:pt x="1343" y="15437"/>
                              </a:cubicBezTo>
                              <a:cubicBezTo>
                                <a:pt x="1374" y="15430"/>
                                <a:pt x="1400" y="15424"/>
                                <a:pt x="1431" y="15421"/>
                              </a:cubicBezTo>
                              <a:cubicBezTo>
                                <a:pt x="1453" y="15419"/>
                                <a:pt x="1475" y="15412"/>
                                <a:pt x="1495" y="15405"/>
                              </a:cubicBezTo>
                            </a:path>
                            <a:path w="5278" h="1430">
                              <a:moveTo>
                                <a:pt x="1335" y="15604"/>
                              </a:moveTo>
                              <a:cubicBezTo>
                                <a:pt x="1326" y="15610"/>
                                <a:pt x="1323" y="15612"/>
                                <a:pt x="1320" y="15619"/>
                              </a:cubicBezTo>
                              <a:cubicBezTo>
                                <a:pt x="1342" y="15632"/>
                                <a:pt x="1390" y="15619"/>
                                <a:pt x="1417" y="15614"/>
                              </a:cubicBezTo>
                              <a:cubicBezTo>
                                <a:pt x="1472" y="15605"/>
                                <a:pt x="1525" y="15589"/>
                                <a:pt x="1579" y="15574"/>
                              </a:cubicBezTo>
                            </a:path>
                            <a:path w="5278" h="1430">
                              <a:moveTo>
                                <a:pt x="1901" y="14948"/>
                              </a:moveTo>
                              <a:cubicBezTo>
                                <a:pt x="1901" y="14973"/>
                                <a:pt x="1906" y="14982"/>
                                <a:pt x="1913" y="15006"/>
                              </a:cubicBezTo>
                              <a:cubicBezTo>
                                <a:pt x="1921" y="15034"/>
                                <a:pt x="1934" y="15059"/>
                                <a:pt x="1952" y="15083"/>
                              </a:cubicBezTo>
                              <a:cubicBezTo>
                                <a:pt x="1971" y="15109"/>
                                <a:pt x="1992" y="15130"/>
                                <a:pt x="2016" y="15151"/>
                              </a:cubicBezTo>
                              <a:cubicBezTo>
                                <a:pt x="2034" y="15167"/>
                                <a:pt x="2043" y="15180"/>
                                <a:pt x="2065" y="15185"/>
                              </a:cubicBezTo>
                            </a:path>
                            <a:path w="5278" h="1430">
                              <a:moveTo>
                                <a:pt x="2092" y="14924"/>
                              </a:moveTo>
                              <a:cubicBezTo>
                                <a:pt x="2079" y="14933"/>
                                <a:pt x="2060" y="14940"/>
                                <a:pt x="2053" y="14954"/>
                              </a:cubicBezTo>
                              <a:cubicBezTo>
                                <a:pt x="2035" y="14990"/>
                                <a:pt x="2015" y="15023"/>
                                <a:pt x="1995" y="15060"/>
                              </a:cubicBezTo>
                              <a:cubicBezTo>
                                <a:pt x="1963" y="15118"/>
                                <a:pt x="1936" y="15177"/>
                                <a:pt x="1912" y="15238"/>
                              </a:cubicBezTo>
                              <a:cubicBezTo>
                                <a:pt x="1902" y="15264"/>
                                <a:pt x="1891" y="15288"/>
                                <a:pt x="1883" y="15314"/>
                              </a:cubicBezTo>
                            </a:path>
                            <a:path w="5278" h="1430">
                              <a:moveTo>
                                <a:pt x="2265" y="15103"/>
                              </a:moveTo>
                              <a:cubicBezTo>
                                <a:pt x="2263" y="15134"/>
                                <a:pt x="2253" y="15161"/>
                                <a:pt x="2250" y="15191"/>
                              </a:cubicBezTo>
                              <a:cubicBezTo>
                                <a:pt x="2246" y="15232"/>
                                <a:pt x="2252" y="15275"/>
                                <a:pt x="2248" y="15316"/>
                              </a:cubicBezTo>
                              <a:cubicBezTo>
                                <a:pt x="2247" y="15332"/>
                                <a:pt x="2244" y="15341"/>
                                <a:pt x="2248" y="15358"/>
                              </a:cubicBezTo>
                            </a:path>
                            <a:path w="5278" h="1430">
                              <a:moveTo>
                                <a:pt x="2505" y="14849"/>
                              </a:moveTo>
                              <a:cubicBezTo>
                                <a:pt x="2520" y="14872"/>
                                <a:pt x="2523" y="14908"/>
                                <a:pt x="2521" y="14937"/>
                              </a:cubicBezTo>
                              <a:cubicBezTo>
                                <a:pt x="2518" y="14993"/>
                                <a:pt x="2515" y="15049"/>
                                <a:pt x="2512" y="15106"/>
                              </a:cubicBezTo>
                              <a:cubicBezTo>
                                <a:pt x="2509" y="15157"/>
                                <a:pt x="2502" y="15210"/>
                                <a:pt x="2502" y="15260"/>
                              </a:cubicBezTo>
                              <a:cubicBezTo>
                                <a:pt x="2504" y="15277"/>
                                <a:pt x="2507" y="15286"/>
                                <a:pt x="2501" y="15271"/>
                              </a:cubicBezTo>
                            </a:path>
                            <a:path w="5278" h="1430">
                              <a:moveTo>
                                <a:pt x="2457" y="15094"/>
                              </a:moveTo>
                              <a:cubicBezTo>
                                <a:pt x="2449" y="15109"/>
                                <a:pt x="2445" y="15112"/>
                                <a:pt x="2452" y="15122"/>
                              </a:cubicBezTo>
                              <a:cubicBezTo>
                                <a:pt x="2489" y="15117"/>
                                <a:pt x="2523" y="15116"/>
                                <a:pt x="2560" y="15113"/>
                              </a:cubicBezTo>
                              <a:cubicBezTo>
                                <a:pt x="2588" y="15111"/>
                                <a:pt x="2616" y="15104"/>
                                <a:pt x="2643" y="15100"/>
                              </a:cubicBezTo>
                            </a:path>
                            <a:path w="5278" h="1430">
                              <a:moveTo>
                                <a:pt x="2800" y="15011"/>
                              </a:moveTo>
                              <a:cubicBezTo>
                                <a:pt x="2795" y="15038"/>
                                <a:pt x="2802" y="15049"/>
                                <a:pt x="2811" y="15075"/>
                              </a:cubicBezTo>
                              <a:cubicBezTo>
                                <a:pt x="2823" y="15111"/>
                                <a:pt x="2833" y="15148"/>
                                <a:pt x="2845" y="15185"/>
                              </a:cubicBezTo>
                              <a:cubicBezTo>
                                <a:pt x="2855" y="15216"/>
                                <a:pt x="2860" y="15251"/>
                                <a:pt x="2871" y="15282"/>
                              </a:cubicBezTo>
                              <a:cubicBezTo>
                                <a:pt x="2885" y="15321"/>
                                <a:pt x="2892" y="15258"/>
                                <a:pt x="2895" y="15245"/>
                              </a:cubicBezTo>
                            </a:path>
                            <a:path w="5278" h="1430">
                              <a:moveTo>
                                <a:pt x="2941" y="15030"/>
                              </a:moveTo>
                              <a:cubicBezTo>
                                <a:pt x="2917" y="15050"/>
                                <a:pt x="2912" y="15064"/>
                                <a:pt x="2895" y="15088"/>
                              </a:cubicBezTo>
                              <a:cubicBezTo>
                                <a:pt x="2866" y="15128"/>
                                <a:pt x="2833" y="15168"/>
                                <a:pt x="2812" y="15214"/>
                              </a:cubicBezTo>
                              <a:cubicBezTo>
                                <a:pt x="2793" y="15255"/>
                                <a:pt x="2774" y="15294"/>
                                <a:pt x="2751" y="15334"/>
                              </a:cubicBezTo>
                            </a:path>
                            <a:path w="5278" h="1430">
                              <a:moveTo>
                                <a:pt x="3090" y="15214"/>
                              </a:moveTo>
                              <a:cubicBezTo>
                                <a:pt x="3105" y="15224"/>
                                <a:pt x="3126" y="15228"/>
                                <a:pt x="3129" y="15249"/>
                              </a:cubicBezTo>
                              <a:cubicBezTo>
                                <a:pt x="3131" y="15264"/>
                                <a:pt x="3114" y="15294"/>
                                <a:pt x="3105" y="15304"/>
                              </a:cubicBezTo>
                              <a:cubicBezTo>
                                <a:pt x="3092" y="15319"/>
                                <a:pt x="3076" y="15332"/>
                                <a:pt x="3061" y="15344"/>
                              </a:cubicBezTo>
                              <a:cubicBezTo>
                                <a:pt x="3037" y="15364"/>
                                <a:pt x="3059" y="15374"/>
                                <a:pt x="3078" y="15386"/>
                              </a:cubicBezTo>
                              <a:cubicBezTo>
                                <a:pt x="3106" y="15403"/>
                                <a:pt x="3123" y="15410"/>
                                <a:pt x="3156" y="15401"/>
                              </a:cubicBezTo>
                              <a:cubicBezTo>
                                <a:pt x="3162" y="15399"/>
                                <a:pt x="3168" y="15396"/>
                                <a:pt x="3174" y="15394"/>
                              </a:cubicBezTo>
                            </a:path>
                            <a:path w="5278" h="1430">
                              <a:moveTo>
                                <a:pt x="1879" y="15539"/>
                              </a:moveTo>
                              <a:cubicBezTo>
                                <a:pt x="1906" y="15546"/>
                                <a:pt x="1934" y="15553"/>
                                <a:pt x="1964" y="15556"/>
                              </a:cubicBezTo>
                              <a:cubicBezTo>
                                <a:pt x="2040" y="15564"/>
                                <a:pt x="2117" y="15572"/>
                                <a:pt x="2194" y="15573"/>
                              </a:cubicBezTo>
                              <a:cubicBezTo>
                                <a:pt x="2330" y="15575"/>
                                <a:pt x="2459" y="15555"/>
                                <a:pt x="2592" y="15530"/>
                              </a:cubicBezTo>
                              <a:cubicBezTo>
                                <a:pt x="2738" y="15502"/>
                                <a:pt x="2881" y="15464"/>
                                <a:pt x="3025" y="15427"/>
                              </a:cubicBezTo>
                            </a:path>
                            <a:path w="5278" h="1430">
                              <a:moveTo>
                                <a:pt x="2400" y="15831"/>
                              </a:moveTo>
                              <a:cubicBezTo>
                                <a:pt x="2429" y="15822"/>
                                <a:pt x="2447" y="15823"/>
                                <a:pt x="2474" y="15843"/>
                              </a:cubicBezTo>
                              <a:cubicBezTo>
                                <a:pt x="2496" y="15860"/>
                                <a:pt x="2507" y="15894"/>
                                <a:pt x="2507" y="15921"/>
                              </a:cubicBezTo>
                              <a:cubicBezTo>
                                <a:pt x="2507" y="15961"/>
                                <a:pt x="2488" y="16000"/>
                                <a:pt x="2466" y="16032"/>
                              </a:cubicBezTo>
                              <a:cubicBezTo>
                                <a:pt x="2455" y="16047"/>
                                <a:pt x="2407" y="16082"/>
                                <a:pt x="2405" y="16100"/>
                              </a:cubicBezTo>
                              <a:cubicBezTo>
                                <a:pt x="2407" y="16104"/>
                                <a:pt x="2410" y="16107"/>
                                <a:pt x="2412" y="16111"/>
                              </a:cubicBezTo>
                              <a:cubicBezTo>
                                <a:pt x="2464" y="16104"/>
                                <a:pt x="2524" y="16079"/>
                                <a:pt x="2574" y="16057"/>
                              </a:cubicBezTo>
                              <a:cubicBezTo>
                                <a:pt x="2648" y="16022"/>
                                <a:pt x="2675" y="16009"/>
                                <a:pt x="2724" y="15984"/>
                              </a:cubicBezTo>
                            </a:path>
                            <a:path w="5278" h="1430">
                              <a:moveTo>
                                <a:pt x="3617" y="15255"/>
                              </a:moveTo>
                              <a:cubicBezTo>
                                <a:pt x="3639" y="15269"/>
                                <a:pt x="3660" y="15256"/>
                                <a:pt x="3686" y="15248"/>
                              </a:cubicBezTo>
                              <a:cubicBezTo>
                                <a:pt x="3736" y="15234"/>
                                <a:pt x="3789" y="15214"/>
                                <a:pt x="3840" y="15204"/>
                              </a:cubicBezTo>
                              <a:cubicBezTo>
                                <a:pt x="3877" y="15197"/>
                                <a:pt x="3911" y="15195"/>
                                <a:pt x="3948" y="15196"/>
                              </a:cubicBezTo>
                            </a:path>
                            <a:path w="5278" h="1430">
                              <a:moveTo>
                                <a:pt x="3713" y="15482"/>
                              </a:moveTo>
                              <a:cubicBezTo>
                                <a:pt x="3706" y="15495"/>
                                <a:pt x="3703" y="15498"/>
                                <a:pt x="3703" y="15507"/>
                              </a:cubicBezTo>
                              <a:cubicBezTo>
                                <a:pt x="3740" y="15519"/>
                                <a:pt x="3784" y="15509"/>
                                <a:pt x="3823" y="15507"/>
                              </a:cubicBezTo>
                              <a:cubicBezTo>
                                <a:pt x="3892" y="15503"/>
                                <a:pt x="3958" y="15490"/>
                                <a:pt x="4026" y="15477"/>
                              </a:cubicBezTo>
                            </a:path>
                            <a:path w="5278" h="1430">
                              <a:moveTo>
                                <a:pt x="4698" y="14772"/>
                              </a:moveTo>
                              <a:cubicBezTo>
                                <a:pt x="4704" y="14755"/>
                                <a:pt x="4707" y="14741"/>
                                <a:pt x="4710" y="14724"/>
                              </a:cubicBezTo>
                              <a:cubicBezTo>
                                <a:pt x="4691" y="14743"/>
                                <a:pt x="4663" y="14771"/>
                                <a:pt x="4647" y="14796"/>
                              </a:cubicBezTo>
                              <a:cubicBezTo>
                                <a:pt x="4606" y="14862"/>
                                <a:pt x="4560" y="14935"/>
                                <a:pt x="4536" y="15009"/>
                              </a:cubicBezTo>
                              <a:cubicBezTo>
                                <a:pt x="4523" y="15051"/>
                                <a:pt x="4497" y="15139"/>
                                <a:pt x="4555" y="15162"/>
                              </a:cubicBezTo>
                              <a:cubicBezTo>
                                <a:pt x="4610" y="15183"/>
                                <a:pt x="4691" y="15129"/>
                                <a:pt x="4729" y="15095"/>
                              </a:cubicBezTo>
                              <a:cubicBezTo>
                                <a:pt x="4774" y="15055"/>
                                <a:pt x="4827" y="14990"/>
                                <a:pt x="4826" y="14925"/>
                              </a:cubicBezTo>
                              <a:cubicBezTo>
                                <a:pt x="4825" y="14877"/>
                                <a:pt x="4788" y="14840"/>
                                <a:pt x="4747" y="14822"/>
                              </a:cubicBezTo>
                              <a:cubicBezTo>
                                <a:pt x="4716" y="14808"/>
                                <a:pt x="4684" y="14805"/>
                                <a:pt x="4661" y="14782"/>
                              </a:cubicBezTo>
                            </a:path>
                            <a:path w="5278" h="1430">
                              <a:moveTo>
                                <a:pt x="5197" y="14718"/>
                              </a:moveTo>
                              <a:cubicBezTo>
                                <a:pt x="5184" y="14739"/>
                                <a:pt x="5177" y="14761"/>
                                <a:pt x="5172" y="14786"/>
                              </a:cubicBezTo>
                              <a:cubicBezTo>
                                <a:pt x="5162" y="14841"/>
                                <a:pt x="5155" y="14896"/>
                                <a:pt x="5150" y="14952"/>
                              </a:cubicBezTo>
                              <a:cubicBezTo>
                                <a:pt x="5146" y="15005"/>
                                <a:pt x="5148" y="15058"/>
                                <a:pt x="5146" y="15111"/>
                              </a:cubicBezTo>
                              <a:cubicBezTo>
                                <a:pt x="5146" y="15119"/>
                                <a:pt x="5146" y="15168"/>
                                <a:pt x="5143" y="15122"/>
                              </a:cubicBezTo>
                            </a:path>
                            <a:path w="5278" h="1430">
                              <a:moveTo>
                                <a:pt x="5032" y="14998"/>
                              </a:moveTo>
                              <a:cubicBezTo>
                                <a:pt x="5013" y="15011"/>
                                <a:pt x="5084" y="14995"/>
                                <a:pt x="5095" y="14994"/>
                              </a:cubicBezTo>
                              <a:cubicBezTo>
                                <a:pt x="5158" y="14988"/>
                                <a:pt x="5220" y="14979"/>
                                <a:pt x="5283" y="14973"/>
                              </a:cubicBezTo>
                              <a:cubicBezTo>
                                <a:pt x="5324" y="14969"/>
                                <a:pt x="5337" y="14968"/>
                                <a:pt x="5363" y="14962"/>
                              </a:cubicBezTo>
                            </a:path>
                            <a:path w="5278" h="1430">
                              <a:moveTo>
                                <a:pt x="5552" y="14683"/>
                              </a:moveTo>
                              <a:cubicBezTo>
                                <a:pt x="5559" y="14718"/>
                                <a:pt x="5559" y="14763"/>
                                <a:pt x="5551" y="14798"/>
                              </a:cubicBezTo>
                              <a:cubicBezTo>
                                <a:pt x="5535" y="14867"/>
                                <a:pt x="5522" y="14935"/>
                                <a:pt x="5515" y="15007"/>
                              </a:cubicBezTo>
                              <a:cubicBezTo>
                                <a:pt x="5510" y="15056"/>
                                <a:pt x="5499" y="15110"/>
                                <a:pt x="5523" y="15157"/>
                              </a:cubicBezTo>
                              <a:cubicBezTo>
                                <a:pt x="5535" y="15169"/>
                                <a:pt x="5541" y="15169"/>
                                <a:pt x="5548" y="15144"/>
                              </a:cubicBezTo>
                            </a:path>
                            <a:path w="5278" h="1430">
                              <a:moveTo>
                                <a:pt x="4481" y="15391"/>
                              </a:moveTo>
                              <a:cubicBezTo>
                                <a:pt x="4487" y="15380"/>
                                <a:pt x="4509" y="15350"/>
                                <a:pt x="4510" y="15345"/>
                              </a:cubicBezTo>
                              <a:cubicBezTo>
                                <a:pt x="4507" y="15334"/>
                                <a:pt x="4505" y="15331"/>
                                <a:pt x="4508" y="15324"/>
                              </a:cubicBezTo>
                              <a:cubicBezTo>
                                <a:pt x="4560" y="15338"/>
                                <a:pt x="4609" y="15337"/>
                                <a:pt x="4664" y="15338"/>
                              </a:cubicBezTo>
                              <a:cubicBezTo>
                                <a:pt x="4783" y="15339"/>
                                <a:pt x="4903" y="15337"/>
                                <a:pt x="5022" y="15338"/>
                              </a:cubicBezTo>
                              <a:cubicBezTo>
                                <a:pt x="5161" y="15339"/>
                                <a:pt x="5302" y="15349"/>
                                <a:pt x="5441" y="15349"/>
                              </a:cubicBezTo>
                              <a:cubicBezTo>
                                <a:pt x="5524" y="15349"/>
                                <a:pt x="5605" y="15347"/>
                                <a:pt x="5688" y="15352"/>
                              </a:cubicBezTo>
                              <a:cubicBezTo>
                                <a:pt x="5695" y="15352"/>
                                <a:pt x="5701" y="15353"/>
                                <a:pt x="5708" y="15353"/>
                              </a:cubicBezTo>
                            </a:path>
                            <a:path w="5278" h="1430">
                              <a:moveTo>
                                <a:pt x="5116" y="15601"/>
                              </a:moveTo>
                              <a:cubicBezTo>
                                <a:pt x="5137" y="15596"/>
                                <a:pt x="5145" y="15597"/>
                                <a:pt x="5166" y="15591"/>
                              </a:cubicBezTo>
                              <a:cubicBezTo>
                                <a:pt x="5192" y="15584"/>
                                <a:pt x="5217" y="15588"/>
                                <a:pt x="5239" y="15608"/>
                              </a:cubicBezTo>
                              <a:cubicBezTo>
                                <a:pt x="5264" y="15630"/>
                                <a:pt x="5263" y="15664"/>
                                <a:pt x="5253" y="15693"/>
                              </a:cubicBezTo>
                              <a:cubicBezTo>
                                <a:pt x="5240" y="15732"/>
                                <a:pt x="5209" y="15760"/>
                                <a:pt x="5178" y="15785"/>
                              </a:cubicBezTo>
                              <a:cubicBezTo>
                                <a:pt x="5157" y="15802"/>
                                <a:pt x="5124" y="15815"/>
                                <a:pt x="5111" y="15840"/>
                              </a:cubicBezTo>
                              <a:cubicBezTo>
                                <a:pt x="5110" y="15843"/>
                                <a:pt x="5110" y="15846"/>
                                <a:pt x="5109" y="15849"/>
                              </a:cubicBezTo>
                              <a:cubicBezTo>
                                <a:pt x="5158" y="15865"/>
                                <a:pt x="5203" y="15863"/>
                                <a:pt x="5255" y="15851"/>
                              </a:cubicBezTo>
                              <a:cubicBezTo>
                                <a:pt x="5315" y="15837"/>
                                <a:pt x="5368" y="15811"/>
                                <a:pt x="5424" y="15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,14683" coordsize="5278,1430" path="m570,15306c563,15293,559,15279,562,15263c563,15260,565,15256,566,15253c579,15263,563,15245,584,15269c601,15289,616,15322,628,15345c654,15395,671,15451,687,15505c700,15548,709,15594,724,15637c741,15685,739,15633,739,15620em733,15240c715,15276,688,15315,673,15350c637,15433,606,15519,571,15603c555,15642,521,15701,521,15745c524,15741,528,15736,531,15732em808,15655c807,15627,814,15636,842,15629c867,15623,890,15631,908,15652c934,15682,923,15708,902,15737c880,15768,850,15793,816,15811c798,15819,792,15821,781,15827c785,15846,817,15839,840,15837c888,15833,930,15837,976,15817c1002,15802,1010,15798,1026,15786em444,15010c436,15019,433,15021,431,15029c451,15022,447,15020,458,15011c473,14999,492,14998,510,14997c540,14995,571,14993,601,14990c625,14988,649,14986,673,14981c676,14980,678,14980,681,14979c661,14985,643,14990,622,14991c597,14993,570,14994,545,14994c518,14994,493,14995,467,15000c454,15003,448,15006,437,15013c449,15027,462,15031,481,15032c517,15035,553,15030,589,15026c617,15023,646,15017,674,15016c699,15015,720,15024,744,15031em1286,15438c1294,15455,1319,15442,1343,15437c1374,15430,1400,15424,1431,15421c1453,15419,1475,15412,1495,15405em1335,15604c1326,15610,1323,15612,1320,15619c1342,15632,1390,15619,1417,15614c1472,15605,1525,15589,1579,15574em1901,14948c1901,14973,1906,14982,1913,15006c1921,15034,1934,15059,1952,15083c1971,15109,1992,15130,2016,15151c2034,15167,2043,15180,2065,15185em2092,14924c2079,14933,2060,14940,2053,14954c2035,14990,2015,15023,1995,15060c1963,15118,1936,15177,1912,15238c1902,15264,1891,15288,1883,15314em2265,15103c2263,15134,2253,15161,2250,15191c2246,15232,2252,15275,2248,15316c2247,15332,2244,15341,2248,15358em2505,14849c2520,14872,2523,14908,2521,14937c2518,14993,2515,15049,2512,15106c2509,15157,2502,15210,2502,15260c2504,15277,2507,15286,2501,15271em2457,15094c2449,15109,2445,15112,2452,15122c2489,15117,2523,15116,2560,15113c2588,15111,2616,15104,2643,15100em2800,15011c2795,15038,2802,15049,2811,15075c2823,15111,2833,15148,2845,15185c2855,15216,2860,15251,2871,15282c2885,15321,2892,15258,2895,15245em2941,15030c2917,15050,2912,15064,2895,15088c2866,15128,2833,15168,2812,15214c2793,15255,2774,15294,2751,15334em3090,15214c3105,15224,3126,15228,3129,15249c3131,15264,3114,15294,3105,15304c3092,15319,3076,15332,3061,15344c3037,15364,3059,15374,3078,15386c3106,15403,3123,15410,3156,15401c3162,15399,3168,15396,3174,15394em1879,15539c1906,15546,1934,15553,1964,15556c2040,15564,2117,15572,2194,15573c2330,15575,2459,15555,2592,15530c2738,15502,2881,15464,3025,15427em2400,15831c2429,15822,2447,15823,2474,15843c2496,15860,2507,15894,2507,15921c2507,15961,2488,16000,2466,16032c2455,16047,2407,16082,2405,16100c2407,16104,2410,16107,2412,16111c2464,16104,2524,16079,2574,16057c2648,16022,2675,16009,2724,15984em3617,15255c3639,15269,3660,15256,3686,15248c3736,15234,3789,15214,3840,15204c3877,15197,3911,15195,3948,15196em3713,15482c3706,15495,3703,15498,3703,15507c3740,15519,3784,15509,3823,15507c3892,15503,3958,15490,4026,15477em4698,14772c4704,14755,4707,14741,4710,14724c4691,14743,4663,14771,4647,14796c4606,14862,4560,14935,4536,15009c4523,15051,4497,15139,4555,15162c4610,15183,4691,15129,4729,15095c4774,15055,4827,14990,4826,14925c4825,14877,4788,14840,4747,14822c4716,14808,4684,14805,4661,14782em5197,14718c5184,14739,5177,14761,5172,14786c5162,14841,5155,14896,5150,14952c5146,15005,5148,15058,5146,15111c5146,15119,5146,15168,5143,15122em5032,14998c5013,15011,5084,14995,5095,14994c5158,14988,5220,14979,5283,14973c5324,14969,5337,14968,5363,14962em5552,14683c5559,14718,5559,14763,5551,14798c5535,14867,5522,14935,5515,15007c5510,15056,5499,15110,5523,15157c5535,15169,5541,15169,5548,15144em4481,15391c4487,15380,4509,15350,4510,15345c4507,15334,4505,15331,4508,15324c4560,15338,4609,15337,4664,15338c4783,15339,4903,15337,5022,15338c5161,15339,5302,15349,5441,15349c5524,15349,5605,15347,5688,15352c5695,15352,5701,15353,5708,15353em5116,15601c5137,15596,5145,15597,5166,15591c5192,15584,5217,15588,5239,15608c5264,15630,5263,15664,5253,15693c5240,15732,5209,15760,5178,15785c5157,15802,5124,15815,5111,15840c5110,15843,5110,15846,5109,15849c5158,15865,5203,15863,5255,15851c5315,15837,5368,15811,5424,15785e" stroked="t" o:allowincell="f" style="position:absolute;margin-left:-77.8pt;margin-top:344.2pt;width:149.6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95375</wp:posOffset>
                </wp:positionH>
                <wp:positionV relativeFrom="paragraph">
                  <wp:posOffset>4420235</wp:posOffset>
                </wp:positionV>
                <wp:extent cx="1861185" cy="295275"/>
                <wp:effectExtent l="6350" t="6985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820">
                              <a:moveTo>
                                <a:pt x="6221" y="15108"/>
                              </a:moveTo>
                              <a:cubicBezTo>
                                <a:pt x="6222" y="15135"/>
                                <a:pt x="6241" y="15133"/>
                                <a:pt x="6266" y="15135"/>
                              </a:cubicBezTo>
                              <a:cubicBezTo>
                                <a:pt x="6307" y="15138"/>
                                <a:pt x="6344" y="15143"/>
                                <a:pt x="6385" y="15142"/>
                              </a:cubicBezTo>
                              <a:cubicBezTo>
                                <a:pt x="6416" y="15141"/>
                                <a:pt x="6426" y="15141"/>
                                <a:pt x="6446" y="15136"/>
                              </a:cubicBezTo>
                            </a:path>
                            <a:path w="5169" h="820">
                              <a:moveTo>
                                <a:pt x="6286" y="15330"/>
                              </a:moveTo>
                              <a:cubicBezTo>
                                <a:pt x="6277" y="15346"/>
                                <a:pt x="6273" y="15349"/>
                                <a:pt x="6275" y="15360"/>
                              </a:cubicBezTo>
                              <a:cubicBezTo>
                                <a:pt x="6318" y="15373"/>
                                <a:pt x="6371" y="15361"/>
                                <a:pt x="6417" y="15354"/>
                              </a:cubicBezTo>
                              <a:cubicBezTo>
                                <a:pt x="6486" y="15342"/>
                                <a:pt x="6510" y="15337"/>
                                <a:pt x="6556" y="15325"/>
                              </a:cubicBezTo>
                            </a:path>
                            <a:path w="5169" h="820">
                              <a:moveTo>
                                <a:pt x="7108" y="14952"/>
                              </a:moveTo>
                              <a:cubicBezTo>
                                <a:pt x="7113" y="14930"/>
                                <a:pt x="7114" y="14918"/>
                                <a:pt x="7112" y="14897"/>
                              </a:cubicBezTo>
                              <a:cubicBezTo>
                                <a:pt x="7081" y="14930"/>
                                <a:pt x="7063" y="14968"/>
                                <a:pt x="7036" y="15007"/>
                              </a:cubicBezTo>
                              <a:cubicBezTo>
                                <a:pt x="6987" y="15079"/>
                                <a:pt x="6949" y="15154"/>
                                <a:pt x="6918" y="15235"/>
                              </a:cubicBezTo>
                              <a:cubicBezTo>
                                <a:pt x="6900" y="15281"/>
                                <a:pt x="6894" y="15291"/>
                                <a:pt x="6915" y="15330"/>
                              </a:cubicBezTo>
                              <a:cubicBezTo>
                                <a:pt x="6983" y="15312"/>
                                <a:pt x="7036" y="15272"/>
                                <a:pt x="7087" y="15221"/>
                              </a:cubicBezTo>
                              <a:cubicBezTo>
                                <a:pt x="7138" y="15171"/>
                                <a:pt x="7211" y="15096"/>
                                <a:pt x="7228" y="15024"/>
                              </a:cubicBezTo>
                              <a:cubicBezTo>
                                <a:pt x="7240" y="14975"/>
                                <a:pt x="7201" y="14957"/>
                                <a:pt x="7161" y="14956"/>
                              </a:cubicBezTo>
                              <a:cubicBezTo>
                                <a:pt x="7134" y="14956"/>
                                <a:pt x="7115" y="14962"/>
                                <a:pt x="7092" y="14973"/>
                              </a:cubicBezTo>
                            </a:path>
                            <a:path w="5169" h="820">
                              <a:moveTo>
                                <a:pt x="7327" y="15210"/>
                              </a:moveTo>
                              <a:cubicBezTo>
                                <a:pt x="7311" y="15200"/>
                                <a:pt x="7318" y="15220"/>
                                <a:pt x="7306" y="15244"/>
                              </a:cubicBezTo>
                              <a:cubicBezTo>
                                <a:pt x="7311" y="15223"/>
                                <a:pt x="7318" y="15209"/>
                                <a:pt x="7328" y="15190"/>
                              </a:cubicBezTo>
                              <a:cubicBezTo>
                                <a:pt x="7331" y="15184"/>
                                <a:pt x="7334" y="15177"/>
                                <a:pt x="7337" y="15171"/>
                              </a:cubicBezTo>
                            </a:path>
                            <a:path w="5169" h="820">
                              <a:moveTo>
                                <a:pt x="7884" y="14882"/>
                              </a:moveTo>
                              <a:cubicBezTo>
                                <a:pt x="7878" y="14884"/>
                                <a:pt x="7859" y="14887"/>
                                <a:pt x="7846" y="14890"/>
                              </a:cubicBezTo>
                              <a:cubicBezTo>
                                <a:pt x="7829" y="14893"/>
                                <a:pt x="7809" y="14902"/>
                                <a:pt x="7794" y="14909"/>
                              </a:cubicBezTo>
                              <a:cubicBezTo>
                                <a:pt x="7768" y="14922"/>
                                <a:pt x="7742" y="14936"/>
                                <a:pt x="7715" y="14948"/>
                              </a:cubicBezTo>
                              <a:cubicBezTo>
                                <a:pt x="7704" y="14953"/>
                                <a:pt x="7675" y="14974"/>
                                <a:pt x="7662" y="14972"/>
                              </a:cubicBezTo>
                              <a:cubicBezTo>
                                <a:pt x="7661" y="14969"/>
                                <a:pt x="7660" y="14966"/>
                                <a:pt x="7659" y="14963"/>
                              </a:cubicBezTo>
                              <a:cubicBezTo>
                                <a:pt x="7668" y="14987"/>
                                <a:pt x="7671" y="15010"/>
                                <a:pt x="7674" y="15036"/>
                              </a:cubicBezTo>
                              <a:cubicBezTo>
                                <a:pt x="7677" y="15063"/>
                                <a:pt x="7679" y="15090"/>
                                <a:pt x="7684" y="15116"/>
                              </a:cubicBezTo>
                              <a:cubicBezTo>
                                <a:pt x="7689" y="15145"/>
                                <a:pt x="7698" y="15174"/>
                                <a:pt x="7705" y="15202"/>
                              </a:cubicBezTo>
                              <a:cubicBezTo>
                                <a:pt x="7710" y="15223"/>
                                <a:pt x="7755" y="15286"/>
                                <a:pt x="7741" y="15305"/>
                              </a:cubicBezTo>
                              <a:cubicBezTo>
                                <a:pt x="7728" y="15322"/>
                                <a:pt x="7667" y="15327"/>
                                <a:pt x="7649" y="15333"/>
                              </a:cubicBezTo>
                              <a:cubicBezTo>
                                <a:pt x="7635" y="15337"/>
                                <a:pt x="7539" y="15369"/>
                                <a:pt x="7527" y="15356"/>
                              </a:cubicBezTo>
                              <a:cubicBezTo>
                                <a:pt x="7527" y="15348"/>
                                <a:pt x="7526" y="15341"/>
                                <a:pt x="7526" y="15333"/>
                              </a:cubicBezTo>
                            </a:path>
                            <a:path w="5169" h="820">
                              <a:moveTo>
                                <a:pt x="8335" y="15140"/>
                              </a:moveTo>
                              <a:cubicBezTo>
                                <a:pt x="8343" y="15160"/>
                                <a:pt x="8359" y="15151"/>
                                <a:pt x="8379" y="15151"/>
                              </a:cubicBezTo>
                              <a:cubicBezTo>
                                <a:pt x="8426" y="15151"/>
                                <a:pt x="8474" y="15148"/>
                                <a:pt x="8522" y="15144"/>
                              </a:cubicBezTo>
                              <a:cubicBezTo>
                                <a:pt x="8575" y="15139"/>
                                <a:pt x="8629" y="15142"/>
                                <a:pt x="8682" y="15147"/>
                              </a:cubicBezTo>
                              <a:cubicBezTo>
                                <a:pt x="8708" y="15151"/>
                                <a:pt x="8715" y="15151"/>
                                <a:pt x="8731" y="15154"/>
                              </a:cubicBezTo>
                            </a:path>
                            <a:path w="5169" h="820">
                              <a:moveTo>
                                <a:pt x="8260" y="15325"/>
                              </a:moveTo>
                              <a:cubicBezTo>
                                <a:pt x="8283" y="15315"/>
                                <a:pt x="8313" y="15295"/>
                                <a:pt x="8337" y="15290"/>
                              </a:cubicBezTo>
                              <a:cubicBezTo>
                                <a:pt x="8386" y="15279"/>
                                <a:pt x="8438" y="15272"/>
                                <a:pt x="8489" y="15266"/>
                              </a:cubicBezTo>
                              <a:cubicBezTo>
                                <a:pt x="8548" y="15259"/>
                                <a:pt x="8607" y="15254"/>
                                <a:pt x="8666" y="15245"/>
                              </a:cubicBezTo>
                              <a:cubicBezTo>
                                <a:pt x="8713" y="15238"/>
                                <a:pt x="8759" y="15228"/>
                                <a:pt x="8804" y="15214"/>
                              </a:cubicBezTo>
                              <a:cubicBezTo>
                                <a:pt x="8823" y="15208"/>
                                <a:pt x="8834" y="15202"/>
                                <a:pt x="8850" y="15193"/>
                              </a:cubicBezTo>
                              <a:cubicBezTo>
                                <a:pt x="8843" y="15171"/>
                                <a:pt x="8837" y="15166"/>
                                <a:pt x="8820" y="15149"/>
                              </a:cubicBezTo>
                              <a:cubicBezTo>
                                <a:pt x="8802" y="15131"/>
                                <a:pt x="8783" y="15113"/>
                                <a:pt x="8766" y="15093"/>
                              </a:cubicBezTo>
                              <a:cubicBezTo>
                                <a:pt x="8750" y="15074"/>
                                <a:pt x="8736" y="15054"/>
                                <a:pt x="8720" y="15036"/>
                              </a:cubicBezTo>
                              <a:cubicBezTo>
                                <a:pt x="8706" y="15020"/>
                                <a:pt x="8691" y="15005"/>
                                <a:pt x="8676" y="14991"/>
                              </a:cubicBezTo>
                            </a:path>
                            <a:path w="5169" h="820">
                              <a:moveTo>
                                <a:pt x="8903" y="15151"/>
                              </a:moveTo>
                              <a:cubicBezTo>
                                <a:pt x="8881" y="15220"/>
                                <a:pt x="8849" y="15276"/>
                                <a:pt x="8816" y="15339"/>
                              </a:cubicBezTo>
                              <a:cubicBezTo>
                                <a:pt x="8789" y="15391"/>
                                <a:pt x="8763" y="15447"/>
                                <a:pt x="8751" y="15503"/>
                              </a:cubicBezTo>
                              <a:cubicBezTo>
                                <a:pt x="8747" y="15524"/>
                                <a:pt x="8744" y="15530"/>
                                <a:pt x="8750" y="15543"/>
                              </a:cubicBezTo>
                            </a:path>
                            <a:path w="5169" h="820">
                              <a:moveTo>
                                <a:pt x="9433" y="15507"/>
                              </a:moveTo>
                              <a:cubicBezTo>
                                <a:pt x="9436" y="15521"/>
                                <a:pt x="9436" y="15524"/>
                                <a:pt x="9441" y="15532"/>
                              </a:cubicBezTo>
                              <a:cubicBezTo>
                                <a:pt x="9444" y="15519"/>
                                <a:pt x="9448" y="15504"/>
                                <a:pt x="9451" y="15484"/>
                              </a:cubicBezTo>
                              <a:cubicBezTo>
                                <a:pt x="9457" y="15436"/>
                                <a:pt x="9462" y="15388"/>
                                <a:pt x="9464" y="15340"/>
                              </a:cubicBezTo>
                              <a:cubicBezTo>
                                <a:pt x="9471" y="15206"/>
                                <a:pt x="9461" y="15064"/>
                                <a:pt x="9487" y="14932"/>
                              </a:cubicBezTo>
                              <a:cubicBezTo>
                                <a:pt x="9494" y="14898"/>
                                <a:pt x="9503" y="14877"/>
                                <a:pt x="9530" y="14858"/>
                              </a:cubicBezTo>
                              <a:cubicBezTo>
                                <a:pt x="9563" y="14881"/>
                                <a:pt x="9572" y="14897"/>
                                <a:pt x="9572" y="14937"/>
                              </a:cubicBezTo>
                            </a:path>
                            <a:path w="5169" h="820">
                              <a:moveTo>
                                <a:pt x="9327" y="15176"/>
                              </a:moveTo>
                              <a:cubicBezTo>
                                <a:pt x="9330" y="15212"/>
                                <a:pt x="9353" y="15219"/>
                                <a:pt x="9391" y="15216"/>
                              </a:cubicBezTo>
                              <a:cubicBezTo>
                                <a:pt x="9464" y="15211"/>
                                <a:pt x="9529" y="15184"/>
                                <a:pt x="9596" y="15156"/>
                              </a:cubicBezTo>
                            </a:path>
                            <a:path w="5169" h="820">
                              <a:moveTo>
                                <a:pt x="9907" y="14846"/>
                              </a:moveTo>
                              <a:cubicBezTo>
                                <a:pt x="9895" y="14842"/>
                                <a:pt x="9892" y="14827"/>
                                <a:pt x="9881" y="14852"/>
                              </a:cubicBezTo>
                              <a:cubicBezTo>
                                <a:pt x="9862" y="14896"/>
                                <a:pt x="9837" y="14942"/>
                                <a:pt x="9820" y="14988"/>
                              </a:cubicBezTo>
                              <a:cubicBezTo>
                                <a:pt x="9787" y="15075"/>
                                <a:pt x="9756" y="15166"/>
                                <a:pt x="9738" y="15258"/>
                              </a:cubicBezTo>
                              <a:cubicBezTo>
                                <a:pt x="9722" y="15337"/>
                                <a:pt x="9713" y="15417"/>
                                <a:pt x="9744" y="15493"/>
                              </a:cubicBezTo>
                              <a:cubicBezTo>
                                <a:pt x="9762" y="15537"/>
                                <a:pt x="9786" y="15549"/>
                                <a:pt x="9829" y="15553"/>
                              </a:cubicBezTo>
                            </a:path>
                            <a:path w="5169" h="820">
                              <a:moveTo>
                                <a:pt x="10013" y="15199"/>
                              </a:moveTo>
                              <a:cubicBezTo>
                                <a:pt x="9994" y="15217"/>
                                <a:pt x="9999" y="15222"/>
                                <a:pt x="9997" y="15249"/>
                              </a:cubicBezTo>
                              <a:cubicBezTo>
                                <a:pt x="9994" y="15289"/>
                                <a:pt x="10000" y="15325"/>
                                <a:pt x="10012" y="15363"/>
                              </a:cubicBezTo>
                              <a:cubicBezTo>
                                <a:pt x="10024" y="15401"/>
                                <a:pt x="10042" y="15442"/>
                                <a:pt x="10072" y="15469"/>
                              </a:cubicBezTo>
                              <a:cubicBezTo>
                                <a:pt x="10093" y="15488"/>
                                <a:pt x="10117" y="15498"/>
                                <a:pt x="10140" y="15477"/>
                              </a:cubicBezTo>
                              <a:cubicBezTo>
                                <a:pt x="10153" y="15461"/>
                                <a:pt x="10158" y="15455"/>
                                <a:pt x="10163" y="15441"/>
                              </a:cubicBezTo>
                            </a:path>
                            <a:path w="5169" h="820">
                              <a:moveTo>
                                <a:pt x="10162" y="15209"/>
                              </a:moveTo>
                              <a:cubicBezTo>
                                <a:pt x="10118" y="15257"/>
                                <a:pt x="10064" y="15305"/>
                                <a:pt x="10025" y="15356"/>
                              </a:cubicBezTo>
                              <a:cubicBezTo>
                                <a:pt x="9986" y="15406"/>
                                <a:pt x="9949" y="15463"/>
                                <a:pt x="9921" y="15518"/>
                              </a:cubicBezTo>
                              <a:cubicBezTo>
                                <a:pt x="9913" y="15533"/>
                                <a:pt x="9906" y="15539"/>
                                <a:pt x="9920" y="15539"/>
                              </a:cubicBezTo>
                            </a:path>
                            <a:path w="5169" h="820">
                              <a:moveTo>
                                <a:pt x="10304" y="15439"/>
                              </a:moveTo>
                              <a:cubicBezTo>
                                <a:pt x="10321" y="15443"/>
                                <a:pt x="10327" y="15435"/>
                                <a:pt x="10347" y="15435"/>
                              </a:cubicBezTo>
                              <a:cubicBezTo>
                                <a:pt x="10362" y="15435"/>
                                <a:pt x="10380" y="15439"/>
                                <a:pt x="10383" y="15456"/>
                              </a:cubicBezTo>
                              <a:cubicBezTo>
                                <a:pt x="10387" y="15480"/>
                                <a:pt x="10364" y="15501"/>
                                <a:pt x="10349" y="15516"/>
                              </a:cubicBezTo>
                              <a:cubicBezTo>
                                <a:pt x="10328" y="15537"/>
                                <a:pt x="10302" y="15552"/>
                                <a:pt x="10281" y="15573"/>
                              </a:cubicBezTo>
                              <a:cubicBezTo>
                                <a:pt x="10268" y="15586"/>
                                <a:pt x="10259" y="15602"/>
                                <a:pt x="10267" y="15621"/>
                              </a:cubicBezTo>
                              <a:cubicBezTo>
                                <a:pt x="10275" y="15639"/>
                                <a:pt x="10303" y="15642"/>
                                <a:pt x="10320" y="15638"/>
                              </a:cubicBezTo>
                              <a:cubicBezTo>
                                <a:pt x="10363" y="15627"/>
                                <a:pt x="10401" y="15608"/>
                                <a:pt x="10439" y="15586"/>
                              </a:cubicBezTo>
                              <a:cubicBezTo>
                                <a:pt x="10450" y="15579"/>
                                <a:pt x="10462" y="15573"/>
                                <a:pt x="10473" y="15566"/>
                              </a:cubicBezTo>
                            </a:path>
                            <a:path w="5169" h="820">
                              <a:moveTo>
                                <a:pt x="10095" y="14992"/>
                              </a:moveTo>
                              <a:cubicBezTo>
                                <a:pt x="10063" y="15009"/>
                                <a:pt x="10077" y="15006"/>
                                <a:pt x="10111" y="15005"/>
                              </a:cubicBezTo>
                              <a:cubicBezTo>
                                <a:pt x="10145" y="15004"/>
                                <a:pt x="10179" y="15004"/>
                                <a:pt x="10213" y="15005"/>
                              </a:cubicBezTo>
                              <a:cubicBezTo>
                                <a:pt x="10245" y="15006"/>
                                <a:pt x="10278" y="15007"/>
                                <a:pt x="10310" y="15011"/>
                              </a:cubicBezTo>
                              <a:cubicBezTo>
                                <a:pt x="10314" y="15012"/>
                                <a:pt x="10317" y="15012"/>
                                <a:pt x="10321" y="15013"/>
                              </a:cubicBezTo>
                              <a:cubicBezTo>
                                <a:pt x="10286" y="15014"/>
                                <a:pt x="10252" y="15013"/>
                                <a:pt x="10217" y="15012"/>
                              </a:cubicBezTo>
                              <a:cubicBezTo>
                                <a:pt x="10169" y="15011"/>
                                <a:pt x="10120" y="15008"/>
                                <a:pt x="10073" y="15017"/>
                              </a:cubicBezTo>
                              <a:cubicBezTo>
                                <a:pt x="10070" y="15018"/>
                                <a:pt x="10067" y="15019"/>
                                <a:pt x="10064" y="15020"/>
                              </a:cubicBezTo>
                              <a:cubicBezTo>
                                <a:pt x="10099" y="15037"/>
                                <a:pt x="10127" y="15031"/>
                                <a:pt x="10165" y="15035"/>
                              </a:cubicBezTo>
                              <a:cubicBezTo>
                                <a:pt x="10228" y="15042"/>
                                <a:pt x="10281" y="15038"/>
                                <a:pt x="10343" y="15024"/>
                              </a:cubicBezTo>
                              <a:cubicBezTo>
                                <a:pt x="10357" y="15021"/>
                                <a:pt x="10372" y="15017"/>
                                <a:pt x="10386" y="15014"/>
                              </a:cubicBezTo>
                            </a:path>
                            <a:path w="5169" h="820">
                              <a:moveTo>
                                <a:pt x="10747" y="14819"/>
                              </a:moveTo>
                              <a:cubicBezTo>
                                <a:pt x="10747" y="14885"/>
                                <a:pt x="10749" y="14956"/>
                                <a:pt x="10737" y="15021"/>
                              </a:cubicBezTo>
                              <a:cubicBezTo>
                                <a:pt x="10718" y="15129"/>
                                <a:pt x="10689" y="15237"/>
                                <a:pt x="10655" y="15342"/>
                              </a:cubicBezTo>
                              <a:cubicBezTo>
                                <a:pt x="10629" y="15422"/>
                                <a:pt x="10596" y="15511"/>
                                <a:pt x="10533" y="15569"/>
                              </a:cubicBezTo>
                              <a:cubicBezTo>
                                <a:pt x="10504" y="15589"/>
                                <a:pt x="10495" y="15596"/>
                                <a:pt x="10471" y="15596"/>
                              </a:cubicBezTo>
                            </a:path>
                            <a:path w="5169" h="820">
                              <a:moveTo>
                                <a:pt x="11077" y="15249"/>
                              </a:moveTo>
                              <a:cubicBezTo>
                                <a:pt x="11074" y="15253"/>
                                <a:pt x="11071" y="15256"/>
                                <a:pt x="11068" y="15260"/>
                              </a:cubicBezTo>
                              <a:cubicBezTo>
                                <a:pt x="11095" y="15271"/>
                                <a:pt x="11121" y="15264"/>
                                <a:pt x="11152" y="15259"/>
                              </a:cubicBezTo>
                              <a:cubicBezTo>
                                <a:pt x="11195" y="15252"/>
                                <a:pt x="11236" y="15247"/>
                                <a:pt x="11279" y="15237"/>
                              </a:cubicBezTo>
                            </a:path>
                            <a:path w="5169" h="820">
                              <a:moveTo>
                                <a:pt x="11074" y="15440"/>
                              </a:moveTo>
                              <a:cubicBezTo>
                                <a:pt x="11071" y="15446"/>
                                <a:pt x="11068" y="15453"/>
                                <a:pt x="11065" y="15459"/>
                              </a:cubicBezTo>
                              <a:cubicBezTo>
                                <a:pt x="11112" y="15485"/>
                                <a:pt x="11170" y="15458"/>
                                <a:pt x="11223" y="15443"/>
                              </a:cubicBezTo>
                              <a:cubicBezTo>
                                <a:pt x="11304" y="15418"/>
                                <a:pt x="11333" y="15409"/>
                                <a:pt x="11386" y="15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8,14819" coordsize="5169,820" path="m6221,15108c6222,15135,6241,15133,6266,15135c6307,15138,6344,15143,6385,15142c6416,15141,6426,15141,6446,15136em6286,15330c6277,15346,6273,15349,6275,15360c6318,15373,6371,15361,6417,15354c6486,15342,6510,15337,6556,15325em7108,14952c7113,14930,7114,14918,7112,14897c7081,14930,7063,14968,7036,15007c6987,15079,6949,15154,6918,15235c6900,15281,6894,15291,6915,15330c6983,15312,7036,15272,7087,15221c7138,15171,7211,15096,7228,15024c7240,14975,7201,14957,7161,14956c7134,14956,7115,14962,7092,14973em7327,15210c7311,15200,7318,15220,7306,15244c7311,15223,7318,15209,7328,15190c7331,15184,7334,15177,7337,15171em7884,14882c7878,14884,7859,14887,7846,14890c7829,14893,7809,14902,7794,14909c7768,14922,7742,14936,7715,14948c7704,14953,7675,14974,7662,14972c7661,14969,7660,14966,7659,14963c7668,14987,7671,15010,7674,15036c7677,15063,7679,15090,7684,15116c7689,15145,7698,15174,7705,15202c7710,15223,7755,15286,7741,15305c7728,15322,7667,15327,7649,15333c7635,15337,7539,15369,7527,15356c7527,15348,7526,15341,7526,15333em8335,15140c8343,15160,8359,15151,8379,15151c8426,15151,8474,15148,8522,15144c8575,15139,8629,15142,8682,15147c8708,15151,8715,15151,8731,15154em8260,15325c8283,15315,8313,15295,8337,15290c8386,15279,8438,15272,8489,15266c8548,15259,8607,15254,8666,15245c8713,15238,8759,15228,8804,15214c8823,15208,8834,15202,8850,15193c8843,15171,8837,15166,8820,15149c8802,15131,8783,15113,8766,15093c8750,15074,8736,15054,8720,15036c8706,15020,8691,15005,8676,14991em8903,15151c8881,15220,8849,15276,8816,15339c8789,15391,8763,15447,8751,15503c8747,15524,8744,15530,8750,15543em9433,15507c9436,15521,9436,15524,9441,15532c9444,15519,9448,15504,9451,15484c9457,15436,9462,15388,9464,15340c9471,15206,9461,15064,9487,14932c9494,14898,9503,14877,9530,14858c9563,14881,9572,14897,9572,14937em9327,15176c9330,15212,9353,15219,9391,15216c9464,15211,9529,15184,9596,15156em9907,14846c9895,14842,9892,14827,9881,14852c9862,14896,9837,14942,9820,14988c9787,15075,9756,15166,9738,15258c9722,15337,9713,15417,9744,15493c9762,15537,9786,15549,9829,15553em10013,15199c9994,15217,9999,15222,9997,15249c9994,15289,10000,15325,10012,15363c10024,15401,10042,15442,10072,15469c10093,15488,10117,15498,10140,15477c10153,15461,10158,15455,10163,15441em10162,15209c10118,15257,10064,15305,10025,15356c9986,15406,9949,15463,9921,15518c9913,15533,9906,15539,9920,15539em10304,15439c10321,15443,10327,15435,10347,15435c10362,15435,10380,15439,10383,15456c10387,15480,10364,15501,10349,15516c10328,15537,10302,15552,10281,15573c10268,15586,10259,15602,10267,15621c10275,15639,10303,15642,10320,15638c10363,15627,10401,15608,10439,15586c10450,15579,10462,15573,10473,15566em10095,14992c10063,15009,10077,15006,10111,15005c10145,15004,10179,15004,10213,15005c10245,15006,10278,15007,10310,15011c10314,15012,10317,15012,10321,15013c10286,15014,10252,15013,10217,15012c10169,15011,10120,15008,10073,15017c10070,15018,10067,15019,10064,15020c10099,15037,10127,15031,10165,15035c10228,15042,10281,15038,10343,15024c10357,15021,10372,15017,10386,15014em10747,14819c10747,14885,10749,14956,10737,15021c10718,15129,10689,15237,10655,15342c10629,15422,10596,15511,10533,15569c10504,15589,10495,15596,10471,15596em11077,15249c11074,15253,11071,15256,11068,15260c11095,15271,11121,15264,11152,15259c11195,15252,11236,15247,11279,15237em11074,15440c11071,15446,11068,15453,11065,15459c11112,15485,11170,15458,11223,15443c11304,15418,11333,15409,11386,15387e" stroked="t" o:allowincell="f" style="position:absolute;margin-left:86.25pt;margin-top:348.05pt;width:146.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6005</wp:posOffset>
                </wp:positionH>
                <wp:positionV relativeFrom="paragraph">
                  <wp:posOffset>4503420</wp:posOffset>
                </wp:positionV>
                <wp:extent cx="81915" cy="64770"/>
                <wp:effectExtent l="6985" t="6985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0">
                              <a:moveTo>
                                <a:pt x="16692" y="15055"/>
                              </a:moveTo>
                              <a:cubicBezTo>
                                <a:pt x="16719" y="15058"/>
                                <a:pt x="16752" y="15062"/>
                                <a:pt x="16780" y="15059"/>
                              </a:cubicBezTo>
                              <a:cubicBezTo>
                                <a:pt x="16818" y="15055"/>
                                <a:pt x="16855" y="15048"/>
                                <a:pt x="16894" y="15050"/>
                              </a:cubicBezTo>
                              <a:cubicBezTo>
                                <a:pt x="16902" y="15051"/>
                                <a:pt x="16910" y="15052"/>
                                <a:pt x="16918" y="15053"/>
                              </a:cubicBezTo>
                            </a:path>
                            <a:path w="227" h="180">
                              <a:moveTo>
                                <a:pt x="16700" y="15212"/>
                              </a:moveTo>
                              <a:cubicBezTo>
                                <a:pt x="16698" y="15215"/>
                                <a:pt x="16695" y="15219"/>
                                <a:pt x="16693" y="15222"/>
                              </a:cubicBezTo>
                              <a:cubicBezTo>
                                <a:pt x="16726" y="15236"/>
                                <a:pt x="16776" y="15216"/>
                                <a:pt x="16810" y="15206"/>
                              </a:cubicBezTo>
                              <a:cubicBezTo>
                                <a:pt x="16831" y="15199"/>
                                <a:pt x="16852" y="15192"/>
                                <a:pt x="16873" y="1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2,15050" coordsize="227,180" path="m16692,15055c16719,15058,16752,15062,16780,15059c16818,15055,16855,15048,16894,15050c16902,15051,16910,15052,16918,15053em16700,15212c16698,15215,16695,15219,16693,15222c16726,15236,16776,15216,16810,15206c16831,15199,16852,15192,16873,15185e" stroked="t" o:allowincell="f" style="position:absolute;margin-left:383.15pt;margin-top:354.6pt;width:6.4pt;height: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91610</wp:posOffset>
                </wp:positionH>
                <wp:positionV relativeFrom="paragraph">
                  <wp:posOffset>4323715</wp:posOffset>
                </wp:positionV>
                <wp:extent cx="590550" cy="381000"/>
                <wp:effectExtent l="5715" t="6350" r="698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058">
                              <a:moveTo>
                                <a:pt x="14668" y="15015"/>
                              </a:moveTo>
                              <a:cubicBezTo>
                                <a:pt x="14670" y="14989"/>
                                <a:pt x="14673" y="14993"/>
                                <a:pt x="14657" y="14976"/>
                              </a:cubicBezTo>
                              <a:cubicBezTo>
                                <a:pt x="14630" y="15001"/>
                                <a:pt x="14597" y="15025"/>
                                <a:pt x="14574" y="15059"/>
                              </a:cubicBezTo>
                              <a:cubicBezTo>
                                <a:pt x="14533" y="15120"/>
                                <a:pt x="14487" y="15193"/>
                                <a:pt x="14466" y="15264"/>
                              </a:cubicBezTo>
                              <a:cubicBezTo>
                                <a:pt x="14456" y="15296"/>
                                <a:pt x="14439" y="15373"/>
                                <a:pt x="14491" y="15380"/>
                              </a:cubicBezTo>
                              <a:cubicBezTo>
                                <a:pt x="14541" y="15386"/>
                                <a:pt x="14594" y="15332"/>
                                <a:pt x="14621" y="15298"/>
                              </a:cubicBezTo>
                              <a:cubicBezTo>
                                <a:pt x="14650" y="15261"/>
                                <a:pt x="14679" y="15207"/>
                                <a:pt x="14678" y="15158"/>
                              </a:cubicBezTo>
                              <a:cubicBezTo>
                                <a:pt x="14677" y="15123"/>
                                <a:pt x="14664" y="15107"/>
                                <a:pt x="14636" y="15091"/>
                              </a:cubicBezTo>
                            </a:path>
                            <a:path w="1641" h="1058">
                              <a:moveTo>
                                <a:pt x="14800" y="15284"/>
                              </a:moveTo>
                              <a:cubicBezTo>
                                <a:pt x="14806" y="15306"/>
                                <a:pt x="14802" y="15305"/>
                                <a:pt x="14822" y="15301"/>
                              </a:cubicBezTo>
                            </a:path>
                            <a:path w="1641" h="1058">
                              <a:moveTo>
                                <a:pt x="15247" y="14927"/>
                              </a:moveTo>
                              <a:cubicBezTo>
                                <a:pt x="15225" y="14927"/>
                                <a:pt x="15209" y="14933"/>
                                <a:pt x="15188" y="14942"/>
                              </a:cubicBezTo>
                              <a:cubicBezTo>
                                <a:pt x="15173" y="14948"/>
                                <a:pt x="15157" y="14959"/>
                                <a:pt x="15142" y="14963"/>
                              </a:cubicBezTo>
                              <a:cubicBezTo>
                                <a:pt x="15124" y="14968"/>
                                <a:pt x="15115" y="14962"/>
                                <a:pt x="15098" y="14962"/>
                              </a:cubicBezTo>
                              <a:cubicBezTo>
                                <a:pt x="15080" y="14962"/>
                                <a:pt x="15059" y="14987"/>
                                <a:pt x="15053" y="15002"/>
                              </a:cubicBezTo>
                              <a:cubicBezTo>
                                <a:pt x="15048" y="15016"/>
                                <a:pt x="15049" y="15030"/>
                                <a:pt x="15049" y="15045"/>
                              </a:cubicBezTo>
                              <a:cubicBezTo>
                                <a:pt x="15049" y="15062"/>
                                <a:pt x="15051" y="15079"/>
                                <a:pt x="15050" y="15096"/>
                              </a:cubicBezTo>
                              <a:cubicBezTo>
                                <a:pt x="15049" y="15114"/>
                                <a:pt x="15041" y="15136"/>
                                <a:pt x="15047" y="15154"/>
                              </a:cubicBezTo>
                              <a:cubicBezTo>
                                <a:pt x="15053" y="15174"/>
                                <a:pt x="15077" y="15179"/>
                                <a:pt x="15094" y="15186"/>
                              </a:cubicBezTo>
                              <a:cubicBezTo>
                                <a:pt x="15113" y="15195"/>
                                <a:pt x="15132" y="15207"/>
                                <a:pt x="15136" y="15230"/>
                              </a:cubicBezTo>
                              <a:cubicBezTo>
                                <a:pt x="15141" y="15259"/>
                                <a:pt x="15114" y="15290"/>
                                <a:pt x="15094" y="15307"/>
                              </a:cubicBezTo>
                              <a:cubicBezTo>
                                <a:pt x="15063" y="15334"/>
                                <a:pt x="15031" y="15348"/>
                                <a:pt x="14994" y="15364"/>
                              </a:cubicBezTo>
                              <a:cubicBezTo>
                                <a:pt x="14953" y="15381"/>
                                <a:pt x="14961" y="15347"/>
                                <a:pt x="14972" y="15320"/>
                              </a:cubicBezTo>
                              <a:cubicBezTo>
                                <a:pt x="14975" y="15312"/>
                                <a:pt x="14979" y="15305"/>
                                <a:pt x="14982" y="15297"/>
                              </a:cubicBezTo>
                            </a:path>
                            <a:path w="1641" h="1058">
                              <a:moveTo>
                                <a:pt x="15287" y="14764"/>
                              </a:moveTo>
                              <a:cubicBezTo>
                                <a:pt x="15318" y="14769"/>
                                <a:pt x="15327" y="14769"/>
                                <a:pt x="15346" y="14799"/>
                              </a:cubicBezTo>
                              <a:cubicBezTo>
                                <a:pt x="15372" y="14841"/>
                                <a:pt x="15378" y="14915"/>
                                <a:pt x="15378" y="14962"/>
                              </a:cubicBezTo>
                              <a:cubicBezTo>
                                <a:pt x="15377" y="15069"/>
                                <a:pt x="15352" y="15178"/>
                                <a:pt x="15316" y="15278"/>
                              </a:cubicBezTo>
                              <a:cubicBezTo>
                                <a:pt x="15281" y="15375"/>
                                <a:pt x="15227" y="15477"/>
                                <a:pt x="15151" y="15548"/>
                              </a:cubicBezTo>
                              <a:cubicBezTo>
                                <a:pt x="15110" y="15586"/>
                                <a:pt x="15076" y="15595"/>
                                <a:pt x="15025" y="15607"/>
                              </a:cubicBezTo>
                            </a:path>
                            <a:path w="1641" h="1058">
                              <a:moveTo>
                                <a:pt x="14364" y="14920"/>
                              </a:moveTo>
                              <a:cubicBezTo>
                                <a:pt x="14323" y="15002"/>
                                <a:pt x="14301" y="15078"/>
                                <a:pt x="14280" y="15167"/>
                              </a:cubicBezTo>
                              <a:cubicBezTo>
                                <a:pt x="14257" y="15266"/>
                                <a:pt x="14252" y="15363"/>
                                <a:pt x="14313" y="15452"/>
                              </a:cubicBezTo>
                              <a:cubicBezTo>
                                <a:pt x="14354" y="15493"/>
                                <a:pt x="14367" y="15507"/>
                                <a:pt x="14406" y="15516"/>
                              </a:cubicBezTo>
                            </a:path>
                            <a:path w="1641" h="1058">
                              <a:moveTo>
                                <a:pt x="15426" y="14564"/>
                              </a:moveTo>
                              <a:cubicBezTo>
                                <a:pt x="15444" y="14563"/>
                                <a:pt x="15461" y="14551"/>
                                <a:pt x="15479" y="14550"/>
                              </a:cubicBezTo>
                              <a:cubicBezTo>
                                <a:pt x="15503" y="14549"/>
                                <a:pt x="15529" y="14561"/>
                                <a:pt x="15536" y="14584"/>
                              </a:cubicBezTo>
                              <a:cubicBezTo>
                                <a:pt x="15544" y="14608"/>
                                <a:pt x="15531" y="14632"/>
                                <a:pt x="15518" y="14651"/>
                              </a:cubicBezTo>
                              <a:cubicBezTo>
                                <a:pt x="15508" y="14667"/>
                                <a:pt x="15488" y="14679"/>
                                <a:pt x="15481" y="14696"/>
                              </a:cubicBezTo>
                              <a:cubicBezTo>
                                <a:pt x="15473" y="14717"/>
                                <a:pt x="15477" y="14737"/>
                                <a:pt x="15476" y="14758"/>
                              </a:cubicBezTo>
                              <a:cubicBezTo>
                                <a:pt x="15475" y="14788"/>
                                <a:pt x="15464" y="14812"/>
                                <a:pt x="15443" y="14833"/>
                              </a:cubicBezTo>
                              <a:cubicBezTo>
                                <a:pt x="15426" y="14850"/>
                                <a:pt x="15390" y="14870"/>
                                <a:pt x="15368" y="14877"/>
                              </a:cubicBezTo>
                              <a:cubicBezTo>
                                <a:pt x="15332" y="14888"/>
                                <a:pt x="15366" y="14856"/>
                                <a:pt x="15369" y="14853"/>
                              </a:cubicBezTo>
                            </a:path>
                            <a:path w="1641" h="1058">
                              <a:moveTo>
                                <a:pt x="15797" y="14917"/>
                              </a:moveTo>
                              <a:cubicBezTo>
                                <a:pt x="15799" y="14913"/>
                                <a:pt x="15802" y="14909"/>
                                <a:pt x="15804" y="14905"/>
                              </a:cubicBezTo>
                              <a:cubicBezTo>
                                <a:pt x="15809" y="14927"/>
                                <a:pt x="15796" y="14955"/>
                                <a:pt x="15791" y="14982"/>
                              </a:cubicBezTo>
                              <a:cubicBezTo>
                                <a:pt x="15780" y="15045"/>
                                <a:pt x="15771" y="15109"/>
                                <a:pt x="15756" y="15172"/>
                              </a:cubicBezTo>
                              <a:cubicBezTo>
                                <a:pt x="15742" y="15233"/>
                                <a:pt x="15729" y="15292"/>
                                <a:pt x="15710" y="15351"/>
                              </a:cubicBezTo>
                              <a:cubicBezTo>
                                <a:pt x="15701" y="15373"/>
                                <a:pt x="15700" y="15378"/>
                                <a:pt x="15694" y="15392"/>
                              </a:cubicBezTo>
                            </a:path>
                            <a:path w="1641" h="1058">
                              <a:moveTo>
                                <a:pt x="15631" y="15164"/>
                              </a:moveTo>
                              <a:cubicBezTo>
                                <a:pt x="15634" y="15185"/>
                                <a:pt x="15676" y="15181"/>
                                <a:pt x="15699" y="15180"/>
                              </a:cubicBezTo>
                              <a:cubicBezTo>
                                <a:pt x="15768" y="15178"/>
                                <a:pt x="15836" y="15156"/>
                                <a:pt x="15902" y="1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2,14550" coordsize="1641,1058" path="m14668,15015c14670,14989,14673,14993,14657,14976c14630,15001,14597,15025,14574,15059c14533,15120,14487,15193,14466,15264c14456,15296,14439,15373,14491,15380c14541,15386,14594,15332,14621,15298c14650,15261,14679,15207,14678,15158c14677,15123,14664,15107,14636,15091em14800,15284c14806,15306,14802,15305,14822,15301em15247,14927c15225,14927,15209,14933,15188,14942c15173,14948,15157,14959,15142,14963c15124,14968,15115,14962,15098,14962c15080,14962,15059,14987,15053,15002c15048,15016,15049,15030,15049,15045c15049,15062,15051,15079,15050,15096c15049,15114,15041,15136,15047,15154c15053,15174,15077,15179,15094,15186c15113,15195,15132,15207,15136,15230c15141,15259,15114,15290,15094,15307c15063,15334,15031,15348,14994,15364c14953,15381,14961,15347,14972,15320c14975,15312,14979,15305,14982,15297em15287,14764c15318,14769,15327,14769,15346,14799c15372,14841,15378,14915,15378,14962c15377,15069,15352,15178,15316,15278c15281,15375,15227,15477,15151,15548c15110,15586,15076,15595,15025,15607em14364,14920c14323,15002,14301,15078,14280,15167c14257,15266,14252,15363,14313,15452c14354,15493,14367,15507,14406,15516em15426,14564c15444,14563,15461,14551,15479,14550c15503,14549,15529,14561,15536,14584c15544,14608,15531,14632,15518,14651c15508,14667,15488,14679,15481,14696c15473,14717,15477,14737,15476,14758c15475,14788,15464,14812,15443,14833c15426,14850,15390,14870,15368,14877c15332,14888,15366,14856,15369,14853em15797,14917c15799,14913,15802,14909,15804,14905c15809,14927,15796,14955,15791,14982c15780,15045,15771,15109,15756,15172c15742,15233,15729,15292,15710,15351c15701,15373,15700,15378,15694,15392em15631,15164c15634,15185,15676,15181,15699,15180c15768,15178,15836,15156,15902,15138e" stroked="t" o:allowincell="f" style="position:absolute;margin-left:314.3pt;margin-top:340.45pt;width:46.45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19120</wp:posOffset>
                </wp:positionH>
                <wp:positionV relativeFrom="paragraph">
                  <wp:posOffset>4446905</wp:posOffset>
                </wp:positionV>
                <wp:extent cx="767080" cy="291465"/>
                <wp:effectExtent l="6350" t="6985" r="635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810">
                              <a:moveTo>
                                <a:pt x="11906" y="15561"/>
                              </a:moveTo>
                              <a:cubicBezTo>
                                <a:pt x="11905" y="15564"/>
                                <a:pt x="11903" y="15568"/>
                                <a:pt x="11902" y="15571"/>
                              </a:cubicBezTo>
                              <a:cubicBezTo>
                                <a:pt x="11925" y="15563"/>
                                <a:pt x="11919" y="15555"/>
                                <a:pt x="11925" y="15528"/>
                              </a:cubicBezTo>
                              <a:cubicBezTo>
                                <a:pt x="11935" y="15486"/>
                                <a:pt x="11943" y="15445"/>
                                <a:pt x="11948" y="15401"/>
                              </a:cubicBezTo>
                              <a:cubicBezTo>
                                <a:pt x="11956" y="15333"/>
                                <a:pt x="11962" y="15265"/>
                                <a:pt x="11967" y="15197"/>
                              </a:cubicBezTo>
                              <a:cubicBezTo>
                                <a:pt x="11971" y="15138"/>
                                <a:pt x="11971" y="15077"/>
                                <a:pt x="11981" y="15018"/>
                              </a:cubicBezTo>
                              <a:cubicBezTo>
                                <a:pt x="11984" y="14997"/>
                                <a:pt x="11991" y="14958"/>
                                <a:pt x="12020" y="14965"/>
                              </a:cubicBezTo>
                              <a:cubicBezTo>
                                <a:pt x="12047" y="14972"/>
                                <a:pt x="12062" y="15012"/>
                                <a:pt x="12077" y="15032"/>
                              </a:cubicBezTo>
                              <a:cubicBezTo>
                                <a:pt x="12090" y="15049"/>
                                <a:pt x="12095" y="15055"/>
                                <a:pt x="12103" y="15066"/>
                              </a:cubicBezTo>
                            </a:path>
                            <a:path w="2131" h="810">
                              <a:moveTo>
                                <a:pt x="11856" y="15337"/>
                              </a:moveTo>
                              <a:cubicBezTo>
                                <a:pt x="11846" y="15354"/>
                                <a:pt x="11843" y="15357"/>
                                <a:pt x="11839" y="15369"/>
                              </a:cubicBezTo>
                              <a:cubicBezTo>
                                <a:pt x="11879" y="15365"/>
                                <a:pt x="11911" y="15356"/>
                                <a:pt x="11949" y="15345"/>
                              </a:cubicBezTo>
                              <a:cubicBezTo>
                                <a:pt x="12014" y="15327"/>
                                <a:pt x="12075" y="15305"/>
                                <a:pt x="12138" y="15280"/>
                              </a:cubicBezTo>
                            </a:path>
                            <a:path w="2131" h="810">
                              <a:moveTo>
                                <a:pt x="12494" y="14892"/>
                              </a:moveTo>
                              <a:cubicBezTo>
                                <a:pt x="12466" y="14929"/>
                                <a:pt x="12458" y="14964"/>
                                <a:pt x="12437" y="15003"/>
                              </a:cubicBezTo>
                              <a:cubicBezTo>
                                <a:pt x="12390" y="15090"/>
                                <a:pt x="12357" y="15181"/>
                                <a:pt x="12329" y="15277"/>
                              </a:cubicBezTo>
                              <a:cubicBezTo>
                                <a:pt x="12305" y="15360"/>
                                <a:pt x="12274" y="15470"/>
                                <a:pt x="12296" y="15558"/>
                              </a:cubicBezTo>
                              <a:cubicBezTo>
                                <a:pt x="12310" y="15612"/>
                                <a:pt x="12339" y="15604"/>
                                <a:pt x="12382" y="15606"/>
                              </a:cubicBezTo>
                            </a:path>
                            <a:path w="2131" h="810">
                              <a:moveTo>
                                <a:pt x="12684" y="15082"/>
                              </a:moveTo>
                              <a:cubicBezTo>
                                <a:pt x="12657" y="15107"/>
                                <a:pt x="12641" y="15129"/>
                                <a:pt x="12618" y="15157"/>
                              </a:cubicBezTo>
                              <a:cubicBezTo>
                                <a:pt x="12576" y="15208"/>
                                <a:pt x="12551" y="15261"/>
                                <a:pt x="12530" y="15324"/>
                              </a:cubicBezTo>
                              <a:cubicBezTo>
                                <a:pt x="12520" y="15354"/>
                                <a:pt x="12495" y="15429"/>
                                <a:pt x="12540" y="15448"/>
                              </a:cubicBezTo>
                              <a:cubicBezTo>
                                <a:pt x="12586" y="15468"/>
                                <a:pt x="12642" y="15404"/>
                                <a:pt x="12668" y="15379"/>
                              </a:cubicBezTo>
                              <a:cubicBezTo>
                                <a:pt x="12716" y="15333"/>
                                <a:pt x="12740" y="15284"/>
                                <a:pt x="12757" y="15222"/>
                              </a:cubicBezTo>
                              <a:cubicBezTo>
                                <a:pt x="12766" y="15189"/>
                                <a:pt x="12764" y="15159"/>
                                <a:pt x="12735" y="15139"/>
                              </a:cubicBezTo>
                              <a:cubicBezTo>
                                <a:pt x="12723" y="15131"/>
                                <a:pt x="12712" y="15132"/>
                                <a:pt x="12698" y="15130"/>
                              </a:cubicBezTo>
                            </a:path>
                            <a:path w="2131" h="810">
                              <a:moveTo>
                                <a:pt x="12969" y="15307"/>
                              </a:moveTo>
                              <a:cubicBezTo>
                                <a:pt x="12963" y="15323"/>
                                <a:pt x="12965" y="15324"/>
                                <a:pt x="12953" y="15332"/>
                              </a:cubicBezTo>
                              <a:cubicBezTo>
                                <a:pt x="12952" y="15315"/>
                                <a:pt x="12951" y="15310"/>
                                <a:pt x="12956" y="15300"/>
                              </a:cubicBezTo>
                            </a:path>
                            <a:path w="2131" h="810">
                              <a:moveTo>
                                <a:pt x="13379" y="15022"/>
                              </a:moveTo>
                              <a:cubicBezTo>
                                <a:pt x="13368" y="15027"/>
                                <a:pt x="13350" y="15037"/>
                                <a:pt x="13342" y="15039"/>
                              </a:cubicBezTo>
                              <a:cubicBezTo>
                                <a:pt x="13318" y="15044"/>
                                <a:pt x="13301" y="15052"/>
                                <a:pt x="13277" y="15060"/>
                              </a:cubicBezTo>
                              <a:cubicBezTo>
                                <a:pt x="13261" y="15065"/>
                                <a:pt x="13244" y="15067"/>
                                <a:pt x="13228" y="15071"/>
                              </a:cubicBezTo>
                              <a:cubicBezTo>
                                <a:pt x="13208" y="15076"/>
                                <a:pt x="13203" y="15083"/>
                                <a:pt x="13193" y="15103"/>
                              </a:cubicBezTo>
                              <a:cubicBezTo>
                                <a:pt x="13179" y="15130"/>
                                <a:pt x="13174" y="15157"/>
                                <a:pt x="13171" y="15187"/>
                              </a:cubicBezTo>
                              <a:cubicBezTo>
                                <a:pt x="13169" y="15204"/>
                                <a:pt x="13168" y="15222"/>
                                <a:pt x="13173" y="15239"/>
                              </a:cubicBezTo>
                              <a:cubicBezTo>
                                <a:pt x="13179" y="15261"/>
                                <a:pt x="13199" y="15276"/>
                                <a:pt x="13214" y="15291"/>
                              </a:cubicBezTo>
                              <a:cubicBezTo>
                                <a:pt x="13238" y="15314"/>
                                <a:pt x="13260" y="15340"/>
                                <a:pt x="13250" y="15375"/>
                              </a:cubicBezTo>
                              <a:cubicBezTo>
                                <a:pt x="13241" y="15405"/>
                                <a:pt x="13216" y="15421"/>
                                <a:pt x="13190" y="15434"/>
                              </a:cubicBezTo>
                              <a:cubicBezTo>
                                <a:pt x="13163" y="15448"/>
                                <a:pt x="13124" y="15463"/>
                                <a:pt x="13094" y="15462"/>
                              </a:cubicBezTo>
                              <a:cubicBezTo>
                                <a:pt x="13066" y="15461"/>
                                <a:pt x="13069" y="15448"/>
                                <a:pt x="13065" y="15427"/>
                              </a:cubicBezTo>
                            </a:path>
                            <a:path w="2131" h="810">
                              <a:moveTo>
                                <a:pt x="13466" y="14952"/>
                              </a:moveTo>
                              <a:cubicBezTo>
                                <a:pt x="13483" y="14993"/>
                                <a:pt x="13502" y="15042"/>
                                <a:pt x="13509" y="15086"/>
                              </a:cubicBezTo>
                              <a:cubicBezTo>
                                <a:pt x="13525" y="15181"/>
                                <a:pt x="13520" y="15280"/>
                                <a:pt x="13507" y="15375"/>
                              </a:cubicBezTo>
                              <a:cubicBezTo>
                                <a:pt x="13494" y="15465"/>
                                <a:pt x="13468" y="15571"/>
                                <a:pt x="13415" y="15646"/>
                              </a:cubicBezTo>
                              <a:cubicBezTo>
                                <a:pt x="13383" y="15680"/>
                                <a:pt x="13374" y="15690"/>
                                <a:pt x="13345" y="15701"/>
                              </a:cubicBezTo>
                            </a:path>
                            <a:path w="2131" h="810">
                              <a:moveTo>
                                <a:pt x="13759" y="15319"/>
                              </a:moveTo>
                              <a:cubicBezTo>
                                <a:pt x="13784" y="15317"/>
                                <a:pt x="13802" y="15308"/>
                                <a:pt x="13828" y="15308"/>
                              </a:cubicBezTo>
                              <a:cubicBezTo>
                                <a:pt x="13863" y="15308"/>
                                <a:pt x="13899" y="15308"/>
                                <a:pt x="13934" y="15308"/>
                              </a:cubicBezTo>
                              <a:cubicBezTo>
                                <a:pt x="13941" y="15308"/>
                                <a:pt x="13947" y="15308"/>
                                <a:pt x="13954" y="15308"/>
                              </a:cubicBezTo>
                            </a:path>
                            <a:path w="2131" h="810">
                              <a:moveTo>
                                <a:pt x="13796" y="15509"/>
                              </a:moveTo>
                              <a:cubicBezTo>
                                <a:pt x="13815" y="15542"/>
                                <a:pt x="13838" y="15525"/>
                                <a:pt x="13870" y="15516"/>
                              </a:cubicBezTo>
                              <a:cubicBezTo>
                                <a:pt x="13919" y="15504"/>
                                <a:pt x="13937" y="15499"/>
                                <a:pt x="13969" y="1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9,14892" coordsize="2131,810" path="m11906,15561c11905,15564,11903,15568,11902,15571c11925,15563,11919,15555,11925,15528c11935,15486,11943,15445,11948,15401c11956,15333,11962,15265,11967,15197c11971,15138,11971,15077,11981,15018c11984,14997,11991,14958,12020,14965c12047,14972,12062,15012,12077,15032c12090,15049,12095,15055,12103,15066em11856,15337c11846,15354,11843,15357,11839,15369c11879,15365,11911,15356,11949,15345c12014,15327,12075,15305,12138,15280em12494,14892c12466,14929,12458,14964,12437,15003c12390,15090,12357,15181,12329,15277c12305,15360,12274,15470,12296,15558c12310,15612,12339,15604,12382,15606em12684,15082c12657,15107,12641,15129,12618,15157c12576,15208,12551,15261,12530,15324c12520,15354,12495,15429,12540,15448c12586,15468,12642,15404,12668,15379c12716,15333,12740,15284,12757,15222c12766,15189,12764,15159,12735,15139c12723,15131,12712,15132,12698,15130em12969,15307c12963,15323,12965,15324,12953,15332c12952,15315,12951,15310,12956,15300em13379,15022c13368,15027,13350,15037,13342,15039c13318,15044,13301,15052,13277,15060c13261,15065,13244,15067,13228,15071c13208,15076,13203,15083,13193,15103c13179,15130,13174,15157,13171,15187c13169,15204,13168,15222,13173,15239c13179,15261,13199,15276,13214,15291c13238,15314,13260,15340,13250,15375c13241,15405,13216,15421,13190,15434c13163,15448,13124,15463,13094,15462c13066,15461,13069,15448,13065,15427em13466,14952c13483,14993,13502,15042,13509,15086c13525,15181,13520,15280,13507,15375c13494,15465,13468,15571,13415,15646c13383,15680,13374,15690,13345,15701em13759,15319c13784,15317,13802,15308,13828,15308c13863,15308,13899,15308,13934,15308c13941,15308,13947,15308,13954,15308em13796,15509c13815,15542,13838,15525,13870,15516c13919,15504,13937,15499,13969,15486e" stroked="t" o:allowincell="f" style="position:absolute;margin-left:245.6pt;margin-top:350.15pt;width:60.3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97780</wp:posOffset>
                </wp:positionH>
                <wp:positionV relativeFrom="paragraph">
                  <wp:posOffset>4415790</wp:posOffset>
                </wp:positionV>
                <wp:extent cx="604520" cy="191135"/>
                <wp:effectExtent l="6350" t="6985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531">
                              <a:moveTo>
                                <a:pt x="17424" y="14838"/>
                              </a:moveTo>
                              <a:cubicBezTo>
                                <a:pt x="17395" y="14850"/>
                                <a:pt x="17456" y="14824"/>
                                <a:pt x="17459" y="14823"/>
                              </a:cubicBezTo>
                              <a:cubicBezTo>
                                <a:pt x="17485" y="14816"/>
                                <a:pt x="17522" y="14807"/>
                                <a:pt x="17548" y="14823"/>
                              </a:cubicBezTo>
                              <a:cubicBezTo>
                                <a:pt x="17584" y="14845"/>
                                <a:pt x="17578" y="14893"/>
                                <a:pt x="17568" y="14926"/>
                              </a:cubicBezTo>
                              <a:cubicBezTo>
                                <a:pt x="17549" y="14989"/>
                                <a:pt x="17507" y="15043"/>
                                <a:pt x="17464" y="15092"/>
                              </a:cubicBezTo>
                              <a:cubicBezTo>
                                <a:pt x="17436" y="15124"/>
                                <a:pt x="17338" y="15191"/>
                                <a:pt x="17335" y="15238"/>
                              </a:cubicBezTo>
                              <a:cubicBezTo>
                                <a:pt x="17336" y="15242"/>
                                <a:pt x="17338" y="15245"/>
                                <a:pt x="17339" y="15249"/>
                              </a:cubicBezTo>
                              <a:cubicBezTo>
                                <a:pt x="17368" y="15265"/>
                                <a:pt x="17402" y="15277"/>
                                <a:pt x="17436" y="15278"/>
                              </a:cubicBezTo>
                              <a:cubicBezTo>
                                <a:pt x="17477" y="15280"/>
                                <a:pt x="17519" y="15273"/>
                                <a:pt x="17556" y="15257"/>
                              </a:cubicBezTo>
                              <a:cubicBezTo>
                                <a:pt x="17564" y="15253"/>
                                <a:pt x="17571" y="15249"/>
                                <a:pt x="17579" y="15245"/>
                              </a:cubicBezTo>
                            </a:path>
                            <a:path w="1679" h="531">
                              <a:moveTo>
                                <a:pt x="17761" y="15185"/>
                              </a:moveTo>
                              <a:cubicBezTo>
                                <a:pt x="17766" y="15176"/>
                                <a:pt x="17768" y="15172"/>
                                <a:pt x="17777" y="15172"/>
                              </a:cubicBezTo>
                              <a:cubicBezTo>
                                <a:pt x="17760" y="15175"/>
                                <a:pt x="17759" y="15185"/>
                                <a:pt x="17745" y="15197"/>
                              </a:cubicBezTo>
                              <a:cubicBezTo>
                                <a:pt x="17733" y="15208"/>
                                <a:pt x="17730" y="15214"/>
                                <a:pt x="17722" y="15229"/>
                              </a:cubicBezTo>
                              <a:cubicBezTo>
                                <a:pt x="17740" y="15221"/>
                                <a:pt x="17756" y="15208"/>
                                <a:pt x="17764" y="15187"/>
                              </a:cubicBezTo>
                              <a:cubicBezTo>
                                <a:pt x="17770" y="15171"/>
                                <a:pt x="17760" y="15171"/>
                                <a:pt x="17749" y="15167"/>
                              </a:cubicBezTo>
                            </a:path>
                            <a:path w="1679" h="531">
                              <a:moveTo>
                                <a:pt x="18090" y="14844"/>
                              </a:moveTo>
                              <a:cubicBezTo>
                                <a:pt x="18099" y="14869"/>
                                <a:pt x="18100" y="14904"/>
                                <a:pt x="18097" y="14930"/>
                              </a:cubicBezTo>
                              <a:cubicBezTo>
                                <a:pt x="18091" y="14981"/>
                                <a:pt x="18085" y="15032"/>
                                <a:pt x="18078" y="15083"/>
                              </a:cubicBezTo>
                              <a:cubicBezTo>
                                <a:pt x="18072" y="15128"/>
                                <a:pt x="18063" y="15173"/>
                                <a:pt x="18052" y="15215"/>
                              </a:cubicBezTo>
                              <a:cubicBezTo>
                                <a:pt x="18051" y="15220"/>
                                <a:pt x="18050" y="15224"/>
                                <a:pt x="18049" y="15229"/>
                              </a:cubicBezTo>
                            </a:path>
                            <a:path w="1679" h="531">
                              <a:moveTo>
                                <a:pt x="18342" y="14870"/>
                              </a:moveTo>
                              <a:cubicBezTo>
                                <a:pt x="18373" y="14880"/>
                                <a:pt x="18395" y="14891"/>
                                <a:pt x="18403" y="14925"/>
                              </a:cubicBezTo>
                              <a:cubicBezTo>
                                <a:pt x="18414" y="14969"/>
                                <a:pt x="18400" y="15004"/>
                                <a:pt x="18377" y="15042"/>
                              </a:cubicBezTo>
                              <a:cubicBezTo>
                                <a:pt x="18352" y="15084"/>
                                <a:pt x="18317" y="15117"/>
                                <a:pt x="18284" y="15153"/>
                              </a:cubicBezTo>
                              <a:cubicBezTo>
                                <a:pt x="18264" y="15175"/>
                                <a:pt x="18243" y="15194"/>
                                <a:pt x="18226" y="15218"/>
                              </a:cubicBezTo>
                              <a:cubicBezTo>
                                <a:pt x="18241" y="15248"/>
                                <a:pt x="18259" y="15238"/>
                                <a:pt x="18290" y="15240"/>
                              </a:cubicBezTo>
                              <a:cubicBezTo>
                                <a:pt x="18329" y="15243"/>
                                <a:pt x="18364" y="15240"/>
                                <a:pt x="18402" y="15223"/>
                              </a:cubicBezTo>
                              <a:cubicBezTo>
                                <a:pt x="18410" y="15219"/>
                                <a:pt x="18417" y="15214"/>
                                <a:pt x="18425" y="15210"/>
                              </a:cubicBezTo>
                            </a:path>
                            <a:path w="1679" h="531">
                              <a:moveTo>
                                <a:pt x="18983" y="14823"/>
                              </a:moveTo>
                              <a:cubicBezTo>
                                <a:pt x="18995" y="14816"/>
                                <a:pt x="18999" y="14812"/>
                                <a:pt x="19013" y="14807"/>
                              </a:cubicBezTo>
                              <a:cubicBezTo>
                                <a:pt x="18996" y="14811"/>
                                <a:pt x="18977" y="14816"/>
                                <a:pt x="18958" y="14820"/>
                              </a:cubicBezTo>
                              <a:cubicBezTo>
                                <a:pt x="18936" y="14824"/>
                                <a:pt x="18914" y="14827"/>
                                <a:pt x="18891" y="14827"/>
                              </a:cubicBezTo>
                              <a:cubicBezTo>
                                <a:pt x="18874" y="14827"/>
                                <a:pt x="18856" y="14827"/>
                                <a:pt x="18839" y="14827"/>
                              </a:cubicBezTo>
                              <a:cubicBezTo>
                                <a:pt x="18822" y="14827"/>
                                <a:pt x="18813" y="14829"/>
                                <a:pt x="18797" y="14836"/>
                              </a:cubicBezTo>
                              <a:cubicBezTo>
                                <a:pt x="18754" y="14855"/>
                                <a:pt x="18723" y="14904"/>
                                <a:pt x="18710" y="14948"/>
                              </a:cubicBezTo>
                              <a:cubicBezTo>
                                <a:pt x="18702" y="14974"/>
                                <a:pt x="18699" y="15002"/>
                                <a:pt x="18705" y="15029"/>
                              </a:cubicBezTo>
                              <a:cubicBezTo>
                                <a:pt x="18720" y="15094"/>
                                <a:pt x="18778" y="15136"/>
                                <a:pt x="18813" y="15190"/>
                              </a:cubicBezTo>
                              <a:cubicBezTo>
                                <a:pt x="18834" y="15223"/>
                                <a:pt x="18831" y="15254"/>
                                <a:pt x="18798" y="15278"/>
                              </a:cubicBezTo>
                              <a:cubicBezTo>
                                <a:pt x="18754" y="15311"/>
                                <a:pt x="18677" y="15325"/>
                                <a:pt x="18624" y="15329"/>
                              </a:cubicBezTo>
                              <a:cubicBezTo>
                                <a:pt x="18582" y="15332"/>
                                <a:pt x="18507" y="15348"/>
                                <a:pt x="18467" y="15326"/>
                              </a:cubicBezTo>
                              <a:cubicBezTo>
                                <a:pt x="18463" y="15321"/>
                                <a:pt x="18459" y="15317"/>
                                <a:pt x="18455" y="15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14806" coordsize="1679,531" path="m17424,14838c17395,14850,17456,14824,17459,14823c17485,14816,17522,14807,17548,14823c17584,14845,17578,14893,17568,14926c17549,14989,17507,15043,17464,15092c17436,15124,17338,15191,17335,15238c17336,15242,17338,15245,17339,15249c17368,15265,17402,15277,17436,15278c17477,15280,17519,15273,17556,15257c17564,15253,17571,15249,17579,15245em17761,15185c17766,15176,17768,15172,17777,15172c17760,15175,17759,15185,17745,15197c17733,15208,17730,15214,17722,15229c17740,15221,17756,15208,17764,15187c17770,15171,17760,15171,17749,15167em18090,14844c18099,14869,18100,14904,18097,14930c18091,14981,18085,15032,18078,15083c18072,15128,18063,15173,18052,15215c18051,15220,18050,15224,18049,15229em18342,14870c18373,14880,18395,14891,18403,14925c18414,14969,18400,15004,18377,15042c18352,15084,18317,15117,18284,15153c18264,15175,18243,15194,18226,15218c18241,15248,18259,15238,18290,15240c18329,15243,18364,15240,18402,15223c18410,15219,18417,15214,18425,15210em18983,14823c18995,14816,18999,14812,19013,14807c18996,14811,18977,14816,18958,14820c18936,14824,18914,14827,18891,14827c18874,14827,18856,14827,18839,14827c18822,14827,18813,14829,18797,14836c18754,14855,18723,14904,18710,14948c18702,14974,18699,15002,18705,15029c18720,15094,18778,15136,18813,15190c18834,15223,18831,15254,18798,15278c18754,15311,18677,15325,18624,15329c18582,15332,18507,15348,18467,15326c18463,15321,18459,15317,18455,15312e" stroked="t" o:allowincell="f" style="position:absolute;margin-left:401.4pt;margin-top:347.7pt;width:47.5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3380</wp:posOffset>
                </wp:positionH>
                <wp:positionV relativeFrom="paragraph">
                  <wp:posOffset>4979670</wp:posOffset>
                </wp:positionV>
                <wp:extent cx="285115" cy="333375"/>
                <wp:effectExtent l="6985" t="5715" r="571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926">
                              <a:moveTo>
                                <a:pt x="11352" y="16689"/>
                              </a:moveTo>
                              <a:cubicBezTo>
                                <a:pt x="11341" y="16681"/>
                                <a:pt x="11338" y="16677"/>
                                <a:pt x="11344" y="16666"/>
                              </a:cubicBezTo>
                              <a:cubicBezTo>
                                <a:pt x="11362" y="16663"/>
                                <a:pt x="11357" y="16680"/>
                                <a:pt x="11355" y="16702"/>
                              </a:cubicBezTo>
                              <a:cubicBezTo>
                                <a:pt x="11352" y="16738"/>
                                <a:pt x="11356" y="16774"/>
                                <a:pt x="11361" y="16810"/>
                              </a:cubicBezTo>
                              <a:cubicBezTo>
                                <a:pt x="11367" y="16852"/>
                                <a:pt x="11375" y="16897"/>
                                <a:pt x="11395" y="16934"/>
                              </a:cubicBezTo>
                              <a:cubicBezTo>
                                <a:pt x="11409" y="16960"/>
                                <a:pt x="11435" y="16989"/>
                                <a:pt x="11465" y="16966"/>
                              </a:cubicBezTo>
                              <a:cubicBezTo>
                                <a:pt x="11474" y="16950"/>
                                <a:pt x="11477" y="16944"/>
                                <a:pt x="11482" y="16932"/>
                              </a:cubicBezTo>
                            </a:path>
                            <a:path w="792" h="926">
                              <a:moveTo>
                                <a:pt x="11480" y="16723"/>
                              </a:moveTo>
                              <a:cubicBezTo>
                                <a:pt x="11481" y="16717"/>
                                <a:pt x="11481" y="16712"/>
                                <a:pt x="11482" y="16706"/>
                              </a:cubicBezTo>
                              <a:cubicBezTo>
                                <a:pt x="11459" y="16732"/>
                                <a:pt x="11448" y="16772"/>
                                <a:pt x="11428" y="16806"/>
                              </a:cubicBezTo>
                              <a:cubicBezTo>
                                <a:pt x="11395" y="16864"/>
                                <a:pt x="11355" y="16921"/>
                                <a:pt x="11325" y="16980"/>
                              </a:cubicBezTo>
                              <a:cubicBezTo>
                                <a:pt x="11307" y="17016"/>
                                <a:pt x="11297" y="17045"/>
                                <a:pt x="11267" y="17072"/>
                              </a:cubicBezTo>
                            </a:path>
                            <a:path w="792" h="926">
                              <a:moveTo>
                                <a:pt x="11563" y="17045"/>
                              </a:moveTo>
                              <a:cubicBezTo>
                                <a:pt x="11569" y="17033"/>
                                <a:pt x="11579" y="17017"/>
                                <a:pt x="11586" y="17012"/>
                              </a:cubicBezTo>
                              <a:cubicBezTo>
                                <a:pt x="11598" y="17004"/>
                                <a:pt x="11616" y="16994"/>
                                <a:pt x="11632" y="16997"/>
                              </a:cubicBezTo>
                              <a:cubicBezTo>
                                <a:pt x="11657" y="17002"/>
                                <a:pt x="11663" y="17026"/>
                                <a:pt x="11662" y="17048"/>
                              </a:cubicBezTo>
                              <a:cubicBezTo>
                                <a:pt x="11661" y="17087"/>
                                <a:pt x="11641" y="17124"/>
                                <a:pt x="11619" y="17155"/>
                              </a:cubicBezTo>
                              <a:cubicBezTo>
                                <a:pt x="11600" y="17182"/>
                                <a:pt x="11578" y="17203"/>
                                <a:pt x="11553" y="17224"/>
                              </a:cubicBezTo>
                              <a:cubicBezTo>
                                <a:pt x="11550" y="17227"/>
                                <a:pt x="11547" y="17229"/>
                                <a:pt x="11544" y="17232"/>
                              </a:cubicBezTo>
                              <a:cubicBezTo>
                                <a:pt x="11568" y="17217"/>
                                <a:pt x="11588" y="17218"/>
                                <a:pt x="11615" y="17213"/>
                              </a:cubicBezTo>
                              <a:cubicBezTo>
                                <a:pt x="11654" y="17206"/>
                                <a:pt x="11693" y="17210"/>
                                <a:pt x="11732" y="17199"/>
                              </a:cubicBezTo>
                              <a:cubicBezTo>
                                <a:pt x="11756" y="17190"/>
                                <a:pt x="11764" y="17187"/>
                                <a:pt x="11780" y="17181"/>
                              </a:cubicBezTo>
                            </a:path>
                            <a:path w="792" h="926">
                              <a:moveTo>
                                <a:pt x="11973" y="16377"/>
                              </a:moveTo>
                              <a:cubicBezTo>
                                <a:pt x="12010" y="16381"/>
                                <a:pt x="12011" y="16375"/>
                                <a:pt x="12027" y="16418"/>
                              </a:cubicBezTo>
                              <a:cubicBezTo>
                                <a:pt x="12061" y="16508"/>
                                <a:pt x="12058" y="16604"/>
                                <a:pt x="12055" y="16699"/>
                              </a:cubicBezTo>
                              <a:cubicBezTo>
                                <a:pt x="12050" y="16863"/>
                                <a:pt x="12021" y="17016"/>
                                <a:pt x="11952" y="17165"/>
                              </a:cubicBezTo>
                              <a:cubicBezTo>
                                <a:pt x="11934" y="17204"/>
                                <a:pt x="11880" y="17306"/>
                                <a:pt x="11821" y="17298"/>
                              </a:cubicBezTo>
                              <a:cubicBezTo>
                                <a:pt x="11816" y="17294"/>
                                <a:pt x="11810" y="17289"/>
                                <a:pt x="11805" y="17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7,16373" coordsize="792,926" path="m11352,16689c11341,16681,11338,16677,11344,16666c11362,16663,11357,16680,11355,16702c11352,16738,11356,16774,11361,16810c11367,16852,11375,16897,11395,16934c11409,16960,11435,16989,11465,16966c11474,16950,11477,16944,11482,16932em11480,16723c11481,16717,11481,16712,11482,16706c11459,16732,11448,16772,11428,16806c11395,16864,11355,16921,11325,16980c11307,17016,11297,17045,11267,17072em11563,17045c11569,17033,11579,17017,11586,17012c11598,17004,11616,16994,11632,16997c11657,17002,11663,17026,11662,17048c11661,17087,11641,17124,11619,17155c11600,17182,11578,17203,11553,17224c11550,17227,11547,17229,11544,17232c11568,17217,11588,17218,11615,17213c11654,17206,11693,17210,11732,17199c11756,17190,11764,17187,11780,17181em11973,16377c12010,16381,12011,16375,12027,16418c12061,16508,12058,16604,12055,16699c12050,16863,12021,17016,11952,17165c11934,17204,11880,17306,11821,17298c11816,17294,11810,17289,11805,17285e" stroked="t" o:allowincell="f" style="position:absolute;margin-left:229.4pt;margin-top:392.1pt;width:22.4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31210</wp:posOffset>
                </wp:positionH>
                <wp:positionV relativeFrom="paragraph">
                  <wp:posOffset>5125085</wp:posOffset>
                </wp:positionV>
                <wp:extent cx="109855" cy="82550"/>
                <wp:effectExtent l="5715" t="6985" r="571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29">
                              <a:moveTo>
                                <a:pt x="12434" y="16779"/>
                              </a:moveTo>
                              <a:cubicBezTo>
                                <a:pt x="12432" y="16802"/>
                                <a:pt x="12446" y="16804"/>
                                <a:pt x="12472" y="16805"/>
                              </a:cubicBezTo>
                              <a:cubicBezTo>
                                <a:pt x="12507" y="16806"/>
                                <a:pt x="12539" y="16798"/>
                                <a:pt x="12572" y="16792"/>
                              </a:cubicBezTo>
                              <a:cubicBezTo>
                                <a:pt x="12602" y="16786"/>
                                <a:pt x="12633" y="16782"/>
                                <a:pt x="12664" y="16776"/>
                              </a:cubicBezTo>
                            </a:path>
                            <a:path w="306" h="229">
                              <a:moveTo>
                                <a:pt x="12494" y="16955"/>
                              </a:moveTo>
                              <a:cubicBezTo>
                                <a:pt x="12483" y="16980"/>
                                <a:pt x="12490" y="16985"/>
                                <a:pt x="12518" y="16994"/>
                              </a:cubicBezTo>
                              <a:cubicBezTo>
                                <a:pt x="12572" y="17011"/>
                                <a:pt x="12631" y="17004"/>
                                <a:pt x="12687" y="16999"/>
                              </a:cubicBezTo>
                              <a:cubicBezTo>
                                <a:pt x="12702" y="16997"/>
                                <a:pt x="12718" y="16996"/>
                                <a:pt x="12733" y="1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8,16776" coordsize="306,229" path="m12434,16779c12432,16802,12446,16804,12472,16805c12507,16806,12539,16798,12572,16792c12602,16786,12633,16782,12664,16776em12494,16955c12483,16980,12490,16985,12518,16994c12572,17011,12631,17004,12687,16999c12702,16997,12718,16996,12733,16994e" stroked="t" o:allowincell="f" style="position:absolute;margin-left:262.3pt;margin-top:403.55pt;width:8.6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52825</wp:posOffset>
                </wp:positionH>
                <wp:positionV relativeFrom="paragraph">
                  <wp:posOffset>4972050</wp:posOffset>
                </wp:positionV>
                <wp:extent cx="381635" cy="281305"/>
                <wp:effectExtent l="6985" t="6985" r="635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80">
                              <a:moveTo>
                                <a:pt x="13095" y="16946"/>
                              </a:moveTo>
                              <a:cubicBezTo>
                                <a:pt x="13094" y="16956"/>
                                <a:pt x="13094" y="16961"/>
                                <a:pt x="13094" y="16968"/>
                              </a:cubicBezTo>
                              <a:cubicBezTo>
                                <a:pt x="13095" y="16946"/>
                                <a:pt x="13102" y="16926"/>
                                <a:pt x="13106" y="16903"/>
                              </a:cubicBezTo>
                              <a:cubicBezTo>
                                <a:pt x="13116" y="16850"/>
                                <a:pt x="13122" y="16796"/>
                                <a:pt x="13128" y="16743"/>
                              </a:cubicBezTo>
                              <a:cubicBezTo>
                                <a:pt x="13137" y="16656"/>
                                <a:pt x="13137" y="16567"/>
                                <a:pt x="13152" y="16481"/>
                              </a:cubicBezTo>
                              <a:cubicBezTo>
                                <a:pt x="13160" y="16435"/>
                                <a:pt x="13169" y="16394"/>
                                <a:pt x="13208" y="16372"/>
                              </a:cubicBezTo>
                              <a:cubicBezTo>
                                <a:pt x="13226" y="16362"/>
                                <a:pt x="13242" y="16362"/>
                                <a:pt x="13262" y="16360"/>
                              </a:cubicBezTo>
                            </a:path>
                            <a:path w="1060" h="780">
                              <a:moveTo>
                                <a:pt x="13048" y="16779"/>
                              </a:moveTo>
                              <a:cubicBezTo>
                                <a:pt x="13045" y="16792"/>
                                <a:pt x="13043" y="16795"/>
                                <a:pt x="13046" y="16803"/>
                              </a:cubicBezTo>
                              <a:cubicBezTo>
                                <a:pt x="13075" y="16811"/>
                                <a:pt x="13103" y="16804"/>
                                <a:pt x="13132" y="16795"/>
                              </a:cubicBezTo>
                              <a:cubicBezTo>
                                <a:pt x="13175" y="16779"/>
                                <a:pt x="13190" y="16774"/>
                                <a:pt x="13219" y="16762"/>
                              </a:cubicBezTo>
                            </a:path>
                            <a:path w="1060" h="780">
                              <a:moveTo>
                                <a:pt x="13733" y="16352"/>
                              </a:moveTo>
                              <a:cubicBezTo>
                                <a:pt x="13712" y="16355"/>
                                <a:pt x="13685" y="16376"/>
                                <a:pt x="13675" y="16396"/>
                              </a:cubicBezTo>
                              <a:cubicBezTo>
                                <a:pt x="13642" y="16463"/>
                                <a:pt x="13613" y="16538"/>
                                <a:pt x="13591" y="16610"/>
                              </a:cubicBezTo>
                              <a:cubicBezTo>
                                <a:pt x="13561" y="16708"/>
                                <a:pt x="13540" y="16806"/>
                                <a:pt x="13524" y="16907"/>
                              </a:cubicBezTo>
                              <a:cubicBezTo>
                                <a:pt x="13519" y="16940"/>
                                <a:pt x="13498" y="17040"/>
                                <a:pt x="13537" y="17065"/>
                              </a:cubicBezTo>
                              <a:cubicBezTo>
                                <a:pt x="13557" y="17065"/>
                                <a:pt x="13566" y="17064"/>
                                <a:pt x="13579" y="17054"/>
                              </a:cubicBezTo>
                            </a:path>
                            <a:path w="1060" h="780">
                              <a:moveTo>
                                <a:pt x="13854" y="16526"/>
                              </a:moveTo>
                              <a:cubicBezTo>
                                <a:pt x="13874" y="16558"/>
                                <a:pt x="13866" y="16583"/>
                                <a:pt x="13862" y="16620"/>
                              </a:cubicBezTo>
                              <a:cubicBezTo>
                                <a:pt x="13855" y="16685"/>
                                <a:pt x="13844" y="16749"/>
                                <a:pt x="13832" y="16814"/>
                              </a:cubicBezTo>
                              <a:cubicBezTo>
                                <a:pt x="13827" y="16842"/>
                                <a:pt x="13794" y="16920"/>
                                <a:pt x="13813" y="16947"/>
                              </a:cubicBezTo>
                              <a:cubicBezTo>
                                <a:pt x="13824" y="16963"/>
                                <a:pt x="13846" y="16909"/>
                                <a:pt x="13847" y="16908"/>
                              </a:cubicBezTo>
                            </a:path>
                            <a:path w="1060" h="780">
                              <a:moveTo>
                                <a:pt x="14086" y="16438"/>
                              </a:moveTo>
                              <a:cubicBezTo>
                                <a:pt x="14095" y="16488"/>
                                <a:pt x="14103" y="16540"/>
                                <a:pt x="14103" y="16591"/>
                              </a:cubicBezTo>
                              <a:cubicBezTo>
                                <a:pt x="14104" y="16682"/>
                                <a:pt x="14096" y="16775"/>
                                <a:pt x="14076" y="16864"/>
                              </a:cubicBezTo>
                              <a:cubicBezTo>
                                <a:pt x="14055" y="16953"/>
                                <a:pt x="14020" y="17025"/>
                                <a:pt x="13952" y="17085"/>
                              </a:cubicBezTo>
                              <a:cubicBezTo>
                                <a:pt x="13911" y="17121"/>
                                <a:pt x="13880" y="17143"/>
                                <a:pt x="13836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4,16352" coordsize="1060,780" path="m13095,16946c13094,16956,13094,16961,13094,16968c13095,16946,13102,16926,13106,16903c13116,16850,13122,16796,13128,16743c13137,16656,13137,16567,13152,16481c13160,16435,13169,16394,13208,16372c13226,16362,13242,16362,13262,16360em13048,16779c13045,16792,13043,16795,13046,16803c13075,16811,13103,16804,13132,16795c13175,16779,13190,16774,13219,16762em13733,16352c13712,16355,13685,16376,13675,16396c13642,16463,13613,16538,13591,16610c13561,16708,13540,16806,13524,16907c13519,16940,13498,17040,13537,17065c13557,17065,13566,17064,13579,17054em13854,16526c13874,16558,13866,16583,13862,16620c13855,16685,13844,16749,13832,16814c13827,16842,13794,16920,13813,16947c13824,16963,13846,16909,13847,16908em14086,16438c14095,16488,14103,16540,14103,16591c14104,16682,14096,16775,14076,16864c14055,16953,14020,17025,13952,17085c13911,17121,13880,17143,13836,17114e" stroked="t" o:allowincell="f" style="position:absolute;margin-left:279.75pt;margin-top:391.5pt;width:30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57015</wp:posOffset>
                </wp:positionH>
                <wp:positionV relativeFrom="paragraph">
                  <wp:posOffset>5091430</wp:posOffset>
                </wp:positionV>
                <wp:extent cx="120015" cy="68580"/>
                <wp:effectExtent l="7620" t="6350" r="571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92">
                              <a:moveTo>
                                <a:pt x="14444" y="16707"/>
                              </a:moveTo>
                              <a:cubicBezTo>
                                <a:pt x="14465" y="16703"/>
                                <a:pt x="14487" y="16695"/>
                                <a:pt x="14506" y="16692"/>
                              </a:cubicBezTo>
                              <a:cubicBezTo>
                                <a:pt x="14544" y="16687"/>
                                <a:pt x="14588" y="16681"/>
                                <a:pt x="14626" y="16682"/>
                              </a:cubicBezTo>
                              <a:cubicBezTo>
                                <a:pt x="14651" y="16683"/>
                                <a:pt x="14674" y="16688"/>
                                <a:pt x="14697" y="16694"/>
                              </a:cubicBezTo>
                            </a:path>
                            <a:path w="333" h="192">
                              <a:moveTo>
                                <a:pt x="14541" y="16845"/>
                              </a:moveTo>
                              <a:cubicBezTo>
                                <a:pt x="14548" y="16883"/>
                                <a:pt x="14569" y="16874"/>
                                <a:pt x="14607" y="16868"/>
                              </a:cubicBezTo>
                              <a:cubicBezTo>
                                <a:pt x="14666" y="16858"/>
                                <a:pt x="14720" y="16839"/>
                                <a:pt x="14776" y="16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4,16682" coordsize="333,192" path="m14444,16707c14465,16703,14487,16695,14506,16692c14544,16687,14588,16681,14626,16682c14651,16683,14674,16688,14697,16694em14541,16845c14548,16883,14569,16874,14607,16868c14666,16858,14720,16839,14776,16820e" stroked="t" o:allowincell="f" style="position:absolute;margin-left:319.45pt;margin-top:400.9pt;width:9.4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87520</wp:posOffset>
                </wp:positionH>
                <wp:positionV relativeFrom="paragraph">
                  <wp:posOffset>4861560</wp:posOffset>
                </wp:positionV>
                <wp:extent cx="473075" cy="300990"/>
                <wp:effectExtent l="6985" t="6350" r="571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836">
                              <a:moveTo>
                                <a:pt x="15398" y="16360"/>
                              </a:moveTo>
                              <a:cubicBezTo>
                                <a:pt x="15395" y="16394"/>
                                <a:pt x="15392" y="16433"/>
                                <a:pt x="15385" y="16466"/>
                              </a:cubicBezTo>
                              <a:cubicBezTo>
                                <a:pt x="15372" y="16527"/>
                                <a:pt x="15360" y="16588"/>
                                <a:pt x="15351" y="16650"/>
                              </a:cubicBezTo>
                              <a:cubicBezTo>
                                <a:pt x="15345" y="16697"/>
                                <a:pt x="15337" y="16743"/>
                                <a:pt x="15327" y="16788"/>
                              </a:cubicBezTo>
                              <a:cubicBezTo>
                                <a:pt x="15326" y="16792"/>
                                <a:pt x="15326" y="16797"/>
                                <a:pt x="15325" y="16801"/>
                              </a:cubicBezTo>
                            </a:path>
                            <a:path w="1313" h="836">
                              <a:moveTo>
                                <a:pt x="15628" y="16264"/>
                              </a:moveTo>
                              <a:cubicBezTo>
                                <a:pt x="15649" y="16293"/>
                                <a:pt x="15667" y="16334"/>
                                <a:pt x="15671" y="16370"/>
                              </a:cubicBezTo>
                              <a:cubicBezTo>
                                <a:pt x="15680" y="16443"/>
                                <a:pt x="15669" y="16527"/>
                                <a:pt x="15652" y="16598"/>
                              </a:cubicBezTo>
                              <a:cubicBezTo>
                                <a:pt x="15634" y="16672"/>
                                <a:pt x="15605" y="16734"/>
                                <a:pt x="15561" y="16795"/>
                              </a:cubicBezTo>
                              <a:cubicBezTo>
                                <a:pt x="15538" y="16827"/>
                                <a:pt x="15499" y="16858"/>
                                <a:pt x="15456" y="16847"/>
                              </a:cubicBezTo>
                              <a:cubicBezTo>
                                <a:pt x="15450" y="16844"/>
                                <a:pt x="15444" y="16840"/>
                                <a:pt x="15438" y="16837"/>
                              </a:cubicBezTo>
                            </a:path>
                            <a:path w="1313" h="836">
                              <a:moveTo>
                                <a:pt x="15261" y="16343"/>
                              </a:moveTo>
                              <a:cubicBezTo>
                                <a:pt x="15192" y="16423"/>
                                <a:pt x="15133" y="16493"/>
                                <a:pt x="15101" y="16595"/>
                              </a:cubicBezTo>
                              <a:cubicBezTo>
                                <a:pt x="15075" y="16678"/>
                                <a:pt x="15077" y="16769"/>
                                <a:pt x="15143" y="16835"/>
                              </a:cubicBezTo>
                              <a:cubicBezTo>
                                <a:pt x="15191" y="16866"/>
                                <a:pt x="15207" y="16876"/>
                                <a:pt x="15247" y="16879"/>
                              </a:cubicBezTo>
                            </a:path>
                            <a:path w="1313" h="836">
                              <a:moveTo>
                                <a:pt x="15852" y="16099"/>
                              </a:moveTo>
                              <a:cubicBezTo>
                                <a:pt x="15869" y="16085"/>
                                <a:pt x="15879" y="16085"/>
                                <a:pt x="15899" y="16073"/>
                              </a:cubicBezTo>
                              <a:cubicBezTo>
                                <a:pt x="15925" y="16058"/>
                                <a:pt x="15951" y="16045"/>
                                <a:pt x="15983" y="16044"/>
                              </a:cubicBezTo>
                              <a:cubicBezTo>
                                <a:pt x="16014" y="16043"/>
                                <a:pt x="16020" y="16063"/>
                                <a:pt x="16010" y="16088"/>
                              </a:cubicBezTo>
                              <a:cubicBezTo>
                                <a:pt x="15995" y="16126"/>
                                <a:pt x="15961" y="16153"/>
                                <a:pt x="15930" y="16178"/>
                              </a:cubicBezTo>
                              <a:cubicBezTo>
                                <a:pt x="15914" y="16191"/>
                                <a:pt x="15897" y="16204"/>
                                <a:pt x="15879" y="16215"/>
                              </a:cubicBezTo>
                              <a:cubicBezTo>
                                <a:pt x="15886" y="16231"/>
                                <a:pt x="15904" y="16235"/>
                                <a:pt x="15909" y="16255"/>
                              </a:cubicBezTo>
                              <a:cubicBezTo>
                                <a:pt x="15915" y="16280"/>
                                <a:pt x="15889" y="16300"/>
                                <a:pt x="15871" y="16312"/>
                              </a:cubicBezTo>
                              <a:cubicBezTo>
                                <a:pt x="15840" y="16332"/>
                                <a:pt x="15817" y="16338"/>
                                <a:pt x="15782" y="16343"/>
                              </a:cubicBezTo>
                              <a:cubicBezTo>
                                <a:pt x="15771" y="16344"/>
                                <a:pt x="15769" y="16343"/>
                                <a:pt x="15780" y="16332"/>
                              </a:cubicBezTo>
                            </a:path>
                            <a:path w="1313" h="836">
                              <a:moveTo>
                                <a:pt x="16248" y="16351"/>
                              </a:moveTo>
                              <a:cubicBezTo>
                                <a:pt x="16234" y="16383"/>
                                <a:pt x="16234" y="16415"/>
                                <a:pt x="16229" y="16452"/>
                              </a:cubicBezTo>
                              <a:cubicBezTo>
                                <a:pt x="16221" y="16518"/>
                                <a:pt x="16207" y="16585"/>
                                <a:pt x="16202" y="16651"/>
                              </a:cubicBezTo>
                              <a:cubicBezTo>
                                <a:pt x="16198" y="16705"/>
                                <a:pt x="16199" y="16755"/>
                                <a:pt x="16178" y="16806"/>
                              </a:cubicBezTo>
                              <a:cubicBezTo>
                                <a:pt x="16176" y="16810"/>
                                <a:pt x="16173" y="16815"/>
                                <a:pt x="16171" y="16819"/>
                              </a:cubicBezTo>
                            </a:path>
                            <a:path w="1313" h="836">
                              <a:moveTo>
                                <a:pt x="16109" y="16636"/>
                              </a:moveTo>
                              <a:cubicBezTo>
                                <a:pt x="16150" y="16629"/>
                                <a:pt x="16191" y="16625"/>
                                <a:pt x="16232" y="16617"/>
                              </a:cubicBezTo>
                              <a:cubicBezTo>
                                <a:pt x="16288" y="16607"/>
                                <a:pt x="16342" y="16592"/>
                                <a:pt x="16397" y="16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5,16044" coordsize="1313,836" path="m15398,16360c15395,16394,15392,16433,15385,16466c15372,16527,15360,16588,15351,16650c15345,16697,15337,16743,15327,16788c15326,16792,15326,16797,15325,16801em15628,16264c15649,16293,15667,16334,15671,16370c15680,16443,15669,16527,15652,16598c15634,16672,15605,16734,15561,16795c15538,16827,15499,16858,15456,16847c15450,16844,15444,16840,15438,16837em15261,16343c15192,16423,15133,16493,15101,16595c15075,16678,15077,16769,15143,16835c15191,16866,15207,16876,15247,16879em15852,16099c15869,16085,15879,16085,15899,16073c15925,16058,15951,16045,15983,16044c16014,16043,16020,16063,16010,16088c15995,16126,15961,16153,15930,16178c15914,16191,15897,16204,15879,16215c15886,16231,15904,16235,15909,16255c15915,16280,15889,16300,15871,16312c15840,16332,15817,16338,15782,16343c15771,16344,15769,16343,15780,16332em16248,16351c16234,16383,16234,16415,16229,16452c16221,16518,16207,16585,16202,16651c16198,16705,16199,16755,16178,16806c16176,16810,16173,16815,16171,16819em16109,16636c16150,16629,16191,16625,16232,16617c16288,16607,16342,16592,16397,16577e" stroked="t" o:allowincell="f" style="position:absolute;margin-left:337.6pt;margin-top:382.8pt;width:37.2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71110</wp:posOffset>
                </wp:positionH>
                <wp:positionV relativeFrom="paragraph">
                  <wp:posOffset>5047615</wp:posOffset>
                </wp:positionV>
                <wp:extent cx="142875" cy="66040"/>
                <wp:effectExtent l="5715" t="5715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84">
                              <a:moveTo>
                                <a:pt x="17268" y="16572"/>
                              </a:moveTo>
                              <a:cubicBezTo>
                                <a:pt x="17262" y="16556"/>
                                <a:pt x="17291" y="16565"/>
                                <a:pt x="17317" y="16565"/>
                              </a:cubicBezTo>
                              <a:cubicBezTo>
                                <a:pt x="17361" y="16565"/>
                                <a:pt x="17408" y="16573"/>
                                <a:pt x="17452" y="16579"/>
                              </a:cubicBezTo>
                              <a:cubicBezTo>
                                <a:pt x="17486" y="16585"/>
                                <a:pt x="17497" y="16586"/>
                                <a:pt x="17519" y="16592"/>
                              </a:cubicBezTo>
                            </a:path>
                            <a:path w="398" h="184">
                              <a:moveTo>
                                <a:pt x="17355" y="16726"/>
                              </a:moveTo>
                              <a:cubicBezTo>
                                <a:pt x="17333" y="16732"/>
                                <a:pt x="17312" y="16739"/>
                                <a:pt x="17290" y="16743"/>
                              </a:cubicBezTo>
                              <a:cubicBezTo>
                                <a:pt x="17346" y="16738"/>
                                <a:pt x="17403" y="16726"/>
                                <a:pt x="17458" y="16713"/>
                              </a:cubicBezTo>
                              <a:cubicBezTo>
                                <a:pt x="17525" y="16697"/>
                                <a:pt x="17591" y="16677"/>
                                <a:pt x="17658" y="1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1,16561" coordsize="398,184" path="m17268,16572c17262,16556,17291,16565,17317,16565c17361,16565,17408,16573,17452,16579c17486,16585,17497,16586,17519,16592em17355,16726c17333,16732,17312,16739,17290,16743c17346,16738,17403,16726,17458,16713c17525,16697,17591,16677,17658,16660e" stroked="t" o:allowincell="f" style="position:absolute;margin-left:399.3pt;margin-top:397.45pt;width:11.2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56100</wp:posOffset>
                </wp:positionH>
                <wp:positionV relativeFrom="paragraph">
                  <wp:posOffset>3950335</wp:posOffset>
                </wp:positionV>
                <wp:extent cx="111760" cy="161925"/>
                <wp:effectExtent l="5715" t="6350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50">
                              <a:moveTo>
                                <a:pt x="15336" y="13546"/>
                              </a:moveTo>
                              <a:cubicBezTo>
                                <a:pt x="15353" y="13539"/>
                                <a:pt x="15374" y="13533"/>
                                <a:pt x="15389" y="13526"/>
                              </a:cubicBezTo>
                              <a:cubicBezTo>
                                <a:pt x="15416" y="13513"/>
                                <a:pt x="15436" y="13510"/>
                                <a:pt x="15465" y="13523"/>
                              </a:cubicBezTo>
                              <a:cubicBezTo>
                                <a:pt x="15496" y="13536"/>
                                <a:pt x="15502" y="13572"/>
                                <a:pt x="15498" y="13602"/>
                              </a:cubicBezTo>
                              <a:cubicBezTo>
                                <a:pt x="15488" y="13674"/>
                                <a:pt x="15441" y="13731"/>
                                <a:pt x="15395" y="13783"/>
                              </a:cubicBezTo>
                              <a:cubicBezTo>
                                <a:pt x="15362" y="13821"/>
                                <a:pt x="15321" y="13853"/>
                                <a:pt x="15291" y="13893"/>
                              </a:cubicBezTo>
                              <a:cubicBezTo>
                                <a:pt x="15272" y="13918"/>
                                <a:pt x="15269" y="13940"/>
                                <a:pt x="15303" y="13951"/>
                              </a:cubicBezTo>
                              <a:cubicBezTo>
                                <a:pt x="15359" y="13969"/>
                                <a:pt x="15419" y="13961"/>
                                <a:pt x="15475" y="13948"/>
                              </a:cubicBezTo>
                              <a:cubicBezTo>
                                <a:pt x="15531" y="13932"/>
                                <a:pt x="15550" y="13926"/>
                                <a:pt x="15585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5,13513" coordsize="311,450" path="m15336,13546c15353,13539,15374,13533,15389,13526c15416,13513,15436,13510,15465,13523c15496,13536,15502,13572,15498,13602c15488,13674,15441,13731,15395,13783c15362,13821,15321,13853,15291,13893c15272,13918,15269,13940,15303,13951c15359,13969,15419,13961,15475,13948c15531,13932,15550,13926,15585,13909e" stroked="t" o:allowincell="f" style="position:absolute;margin-left:343pt;margin-top:311.05pt;width:8.7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75860</wp:posOffset>
                </wp:positionH>
                <wp:positionV relativeFrom="paragraph">
                  <wp:posOffset>3928110</wp:posOffset>
                </wp:positionV>
                <wp:extent cx="162560" cy="219075"/>
                <wp:effectExtent l="6350" t="6350" r="635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08">
                              <a:moveTo>
                                <a:pt x="17111" y="13461"/>
                              </a:moveTo>
                              <a:cubicBezTo>
                                <a:pt x="17103" y="13449"/>
                                <a:pt x="17093" y="13455"/>
                                <a:pt x="17122" y="13458"/>
                              </a:cubicBezTo>
                              <a:cubicBezTo>
                                <a:pt x="17148" y="13460"/>
                                <a:pt x="17174" y="13456"/>
                                <a:pt x="17200" y="13457"/>
                              </a:cubicBezTo>
                              <a:cubicBezTo>
                                <a:pt x="17240" y="13459"/>
                                <a:pt x="17271" y="13479"/>
                                <a:pt x="17278" y="13520"/>
                              </a:cubicBezTo>
                              <a:cubicBezTo>
                                <a:pt x="17291" y="13594"/>
                                <a:pt x="17243" y="13675"/>
                                <a:pt x="17204" y="13733"/>
                              </a:cubicBezTo>
                              <a:cubicBezTo>
                                <a:pt x="17145" y="13822"/>
                                <a:pt x="17031" y="13903"/>
                                <a:pt x="16998" y="14007"/>
                              </a:cubicBezTo>
                              <a:cubicBezTo>
                                <a:pt x="16998" y="14016"/>
                                <a:pt x="16997" y="14024"/>
                                <a:pt x="16997" y="14033"/>
                              </a:cubicBezTo>
                              <a:cubicBezTo>
                                <a:pt x="17057" y="14072"/>
                                <a:pt x="17117" y="14054"/>
                                <a:pt x="17187" y="14038"/>
                              </a:cubicBezTo>
                              <a:cubicBezTo>
                                <a:pt x="17277" y="14018"/>
                                <a:pt x="17361" y="13985"/>
                                <a:pt x="17448" y="1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13452" coordsize="452,608" path="m17111,13461c17103,13449,17093,13455,17122,13458c17148,13460,17174,13456,17200,13457c17240,13459,17271,13479,17278,13520c17291,13594,17243,13675,17204,13733c17145,13822,17031,13903,16998,14007c16998,14016,16997,14024,16997,14033c17057,14072,17117,14054,17187,14038c17277,14018,17361,13985,17448,13953e" stroked="t" o:allowincell="f" style="position:absolute;margin-left:391.8pt;margin-top:309.3pt;width:12.7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816610</wp:posOffset>
                </wp:positionH>
                <wp:positionV relativeFrom="paragraph">
                  <wp:posOffset>6154420</wp:posOffset>
                </wp:positionV>
                <wp:extent cx="179705" cy="285115"/>
                <wp:effectExtent l="6350" t="6985" r="635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792">
                              <a:moveTo>
                                <a:pt x="944" y="19636"/>
                              </a:moveTo>
                              <a:cubicBezTo>
                                <a:pt x="963" y="19670"/>
                                <a:pt x="974" y="19706"/>
                                <a:pt x="990" y="19741"/>
                              </a:cubicBezTo>
                              <a:cubicBezTo>
                                <a:pt x="1012" y="19790"/>
                                <a:pt x="1035" y="19839"/>
                                <a:pt x="1058" y="19888"/>
                              </a:cubicBezTo>
                              <a:cubicBezTo>
                                <a:pt x="1078" y="19932"/>
                                <a:pt x="1099" y="19976"/>
                                <a:pt x="1116" y="20021"/>
                              </a:cubicBezTo>
                              <a:cubicBezTo>
                                <a:pt x="1125" y="20045"/>
                                <a:pt x="1133" y="20070"/>
                                <a:pt x="1142" y="20095"/>
                              </a:cubicBezTo>
                              <a:cubicBezTo>
                                <a:pt x="1146" y="20108"/>
                                <a:pt x="1147" y="20111"/>
                                <a:pt x="1142" y="20093"/>
                              </a:cubicBezTo>
                            </a:path>
                            <a:path w="500" h="792">
                              <a:moveTo>
                                <a:pt x="1130" y="19724"/>
                              </a:moveTo>
                              <a:cubicBezTo>
                                <a:pt x="1110" y="19752"/>
                                <a:pt x="1099" y="19778"/>
                                <a:pt x="1089" y="19812"/>
                              </a:cubicBezTo>
                              <a:cubicBezTo>
                                <a:pt x="1068" y="19884"/>
                                <a:pt x="1041" y="19954"/>
                                <a:pt x="1010" y="20023"/>
                              </a:cubicBezTo>
                              <a:cubicBezTo>
                                <a:pt x="981" y="20088"/>
                                <a:pt x="950" y="20144"/>
                                <a:pt x="917" y="20206"/>
                              </a:cubicBezTo>
                              <a:cubicBezTo>
                                <a:pt x="909" y="20224"/>
                                <a:pt x="905" y="20226"/>
                                <a:pt x="906" y="20238"/>
                              </a:cubicBezTo>
                            </a:path>
                            <a:path w="500" h="792">
                              <a:moveTo>
                                <a:pt x="1323" y="20060"/>
                              </a:moveTo>
                              <a:cubicBezTo>
                                <a:pt x="1307" y="20056"/>
                                <a:pt x="1328" y="20046"/>
                                <a:pt x="1339" y="20042"/>
                              </a:cubicBezTo>
                              <a:cubicBezTo>
                                <a:pt x="1355" y="20036"/>
                                <a:pt x="1372" y="20034"/>
                                <a:pt x="1387" y="20045"/>
                              </a:cubicBezTo>
                              <a:cubicBezTo>
                                <a:pt x="1407" y="20060"/>
                                <a:pt x="1407" y="20090"/>
                                <a:pt x="1402" y="20112"/>
                              </a:cubicBezTo>
                              <a:cubicBezTo>
                                <a:pt x="1395" y="20141"/>
                                <a:pt x="1379" y="20170"/>
                                <a:pt x="1361" y="20194"/>
                              </a:cubicBezTo>
                              <a:cubicBezTo>
                                <a:pt x="1348" y="20212"/>
                                <a:pt x="1333" y="20224"/>
                                <a:pt x="1327" y="20245"/>
                              </a:cubicBezTo>
                              <a:cubicBezTo>
                                <a:pt x="1322" y="20263"/>
                                <a:pt x="1334" y="20280"/>
                                <a:pt x="1341" y="20296"/>
                              </a:cubicBezTo>
                              <a:cubicBezTo>
                                <a:pt x="1350" y="20315"/>
                                <a:pt x="1363" y="20336"/>
                                <a:pt x="1356" y="20358"/>
                              </a:cubicBezTo>
                              <a:cubicBezTo>
                                <a:pt x="1348" y="20386"/>
                                <a:pt x="1317" y="20402"/>
                                <a:pt x="1295" y="20413"/>
                              </a:cubicBezTo>
                              <a:cubicBezTo>
                                <a:pt x="1271" y="20425"/>
                                <a:pt x="1258" y="20426"/>
                                <a:pt x="1232" y="20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,19636" coordsize="500,792" path="m944,19636c963,19670,974,19706,990,19741c1012,19790,1035,19839,1058,19888c1078,19932,1099,19976,1116,20021c1125,20045,1133,20070,1142,20095c1146,20108,1147,20111,1142,20093em1130,19724c1110,19752,1099,19778,1089,19812c1068,19884,1041,19954,1010,20023c981,20088,950,20144,917,20206c909,20224,905,20226,906,20238em1323,20060c1307,20056,1328,20046,1339,20042c1355,20036,1372,20034,1387,20045c1407,20060,1407,20090,1402,20112c1395,20141,1379,20170,1361,20194c1348,20212,1333,20224,1327,20245c1322,20263,1334,20280,1341,20296c1350,20315,1363,20336,1356,20358c1348,20386,1317,20402,1295,20413c1271,20425,1258,20426,1232,20425e" stroked="t" o:allowincell="f" style="position:absolute;margin-left:-64.3pt;margin-top:484.6pt;width:14.1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13080</wp:posOffset>
                </wp:positionH>
                <wp:positionV relativeFrom="paragraph">
                  <wp:posOffset>6223000</wp:posOffset>
                </wp:positionV>
                <wp:extent cx="126365" cy="83185"/>
                <wp:effectExtent l="6985" t="6985" r="635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31">
                              <a:moveTo>
                                <a:pt x="1768" y="19841"/>
                              </a:moveTo>
                              <a:cubicBezTo>
                                <a:pt x="1756" y="19847"/>
                                <a:pt x="1752" y="19848"/>
                                <a:pt x="1749" y="19856"/>
                              </a:cubicBezTo>
                              <a:cubicBezTo>
                                <a:pt x="1770" y="19856"/>
                                <a:pt x="1791" y="19851"/>
                                <a:pt x="1812" y="19850"/>
                              </a:cubicBezTo>
                              <a:cubicBezTo>
                                <a:pt x="1842" y="19848"/>
                                <a:pt x="1870" y="19841"/>
                                <a:pt x="1899" y="19835"/>
                              </a:cubicBezTo>
                              <a:cubicBezTo>
                                <a:pt x="1916" y="19830"/>
                                <a:pt x="1922" y="19829"/>
                                <a:pt x="1933" y="19826"/>
                              </a:cubicBezTo>
                            </a:path>
                            <a:path w="352" h="231">
                              <a:moveTo>
                                <a:pt x="1846" y="20007"/>
                              </a:moveTo>
                              <a:cubicBezTo>
                                <a:pt x="1835" y="20024"/>
                                <a:pt x="1829" y="20033"/>
                                <a:pt x="1824" y="20052"/>
                              </a:cubicBezTo>
                              <a:cubicBezTo>
                                <a:pt x="1866" y="20057"/>
                                <a:pt x="1905" y="20053"/>
                                <a:pt x="1947" y="20052"/>
                              </a:cubicBezTo>
                              <a:cubicBezTo>
                                <a:pt x="1998" y="20051"/>
                                <a:pt x="2049" y="20049"/>
                                <a:pt x="2100" y="20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,19826" coordsize="352,231" path="m1768,19841c1756,19847,1752,19848,1749,19856c1770,19856,1791,19851,1812,19850c1842,19848,1870,19841,1899,19835c1916,19830,1922,19829,1933,19826em1846,20007c1835,20024,1829,20033,1824,20052c1866,20057,1905,20053,1947,20052c1998,20051,2049,20049,2100,20045e" stroked="t" o:allowincell="f" style="position:absolute;margin-left:-40.4pt;margin-top:490pt;width:9.9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229870</wp:posOffset>
                </wp:positionH>
                <wp:positionV relativeFrom="paragraph">
                  <wp:posOffset>6114415</wp:posOffset>
                </wp:positionV>
                <wp:extent cx="854710" cy="230505"/>
                <wp:effectExtent l="6350" t="7620" r="635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640">
                              <a:moveTo>
                                <a:pt x="2558" y="19638"/>
                              </a:moveTo>
                              <a:cubicBezTo>
                                <a:pt x="2584" y="19633"/>
                                <a:pt x="2582" y="19646"/>
                                <a:pt x="2589" y="19668"/>
                              </a:cubicBezTo>
                              <a:cubicBezTo>
                                <a:pt x="2604" y="19713"/>
                                <a:pt x="2612" y="19760"/>
                                <a:pt x="2624" y="19807"/>
                              </a:cubicBezTo>
                              <a:cubicBezTo>
                                <a:pt x="2640" y="19872"/>
                                <a:pt x="2652" y="19942"/>
                                <a:pt x="2678" y="20004"/>
                              </a:cubicBezTo>
                              <a:cubicBezTo>
                                <a:pt x="2690" y="20026"/>
                                <a:pt x="2690" y="20031"/>
                                <a:pt x="2704" y="20039"/>
                              </a:cubicBezTo>
                              <a:cubicBezTo>
                                <a:pt x="2714" y="20022"/>
                                <a:pt x="2716" y="20009"/>
                                <a:pt x="2721" y="19990"/>
                              </a:cubicBezTo>
                            </a:path>
                            <a:path w="2374" h="640">
                              <a:moveTo>
                                <a:pt x="2807" y="19631"/>
                              </a:moveTo>
                              <a:cubicBezTo>
                                <a:pt x="2794" y="19663"/>
                                <a:pt x="2777" y="19703"/>
                                <a:pt x="2758" y="19730"/>
                              </a:cubicBezTo>
                              <a:cubicBezTo>
                                <a:pt x="2719" y="19787"/>
                                <a:pt x="2679" y="19843"/>
                                <a:pt x="2641" y="19901"/>
                              </a:cubicBezTo>
                              <a:cubicBezTo>
                                <a:pt x="2610" y="19950"/>
                                <a:pt x="2577" y="19995"/>
                                <a:pt x="2548" y="20044"/>
                              </a:cubicBezTo>
                              <a:cubicBezTo>
                                <a:pt x="2541" y="20058"/>
                                <a:pt x="2538" y="20060"/>
                                <a:pt x="2537" y="20070"/>
                              </a:cubicBezTo>
                            </a:path>
                            <a:path w="2374" h="640">
                              <a:moveTo>
                                <a:pt x="2938" y="19974"/>
                              </a:moveTo>
                              <a:cubicBezTo>
                                <a:pt x="2926" y="19996"/>
                                <a:pt x="2908" y="20030"/>
                                <a:pt x="2893" y="20048"/>
                              </a:cubicBezTo>
                              <a:cubicBezTo>
                                <a:pt x="2870" y="20076"/>
                                <a:pt x="2849" y="20099"/>
                                <a:pt x="2839" y="20137"/>
                              </a:cubicBezTo>
                              <a:cubicBezTo>
                                <a:pt x="2837" y="20151"/>
                                <a:pt x="2835" y="20155"/>
                                <a:pt x="2844" y="20161"/>
                              </a:cubicBezTo>
                              <a:cubicBezTo>
                                <a:pt x="2880" y="20162"/>
                                <a:pt x="2893" y="20144"/>
                                <a:pt x="2921" y="20123"/>
                              </a:cubicBezTo>
                              <a:cubicBezTo>
                                <a:pt x="2957" y="20097"/>
                                <a:pt x="2976" y="20061"/>
                                <a:pt x="2997" y="20021"/>
                              </a:cubicBezTo>
                              <a:cubicBezTo>
                                <a:pt x="3007" y="20000"/>
                                <a:pt x="3010" y="19993"/>
                                <a:pt x="3010" y="19977"/>
                              </a:cubicBezTo>
                            </a:path>
                            <a:path w="2374" h="640">
                              <a:moveTo>
                                <a:pt x="3323" y="19581"/>
                              </a:moveTo>
                              <a:cubicBezTo>
                                <a:pt x="3355" y="19545"/>
                                <a:pt x="3341" y="19596"/>
                                <a:pt x="3340" y="19620"/>
                              </a:cubicBezTo>
                              <a:cubicBezTo>
                                <a:pt x="3337" y="19695"/>
                                <a:pt x="3328" y="19770"/>
                                <a:pt x="3321" y="19845"/>
                              </a:cubicBezTo>
                              <a:cubicBezTo>
                                <a:pt x="3314" y="19922"/>
                                <a:pt x="3313" y="20004"/>
                                <a:pt x="3302" y="20080"/>
                              </a:cubicBezTo>
                              <a:cubicBezTo>
                                <a:pt x="3299" y="20098"/>
                                <a:pt x="3298" y="20144"/>
                                <a:pt x="3290" y="20103"/>
                              </a:cubicBezTo>
                            </a:path>
                            <a:path w="2374" h="640">
                              <a:moveTo>
                                <a:pt x="3238" y="19916"/>
                              </a:moveTo>
                              <a:cubicBezTo>
                                <a:pt x="3246" y="19946"/>
                                <a:pt x="3267" y="19951"/>
                                <a:pt x="3299" y="19944"/>
                              </a:cubicBezTo>
                              <a:cubicBezTo>
                                <a:pt x="3370" y="19928"/>
                                <a:pt x="3443" y="19905"/>
                                <a:pt x="3512" y="19881"/>
                              </a:cubicBezTo>
                              <a:cubicBezTo>
                                <a:pt x="3532" y="19873"/>
                                <a:pt x="3552" y="19866"/>
                                <a:pt x="3572" y="19858"/>
                              </a:cubicBezTo>
                            </a:path>
                            <a:path w="2374" h="640">
                              <a:moveTo>
                                <a:pt x="3863" y="19598"/>
                              </a:moveTo>
                              <a:cubicBezTo>
                                <a:pt x="3851" y="19605"/>
                                <a:pt x="3849" y="19608"/>
                                <a:pt x="3840" y="19604"/>
                              </a:cubicBezTo>
                              <a:cubicBezTo>
                                <a:pt x="3852" y="19608"/>
                                <a:pt x="3880" y="19614"/>
                                <a:pt x="3899" y="19619"/>
                              </a:cubicBezTo>
                              <a:cubicBezTo>
                                <a:pt x="3931" y="19627"/>
                                <a:pt x="3959" y="19642"/>
                                <a:pt x="3975" y="19672"/>
                              </a:cubicBezTo>
                              <a:cubicBezTo>
                                <a:pt x="3998" y="19716"/>
                                <a:pt x="3982" y="19762"/>
                                <a:pt x="3960" y="19802"/>
                              </a:cubicBezTo>
                              <a:cubicBezTo>
                                <a:pt x="3943" y="19833"/>
                                <a:pt x="3917" y="19859"/>
                                <a:pt x="3902" y="19891"/>
                              </a:cubicBezTo>
                              <a:cubicBezTo>
                                <a:pt x="3890" y="19917"/>
                                <a:pt x="3890" y="19941"/>
                                <a:pt x="3895" y="19969"/>
                              </a:cubicBezTo>
                              <a:cubicBezTo>
                                <a:pt x="3899" y="19990"/>
                                <a:pt x="3908" y="20015"/>
                                <a:pt x="3898" y="20036"/>
                              </a:cubicBezTo>
                              <a:cubicBezTo>
                                <a:pt x="3889" y="20055"/>
                                <a:pt x="3852" y="20081"/>
                                <a:pt x="3833" y="20086"/>
                              </a:cubicBezTo>
                              <a:cubicBezTo>
                                <a:pt x="3805" y="20093"/>
                                <a:pt x="3776" y="20101"/>
                                <a:pt x="3753" y="20088"/>
                              </a:cubicBezTo>
                            </a:path>
                            <a:path w="2374" h="640">
                              <a:moveTo>
                                <a:pt x="4361" y="19563"/>
                              </a:moveTo>
                              <a:cubicBezTo>
                                <a:pt x="4360" y="19587"/>
                                <a:pt x="4360" y="19617"/>
                                <a:pt x="4354" y="19642"/>
                              </a:cubicBezTo>
                              <a:cubicBezTo>
                                <a:pt x="4341" y="19694"/>
                                <a:pt x="4328" y="19747"/>
                                <a:pt x="4313" y="19798"/>
                              </a:cubicBezTo>
                              <a:cubicBezTo>
                                <a:pt x="4295" y="19859"/>
                                <a:pt x="4276" y="19920"/>
                                <a:pt x="4247" y="19977"/>
                              </a:cubicBezTo>
                              <a:cubicBezTo>
                                <a:pt x="4239" y="19940"/>
                                <a:pt x="4247" y="19905"/>
                                <a:pt x="4256" y="19868"/>
                              </a:cubicBezTo>
                              <a:cubicBezTo>
                                <a:pt x="4271" y="19805"/>
                                <a:pt x="4289" y="19742"/>
                                <a:pt x="4312" y="19681"/>
                              </a:cubicBezTo>
                              <a:cubicBezTo>
                                <a:pt x="4330" y="19633"/>
                                <a:pt x="4352" y="19580"/>
                                <a:pt x="4384" y="19539"/>
                              </a:cubicBezTo>
                              <a:cubicBezTo>
                                <a:pt x="4397" y="19526"/>
                                <a:pt x="4399" y="19522"/>
                                <a:pt x="4412" y="19526"/>
                              </a:cubicBezTo>
                              <a:cubicBezTo>
                                <a:pt x="4436" y="19567"/>
                                <a:pt x="4438" y="19607"/>
                                <a:pt x="4441" y="19655"/>
                              </a:cubicBezTo>
                              <a:cubicBezTo>
                                <a:pt x="4446" y="19741"/>
                                <a:pt x="4442" y="19826"/>
                                <a:pt x="4441" y="19911"/>
                              </a:cubicBezTo>
                              <a:cubicBezTo>
                                <a:pt x="4440" y="19966"/>
                                <a:pt x="4441" y="20023"/>
                                <a:pt x="4434" y="20076"/>
                              </a:cubicBezTo>
                              <a:cubicBezTo>
                                <a:pt x="4433" y="20079"/>
                                <a:pt x="4433" y="20083"/>
                                <a:pt x="4432" y="20086"/>
                              </a:cubicBezTo>
                            </a:path>
                            <a:path w="2374" h="640">
                              <a:moveTo>
                                <a:pt x="4300" y="19990"/>
                              </a:moveTo>
                              <a:cubicBezTo>
                                <a:pt x="4290" y="20008"/>
                                <a:pt x="4288" y="20012"/>
                                <a:pt x="4284" y="20024"/>
                              </a:cubicBezTo>
                              <a:cubicBezTo>
                                <a:pt x="4313" y="20036"/>
                                <a:pt x="4349" y="20013"/>
                                <a:pt x="4382" y="20001"/>
                              </a:cubicBezTo>
                              <a:cubicBezTo>
                                <a:pt x="4431" y="19984"/>
                                <a:pt x="4480" y="19967"/>
                                <a:pt x="4528" y="19947"/>
                              </a:cubicBezTo>
                            </a:path>
                            <a:path w="2374" h="640">
                              <a:moveTo>
                                <a:pt x="4700" y="19703"/>
                              </a:moveTo>
                              <a:cubicBezTo>
                                <a:pt x="4703" y="19731"/>
                                <a:pt x="4715" y="19748"/>
                                <a:pt x="4725" y="19775"/>
                              </a:cubicBezTo>
                              <a:cubicBezTo>
                                <a:pt x="4744" y="19824"/>
                                <a:pt x="4761" y="19874"/>
                                <a:pt x="4783" y="19922"/>
                              </a:cubicBezTo>
                              <a:cubicBezTo>
                                <a:pt x="4800" y="19959"/>
                                <a:pt x="4818" y="20010"/>
                                <a:pt x="4847" y="20039"/>
                              </a:cubicBezTo>
                              <a:cubicBezTo>
                                <a:pt x="4875" y="20067"/>
                                <a:pt x="4885" y="20025"/>
                                <a:pt x="4894" y="20004"/>
                              </a:cubicBezTo>
                            </a:path>
                            <a:path w="2374" h="640">
                              <a:moveTo>
                                <a:pt x="4910" y="19736"/>
                              </a:moveTo>
                              <a:cubicBezTo>
                                <a:pt x="4856" y="19785"/>
                                <a:pt x="4802" y="19838"/>
                                <a:pt x="4754" y="19893"/>
                              </a:cubicBezTo>
                              <a:cubicBezTo>
                                <a:pt x="4697" y="19958"/>
                                <a:pt x="4652" y="20029"/>
                                <a:pt x="4607" y="20100"/>
                              </a:cubicBezTo>
                              <a:cubicBezTo>
                                <a:pt x="4592" y="20120"/>
                                <a:pt x="4586" y="20121"/>
                                <a:pt x="4585" y="20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19525" coordsize="2374,640" path="m2558,19638c2584,19633,2582,19646,2589,19668c2604,19713,2612,19760,2624,19807c2640,19872,2652,19942,2678,20004c2690,20026,2690,20031,2704,20039c2714,20022,2716,20009,2721,19990em2807,19631c2794,19663,2777,19703,2758,19730c2719,19787,2679,19843,2641,19901c2610,19950,2577,19995,2548,20044c2541,20058,2538,20060,2537,20070em2938,19974c2926,19996,2908,20030,2893,20048c2870,20076,2849,20099,2839,20137c2837,20151,2835,20155,2844,20161c2880,20162,2893,20144,2921,20123c2957,20097,2976,20061,2997,20021c3007,20000,3010,19993,3010,19977em3323,19581c3355,19545,3341,19596,3340,19620c3337,19695,3328,19770,3321,19845c3314,19922,3313,20004,3302,20080c3299,20098,3298,20144,3290,20103em3238,19916c3246,19946,3267,19951,3299,19944c3370,19928,3443,19905,3512,19881c3532,19873,3552,19866,3572,19858em3863,19598c3851,19605,3849,19608,3840,19604c3852,19608,3880,19614,3899,19619c3931,19627,3959,19642,3975,19672c3998,19716,3982,19762,3960,19802c3943,19833,3917,19859,3902,19891c3890,19917,3890,19941,3895,19969c3899,19990,3908,20015,3898,20036c3889,20055,3852,20081,3833,20086c3805,20093,3776,20101,3753,20088em4361,19563c4360,19587,4360,19617,4354,19642c4341,19694,4328,19747,4313,19798c4295,19859,4276,19920,4247,19977c4239,19940,4247,19905,4256,19868c4271,19805,4289,19742,4312,19681c4330,19633,4352,19580,4384,19539c4397,19526,4399,19522,4412,19526c4436,19567,4438,19607,4441,19655c4446,19741,4442,19826,4441,19911c4440,19966,4441,20023,4434,20076c4433,20079,4433,20083,4432,20086em4300,19990c4290,20008,4288,20012,4284,20024c4313,20036,4349,20013,4382,20001c4431,19984,4480,19967,4528,19947em4700,19703c4703,19731,4715,19748,4725,19775c4744,19824,4761,19874,4783,19922c4800,19959,4818,20010,4847,20039c4875,20067,4885,20025,4894,20004em4910,19736c4856,19785,4802,19838,4754,19893c4697,19958,4652,20029,4607,20100c4592,20120,4586,20121,4585,20136e" stroked="t" o:allowincell="f" style="position:absolute;margin-left:-18.1pt;margin-top:481.45pt;width:67.2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28980</wp:posOffset>
                </wp:positionH>
                <wp:positionV relativeFrom="paragraph">
                  <wp:posOffset>6183630</wp:posOffset>
                </wp:positionV>
                <wp:extent cx="118110" cy="91440"/>
                <wp:effectExtent l="6350" t="6350" r="698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54">
                              <a:moveTo>
                                <a:pt x="5245" y="19723"/>
                              </a:moveTo>
                              <a:cubicBezTo>
                                <a:pt x="5207" y="19735"/>
                                <a:pt x="5290" y="19716"/>
                                <a:pt x="5299" y="19717"/>
                              </a:cubicBezTo>
                              <a:cubicBezTo>
                                <a:pt x="5333" y="19720"/>
                                <a:pt x="5367" y="19726"/>
                                <a:pt x="5402" y="19727"/>
                              </a:cubicBezTo>
                              <a:cubicBezTo>
                                <a:pt x="5409" y="19727"/>
                                <a:pt x="5416" y="19727"/>
                                <a:pt x="5423" y="19727"/>
                              </a:cubicBezTo>
                            </a:path>
                            <a:path w="328" h="254">
                              <a:moveTo>
                                <a:pt x="5273" y="19880"/>
                              </a:moveTo>
                              <a:cubicBezTo>
                                <a:pt x="5247" y="19908"/>
                                <a:pt x="5222" y="19933"/>
                                <a:pt x="5200" y="19963"/>
                              </a:cubicBezTo>
                              <a:cubicBezTo>
                                <a:pt x="5262" y="19975"/>
                                <a:pt x="5314" y="19958"/>
                                <a:pt x="5375" y="19941"/>
                              </a:cubicBezTo>
                              <a:cubicBezTo>
                                <a:pt x="5450" y="19918"/>
                                <a:pt x="5476" y="19911"/>
                                <a:pt x="5527" y="19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0,19717" coordsize="328,254" path="m5245,19723c5207,19735,5290,19716,5299,19717c5333,19720,5367,19726,5402,19727c5409,19727,5416,19727,5423,19727em5273,19880c5247,19908,5222,19933,5200,19963c5262,19975,5314,19958,5375,19941c5450,19918,5476,19911,5527,19896e" stroked="t" o:allowincell="f" style="position:absolute;margin-left:57.4pt;margin-top:486.9pt;width:9.2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8215</wp:posOffset>
                </wp:positionH>
                <wp:positionV relativeFrom="paragraph">
                  <wp:posOffset>6044565</wp:posOffset>
                </wp:positionV>
                <wp:extent cx="917575" cy="248285"/>
                <wp:effectExtent l="6985" t="6985" r="635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690">
                              <a:moveTo>
                                <a:pt x="5837" y="19632"/>
                              </a:moveTo>
                              <a:cubicBezTo>
                                <a:pt x="5852" y="19651"/>
                                <a:pt x="5868" y="19646"/>
                                <a:pt x="5891" y="19648"/>
                              </a:cubicBezTo>
                              <a:cubicBezTo>
                                <a:pt x="5920" y="19650"/>
                                <a:pt x="5959" y="19658"/>
                                <a:pt x="5986" y="19655"/>
                              </a:cubicBezTo>
                              <a:cubicBezTo>
                                <a:pt x="6008" y="19653"/>
                                <a:pt x="6046" y="19649"/>
                                <a:pt x="6067" y="19639"/>
                              </a:cubicBezTo>
                              <a:cubicBezTo>
                                <a:pt x="6072" y="19635"/>
                                <a:pt x="6078" y="19632"/>
                                <a:pt x="6083" y="19628"/>
                              </a:cubicBezTo>
                            </a:path>
                            <a:path w="2548" h="690">
                              <a:moveTo>
                                <a:pt x="6286" y="19370"/>
                              </a:moveTo>
                              <a:cubicBezTo>
                                <a:pt x="6286" y="19417"/>
                                <a:pt x="6274" y="19458"/>
                                <a:pt x="6269" y="19503"/>
                              </a:cubicBezTo>
                              <a:cubicBezTo>
                                <a:pt x="6261" y="19582"/>
                                <a:pt x="6254" y="19660"/>
                                <a:pt x="6239" y="19738"/>
                              </a:cubicBezTo>
                              <a:cubicBezTo>
                                <a:pt x="6231" y="19780"/>
                                <a:pt x="6196" y="19896"/>
                                <a:pt x="6221" y="19862"/>
                              </a:cubicBezTo>
                              <a:cubicBezTo>
                                <a:pt x="6224" y="19854"/>
                                <a:pt x="6228" y="19845"/>
                                <a:pt x="6231" y="19837"/>
                              </a:cubicBezTo>
                            </a:path>
                            <a:path w="2548" h="690">
                              <a:moveTo>
                                <a:pt x="6694" y="19330"/>
                              </a:moveTo>
                              <a:cubicBezTo>
                                <a:pt x="6693" y="19363"/>
                                <a:pt x="6679" y="19390"/>
                                <a:pt x="6675" y="19420"/>
                              </a:cubicBezTo>
                              <a:cubicBezTo>
                                <a:pt x="6666" y="19485"/>
                                <a:pt x="6662" y="19551"/>
                                <a:pt x="6653" y="19616"/>
                              </a:cubicBezTo>
                              <a:cubicBezTo>
                                <a:pt x="6646" y="19668"/>
                                <a:pt x="6641" y="19719"/>
                                <a:pt x="6630" y="19770"/>
                              </a:cubicBezTo>
                              <a:cubicBezTo>
                                <a:pt x="6626" y="19782"/>
                                <a:pt x="6626" y="19787"/>
                                <a:pt x="6623" y="19774"/>
                              </a:cubicBezTo>
                            </a:path>
                            <a:path w="2548" h="690">
                              <a:moveTo>
                                <a:pt x="6566" y="19621"/>
                              </a:moveTo>
                              <a:cubicBezTo>
                                <a:pt x="6565" y="19625"/>
                                <a:pt x="6563" y="19629"/>
                                <a:pt x="6562" y="19633"/>
                              </a:cubicBezTo>
                              <a:cubicBezTo>
                                <a:pt x="6597" y="19637"/>
                                <a:pt x="6642" y="19613"/>
                                <a:pt x="6678" y="19600"/>
                              </a:cubicBezTo>
                              <a:cubicBezTo>
                                <a:pt x="6742" y="19577"/>
                                <a:pt x="6805" y="19550"/>
                                <a:pt x="6868" y="19524"/>
                              </a:cubicBezTo>
                            </a:path>
                            <a:path w="2548" h="690">
                              <a:moveTo>
                                <a:pt x="7140" y="19408"/>
                              </a:moveTo>
                              <a:cubicBezTo>
                                <a:pt x="7158" y="19392"/>
                                <a:pt x="7170" y="19392"/>
                                <a:pt x="7194" y="19391"/>
                              </a:cubicBezTo>
                              <a:cubicBezTo>
                                <a:pt x="7219" y="19389"/>
                                <a:pt x="7245" y="19393"/>
                                <a:pt x="7257" y="19419"/>
                              </a:cubicBezTo>
                              <a:cubicBezTo>
                                <a:pt x="7271" y="19449"/>
                                <a:pt x="7249" y="19483"/>
                                <a:pt x="7233" y="19507"/>
                              </a:cubicBezTo>
                              <a:cubicBezTo>
                                <a:pt x="7201" y="19554"/>
                                <a:pt x="7156" y="19593"/>
                                <a:pt x="7130" y="19644"/>
                              </a:cubicBezTo>
                              <a:cubicBezTo>
                                <a:pt x="7114" y="19675"/>
                                <a:pt x="7113" y="19707"/>
                                <a:pt x="7120" y="19741"/>
                              </a:cubicBezTo>
                              <a:cubicBezTo>
                                <a:pt x="7124" y="19758"/>
                                <a:pt x="7141" y="19780"/>
                                <a:pt x="7132" y="19798"/>
                              </a:cubicBezTo>
                              <a:cubicBezTo>
                                <a:pt x="7123" y="19816"/>
                                <a:pt x="7090" y="19820"/>
                                <a:pt x="7074" y="19821"/>
                              </a:cubicBezTo>
                              <a:cubicBezTo>
                                <a:pt x="7051" y="19822"/>
                                <a:pt x="7053" y="19814"/>
                                <a:pt x="7048" y="19796"/>
                              </a:cubicBezTo>
                            </a:path>
                            <a:path w="2548" h="690">
                              <a:moveTo>
                                <a:pt x="7534" y="19365"/>
                              </a:moveTo>
                              <a:cubicBezTo>
                                <a:pt x="7490" y="19420"/>
                                <a:pt x="7463" y="19471"/>
                                <a:pt x="7429" y="19532"/>
                              </a:cubicBezTo>
                              <a:cubicBezTo>
                                <a:pt x="7389" y="19604"/>
                                <a:pt x="7361" y="19675"/>
                                <a:pt x="7356" y="19759"/>
                              </a:cubicBezTo>
                              <a:cubicBezTo>
                                <a:pt x="7354" y="19797"/>
                                <a:pt x="7356" y="19861"/>
                                <a:pt x="7405" y="19871"/>
                              </a:cubicBezTo>
                              <a:cubicBezTo>
                                <a:pt x="7436" y="19878"/>
                                <a:pt x="7458" y="19851"/>
                                <a:pt x="7480" y="19834"/>
                              </a:cubicBezTo>
                            </a:path>
                            <a:path w="2548" h="690">
                              <a:moveTo>
                                <a:pt x="7655" y="19510"/>
                              </a:moveTo>
                              <a:cubicBezTo>
                                <a:pt x="7646" y="19526"/>
                                <a:pt x="7634" y="19552"/>
                                <a:pt x="7633" y="19569"/>
                              </a:cubicBezTo>
                              <a:cubicBezTo>
                                <a:pt x="7629" y="19614"/>
                                <a:pt x="7627" y="19658"/>
                                <a:pt x="7619" y="19704"/>
                              </a:cubicBezTo>
                              <a:cubicBezTo>
                                <a:pt x="7613" y="19738"/>
                                <a:pt x="7607" y="19771"/>
                                <a:pt x="7607" y="19805"/>
                              </a:cubicBezTo>
                              <a:cubicBezTo>
                                <a:pt x="7594" y="19787"/>
                                <a:pt x="7611" y="19757"/>
                                <a:pt x="7619" y="19731"/>
                              </a:cubicBezTo>
                            </a:path>
                            <a:path w="2548" h="690">
                              <a:moveTo>
                                <a:pt x="7805" y="19422"/>
                              </a:moveTo>
                              <a:cubicBezTo>
                                <a:pt x="7823" y="19480"/>
                                <a:pt x="7821" y="19527"/>
                                <a:pt x="7818" y="19587"/>
                              </a:cubicBezTo>
                              <a:cubicBezTo>
                                <a:pt x="7813" y="19695"/>
                                <a:pt x="7795" y="19787"/>
                                <a:pt x="7764" y="19889"/>
                              </a:cubicBezTo>
                              <a:cubicBezTo>
                                <a:pt x="7743" y="19958"/>
                                <a:pt x="7720" y="19984"/>
                                <a:pt x="7658" y="20019"/>
                              </a:cubicBezTo>
                            </a:path>
                            <a:path w="2548" h="690">
                              <a:moveTo>
                                <a:pt x="8075" y="19704"/>
                              </a:moveTo>
                              <a:cubicBezTo>
                                <a:pt x="8094" y="19715"/>
                                <a:pt x="8103" y="19716"/>
                                <a:pt x="8122" y="19718"/>
                              </a:cubicBezTo>
                              <a:cubicBezTo>
                                <a:pt x="8157" y="19722"/>
                                <a:pt x="8194" y="19727"/>
                                <a:pt x="8229" y="19723"/>
                              </a:cubicBezTo>
                              <a:cubicBezTo>
                                <a:pt x="8273" y="19718"/>
                                <a:pt x="8315" y="19721"/>
                                <a:pt x="8360" y="19717"/>
                              </a:cubicBezTo>
                              <a:cubicBezTo>
                                <a:pt x="8368" y="19716"/>
                                <a:pt x="8376" y="19716"/>
                                <a:pt x="8384" y="19715"/>
                              </a:cubicBezTo>
                            </a:path>
                            <a:path w="2548" h="690">
                              <a:moveTo>
                                <a:pt x="8135" y="19892"/>
                              </a:moveTo>
                              <a:cubicBezTo>
                                <a:pt x="8143" y="19916"/>
                                <a:pt x="8175" y="19918"/>
                                <a:pt x="8202" y="19913"/>
                              </a:cubicBezTo>
                              <a:cubicBezTo>
                                <a:pt x="8259" y="19903"/>
                                <a:pt x="8315" y="19879"/>
                                <a:pt x="8369" y="19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7,19330" coordsize="2548,690" path="m5837,19632c5852,19651,5868,19646,5891,19648c5920,19650,5959,19658,5986,19655c6008,19653,6046,19649,6067,19639c6072,19635,6078,19632,6083,19628em6286,19370c6286,19417,6274,19458,6269,19503c6261,19582,6254,19660,6239,19738c6231,19780,6196,19896,6221,19862c6224,19854,6228,19845,6231,19837em6694,19330c6693,19363,6679,19390,6675,19420c6666,19485,6662,19551,6653,19616c6646,19668,6641,19719,6630,19770c6626,19782,6626,19787,6623,19774em6566,19621c6565,19625,6563,19629,6562,19633c6597,19637,6642,19613,6678,19600c6742,19577,6805,19550,6868,19524em7140,19408c7158,19392,7170,19392,7194,19391c7219,19389,7245,19393,7257,19419c7271,19449,7249,19483,7233,19507c7201,19554,7156,19593,7130,19644c7114,19675,7113,19707,7120,19741c7124,19758,7141,19780,7132,19798c7123,19816,7090,19820,7074,19821c7051,19822,7053,19814,7048,19796em7534,19365c7490,19420,7463,19471,7429,19532c7389,19604,7361,19675,7356,19759c7354,19797,7356,19861,7405,19871c7436,19878,7458,19851,7480,19834em7655,19510c7646,19526,7634,19552,7633,19569c7629,19614,7627,19658,7619,19704c7613,19738,7607,19771,7607,19805c7594,19787,7611,19757,7619,19731em7805,19422c7823,19480,7821,19527,7818,19587c7813,19695,7795,19787,7764,19889c7743,19958,7720,19984,7658,20019em8075,19704c8094,19715,8103,19716,8122,19718c8157,19722,8194,19727,8229,19723c8273,19718,8315,19721,8360,19717c8368,19716,8376,19716,8384,19715em8135,19892c8143,19916,8175,19918,8202,19913c8259,19903,8315,19879,8369,19859e" stroked="t" o:allowincell="f" style="position:absolute;margin-left:75.45pt;margin-top:475.95pt;width:72.2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81835</wp:posOffset>
                </wp:positionH>
                <wp:positionV relativeFrom="paragraph">
                  <wp:posOffset>6061710</wp:posOffset>
                </wp:positionV>
                <wp:extent cx="130175" cy="184150"/>
                <wp:effectExtent l="6985" t="635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11">
                              <a:moveTo>
                                <a:pt x="8715" y="19456"/>
                              </a:moveTo>
                              <a:cubicBezTo>
                                <a:pt x="8730" y="19437"/>
                                <a:pt x="8740" y="19437"/>
                                <a:pt x="8756" y="19424"/>
                              </a:cubicBezTo>
                              <a:cubicBezTo>
                                <a:pt x="8783" y="19402"/>
                                <a:pt x="8807" y="19388"/>
                                <a:pt x="8843" y="19381"/>
                              </a:cubicBezTo>
                              <a:cubicBezTo>
                                <a:pt x="8884" y="19373"/>
                                <a:pt x="8921" y="19384"/>
                                <a:pt x="8939" y="19424"/>
                              </a:cubicBezTo>
                              <a:cubicBezTo>
                                <a:pt x="8975" y="19504"/>
                                <a:pt x="8930" y="19602"/>
                                <a:pt x="8890" y="19670"/>
                              </a:cubicBezTo>
                              <a:cubicBezTo>
                                <a:pt x="8837" y="19761"/>
                                <a:pt x="8761" y="19816"/>
                                <a:pt x="8680" y="19879"/>
                              </a:cubicBezTo>
                              <a:cubicBezTo>
                                <a:pt x="8734" y="19889"/>
                                <a:pt x="8784" y="19884"/>
                                <a:pt x="8839" y="19882"/>
                              </a:cubicBezTo>
                              <a:cubicBezTo>
                                <a:pt x="8907" y="19880"/>
                                <a:pt x="8973" y="19875"/>
                                <a:pt x="9041" y="19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0,19378" coordsize="362,511" path="m8715,19456c8730,19437,8740,19437,8756,19424c8783,19402,8807,19388,8843,19381c8884,19373,8921,19384,8939,19424c8975,19504,8930,19602,8890,19670c8837,19761,8761,19816,8680,19879c8734,19889,8784,19884,8839,19882c8907,19880,8973,19875,9041,19867e" stroked="t" o:allowincell="f" style="position:absolute;margin-left:156.05pt;margin-top:477.3pt;width:10.2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322195</wp:posOffset>
                </wp:positionH>
                <wp:positionV relativeFrom="paragraph">
                  <wp:posOffset>6106795</wp:posOffset>
                </wp:positionV>
                <wp:extent cx="196850" cy="196215"/>
                <wp:effectExtent l="4445" t="635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45">
                              <a:moveTo>
                                <a:pt x="9637" y="19606"/>
                              </a:moveTo>
                              <a:cubicBezTo>
                                <a:pt x="9617" y="19621"/>
                                <a:pt x="9666" y="19620"/>
                                <a:pt x="9684" y="19621"/>
                              </a:cubicBezTo>
                              <a:cubicBezTo>
                                <a:pt x="9728" y="19624"/>
                                <a:pt x="9774" y="19625"/>
                                <a:pt x="9818" y="19625"/>
                              </a:cubicBezTo>
                              <a:cubicBezTo>
                                <a:pt x="9876" y="19625"/>
                                <a:pt x="9932" y="19632"/>
                                <a:pt x="9990" y="19638"/>
                              </a:cubicBezTo>
                              <a:cubicBezTo>
                                <a:pt x="10019" y="19641"/>
                                <a:pt x="10028" y="19642"/>
                                <a:pt x="10046" y="19647"/>
                              </a:cubicBezTo>
                            </a:path>
                            <a:path w="546" h="545">
                              <a:moveTo>
                                <a:pt x="9639" y="19825"/>
                              </a:moveTo>
                              <a:cubicBezTo>
                                <a:pt x="9651" y="19821"/>
                                <a:pt x="9680" y="19810"/>
                                <a:pt x="9703" y="19808"/>
                              </a:cubicBezTo>
                              <a:cubicBezTo>
                                <a:pt x="9793" y="19800"/>
                                <a:pt x="9885" y="19804"/>
                                <a:pt x="9975" y="19794"/>
                              </a:cubicBezTo>
                              <a:cubicBezTo>
                                <a:pt x="10027" y="19788"/>
                                <a:pt x="10084" y="19782"/>
                                <a:pt x="10133" y="19762"/>
                              </a:cubicBezTo>
                              <a:cubicBezTo>
                                <a:pt x="10157" y="19752"/>
                                <a:pt x="10173" y="19745"/>
                                <a:pt x="10156" y="19720"/>
                              </a:cubicBezTo>
                              <a:cubicBezTo>
                                <a:pt x="10138" y="19694"/>
                                <a:pt x="10086" y="19677"/>
                                <a:pt x="10061" y="19656"/>
                              </a:cubicBezTo>
                              <a:cubicBezTo>
                                <a:pt x="10033" y="19633"/>
                                <a:pt x="10009" y="19608"/>
                                <a:pt x="9989" y="19578"/>
                              </a:cubicBezTo>
                              <a:cubicBezTo>
                                <a:pt x="9974" y="19556"/>
                                <a:pt x="9962" y="19532"/>
                                <a:pt x="9955" y="19506"/>
                              </a:cubicBezTo>
                              <a:cubicBezTo>
                                <a:pt x="9979" y="19505"/>
                                <a:pt x="9996" y="19505"/>
                                <a:pt x="10020" y="19509"/>
                              </a:cubicBezTo>
                            </a:path>
                            <a:path w="546" h="545">
                              <a:moveTo>
                                <a:pt x="10171" y="19634"/>
                              </a:moveTo>
                              <a:cubicBezTo>
                                <a:pt x="10164" y="19682"/>
                                <a:pt x="10146" y="19715"/>
                                <a:pt x="10129" y="19759"/>
                              </a:cubicBezTo>
                              <a:cubicBezTo>
                                <a:pt x="10108" y="19813"/>
                                <a:pt x="10094" y="19871"/>
                                <a:pt x="10074" y="19926"/>
                              </a:cubicBezTo>
                              <a:cubicBezTo>
                                <a:pt x="10060" y="19964"/>
                                <a:pt x="10050" y="20003"/>
                                <a:pt x="10030" y="20038"/>
                              </a:cubicBezTo>
                              <a:cubicBezTo>
                                <a:pt x="10028" y="20041"/>
                                <a:pt x="10025" y="20044"/>
                                <a:pt x="10023" y="20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6,19503" coordsize="546,545" path="m9637,19606c9617,19621,9666,19620,9684,19621c9728,19624,9774,19625,9818,19625c9876,19625,9932,19632,9990,19638c10019,19641,10028,19642,10046,19647em9639,19825c9651,19821,9680,19810,9703,19808c9793,19800,9885,19804,9975,19794c10027,19788,10084,19782,10133,19762c10157,19752,10173,19745,10156,19720c10138,19694,10086,19677,10061,19656c10033,19633,10009,19608,9989,19578c9974,19556,9962,19532,9955,19506c9979,19505,9996,19505,10020,19509em10171,19634c10164,19682,10146,19715,10129,19759c10108,19813,10094,19871,10074,19926c10060,19964,10050,20003,10030,20038c10028,20041,10025,20044,10023,20047e" stroked="t" o:allowincell="f" style="position:absolute;margin-left:182.85pt;margin-top:480.85pt;width:15.4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87955</wp:posOffset>
                </wp:positionH>
                <wp:positionV relativeFrom="paragraph">
                  <wp:posOffset>5980430</wp:posOffset>
                </wp:positionV>
                <wp:extent cx="767715" cy="340360"/>
                <wp:effectExtent l="6985" t="6350" r="635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945">
                              <a:moveTo>
                                <a:pt x="10680" y="19781"/>
                              </a:moveTo>
                              <a:cubicBezTo>
                                <a:pt x="10691" y="19788"/>
                                <a:pt x="10729" y="19805"/>
                                <a:pt x="10731" y="19821"/>
                              </a:cubicBezTo>
                              <a:cubicBezTo>
                                <a:pt x="10728" y="19822"/>
                                <a:pt x="10725" y="19824"/>
                                <a:pt x="10722" y="19825"/>
                              </a:cubicBezTo>
                              <a:cubicBezTo>
                                <a:pt x="10729" y="19806"/>
                                <a:pt x="10730" y="19788"/>
                                <a:pt x="10733" y="19767"/>
                              </a:cubicBezTo>
                              <a:cubicBezTo>
                                <a:pt x="10745" y="19696"/>
                                <a:pt x="10752" y="19626"/>
                                <a:pt x="10758" y="19554"/>
                              </a:cubicBezTo>
                              <a:cubicBezTo>
                                <a:pt x="10765" y="19473"/>
                                <a:pt x="10769" y="19392"/>
                                <a:pt x="10773" y="19311"/>
                              </a:cubicBezTo>
                              <a:cubicBezTo>
                                <a:pt x="10775" y="19267"/>
                                <a:pt x="10771" y="19210"/>
                                <a:pt x="10783" y="19167"/>
                              </a:cubicBezTo>
                              <a:cubicBezTo>
                                <a:pt x="10785" y="19164"/>
                                <a:pt x="10787" y="19162"/>
                                <a:pt x="10789" y="19159"/>
                              </a:cubicBezTo>
                              <a:cubicBezTo>
                                <a:pt x="10811" y="19183"/>
                                <a:pt x="10822" y="19211"/>
                                <a:pt x="10832" y="19244"/>
                              </a:cubicBezTo>
                              <a:cubicBezTo>
                                <a:pt x="10841" y="19277"/>
                                <a:pt x="10843" y="19287"/>
                                <a:pt x="10846" y="19309"/>
                              </a:cubicBezTo>
                            </a:path>
                            <a:path w="2132" h="945">
                              <a:moveTo>
                                <a:pt x="10655" y="19551"/>
                              </a:moveTo>
                              <a:cubicBezTo>
                                <a:pt x="10647" y="19568"/>
                                <a:pt x="10645" y="19572"/>
                                <a:pt x="10642" y="19584"/>
                              </a:cubicBezTo>
                              <a:cubicBezTo>
                                <a:pt x="10668" y="19602"/>
                                <a:pt x="10715" y="19600"/>
                                <a:pt x="10749" y="19599"/>
                              </a:cubicBezTo>
                              <a:cubicBezTo>
                                <a:pt x="10822" y="19596"/>
                                <a:pt x="10891" y="19575"/>
                                <a:pt x="10960" y="19555"/>
                              </a:cubicBezTo>
                            </a:path>
                            <a:path w="2132" h="945">
                              <a:moveTo>
                                <a:pt x="11348" y="19152"/>
                              </a:moveTo>
                              <a:cubicBezTo>
                                <a:pt x="11322" y="19180"/>
                                <a:pt x="11295" y="19211"/>
                                <a:pt x="11278" y="19249"/>
                              </a:cubicBezTo>
                              <a:cubicBezTo>
                                <a:pt x="11238" y="19336"/>
                                <a:pt x="11205" y="19430"/>
                                <a:pt x="11180" y="19523"/>
                              </a:cubicBezTo>
                              <a:cubicBezTo>
                                <a:pt x="11154" y="19621"/>
                                <a:pt x="11144" y="19712"/>
                                <a:pt x="11146" y="19812"/>
                              </a:cubicBezTo>
                              <a:cubicBezTo>
                                <a:pt x="11147" y="19861"/>
                                <a:pt x="11152" y="19886"/>
                                <a:pt x="11200" y="19893"/>
                              </a:cubicBezTo>
                            </a:path>
                            <a:path w="2132" h="945">
                              <a:moveTo>
                                <a:pt x="11421" y="19574"/>
                              </a:moveTo>
                              <a:cubicBezTo>
                                <a:pt x="11428" y="19595"/>
                                <a:pt x="11421" y="19616"/>
                                <a:pt x="11424" y="19635"/>
                              </a:cubicBezTo>
                              <a:cubicBezTo>
                                <a:pt x="11430" y="19674"/>
                                <a:pt x="11440" y="19716"/>
                                <a:pt x="11452" y="19754"/>
                              </a:cubicBezTo>
                              <a:cubicBezTo>
                                <a:pt x="11462" y="19785"/>
                                <a:pt x="11471" y="19830"/>
                                <a:pt x="11493" y="19856"/>
                              </a:cubicBezTo>
                              <a:cubicBezTo>
                                <a:pt x="11514" y="19881"/>
                                <a:pt x="11528" y="19843"/>
                                <a:pt x="11535" y="19829"/>
                              </a:cubicBezTo>
                            </a:path>
                            <a:path w="2132" h="945">
                              <a:moveTo>
                                <a:pt x="11608" y="19601"/>
                              </a:moveTo>
                              <a:cubicBezTo>
                                <a:pt x="11576" y="19631"/>
                                <a:pt x="11541" y="19661"/>
                                <a:pt x="11513" y="19694"/>
                              </a:cubicBezTo>
                              <a:cubicBezTo>
                                <a:pt x="11475" y="19739"/>
                                <a:pt x="11440" y="19786"/>
                                <a:pt x="11401" y="19831"/>
                              </a:cubicBezTo>
                              <a:cubicBezTo>
                                <a:pt x="11380" y="19854"/>
                                <a:pt x="11375" y="19860"/>
                                <a:pt x="11362" y="19875"/>
                              </a:cubicBezTo>
                            </a:path>
                            <a:path w="2132" h="945">
                              <a:moveTo>
                                <a:pt x="11680" y="19830"/>
                              </a:moveTo>
                              <a:cubicBezTo>
                                <a:pt x="11669" y="19832"/>
                                <a:pt x="11664" y="19833"/>
                                <a:pt x="11655" y="19833"/>
                              </a:cubicBezTo>
                              <a:cubicBezTo>
                                <a:pt x="11674" y="19824"/>
                                <a:pt x="11694" y="19813"/>
                                <a:pt x="11715" y="19811"/>
                              </a:cubicBezTo>
                              <a:cubicBezTo>
                                <a:pt x="11731" y="19809"/>
                                <a:pt x="11755" y="19811"/>
                                <a:pt x="11764" y="19828"/>
                              </a:cubicBezTo>
                              <a:cubicBezTo>
                                <a:pt x="11773" y="19845"/>
                                <a:pt x="11751" y="19867"/>
                                <a:pt x="11740" y="19877"/>
                              </a:cubicBezTo>
                              <a:cubicBezTo>
                                <a:pt x="11722" y="19892"/>
                                <a:pt x="11701" y="19903"/>
                                <a:pt x="11685" y="19921"/>
                              </a:cubicBezTo>
                              <a:cubicBezTo>
                                <a:pt x="11672" y="19935"/>
                                <a:pt x="11677" y="19949"/>
                                <a:pt x="11681" y="19966"/>
                              </a:cubicBezTo>
                              <a:cubicBezTo>
                                <a:pt x="11689" y="19995"/>
                                <a:pt x="11686" y="20016"/>
                                <a:pt x="11659" y="20035"/>
                              </a:cubicBezTo>
                              <a:cubicBezTo>
                                <a:pt x="11636" y="20052"/>
                                <a:pt x="11593" y="20065"/>
                                <a:pt x="11564" y="20061"/>
                              </a:cubicBezTo>
                              <a:cubicBezTo>
                                <a:pt x="11526" y="20056"/>
                                <a:pt x="11503" y="20036"/>
                                <a:pt x="11507" y="19997"/>
                              </a:cubicBezTo>
                              <a:cubicBezTo>
                                <a:pt x="11510" y="19985"/>
                                <a:pt x="11512" y="19972"/>
                                <a:pt x="11515" y="19960"/>
                              </a:cubicBezTo>
                            </a:path>
                            <a:path w="2132" h="945">
                              <a:moveTo>
                                <a:pt x="12113" y="19188"/>
                              </a:moveTo>
                              <a:cubicBezTo>
                                <a:pt x="12166" y="19232"/>
                                <a:pt x="12171" y="19274"/>
                                <a:pt x="12178" y="19343"/>
                              </a:cubicBezTo>
                              <a:cubicBezTo>
                                <a:pt x="12189" y="19462"/>
                                <a:pt x="12179" y="19581"/>
                                <a:pt x="12153" y="19697"/>
                              </a:cubicBezTo>
                              <a:cubicBezTo>
                                <a:pt x="12129" y="19803"/>
                                <a:pt x="12088" y="19934"/>
                                <a:pt x="12023" y="20023"/>
                              </a:cubicBezTo>
                              <a:cubicBezTo>
                                <a:pt x="11988" y="20071"/>
                                <a:pt x="11950" y="20105"/>
                                <a:pt x="11899" y="20082"/>
                              </a:cubicBezTo>
                            </a:path>
                            <a:path w="2132" h="945">
                              <a:moveTo>
                                <a:pt x="12459" y="19665"/>
                              </a:moveTo>
                              <a:cubicBezTo>
                                <a:pt x="12489" y="19654"/>
                                <a:pt x="12510" y="19653"/>
                                <a:pt x="12541" y="19652"/>
                              </a:cubicBezTo>
                              <a:cubicBezTo>
                                <a:pt x="12576" y="19651"/>
                                <a:pt x="12608" y="19661"/>
                                <a:pt x="12641" y="19673"/>
                              </a:cubicBezTo>
                              <a:cubicBezTo>
                                <a:pt x="12655" y="19679"/>
                                <a:pt x="12660" y="19680"/>
                                <a:pt x="12667" y="19687"/>
                              </a:cubicBezTo>
                            </a:path>
                            <a:path w="2132" h="945">
                              <a:moveTo>
                                <a:pt x="12506" y="19796"/>
                              </a:moveTo>
                              <a:cubicBezTo>
                                <a:pt x="12488" y="19808"/>
                                <a:pt x="12469" y="19820"/>
                                <a:pt x="12453" y="19834"/>
                              </a:cubicBezTo>
                              <a:cubicBezTo>
                                <a:pt x="12512" y="19826"/>
                                <a:pt x="12567" y="19813"/>
                                <a:pt x="12625" y="19799"/>
                              </a:cubicBezTo>
                              <a:cubicBezTo>
                                <a:pt x="12698" y="19780"/>
                                <a:pt x="12724" y="19774"/>
                                <a:pt x="12773" y="19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2,19152" coordsize="2132,945" path="m10680,19781c10691,19788,10729,19805,10731,19821c10728,19822,10725,19824,10722,19825c10729,19806,10730,19788,10733,19767c10745,19696,10752,19626,10758,19554c10765,19473,10769,19392,10773,19311c10775,19267,10771,19210,10783,19167c10785,19164,10787,19162,10789,19159c10811,19183,10822,19211,10832,19244c10841,19277,10843,19287,10846,19309em10655,19551c10647,19568,10645,19572,10642,19584c10668,19602,10715,19600,10749,19599c10822,19596,10891,19575,10960,19555em11348,19152c11322,19180,11295,19211,11278,19249c11238,19336,11205,19430,11180,19523c11154,19621,11144,19712,11146,19812c11147,19861,11152,19886,11200,19893em11421,19574c11428,19595,11421,19616,11424,19635c11430,19674,11440,19716,11452,19754c11462,19785,11471,19830,11493,19856c11514,19881,11528,19843,11535,19829em11608,19601c11576,19631,11541,19661,11513,19694c11475,19739,11440,19786,11401,19831c11380,19854,11375,19860,11362,19875em11680,19830c11669,19832,11664,19833,11655,19833c11674,19824,11694,19813,11715,19811c11731,19809,11755,19811,11764,19828c11773,19845,11751,19867,11740,19877c11722,19892,11701,19903,11685,19921c11672,19935,11677,19949,11681,19966c11689,19995,11686,20016,11659,20035c11636,20052,11593,20065,11564,20061c11526,20056,11503,20036,11507,19997c11510,19985,11512,19972,11515,19960em12113,19188c12166,19232,12171,19274,12178,19343c12189,19462,12179,19581,12153,19697c12129,19803,12088,19934,12023,20023c11988,20071,11950,20105,11899,20082em12459,19665c12489,19654,12510,19653,12541,19652c12576,19651,12608,19661,12641,19673c12655,19679,12660,19680,12667,19687em12506,19796c12488,19808,12469,19820,12453,19834c12512,19826,12567,19813,12625,19799c12698,19780,12724,19774,12773,19762e" stroked="t" o:allowincell="f" style="position:absolute;margin-left:211.65pt;margin-top:470.9pt;width:60.4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21710</wp:posOffset>
                </wp:positionH>
                <wp:positionV relativeFrom="paragraph">
                  <wp:posOffset>5963285</wp:posOffset>
                </wp:positionV>
                <wp:extent cx="422275" cy="367030"/>
                <wp:effectExtent l="6985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020">
                              <a:moveTo>
                                <a:pt x="13104" y="19900"/>
                              </a:moveTo>
                              <a:cubicBezTo>
                                <a:pt x="13124" y="19909"/>
                                <a:pt x="13109" y="19902"/>
                                <a:pt x="13110" y="19871"/>
                              </a:cubicBezTo>
                              <a:cubicBezTo>
                                <a:pt x="13112" y="19823"/>
                                <a:pt x="13124" y="19773"/>
                                <a:pt x="13133" y="19726"/>
                              </a:cubicBezTo>
                              <a:cubicBezTo>
                                <a:pt x="13150" y="19636"/>
                                <a:pt x="13168" y="19547"/>
                                <a:pt x="13186" y="19457"/>
                              </a:cubicBezTo>
                              <a:cubicBezTo>
                                <a:pt x="13203" y="19369"/>
                                <a:pt x="13219" y="19281"/>
                                <a:pt x="13234" y="19193"/>
                              </a:cubicBezTo>
                              <a:cubicBezTo>
                                <a:pt x="13239" y="19163"/>
                                <a:pt x="13244" y="19134"/>
                                <a:pt x="13247" y="19104"/>
                              </a:cubicBezTo>
                              <a:cubicBezTo>
                                <a:pt x="13254" y="19153"/>
                                <a:pt x="13251" y="19196"/>
                                <a:pt x="13250" y="19244"/>
                              </a:cubicBezTo>
                              <a:cubicBezTo>
                                <a:pt x="13249" y="19287"/>
                                <a:pt x="13252" y="19329"/>
                                <a:pt x="13251" y="19372"/>
                              </a:cubicBezTo>
                            </a:path>
                            <a:path w="1173" h="1020">
                              <a:moveTo>
                                <a:pt x="12976" y="19609"/>
                              </a:moveTo>
                              <a:cubicBezTo>
                                <a:pt x="12963" y="19624"/>
                                <a:pt x="12958" y="19627"/>
                                <a:pt x="12958" y="19641"/>
                              </a:cubicBezTo>
                              <a:cubicBezTo>
                                <a:pt x="13015" y="19653"/>
                                <a:pt x="13061" y="19652"/>
                                <a:pt x="13119" y="19644"/>
                              </a:cubicBezTo>
                              <a:cubicBezTo>
                                <a:pt x="13174" y="19635"/>
                                <a:pt x="13193" y="19632"/>
                                <a:pt x="13229" y="19621"/>
                              </a:cubicBezTo>
                            </a:path>
                            <a:path w="1173" h="1020">
                              <a:moveTo>
                                <a:pt x="13570" y="19257"/>
                              </a:moveTo>
                              <a:cubicBezTo>
                                <a:pt x="13547" y="19278"/>
                                <a:pt x="13540" y="19290"/>
                                <a:pt x="13528" y="19319"/>
                              </a:cubicBezTo>
                              <a:cubicBezTo>
                                <a:pt x="13495" y="19400"/>
                                <a:pt x="13462" y="19482"/>
                                <a:pt x="13435" y="19565"/>
                              </a:cubicBezTo>
                              <a:cubicBezTo>
                                <a:pt x="13406" y="19656"/>
                                <a:pt x="13382" y="19749"/>
                                <a:pt x="13373" y="19844"/>
                              </a:cubicBezTo>
                              <a:cubicBezTo>
                                <a:pt x="13370" y="19880"/>
                                <a:pt x="13374" y="19949"/>
                                <a:pt x="13420" y="19957"/>
                              </a:cubicBezTo>
                              <a:cubicBezTo>
                                <a:pt x="13428" y="19956"/>
                                <a:pt x="13435" y="19955"/>
                                <a:pt x="13443" y="19954"/>
                              </a:cubicBezTo>
                            </a:path>
                            <a:path w="1173" h="1020">
                              <a:moveTo>
                                <a:pt x="13696" y="19566"/>
                              </a:moveTo>
                              <a:cubicBezTo>
                                <a:pt x="13689" y="19544"/>
                                <a:pt x="13689" y="19533"/>
                                <a:pt x="13712" y="19523"/>
                              </a:cubicBezTo>
                              <a:cubicBezTo>
                                <a:pt x="13735" y="19513"/>
                                <a:pt x="13765" y="19511"/>
                                <a:pt x="13789" y="19518"/>
                              </a:cubicBezTo>
                              <a:cubicBezTo>
                                <a:pt x="13820" y="19527"/>
                                <a:pt x="13832" y="19550"/>
                                <a:pt x="13828" y="19581"/>
                              </a:cubicBezTo>
                              <a:cubicBezTo>
                                <a:pt x="13821" y="19628"/>
                                <a:pt x="13786" y="19664"/>
                                <a:pt x="13754" y="19696"/>
                              </a:cubicBezTo>
                              <a:cubicBezTo>
                                <a:pt x="13721" y="19729"/>
                                <a:pt x="13684" y="19757"/>
                                <a:pt x="13652" y="19792"/>
                              </a:cubicBezTo>
                              <a:cubicBezTo>
                                <a:pt x="13637" y="19809"/>
                                <a:pt x="13635" y="19811"/>
                                <a:pt x="13642" y="19829"/>
                              </a:cubicBezTo>
                              <a:cubicBezTo>
                                <a:pt x="13675" y="19837"/>
                                <a:pt x="13706" y="19839"/>
                                <a:pt x="13740" y="19833"/>
                              </a:cubicBezTo>
                              <a:cubicBezTo>
                                <a:pt x="13775" y="19827"/>
                                <a:pt x="13801" y="19814"/>
                                <a:pt x="13832" y="19798"/>
                              </a:cubicBezTo>
                            </a:path>
                            <a:path w="1173" h="1020">
                              <a:moveTo>
                                <a:pt x="14043" y="19359"/>
                              </a:moveTo>
                              <a:cubicBezTo>
                                <a:pt x="14056" y="19385"/>
                                <a:pt x="14071" y="19412"/>
                                <a:pt x="14081" y="19440"/>
                              </a:cubicBezTo>
                              <a:cubicBezTo>
                                <a:pt x="14109" y="19519"/>
                                <a:pt x="14127" y="19604"/>
                                <a:pt x="14130" y="19688"/>
                              </a:cubicBezTo>
                              <a:cubicBezTo>
                                <a:pt x="14133" y="19790"/>
                                <a:pt x="14115" y="19904"/>
                                <a:pt x="14063" y="19993"/>
                              </a:cubicBezTo>
                              <a:cubicBezTo>
                                <a:pt x="14019" y="20069"/>
                                <a:pt x="13963" y="20105"/>
                                <a:pt x="13882" y="20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8,19104" coordsize="1173,1020" path="m13104,19900c13124,19909,13109,19902,13110,19871c13112,19823,13124,19773,13133,19726c13150,19636,13168,19547,13186,19457c13203,19369,13219,19281,13234,19193c13239,19163,13244,19134,13247,19104c13254,19153,13251,19196,13250,19244c13249,19287,13252,19329,13251,19372em12976,19609c12963,19624,12958,19627,12958,19641c13015,19653,13061,19652,13119,19644c13174,19635,13193,19632,13229,19621em13570,19257c13547,19278,13540,19290,13528,19319c13495,19400,13462,19482,13435,19565c13406,19656,13382,19749,13373,19844c13370,19880,13374,19949,13420,19957c13428,19956,13435,19955,13443,19954em13696,19566c13689,19544,13689,19533,13712,19523c13735,19513,13765,19511,13789,19518c13820,19527,13832,19550,13828,19581c13821,19628,13786,19664,13754,19696c13721,19729,13684,19757,13652,19792c13637,19809,13635,19811,13642,19829c13675,19837,13706,19839,13740,19833c13775,19827,13801,19814,13832,19798em14043,19359c14056,19385,14071,19412,14081,19440c14109,19519,14127,19604,14130,19688c14133,19790,14115,19904,14063,19993c14019,20069,13963,20105,13882,20123e" stroked="t" o:allowincell="f" style="position:absolute;margin-left:277.3pt;margin-top:469.55pt;width:33.2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68445</wp:posOffset>
                </wp:positionH>
                <wp:positionV relativeFrom="paragraph">
                  <wp:posOffset>6165850</wp:posOffset>
                </wp:positionV>
                <wp:extent cx="120015" cy="57150"/>
                <wp:effectExtent l="6985" t="6350" r="635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58">
                              <a:moveTo>
                                <a:pt x="14476" y="19684"/>
                              </a:moveTo>
                              <a:cubicBezTo>
                                <a:pt x="14493" y="19690"/>
                                <a:pt x="14499" y="19681"/>
                                <a:pt x="14524" y="19677"/>
                              </a:cubicBezTo>
                              <a:cubicBezTo>
                                <a:pt x="14552" y="19673"/>
                                <a:pt x="14582" y="19669"/>
                                <a:pt x="14610" y="19668"/>
                              </a:cubicBezTo>
                              <a:cubicBezTo>
                                <a:pt x="14627" y="19667"/>
                                <a:pt x="14645" y="19668"/>
                                <a:pt x="14662" y="19669"/>
                              </a:cubicBezTo>
                            </a:path>
                            <a:path w="333" h="158">
                              <a:moveTo>
                                <a:pt x="14556" y="19801"/>
                              </a:moveTo>
                              <a:cubicBezTo>
                                <a:pt x="14544" y="19829"/>
                                <a:pt x="14582" y="19827"/>
                                <a:pt x="14608" y="19823"/>
                              </a:cubicBezTo>
                              <a:cubicBezTo>
                                <a:pt x="14662" y="19815"/>
                                <a:pt x="14716" y="19806"/>
                                <a:pt x="14770" y="19796"/>
                              </a:cubicBezTo>
                              <a:cubicBezTo>
                                <a:pt x="14783" y="19794"/>
                                <a:pt x="14795" y="19791"/>
                                <a:pt x="14808" y="19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6,19668" coordsize="333,158" path="m14476,19684c14493,19690,14499,19681,14524,19677c14552,19673,14582,19669,14610,19668c14627,19667,14645,19668,14662,19669em14556,19801c14544,19829,14582,19827,14608,19823c14662,19815,14716,19806,14770,19796c14783,19794,14795,19791,14808,19789e" stroked="t" o:allowincell="f" style="position:absolute;margin-left:320.35pt;margin-top:485.5pt;width:9.4pt;height: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24985</wp:posOffset>
                </wp:positionH>
                <wp:positionV relativeFrom="paragraph">
                  <wp:posOffset>5938520</wp:posOffset>
                </wp:positionV>
                <wp:extent cx="477520" cy="321945"/>
                <wp:effectExtent l="5715" t="7620" r="635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895">
                              <a:moveTo>
                                <a:pt x="15360" y="19384"/>
                              </a:moveTo>
                              <a:cubicBezTo>
                                <a:pt x="15374" y="19355"/>
                                <a:pt x="15389" y="19352"/>
                                <a:pt x="15419" y="19336"/>
                              </a:cubicBezTo>
                              <a:cubicBezTo>
                                <a:pt x="15449" y="19320"/>
                                <a:pt x="15488" y="19307"/>
                                <a:pt x="15522" y="19323"/>
                              </a:cubicBezTo>
                              <a:cubicBezTo>
                                <a:pt x="15561" y="19342"/>
                                <a:pt x="15563" y="19393"/>
                                <a:pt x="15555" y="19429"/>
                              </a:cubicBezTo>
                              <a:cubicBezTo>
                                <a:pt x="15542" y="19488"/>
                                <a:pt x="15506" y="19546"/>
                                <a:pt x="15470" y="19594"/>
                              </a:cubicBezTo>
                              <a:cubicBezTo>
                                <a:pt x="15443" y="19630"/>
                                <a:pt x="15409" y="19661"/>
                                <a:pt x="15382" y="19697"/>
                              </a:cubicBezTo>
                              <a:cubicBezTo>
                                <a:pt x="15376" y="19707"/>
                                <a:pt x="15373" y="19710"/>
                                <a:pt x="15377" y="19718"/>
                              </a:cubicBezTo>
                              <a:cubicBezTo>
                                <a:pt x="15408" y="19725"/>
                                <a:pt x="15433" y="19724"/>
                                <a:pt x="15466" y="19724"/>
                              </a:cubicBezTo>
                              <a:cubicBezTo>
                                <a:pt x="15517" y="19724"/>
                                <a:pt x="15566" y="19713"/>
                                <a:pt x="15616" y="19702"/>
                              </a:cubicBezTo>
                              <a:cubicBezTo>
                                <a:pt x="15646" y="19695"/>
                                <a:pt x="15654" y="19693"/>
                                <a:pt x="15671" y="19682"/>
                              </a:cubicBezTo>
                            </a:path>
                            <a:path w="1327" h="895">
                              <a:moveTo>
                                <a:pt x="15796" y="19279"/>
                              </a:moveTo>
                              <a:cubicBezTo>
                                <a:pt x="15810" y="19345"/>
                                <a:pt x="15807" y="19397"/>
                                <a:pt x="15802" y="19464"/>
                              </a:cubicBezTo>
                              <a:cubicBezTo>
                                <a:pt x="15795" y="19557"/>
                                <a:pt x="15779" y="19651"/>
                                <a:pt x="15743" y="19738"/>
                              </a:cubicBezTo>
                              <a:cubicBezTo>
                                <a:pt x="15717" y="19801"/>
                                <a:pt x="15685" y="19866"/>
                                <a:pt x="15623" y="19901"/>
                              </a:cubicBezTo>
                              <a:cubicBezTo>
                                <a:pt x="15595" y="19911"/>
                                <a:pt x="15587" y="19914"/>
                                <a:pt x="15568" y="19908"/>
                              </a:cubicBezTo>
                            </a:path>
                            <a:path w="1327" h="895">
                              <a:moveTo>
                                <a:pt x="15298" y="19362"/>
                              </a:moveTo>
                              <a:cubicBezTo>
                                <a:pt x="15241" y="19441"/>
                                <a:pt x="15211" y="19502"/>
                                <a:pt x="15197" y="19600"/>
                              </a:cubicBezTo>
                              <a:cubicBezTo>
                                <a:pt x="15183" y="19699"/>
                                <a:pt x="15189" y="19832"/>
                                <a:pt x="15274" y="19900"/>
                              </a:cubicBezTo>
                              <a:cubicBezTo>
                                <a:pt x="15319" y="19923"/>
                                <a:pt x="15334" y="19931"/>
                                <a:pt x="15369" y="19930"/>
                              </a:cubicBezTo>
                            </a:path>
                            <a:path w="1327" h="895">
                              <a:moveTo>
                                <a:pt x="15989" y="19065"/>
                              </a:moveTo>
                              <a:cubicBezTo>
                                <a:pt x="16005" y="19056"/>
                                <a:pt x="16014" y="19045"/>
                                <a:pt x="16032" y="19040"/>
                              </a:cubicBezTo>
                              <a:cubicBezTo>
                                <a:pt x="16049" y="19035"/>
                                <a:pt x="16081" y="19032"/>
                                <a:pt x="16098" y="19038"/>
                              </a:cubicBezTo>
                              <a:cubicBezTo>
                                <a:pt x="16119" y="19045"/>
                                <a:pt x="16120" y="19070"/>
                                <a:pt x="16113" y="19088"/>
                              </a:cubicBezTo>
                              <a:cubicBezTo>
                                <a:pt x="16102" y="19115"/>
                                <a:pt x="16075" y="19137"/>
                                <a:pt x="16055" y="19158"/>
                              </a:cubicBezTo>
                              <a:cubicBezTo>
                                <a:pt x="16039" y="19174"/>
                                <a:pt x="16021" y="19190"/>
                                <a:pt x="16020" y="19215"/>
                              </a:cubicBezTo>
                              <a:cubicBezTo>
                                <a:pt x="16019" y="19242"/>
                                <a:pt x="16042" y="19265"/>
                                <a:pt x="16036" y="19292"/>
                              </a:cubicBezTo>
                              <a:cubicBezTo>
                                <a:pt x="16030" y="19321"/>
                                <a:pt x="15998" y="19335"/>
                                <a:pt x="15973" y="19342"/>
                              </a:cubicBezTo>
                              <a:cubicBezTo>
                                <a:pt x="15944" y="19350"/>
                                <a:pt x="15909" y="19353"/>
                                <a:pt x="15882" y="19350"/>
                              </a:cubicBezTo>
                              <a:cubicBezTo>
                                <a:pt x="15889" y="19329"/>
                                <a:pt x="15894" y="19321"/>
                                <a:pt x="15913" y="19318"/>
                              </a:cubicBezTo>
                            </a:path>
                            <a:path w="1327" h="895">
                              <a:moveTo>
                                <a:pt x="16404" y="19307"/>
                              </a:moveTo>
                              <a:cubicBezTo>
                                <a:pt x="16395" y="19360"/>
                                <a:pt x="16384" y="19413"/>
                                <a:pt x="16376" y="19466"/>
                              </a:cubicBezTo>
                              <a:cubicBezTo>
                                <a:pt x="16364" y="19542"/>
                                <a:pt x="16363" y="19618"/>
                                <a:pt x="16349" y="19694"/>
                              </a:cubicBezTo>
                              <a:cubicBezTo>
                                <a:pt x="16342" y="19732"/>
                                <a:pt x="16340" y="19743"/>
                                <a:pt x="16332" y="19766"/>
                              </a:cubicBezTo>
                            </a:path>
                            <a:path w="1327" h="895">
                              <a:moveTo>
                                <a:pt x="16264" y="19592"/>
                              </a:moveTo>
                              <a:cubicBezTo>
                                <a:pt x="16278" y="19617"/>
                                <a:pt x="16319" y="19614"/>
                                <a:pt x="16350" y="19613"/>
                              </a:cubicBezTo>
                              <a:cubicBezTo>
                                <a:pt x="16406" y="19611"/>
                                <a:pt x="16460" y="19600"/>
                                <a:pt x="16515" y="19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9,19036" coordsize="1327,895" path="m15360,19384c15374,19355,15389,19352,15419,19336c15449,19320,15488,19307,15522,19323c15561,19342,15563,19393,15555,19429c15542,19488,15506,19546,15470,19594c15443,19630,15409,19661,15382,19697c15376,19707,15373,19710,15377,19718c15408,19725,15433,19724,15466,19724c15517,19724,15566,19713,15616,19702c15646,19695,15654,19693,15671,19682em15796,19279c15810,19345,15807,19397,15802,19464c15795,19557,15779,19651,15743,19738c15717,19801,15685,19866,15623,19901c15595,19911,15587,19914,15568,19908em15298,19362c15241,19441,15211,19502,15197,19600c15183,19699,15189,19832,15274,19900c15319,19923,15334,19931,15369,19930em15989,19065c16005,19056,16014,19045,16032,19040c16049,19035,16081,19032,16098,19038c16119,19045,16120,19070,16113,19088c16102,19115,16075,19137,16055,19158c16039,19174,16021,19190,16020,19215c16019,19242,16042,19265,16036,19292c16030,19321,15998,19335,15973,19342c15944,19350,15909,19353,15882,19350c15889,19329,15894,19321,15913,19318em16404,19307c16395,19360,16384,19413,16376,19466c16364,19542,16363,19618,16349,19694c16342,19732,16340,19743,16332,19766em16264,19592c16278,19617,16319,19614,16350,19613c16406,19611,16460,19600,16515,19591e" stroked="t" o:allowincell="f" style="position:absolute;margin-left:340.55pt;margin-top:467.6pt;width:37.5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18380</wp:posOffset>
                </wp:positionH>
                <wp:positionV relativeFrom="paragraph">
                  <wp:posOffset>4995545</wp:posOffset>
                </wp:positionV>
                <wp:extent cx="118110" cy="158750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41">
                              <a:moveTo>
                                <a:pt x="16600" y="16431"/>
                              </a:moveTo>
                              <a:cubicBezTo>
                                <a:pt x="16603" y="16431"/>
                                <a:pt x="16617" y="16432"/>
                                <a:pt x="16631" y="16429"/>
                              </a:cubicBezTo>
                              <a:cubicBezTo>
                                <a:pt x="16654" y="16424"/>
                                <a:pt x="16679" y="16417"/>
                                <a:pt x="16703" y="16416"/>
                              </a:cubicBezTo>
                              <a:cubicBezTo>
                                <a:pt x="16731" y="16415"/>
                                <a:pt x="16768" y="16419"/>
                                <a:pt x="16790" y="16439"/>
                              </a:cubicBezTo>
                              <a:cubicBezTo>
                                <a:pt x="16820" y="16467"/>
                                <a:pt x="16813" y="16506"/>
                                <a:pt x="16802" y="16540"/>
                              </a:cubicBezTo>
                              <a:cubicBezTo>
                                <a:pt x="16784" y="16595"/>
                                <a:pt x="16747" y="16636"/>
                                <a:pt x="16708" y="16677"/>
                              </a:cubicBezTo>
                              <a:cubicBezTo>
                                <a:pt x="16672" y="16714"/>
                                <a:pt x="16631" y="16744"/>
                                <a:pt x="16594" y="16779"/>
                              </a:cubicBezTo>
                              <a:cubicBezTo>
                                <a:pt x="16576" y="16796"/>
                                <a:pt x="16567" y="16809"/>
                                <a:pt x="16559" y="16831"/>
                              </a:cubicBezTo>
                              <a:cubicBezTo>
                                <a:pt x="16586" y="16852"/>
                                <a:pt x="16594" y="16854"/>
                                <a:pt x="16635" y="16855"/>
                              </a:cubicBezTo>
                              <a:cubicBezTo>
                                <a:pt x="16695" y="16857"/>
                                <a:pt x="16752" y="16842"/>
                                <a:pt x="16810" y="16828"/>
                              </a:cubicBezTo>
                              <a:cubicBezTo>
                                <a:pt x="16850" y="16818"/>
                                <a:pt x="16862" y="16816"/>
                                <a:pt x="16887" y="16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9,16416" coordsize="329,441" path="m16600,16431c16603,16431,16617,16432,16631,16429c16654,16424,16679,16417,16703,16416c16731,16415,16768,16419,16790,16439c16820,16467,16813,16506,16802,16540c16784,16595,16747,16636,16708,16677c16672,16714,16631,16744,16594,16779c16576,16796,16567,16809,16559,16831c16586,16852,16594,16854,16635,16855c16695,16857,16752,16842,16810,16828c16850,16818,16862,16816,16887,16805e" stroked="t" o:allowincell="f" style="position:absolute;margin-left:379.4pt;margin-top:393.35pt;width:9.2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03215</wp:posOffset>
                </wp:positionH>
                <wp:positionV relativeFrom="paragraph">
                  <wp:posOffset>4973955</wp:posOffset>
                </wp:positionV>
                <wp:extent cx="163195" cy="208915"/>
                <wp:effectExtent l="6985" t="698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0">
                              <a:moveTo>
                                <a:pt x="18350" y="16431"/>
                              </a:moveTo>
                              <a:cubicBezTo>
                                <a:pt x="18370" y="16416"/>
                                <a:pt x="18391" y="16405"/>
                                <a:pt x="18418" y="16393"/>
                              </a:cubicBezTo>
                              <a:cubicBezTo>
                                <a:pt x="18461" y="16374"/>
                                <a:pt x="18508" y="16355"/>
                                <a:pt x="18556" y="16356"/>
                              </a:cubicBezTo>
                              <a:cubicBezTo>
                                <a:pt x="18597" y="16357"/>
                                <a:pt x="18632" y="16376"/>
                                <a:pt x="18637" y="16419"/>
                              </a:cubicBezTo>
                              <a:cubicBezTo>
                                <a:pt x="18643" y="16468"/>
                                <a:pt x="18608" y="16517"/>
                                <a:pt x="18579" y="16553"/>
                              </a:cubicBezTo>
                              <a:cubicBezTo>
                                <a:pt x="18547" y="16593"/>
                                <a:pt x="18492" y="16629"/>
                                <a:pt x="18471" y="16677"/>
                              </a:cubicBezTo>
                              <a:cubicBezTo>
                                <a:pt x="18457" y="16710"/>
                                <a:pt x="18470" y="16741"/>
                                <a:pt x="18482" y="16772"/>
                              </a:cubicBezTo>
                              <a:cubicBezTo>
                                <a:pt x="18497" y="16808"/>
                                <a:pt x="18512" y="16841"/>
                                <a:pt x="18489" y="16878"/>
                              </a:cubicBezTo>
                              <a:cubicBezTo>
                                <a:pt x="18462" y="16921"/>
                                <a:pt x="18390" y="16932"/>
                                <a:pt x="18344" y="16935"/>
                              </a:cubicBezTo>
                              <a:cubicBezTo>
                                <a:pt x="18283" y="16938"/>
                                <a:pt x="18239" y="16921"/>
                                <a:pt x="18184" y="16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4,16356" coordsize="454,580" path="m18350,16431c18370,16416,18391,16405,18418,16393c18461,16374,18508,16355,18556,16356c18597,16357,18632,16376,18637,16419c18643,16468,18608,16517,18579,16553c18547,16593,18492,16629,18471,16677c18457,16710,18470,16741,18482,16772c18497,16808,18512,16841,18489,16878c18462,16921,18390,16932,18344,16935c18283,16938,18239,16921,18184,16900e" stroked="t" o:allowincell="f" style="position:absolute;margin-left:425.45pt;margin-top:391.65pt;width:12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3275</wp:posOffset>
                </wp:positionH>
                <wp:positionV relativeFrom="paragraph">
                  <wp:posOffset>4467860</wp:posOffset>
                </wp:positionV>
                <wp:extent cx="83820" cy="197485"/>
                <wp:effectExtent l="6350" t="6985" r="698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49">
                              <a:moveTo>
                                <a:pt x="16002" y="14997"/>
                              </a:moveTo>
                              <a:cubicBezTo>
                                <a:pt x="16024" y="14982"/>
                                <a:pt x="16039" y="14980"/>
                                <a:pt x="16062" y="14971"/>
                              </a:cubicBezTo>
                              <a:cubicBezTo>
                                <a:pt x="16095" y="14959"/>
                                <a:pt x="16121" y="14950"/>
                                <a:pt x="16157" y="14952"/>
                              </a:cubicBezTo>
                              <a:cubicBezTo>
                                <a:pt x="16190" y="14953"/>
                                <a:pt x="16216" y="14971"/>
                                <a:pt x="16222" y="15006"/>
                              </a:cubicBezTo>
                              <a:cubicBezTo>
                                <a:pt x="16230" y="15059"/>
                                <a:pt x="16207" y="15118"/>
                                <a:pt x="16184" y="15164"/>
                              </a:cubicBezTo>
                              <a:cubicBezTo>
                                <a:pt x="16157" y="15219"/>
                                <a:pt x="16120" y="15274"/>
                                <a:pt x="16079" y="15320"/>
                              </a:cubicBezTo>
                              <a:cubicBezTo>
                                <a:pt x="16051" y="15351"/>
                                <a:pt x="16019" y="15378"/>
                                <a:pt x="15998" y="15414"/>
                              </a:cubicBezTo>
                              <a:cubicBezTo>
                                <a:pt x="15984" y="15437"/>
                                <a:pt x="15992" y="15461"/>
                                <a:pt x="16015" y="15476"/>
                              </a:cubicBezTo>
                              <a:cubicBezTo>
                                <a:pt x="16048" y="15498"/>
                                <a:pt x="16099" y="15498"/>
                                <a:pt x="16137" y="15498"/>
                              </a:cubicBezTo>
                              <a:cubicBezTo>
                                <a:pt x="16170" y="15497"/>
                                <a:pt x="16181" y="15497"/>
                                <a:pt x="16202" y="15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0,14950" coordsize="233,549" path="m16002,14997c16024,14982,16039,14980,16062,14971c16095,14959,16121,14950,16157,14952c16190,14953,16216,14971,16222,15006c16230,15059,16207,15118,16184,15164c16157,15219,16120,15274,16079,15320c16051,15351,16019,15378,15998,15414c15984,15437,15992,15461,16015,15476c16048,15498,16099,15498,16137,15498c16170,15497,16181,15497,16202,15491e" stroked="t" o:allowincell="f" style="position:absolute;margin-left:363.25pt;margin-top:351.8pt;width:6.5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36905</wp:posOffset>
                </wp:positionH>
                <wp:positionV relativeFrom="paragraph">
                  <wp:posOffset>5463540</wp:posOffset>
                </wp:positionV>
                <wp:extent cx="1608455" cy="455295"/>
                <wp:effectExtent l="6985" t="6985" r="571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1265">
                              <a:moveTo>
                                <a:pt x="1406" y="18442"/>
                              </a:moveTo>
                              <a:cubicBezTo>
                                <a:pt x="1419" y="18466"/>
                                <a:pt x="1438" y="18456"/>
                                <a:pt x="1464" y="18455"/>
                              </a:cubicBezTo>
                              <a:cubicBezTo>
                                <a:pt x="1504" y="18453"/>
                                <a:pt x="1543" y="18449"/>
                                <a:pt x="1583" y="18449"/>
                              </a:cubicBezTo>
                              <a:cubicBezTo>
                                <a:pt x="1610" y="18449"/>
                                <a:pt x="1636" y="18447"/>
                                <a:pt x="1663" y="18447"/>
                              </a:cubicBezTo>
                            </a:path>
                            <a:path w="4468" h="1265">
                              <a:moveTo>
                                <a:pt x="1493" y="18620"/>
                              </a:moveTo>
                              <a:cubicBezTo>
                                <a:pt x="1493" y="18642"/>
                                <a:pt x="1522" y="18638"/>
                                <a:pt x="1544" y="18637"/>
                              </a:cubicBezTo>
                              <a:cubicBezTo>
                                <a:pt x="1598" y="18633"/>
                                <a:pt x="1653" y="18630"/>
                                <a:pt x="1706" y="18622"/>
                              </a:cubicBezTo>
                              <a:cubicBezTo>
                                <a:pt x="1721" y="18619"/>
                                <a:pt x="1737" y="18617"/>
                                <a:pt x="1752" y="18614"/>
                              </a:cubicBezTo>
                            </a:path>
                            <a:path w="4468" h="1265">
                              <a:moveTo>
                                <a:pt x="2229" y="17865"/>
                              </a:moveTo>
                              <a:cubicBezTo>
                                <a:pt x="2238" y="17888"/>
                                <a:pt x="2248" y="17909"/>
                                <a:pt x="2259" y="17931"/>
                              </a:cubicBezTo>
                              <a:cubicBezTo>
                                <a:pt x="2276" y="17964"/>
                                <a:pt x="2293" y="17996"/>
                                <a:pt x="2310" y="18029"/>
                              </a:cubicBezTo>
                              <a:cubicBezTo>
                                <a:pt x="2325" y="18058"/>
                                <a:pt x="2339" y="18090"/>
                                <a:pt x="2356" y="18117"/>
                              </a:cubicBezTo>
                              <a:cubicBezTo>
                                <a:pt x="2375" y="18146"/>
                                <a:pt x="2385" y="18127"/>
                                <a:pt x="2388" y="18104"/>
                              </a:cubicBezTo>
                              <a:cubicBezTo>
                                <a:pt x="2389" y="18097"/>
                                <a:pt x="2389" y="18090"/>
                                <a:pt x="2390" y="18083"/>
                              </a:cubicBezTo>
                            </a:path>
                            <a:path w="4468" h="1265">
                              <a:moveTo>
                                <a:pt x="2371" y="17903"/>
                              </a:moveTo>
                              <a:cubicBezTo>
                                <a:pt x="2349" y="17924"/>
                                <a:pt x="2341" y="17945"/>
                                <a:pt x="2323" y="17967"/>
                              </a:cubicBezTo>
                              <a:cubicBezTo>
                                <a:pt x="2294" y="18002"/>
                                <a:pt x="2267" y="18041"/>
                                <a:pt x="2249" y="18085"/>
                              </a:cubicBezTo>
                              <a:cubicBezTo>
                                <a:pt x="2233" y="18124"/>
                                <a:pt x="2221" y="18159"/>
                                <a:pt x="2211" y="18199"/>
                              </a:cubicBezTo>
                              <a:cubicBezTo>
                                <a:pt x="2210" y="18203"/>
                                <a:pt x="2209" y="18208"/>
                                <a:pt x="2208" y="18212"/>
                              </a:cubicBezTo>
                            </a:path>
                            <a:path w="4468" h="1265">
                              <a:moveTo>
                                <a:pt x="2554" y="18086"/>
                              </a:moveTo>
                              <a:cubicBezTo>
                                <a:pt x="2551" y="18104"/>
                                <a:pt x="2565" y="18081"/>
                                <a:pt x="2585" y="18099"/>
                              </a:cubicBezTo>
                              <a:cubicBezTo>
                                <a:pt x="2598" y="18111"/>
                                <a:pt x="2598" y="18138"/>
                                <a:pt x="2595" y="18153"/>
                              </a:cubicBezTo>
                              <a:cubicBezTo>
                                <a:pt x="2591" y="18177"/>
                                <a:pt x="2576" y="18201"/>
                                <a:pt x="2559" y="18219"/>
                              </a:cubicBezTo>
                              <a:cubicBezTo>
                                <a:pt x="2545" y="18233"/>
                                <a:pt x="2530" y="18244"/>
                                <a:pt x="2513" y="18255"/>
                              </a:cubicBezTo>
                              <a:cubicBezTo>
                                <a:pt x="2527" y="18268"/>
                                <a:pt x="2545" y="18276"/>
                                <a:pt x="2566" y="18271"/>
                              </a:cubicBezTo>
                              <a:cubicBezTo>
                                <a:pt x="2595" y="18264"/>
                                <a:pt x="2624" y="18244"/>
                                <a:pt x="2648" y="18228"/>
                              </a:cubicBezTo>
                              <a:cubicBezTo>
                                <a:pt x="2656" y="18223"/>
                                <a:pt x="2664" y="18217"/>
                                <a:pt x="2672" y="18212"/>
                              </a:cubicBezTo>
                            </a:path>
                            <a:path w="4468" h="1265">
                              <a:moveTo>
                                <a:pt x="2903" y="17716"/>
                              </a:moveTo>
                              <a:cubicBezTo>
                                <a:pt x="2918" y="17740"/>
                                <a:pt x="2908" y="17758"/>
                                <a:pt x="2910" y="17784"/>
                              </a:cubicBezTo>
                              <a:cubicBezTo>
                                <a:pt x="2913" y="17831"/>
                                <a:pt x="2916" y="17877"/>
                                <a:pt x="2917" y="17924"/>
                              </a:cubicBezTo>
                              <a:cubicBezTo>
                                <a:pt x="2918" y="17971"/>
                                <a:pt x="2923" y="18025"/>
                                <a:pt x="2916" y="18072"/>
                              </a:cubicBezTo>
                              <a:cubicBezTo>
                                <a:pt x="2912" y="18097"/>
                                <a:pt x="2915" y="18119"/>
                                <a:pt x="2892" y="18129"/>
                              </a:cubicBezTo>
                            </a:path>
                            <a:path w="4468" h="1265">
                              <a:moveTo>
                                <a:pt x="2851" y="17911"/>
                              </a:moveTo>
                              <a:cubicBezTo>
                                <a:pt x="2840" y="17920"/>
                                <a:pt x="2836" y="17922"/>
                                <a:pt x="2834" y="17932"/>
                              </a:cubicBezTo>
                              <a:cubicBezTo>
                                <a:pt x="2864" y="17949"/>
                                <a:pt x="2886" y="17946"/>
                                <a:pt x="2921" y="17944"/>
                              </a:cubicBezTo>
                              <a:cubicBezTo>
                                <a:pt x="2969" y="17941"/>
                                <a:pt x="3008" y="17931"/>
                                <a:pt x="3054" y="17916"/>
                              </a:cubicBezTo>
                            </a:path>
                            <a:path w="4468" h="1265">
                              <a:moveTo>
                                <a:pt x="3221" y="17882"/>
                              </a:moveTo>
                              <a:cubicBezTo>
                                <a:pt x="3227" y="17903"/>
                                <a:pt x="3235" y="17924"/>
                                <a:pt x="3239" y="17945"/>
                              </a:cubicBezTo>
                              <a:cubicBezTo>
                                <a:pt x="3246" y="17979"/>
                                <a:pt x="3256" y="18012"/>
                                <a:pt x="3269" y="18045"/>
                              </a:cubicBezTo>
                              <a:cubicBezTo>
                                <a:pt x="3280" y="18073"/>
                                <a:pt x="3292" y="18099"/>
                                <a:pt x="3311" y="18122"/>
                              </a:cubicBezTo>
                              <a:cubicBezTo>
                                <a:pt x="3335" y="18151"/>
                                <a:pt x="3337" y="18105"/>
                                <a:pt x="3341" y="18088"/>
                              </a:cubicBezTo>
                            </a:path>
                            <a:path w="4468" h="1265">
                              <a:moveTo>
                                <a:pt x="3388" y="17854"/>
                              </a:moveTo>
                              <a:cubicBezTo>
                                <a:pt x="3356" y="17870"/>
                                <a:pt x="3349" y="17881"/>
                                <a:pt x="3330" y="17909"/>
                              </a:cubicBezTo>
                              <a:cubicBezTo>
                                <a:pt x="3305" y="17947"/>
                                <a:pt x="3283" y="17984"/>
                                <a:pt x="3262" y="18025"/>
                              </a:cubicBezTo>
                              <a:cubicBezTo>
                                <a:pt x="3244" y="18060"/>
                                <a:pt x="3226" y="18093"/>
                                <a:pt x="3206" y="18124"/>
                              </a:cubicBezTo>
                              <a:cubicBezTo>
                                <a:pt x="3197" y="18137"/>
                                <a:pt x="3191" y="18150"/>
                                <a:pt x="3181" y="18162"/>
                              </a:cubicBezTo>
                            </a:path>
                            <a:path w="4468" h="1265">
                              <a:moveTo>
                                <a:pt x="3559" y="18045"/>
                              </a:moveTo>
                              <a:cubicBezTo>
                                <a:pt x="3575" y="18048"/>
                                <a:pt x="3579" y="18040"/>
                                <a:pt x="3594" y="18046"/>
                              </a:cubicBezTo>
                              <a:cubicBezTo>
                                <a:pt x="3610" y="18053"/>
                                <a:pt x="3618" y="18063"/>
                                <a:pt x="3617" y="18081"/>
                              </a:cubicBezTo>
                              <a:cubicBezTo>
                                <a:pt x="3616" y="18105"/>
                                <a:pt x="3598" y="18125"/>
                                <a:pt x="3583" y="18143"/>
                              </a:cubicBezTo>
                              <a:cubicBezTo>
                                <a:pt x="3571" y="18157"/>
                                <a:pt x="3554" y="18166"/>
                                <a:pt x="3542" y="18179"/>
                              </a:cubicBezTo>
                              <a:cubicBezTo>
                                <a:pt x="3532" y="18190"/>
                                <a:pt x="3544" y="18209"/>
                                <a:pt x="3544" y="18223"/>
                              </a:cubicBezTo>
                              <a:cubicBezTo>
                                <a:pt x="3545" y="18252"/>
                                <a:pt x="3530" y="18275"/>
                                <a:pt x="3510" y="18295"/>
                              </a:cubicBezTo>
                              <a:cubicBezTo>
                                <a:pt x="3479" y="18325"/>
                                <a:pt x="3442" y="18338"/>
                                <a:pt x="3401" y="18347"/>
                              </a:cubicBezTo>
                              <a:cubicBezTo>
                                <a:pt x="3375" y="18353"/>
                                <a:pt x="3352" y="18351"/>
                                <a:pt x="3326" y="18349"/>
                              </a:cubicBezTo>
                            </a:path>
                            <a:path w="4468" h="1265">
                              <a:moveTo>
                                <a:pt x="2328" y="18465"/>
                              </a:moveTo>
                              <a:cubicBezTo>
                                <a:pt x="2323" y="18455"/>
                                <a:pt x="2321" y="18452"/>
                                <a:pt x="2310" y="18455"/>
                              </a:cubicBezTo>
                              <a:cubicBezTo>
                                <a:pt x="2311" y="18483"/>
                                <a:pt x="2297" y="18476"/>
                                <a:pt x="2325" y="18486"/>
                              </a:cubicBezTo>
                              <a:cubicBezTo>
                                <a:pt x="2372" y="18503"/>
                                <a:pt x="2446" y="18492"/>
                                <a:pt x="2494" y="18492"/>
                              </a:cubicBezTo>
                              <a:cubicBezTo>
                                <a:pt x="2657" y="18491"/>
                                <a:pt x="2816" y="18471"/>
                                <a:pt x="2977" y="18454"/>
                              </a:cubicBezTo>
                              <a:cubicBezTo>
                                <a:pt x="3122" y="18439"/>
                                <a:pt x="3264" y="18412"/>
                                <a:pt x="3408" y="18391"/>
                              </a:cubicBezTo>
                              <a:cubicBezTo>
                                <a:pt x="3483" y="18381"/>
                                <a:pt x="3504" y="18378"/>
                                <a:pt x="3552" y="18375"/>
                              </a:cubicBezTo>
                            </a:path>
                            <a:path w="4468" h="1265">
                              <a:moveTo>
                                <a:pt x="2811" y="18730"/>
                              </a:moveTo>
                              <a:cubicBezTo>
                                <a:pt x="2829" y="18720"/>
                                <a:pt x="2841" y="18708"/>
                                <a:pt x="2862" y="18703"/>
                              </a:cubicBezTo>
                              <a:cubicBezTo>
                                <a:pt x="2884" y="18698"/>
                                <a:pt x="2917" y="18696"/>
                                <a:pt x="2936" y="18711"/>
                              </a:cubicBezTo>
                              <a:cubicBezTo>
                                <a:pt x="2961" y="18731"/>
                                <a:pt x="2960" y="18764"/>
                                <a:pt x="2951" y="18791"/>
                              </a:cubicBezTo>
                              <a:cubicBezTo>
                                <a:pt x="2935" y="18841"/>
                                <a:pt x="2897" y="18882"/>
                                <a:pt x="2858" y="18916"/>
                              </a:cubicBezTo>
                              <a:cubicBezTo>
                                <a:pt x="2838" y="18933"/>
                                <a:pt x="2816" y="18946"/>
                                <a:pt x="2806" y="18969"/>
                              </a:cubicBezTo>
                              <a:cubicBezTo>
                                <a:pt x="2859" y="18980"/>
                                <a:pt x="2897" y="18977"/>
                                <a:pt x="2949" y="18958"/>
                              </a:cubicBezTo>
                              <a:cubicBezTo>
                                <a:pt x="3001" y="18936"/>
                                <a:pt x="3020" y="18928"/>
                                <a:pt x="3054" y="18910"/>
                              </a:cubicBezTo>
                            </a:path>
                            <a:path w="4468" h="1265">
                              <a:moveTo>
                                <a:pt x="3846" y="18292"/>
                              </a:moveTo>
                              <a:cubicBezTo>
                                <a:pt x="3869" y="18299"/>
                                <a:pt x="3887" y="18298"/>
                                <a:pt x="3909" y="18299"/>
                              </a:cubicBezTo>
                              <a:cubicBezTo>
                                <a:pt x="3945" y="18300"/>
                                <a:pt x="3982" y="18307"/>
                                <a:pt x="4016" y="18317"/>
                              </a:cubicBezTo>
                              <a:cubicBezTo>
                                <a:pt x="4046" y="18326"/>
                                <a:pt x="4076" y="18332"/>
                                <a:pt x="4107" y="18336"/>
                              </a:cubicBezTo>
                            </a:path>
                            <a:path w="4468" h="1265">
                              <a:moveTo>
                                <a:pt x="3985" y="18445"/>
                              </a:moveTo>
                              <a:cubicBezTo>
                                <a:pt x="3970" y="18456"/>
                                <a:pt x="3966" y="18459"/>
                                <a:pt x="3961" y="18470"/>
                              </a:cubicBezTo>
                              <a:cubicBezTo>
                                <a:pt x="4004" y="18496"/>
                                <a:pt x="4043" y="18475"/>
                                <a:pt x="4094" y="18462"/>
                              </a:cubicBezTo>
                              <a:cubicBezTo>
                                <a:pt x="4174" y="18441"/>
                                <a:pt x="4252" y="18413"/>
                                <a:pt x="4330" y="18386"/>
                              </a:cubicBezTo>
                            </a:path>
                            <a:path w="4468" h="1265">
                              <a:moveTo>
                                <a:pt x="4810" y="18299"/>
                              </a:moveTo>
                              <a:cubicBezTo>
                                <a:pt x="4828" y="18321"/>
                                <a:pt x="4813" y="18330"/>
                                <a:pt x="4859" y="18329"/>
                              </a:cubicBezTo>
                              <a:cubicBezTo>
                                <a:pt x="4934" y="18328"/>
                                <a:pt x="5011" y="18318"/>
                                <a:pt x="5087" y="18317"/>
                              </a:cubicBezTo>
                              <a:cubicBezTo>
                                <a:pt x="5221" y="18316"/>
                                <a:pt x="5356" y="18320"/>
                                <a:pt x="5489" y="18327"/>
                              </a:cubicBezTo>
                              <a:cubicBezTo>
                                <a:pt x="5620" y="18334"/>
                                <a:pt x="5742" y="18339"/>
                                <a:pt x="5873" y="18324"/>
                              </a:cubicBezTo>
                            </a:path>
                            <a:path w="4468" h="1265">
                              <a:moveTo>
                                <a:pt x="5273" y="18585"/>
                              </a:moveTo>
                              <a:cubicBezTo>
                                <a:pt x="5266" y="18556"/>
                                <a:pt x="5279" y="18565"/>
                                <a:pt x="5298" y="18550"/>
                              </a:cubicBezTo>
                              <a:cubicBezTo>
                                <a:pt x="5321" y="18532"/>
                                <a:pt x="5346" y="18527"/>
                                <a:pt x="5377" y="18531"/>
                              </a:cubicBezTo>
                              <a:cubicBezTo>
                                <a:pt x="5433" y="18538"/>
                                <a:pt x="5457" y="18592"/>
                                <a:pt x="5444" y="18643"/>
                              </a:cubicBezTo>
                              <a:cubicBezTo>
                                <a:pt x="5428" y="18707"/>
                                <a:pt x="5372" y="18755"/>
                                <a:pt x="5315" y="18782"/>
                              </a:cubicBezTo>
                              <a:cubicBezTo>
                                <a:pt x="5298" y="18790"/>
                                <a:pt x="5279" y="18796"/>
                                <a:pt x="5261" y="18804"/>
                              </a:cubicBezTo>
                              <a:cubicBezTo>
                                <a:pt x="5296" y="18819"/>
                                <a:pt x="5311" y="18815"/>
                                <a:pt x="5354" y="18811"/>
                              </a:cubicBezTo>
                              <a:cubicBezTo>
                                <a:pt x="5448" y="18801"/>
                                <a:pt x="5526" y="18775"/>
                                <a:pt x="5614" y="18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,17716" coordsize="4468,1265" path="m1406,18442c1419,18466,1438,18456,1464,18455c1504,18453,1543,18449,1583,18449c1610,18449,1636,18447,1663,18447em1493,18620c1493,18642,1522,18638,1544,18637c1598,18633,1653,18630,1706,18622c1721,18619,1737,18617,1752,18614em2229,17865c2238,17888,2248,17909,2259,17931c2276,17964,2293,17996,2310,18029c2325,18058,2339,18090,2356,18117c2375,18146,2385,18127,2388,18104c2389,18097,2389,18090,2390,18083em2371,17903c2349,17924,2341,17945,2323,17967c2294,18002,2267,18041,2249,18085c2233,18124,2221,18159,2211,18199c2210,18203,2209,18208,2208,18212em2554,18086c2551,18104,2565,18081,2585,18099c2598,18111,2598,18138,2595,18153c2591,18177,2576,18201,2559,18219c2545,18233,2530,18244,2513,18255c2527,18268,2545,18276,2566,18271c2595,18264,2624,18244,2648,18228c2656,18223,2664,18217,2672,18212em2903,17716c2918,17740,2908,17758,2910,17784c2913,17831,2916,17877,2917,17924c2918,17971,2923,18025,2916,18072c2912,18097,2915,18119,2892,18129em2851,17911c2840,17920,2836,17922,2834,17932c2864,17949,2886,17946,2921,17944c2969,17941,3008,17931,3054,17916em3221,17882c3227,17903,3235,17924,3239,17945c3246,17979,3256,18012,3269,18045c3280,18073,3292,18099,3311,18122c3335,18151,3337,18105,3341,18088em3388,17854c3356,17870,3349,17881,3330,17909c3305,17947,3283,17984,3262,18025c3244,18060,3226,18093,3206,18124c3197,18137,3191,18150,3181,18162em3559,18045c3575,18048,3579,18040,3594,18046c3610,18053,3618,18063,3617,18081c3616,18105,3598,18125,3583,18143c3571,18157,3554,18166,3542,18179c3532,18190,3544,18209,3544,18223c3545,18252,3530,18275,3510,18295c3479,18325,3442,18338,3401,18347c3375,18353,3352,18351,3326,18349em2328,18465c2323,18455,2321,18452,2310,18455c2311,18483,2297,18476,2325,18486c2372,18503,2446,18492,2494,18492c2657,18491,2816,18471,2977,18454c3122,18439,3264,18412,3408,18391c3483,18381,3504,18378,3552,18375em2811,18730c2829,18720,2841,18708,2862,18703c2884,18698,2917,18696,2936,18711c2961,18731,2960,18764,2951,18791c2935,18841,2897,18882,2858,18916c2838,18933,2816,18946,2806,18969c2859,18980,2897,18977,2949,18958c3001,18936,3020,18928,3054,18910em3846,18292c3869,18299,3887,18298,3909,18299c3945,18300,3982,18307,4016,18317c4046,18326,4076,18332,4107,18336em3985,18445c3970,18456,3966,18459,3961,18470c4004,18496,4043,18475,4094,18462c4174,18441,4252,18413,4330,18386em4810,18299c4828,18321,4813,18330,4859,18329c4934,18328,5011,18318,5087,18317c5221,18316,5356,18320,5489,18327c5620,18334,5742,18339,5873,18324em5273,18585c5266,18556,5279,18565,5298,18550c5321,18532,5346,18527,5377,18531c5433,18538,5457,18592,5444,18643c5428,18707,5372,18755,5315,18782c5298,18790,5279,18796,5261,18804c5296,18819,5311,18815,5354,18811c5448,18801,5526,18775,5614,18740e" stroked="t" o:allowincell="f" style="position:absolute;margin-left:-50.15pt;margin-top:430.2pt;width:126.6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986155</wp:posOffset>
                </wp:positionH>
                <wp:positionV relativeFrom="paragraph">
                  <wp:posOffset>5617210</wp:posOffset>
                </wp:positionV>
                <wp:extent cx="144780" cy="24130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671">
                              <a:moveTo>
                                <a:pt x="598" y="18447"/>
                              </a:moveTo>
                              <a:cubicBezTo>
                                <a:pt x="592" y="18428"/>
                                <a:pt x="597" y="18426"/>
                                <a:pt x="582" y="18418"/>
                              </a:cubicBezTo>
                              <a:cubicBezTo>
                                <a:pt x="573" y="18412"/>
                                <a:pt x="571" y="18410"/>
                                <a:pt x="565" y="18407"/>
                              </a:cubicBezTo>
                              <a:cubicBezTo>
                                <a:pt x="586" y="18420"/>
                                <a:pt x="598" y="18437"/>
                                <a:pt x="609" y="18460"/>
                              </a:cubicBezTo>
                              <a:cubicBezTo>
                                <a:pt x="626" y="18494"/>
                                <a:pt x="633" y="18535"/>
                                <a:pt x="643" y="18572"/>
                              </a:cubicBezTo>
                              <a:cubicBezTo>
                                <a:pt x="656" y="18621"/>
                                <a:pt x="671" y="18671"/>
                                <a:pt x="690" y="18718"/>
                              </a:cubicBezTo>
                              <a:cubicBezTo>
                                <a:pt x="699" y="18740"/>
                                <a:pt x="709" y="18761"/>
                                <a:pt x="719" y="18783"/>
                              </a:cubicBezTo>
                              <a:cubicBezTo>
                                <a:pt x="721" y="18788"/>
                                <a:pt x="724" y="18793"/>
                                <a:pt x="726" y="18798"/>
                              </a:cubicBezTo>
                              <a:cubicBezTo>
                                <a:pt x="726" y="18782"/>
                                <a:pt x="721" y="18769"/>
                                <a:pt x="715" y="18754"/>
                              </a:cubicBezTo>
                            </a:path>
                            <a:path w="401" h="671">
                              <a:moveTo>
                                <a:pt x="689" y="18417"/>
                              </a:moveTo>
                              <a:cubicBezTo>
                                <a:pt x="683" y="18432"/>
                                <a:pt x="674" y="18466"/>
                                <a:pt x="666" y="18477"/>
                              </a:cubicBezTo>
                              <a:cubicBezTo>
                                <a:pt x="637" y="18519"/>
                                <a:pt x="611" y="18561"/>
                                <a:pt x="587" y="18608"/>
                              </a:cubicBezTo>
                              <a:cubicBezTo>
                                <a:pt x="566" y="18649"/>
                                <a:pt x="529" y="18705"/>
                                <a:pt x="521" y="18751"/>
                              </a:cubicBezTo>
                              <a:cubicBezTo>
                                <a:pt x="516" y="18779"/>
                                <a:pt x="519" y="18799"/>
                                <a:pt x="542" y="18813"/>
                              </a:cubicBezTo>
                            </a:path>
                            <a:path w="401" h="671">
                              <a:moveTo>
                                <a:pt x="475" y="18149"/>
                              </a:moveTo>
                              <a:cubicBezTo>
                                <a:pt x="479" y="18165"/>
                                <a:pt x="495" y="18154"/>
                                <a:pt x="516" y="18153"/>
                              </a:cubicBezTo>
                              <a:cubicBezTo>
                                <a:pt x="552" y="18151"/>
                                <a:pt x="589" y="18150"/>
                                <a:pt x="625" y="18152"/>
                              </a:cubicBezTo>
                              <a:cubicBezTo>
                                <a:pt x="649" y="18153"/>
                                <a:pt x="674" y="18155"/>
                                <a:pt x="698" y="18156"/>
                              </a:cubicBezTo>
                              <a:cubicBezTo>
                                <a:pt x="701" y="18156"/>
                                <a:pt x="703" y="18156"/>
                                <a:pt x="706" y="18156"/>
                              </a:cubicBezTo>
                              <a:cubicBezTo>
                                <a:pt x="686" y="18159"/>
                                <a:pt x="666" y="18159"/>
                                <a:pt x="646" y="18160"/>
                              </a:cubicBezTo>
                              <a:cubicBezTo>
                                <a:pt x="615" y="18161"/>
                                <a:pt x="585" y="18163"/>
                                <a:pt x="554" y="18166"/>
                              </a:cubicBezTo>
                              <a:cubicBezTo>
                                <a:pt x="527" y="18168"/>
                                <a:pt x="500" y="18170"/>
                                <a:pt x="473" y="18172"/>
                              </a:cubicBezTo>
                              <a:cubicBezTo>
                                <a:pt x="459" y="18173"/>
                                <a:pt x="449" y="18174"/>
                                <a:pt x="436" y="18177"/>
                              </a:cubicBezTo>
                              <a:cubicBezTo>
                                <a:pt x="455" y="18198"/>
                                <a:pt x="471" y="18199"/>
                                <a:pt x="500" y="18201"/>
                              </a:cubicBezTo>
                              <a:cubicBezTo>
                                <a:pt x="544" y="18205"/>
                                <a:pt x="588" y="18204"/>
                                <a:pt x="632" y="18201"/>
                              </a:cubicBezTo>
                              <a:cubicBezTo>
                                <a:pt x="681" y="18198"/>
                                <a:pt x="728" y="18192"/>
                                <a:pt x="772" y="18176"/>
                              </a:cubicBezTo>
                              <a:cubicBezTo>
                                <a:pt x="798" y="18167"/>
                                <a:pt x="814" y="18159"/>
                                <a:pt x="836" y="18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,18143" coordsize="401,671" path="m598,18447c592,18428,597,18426,582,18418c573,18412,571,18410,565,18407c586,18420,598,18437,609,18460c626,18494,633,18535,643,18572c656,18621,671,18671,690,18718c699,18740,709,18761,719,18783c721,18788,724,18793,726,18798c726,18782,721,18769,715,18754em689,18417c683,18432,674,18466,666,18477c637,18519,611,18561,587,18608c566,18649,529,18705,521,18751c516,18779,519,18799,542,18813em475,18149c479,18165,495,18154,516,18153c552,18151,589,18150,625,18152c649,18153,674,18155,698,18156c701,18156,703,18156,706,18156c686,18159,666,18159,646,18160c615,18161,585,18163,554,18166c527,18168,500,18170,473,18172c459,18173,449,18174,436,18177c455,18198,471,18199,500,18201c544,18205,588,18204,632,18201c681,18198,728,18192,772,18176c798,18167,814,18159,836,18143e" stroked="t" o:allowincell="f" style="position:absolute;margin-left:-77.65pt;margin-top:442.3pt;width:11.3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51510</wp:posOffset>
                </wp:positionH>
                <wp:positionV relativeFrom="paragraph">
                  <wp:posOffset>5468620</wp:posOffset>
                </wp:positionV>
                <wp:extent cx="342900" cy="166370"/>
                <wp:effectExtent l="6350" t="6350" r="698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462">
                              <a:moveTo>
                                <a:pt x="4984" y="17787"/>
                              </a:moveTo>
                              <a:cubicBezTo>
                                <a:pt x="4993" y="17772"/>
                                <a:pt x="5001" y="17756"/>
                                <a:pt x="5007" y="17740"/>
                              </a:cubicBezTo>
                              <a:cubicBezTo>
                                <a:pt x="5008" y="17737"/>
                                <a:pt x="5009" y="17733"/>
                                <a:pt x="5010" y="17730"/>
                              </a:cubicBezTo>
                              <a:cubicBezTo>
                                <a:pt x="5018" y="17760"/>
                                <a:pt x="5012" y="17788"/>
                                <a:pt x="5011" y="17819"/>
                              </a:cubicBezTo>
                              <a:cubicBezTo>
                                <a:pt x="5009" y="17881"/>
                                <a:pt x="5004" y="17943"/>
                                <a:pt x="5001" y="18005"/>
                              </a:cubicBezTo>
                              <a:cubicBezTo>
                                <a:pt x="4998" y="18057"/>
                                <a:pt x="5000" y="18113"/>
                                <a:pt x="4996" y="18164"/>
                              </a:cubicBezTo>
                              <a:cubicBezTo>
                                <a:pt x="4995" y="18172"/>
                                <a:pt x="4981" y="18210"/>
                                <a:pt x="4997" y="18176"/>
                              </a:cubicBezTo>
                            </a:path>
                            <a:path w="953" h="462">
                              <a:moveTo>
                                <a:pt x="5295" y="17763"/>
                              </a:moveTo>
                              <a:cubicBezTo>
                                <a:pt x="5303" y="17753"/>
                                <a:pt x="5298" y="17804"/>
                                <a:pt x="5296" y="17819"/>
                              </a:cubicBezTo>
                              <a:cubicBezTo>
                                <a:pt x="5288" y="17871"/>
                                <a:pt x="5285" y="17923"/>
                                <a:pt x="5281" y="17976"/>
                              </a:cubicBezTo>
                              <a:cubicBezTo>
                                <a:pt x="5278" y="18021"/>
                                <a:pt x="5275" y="18066"/>
                                <a:pt x="5270" y="18109"/>
                              </a:cubicBezTo>
                              <a:cubicBezTo>
                                <a:pt x="5270" y="18113"/>
                                <a:pt x="5270" y="18117"/>
                                <a:pt x="5270" y="18121"/>
                              </a:cubicBezTo>
                            </a:path>
                            <a:path w="953" h="462">
                              <a:moveTo>
                                <a:pt x="5216" y="17983"/>
                              </a:moveTo>
                              <a:cubicBezTo>
                                <a:pt x="5213" y="17985"/>
                                <a:pt x="5209" y="17988"/>
                                <a:pt x="5206" y="17990"/>
                              </a:cubicBezTo>
                              <a:cubicBezTo>
                                <a:pt x="5231" y="17990"/>
                                <a:pt x="5262" y="17984"/>
                                <a:pt x="5290" y="17982"/>
                              </a:cubicBezTo>
                              <a:cubicBezTo>
                                <a:pt x="5334" y="17979"/>
                                <a:pt x="5376" y="17979"/>
                                <a:pt x="5420" y="17979"/>
                              </a:cubicBezTo>
                            </a:path>
                            <a:path w="953" h="462">
                              <a:moveTo>
                                <a:pt x="5600" y="17822"/>
                              </a:moveTo>
                              <a:cubicBezTo>
                                <a:pt x="5621" y="17806"/>
                                <a:pt x="5630" y="17800"/>
                                <a:pt x="5653" y="17793"/>
                              </a:cubicBezTo>
                              <a:cubicBezTo>
                                <a:pt x="5672" y="17787"/>
                                <a:pt x="5690" y="17793"/>
                                <a:pt x="5701" y="17813"/>
                              </a:cubicBezTo>
                              <a:cubicBezTo>
                                <a:pt x="5716" y="17840"/>
                                <a:pt x="5707" y="17880"/>
                                <a:pt x="5696" y="17907"/>
                              </a:cubicBezTo>
                              <a:cubicBezTo>
                                <a:pt x="5683" y="17941"/>
                                <a:pt x="5658" y="17971"/>
                                <a:pt x="5635" y="17998"/>
                              </a:cubicBezTo>
                              <a:cubicBezTo>
                                <a:pt x="5620" y="18016"/>
                                <a:pt x="5597" y="18035"/>
                                <a:pt x="5601" y="18061"/>
                              </a:cubicBezTo>
                              <a:cubicBezTo>
                                <a:pt x="5606" y="18096"/>
                                <a:pt x="5661" y="18093"/>
                                <a:pt x="5684" y="18096"/>
                              </a:cubicBezTo>
                              <a:cubicBezTo>
                                <a:pt x="5756" y="18106"/>
                                <a:pt x="5820" y="18095"/>
                                <a:pt x="5889" y="18072"/>
                              </a:cubicBezTo>
                              <a:cubicBezTo>
                                <a:pt x="5905" y="18066"/>
                                <a:pt x="5920" y="18060"/>
                                <a:pt x="5936" y="18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4,17730" coordsize="953,462" path="m4984,17787c4993,17772,5001,17756,5007,17740c5008,17737,5009,17733,5010,17730c5018,17760,5012,17788,5011,17819c5009,17881,5004,17943,5001,18005c4998,18057,5000,18113,4996,18164c4995,18172,4981,18210,4997,18176em5295,17763c5303,17753,5298,17804,5296,17819c5288,17871,5285,17923,5281,17976c5278,18021,5275,18066,5270,18109c5270,18113,5270,18117,5270,18121em5216,17983c5213,17985,5209,17988,5206,17990c5231,17990,5262,17984,5290,17982c5334,17979,5376,17979,5420,17979em5600,17822c5621,17806,5630,17800,5653,17793c5672,17787,5690,17793,5701,17813c5716,17840,5707,17880,5696,17907c5683,17941,5658,17971,5635,17998c5620,18016,5597,18035,5601,18061c5606,18096,5661,18093,5684,18096c5756,18106,5820,18095,5889,18072c5905,18066,5920,18060,5936,18054e" stroked="t" o:allowincell="f" style="position:absolute;margin-left:51.3pt;margin-top:430.6pt;width:26.9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45235</wp:posOffset>
                </wp:positionH>
                <wp:positionV relativeFrom="paragraph">
                  <wp:posOffset>5614035</wp:posOffset>
                </wp:positionV>
                <wp:extent cx="161925" cy="69215"/>
                <wp:effectExtent l="6985" t="6985" r="571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6634" y="18141"/>
                              </a:moveTo>
                              <a:cubicBezTo>
                                <a:pt x="6653" y="18153"/>
                                <a:pt x="6671" y="18160"/>
                                <a:pt x="6694" y="18160"/>
                              </a:cubicBezTo>
                              <a:cubicBezTo>
                                <a:pt x="6726" y="18160"/>
                                <a:pt x="6757" y="18147"/>
                                <a:pt x="6787" y="18140"/>
                              </a:cubicBezTo>
                              <a:cubicBezTo>
                                <a:pt x="6797" y="18138"/>
                                <a:pt x="6808" y="18137"/>
                                <a:pt x="6818" y="18135"/>
                              </a:cubicBezTo>
                            </a:path>
                            <a:path w="449" h="192">
                              <a:moveTo>
                                <a:pt x="6758" y="18306"/>
                              </a:moveTo>
                              <a:cubicBezTo>
                                <a:pt x="6801" y="18330"/>
                                <a:pt x="6816" y="18323"/>
                                <a:pt x="6864" y="18315"/>
                              </a:cubicBezTo>
                              <a:cubicBezTo>
                                <a:pt x="6938" y="18303"/>
                                <a:pt x="7009" y="18290"/>
                                <a:pt x="7082" y="18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4,18135" coordsize="449,192" path="m6634,18141c6653,18153,6671,18160,6694,18160c6726,18160,6757,18147,6787,18140c6797,18138,6808,18137,6818,18135em6758,18306c6801,18330,6816,18323,6864,18315c6938,18303,7009,18290,7082,18272e" stroked="t" o:allowincell="f" style="position:absolute;margin-left:98.05pt;margin-top:442.05pt;width:12.7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23365</wp:posOffset>
                </wp:positionH>
                <wp:positionV relativeFrom="paragraph">
                  <wp:posOffset>5536565</wp:posOffset>
                </wp:positionV>
                <wp:extent cx="302895" cy="219710"/>
                <wp:effectExtent l="6350" t="6985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10">
                              <a:moveTo>
                                <a:pt x="7451" y="17920"/>
                              </a:moveTo>
                              <a:cubicBezTo>
                                <a:pt x="7446" y="17960"/>
                                <a:pt x="7451" y="18001"/>
                                <a:pt x="7446" y="18040"/>
                              </a:cubicBezTo>
                              <a:cubicBezTo>
                                <a:pt x="7435" y="18126"/>
                                <a:pt x="7426" y="18212"/>
                                <a:pt x="7419" y="18299"/>
                              </a:cubicBezTo>
                              <a:cubicBezTo>
                                <a:pt x="7413" y="18372"/>
                                <a:pt x="7410" y="18441"/>
                                <a:pt x="7410" y="18513"/>
                              </a:cubicBezTo>
                              <a:cubicBezTo>
                                <a:pt x="7410" y="18518"/>
                                <a:pt x="7410" y="18524"/>
                                <a:pt x="7410" y="18529"/>
                              </a:cubicBezTo>
                            </a:path>
                            <a:path w="841" h="610">
                              <a:moveTo>
                                <a:pt x="7674" y="18399"/>
                              </a:moveTo>
                              <a:cubicBezTo>
                                <a:pt x="7673" y="18410"/>
                                <a:pt x="7672" y="18420"/>
                                <a:pt x="7672" y="18431"/>
                              </a:cubicBezTo>
                              <a:cubicBezTo>
                                <a:pt x="7686" y="18414"/>
                                <a:pt x="7690" y="18406"/>
                                <a:pt x="7669" y="18398"/>
                              </a:cubicBezTo>
                            </a:path>
                            <a:path w="841" h="610">
                              <a:moveTo>
                                <a:pt x="8247" y="17934"/>
                              </a:moveTo>
                              <a:cubicBezTo>
                                <a:pt x="8228" y="17934"/>
                                <a:pt x="8216" y="17935"/>
                                <a:pt x="8192" y="17945"/>
                              </a:cubicBezTo>
                              <a:cubicBezTo>
                                <a:pt x="8156" y="17960"/>
                                <a:pt x="8118" y="17970"/>
                                <a:pt x="8081" y="17981"/>
                              </a:cubicBezTo>
                              <a:cubicBezTo>
                                <a:pt x="8062" y="17986"/>
                                <a:pt x="8045" y="17993"/>
                                <a:pt x="8027" y="18001"/>
                              </a:cubicBezTo>
                              <a:cubicBezTo>
                                <a:pt x="8032" y="18014"/>
                                <a:pt x="8039" y="18033"/>
                                <a:pt x="8044" y="18049"/>
                              </a:cubicBezTo>
                              <a:cubicBezTo>
                                <a:pt x="8051" y="18072"/>
                                <a:pt x="8050" y="18097"/>
                                <a:pt x="8053" y="18120"/>
                              </a:cubicBezTo>
                              <a:cubicBezTo>
                                <a:pt x="8056" y="18150"/>
                                <a:pt x="8061" y="18179"/>
                                <a:pt x="8072" y="18207"/>
                              </a:cubicBezTo>
                              <a:cubicBezTo>
                                <a:pt x="8085" y="18240"/>
                                <a:pt x="8104" y="18268"/>
                                <a:pt x="8122" y="18298"/>
                              </a:cubicBezTo>
                              <a:cubicBezTo>
                                <a:pt x="8139" y="18325"/>
                                <a:pt x="8159" y="18355"/>
                                <a:pt x="8164" y="18387"/>
                              </a:cubicBezTo>
                              <a:cubicBezTo>
                                <a:pt x="8171" y="18428"/>
                                <a:pt x="8141" y="18451"/>
                                <a:pt x="8107" y="18466"/>
                              </a:cubicBezTo>
                              <a:cubicBezTo>
                                <a:pt x="8070" y="18482"/>
                                <a:pt x="8022" y="18492"/>
                                <a:pt x="7982" y="18491"/>
                              </a:cubicBezTo>
                              <a:cubicBezTo>
                                <a:pt x="7954" y="18491"/>
                                <a:pt x="7951" y="18486"/>
                                <a:pt x="7943" y="18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17920" coordsize="841,610" path="m7451,17920c7446,17960,7451,18001,7446,18040c7435,18126,7426,18212,7419,18299c7413,18372,7410,18441,7410,18513c7410,18518,7410,18524,7410,18529em7674,18399c7673,18410,7672,18420,7672,18431c7686,18414,7690,18406,7669,18398em8247,17934c8228,17934,8216,17935,8192,17945c8156,17960,8118,17970,8081,17981c8062,17986,8045,17993,8027,18001c8032,18014,8039,18033,8044,18049c8051,18072,8050,18097,8053,18120c8056,18150,8061,18179,8072,18207c8085,18240,8104,18268,8122,18298c8139,18325,8159,18355,8164,18387c8171,18428,8141,18451,8107,18466c8070,18482,8022,18492,7982,18491c7954,18491,7951,18486,7943,18465e" stroked="t" o:allowincell="f" style="position:absolute;margin-left:119.95pt;margin-top:435.95pt;width:23.8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57070</wp:posOffset>
                </wp:positionH>
                <wp:positionV relativeFrom="paragraph">
                  <wp:posOffset>5610225</wp:posOffset>
                </wp:positionV>
                <wp:extent cx="242570" cy="201295"/>
                <wp:effectExtent l="6350" t="8890" r="635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59">
                              <a:moveTo>
                                <a:pt x="8612" y="18329"/>
                              </a:moveTo>
                              <a:cubicBezTo>
                                <a:pt x="8634" y="18340"/>
                                <a:pt x="8657" y="18331"/>
                                <a:pt x="8685" y="18327"/>
                              </a:cubicBezTo>
                              <a:cubicBezTo>
                                <a:pt x="8750" y="18319"/>
                                <a:pt x="8813" y="18306"/>
                                <a:pt x="8877" y="18297"/>
                              </a:cubicBezTo>
                              <a:cubicBezTo>
                                <a:pt x="8934" y="18289"/>
                                <a:pt x="8992" y="18282"/>
                                <a:pt x="9049" y="18276"/>
                              </a:cubicBezTo>
                            </a:path>
                            <a:path w="673" h="559">
                              <a:moveTo>
                                <a:pt x="8725" y="18456"/>
                              </a:moveTo>
                              <a:cubicBezTo>
                                <a:pt x="8756" y="18454"/>
                                <a:pt x="8793" y="18449"/>
                                <a:pt x="8823" y="18442"/>
                              </a:cubicBezTo>
                              <a:cubicBezTo>
                                <a:pt x="8883" y="18428"/>
                                <a:pt x="8942" y="18419"/>
                                <a:pt x="9004" y="18414"/>
                              </a:cubicBezTo>
                              <a:cubicBezTo>
                                <a:pt x="9057" y="18410"/>
                                <a:pt x="9111" y="18411"/>
                                <a:pt x="9164" y="18409"/>
                              </a:cubicBezTo>
                              <a:cubicBezTo>
                                <a:pt x="9183" y="18408"/>
                                <a:pt x="9200" y="18404"/>
                                <a:pt x="9218" y="18401"/>
                              </a:cubicBezTo>
                              <a:cubicBezTo>
                                <a:pt x="9224" y="18374"/>
                                <a:pt x="9216" y="18358"/>
                                <a:pt x="9201" y="18332"/>
                              </a:cubicBezTo>
                              <a:cubicBezTo>
                                <a:pt x="9180" y="18294"/>
                                <a:pt x="9157" y="18256"/>
                                <a:pt x="9131" y="18221"/>
                              </a:cubicBezTo>
                              <a:cubicBezTo>
                                <a:pt x="9117" y="18201"/>
                                <a:pt x="9102" y="18183"/>
                                <a:pt x="9086" y="18164"/>
                              </a:cubicBezTo>
                              <a:cubicBezTo>
                                <a:pt x="9074" y="18150"/>
                                <a:pt x="9041" y="18108"/>
                                <a:pt x="9050" y="18124"/>
                              </a:cubicBezTo>
                              <a:cubicBezTo>
                                <a:pt x="9060" y="18136"/>
                                <a:pt x="9065" y="18141"/>
                                <a:pt x="9078" y="18140"/>
                              </a:cubicBezTo>
                            </a:path>
                            <a:path w="673" h="559">
                              <a:moveTo>
                                <a:pt x="9284" y="18285"/>
                              </a:moveTo>
                              <a:cubicBezTo>
                                <a:pt x="9273" y="18334"/>
                                <a:pt x="9262" y="18389"/>
                                <a:pt x="9244" y="18436"/>
                              </a:cubicBezTo>
                              <a:cubicBezTo>
                                <a:pt x="9222" y="18494"/>
                                <a:pt x="9181" y="18554"/>
                                <a:pt x="9166" y="18614"/>
                              </a:cubicBezTo>
                              <a:cubicBezTo>
                                <a:pt x="9160" y="18637"/>
                                <a:pt x="9159" y="18659"/>
                                <a:pt x="9153" y="18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2,18124" coordsize="673,559" path="m8612,18329c8634,18340,8657,18331,8685,18327c8750,18319,8813,18306,8877,18297c8934,18289,8992,18282,9049,18276em8725,18456c8756,18454,8793,18449,8823,18442c8883,18428,8942,18419,9004,18414c9057,18410,9111,18411,9164,18409c9183,18408,9200,18404,9218,18401c9224,18374,9216,18358,9201,18332c9180,18294,9157,18256,9131,18221c9117,18201,9102,18183,9086,18164c9074,18150,9041,18108,9050,18124c9060,18136,9065,18141,9078,18140em9284,18285c9273,18334,9262,18389,9244,18436c9222,18494,9181,18554,9166,18614c9160,18637,9159,18659,9153,18682e" stroked="t" o:allowincell="f" style="position:absolute;margin-left:154.1pt;margin-top:441.75pt;width:19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66010</wp:posOffset>
                </wp:positionH>
                <wp:positionV relativeFrom="paragraph">
                  <wp:posOffset>5474335</wp:posOffset>
                </wp:positionV>
                <wp:extent cx="497205" cy="347980"/>
                <wp:effectExtent l="6985" t="6985" r="508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966">
                              <a:moveTo>
                                <a:pt x="9879" y="18387"/>
                              </a:moveTo>
                              <a:cubicBezTo>
                                <a:pt x="9874" y="18403"/>
                                <a:pt x="9872" y="18414"/>
                                <a:pt x="9871" y="18431"/>
                              </a:cubicBezTo>
                              <a:cubicBezTo>
                                <a:pt x="9870" y="18400"/>
                                <a:pt x="9875" y="18370"/>
                                <a:pt x="9877" y="18338"/>
                              </a:cubicBezTo>
                              <a:cubicBezTo>
                                <a:pt x="9880" y="18279"/>
                                <a:pt x="9878" y="18219"/>
                                <a:pt x="9877" y="18160"/>
                              </a:cubicBezTo>
                              <a:cubicBezTo>
                                <a:pt x="9876" y="18091"/>
                                <a:pt x="9873" y="18023"/>
                                <a:pt x="9875" y="17954"/>
                              </a:cubicBezTo>
                              <a:cubicBezTo>
                                <a:pt x="9876" y="17916"/>
                                <a:pt x="9875" y="17866"/>
                                <a:pt x="9893" y="17831"/>
                              </a:cubicBezTo>
                              <a:cubicBezTo>
                                <a:pt x="9910" y="17797"/>
                                <a:pt x="9943" y="17841"/>
                                <a:pt x="9951" y="17857"/>
                              </a:cubicBezTo>
                              <a:cubicBezTo>
                                <a:pt x="9953" y="17863"/>
                                <a:pt x="9956" y="17868"/>
                                <a:pt x="9958" y="17874"/>
                              </a:cubicBezTo>
                            </a:path>
                            <a:path w="1382" h="966">
                              <a:moveTo>
                                <a:pt x="9752" y="18111"/>
                              </a:moveTo>
                              <a:cubicBezTo>
                                <a:pt x="9747" y="18128"/>
                                <a:pt x="9745" y="18133"/>
                                <a:pt x="9752" y="18143"/>
                              </a:cubicBezTo>
                              <a:cubicBezTo>
                                <a:pt x="9787" y="18155"/>
                                <a:pt x="9834" y="18149"/>
                                <a:pt x="9873" y="18144"/>
                              </a:cubicBezTo>
                              <a:cubicBezTo>
                                <a:pt x="9922" y="18138"/>
                                <a:pt x="9967" y="18123"/>
                                <a:pt x="10014" y="18108"/>
                              </a:cubicBezTo>
                            </a:path>
                            <a:path w="1382" h="966">
                              <a:moveTo>
                                <a:pt x="10307" y="17747"/>
                              </a:moveTo>
                              <a:cubicBezTo>
                                <a:pt x="10273" y="17800"/>
                                <a:pt x="10254" y="17847"/>
                                <a:pt x="10230" y="17904"/>
                              </a:cubicBezTo>
                              <a:cubicBezTo>
                                <a:pt x="10188" y="18002"/>
                                <a:pt x="10158" y="18100"/>
                                <a:pt x="10145" y="18207"/>
                              </a:cubicBezTo>
                              <a:cubicBezTo>
                                <a:pt x="10137" y="18275"/>
                                <a:pt x="10120" y="18415"/>
                                <a:pt x="10189" y="18462"/>
                              </a:cubicBezTo>
                              <a:cubicBezTo>
                                <a:pt x="10214" y="18479"/>
                                <a:pt x="10238" y="18458"/>
                                <a:pt x="10258" y="18447"/>
                              </a:cubicBezTo>
                            </a:path>
                            <a:path w="1382" h="966">
                              <a:moveTo>
                                <a:pt x="10502" y="18103"/>
                              </a:moveTo>
                              <a:cubicBezTo>
                                <a:pt x="10487" y="18106"/>
                                <a:pt x="10477" y="18105"/>
                                <a:pt x="10459" y="18105"/>
                              </a:cubicBezTo>
                              <a:cubicBezTo>
                                <a:pt x="10456" y="18105"/>
                                <a:pt x="10452" y="18104"/>
                                <a:pt x="10449" y="18104"/>
                              </a:cubicBezTo>
                              <a:cubicBezTo>
                                <a:pt x="10450" y="18117"/>
                                <a:pt x="10452" y="18129"/>
                                <a:pt x="10455" y="18142"/>
                              </a:cubicBezTo>
                            </a:path>
                            <a:path w="1382" h="966">
                              <a:moveTo>
                                <a:pt x="10447" y="18144"/>
                              </a:moveTo>
                              <a:cubicBezTo>
                                <a:pt x="10444" y="18140"/>
                                <a:pt x="10426" y="18104"/>
                                <a:pt x="10417" y="18120"/>
                              </a:cubicBezTo>
                              <a:cubicBezTo>
                                <a:pt x="10418" y="18123"/>
                                <a:pt x="10418" y="18125"/>
                                <a:pt x="10419" y="18128"/>
                              </a:cubicBezTo>
                            </a:path>
                            <a:path w="1382" h="966">
                              <a:moveTo>
                                <a:pt x="10477" y="18162"/>
                              </a:moveTo>
                              <a:cubicBezTo>
                                <a:pt x="10467" y="18163"/>
                                <a:pt x="10463" y="18163"/>
                                <a:pt x="10458" y="18157"/>
                              </a:cubicBezTo>
                              <a:cubicBezTo>
                                <a:pt x="10477" y="18162"/>
                                <a:pt x="10481" y="18182"/>
                                <a:pt x="10487" y="18205"/>
                              </a:cubicBezTo>
                              <a:cubicBezTo>
                                <a:pt x="10498" y="18245"/>
                                <a:pt x="10506" y="18285"/>
                                <a:pt x="10518" y="18325"/>
                              </a:cubicBezTo>
                              <a:cubicBezTo>
                                <a:pt x="10529" y="18360"/>
                                <a:pt x="10541" y="18398"/>
                                <a:pt x="10562" y="18428"/>
                              </a:cubicBezTo>
                              <a:cubicBezTo>
                                <a:pt x="10577" y="18450"/>
                                <a:pt x="10589" y="18453"/>
                                <a:pt x="10604" y="18443"/>
                              </a:cubicBezTo>
                              <a:cubicBezTo>
                                <a:pt x="10627" y="18428"/>
                                <a:pt x="10630" y="18412"/>
                                <a:pt x="10637" y="18385"/>
                              </a:cubicBezTo>
                            </a:path>
                            <a:path w="1382" h="966">
                              <a:moveTo>
                                <a:pt x="10632" y="18154"/>
                              </a:moveTo>
                              <a:cubicBezTo>
                                <a:pt x="10599" y="18145"/>
                                <a:pt x="10604" y="18170"/>
                                <a:pt x="10585" y="18193"/>
                              </a:cubicBezTo>
                              <a:cubicBezTo>
                                <a:pt x="10549" y="18236"/>
                                <a:pt x="10529" y="18286"/>
                                <a:pt x="10503" y="18337"/>
                              </a:cubicBezTo>
                              <a:cubicBezTo>
                                <a:pt x="10476" y="18390"/>
                                <a:pt x="10456" y="18439"/>
                                <a:pt x="10437" y="18495"/>
                              </a:cubicBezTo>
                              <a:cubicBezTo>
                                <a:pt x="10435" y="18501"/>
                                <a:pt x="10433" y="18507"/>
                                <a:pt x="10431" y="18513"/>
                              </a:cubicBezTo>
                            </a:path>
                            <a:path w="1382" h="966">
                              <a:moveTo>
                                <a:pt x="10744" y="18450"/>
                              </a:moveTo>
                              <a:cubicBezTo>
                                <a:pt x="10762" y="18441"/>
                                <a:pt x="10773" y="18440"/>
                                <a:pt x="10791" y="18432"/>
                              </a:cubicBezTo>
                              <a:cubicBezTo>
                                <a:pt x="10802" y="18427"/>
                                <a:pt x="10830" y="18411"/>
                                <a:pt x="10844" y="18421"/>
                              </a:cubicBezTo>
                              <a:cubicBezTo>
                                <a:pt x="10866" y="18436"/>
                                <a:pt x="10842" y="18469"/>
                                <a:pt x="10831" y="18484"/>
                              </a:cubicBezTo>
                              <a:cubicBezTo>
                                <a:pt x="10811" y="18511"/>
                                <a:pt x="10786" y="18533"/>
                                <a:pt x="10760" y="18554"/>
                              </a:cubicBezTo>
                              <a:cubicBezTo>
                                <a:pt x="10746" y="18565"/>
                                <a:pt x="10739" y="18570"/>
                                <a:pt x="10731" y="18585"/>
                              </a:cubicBezTo>
                              <a:cubicBezTo>
                                <a:pt x="10746" y="18595"/>
                                <a:pt x="10775" y="18606"/>
                                <a:pt x="10773" y="18628"/>
                              </a:cubicBezTo>
                              <a:cubicBezTo>
                                <a:pt x="10770" y="18655"/>
                                <a:pt x="10729" y="18675"/>
                                <a:pt x="10709" y="18684"/>
                              </a:cubicBezTo>
                              <a:cubicBezTo>
                                <a:pt x="10674" y="18699"/>
                                <a:pt x="10642" y="18718"/>
                                <a:pt x="10602" y="18710"/>
                              </a:cubicBezTo>
                              <a:cubicBezTo>
                                <a:pt x="10585" y="18703"/>
                                <a:pt x="10579" y="18701"/>
                                <a:pt x="10579" y="18686"/>
                              </a:cubicBezTo>
                            </a:path>
                            <a:path w="1382" h="966">
                              <a:moveTo>
                                <a:pt x="10457" y="17943"/>
                              </a:moveTo>
                              <a:cubicBezTo>
                                <a:pt x="10479" y="17943"/>
                                <a:pt x="10498" y="17934"/>
                                <a:pt x="10521" y="17931"/>
                              </a:cubicBezTo>
                              <a:cubicBezTo>
                                <a:pt x="10557" y="17927"/>
                                <a:pt x="10592" y="17922"/>
                                <a:pt x="10628" y="17929"/>
                              </a:cubicBezTo>
                              <a:cubicBezTo>
                                <a:pt x="10651" y="17934"/>
                                <a:pt x="10683" y="17942"/>
                                <a:pt x="10693" y="17966"/>
                              </a:cubicBezTo>
                              <a:cubicBezTo>
                                <a:pt x="10693" y="17969"/>
                                <a:pt x="10694" y="17973"/>
                                <a:pt x="10694" y="17976"/>
                              </a:cubicBezTo>
                              <a:cubicBezTo>
                                <a:pt x="10675" y="17995"/>
                                <a:pt x="10655" y="17998"/>
                                <a:pt x="10628" y="18002"/>
                              </a:cubicBezTo>
                              <a:cubicBezTo>
                                <a:pt x="10590" y="18007"/>
                                <a:pt x="10550" y="18008"/>
                                <a:pt x="10511" y="18006"/>
                              </a:cubicBezTo>
                              <a:cubicBezTo>
                                <a:pt x="10491" y="18005"/>
                                <a:pt x="10471" y="18003"/>
                                <a:pt x="10451" y="18000"/>
                              </a:cubicBezTo>
                              <a:cubicBezTo>
                                <a:pt x="10481" y="17983"/>
                                <a:pt x="10522" y="17978"/>
                                <a:pt x="10557" y="17973"/>
                              </a:cubicBezTo>
                              <a:cubicBezTo>
                                <a:pt x="10622" y="17964"/>
                                <a:pt x="10685" y="17958"/>
                                <a:pt x="10750" y="17959"/>
                              </a:cubicBezTo>
                              <a:cubicBezTo>
                                <a:pt x="10775" y="17959"/>
                                <a:pt x="10799" y="17961"/>
                                <a:pt x="10824" y="17964"/>
                              </a:cubicBezTo>
                            </a:path>
                            <a:path w="1382" h="966">
                              <a:moveTo>
                                <a:pt x="11111" y="17755"/>
                              </a:moveTo>
                              <a:cubicBezTo>
                                <a:pt x="11112" y="17784"/>
                                <a:pt x="11109" y="17816"/>
                                <a:pt x="11113" y="17845"/>
                              </a:cubicBezTo>
                              <a:cubicBezTo>
                                <a:pt x="11125" y="17935"/>
                                <a:pt x="11129" y="18023"/>
                                <a:pt x="11125" y="18114"/>
                              </a:cubicBezTo>
                              <a:cubicBezTo>
                                <a:pt x="11120" y="18253"/>
                                <a:pt x="11096" y="18380"/>
                                <a:pt x="11033" y="18504"/>
                              </a:cubicBezTo>
                              <a:cubicBezTo>
                                <a:pt x="10998" y="18573"/>
                                <a:pt x="10970" y="18584"/>
                                <a:pt x="10898" y="18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7,17747" coordsize="1382,966" path="m9879,18387c9874,18403,9872,18414,9871,18431c9870,18400,9875,18370,9877,18338c9880,18279,9878,18219,9877,18160c9876,18091,9873,18023,9875,17954c9876,17916,9875,17866,9893,17831c9910,17797,9943,17841,9951,17857c9953,17863,9956,17868,9958,17874em9752,18111c9747,18128,9745,18133,9752,18143c9787,18155,9834,18149,9873,18144c9922,18138,9967,18123,10014,18108em10307,17747c10273,17800,10254,17847,10230,17904c10188,18002,10158,18100,10145,18207c10137,18275,10120,18415,10189,18462c10214,18479,10238,18458,10258,18447em10502,18103c10487,18106,10477,18105,10459,18105c10456,18105,10452,18104,10449,18104c10450,18117,10452,18129,10455,18142em10447,18144c10444,18140,10426,18104,10417,18120c10418,18123,10418,18125,10419,18128em10477,18162c10467,18163,10463,18163,10458,18157c10477,18162,10481,18182,10487,18205c10498,18245,10506,18285,10518,18325c10529,18360,10541,18398,10562,18428c10577,18450,10589,18453,10604,18443c10627,18428,10630,18412,10637,18385em10632,18154c10599,18145,10604,18170,10585,18193c10549,18236,10529,18286,10503,18337c10476,18390,10456,18439,10437,18495c10435,18501,10433,18507,10431,18513em10744,18450c10762,18441,10773,18440,10791,18432c10802,18427,10830,18411,10844,18421c10866,18436,10842,18469,10831,18484c10811,18511,10786,18533,10760,18554c10746,18565,10739,18570,10731,18585c10746,18595,10775,18606,10773,18628c10770,18655,10729,18675,10709,18684c10674,18699,10642,18718,10602,18710c10585,18703,10579,18701,10579,18686em10457,17943c10479,17943,10498,17934,10521,17931c10557,17927,10592,17922,10628,17929c10651,17934,10683,17942,10693,17966c10693,17969,10694,17973,10694,17976c10675,17995,10655,17998,10628,18002c10590,18007,10550,18008,10511,18006c10491,18005,10471,18003,10451,18000c10481,17983,10522,17978,10557,17973c10622,17964,10685,17958,10750,17959c10775,17959,10799,17961,10824,17964em11111,17755c11112,17784,11109,17816,11113,17845c11125,17935,11129,18023,11125,18114c11120,18253,11096,18380,11033,18504c10998,18573,10970,18584,10898,18575e" stroked="t" o:allowincell="f" style="position:absolute;margin-left:186.3pt;margin-top:431.05pt;width:39.1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97835</wp:posOffset>
                </wp:positionH>
                <wp:positionV relativeFrom="paragraph">
                  <wp:posOffset>5650230</wp:posOffset>
                </wp:positionV>
                <wp:extent cx="143510" cy="85725"/>
                <wp:effectExtent l="6350" t="7620" r="635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38">
                              <a:moveTo>
                                <a:pt x="11503" y="18300"/>
                              </a:moveTo>
                              <a:cubicBezTo>
                                <a:pt x="11514" y="18281"/>
                                <a:pt x="11531" y="18277"/>
                                <a:pt x="11553" y="18268"/>
                              </a:cubicBezTo>
                              <a:cubicBezTo>
                                <a:pt x="11589" y="18254"/>
                                <a:pt x="11633" y="18239"/>
                                <a:pt x="11672" y="18236"/>
                              </a:cubicBezTo>
                              <a:cubicBezTo>
                                <a:pt x="11712" y="18233"/>
                                <a:pt x="11760" y="18232"/>
                                <a:pt x="11800" y="18236"/>
                              </a:cubicBezTo>
                              <a:cubicBezTo>
                                <a:pt x="11807" y="18237"/>
                                <a:pt x="11813" y="18239"/>
                                <a:pt x="11820" y="18240"/>
                              </a:cubicBezTo>
                            </a:path>
                            <a:path w="398" h="238">
                              <a:moveTo>
                                <a:pt x="11609" y="18423"/>
                              </a:moveTo>
                              <a:cubicBezTo>
                                <a:pt x="11588" y="18439"/>
                                <a:pt x="11571" y="18452"/>
                                <a:pt x="11554" y="18472"/>
                              </a:cubicBezTo>
                              <a:cubicBezTo>
                                <a:pt x="11618" y="18465"/>
                                <a:pt x="11679" y="18458"/>
                                <a:pt x="11743" y="18443"/>
                              </a:cubicBezTo>
                              <a:cubicBezTo>
                                <a:pt x="11821" y="18422"/>
                                <a:pt x="11849" y="18415"/>
                                <a:pt x="11900" y="18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3,18235" coordsize="398,238" path="m11503,18300c11514,18281,11531,18277,11553,18268c11589,18254,11633,18239,11672,18236c11712,18233,11760,18232,11800,18236c11807,18237,11813,18239,11820,18240em11609,18423c11588,18439,11571,18452,11554,18472c11618,18465,11679,18458,11743,18443c11821,18422,11849,18415,11900,18395e" stroked="t" o:allowincell="f" style="position:absolute;margin-left:236.05pt;margin-top:444.9pt;width:11.2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89935</wp:posOffset>
                </wp:positionH>
                <wp:positionV relativeFrom="paragraph">
                  <wp:posOffset>5359400</wp:posOffset>
                </wp:positionV>
                <wp:extent cx="1634490" cy="430530"/>
                <wp:effectExtent l="5715" t="635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0" h="1197">
                              <a:moveTo>
                                <a:pt x="12423" y="18395"/>
                              </a:moveTo>
                              <a:cubicBezTo>
                                <a:pt x="12414" y="18371"/>
                                <a:pt x="12422" y="18364"/>
                                <a:pt x="12424" y="18338"/>
                              </a:cubicBezTo>
                              <a:cubicBezTo>
                                <a:pt x="12429" y="18287"/>
                                <a:pt x="12430" y="18234"/>
                                <a:pt x="12432" y="18183"/>
                              </a:cubicBezTo>
                              <a:cubicBezTo>
                                <a:pt x="12434" y="18117"/>
                                <a:pt x="12431" y="18050"/>
                                <a:pt x="12437" y="17984"/>
                              </a:cubicBezTo>
                              <a:cubicBezTo>
                                <a:pt x="12440" y="17946"/>
                                <a:pt x="12441" y="17892"/>
                                <a:pt x="12466" y="17860"/>
                              </a:cubicBezTo>
                              <a:cubicBezTo>
                                <a:pt x="12484" y="17837"/>
                                <a:pt x="12505" y="17835"/>
                                <a:pt x="12531" y="17839"/>
                              </a:cubicBezTo>
                              <a:cubicBezTo>
                                <a:pt x="12549" y="17841"/>
                                <a:pt x="12561" y="17848"/>
                                <a:pt x="12576" y="17857"/>
                              </a:cubicBezTo>
                            </a:path>
                            <a:path w="4540" h="1197">
                              <a:moveTo>
                                <a:pt x="12322" y="18139"/>
                              </a:moveTo>
                              <a:cubicBezTo>
                                <a:pt x="12304" y="18168"/>
                                <a:pt x="12339" y="18172"/>
                                <a:pt x="12365" y="18174"/>
                              </a:cubicBezTo>
                              <a:cubicBezTo>
                                <a:pt x="12422" y="18179"/>
                                <a:pt x="12477" y="18181"/>
                                <a:pt x="12534" y="18171"/>
                              </a:cubicBezTo>
                              <a:cubicBezTo>
                                <a:pt x="12581" y="18161"/>
                                <a:pt x="12597" y="18158"/>
                                <a:pt x="12627" y="18148"/>
                              </a:cubicBezTo>
                            </a:path>
                            <a:path w="4540" h="1197">
                              <a:moveTo>
                                <a:pt x="13058" y="17764"/>
                              </a:moveTo>
                              <a:cubicBezTo>
                                <a:pt x="13026" y="17789"/>
                                <a:pt x="13017" y="17826"/>
                                <a:pt x="12997" y="17865"/>
                              </a:cubicBezTo>
                              <a:cubicBezTo>
                                <a:pt x="12954" y="17950"/>
                                <a:pt x="12923" y="18037"/>
                                <a:pt x="12900" y="18129"/>
                              </a:cubicBezTo>
                              <a:cubicBezTo>
                                <a:pt x="12880" y="18212"/>
                                <a:pt x="12853" y="18335"/>
                                <a:pt x="12922" y="18402"/>
                              </a:cubicBezTo>
                              <a:cubicBezTo>
                                <a:pt x="12953" y="18432"/>
                                <a:pt x="12983" y="18423"/>
                                <a:pt x="13020" y="18420"/>
                              </a:cubicBezTo>
                            </a:path>
                            <a:path w="4540" h="1197">
                              <a:moveTo>
                                <a:pt x="13207" y="17961"/>
                              </a:moveTo>
                              <a:cubicBezTo>
                                <a:pt x="13217" y="17971"/>
                                <a:pt x="13207" y="18019"/>
                                <a:pt x="13202" y="18042"/>
                              </a:cubicBezTo>
                              <a:cubicBezTo>
                                <a:pt x="13190" y="18102"/>
                                <a:pt x="13179" y="18161"/>
                                <a:pt x="13170" y="18222"/>
                              </a:cubicBezTo>
                              <a:cubicBezTo>
                                <a:pt x="13164" y="18264"/>
                                <a:pt x="13149" y="18318"/>
                                <a:pt x="13152" y="18360"/>
                              </a:cubicBezTo>
                              <a:cubicBezTo>
                                <a:pt x="13154" y="18395"/>
                                <a:pt x="13172" y="18348"/>
                                <a:pt x="13173" y="18347"/>
                              </a:cubicBezTo>
                            </a:path>
                            <a:path w="4540" h="1197">
                              <a:moveTo>
                                <a:pt x="13388" y="18225"/>
                              </a:moveTo>
                              <a:cubicBezTo>
                                <a:pt x="13380" y="18237"/>
                                <a:pt x="13366" y="18267"/>
                                <a:pt x="13352" y="18273"/>
                              </a:cubicBezTo>
                              <a:cubicBezTo>
                                <a:pt x="13332" y="18282"/>
                                <a:pt x="13351" y="18250"/>
                                <a:pt x="13352" y="18249"/>
                              </a:cubicBezTo>
                            </a:path>
                            <a:path w="4540" h="1197">
                              <a:moveTo>
                                <a:pt x="13814" y="17911"/>
                              </a:moveTo>
                              <a:cubicBezTo>
                                <a:pt x="13799" y="17926"/>
                                <a:pt x="13786" y="17934"/>
                                <a:pt x="13765" y="17939"/>
                              </a:cubicBezTo>
                              <a:cubicBezTo>
                                <a:pt x="13739" y="17945"/>
                                <a:pt x="13713" y="17946"/>
                                <a:pt x="13687" y="17954"/>
                              </a:cubicBezTo>
                              <a:cubicBezTo>
                                <a:pt x="13671" y="17959"/>
                                <a:pt x="13655" y="17965"/>
                                <a:pt x="13639" y="17970"/>
                              </a:cubicBezTo>
                              <a:cubicBezTo>
                                <a:pt x="13629" y="17973"/>
                                <a:pt x="13620" y="17976"/>
                                <a:pt x="13610" y="17979"/>
                              </a:cubicBezTo>
                              <a:cubicBezTo>
                                <a:pt x="13615" y="17995"/>
                                <a:pt x="13622" y="18007"/>
                                <a:pt x="13623" y="18025"/>
                              </a:cubicBezTo>
                              <a:cubicBezTo>
                                <a:pt x="13624" y="18044"/>
                                <a:pt x="13620" y="18065"/>
                                <a:pt x="13617" y="18084"/>
                              </a:cubicBezTo>
                              <a:cubicBezTo>
                                <a:pt x="13612" y="18115"/>
                                <a:pt x="13604" y="18147"/>
                                <a:pt x="13620" y="18176"/>
                              </a:cubicBezTo>
                              <a:cubicBezTo>
                                <a:pt x="13631" y="18196"/>
                                <a:pt x="13654" y="18207"/>
                                <a:pt x="13672" y="18220"/>
                              </a:cubicBezTo>
                              <a:cubicBezTo>
                                <a:pt x="13689" y="18232"/>
                                <a:pt x="13725" y="18258"/>
                                <a:pt x="13712" y="18283"/>
                              </a:cubicBezTo>
                              <a:cubicBezTo>
                                <a:pt x="13700" y="18306"/>
                                <a:pt x="13652" y="18316"/>
                                <a:pt x="13630" y="18322"/>
                              </a:cubicBezTo>
                              <a:cubicBezTo>
                                <a:pt x="13596" y="18331"/>
                                <a:pt x="13549" y="18344"/>
                                <a:pt x="13517" y="18346"/>
                              </a:cubicBezTo>
                              <a:cubicBezTo>
                                <a:pt x="13479" y="18348"/>
                                <a:pt x="13523" y="18305"/>
                                <a:pt x="13527" y="18300"/>
                              </a:cubicBezTo>
                            </a:path>
                            <a:path w="4540" h="1197">
                              <a:moveTo>
                                <a:pt x="13896" y="17896"/>
                              </a:moveTo>
                              <a:cubicBezTo>
                                <a:pt x="13917" y="17919"/>
                                <a:pt x="13943" y="17947"/>
                                <a:pt x="13953" y="17979"/>
                              </a:cubicBezTo>
                              <a:cubicBezTo>
                                <a:pt x="13980" y="18064"/>
                                <a:pt x="13971" y="18165"/>
                                <a:pt x="13954" y="18250"/>
                              </a:cubicBezTo>
                              <a:cubicBezTo>
                                <a:pt x="13932" y="18359"/>
                                <a:pt x="13888" y="18454"/>
                                <a:pt x="13822" y="18542"/>
                              </a:cubicBezTo>
                              <a:cubicBezTo>
                                <a:pt x="13787" y="18589"/>
                                <a:pt x="13768" y="18603"/>
                                <a:pt x="13717" y="18623"/>
                              </a:cubicBezTo>
                            </a:path>
                            <a:path w="4540" h="1197">
                              <a:moveTo>
                                <a:pt x="14136" y="18261"/>
                              </a:moveTo>
                              <a:cubicBezTo>
                                <a:pt x="14176" y="18271"/>
                                <a:pt x="14197" y="18262"/>
                                <a:pt x="14237" y="18258"/>
                              </a:cubicBezTo>
                              <a:cubicBezTo>
                                <a:pt x="14294" y="18253"/>
                                <a:pt x="14352" y="18250"/>
                                <a:pt x="14410" y="18246"/>
                              </a:cubicBezTo>
                            </a:path>
                            <a:path w="4540" h="1197">
                              <a:moveTo>
                                <a:pt x="14271" y="18459"/>
                              </a:moveTo>
                              <a:cubicBezTo>
                                <a:pt x="14258" y="18477"/>
                                <a:pt x="14253" y="18479"/>
                                <a:pt x="14256" y="18493"/>
                              </a:cubicBezTo>
                              <a:cubicBezTo>
                                <a:pt x="14301" y="18492"/>
                                <a:pt x="14361" y="18474"/>
                                <a:pt x="14407" y="18460"/>
                              </a:cubicBezTo>
                              <a:cubicBezTo>
                                <a:pt x="14428" y="18453"/>
                                <a:pt x="14449" y="18446"/>
                                <a:pt x="14470" y="18439"/>
                              </a:cubicBezTo>
                            </a:path>
                            <a:path w="4540" h="1197">
                              <a:moveTo>
                                <a:pt x="15021" y="17882"/>
                              </a:moveTo>
                              <a:cubicBezTo>
                                <a:pt x="15025" y="17912"/>
                                <a:pt x="15015" y="17934"/>
                                <a:pt x="15014" y="17961"/>
                              </a:cubicBezTo>
                              <a:cubicBezTo>
                                <a:pt x="15011" y="18021"/>
                                <a:pt x="15006" y="18080"/>
                                <a:pt x="15000" y="18141"/>
                              </a:cubicBezTo>
                              <a:cubicBezTo>
                                <a:pt x="14995" y="18196"/>
                                <a:pt x="14991" y="18255"/>
                                <a:pt x="14978" y="18309"/>
                              </a:cubicBezTo>
                              <a:cubicBezTo>
                                <a:pt x="14971" y="18327"/>
                                <a:pt x="14969" y="18334"/>
                                <a:pt x="14978" y="18346"/>
                              </a:cubicBezTo>
                              <a:cubicBezTo>
                                <a:pt x="14998" y="18334"/>
                                <a:pt x="15003" y="18323"/>
                                <a:pt x="15017" y="18301"/>
                              </a:cubicBezTo>
                            </a:path>
                            <a:path w="4540" h="1197">
                              <a:moveTo>
                                <a:pt x="15194" y="18161"/>
                              </a:moveTo>
                              <a:cubicBezTo>
                                <a:pt x="15183" y="18175"/>
                                <a:pt x="15175" y="18190"/>
                                <a:pt x="15167" y="18206"/>
                              </a:cubicBezTo>
                              <a:cubicBezTo>
                                <a:pt x="15181" y="18199"/>
                                <a:pt x="15185" y="18196"/>
                                <a:pt x="15187" y="18184"/>
                              </a:cubicBezTo>
                            </a:path>
                            <a:path w="4540" h="1197">
                              <a:moveTo>
                                <a:pt x="15583" y="17858"/>
                              </a:moveTo>
                              <a:cubicBezTo>
                                <a:pt x="15562" y="17849"/>
                                <a:pt x="15549" y="17861"/>
                                <a:pt x="15527" y="17874"/>
                              </a:cubicBezTo>
                              <a:cubicBezTo>
                                <a:pt x="15513" y="17882"/>
                                <a:pt x="15497" y="17885"/>
                                <a:pt x="15480" y="17890"/>
                              </a:cubicBezTo>
                              <a:cubicBezTo>
                                <a:pt x="15465" y="17894"/>
                                <a:pt x="15450" y="17896"/>
                                <a:pt x="15435" y="17900"/>
                              </a:cubicBezTo>
                              <a:cubicBezTo>
                                <a:pt x="15414" y="17906"/>
                                <a:pt x="15418" y="17909"/>
                                <a:pt x="15419" y="17929"/>
                              </a:cubicBezTo>
                              <a:cubicBezTo>
                                <a:pt x="15420" y="17948"/>
                                <a:pt x="15421" y="17968"/>
                                <a:pt x="15422" y="17987"/>
                              </a:cubicBezTo>
                              <a:cubicBezTo>
                                <a:pt x="15423" y="18010"/>
                                <a:pt x="15426" y="18033"/>
                                <a:pt x="15428" y="18056"/>
                              </a:cubicBezTo>
                              <a:cubicBezTo>
                                <a:pt x="15431" y="18081"/>
                                <a:pt x="15438" y="18101"/>
                                <a:pt x="15450" y="18123"/>
                              </a:cubicBezTo>
                              <a:cubicBezTo>
                                <a:pt x="15462" y="18145"/>
                                <a:pt x="15477" y="18164"/>
                                <a:pt x="15491" y="18184"/>
                              </a:cubicBezTo>
                              <a:cubicBezTo>
                                <a:pt x="15502" y="18199"/>
                                <a:pt x="15513" y="18215"/>
                                <a:pt x="15506" y="18234"/>
                              </a:cubicBezTo>
                              <a:cubicBezTo>
                                <a:pt x="15500" y="18250"/>
                                <a:pt x="15451" y="18254"/>
                                <a:pt x="15439" y="18253"/>
                              </a:cubicBezTo>
                              <a:cubicBezTo>
                                <a:pt x="15406" y="18250"/>
                                <a:pt x="15360" y="18242"/>
                                <a:pt x="15329" y="18228"/>
                              </a:cubicBezTo>
                              <a:cubicBezTo>
                                <a:pt x="15323" y="18224"/>
                                <a:pt x="15316" y="18220"/>
                                <a:pt x="15310" y="18216"/>
                              </a:cubicBezTo>
                            </a:path>
                            <a:path w="4540" h="1197">
                              <a:moveTo>
                                <a:pt x="15713" y="17719"/>
                              </a:moveTo>
                              <a:cubicBezTo>
                                <a:pt x="15725" y="17769"/>
                                <a:pt x="15723" y="17811"/>
                                <a:pt x="15723" y="17862"/>
                              </a:cubicBezTo>
                              <a:cubicBezTo>
                                <a:pt x="15722" y="17951"/>
                                <a:pt x="15714" y="18034"/>
                                <a:pt x="15685" y="18119"/>
                              </a:cubicBezTo>
                              <a:cubicBezTo>
                                <a:pt x="15656" y="18204"/>
                                <a:pt x="15618" y="18286"/>
                                <a:pt x="15552" y="18349"/>
                              </a:cubicBezTo>
                              <a:cubicBezTo>
                                <a:pt x="15509" y="18380"/>
                                <a:pt x="15497" y="18390"/>
                                <a:pt x="15467" y="18407"/>
                              </a:cubicBezTo>
                            </a:path>
                            <a:path w="4540" h="1197">
                              <a:moveTo>
                                <a:pt x="14677" y="17877"/>
                              </a:moveTo>
                              <a:cubicBezTo>
                                <a:pt x="14652" y="17965"/>
                                <a:pt x="14632" y="18052"/>
                                <a:pt x="14618" y="18142"/>
                              </a:cubicBezTo>
                              <a:cubicBezTo>
                                <a:pt x="14602" y="18252"/>
                                <a:pt x="14598" y="18366"/>
                                <a:pt x="14654" y="18467"/>
                              </a:cubicBezTo>
                              <a:cubicBezTo>
                                <a:pt x="14691" y="18514"/>
                                <a:pt x="14702" y="18529"/>
                                <a:pt x="14743" y="18539"/>
                              </a:cubicBezTo>
                            </a:path>
                            <a:path w="4540" h="1197">
                              <a:moveTo>
                                <a:pt x="15879" y="17434"/>
                              </a:moveTo>
                              <a:cubicBezTo>
                                <a:pt x="15902" y="17436"/>
                                <a:pt x="15921" y="17428"/>
                                <a:pt x="15945" y="17428"/>
                              </a:cubicBezTo>
                              <a:cubicBezTo>
                                <a:pt x="15962" y="17428"/>
                                <a:pt x="15987" y="17429"/>
                                <a:pt x="15998" y="17445"/>
                              </a:cubicBezTo>
                              <a:cubicBezTo>
                                <a:pt x="16010" y="17462"/>
                                <a:pt x="15997" y="17476"/>
                                <a:pt x="15986" y="17488"/>
                              </a:cubicBezTo>
                              <a:cubicBezTo>
                                <a:pt x="15974" y="17500"/>
                                <a:pt x="15957" y="17509"/>
                                <a:pt x="15948" y="17524"/>
                              </a:cubicBezTo>
                              <a:cubicBezTo>
                                <a:pt x="15938" y="17541"/>
                                <a:pt x="15943" y="17559"/>
                                <a:pt x="15941" y="17578"/>
                              </a:cubicBezTo>
                              <a:cubicBezTo>
                                <a:pt x="15939" y="17606"/>
                                <a:pt x="15928" y="17636"/>
                                <a:pt x="15909" y="17657"/>
                              </a:cubicBezTo>
                              <a:cubicBezTo>
                                <a:pt x="15883" y="17686"/>
                                <a:pt x="15852" y="17698"/>
                                <a:pt x="15817" y="17710"/>
                              </a:cubicBezTo>
                              <a:cubicBezTo>
                                <a:pt x="15804" y="17716"/>
                                <a:pt x="15800" y="17718"/>
                                <a:pt x="15790" y="17718"/>
                              </a:cubicBezTo>
                            </a:path>
                            <a:path w="4540" h="1197">
                              <a:moveTo>
                                <a:pt x="16228" y="17837"/>
                              </a:moveTo>
                              <a:cubicBezTo>
                                <a:pt x="16225" y="17872"/>
                                <a:pt x="16215" y="17903"/>
                                <a:pt x="16209" y="17935"/>
                              </a:cubicBezTo>
                              <a:cubicBezTo>
                                <a:pt x="16199" y="17991"/>
                                <a:pt x="16193" y="18048"/>
                                <a:pt x="16181" y="18104"/>
                              </a:cubicBezTo>
                              <a:cubicBezTo>
                                <a:pt x="16173" y="18143"/>
                                <a:pt x="16170" y="18181"/>
                                <a:pt x="16164" y="18221"/>
                              </a:cubicBezTo>
                            </a:path>
                            <a:path w="4540" h="1197">
                              <a:moveTo>
                                <a:pt x="16116" y="18040"/>
                              </a:moveTo>
                              <a:cubicBezTo>
                                <a:pt x="16113" y="18043"/>
                                <a:pt x="16111" y="18046"/>
                                <a:pt x="16108" y="18049"/>
                              </a:cubicBezTo>
                              <a:cubicBezTo>
                                <a:pt x="16146" y="18072"/>
                                <a:pt x="16179" y="18056"/>
                                <a:pt x="16223" y="18045"/>
                              </a:cubicBezTo>
                              <a:cubicBezTo>
                                <a:pt x="16297" y="18027"/>
                                <a:pt x="16365" y="18004"/>
                                <a:pt x="16436" y="17975"/>
                              </a:cubicBezTo>
                            </a:path>
                            <a:path w="4540" h="1197">
                              <a:moveTo>
                                <a:pt x="16712" y="17795"/>
                              </a:moveTo>
                              <a:cubicBezTo>
                                <a:pt x="16741" y="17807"/>
                                <a:pt x="16767" y="17818"/>
                                <a:pt x="16779" y="17850"/>
                              </a:cubicBezTo>
                              <a:cubicBezTo>
                                <a:pt x="16795" y="17894"/>
                                <a:pt x="16777" y="17938"/>
                                <a:pt x="16755" y="17975"/>
                              </a:cubicBezTo>
                              <a:cubicBezTo>
                                <a:pt x="16715" y="18043"/>
                                <a:pt x="16649" y="18087"/>
                                <a:pt x="16599" y="18147"/>
                              </a:cubicBezTo>
                              <a:cubicBezTo>
                                <a:pt x="16581" y="18169"/>
                                <a:pt x="16569" y="18196"/>
                                <a:pt x="16599" y="18215"/>
                              </a:cubicBezTo>
                              <a:cubicBezTo>
                                <a:pt x="16635" y="18238"/>
                                <a:pt x="16697" y="18241"/>
                                <a:pt x="16738" y="18240"/>
                              </a:cubicBezTo>
                              <a:cubicBezTo>
                                <a:pt x="16780" y="18239"/>
                                <a:pt x="16814" y="18226"/>
                                <a:pt x="16853" y="18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4,17427" coordsize="4540,1197" path="m12423,18395c12414,18371,12422,18364,12424,18338c12429,18287,12430,18234,12432,18183c12434,18117,12431,18050,12437,17984c12440,17946,12441,17892,12466,17860c12484,17837,12505,17835,12531,17839c12549,17841,12561,17848,12576,17857em12322,18139c12304,18168,12339,18172,12365,18174c12422,18179,12477,18181,12534,18171c12581,18161,12597,18158,12627,18148em13058,17764c13026,17789,13017,17826,12997,17865c12954,17950,12923,18037,12900,18129c12880,18212,12853,18335,12922,18402c12953,18432,12983,18423,13020,18420em13207,17961c13217,17971,13207,18019,13202,18042c13190,18102,13179,18161,13170,18222c13164,18264,13149,18318,13152,18360c13154,18395,13172,18348,13173,18347em13388,18225c13380,18237,13366,18267,13352,18273c13332,18282,13351,18250,13352,18249em13814,17911c13799,17926,13786,17934,13765,17939c13739,17945,13713,17946,13687,17954c13671,17959,13655,17965,13639,17970c13629,17973,13620,17976,13610,17979c13615,17995,13622,18007,13623,18025c13624,18044,13620,18065,13617,18084c13612,18115,13604,18147,13620,18176c13631,18196,13654,18207,13672,18220c13689,18232,13725,18258,13712,18283c13700,18306,13652,18316,13630,18322c13596,18331,13549,18344,13517,18346c13479,18348,13523,18305,13527,18300em13896,17896c13917,17919,13943,17947,13953,17979c13980,18064,13971,18165,13954,18250c13932,18359,13888,18454,13822,18542c13787,18589,13768,18603,13717,18623em14136,18261c14176,18271,14197,18262,14237,18258c14294,18253,14352,18250,14410,18246em14271,18459c14258,18477,14253,18479,14256,18493c14301,18492,14361,18474,14407,18460c14428,18453,14449,18446,14470,18439em15021,17882c15025,17912,15015,17934,15014,17961c15011,18021,15006,18080,15000,18141c14995,18196,14991,18255,14978,18309c14971,18327,14969,18334,14978,18346c14998,18334,15003,18323,15017,18301em15194,18161c15183,18175,15175,18190,15167,18206c15181,18199,15185,18196,15187,18184em15583,17858c15562,17849,15549,17861,15527,17874c15513,17882,15497,17885,15480,17890c15465,17894,15450,17896,15435,17900c15414,17906,15418,17909,15419,17929c15420,17948,15421,17968,15422,17987c15423,18010,15426,18033,15428,18056c15431,18081,15438,18101,15450,18123c15462,18145,15477,18164,15491,18184c15502,18199,15513,18215,15506,18234c15500,18250,15451,18254,15439,18253c15406,18250,15360,18242,15329,18228c15323,18224,15316,18220,15310,18216em15713,17719c15725,17769,15723,17811,15723,17862c15722,17951,15714,18034,15685,18119c15656,18204,15618,18286,15552,18349c15509,18380,15497,18390,15467,18407em14677,17877c14652,17965,14632,18052,14618,18142c14602,18252,14598,18366,14654,18467c14691,18514,14702,18529,14743,18539em15879,17434c15902,17436,15921,17428,15945,17428c15962,17428,15987,17429,15998,17445c16010,17462,15997,17476,15986,17488c15974,17500,15957,17509,15948,17524c15938,17541,15943,17559,15941,17578c15939,17606,15928,17636,15909,17657c15883,17686,15852,17698,15817,17710c15804,17716,15800,17718,15790,17718em16228,17837c16225,17872,16215,17903,16209,17935c16199,17991,16193,18048,16181,18104c16173,18143,16170,18181,16164,18221em16116,18040c16113,18043,16111,18046,16108,18049c16146,18072,16179,18056,16223,18045c16297,18027,16365,18004,16436,17975em16712,17795c16741,17807,16767,17818,16779,17850c16795,17894,16777,17938,16755,17975c16715,18043,16649,18087,16599,18147c16581,18169,16569,18196,16599,18215c16635,18238,16697,18241,16738,18240c16780,18239,16814,18226,16853,18213e" stroked="t" o:allowincell="f" style="position:absolute;margin-left:259.05pt;margin-top:422pt;width:128.65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67300</wp:posOffset>
                </wp:positionH>
                <wp:positionV relativeFrom="paragraph">
                  <wp:posOffset>5459730</wp:posOffset>
                </wp:positionV>
                <wp:extent cx="950595" cy="202565"/>
                <wp:effectExtent l="7620" t="6985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62">
                              <a:moveTo>
                                <a:pt x="17251" y="18021"/>
                              </a:moveTo>
                              <a:cubicBezTo>
                                <a:pt x="17262" y="18053"/>
                                <a:pt x="17284" y="18048"/>
                                <a:pt x="17315" y="18050"/>
                              </a:cubicBezTo>
                              <a:cubicBezTo>
                                <a:pt x="17358" y="18052"/>
                                <a:pt x="17399" y="18052"/>
                                <a:pt x="17442" y="18052"/>
                              </a:cubicBezTo>
                              <a:cubicBezTo>
                                <a:pt x="17468" y="18052"/>
                                <a:pt x="17494" y="18052"/>
                                <a:pt x="17520" y="18051"/>
                              </a:cubicBezTo>
                            </a:path>
                            <a:path w="2640" h="562">
                              <a:moveTo>
                                <a:pt x="17337" y="18174"/>
                              </a:moveTo>
                              <a:cubicBezTo>
                                <a:pt x="17315" y="18190"/>
                                <a:pt x="17295" y="18204"/>
                                <a:pt x="17276" y="18223"/>
                              </a:cubicBezTo>
                              <a:cubicBezTo>
                                <a:pt x="17343" y="18224"/>
                                <a:pt x="17406" y="18215"/>
                                <a:pt x="17473" y="18205"/>
                              </a:cubicBezTo>
                              <a:cubicBezTo>
                                <a:pt x="17556" y="18193"/>
                                <a:pt x="17638" y="18177"/>
                                <a:pt x="17721" y="18161"/>
                              </a:cubicBezTo>
                            </a:path>
                            <a:path w="2640" h="562">
                              <a:moveTo>
                                <a:pt x="18434" y="17706"/>
                              </a:moveTo>
                              <a:cubicBezTo>
                                <a:pt x="18421" y="17714"/>
                                <a:pt x="18425" y="17711"/>
                                <a:pt x="18410" y="17716"/>
                              </a:cubicBezTo>
                              <a:cubicBezTo>
                                <a:pt x="18377" y="17728"/>
                                <a:pt x="18345" y="17743"/>
                                <a:pt x="18312" y="17757"/>
                              </a:cubicBezTo>
                              <a:cubicBezTo>
                                <a:pt x="18297" y="17763"/>
                                <a:pt x="18280" y="17766"/>
                                <a:pt x="18265" y="17772"/>
                              </a:cubicBezTo>
                              <a:cubicBezTo>
                                <a:pt x="18241" y="17781"/>
                                <a:pt x="18223" y="17789"/>
                                <a:pt x="18218" y="17816"/>
                              </a:cubicBezTo>
                              <a:cubicBezTo>
                                <a:pt x="18216" y="17830"/>
                                <a:pt x="18222" y="17843"/>
                                <a:pt x="18224" y="17857"/>
                              </a:cubicBezTo>
                              <a:cubicBezTo>
                                <a:pt x="18227" y="17876"/>
                                <a:pt x="18229" y="17895"/>
                                <a:pt x="18230" y="17915"/>
                              </a:cubicBezTo>
                              <a:cubicBezTo>
                                <a:pt x="18231" y="17940"/>
                                <a:pt x="18225" y="17964"/>
                                <a:pt x="18220" y="17988"/>
                              </a:cubicBezTo>
                              <a:cubicBezTo>
                                <a:pt x="18213" y="18019"/>
                                <a:pt x="18201" y="18029"/>
                                <a:pt x="18227" y="18045"/>
                              </a:cubicBezTo>
                              <a:cubicBezTo>
                                <a:pt x="18246" y="18056"/>
                                <a:pt x="18260" y="18051"/>
                                <a:pt x="18270" y="18077"/>
                              </a:cubicBezTo>
                              <a:cubicBezTo>
                                <a:pt x="18281" y="18106"/>
                                <a:pt x="18281" y="18147"/>
                                <a:pt x="18270" y="18176"/>
                              </a:cubicBezTo>
                              <a:cubicBezTo>
                                <a:pt x="18255" y="18216"/>
                                <a:pt x="18227" y="18242"/>
                                <a:pt x="18187" y="18255"/>
                              </a:cubicBezTo>
                              <a:cubicBezTo>
                                <a:pt x="18149" y="18267"/>
                                <a:pt x="18098" y="18260"/>
                                <a:pt x="18063" y="18244"/>
                              </a:cubicBezTo>
                              <a:cubicBezTo>
                                <a:pt x="18029" y="18228"/>
                                <a:pt x="18044" y="18222"/>
                                <a:pt x="18040" y="18199"/>
                              </a:cubicBezTo>
                            </a:path>
                            <a:path w="2640" h="562">
                              <a:moveTo>
                                <a:pt x="18418" y="18218"/>
                              </a:moveTo>
                              <a:cubicBezTo>
                                <a:pt x="18409" y="18230"/>
                                <a:pt x="18397" y="18237"/>
                                <a:pt x="18391" y="18246"/>
                              </a:cubicBezTo>
                              <a:cubicBezTo>
                                <a:pt x="18389" y="18255"/>
                                <a:pt x="18388" y="18258"/>
                                <a:pt x="18380" y="18258"/>
                              </a:cubicBezTo>
                              <a:cubicBezTo>
                                <a:pt x="18379" y="18240"/>
                                <a:pt x="18385" y="18234"/>
                                <a:pt x="18390" y="18217"/>
                              </a:cubicBezTo>
                              <a:cubicBezTo>
                                <a:pt x="18392" y="18207"/>
                                <a:pt x="18393" y="18202"/>
                                <a:pt x="18388" y="18195"/>
                              </a:cubicBezTo>
                            </a:path>
                            <a:path w="2640" h="562">
                              <a:moveTo>
                                <a:pt x="18726" y="17798"/>
                              </a:moveTo>
                              <a:cubicBezTo>
                                <a:pt x="18687" y="17806"/>
                                <a:pt x="18765" y="17789"/>
                                <a:pt x="18772" y="17788"/>
                              </a:cubicBezTo>
                              <a:cubicBezTo>
                                <a:pt x="18806" y="17784"/>
                                <a:pt x="18864" y="17780"/>
                                <a:pt x="18886" y="17813"/>
                              </a:cubicBezTo>
                              <a:cubicBezTo>
                                <a:pt x="18904" y="17840"/>
                                <a:pt x="18874" y="17876"/>
                                <a:pt x="18859" y="17895"/>
                              </a:cubicBezTo>
                              <a:cubicBezTo>
                                <a:pt x="18834" y="17926"/>
                                <a:pt x="18802" y="17948"/>
                                <a:pt x="18778" y="17979"/>
                              </a:cubicBezTo>
                              <a:cubicBezTo>
                                <a:pt x="18757" y="18005"/>
                                <a:pt x="18753" y="18034"/>
                                <a:pt x="18760" y="18066"/>
                              </a:cubicBezTo>
                              <a:cubicBezTo>
                                <a:pt x="18767" y="18101"/>
                                <a:pt x="18789" y="18135"/>
                                <a:pt x="18788" y="18172"/>
                              </a:cubicBezTo>
                              <a:cubicBezTo>
                                <a:pt x="18787" y="18213"/>
                                <a:pt x="18759" y="18236"/>
                                <a:pt x="18723" y="18250"/>
                              </a:cubicBezTo>
                              <a:cubicBezTo>
                                <a:pt x="18692" y="18262"/>
                                <a:pt x="18636" y="18273"/>
                                <a:pt x="18605" y="18260"/>
                              </a:cubicBezTo>
                              <a:cubicBezTo>
                                <a:pt x="18594" y="18250"/>
                                <a:pt x="18590" y="18248"/>
                                <a:pt x="18590" y="18237"/>
                              </a:cubicBezTo>
                            </a:path>
                            <a:path w="2640" h="562">
                              <a:moveTo>
                                <a:pt x="19100" y="17793"/>
                              </a:moveTo>
                              <a:cubicBezTo>
                                <a:pt x="19096" y="17795"/>
                                <a:pt x="19092" y="17797"/>
                                <a:pt x="19088" y="17799"/>
                              </a:cubicBezTo>
                              <a:cubicBezTo>
                                <a:pt x="19100" y="17787"/>
                                <a:pt x="19098" y="17788"/>
                                <a:pt x="19113" y="17783"/>
                              </a:cubicBezTo>
                              <a:cubicBezTo>
                                <a:pt x="19143" y="17773"/>
                                <a:pt x="19176" y="17764"/>
                                <a:pt x="19208" y="17756"/>
                              </a:cubicBezTo>
                              <a:cubicBezTo>
                                <a:pt x="19253" y="17745"/>
                                <a:pt x="19302" y="17735"/>
                                <a:pt x="19349" y="17739"/>
                              </a:cubicBezTo>
                              <a:cubicBezTo>
                                <a:pt x="19394" y="17743"/>
                                <a:pt x="19419" y="17775"/>
                                <a:pt x="19416" y="17821"/>
                              </a:cubicBezTo>
                              <a:cubicBezTo>
                                <a:pt x="19411" y="17893"/>
                                <a:pt x="19369" y="17961"/>
                                <a:pt x="19337" y="18023"/>
                              </a:cubicBezTo>
                              <a:cubicBezTo>
                                <a:pt x="19306" y="18083"/>
                                <a:pt x="19272" y="18142"/>
                                <a:pt x="19236" y="18199"/>
                              </a:cubicBezTo>
                              <a:cubicBezTo>
                                <a:pt x="19223" y="18220"/>
                                <a:pt x="19206" y="18274"/>
                                <a:pt x="19204" y="18224"/>
                              </a:cubicBezTo>
                            </a:path>
                            <a:path w="2640" h="562">
                              <a:moveTo>
                                <a:pt x="19876" y="17727"/>
                              </a:moveTo>
                              <a:cubicBezTo>
                                <a:pt x="19881" y="17718"/>
                                <a:pt x="19883" y="17715"/>
                                <a:pt x="19890" y="17724"/>
                              </a:cubicBezTo>
                              <a:cubicBezTo>
                                <a:pt x="19875" y="17727"/>
                                <a:pt x="19859" y="17732"/>
                                <a:pt x="19844" y="17735"/>
                              </a:cubicBezTo>
                              <a:cubicBezTo>
                                <a:pt x="19820" y="17740"/>
                                <a:pt x="19796" y="17743"/>
                                <a:pt x="19772" y="17746"/>
                              </a:cubicBezTo>
                              <a:cubicBezTo>
                                <a:pt x="19741" y="17749"/>
                                <a:pt x="19709" y="17748"/>
                                <a:pt x="19678" y="17754"/>
                              </a:cubicBezTo>
                              <a:cubicBezTo>
                                <a:pt x="19650" y="17760"/>
                                <a:pt x="19627" y="17769"/>
                                <a:pt x="19620" y="17797"/>
                              </a:cubicBezTo>
                              <a:cubicBezTo>
                                <a:pt x="19616" y="17813"/>
                                <a:pt x="19632" y="17841"/>
                                <a:pt x="19638" y="17855"/>
                              </a:cubicBezTo>
                              <a:cubicBezTo>
                                <a:pt x="19652" y="17889"/>
                                <a:pt x="19666" y="17925"/>
                                <a:pt x="19676" y="17961"/>
                              </a:cubicBezTo>
                              <a:cubicBezTo>
                                <a:pt x="19688" y="18004"/>
                                <a:pt x="19702" y="18045"/>
                                <a:pt x="19703" y="18090"/>
                              </a:cubicBezTo>
                              <a:cubicBezTo>
                                <a:pt x="19704" y="18125"/>
                                <a:pt x="19692" y="18155"/>
                                <a:pt x="19660" y="18172"/>
                              </a:cubicBezTo>
                              <a:cubicBezTo>
                                <a:pt x="19616" y="18195"/>
                                <a:pt x="19548" y="18198"/>
                                <a:pt x="19500" y="18190"/>
                              </a:cubicBezTo>
                              <a:cubicBezTo>
                                <a:pt x="19475" y="18186"/>
                                <a:pt x="19448" y="18185"/>
                                <a:pt x="19433" y="18164"/>
                              </a:cubicBezTo>
                              <a:cubicBezTo>
                                <a:pt x="19431" y="18148"/>
                                <a:pt x="19431" y="18141"/>
                                <a:pt x="19442" y="1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1,17706" coordsize="2640,562" path="m17251,18021c17262,18053,17284,18048,17315,18050c17358,18052,17399,18052,17442,18052c17468,18052,17494,18052,17520,18051em17337,18174c17315,18190,17295,18204,17276,18223c17343,18224,17406,18215,17473,18205c17556,18193,17638,18177,17721,18161em18434,17706c18421,17714,18425,17711,18410,17716c18377,17728,18345,17743,18312,17757c18297,17763,18280,17766,18265,17772c18241,17781,18223,17789,18218,17816c18216,17830,18222,17843,18224,17857c18227,17876,18229,17895,18230,17915c18231,17940,18225,17964,18220,17988c18213,18019,18201,18029,18227,18045c18246,18056,18260,18051,18270,18077c18281,18106,18281,18147,18270,18176c18255,18216,18227,18242,18187,18255c18149,18267,18098,18260,18063,18244c18029,18228,18044,18222,18040,18199em18418,18218c18409,18230,18397,18237,18391,18246c18389,18255,18388,18258,18380,18258c18379,18240,18385,18234,18390,18217c18392,18207,18393,18202,18388,18195em18726,17798c18687,17806,18765,17789,18772,17788c18806,17784,18864,17780,18886,17813c18904,17840,18874,17876,18859,17895c18834,17926,18802,17948,18778,17979c18757,18005,18753,18034,18760,18066c18767,18101,18789,18135,18788,18172c18787,18213,18759,18236,18723,18250c18692,18262,18636,18273,18605,18260c18594,18250,18590,18248,18590,18237em19100,17793c19096,17795,19092,17797,19088,17799c19100,17787,19098,17788,19113,17783c19143,17773,19176,17764,19208,17756c19253,17745,19302,17735,19349,17739c19394,17743,19419,17775,19416,17821c19411,17893,19369,17961,19337,18023c19306,18083,19272,18142,19236,18199c19223,18220,19206,18274,19204,18224em19876,17727c19881,17718,19883,17715,19890,17724c19875,17727,19859,17732,19844,17735c19820,17740,19796,17743,19772,17746c19741,17749,19709,17748,19678,17754c19650,17760,19627,17769,19620,17797c19616,17813,19632,17841,19638,17855c19652,17889,19666,17925,19676,17961c19688,18004,19702,18045,19703,18090c19704,18125,19692,18155,19660,18172c19616,18195,19548,18198,19500,18190c19475,18186,19448,18185,19433,18164c19431,18148,19431,18141,19442,18133e" stroked="t" o:allowincell="f" style="position:absolute;margin-left:399pt;margin-top:429.9pt;width:74.8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54710</wp:posOffset>
                </wp:positionH>
                <wp:positionV relativeFrom="paragraph">
                  <wp:posOffset>5823585</wp:posOffset>
                </wp:positionV>
                <wp:extent cx="77470" cy="107950"/>
                <wp:effectExtent l="6350" t="6350" r="698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00">
                              <a:moveTo>
                                <a:pt x="876" y="18732"/>
                              </a:moveTo>
                              <a:cubicBezTo>
                                <a:pt x="900" y="18725"/>
                                <a:pt x="926" y="18718"/>
                                <a:pt x="951" y="18717"/>
                              </a:cubicBezTo>
                              <a:cubicBezTo>
                                <a:pt x="964" y="18717"/>
                                <a:pt x="978" y="18720"/>
                                <a:pt x="989" y="18726"/>
                              </a:cubicBezTo>
                              <a:cubicBezTo>
                                <a:pt x="1006" y="18735"/>
                                <a:pt x="1018" y="18752"/>
                                <a:pt x="1015" y="18772"/>
                              </a:cubicBezTo>
                              <a:cubicBezTo>
                                <a:pt x="1012" y="18792"/>
                                <a:pt x="996" y="18813"/>
                                <a:pt x="983" y="18827"/>
                              </a:cubicBezTo>
                              <a:cubicBezTo>
                                <a:pt x="968" y="18843"/>
                                <a:pt x="951" y="18853"/>
                                <a:pt x="932" y="18863"/>
                              </a:cubicBezTo>
                              <a:cubicBezTo>
                                <a:pt x="924" y="18868"/>
                                <a:pt x="921" y="18870"/>
                                <a:pt x="915" y="18872"/>
                              </a:cubicBezTo>
                              <a:cubicBezTo>
                                <a:pt x="929" y="18878"/>
                                <a:pt x="945" y="18882"/>
                                <a:pt x="957" y="18891"/>
                              </a:cubicBezTo>
                              <a:cubicBezTo>
                                <a:pt x="970" y="18900"/>
                                <a:pt x="980" y="18919"/>
                                <a:pt x="969" y="18934"/>
                              </a:cubicBezTo>
                              <a:cubicBezTo>
                                <a:pt x="950" y="18960"/>
                                <a:pt x="915" y="18966"/>
                                <a:pt x="889" y="18981"/>
                              </a:cubicBezTo>
                              <a:cubicBezTo>
                                <a:pt x="860" y="18997"/>
                                <a:pt x="833" y="19007"/>
                                <a:pt x="801" y="19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,18717" coordsize="215,300" path="m876,18732c900,18725,926,18718,951,18717c964,18717,978,18720,989,18726c1006,18735,1018,18752,1015,18772c1012,18792,996,18813,983,18827c968,18843,951,18853,932,18863c924,18868,921,18870,915,18872c929,18878,945,18882,957,18891c970,18900,980,18919,969,18934c950,18960,915,18966,889,18981c860,18997,833,19007,801,19016e" stroked="t" o:allowincell="f" style="position:absolute;margin-left:-67.3pt;margin-top:458.55pt;width:6.0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019810</wp:posOffset>
                </wp:positionH>
                <wp:positionV relativeFrom="paragraph">
                  <wp:posOffset>6833235</wp:posOffset>
                </wp:positionV>
                <wp:extent cx="768985" cy="568960"/>
                <wp:effectExtent l="762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579">
                              <a:moveTo>
                                <a:pt x="547" y="21706"/>
                              </a:moveTo>
                              <a:cubicBezTo>
                                <a:pt x="552" y="21690"/>
                                <a:pt x="556" y="21671"/>
                                <a:pt x="563" y="21655"/>
                              </a:cubicBezTo>
                              <a:cubicBezTo>
                                <a:pt x="569" y="21642"/>
                                <a:pt x="571" y="21639"/>
                                <a:pt x="574" y="21631"/>
                              </a:cubicBezTo>
                              <a:cubicBezTo>
                                <a:pt x="569" y="21659"/>
                                <a:pt x="568" y="21688"/>
                                <a:pt x="562" y="21716"/>
                              </a:cubicBezTo>
                              <a:cubicBezTo>
                                <a:pt x="549" y="21779"/>
                                <a:pt x="543" y="21843"/>
                                <a:pt x="536" y="21908"/>
                              </a:cubicBezTo>
                              <a:cubicBezTo>
                                <a:pt x="526" y="22001"/>
                                <a:pt x="520" y="22094"/>
                                <a:pt x="508" y="22186"/>
                              </a:cubicBezTo>
                              <a:cubicBezTo>
                                <a:pt x="504" y="22219"/>
                                <a:pt x="500" y="22252"/>
                                <a:pt x="495" y="22285"/>
                              </a:cubicBezTo>
                              <a:cubicBezTo>
                                <a:pt x="518" y="22283"/>
                                <a:pt x="548" y="22272"/>
                                <a:pt x="567" y="22262"/>
                              </a:cubicBezTo>
                              <a:cubicBezTo>
                                <a:pt x="600" y="22244"/>
                                <a:pt x="628" y="22211"/>
                                <a:pt x="654" y="22184"/>
                              </a:cubicBezTo>
                            </a:path>
                            <a:path w="2137" h="1579">
                              <a:moveTo>
                                <a:pt x="734" y="22057"/>
                              </a:moveTo>
                              <a:cubicBezTo>
                                <a:pt x="729" y="22034"/>
                                <a:pt x="740" y="22023"/>
                                <a:pt x="749" y="22000"/>
                              </a:cubicBezTo>
                              <a:cubicBezTo>
                                <a:pt x="753" y="21989"/>
                                <a:pt x="754" y="21985"/>
                                <a:pt x="753" y="21977"/>
                              </a:cubicBezTo>
                              <a:cubicBezTo>
                                <a:pt x="729" y="22004"/>
                                <a:pt x="710" y="22032"/>
                                <a:pt x="695" y="22066"/>
                              </a:cubicBezTo>
                              <a:cubicBezTo>
                                <a:pt x="675" y="22112"/>
                                <a:pt x="661" y="22160"/>
                                <a:pt x="657" y="22210"/>
                              </a:cubicBezTo>
                              <a:cubicBezTo>
                                <a:pt x="655" y="22242"/>
                                <a:pt x="661" y="22286"/>
                                <a:pt x="703" y="22279"/>
                              </a:cubicBezTo>
                              <a:cubicBezTo>
                                <a:pt x="725" y="22271"/>
                                <a:pt x="733" y="22267"/>
                                <a:pt x="747" y="22259"/>
                              </a:cubicBezTo>
                            </a:path>
                            <a:path w="2137" h="1579">
                              <a:moveTo>
                                <a:pt x="950" y="22156"/>
                              </a:moveTo>
                              <a:cubicBezTo>
                                <a:pt x="959" y="22121"/>
                                <a:pt x="947" y="22101"/>
                                <a:pt x="948" y="22066"/>
                              </a:cubicBezTo>
                              <a:cubicBezTo>
                                <a:pt x="949" y="22007"/>
                                <a:pt x="963" y="21944"/>
                                <a:pt x="974" y="21886"/>
                              </a:cubicBezTo>
                              <a:cubicBezTo>
                                <a:pt x="988" y="21813"/>
                                <a:pt x="1008" y="21743"/>
                                <a:pt x="1026" y="21671"/>
                              </a:cubicBezTo>
                              <a:cubicBezTo>
                                <a:pt x="1036" y="21631"/>
                                <a:pt x="1047" y="21592"/>
                                <a:pt x="1065" y="21556"/>
                              </a:cubicBezTo>
                              <a:cubicBezTo>
                                <a:pt x="1070" y="21575"/>
                                <a:pt x="1073" y="21599"/>
                                <a:pt x="1067" y="21628"/>
                              </a:cubicBezTo>
                              <a:cubicBezTo>
                                <a:pt x="1061" y="21658"/>
                                <a:pt x="1056" y="21687"/>
                                <a:pt x="1049" y="21717"/>
                              </a:cubicBezTo>
                            </a:path>
                            <a:path w="2137" h="1579">
                              <a:moveTo>
                                <a:pt x="887" y="21897"/>
                              </a:moveTo>
                              <a:cubicBezTo>
                                <a:pt x="895" y="21940"/>
                                <a:pt x="909" y="21932"/>
                                <a:pt x="951" y="21932"/>
                              </a:cubicBezTo>
                              <a:cubicBezTo>
                                <a:pt x="1019" y="21932"/>
                                <a:pt x="1071" y="21910"/>
                                <a:pt x="1130" y="21880"/>
                              </a:cubicBezTo>
                            </a:path>
                            <a:path w="2137" h="1579">
                              <a:moveTo>
                                <a:pt x="1355" y="21522"/>
                              </a:moveTo>
                              <a:cubicBezTo>
                                <a:pt x="1361" y="21549"/>
                                <a:pt x="1363" y="21591"/>
                                <a:pt x="1359" y="21618"/>
                              </a:cubicBezTo>
                              <a:cubicBezTo>
                                <a:pt x="1347" y="21696"/>
                                <a:pt x="1342" y="21775"/>
                                <a:pt x="1332" y="21854"/>
                              </a:cubicBezTo>
                              <a:cubicBezTo>
                                <a:pt x="1319" y="21955"/>
                                <a:pt x="1311" y="22056"/>
                                <a:pt x="1299" y="22157"/>
                              </a:cubicBezTo>
                              <a:cubicBezTo>
                                <a:pt x="1293" y="22207"/>
                                <a:pt x="1298" y="22220"/>
                                <a:pt x="1295" y="22163"/>
                              </a:cubicBezTo>
                              <a:cubicBezTo>
                                <a:pt x="1294" y="22153"/>
                                <a:pt x="1294" y="22144"/>
                                <a:pt x="1293" y="22134"/>
                              </a:cubicBezTo>
                            </a:path>
                            <a:path w="2137" h="1579">
                              <a:moveTo>
                                <a:pt x="1158" y="21945"/>
                              </a:moveTo>
                              <a:cubicBezTo>
                                <a:pt x="1163" y="21972"/>
                                <a:pt x="1197" y="21965"/>
                                <a:pt x="1227" y="21965"/>
                              </a:cubicBezTo>
                              <a:cubicBezTo>
                                <a:pt x="1287" y="21964"/>
                                <a:pt x="1347" y="21963"/>
                                <a:pt x="1407" y="21955"/>
                              </a:cubicBezTo>
                              <a:cubicBezTo>
                                <a:pt x="1424" y="21952"/>
                                <a:pt x="1442" y="21949"/>
                                <a:pt x="1459" y="21946"/>
                              </a:cubicBezTo>
                            </a:path>
                            <a:path w="2137" h="1579">
                              <a:moveTo>
                                <a:pt x="421" y="22801"/>
                              </a:moveTo>
                              <a:cubicBezTo>
                                <a:pt x="431" y="22810"/>
                                <a:pt x="434" y="22799"/>
                                <a:pt x="446" y="22785"/>
                              </a:cubicBezTo>
                              <a:cubicBezTo>
                                <a:pt x="460" y="22769"/>
                                <a:pt x="475" y="22753"/>
                                <a:pt x="486" y="22735"/>
                              </a:cubicBezTo>
                              <a:cubicBezTo>
                                <a:pt x="493" y="22724"/>
                                <a:pt x="495" y="22715"/>
                                <a:pt x="497" y="22702"/>
                              </a:cubicBezTo>
                              <a:cubicBezTo>
                                <a:pt x="467" y="22706"/>
                                <a:pt x="451" y="22728"/>
                                <a:pt x="434" y="22754"/>
                              </a:cubicBezTo>
                              <a:cubicBezTo>
                                <a:pt x="402" y="22803"/>
                                <a:pt x="376" y="22861"/>
                                <a:pt x="359" y="22917"/>
                              </a:cubicBezTo>
                              <a:cubicBezTo>
                                <a:pt x="346" y="22959"/>
                                <a:pt x="331" y="23017"/>
                                <a:pt x="346" y="23061"/>
                              </a:cubicBezTo>
                              <a:cubicBezTo>
                                <a:pt x="358" y="23097"/>
                                <a:pt x="386" y="23082"/>
                                <a:pt x="406" y="23063"/>
                              </a:cubicBezTo>
                              <a:cubicBezTo>
                                <a:pt x="431" y="23039"/>
                                <a:pt x="449" y="23009"/>
                                <a:pt x="468" y="22980"/>
                              </a:cubicBezTo>
                            </a:path>
                            <a:path w="2137" h="1579">
                              <a:moveTo>
                                <a:pt x="570" y="22887"/>
                              </a:moveTo>
                              <a:cubicBezTo>
                                <a:pt x="571" y="22905"/>
                                <a:pt x="557" y="22918"/>
                                <a:pt x="563" y="22934"/>
                              </a:cubicBezTo>
                              <a:cubicBezTo>
                                <a:pt x="574" y="22961"/>
                                <a:pt x="608" y="22920"/>
                                <a:pt x="617" y="22912"/>
                              </a:cubicBezTo>
                              <a:cubicBezTo>
                                <a:pt x="633" y="22897"/>
                                <a:pt x="650" y="22882"/>
                                <a:pt x="665" y="22865"/>
                              </a:cubicBezTo>
                              <a:cubicBezTo>
                                <a:pt x="669" y="22877"/>
                                <a:pt x="666" y="22907"/>
                                <a:pt x="674" y="22917"/>
                              </a:cubicBezTo>
                              <a:cubicBezTo>
                                <a:pt x="686" y="22924"/>
                                <a:pt x="690" y="22926"/>
                                <a:pt x="698" y="22917"/>
                              </a:cubicBezTo>
                            </a:path>
                            <a:path w="2137" h="1579">
                              <a:moveTo>
                                <a:pt x="814" y="22820"/>
                              </a:moveTo>
                              <a:cubicBezTo>
                                <a:pt x="799" y="22854"/>
                                <a:pt x="788" y="22903"/>
                                <a:pt x="770" y="22933"/>
                              </a:cubicBezTo>
                              <a:cubicBezTo>
                                <a:pt x="755" y="22959"/>
                                <a:pt x="745" y="22958"/>
                                <a:pt x="740" y="22988"/>
                              </a:cubicBezTo>
                              <a:cubicBezTo>
                                <a:pt x="786" y="22970"/>
                                <a:pt x="806" y="22938"/>
                                <a:pt x="836" y="22897"/>
                              </a:cubicBezTo>
                              <a:cubicBezTo>
                                <a:pt x="883" y="22834"/>
                                <a:pt x="906" y="22768"/>
                                <a:pt x="933" y="22695"/>
                              </a:cubicBezTo>
                              <a:cubicBezTo>
                                <a:pt x="951" y="22646"/>
                                <a:pt x="962" y="22599"/>
                                <a:pt x="972" y="22548"/>
                              </a:cubicBezTo>
                              <a:cubicBezTo>
                                <a:pt x="958" y="22513"/>
                                <a:pt x="964" y="22577"/>
                                <a:pt x="962" y="22597"/>
                              </a:cubicBezTo>
                              <a:cubicBezTo>
                                <a:pt x="955" y="22668"/>
                                <a:pt x="958" y="22736"/>
                                <a:pt x="958" y="22807"/>
                              </a:cubicBezTo>
                              <a:cubicBezTo>
                                <a:pt x="958" y="22847"/>
                                <a:pt x="956" y="22911"/>
                                <a:pt x="980" y="22947"/>
                              </a:cubicBezTo>
                              <a:cubicBezTo>
                                <a:pt x="984" y="22949"/>
                                <a:pt x="987" y="22951"/>
                                <a:pt x="991" y="22953"/>
                              </a:cubicBezTo>
                            </a:path>
                            <a:path w="2137" h="1579">
                              <a:moveTo>
                                <a:pt x="1096" y="22910"/>
                              </a:moveTo>
                              <a:cubicBezTo>
                                <a:pt x="1081" y="22958"/>
                                <a:pt x="1066" y="23005"/>
                                <a:pt x="1054" y="23052"/>
                              </a:cubicBezTo>
                              <a:cubicBezTo>
                                <a:pt x="1050" y="23068"/>
                                <a:pt x="1046" y="23085"/>
                                <a:pt x="1040" y="23100"/>
                              </a:cubicBezTo>
                              <a:cubicBezTo>
                                <a:pt x="1048" y="23065"/>
                                <a:pt x="1058" y="23030"/>
                                <a:pt x="1068" y="22995"/>
                              </a:cubicBezTo>
                              <a:cubicBezTo>
                                <a:pt x="1083" y="22940"/>
                                <a:pt x="1101" y="22886"/>
                                <a:pt x="1121" y="22833"/>
                              </a:cubicBezTo>
                              <a:cubicBezTo>
                                <a:pt x="1129" y="22811"/>
                                <a:pt x="1131" y="22806"/>
                                <a:pt x="1139" y="22794"/>
                              </a:cubicBezTo>
                              <a:cubicBezTo>
                                <a:pt x="1144" y="22822"/>
                                <a:pt x="1136" y="22851"/>
                                <a:pt x="1127" y="22879"/>
                              </a:cubicBezTo>
                              <a:cubicBezTo>
                                <a:pt x="1114" y="22921"/>
                                <a:pt x="1094" y="22947"/>
                                <a:pt x="1071" y="22981"/>
                              </a:cubicBezTo>
                              <a:cubicBezTo>
                                <a:pt x="1056" y="23003"/>
                                <a:pt x="1063" y="23003"/>
                                <a:pt x="1038" y="22991"/>
                              </a:cubicBezTo>
                            </a:path>
                            <a:path w="2137" h="1579">
                              <a:moveTo>
                                <a:pt x="1365" y="22775"/>
                              </a:moveTo>
                              <a:cubicBezTo>
                                <a:pt x="1337" y="22807"/>
                                <a:pt x="1314" y="22838"/>
                                <a:pt x="1287" y="22870"/>
                              </a:cubicBezTo>
                              <a:cubicBezTo>
                                <a:pt x="1265" y="22896"/>
                                <a:pt x="1252" y="22912"/>
                                <a:pt x="1248" y="22947"/>
                              </a:cubicBezTo>
                              <a:cubicBezTo>
                                <a:pt x="1273" y="22957"/>
                                <a:pt x="1285" y="22953"/>
                                <a:pt x="1311" y="22946"/>
                              </a:cubicBezTo>
                              <a:cubicBezTo>
                                <a:pt x="1337" y="22939"/>
                                <a:pt x="1356" y="22922"/>
                                <a:pt x="1371" y="22901"/>
                              </a:cubicBezTo>
                              <a:cubicBezTo>
                                <a:pt x="1380" y="22886"/>
                                <a:pt x="1383" y="22881"/>
                                <a:pt x="1384" y="22869"/>
                              </a:cubicBezTo>
                            </a:path>
                            <a:path w="2137" h="1579">
                              <a:moveTo>
                                <a:pt x="1492" y="22783"/>
                              </a:moveTo>
                              <a:cubicBezTo>
                                <a:pt x="1491" y="22806"/>
                                <a:pt x="1476" y="22822"/>
                                <a:pt x="1473" y="22836"/>
                              </a:cubicBezTo>
                              <a:cubicBezTo>
                                <a:pt x="1470" y="22849"/>
                                <a:pt x="1476" y="22875"/>
                                <a:pt x="1477" y="22888"/>
                              </a:cubicBezTo>
                            </a:path>
                            <a:path w="2137" h="1579">
                              <a:moveTo>
                                <a:pt x="1532" y="22836"/>
                              </a:moveTo>
                              <a:cubicBezTo>
                                <a:pt x="1553" y="22807"/>
                                <a:pt x="1564" y="22790"/>
                                <a:pt x="1594" y="22767"/>
                              </a:cubicBezTo>
                              <a:cubicBezTo>
                                <a:pt x="1614" y="22752"/>
                                <a:pt x="1649" y="22735"/>
                                <a:pt x="1664" y="22767"/>
                              </a:cubicBezTo>
                              <a:cubicBezTo>
                                <a:pt x="1676" y="22792"/>
                                <a:pt x="1668" y="22842"/>
                                <a:pt x="1663" y="22868"/>
                              </a:cubicBezTo>
                              <a:cubicBezTo>
                                <a:pt x="1656" y="22888"/>
                                <a:pt x="1654" y="22893"/>
                                <a:pt x="1656" y="22907"/>
                              </a:cubicBezTo>
                              <a:cubicBezTo>
                                <a:pt x="1671" y="22892"/>
                                <a:pt x="1676" y="22879"/>
                                <a:pt x="1686" y="22859"/>
                              </a:cubicBezTo>
                            </a:path>
                            <a:path w="2137" h="1579">
                              <a:moveTo>
                                <a:pt x="1829" y="22475"/>
                              </a:moveTo>
                              <a:cubicBezTo>
                                <a:pt x="1853" y="22495"/>
                                <a:pt x="1864" y="22547"/>
                                <a:pt x="1867" y="22578"/>
                              </a:cubicBezTo>
                              <a:cubicBezTo>
                                <a:pt x="1874" y="22653"/>
                                <a:pt x="1871" y="22731"/>
                                <a:pt x="1876" y="22807"/>
                              </a:cubicBezTo>
                              <a:cubicBezTo>
                                <a:pt x="1880" y="22862"/>
                                <a:pt x="1887" y="22921"/>
                                <a:pt x="1880" y="22974"/>
                              </a:cubicBezTo>
                              <a:cubicBezTo>
                                <a:pt x="1879" y="22980"/>
                                <a:pt x="1877" y="22986"/>
                                <a:pt x="1876" y="22992"/>
                              </a:cubicBezTo>
                            </a:path>
                            <a:path w="2137" h="1579">
                              <a:moveTo>
                                <a:pt x="1816" y="22729"/>
                              </a:moveTo>
                              <a:cubicBezTo>
                                <a:pt x="1808" y="22743"/>
                                <a:pt x="1806" y="22748"/>
                                <a:pt x="1801" y="22757"/>
                              </a:cubicBezTo>
                              <a:cubicBezTo>
                                <a:pt x="1831" y="22779"/>
                                <a:pt x="1886" y="22756"/>
                                <a:pt x="1927" y="22738"/>
                              </a:cubicBezTo>
                              <a:cubicBezTo>
                                <a:pt x="1996" y="22707"/>
                                <a:pt x="2052" y="22663"/>
                                <a:pt x="2113" y="22619"/>
                              </a:cubicBezTo>
                            </a:path>
                            <a:path w="2137" h="1579">
                              <a:moveTo>
                                <a:pt x="2416" y="22180"/>
                              </a:moveTo>
                              <a:cubicBezTo>
                                <a:pt x="2409" y="22194"/>
                                <a:pt x="2402" y="22203"/>
                                <a:pt x="2397" y="22218"/>
                              </a:cubicBezTo>
                              <a:cubicBezTo>
                                <a:pt x="2391" y="22204"/>
                                <a:pt x="2371" y="22165"/>
                                <a:pt x="2385" y="22173"/>
                              </a:cubicBezTo>
                              <a:cubicBezTo>
                                <a:pt x="2391" y="22185"/>
                                <a:pt x="2392" y="22188"/>
                                <a:pt x="2400" y="22193"/>
                              </a:cubicBezTo>
                            </a:path>
                            <a:path w="2137" h="1579">
                              <a:moveTo>
                                <a:pt x="2451" y="22555"/>
                              </a:moveTo>
                              <a:cubicBezTo>
                                <a:pt x="2450" y="22544"/>
                                <a:pt x="2450" y="22540"/>
                                <a:pt x="2441" y="22538"/>
                              </a:cubicBezTo>
                              <a:cubicBezTo>
                                <a:pt x="2446" y="22561"/>
                                <a:pt x="2461" y="22553"/>
                                <a:pt x="2467" y="22531"/>
                              </a:cubicBezTo>
                              <a:cubicBezTo>
                                <a:pt x="2472" y="22515"/>
                                <a:pt x="2471" y="22504"/>
                                <a:pt x="2478" y="2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,21522" coordsize="2137,1579" path="m547,21706c552,21690,556,21671,563,21655c569,21642,571,21639,574,21631c569,21659,568,21688,562,21716c549,21779,543,21843,536,21908c526,22001,520,22094,508,22186c504,22219,500,22252,495,22285c518,22283,548,22272,567,22262c600,22244,628,22211,654,22184em734,22057c729,22034,740,22023,749,22000c753,21989,754,21985,753,21977c729,22004,710,22032,695,22066c675,22112,661,22160,657,22210c655,22242,661,22286,703,22279c725,22271,733,22267,747,22259em950,22156c959,22121,947,22101,948,22066c949,22007,963,21944,974,21886c988,21813,1008,21743,1026,21671c1036,21631,1047,21592,1065,21556c1070,21575,1073,21599,1067,21628c1061,21658,1056,21687,1049,21717em887,21897c895,21940,909,21932,951,21932c1019,21932,1071,21910,1130,21880em1355,21522c1361,21549,1363,21591,1359,21618c1347,21696,1342,21775,1332,21854c1319,21955,1311,22056,1299,22157c1293,22207,1298,22220,1295,22163c1294,22153,1294,22144,1293,22134em1158,21945c1163,21972,1197,21965,1227,21965c1287,21964,1347,21963,1407,21955c1424,21952,1442,21949,1459,21946em421,22801c431,22810,434,22799,446,22785c460,22769,475,22753,486,22735c493,22724,495,22715,497,22702c467,22706,451,22728,434,22754c402,22803,376,22861,359,22917c346,22959,331,23017,346,23061c358,23097,386,23082,406,23063c431,23039,449,23009,468,22980em570,22887c571,22905,557,22918,563,22934c574,22961,608,22920,617,22912c633,22897,650,22882,665,22865c669,22877,666,22907,674,22917c686,22924,690,22926,698,22917em814,22820c799,22854,788,22903,770,22933c755,22959,745,22958,740,22988c786,22970,806,22938,836,22897c883,22834,906,22768,933,22695c951,22646,962,22599,972,22548c958,22513,964,22577,962,22597c955,22668,958,22736,958,22807c958,22847,956,22911,980,22947c984,22949,987,22951,991,22953em1096,22910c1081,22958,1066,23005,1054,23052c1050,23068,1046,23085,1040,23100c1048,23065,1058,23030,1068,22995c1083,22940,1101,22886,1121,22833c1129,22811,1131,22806,1139,22794c1144,22822,1136,22851,1127,22879c1114,22921,1094,22947,1071,22981c1056,23003,1063,23003,1038,22991em1365,22775c1337,22807,1314,22838,1287,22870c1265,22896,1252,22912,1248,22947c1273,22957,1285,22953,1311,22946c1337,22939,1356,22922,1371,22901c1380,22886,1383,22881,1384,22869em1492,22783c1491,22806,1476,22822,1473,22836c1470,22849,1476,22875,1477,22888em1532,22836c1553,22807,1564,22790,1594,22767c1614,22752,1649,22735,1664,22767c1676,22792,1668,22842,1663,22868c1656,22888,1654,22893,1656,22907c1671,22892,1676,22879,1686,22859em1829,22475c1853,22495,1864,22547,1867,22578c1874,22653,1871,22731,1876,22807c1880,22862,1887,22921,1880,22974c1879,22980,1877,22986,1876,22992em1816,22729c1808,22743,1806,22748,1801,22757c1831,22779,1886,22756,1927,22738c1996,22707,2052,22663,2113,22619em2416,22180c2409,22194,2402,22203,2397,22218c2391,22204,2371,22165,2385,22173c2391,22185,2392,22188,2400,22193em2451,22555c2450,22544,2450,22540,2441,22538c2446,22561,2461,22553,2467,22531c2472,22515,2471,22504,2478,22487e" stroked="t" o:allowincell="f" style="position:absolute;margin-left:-80.3pt;margin-top:538.05pt;width:60.5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0005</wp:posOffset>
                </wp:positionH>
                <wp:positionV relativeFrom="paragraph">
                  <wp:posOffset>6780530</wp:posOffset>
                </wp:positionV>
                <wp:extent cx="1106170" cy="726440"/>
                <wp:effectExtent l="6350" t="6985" r="571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2018">
                              <a:moveTo>
                                <a:pt x="3064" y="22651"/>
                              </a:moveTo>
                              <a:cubicBezTo>
                                <a:pt x="3072" y="22702"/>
                                <a:pt x="3082" y="22750"/>
                                <a:pt x="3093" y="22799"/>
                              </a:cubicBezTo>
                              <a:cubicBezTo>
                                <a:pt x="3100" y="22828"/>
                                <a:pt x="3110" y="22892"/>
                                <a:pt x="3142" y="22908"/>
                              </a:cubicBezTo>
                              <a:cubicBezTo>
                                <a:pt x="3157" y="22915"/>
                                <a:pt x="3161" y="22917"/>
                                <a:pt x="3172" y="22912"/>
                              </a:cubicBezTo>
                              <a:cubicBezTo>
                                <a:pt x="3208" y="22857"/>
                                <a:pt x="3224" y="22808"/>
                                <a:pt x="3234" y="22741"/>
                              </a:cubicBezTo>
                              <a:cubicBezTo>
                                <a:pt x="3248" y="22647"/>
                                <a:pt x="3252" y="22547"/>
                                <a:pt x="3249" y="22452"/>
                              </a:cubicBezTo>
                              <a:cubicBezTo>
                                <a:pt x="3245" y="22335"/>
                                <a:pt x="3237" y="22216"/>
                                <a:pt x="3225" y="22099"/>
                              </a:cubicBezTo>
                              <a:cubicBezTo>
                                <a:pt x="3216" y="22009"/>
                                <a:pt x="3203" y="21918"/>
                                <a:pt x="3200" y="21828"/>
                              </a:cubicBezTo>
                              <a:cubicBezTo>
                                <a:pt x="3199" y="21786"/>
                                <a:pt x="3203" y="21767"/>
                                <a:pt x="3220" y="21733"/>
                              </a:cubicBezTo>
                              <a:cubicBezTo>
                                <a:pt x="3267" y="21748"/>
                                <a:pt x="3303" y="21774"/>
                                <a:pt x="3341" y="21807"/>
                              </a:cubicBezTo>
                              <a:cubicBezTo>
                                <a:pt x="3368" y="21831"/>
                                <a:pt x="3395" y="21854"/>
                                <a:pt x="3423" y="21877"/>
                              </a:cubicBezTo>
                            </a:path>
                            <a:path w="3072" h="2018">
                              <a:moveTo>
                                <a:pt x="3192" y="23264"/>
                              </a:moveTo>
                              <a:cubicBezTo>
                                <a:pt x="3180" y="23262"/>
                                <a:pt x="3170" y="23257"/>
                                <a:pt x="3158" y="23253"/>
                              </a:cubicBezTo>
                              <a:cubicBezTo>
                                <a:pt x="3178" y="23245"/>
                                <a:pt x="3197" y="23235"/>
                                <a:pt x="3219" y="23231"/>
                              </a:cubicBezTo>
                              <a:cubicBezTo>
                                <a:pt x="3246" y="23226"/>
                                <a:pt x="3275" y="23221"/>
                                <a:pt x="3303" y="23219"/>
                              </a:cubicBezTo>
                              <a:cubicBezTo>
                                <a:pt x="3317" y="23218"/>
                                <a:pt x="3327" y="23217"/>
                                <a:pt x="3340" y="23219"/>
                              </a:cubicBezTo>
                              <a:cubicBezTo>
                                <a:pt x="3330" y="23207"/>
                                <a:pt x="3320" y="23197"/>
                                <a:pt x="3309" y="23187"/>
                              </a:cubicBezTo>
                            </a:path>
                            <a:path w="3072" h="2018">
                              <a:moveTo>
                                <a:pt x="3502" y="23019"/>
                              </a:moveTo>
                              <a:cubicBezTo>
                                <a:pt x="3500" y="23040"/>
                                <a:pt x="3489" y="23066"/>
                                <a:pt x="3489" y="23084"/>
                              </a:cubicBezTo>
                              <a:cubicBezTo>
                                <a:pt x="3489" y="23141"/>
                                <a:pt x="3492" y="23197"/>
                                <a:pt x="3488" y="23254"/>
                              </a:cubicBezTo>
                              <a:cubicBezTo>
                                <a:pt x="3486" y="23294"/>
                                <a:pt x="3492" y="23353"/>
                                <a:pt x="3482" y="23391"/>
                              </a:cubicBezTo>
                              <a:cubicBezTo>
                                <a:pt x="3479" y="23368"/>
                                <a:pt x="3480" y="23358"/>
                                <a:pt x="3485" y="23341"/>
                              </a:cubicBezTo>
                            </a:path>
                            <a:path w="3072" h="2018">
                              <a:moveTo>
                                <a:pt x="3365" y="21396"/>
                              </a:moveTo>
                              <a:cubicBezTo>
                                <a:pt x="3380" y="21379"/>
                                <a:pt x="3381" y="21377"/>
                                <a:pt x="3407" y="21374"/>
                              </a:cubicBezTo>
                              <a:cubicBezTo>
                                <a:pt x="3428" y="21372"/>
                                <a:pt x="3438" y="21393"/>
                                <a:pt x="3439" y="21412"/>
                              </a:cubicBezTo>
                              <a:cubicBezTo>
                                <a:pt x="3441" y="21446"/>
                                <a:pt x="3423" y="21486"/>
                                <a:pt x="3408" y="21515"/>
                              </a:cubicBezTo>
                              <a:cubicBezTo>
                                <a:pt x="3391" y="21548"/>
                                <a:pt x="3368" y="21579"/>
                                <a:pt x="3361" y="21616"/>
                              </a:cubicBezTo>
                              <a:cubicBezTo>
                                <a:pt x="3354" y="21655"/>
                                <a:pt x="3395" y="21660"/>
                                <a:pt x="3424" y="21664"/>
                              </a:cubicBezTo>
                              <a:cubicBezTo>
                                <a:pt x="3487" y="21674"/>
                                <a:pt x="3544" y="21658"/>
                                <a:pt x="3600" y="21628"/>
                              </a:cubicBezTo>
                              <a:cubicBezTo>
                                <a:pt x="3614" y="21619"/>
                                <a:pt x="3628" y="21610"/>
                                <a:pt x="3642" y="21601"/>
                              </a:cubicBezTo>
                            </a:path>
                            <a:path w="3072" h="2018">
                              <a:moveTo>
                                <a:pt x="3806" y="22275"/>
                              </a:moveTo>
                              <a:cubicBezTo>
                                <a:pt x="3824" y="22257"/>
                                <a:pt x="3819" y="22292"/>
                                <a:pt x="3826" y="22310"/>
                              </a:cubicBezTo>
                              <a:cubicBezTo>
                                <a:pt x="3841" y="22351"/>
                                <a:pt x="3855" y="22394"/>
                                <a:pt x="3873" y="22435"/>
                              </a:cubicBezTo>
                              <a:cubicBezTo>
                                <a:pt x="3892" y="22479"/>
                                <a:pt x="3914" y="22523"/>
                                <a:pt x="3933" y="22567"/>
                              </a:cubicBezTo>
                              <a:cubicBezTo>
                                <a:pt x="3942" y="22588"/>
                                <a:pt x="3949" y="22608"/>
                                <a:pt x="3957" y="22629"/>
                              </a:cubicBezTo>
                              <a:cubicBezTo>
                                <a:pt x="3947" y="22602"/>
                                <a:pt x="3945" y="22578"/>
                                <a:pt x="3943" y="22549"/>
                              </a:cubicBezTo>
                            </a:path>
                            <a:path w="3072" h="2018">
                              <a:moveTo>
                                <a:pt x="4002" y="22262"/>
                              </a:moveTo>
                              <a:cubicBezTo>
                                <a:pt x="3976" y="22324"/>
                                <a:pt x="3936" y="22378"/>
                                <a:pt x="3907" y="22437"/>
                              </a:cubicBezTo>
                              <a:cubicBezTo>
                                <a:pt x="3872" y="22509"/>
                                <a:pt x="3849" y="22587"/>
                                <a:pt x="3819" y="22660"/>
                              </a:cubicBezTo>
                              <a:cubicBezTo>
                                <a:pt x="3807" y="22690"/>
                                <a:pt x="3790" y="22737"/>
                                <a:pt x="3828" y="22687"/>
                              </a:cubicBezTo>
                            </a:path>
                            <a:path w="3072" h="2018">
                              <a:moveTo>
                                <a:pt x="4122" y="21722"/>
                              </a:moveTo>
                              <a:cubicBezTo>
                                <a:pt x="4138" y="21703"/>
                                <a:pt x="4152" y="21699"/>
                                <a:pt x="4175" y="21692"/>
                              </a:cubicBezTo>
                              <a:cubicBezTo>
                                <a:pt x="4195" y="21686"/>
                                <a:pt x="4217" y="21681"/>
                                <a:pt x="4237" y="21692"/>
                              </a:cubicBezTo>
                              <a:cubicBezTo>
                                <a:pt x="4256" y="21703"/>
                                <a:pt x="4257" y="21720"/>
                                <a:pt x="4251" y="21739"/>
                              </a:cubicBezTo>
                              <a:cubicBezTo>
                                <a:pt x="4243" y="21763"/>
                                <a:pt x="4224" y="21784"/>
                                <a:pt x="4211" y="21806"/>
                              </a:cubicBezTo>
                              <a:cubicBezTo>
                                <a:pt x="4195" y="21834"/>
                                <a:pt x="4192" y="21857"/>
                                <a:pt x="4197" y="21888"/>
                              </a:cubicBezTo>
                              <a:cubicBezTo>
                                <a:pt x="4202" y="21918"/>
                                <a:pt x="4217" y="21945"/>
                                <a:pt x="4225" y="21974"/>
                              </a:cubicBezTo>
                              <a:cubicBezTo>
                                <a:pt x="4232" y="21999"/>
                                <a:pt x="4229" y="22017"/>
                                <a:pt x="4217" y="22039"/>
                              </a:cubicBezTo>
                              <a:cubicBezTo>
                                <a:pt x="4207" y="22056"/>
                                <a:pt x="4187" y="22074"/>
                                <a:pt x="4171" y="22085"/>
                              </a:cubicBezTo>
                              <a:cubicBezTo>
                                <a:pt x="4168" y="22087"/>
                                <a:pt x="4165" y="22088"/>
                                <a:pt x="4162" y="22090"/>
                              </a:cubicBezTo>
                            </a:path>
                            <a:path w="3072" h="2018">
                              <a:moveTo>
                                <a:pt x="4555" y="22020"/>
                              </a:moveTo>
                              <a:cubicBezTo>
                                <a:pt x="4551" y="22077"/>
                                <a:pt x="4535" y="22132"/>
                                <a:pt x="4529" y="22188"/>
                              </a:cubicBezTo>
                              <a:cubicBezTo>
                                <a:pt x="4521" y="22260"/>
                                <a:pt x="4516" y="22333"/>
                                <a:pt x="4508" y="22406"/>
                              </a:cubicBezTo>
                              <a:cubicBezTo>
                                <a:pt x="4507" y="22418"/>
                                <a:pt x="4509" y="22517"/>
                                <a:pt x="4502" y="22467"/>
                              </a:cubicBezTo>
                            </a:path>
                            <a:path w="3072" h="2018">
                              <a:moveTo>
                                <a:pt x="4407" y="22320"/>
                              </a:moveTo>
                              <a:cubicBezTo>
                                <a:pt x="4429" y="22324"/>
                                <a:pt x="4477" y="22305"/>
                                <a:pt x="4502" y="22296"/>
                              </a:cubicBezTo>
                              <a:cubicBezTo>
                                <a:pt x="4567" y="22272"/>
                                <a:pt x="4630" y="22238"/>
                                <a:pt x="4692" y="22207"/>
                              </a:cubicBezTo>
                            </a:path>
                            <a:path w="3072" h="2018">
                              <a:moveTo>
                                <a:pt x="4916" y="22023"/>
                              </a:moveTo>
                              <a:cubicBezTo>
                                <a:pt x="4938" y="22006"/>
                                <a:pt x="4944" y="22003"/>
                                <a:pt x="4972" y="21998"/>
                              </a:cubicBezTo>
                              <a:cubicBezTo>
                                <a:pt x="4997" y="21993"/>
                                <a:pt x="5022" y="21993"/>
                                <a:pt x="5035" y="22021"/>
                              </a:cubicBezTo>
                              <a:cubicBezTo>
                                <a:pt x="5053" y="22060"/>
                                <a:pt x="5021" y="22113"/>
                                <a:pt x="5003" y="22145"/>
                              </a:cubicBezTo>
                              <a:cubicBezTo>
                                <a:pt x="4968" y="22207"/>
                                <a:pt x="4925" y="22264"/>
                                <a:pt x="4889" y="22325"/>
                              </a:cubicBezTo>
                              <a:cubicBezTo>
                                <a:pt x="4878" y="22344"/>
                                <a:pt x="4827" y="22418"/>
                                <a:pt x="4866" y="22438"/>
                              </a:cubicBezTo>
                              <a:cubicBezTo>
                                <a:pt x="4909" y="22460"/>
                                <a:pt x="4978" y="22413"/>
                                <a:pt x="5013" y="22398"/>
                              </a:cubicBezTo>
                              <a:cubicBezTo>
                                <a:pt x="5080" y="22370"/>
                                <a:pt x="5128" y="22341"/>
                                <a:pt x="5182" y="22292"/>
                              </a:cubicBezTo>
                            </a:path>
                            <a:path w="3072" h="2018">
                              <a:moveTo>
                                <a:pt x="5243" y="21640"/>
                              </a:moveTo>
                              <a:cubicBezTo>
                                <a:pt x="5283" y="21681"/>
                                <a:pt x="5316" y="21712"/>
                                <a:pt x="5333" y="21772"/>
                              </a:cubicBezTo>
                              <a:cubicBezTo>
                                <a:pt x="5367" y="21887"/>
                                <a:pt x="5366" y="22018"/>
                                <a:pt x="5352" y="22136"/>
                              </a:cubicBezTo>
                              <a:cubicBezTo>
                                <a:pt x="5334" y="22288"/>
                                <a:pt x="5283" y="22422"/>
                                <a:pt x="5211" y="22556"/>
                              </a:cubicBezTo>
                              <a:cubicBezTo>
                                <a:pt x="5155" y="22660"/>
                                <a:pt x="5081" y="22738"/>
                                <a:pt x="4972" y="22787"/>
                              </a:cubicBezTo>
                              <a:cubicBezTo>
                                <a:pt x="4953" y="22794"/>
                                <a:pt x="4933" y="22800"/>
                                <a:pt x="4914" y="22807"/>
                              </a:cubicBezTo>
                            </a:path>
                            <a:path w="3072" h="2018">
                              <a:moveTo>
                                <a:pt x="3865" y="21858"/>
                              </a:moveTo>
                              <a:cubicBezTo>
                                <a:pt x="3846" y="21870"/>
                                <a:pt x="3820" y="21882"/>
                                <a:pt x="3805" y="21902"/>
                              </a:cubicBezTo>
                              <a:cubicBezTo>
                                <a:pt x="3753" y="21973"/>
                                <a:pt x="3704" y="22060"/>
                                <a:pt x="3674" y="22143"/>
                              </a:cubicBezTo>
                              <a:cubicBezTo>
                                <a:pt x="3624" y="22282"/>
                                <a:pt x="3587" y="22444"/>
                                <a:pt x="3605" y="22593"/>
                              </a:cubicBezTo>
                              <a:cubicBezTo>
                                <a:pt x="3621" y="22725"/>
                                <a:pt x="3712" y="22838"/>
                                <a:pt x="3848" y="22857"/>
                              </a:cubicBezTo>
                              <a:cubicBezTo>
                                <a:pt x="3882" y="22856"/>
                                <a:pt x="3917" y="22855"/>
                                <a:pt x="3951" y="22854"/>
                              </a:cubicBezTo>
                            </a:path>
                            <a:path w="3072" h="2018">
                              <a:moveTo>
                                <a:pt x="5655" y="22197"/>
                              </a:moveTo>
                              <a:cubicBezTo>
                                <a:pt x="5629" y="22224"/>
                                <a:pt x="5595" y="22260"/>
                                <a:pt x="5579" y="22293"/>
                              </a:cubicBezTo>
                              <a:cubicBezTo>
                                <a:pt x="5553" y="22348"/>
                                <a:pt x="5521" y="22408"/>
                                <a:pt x="5505" y="22468"/>
                              </a:cubicBezTo>
                              <a:cubicBezTo>
                                <a:pt x="5495" y="22506"/>
                                <a:pt x="5505" y="22507"/>
                                <a:pt x="5511" y="22534"/>
                              </a:cubicBezTo>
                              <a:cubicBezTo>
                                <a:pt x="5556" y="22502"/>
                                <a:pt x="5577" y="22464"/>
                                <a:pt x="5601" y="22414"/>
                              </a:cubicBezTo>
                              <a:cubicBezTo>
                                <a:pt x="5646" y="22318"/>
                                <a:pt x="5670" y="22216"/>
                                <a:pt x="5689" y="22113"/>
                              </a:cubicBezTo>
                              <a:cubicBezTo>
                                <a:pt x="5707" y="22014"/>
                                <a:pt x="5716" y="21915"/>
                                <a:pt x="5718" y="21815"/>
                              </a:cubicBezTo>
                              <a:cubicBezTo>
                                <a:pt x="5719" y="21782"/>
                                <a:pt x="5716" y="21751"/>
                                <a:pt x="5713" y="21719"/>
                              </a:cubicBezTo>
                              <a:cubicBezTo>
                                <a:pt x="5706" y="21789"/>
                                <a:pt x="5707" y="21860"/>
                                <a:pt x="5707" y="21931"/>
                              </a:cubicBezTo>
                              <a:cubicBezTo>
                                <a:pt x="5706" y="22083"/>
                                <a:pt x="5716" y="22231"/>
                                <a:pt x="5727" y="22381"/>
                              </a:cubicBezTo>
                              <a:cubicBezTo>
                                <a:pt x="5731" y="22443"/>
                                <a:pt x="5729" y="22457"/>
                                <a:pt x="5764" y="22478"/>
                              </a:cubicBezTo>
                            </a:path>
                            <a:path w="3072" h="2018">
                              <a:moveTo>
                                <a:pt x="5916" y="22183"/>
                              </a:moveTo>
                              <a:cubicBezTo>
                                <a:pt x="5928" y="22232"/>
                                <a:pt x="5939" y="22281"/>
                                <a:pt x="5949" y="22330"/>
                              </a:cubicBezTo>
                              <a:cubicBezTo>
                                <a:pt x="5959" y="22378"/>
                                <a:pt x="5973" y="22421"/>
                                <a:pt x="6012" y="22453"/>
                              </a:cubicBezTo>
                              <a:cubicBezTo>
                                <a:pt x="6047" y="22482"/>
                                <a:pt x="6070" y="22468"/>
                                <a:pt x="6090" y="22438"/>
                              </a:cubicBezTo>
                              <a:cubicBezTo>
                                <a:pt x="6123" y="22388"/>
                                <a:pt x="6128" y="22333"/>
                                <a:pt x="6132" y="22275"/>
                              </a:cubicBezTo>
                              <a:cubicBezTo>
                                <a:pt x="6135" y="22230"/>
                                <a:pt x="6134" y="22209"/>
                                <a:pt x="6120" y="22168"/>
                              </a:cubicBezTo>
                              <a:cubicBezTo>
                                <a:pt x="6053" y="22175"/>
                                <a:pt x="6046" y="22219"/>
                                <a:pt x="6010" y="22277"/>
                              </a:cubicBezTo>
                              <a:cubicBezTo>
                                <a:pt x="5969" y="22344"/>
                                <a:pt x="5925" y="22418"/>
                                <a:pt x="5902" y="22494"/>
                              </a:cubicBezTo>
                              <a:cubicBezTo>
                                <a:pt x="5895" y="22516"/>
                                <a:pt x="5877" y="22570"/>
                                <a:pt x="5909" y="22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4,21374" coordsize="3072,2018" path="m3064,22651c3072,22702,3082,22750,3093,22799c3100,22828,3110,22892,3142,22908c3157,22915,3161,22917,3172,22912c3208,22857,3224,22808,3234,22741c3248,22647,3252,22547,3249,22452c3245,22335,3237,22216,3225,22099c3216,22009,3203,21918,3200,21828c3199,21786,3203,21767,3220,21733c3267,21748,3303,21774,3341,21807c3368,21831,3395,21854,3423,21877em3192,23264c3180,23262,3170,23257,3158,23253c3178,23245,3197,23235,3219,23231c3246,23226,3275,23221,3303,23219c3317,23218,3327,23217,3340,23219c3330,23207,3320,23197,3309,23187em3502,23019c3500,23040,3489,23066,3489,23084c3489,23141,3492,23197,3488,23254c3486,23294,3492,23353,3482,23391c3479,23368,3480,23358,3485,23341em3365,21396c3380,21379,3381,21377,3407,21374c3428,21372,3438,21393,3439,21412c3441,21446,3423,21486,3408,21515c3391,21548,3368,21579,3361,21616c3354,21655,3395,21660,3424,21664c3487,21674,3544,21658,3600,21628c3614,21619,3628,21610,3642,21601em3806,22275c3824,22257,3819,22292,3826,22310c3841,22351,3855,22394,3873,22435c3892,22479,3914,22523,3933,22567c3942,22588,3949,22608,3957,22629c3947,22602,3945,22578,3943,22549em4002,22262c3976,22324,3936,22378,3907,22437c3872,22509,3849,22587,3819,22660c3807,22690,3790,22737,3828,22687em4122,21722c4138,21703,4152,21699,4175,21692c4195,21686,4217,21681,4237,21692c4256,21703,4257,21720,4251,21739c4243,21763,4224,21784,4211,21806c4195,21834,4192,21857,4197,21888c4202,21918,4217,21945,4225,21974c4232,21999,4229,22017,4217,22039c4207,22056,4187,22074,4171,22085c4168,22087,4165,22088,4162,22090em4555,22020c4551,22077,4535,22132,4529,22188c4521,22260,4516,22333,4508,22406c4507,22418,4509,22517,4502,22467em4407,22320c4429,22324,4477,22305,4502,22296c4567,22272,4630,22238,4692,22207em4916,22023c4938,22006,4944,22003,4972,21998c4997,21993,5022,21993,5035,22021c5053,22060,5021,22113,5003,22145c4968,22207,4925,22264,4889,22325c4878,22344,4827,22418,4866,22438c4909,22460,4978,22413,5013,22398c5080,22370,5128,22341,5182,22292em5243,21640c5283,21681,5316,21712,5333,21772c5367,21887,5366,22018,5352,22136c5334,22288,5283,22422,5211,22556c5155,22660,5081,22738,4972,22787c4953,22794,4933,22800,4914,22807em3865,21858c3846,21870,3820,21882,3805,21902c3753,21973,3704,22060,3674,22143c3624,22282,3587,22444,3605,22593c3621,22725,3712,22838,3848,22857c3882,22856,3917,22855,3951,22854em5655,22197c5629,22224,5595,22260,5579,22293c5553,22348,5521,22408,5505,22468c5495,22506,5505,22507,5511,22534c5556,22502,5577,22464,5601,22414c5646,22318,5670,22216,5689,22113c5707,22014,5716,21915,5718,21815c5719,21782,5716,21751,5713,21719c5706,21789,5707,21860,5707,21931c5706,22083,5716,22231,5727,22381c5731,22443,5729,22457,5764,22478em5916,22183c5928,22232,5939,22281,5949,22330c5959,22378,5973,22421,6012,22453c6047,22482,6070,22468,6090,22438c6123,22388,6128,22333,6132,22275c6135,22230,6134,22209,6120,22168c6053,22175,6046,22219,6010,22277c5969,22344,5925,22418,5902,22494c5895,22516,5877,22570,5909,22562e" stroked="t" o:allowincell="f" style="position:absolute;margin-left:-3.15pt;margin-top:533.9pt;width:87.05pt;height:5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97610</wp:posOffset>
                </wp:positionH>
                <wp:positionV relativeFrom="paragraph">
                  <wp:posOffset>7035165</wp:posOffset>
                </wp:positionV>
                <wp:extent cx="168275" cy="140335"/>
                <wp:effectExtent l="5080" t="825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90">
                              <a:moveTo>
                                <a:pt x="6510" y="22251"/>
                              </a:moveTo>
                              <a:cubicBezTo>
                                <a:pt x="6501" y="22242"/>
                                <a:pt x="6513" y="22220"/>
                                <a:pt x="6524" y="22204"/>
                              </a:cubicBezTo>
                              <a:cubicBezTo>
                                <a:pt x="6545" y="22173"/>
                                <a:pt x="6570" y="22140"/>
                                <a:pt x="6598" y="22115"/>
                              </a:cubicBezTo>
                              <a:cubicBezTo>
                                <a:pt x="6611" y="22103"/>
                                <a:pt x="6647" y="22069"/>
                                <a:pt x="6668" y="22085"/>
                              </a:cubicBezTo>
                              <a:cubicBezTo>
                                <a:pt x="6690" y="22101"/>
                                <a:pt x="6679" y="22144"/>
                                <a:pt x="6680" y="22166"/>
                              </a:cubicBezTo>
                              <a:cubicBezTo>
                                <a:pt x="6681" y="22187"/>
                                <a:pt x="6679" y="22223"/>
                                <a:pt x="6707" y="22228"/>
                              </a:cubicBezTo>
                              <a:cubicBezTo>
                                <a:pt x="6736" y="22233"/>
                                <a:pt x="6756" y="22211"/>
                                <a:pt x="6775" y="22194"/>
                              </a:cubicBezTo>
                              <a:cubicBezTo>
                                <a:pt x="6786" y="22183"/>
                                <a:pt x="6788" y="22181"/>
                                <a:pt x="6796" y="22176"/>
                              </a:cubicBezTo>
                            </a:path>
                            <a:path w="469" h="390">
                              <a:moveTo>
                                <a:pt x="6660" y="22389"/>
                              </a:moveTo>
                              <a:cubicBezTo>
                                <a:pt x="6675" y="22371"/>
                                <a:pt x="6690" y="22363"/>
                                <a:pt x="6710" y="22349"/>
                              </a:cubicBezTo>
                              <a:cubicBezTo>
                                <a:pt x="6728" y="22337"/>
                                <a:pt x="6740" y="22333"/>
                                <a:pt x="6760" y="22340"/>
                              </a:cubicBezTo>
                              <a:cubicBezTo>
                                <a:pt x="6759" y="22365"/>
                                <a:pt x="6748" y="22385"/>
                                <a:pt x="6737" y="22407"/>
                              </a:cubicBezTo>
                              <a:cubicBezTo>
                                <a:pt x="6724" y="22432"/>
                                <a:pt x="6713" y="22444"/>
                                <a:pt x="6724" y="22470"/>
                              </a:cubicBezTo>
                              <a:cubicBezTo>
                                <a:pt x="6765" y="22469"/>
                                <a:pt x="6806" y="22464"/>
                                <a:pt x="6845" y="22449"/>
                              </a:cubicBezTo>
                              <a:cubicBezTo>
                                <a:pt x="6890" y="22432"/>
                                <a:pt x="6929" y="22406"/>
                                <a:pt x="6969" y="22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1,22082" coordsize="469,390" path="m6510,22251c6501,22242,6513,22220,6524,22204c6545,22173,6570,22140,6598,22115c6611,22103,6647,22069,6668,22085c6690,22101,6679,22144,6680,22166c6681,22187,6679,22223,6707,22228c6736,22233,6756,22211,6775,22194c6786,22183,6788,22181,6796,22176em6660,22389c6675,22371,6690,22363,6710,22349c6728,22337,6740,22333,6760,22340c6759,22365,6748,22385,6737,22407c6724,22432,6713,22444,6724,22470c6765,22469,6806,22464,6845,22449c6890,22432,6929,22406,6969,22381e" stroked="t" o:allowincell="f" style="position:absolute;margin-left:94.3pt;margin-top:553.95pt;width:13.2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24655</wp:posOffset>
                </wp:positionH>
                <wp:positionV relativeFrom="paragraph">
                  <wp:posOffset>7092315</wp:posOffset>
                </wp:positionV>
                <wp:extent cx="17145" cy="10795"/>
                <wp:effectExtent l="7620" t="762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4957" y="22240"/>
                              </a:moveTo>
                              <a:cubicBezTo>
                                <a:pt x="14935" y="22246"/>
                                <a:pt x="14943" y="22254"/>
                                <a:pt x="14928" y="22264"/>
                              </a:cubicBezTo>
                              <a:cubicBezTo>
                                <a:pt x="14920" y="22267"/>
                                <a:pt x="14917" y="22268"/>
                                <a:pt x="14911" y="22270"/>
                              </a:cubicBezTo>
                              <a:cubicBezTo>
                                <a:pt x="14916" y="22244"/>
                                <a:pt x="14915" y="22265"/>
                                <a:pt x="14934" y="22251"/>
                              </a:cubicBezTo>
                              <a:cubicBezTo>
                                <a:pt x="14937" y="22247"/>
                                <a:pt x="14940" y="22244"/>
                                <a:pt x="14943" y="2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1,22240" coordsize="47,31" path="m14957,22240c14935,22246,14943,22254,14928,22264c14920,22267,14917,22268,14911,22270c14916,22244,14915,22265,14934,22251c14937,22247,14940,22244,14943,22240e" stroked="t" o:allowincell="f" style="position:absolute;margin-left:332.65pt;margin-top:558.45pt;width:1.3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74495</wp:posOffset>
                </wp:positionH>
                <wp:positionV relativeFrom="paragraph">
                  <wp:posOffset>6725285</wp:posOffset>
                </wp:positionV>
                <wp:extent cx="805815" cy="597535"/>
                <wp:effectExtent l="6985" t="6985" r="571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1660">
                              <a:moveTo>
                                <a:pt x="8378" y="21579"/>
                              </a:moveTo>
                              <a:cubicBezTo>
                                <a:pt x="8364" y="21585"/>
                                <a:pt x="8355" y="21590"/>
                                <a:pt x="8341" y="21593"/>
                              </a:cubicBezTo>
                              <a:cubicBezTo>
                                <a:pt x="8319" y="21598"/>
                                <a:pt x="8297" y="21600"/>
                                <a:pt x="8275" y="21604"/>
                              </a:cubicBezTo>
                              <a:cubicBezTo>
                                <a:pt x="8242" y="21610"/>
                                <a:pt x="8209" y="21619"/>
                                <a:pt x="8177" y="21628"/>
                              </a:cubicBezTo>
                              <a:cubicBezTo>
                                <a:pt x="8127" y="21642"/>
                                <a:pt x="8077" y="21660"/>
                                <a:pt x="8028" y="21678"/>
                              </a:cubicBezTo>
                              <a:cubicBezTo>
                                <a:pt x="7997" y="21690"/>
                                <a:pt x="7968" y="21707"/>
                                <a:pt x="7944" y="21731"/>
                              </a:cubicBezTo>
                              <a:cubicBezTo>
                                <a:pt x="7928" y="21747"/>
                                <a:pt x="7925" y="21757"/>
                                <a:pt x="7918" y="21774"/>
                              </a:cubicBezTo>
                              <a:cubicBezTo>
                                <a:pt x="7933" y="21772"/>
                                <a:pt x="7949" y="21768"/>
                                <a:pt x="7965" y="21767"/>
                              </a:cubicBezTo>
                              <a:cubicBezTo>
                                <a:pt x="8027" y="21761"/>
                                <a:pt x="8093" y="21776"/>
                                <a:pt x="8148" y="21806"/>
                              </a:cubicBezTo>
                              <a:cubicBezTo>
                                <a:pt x="8177" y="21822"/>
                                <a:pt x="8205" y="21841"/>
                                <a:pt x="8219" y="21872"/>
                              </a:cubicBezTo>
                              <a:cubicBezTo>
                                <a:pt x="8234" y="21905"/>
                                <a:pt x="8217" y="21933"/>
                                <a:pt x="8195" y="21958"/>
                              </a:cubicBezTo>
                              <a:cubicBezTo>
                                <a:pt x="8176" y="21979"/>
                                <a:pt x="8153" y="21997"/>
                                <a:pt x="8131" y="22016"/>
                              </a:cubicBezTo>
                              <a:cubicBezTo>
                                <a:pt x="8098" y="22045"/>
                                <a:pt x="8062" y="22069"/>
                                <a:pt x="8026" y="22094"/>
                              </a:cubicBezTo>
                              <a:cubicBezTo>
                                <a:pt x="7994" y="22116"/>
                                <a:pt x="7932" y="22148"/>
                                <a:pt x="7927" y="22193"/>
                              </a:cubicBezTo>
                              <a:cubicBezTo>
                                <a:pt x="7925" y="22216"/>
                                <a:pt x="7942" y="22241"/>
                                <a:pt x="7953" y="22259"/>
                              </a:cubicBezTo>
                              <a:cubicBezTo>
                                <a:pt x="7969" y="22286"/>
                                <a:pt x="7993" y="22311"/>
                                <a:pt x="8022" y="22323"/>
                              </a:cubicBezTo>
                              <a:cubicBezTo>
                                <a:pt x="8066" y="22341"/>
                                <a:pt x="8113" y="22334"/>
                                <a:pt x="8158" y="22325"/>
                              </a:cubicBezTo>
                              <a:cubicBezTo>
                                <a:pt x="8226" y="22311"/>
                                <a:pt x="8286" y="22284"/>
                                <a:pt x="8350" y="22262"/>
                              </a:cubicBezTo>
                              <a:cubicBezTo>
                                <a:pt x="8390" y="22248"/>
                                <a:pt x="8431" y="22237"/>
                                <a:pt x="8471" y="22223"/>
                              </a:cubicBezTo>
                            </a:path>
                            <a:path w="2238" h="1660">
                              <a:moveTo>
                                <a:pt x="7884" y="22626"/>
                              </a:moveTo>
                              <a:cubicBezTo>
                                <a:pt x="7861" y="22654"/>
                                <a:pt x="7864" y="22670"/>
                                <a:pt x="7853" y="22702"/>
                              </a:cubicBezTo>
                              <a:cubicBezTo>
                                <a:pt x="7839" y="22742"/>
                                <a:pt x="7828" y="22780"/>
                                <a:pt x="7827" y="22824"/>
                              </a:cubicBezTo>
                              <a:cubicBezTo>
                                <a:pt x="7826" y="22851"/>
                                <a:pt x="7827" y="22875"/>
                                <a:pt x="7854" y="22880"/>
                              </a:cubicBezTo>
                              <a:cubicBezTo>
                                <a:pt x="7886" y="22864"/>
                                <a:pt x="7898" y="22835"/>
                                <a:pt x="7912" y="22797"/>
                              </a:cubicBezTo>
                              <a:cubicBezTo>
                                <a:pt x="7926" y="22757"/>
                                <a:pt x="7930" y="22743"/>
                                <a:pt x="7931" y="22714"/>
                              </a:cubicBezTo>
                            </a:path>
                            <a:path w="2238" h="1660">
                              <a:moveTo>
                                <a:pt x="7901" y="22470"/>
                              </a:moveTo>
                              <a:cubicBezTo>
                                <a:pt x="7902" y="22485"/>
                                <a:pt x="7903" y="22484"/>
                                <a:pt x="7917" y="22492"/>
                              </a:cubicBezTo>
                            </a:path>
                            <a:path w="2238" h="1660">
                              <a:moveTo>
                                <a:pt x="8078" y="22667"/>
                              </a:moveTo>
                              <a:cubicBezTo>
                                <a:pt x="8079" y="22670"/>
                                <a:pt x="8081" y="22673"/>
                                <a:pt x="8082" y="22676"/>
                              </a:cubicBezTo>
                              <a:cubicBezTo>
                                <a:pt x="8093" y="22668"/>
                                <a:pt x="8121" y="22656"/>
                                <a:pt x="8138" y="22654"/>
                              </a:cubicBezTo>
                              <a:cubicBezTo>
                                <a:pt x="8159" y="22652"/>
                                <a:pt x="8179" y="22643"/>
                                <a:pt x="8201" y="22649"/>
                              </a:cubicBezTo>
                              <a:cubicBezTo>
                                <a:pt x="8204" y="22650"/>
                                <a:pt x="8207" y="22652"/>
                                <a:pt x="8210" y="22653"/>
                              </a:cubicBezTo>
                            </a:path>
                            <a:path w="2238" h="1660">
                              <a:moveTo>
                                <a:pt x="8090" y="22797"/>
                              </a:moveTo>
                              <a:cubicBezTo>
                                <a:pt x="8088" y="22800"/>
                                <a:pt x="8087" y="22804"/>
                                <a:pt x="8085" y="22807"/>
                              </a:cubicBezTo>
                              <a:cubicBezTo>
                                <a:pt x="8110" y="22823"/>
                                <a:pt x="8131" y="22800"/>
                                <a:pt x="8161" y="22791"/>
                              </a:cubicBezTo>
                              <a:cubicBezTo>
                                <a:pt x="8209" y="22776"/>
                                <a:pt x="8251" y="22761"/>
                                <a:pt x="8295" y="22735"/>
                              </a:cubicBezTo>
                              <a:cubicBezTo>
                                <a:pt x="8305" y="22729"/>
                                <a:pt x="8314" y="22723"/>
                                <a:pt x="8324" y="22717"/>
                              </a:cubicBezTo>
                            </a:path>
                            <a:path w="2238" h="1660">
                              <a:moveTo>
                                <a:pt x="8483" y="22543"/>
                              </a:moveTo>
                              <a:cubicBezTo>
                                <a:pt x="8458" y="22555"/>
                                <a:pt x="8438" y="22588"/>
                                <a:pt x="8417" y="22613"/>
                              </a:cubicBezTo>
                              <a:cubicBezTo>
                                <a:pt x="8378" y="22660"/>
                                <a:pt x="8342" y="22710"/>
                                <a:pt x="8329" y="22771"/>
                              </a:cubicBezTo>
                              <a:cubicBezTo>
                                <a:pt x="8327" y="22798"/>
                                <a:pt x="8325" y="22806"/>
                                <a:pt x="8339" y="22820"/>
                              </a:cubicBezTo>
                              <a:cubicBezTo>
                                <a:pt x="8394" y="22822"/>
                                <a:pt x="8430" y="22802"/>
                                <a:pt x="8475" y="22768"/>
                              </a:cubicBezTo>
                              <a:cubicBezTo>
                                <a:pt x="8514" y="22738"/>
                                <a:pt x="8565" y="22692"/>
                                <a:pt x="8561" y="22640"/>
                              </a:cubicBezTo>
                              <a:cubicBezTo>
                                <a:pt x="8559" y="22608"/>
                                <a:pt x="8531" y="22603"/>
                                <a:pt x="8508" y="22592"/>
                              </a:cubicBezTo>
                            </a:path>
                            <a:path w="2238" h="1660">
                              <a:moveTo>
                                <a:pt x="7844" y="21390"/>
                              </a:moveTo>
                              <a:cubicBezTo>
                                <a:pt x="7842" y="21412"/>
                                <a:pt x="7845" y="21431"/>
                                <a:pt x="7841" y="21453"/>
                              </a:cubicBezTo>
                              <a:cubicBezTo>
                                <a:pt x="7837" y="21478"/>
                                <a:pt x="7838" y="21502"/>
                                <a:pt x="7837" y="21528"/>
                              </a:cubicBezTo>
                              <a:cubicBezTo>
                                <a:pt x="7836" y="21540"/>
                                <a:pt x="7835" y="21543"/>
                                <a:pt x="7839" y="21550"/>
                              </a:cubicBezTo>
                              <a:cubicBezTo>
                                <a:pt x="7846" y="21525"/>
                                <a:pt x="7854" y="21500"/>
                                <a:pt x="7861" y="21475"/>
                              </a:cubicBezTo>
                              <a:cubicBezTo>
                                <a:pt x="7872" y="21437"/>
                                <a:pt x="7883" y="21396"/>
                                <a:pt x="7906" y="21363"/>
                              </a:cubicBezTo>
                              <a:cubicBezTo>
                                <a:pt x="7916" y="21351"/>
                                <a:pt x="7918" y="21347"/>
                                <a:pt x="7928" y="21345"/>
                              </a:cubicBezTo>
                              <a:cubicBezTo>
                                <a:pt x="7945" y="21363"/>
                                <a:pt x="7950" y="21387"/>
                                <a:pt x="7955" y="21413"/>
                              </a:cubicBezTo>
                              <a:cubicBezTo>
                                <a:pt x="7959" y="21431"/>
                                <a:pt x="7958" y="21490"/>
                                <a:pt x="7975" y="21503"/>
                              </a:cubicBezTo>
                              <a:cubicBezTo>
                                <a:pt x="7991" y="21515"/>
                                <a:pt x="7994" y="21474"/>
                                <a:pt x="7995" y="21471"/>
                              </a:cubicBezTo>
                            </a:path>
                            <a:path w="2238" h="1660">
                              <a:moveTo>
                                <a:pt x="8073" y="21348"/>
                              </a:moveTo>
                              <a:cubicBezTo>
                                <a:pt x="8079" y="21368"/>
                                <a:pt x="8090" y="21367"/>
                                <a:pt x="8112" y="21368"/>
                              </a:cubicBezTo>
                              <a:cubicBezTo>
                                <a:pt x="8135" y="21369"/>
                                <a:pt x="8164" y="21361"/>
                                <a:pt x="8185" y="21353"/>
                              </a:cubicBezTo>
                              <a:cubicBezTo>
                                <a:pt x="8199" y="21346"/>
                                <a:pt x="8204" y="21343"/>
                                <a:pt x="8212" y="21335"/>
                              </a:cubicBezTo>
                            </a:path>
                            <a:path w="2238" h="1660">
                              <a:moveTo>
                                <a:pt x="8301" y="21222"/>
                              </a:moveTo>
                              <a:cubicBezTo>
                                <a:pt x="8290" y="21261"/>
                                <a:pt x="8283" y="21297"/>
                                <a:pt x="8280" y="21337"/>
                              </a:cubicBezTo>
                              <a:cubicBezTo>
                                <a:pt x="8276" y="21385"/>
                                <a:pt x="8276" y="21436"/>
                                <a:pt x="8284" y="21484"/>
                              </a:cubicBezTo>
                              <a:cubicBezTo>
                                <a:pt x="8285" y="21489"/>
                                <a:pt x="8291" y="21564"/>
                                <a:pt x="8310" y="21527"/>
                              </a:cubicBezTo>
                              <a:cubicBezTo>
                                <a:pt x="8312" y="21519"/>
                                <a:pt x="8315" y="21510"/>
                                <a:pt x="8317" y="21502"/>
                              </a:cubicBezTo>
                            </a:path>
                            <a:path w="2238" h="1660">
                              <a:moveTo>
                                <a:pt x="8899" y="22208"/>
                              </a:moveTo>
                              <a:cubicBezTo>
                                <a:pt x="8910" y="22178"/>
                                <a:pt x="8920" y="22151"/>
                                <a:pt x="8929" y="22119"/>
                              </a:cubicBezTo>
                              <a:cubicBezTo>
                                <a:pt x="8946" y="22058"/>
                                <a:pt x="8959" y="21998"/>
                                <a:pt x="8966" y="21935"/>
                              </a:cubicBezTo>
                              <a:cubicBezTo>
                                <a:pt x="8976" y="21851"/>
                                <a:pt x="8972" y="21769"/>
                                <a:pt x="8961" y="21685"/>
                              </a:cubicBezTo>
                              <a:cubicBezTo>
                                <a:pt x="8958" y="21659"/>
                                <a:pt x="8954" y="21634"/>
                                <a:pt x="8952" y="21608"/>
                              </a:cubicBezTo>
                              <a:cubicBezTo>
                                <a:pt x="8969" y="21639"/>
                                <a:pt x="8980" y="21670"/>
                                <a:pt x="8987" y="21705"/>
                              </a:cubicBezTo>
                              <a:cubicBezTo>
                                <a:pt x="8988" y="21713"/>
                                <a:pt x="8990" y="21722"/>
                                <a:pt x="8991" y="21730"/>
                              </a:cubicBezTo>
                            </a:path>
                            <a:path w="2238" h="1660">
                              <a:moveTo>
                                <a:pt x="8766" y="21952"/>
                              </a:moveTo>
                              <a:cubicBezTo>
                                <a:pt x="8757" y="21966"/>
                                <a:pt x="8753" y="21968"/>
                                <a:pt x="8753" y="21979"/>
                              </a:cubicBezTo>
                              <a:cubicBezTo>
                                <a:pt x="8781" y="21983"/>
                                <a:pt x="8830" y="21969"/>
                                <a:pt x="8860" y="21964"/>
                              </a:cubicBezTo>
                              <a:cubicBezTo>
                                <a:pt x="8928" y="21952"/>
                                <a:pt x="8994" y="21930"/>
                                <a:pt x="9060" y="21910"/>
                              </a:cubicBezTo>
                            </a:path>
                            <a:path w="2238" h="1660">
                              <a:moveTo>
                                <a:pt x="9366" y="21587"/>
                              </a:moveTo>
                              <a:cubicBezTo>
                                <a:pt x="9327" y="21600"/>
                                <a:pt x="9332" y="21611"/>
                                <a:pt x="9320" y="21645"/>
                              </a:cubicBezTo>
                              <a:cubicBezTo>
                                <a:pt x="9298" y="21708"/>
                                <a:pt x="9288" y="21774"/>
                                <a:pt x="9277" y="21841"/>
                              </a:cubicBezTo>
                              <a:cubicBezTo>
                                <a:pt x="9262" y="21935"/>
                                <a:pt x="9250" y="22030"/>
                                <a:pt x="9253" y="22126"/>
                              </a:cubicBezTo>
                              <a:cubicBezTo>
                                <a:pt x="9254" y="22143"/>
                                <a:pt x="9248" y="22253"/>
                                <a:pt x="9288" y="22255"/>
                              </a:cubicBezTo>
                              <a:cubicBezTo>
                                <a:pt x="9308" y="22246"/>
                                <a:pt x="9315" y="22242"/>
                                <a:pt x="9320" y="22226"/>
                              </a:cubicBezTo>
                            </a:path>
                            <a:path w="2238" h="1660">
                              <a:moveTo>
                                <a:pt x="9412" y="21942"/>
                              </a:moveTo>
                              <a:cubicBezTo>
                                <a:pt x="9416" y="21974"/>
                                <a:pt x="9428" y="21992"/>
                                <a:pt x="9444" y="22020"/>
                              </a:cubicBezTo>
                              <a:cubicBezTo>
                                <a:pt x="9463" y="22053"/>
                                <a:pt x="9485" y="22083"/>
                                <a:pt x="9509" y="22113"/>
                              </a:cubicBezTo>
                              <a:cubicBezTo>
                                <a:pt x="9524" y="22132"/>
                                <a:pt x="9539" y="22144"/>
                                <a:pt x="9557" y="22160"/>
                              </a:cubicBezTo>
                              <a:cubicBezTo>
                                <a:pt x="9579" y="22138"/>
                                <a:pt x="9582" y="22117"/>
                                <a:pt x="9590" y="22087"/>
                              </a:cubicBezTo>
                            </a:path>
                            <a:path w="2238" h="1660">
                              <a:moveTo>
                                <a:pt x="9567" y="21956"/>
                              </a:moveTo>
                              <a:cubicBezTo>
                                <a:pt x="9525" y="22008"/>
                                <a:pt x="9486" y="22059"/>
                                <a:pt x="9453" y="22117"/>
                              </a:cubicBezTo>
                              <a:cubicBezTo>
                                <a:pt x="9430" y="22158"/>
                                <a:pt x="9393" y="22201"/>
                                <a:pt x="9385" y="22249"/>
                              </a:cubicBezTo>
                              <a:cubicBezTo>
                                <a:pt x="9386" y="22252"/>
                                <a:pt x="9386" y="22256"/>
                                <a:pt x="9387" y="22259"/>
                              </a:cubicBezTo>
                            </a:path>
                            <a:path w="2238" h="1660">
                              <a:moveTo>
                                <a:pt x="9754" y="22155"/>
                              </a:moveTo>
                              <a:cubicBezTo>
                                <a:pt x="9737" y="22186"/>
                                <a:pt x="9736" y="22210"/>
                                <a:pt x="9727" y="22243"/>
                              </a:cubicBezTo>
                              <a:cubicBezTo>
                                <a:pt x="9721" y="22266"/>
                                <a:pt x="9710" y="22299"/>
                                <a:pt x="9731" y="22320"/>
                              </a:cubicBezTo>
                              <a:cubicBezTo>
                                <a:pt x="9751" y="22340"/>
                                <a:pt x="9787" y="22309"/>
                                <a:pt x="9800" y="22294"/>
                              </a:cubicBezTo>
                              <a:cubicBezTo>
                                <a:pt x="9819" y="22266"/>
                                <a:pt x="9826" y="22256"/>
                                <a:pt x="9833" y="22233"/>
                              </a:cubicBezTo>
                            </a:path>
                            <a:path w="2238" h="1660">
                              <a:moveTo>
                                <a:pt x="9833" y="21894"/>
                              </a:moveTo>
                              <a:cubicBezTo>
                                <a:pt x="9817" y="21920"/>
                                <a:pt x="9810" y="21917"/>
                                <a:pt x="9835" y="21929"/>
                              </a:cubicBezTo>
                            </a:path>
                            <a:path w="2238" h="1660">
                              <a:moveTo>
                                <a:pt x="9999" y="21625"/>
                              </a:moveTo>
                              <a:cubicBezTo>
                                <a:pt x="10041" y="21741"/>
                                <a:pt x="10058" y="21850"/>
                                <a:pt x="10062" y="21973"/>
                              </a:cubicBezTo>
                              <a:cubicBezTo>
                                <a:pt x="10066" y="22108"/>
                                <a:pt x="10057" y="22249"/>
                                <a:pt x="10005" y="22376"/>
                              </a:cubicBezTo>
                              <a:cubicBezTo>
                                <a:pt x="9973" y="22454"/>
                                <a:pt x="9933" y="22487"/>
                                <a:pt x="9868" y="22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7,21222" coordsize="2238,1660" path="m8378,21579c8364,21585,8355,21590,8341,21593c8319,21598,8297,21600,8275,21604c8242,21610,8209,21619,8177,21628c8127,21642,8077,21660,8028,21678c7997,21690,7968,21707,7944,21731c7928,21747,7925,21757,7918,21774c7933,21772,7949,21768,7965,21767c8027,21761,8093,21776,8148,21806c8177,21822,8205,21841,8219,21872c8234,21905,8217,21933,8195,21958c8176,21979,8153,21997,8131,22016c8098,22045,8062,22069,8026,22094c7994,22116,7932,22148,7927,22193c7925,22216,7942,22241,7953,22259c7969,22286,7993,22311,8022,22323c8066,22341,8113,22334,8158,22325c8226,22311,8286,22284,8350,22262c8390,22248,8431,22237,8471,22223em7884,22626c7861,22654,7864,22670,7853,22702c7839,22742,7828,22780,7827,22824c7826,22851,7827,22875,7854,22880c7886,22864,7898,22835,7912,22797c7926,22757,7930,22743,7931,22714em7901,22470c7902,22485,7903,22484,7917,22492em8078,22667c8079,22670,8081,22673,8082,22676c8093,22668,8121,22656,8138,22654c8159,22652,8179,22643,8201,22649c8204,22650,8207,22652,8210,22653em8090,22797c8088,22800,8087,22804,8085,22807c8110,22823,8131,22800,8161,22791c8209,22776,8251,22761,8295,22735c8305,22729,8314,22723,8324,22717em8483,22543c8458,22555,8438,22588,8417,22613c8378,22660,8342,22710,8329,22771c8327,22798,8325,22806,8339,22820c8394,22822,8430,22802,8475,22768c8514,22738,8565,22692,8561,22640c8559,22608,8531,22603,8508,22592em7844,21390c7842,21412,7845,21431,7841,21453c7837,21478,7838,21502,7837,21528c7836,21540,7835,21543,7839,21550c7846,21525,7854,21500,7861,21475c7872,21437,7883,21396,7906,21363c7916,21351,7918,21347,7928,21345c7945,21363,7950,21387,7955,21413c7959,21431,7958,21490,7975,21503c7991,21515,7994,21474,7995,21471em8073,21348c8079,21368,8090,21367,8112,21368c8135,21369,8164,21361,8185,21353c8199,21346,8204,21343,8212,21335em8301,21222c8290,21261,8283,21297,8280,21337c8276,21385,8276,21436,8284,21484c8285,21489,8291,21564,8310,21527c8312,21519,8315,21510,8317,21502em8899,22208c8910,22178,8920,22151,8929,22119c8946,22058,8959,21998,8966,21935c8976,21851,8972,21769,8961,21685c8958,21659,8954,21634,8952,21608c8969,21639,8980,21670,8987,21705c8988,21713,8990,21722,8991,21730em8766,21952c8757,21966,8753,21968,8753,21979c8781,21983,8830,21969,8860,21964c8928,21952,8994,21930,9060,21910em9366,21587c9327,21600,9332,21611,9320,21645c9298,21708,9288,21774,9277,21841c9262,21935,9250,22030,9253,22126c9254,22143,9248,22253,9288,22255c9308,22246,9315,22242,9320,22226em9412,21942c9416,21974,9428,21992,9444,22020c9463,22053,9485,22083,9509,22113c9524,22132,9539,22144,9557,22160c9579,22138,9582,22117,9590,22087em9567,21956c9525,22008,9486,22059,9453,22117c9430,22158,9393,22201,9385,22249c9386,22252,9386,22256,9387,22259em9754,22155c9737,22186,9736,22210,9727,22243c9721,22266,9710,22299,9731,22320c9751,22340,9787,22309,9800,22294c9819,22266,9826,22256,9833,22233em9833,21894c9817,21920,9810,21917,9835,21929em9999,21625c10041,21741,10058,21850,10062,21973c10066,22108,10057,22249,10005,22376c9973,22454,9933,22487,9868,22531e" stroked="t" o:allowincell="f" style="position:absolute;margin-left:131.85pt;margin-top:529.55pt;width:63.4pt;height:4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92070</wp:posOffset>
                </wp:positionH>
                <wp:positionV relativeFrom="paragraph">
                  <wp:posOffset>6885305</wp:posOffset>
                </wp:positionV>
                <wp:extent cx="243840" cy="203200"/>
                <wp:effectExtent l="6350" t="6350" r="698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65">
                              <a:moveTo>
                                <a:pt x="10483" y="21728"/>
                              </a:moveTo>
                              <a:cubicBezTo>
                                <a:pt x="10475" y="21750"/>
                                <a:pt x="10456" y="21782"/>
                                <a:pt x="10452" y="21802"/>
                              </a:cubicBezTo>
                              <a:cubicBezTo>
                                <a:pt x="10442" y="21857"/>
                                <a:pt x="10431" y="21912"/>
                                <a:pt x="10420" y="21968"/>
                              </a:cubicBezTo>
                              <a:cubicBezTo>
                                <a:pt x="10409" y="22023"/>
                                <a:pt x="10400" y="22078"/>
                                <a:pt x="10390" y="22133"/>
                              </a:cubicBezTo>
                              <a:cubicBezTo>
                                <a:pt x="10399" y="22092"/>
                                <a:pt x="10410" y="22051"/>
                                <a:pt x="10421" y="22010"/>
                              </a:cubicBezTo>
                              <a:cubicBezTo>
                                <a:pt x="10444" y="21924"/>
                                <a:pt x="10469" y="21838"/>
                                <a:pt x="10496" y="21753"/>
                              </a:cubicBezTo>
                              <a:cubicBezTo>
                                <a:pt x="10506" y="21721"/>
                                <a:pt x="10515" y="21697"/>
                                <a:pt x="10532" y="21669"/>
                              </a:cubicBezTo>
                              <a:cubicBezTo>
                                <a:pt x="10561" y="21670"/>
                                <a:pt x="10561" y="21705"/>
                                <a:pt x="10565" y="21732"/>
                              </a:cubicBezTo>
                              <a:cubicBezTo>
                                <a:pt x="10574" y="21799"/>
                                <a:pt x="10576" y="21867"/>
                                <a:pt x="10579" y="21935"/>
                              </a:cubicBezTo>
                              <a:cubicBezTo>
                                <a:pt x="10582" y="21992"/>
                                <a:pt x="10585" y="22050"/>
                                <a:pt x="10581" y="22106"/>
                              </a:cubicBezTo>
                              <a:cubicBezTo>
                                <a:pt x="10579" y="22123"/>
                                <a:pt x="10580" y="22127"/>
                                <a:pt x="10574" y="22136"/>
                              </a:cubicBezTo>
                            </a:path>
                            <a:path w="677" h="565">
                              <a:moveTo>
                                <a:pt x="10382" y="22163"/>
                              </a:moveTo>
                              <a:cubicBezTo>
                                <a:pt x="10380" y="22168"/>
                                <a:pt x="10378" y="22172"/>
                                <a:pt x="10376" y="22177"/>
                              </a:cubicBezTo>
                              <a:cubicBezTo>
                                <a:pt x="10402" y="22197"/>
                                <a:pt x="10449" y="22187"/>
                                <a:pt x="10481" y="22179"/>
                              </a:cubicBezTo>
                              <a:cubicBezTo>
                                <a:pt x="10554" y="22161"/>
                                <a:pt x="10625" y="22131"/>
                                <a:pt x="10694" y="22102"/>
                              </a:cubicBezTo>
                            </a:path>
                            <a:path w="677" h="565">
                              <a:moveTo>
                                <a:pt x="10877" y="21830"/>
                              </a:moveTo>
                              <a:cubicBezTo>
                                <a:pt x="10879" y="21851"/>
                                <a:pt x="10880" y="21870"/>
                                <a:pt x="10889" y="21889"/>
                              </a:cubicBezTo>
                              <a:cubicBezTo>
                                <a:pt x="10906" y="21928"/>
                                <a:pt x="10926" y="21966"/>
                                <a:pt x="10946" y="22003"/>
                              </a:cubicBezTo>
                              <a:cubicBezTo>
                                <a:pt x="10963" y="22033"/>
                                <a:pt x="10979" y="22080"/>
                                <a:pt x="11004" y="22105"/>
                              </a:cubicBezTo>
                              <a:cubicBezTo>
                                <a:pt x="11041" y="22143"/>
                                <a:pt x="11045" y="22072"/>
                                <a:pt x="11052" y="22047"/>
                              </a:cubicBezTo>
                            </a:path>
                            <a:path w="677" h="565">
                              <a:moveTo>
                                <a:pt x="11027" y="21882"/>
                              </a:moveTo>
                              <a:cubicBezTo>
                                <a:pt x="10974" y="21943"/>
                                <a:pt x="10924" y="22004"/>
                                <a:pt x="10883" y="22073"/>
                              </a:cubicBezTo>
                              <a:cubicBezTo>
                                <a:pt x="10857" y="22117"/>
                                <a:pt x="10811" y="22170"/>
                                <a:pt x="10799" y="22221"/>
                              </a:cubicBezTo>
                              <a:cubicBezTo>
                                <a:pt x="10800" y="22224"/>
                                <a:pt x="10800" y="22227"/>
                                <a:pt x="10801" y="22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6,21666" coordsize="677,565" path="m10483,21728c10475,21750,10456,21782,10452,21802c10442,21857,10431,21912,10420,21968c10409,22023,10400,22078,10390,22133c10399,22092,10410,22051,10421,22010c10444,21924,10469,21838,10496,21753c10506,21721,10515,21697,10532,21669c10561,21670,10561,21705,10565,21732c10574,21799,10576,21867,10579,21935c10582,21992,10585,22050,10581,22106c10579,22123,10580,22127,10574,22136em10382,22163c10380,22168,10378,22172,10376,22177c10402,22197,10449,22187,10481,22179c10554,22161,10625,22131,10694,22102em10877,21830c10879,21851,10880,21870,10889,21889c10906,21928,10926,21966,10946,22003c10963,22033,10979,22080,11004,22105c11041,22143,11045,22072,11052,22047em11027,21882c10974,21943,10924,22004,10883,22073c10857,22117,10811,22170,10799,22221c10800,22224,10800,22227,10801,22230e" stroked="t" o:allowincell="f" style="position:absolute;margin-left:204.1pt;margin-top:542.15pt;width:19.1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33395</wp:posOffset>
                </wp:positionH>
                <wp:positionV relativeFrom="paragraph">
                  <wp:posOffset>6649085</wp:posOffset>
                </wp:positionV>
                <wp:extent cx="1470025" cy="638810"/>
                <wp:effectExtent l="6985" t="6985" r="571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1774">
                              <a:moveTo>
                                <a:pt x="11601" y="21919"/>
                              </a:moveTo>
                              <a:cubicBezTo>
                                <a:pt x="11622" y="21911"/>
                                <a:pt x="11642" y="21908"/>
                                <a:pt x="11665" y="21905"/>
                              </a:cubicBezTo>
                              <a:cubicBezTo>
                                <a:pt x="11711" y="21899"/>
                                <a:pt x="11755" y="21895"/>
                                <a:pt x="11801" y="21897"/>
                              </a:cubicBezTo>
                              <a:cubicBezTo>
                                <a:pt x="11810" y="21898"/>
                                <a:pt x="11819" y="21898"/>
                                <a:pt x="11828" y="21899"/>
                              </a:cubicBezTo>
                            </a:path>
                            <a:path w="4084" h="1774">
                              <a:moveTo>
                                <a:pt x="11661" y="22122"/>
                              </a:moveTo>
                              <a:cubicBezTo>
                                <a:pt x="11659" y="22148"/>
                                <a:pt x="11710" y="22139"/>
                                <a:pt x="11731" y="22136"/>
                              </a:cubicBezTo>
                              <a:cubicBezTo>
                                <a:pt x="11824" y="22124"/>
                                <a:pt x="11913" y="22100"/>
                                <a:pt x="12004" y="22076"/>
                              </a:cubicBezTo>
                            </a:path>
                            <a:path w="4084" h="1774">
                              <a:moveTo>
                                <a:pt x="12963" y="21397"/>
                              </a:moveTo>
                              <a:cubicBezTo>
                                <a:pt x="12946" y="21405"/>
                                <a:pt x="12952" y="21407"/>
                                <a:pt x="12925" y="21413"/>
                              </a:cubicBezTo>
                              <a:cubicBezTo>
                                <a:pt x="12905" y="21417"/>
                                <a:pt x="12883" y="21421"/>
                                <a:pt x="12862" y="21425"/>
                              </a:cubicBezTo>
                              <a:cubicBezTo>
                                <a:pt x="12833" y="21430"/>
                                <a:pt x="12803" y="21437"/>
                                <a:pt x="12774" y="21443"/>
                              </a:cubicBezTo>
                              <a:cubicBezTo>
                                <a:pt x="12738" y="21450"/>
                                <a:pt x="12702" y="21457"/>
                                <a:pt x="12666" y="21465"/>
                              </a:cubicBezTo>
                              <a:cubicBezTo>
                                <a:pt x="12634" y="21472"/>
                                <a:pt x="12602" y="21477"/>
                                <a:pt x="12571" y="21489"/>
                              </a:cubicBezTo>
                              <a:cubicBezTo>
                                <a:pt x="12529" y="21505"/>
                                <a:pt x="12482" y="21524"/>
                                <a:pt x="12450" y="21556"/>
                              </a:cubicBezTo>
                              <a:cubicBezTo>
                                <a:pt x="12441" y="21566"/>
                                <a:pt x="12438" y="21569"/>
                                <a:pt x="12435" y="21578"/>
                              </a:cubicBezTo>
                              <a:cubicBezTo>
                                <a:pt x="12452" y="21582"/>
                                <a:pt x="12468" y="21583"/>
                                <a:pt x="12487" y="21585"/>
                              </a:cubicBezTo>
                              <a:cubicBezTo>
                                <a:pt x="12527" y="21589"/>
                                <a:pt x="12566" y="21598"/>
                                <a:pt x="12604" y="21609"/>
                              </a:cubicBezTo>
                              <a:cubicBezTo>
                                <a:pt x="12649" y="21622"/>
                                <a:pt x="12745" y="21644"/>
                                <a:pt x="12761" y="21697"/>
                              </a:cubicBezTo>
                              <a:cubicBezTo>
                                <a:pt x="12768" y="21720"/>
                                <a:pt x="12752" y="21747"/>
                                <a:pt x="12738" y="21765"/>
                              </a:cubicBezTo>
                              <a:cubicBezTo>
                                <a:pt x="12654" y="21873"/>
                                <a:pt x="12462" y="21941"/>
                                <a:pt x="12430" y="22085"/>
                              </a:cubicBezTo>
                              <a:cubicBezTo>
                                <a:pt x="12420" y="22130"/>
                                <a:pt x="12451" y="22147"/>
                                <a:pt x="12491" y="22151"/>
                              </a:cubicBezTo>
                              <a:cubicBezTo>
                                <a:pt x="12586" y="22160"/>
                                <a:pt x="12696" y="22128"/>
                                <a:pt x="12786" y="22102"/>
                              </a:cubicBezTo>
                              <a:cubicBezTo>
                                <a:pt x="12841" y="22086"/>
                                <a:pt x="12895" y="22066"/>
                                <a:pt x="12949" y="22047"/>
                              </a:cubicBezTo>
                            </a:path>
                            <a:path w="4084" h="1774">
                              <a:moveTo>
                                <a:pt x="12332" y="22516"/>
                              </a:moveTo>
                              <a:cubicBezTo>
                                <a:pt x="12320" y="22550"/>
                                <a:pt x="12298" y="22586"/>
                                <a:pt x="12289" y="22619"/>
                              </a:cubicBezTo>
                              <a:cubicBezTo>
                                <a:pt x="12277" y="22660"/>
                                <a:pt x="12268" y="22711"/>
                                <a:pt x="12273" y="22754"/>
                              </a:cubicBezTo>
                              <a:cubicBezTo>
                                <a:pt x="12278" y="22771"/>
                                <a:pt x="12279" y="22777"/>
                                <a:pt x="12291" y="22783"/>
                              </a:cubicBezTo>
                              <a:cubicBezTo>
                                <a:pt x="12322" y="22754"/>
                                <a:pt x="12342" y="22731"/>
                                <a:pt x="12359" y="22690"/>
                              </a:cubicBezTo>
                              <a:cubicBezTo>
                                <a:pt x="12364" y="22674"/>
                                <a:pt x="12370" y="22659"/>
                                <a:pt x="12375" y="22643"/>
                              </a:cubicBezTo>
                            </a:path>
                            <a:path w="4084" h="1774">
                              <a:moveTo>
                                <a:pt x="12373" y="22338"/>
                              </a:moveTo>
                              <a:cubicBezTo>
                                <a:pt x="12370" y="22363"/>
                                <a:pt x="12368" y="22356"/>
                                <a:pt x="12393" y="22360"/>
                              </a:cubicBezTo>
                            </a:path>
                            <a:path w="4084" h="1774">
                              <a:moveTo>
                                <a:pt x="12490" y="22555"/>
                              </a:moveTo>
                              <a:cubicBezTo>
                                <a:pt x="12489" y="22573"/>
                                <a:pt x="12519" y="22558"/>
                                <a:pt x="12546" y="22555"/>
                              </a:cubicBezTo>
                              <a:cubicBezTo>
                                <a:pt x="12582" y="22551"/>
                                <a:pt x="12617" y="22543"/>
                                <a:pt x="12652" y="22534"/>
                              </a:cubicBezTo>
                            </a:path>
                            <a:path w="4084" h="1774">
                              <a:moveTo>
                                <a:pt x="12491" y="22702"/>
                              </a:moveTo>
                              <a:cubicBezTo>
                                <a:pt x="12514" y="22735"/>
                                <a:pt x="12550" y="22711"/>
                                <a:pt x="12586" y="22699"/>
                              </a:cubicBezTo>
                              <a:cubicBezTo>
                                <a:pt x="12631" y="22685"/>
                                <a:pt x="12670" y="22667"/>
                                <a:pt x="12713" y="22647"/>
                              </a:cubicBezTo>
                            </a:path>
                            <a:path w="4084" h="1774">
                              <a:moveTo>
                                <a:pt x="13035" y="22443"/>
                              </a:moveTo>
                              <a:cubicBezTo>
                                <a:pt x="12985" y="22469"/>
                                <a:pt x="12956" y="22498"/>
                                <a:pt x="12916" y="22537"/>
                              </a:cubicBezTo>
                              <a:cubicBezTo>
                                <a:pt x="12887" y="22565"/>
                                <a:pt x="12827" y="22610"/>
                                <a:pt x="12836" y="22659"/>
                              </a:cubicBezTo>
                              <a:cubicBezTo>
                                <a:pt x="12845" y="22708"/>
                                <a:pt x="12927" y="22675"/>
                                <a:pt x="12949" y="22667"/>
                              </a:cubicBezTo>
                              <a:cubicBezTo>
                                <a:pt x="13009" y="22645"/>
                                <a:pt x="13069" y="22600"/>
                                <a:pt x="13098" y="22543"/>
                              </a:cubicBezTo>
                              <a:cubicBezTo>
                                <a:pt x="13110" y="22507"/>
                                <a:pt x="13114" y="22494"/>
                                <a:pt x="13108" y="22468"/>
                              </a:cubicBezTo>
                            </a:path>
                            <a:path w="4084" h="1774">
                              <a:moveTo>
                                <a:pt x="12503" y="21066"/>
                              </a:moveTo>
                              <a:cubicBezTo>
                                <a:pt x="12511" y="21043"/>
                                <a:pt x="12513" y="21046"/>
                                <a:pt x="12532" y="21032"/>
                              </a:cubicBezTo>
                              <a:cubicBezTo>
                                <a:pt x="12547" y="21021"/>
                                <a:pt x="12565" y="21014"/>
                                <a:pt x="12584" y="21011"/>
                              </a:cubicBezTo>
                              <a:cubicBezTo>
                                <a:pt x="12602" y="21008"/>
                                <a:pt x="12619" y="21019"/>
                                <a:pt x="12623" y="21038"/>
                              </a:cubicBezTo>
                              <a:cubicBezTo>
                                <a:pt x="12632" y="21079"/>
                                <a:pt x="12609" y="21128"/>
                                <a:pt x="12590" y="21162"/>
                              </a:cubicBezTo>
                              <a:cubicBezTo>
                                <a:pt x="12570" y="21199"/>
                                <a:pt x="12545" y="21229"/>
                                <a:pt x="12508" y="21248"/>
                              </a:cubicBezTo>
                              <a:cubicBezTo>
                                <a:pt x="12505" y="21250"/>
                                <a:pt x="12502" y="21251"/>
                                <a:pt x="12499" y="21253"/>
                              </a:cubicBezTo>
                              <a:cubicBezTo>
                                <a:pt x="12532" y="21267"/>
                                <a:pt x="12575" y="21271"/>
                                <a:pt x="12611" y="21271"/>
                              </a:cubicBezTo>
                              <a:cubicBezTo>
                                <a:pt x="12659" y="21271"/>
                                <a:pt x="12715" y="21269"/>
                                <a:pt x="12761" y="21255"/>
                              </a:cubicBezTo>
                              <a:cubicBezTo>
                                <a:pt x="12772" y="21250"/>
                                <a:pt x="12782" y="21246"/>
                                <a:pt x="12793" y="21241"/>
                              </a:cubicBezTo>
                            </a:path>
                            <a:path w="4084" h="1774">
                              <a:moveTo>
                                <a:pt x="13444" y="21985"/>
                              </a:moveTo>
                              <a:cubicBezTo>
                                <a:pt x="13441" y="21997"/>
                                <a:pt x="13425" y="22022"/>
                                <a:pt x="13424" y="22027"/>
                              </a:cubicBezTo>
                              <a:cubicBezTo>
                                <a:pt x="13425" y="22031"/>
                                <a:pt x="13427" y="22036"/>
                                <a:pt x="13428" y="22040"/>
                              </a:cubicBezTo>
                              <a:cubicBezTo>
                                <a:pt x="13442" y="22010"/>
                                <a:pt x="13450" y="21986"/>
                                <a:pt x="13458" y="21953"/>
                              </a:cubicBezTo>
                              <a:cubicBezTo>
                                <a:pt x="13471" y="21895"/>
                                <a:pt x="13478" y="21837"/>
                                <a:pt x="13480" y="21777"/>
                              </a:cubicBezTo>
                              <a:cubicBezTo>
                                <a:pt x="13482" y="21703"/>
                                <a:pt x="13475" y="21629"/>
                                <a:pt x="13469" y="21555"/>
                              </a:cubicBezTo>
                              <a:cubicBezTo>
                                <a:pt x="13465" y="21515"/>
                                <a:pt x="13459" y="21479"/>
                                <a:pt x="13466" y="21439"/>
                              </a:cubicBezTo>
                              <a:cubicBezTo>
                                <a:pt x="13496" y="21458"/>
                                <a:pt x="13510" y="21468"/>
                                <a:pt x="13529" y="21499"/>
                              </a:cubicBezTo>
                              <a:cubicBezTo>
                                <a:pt x="13533" y="21506"/>
                                <a:pt x="13537" y="21512"/>
                                <a:pt x="13541" y="21519"/>
                              </a:cubicBezTo>
                            </a:path>
                            <a:path w="4084" h="1774">
                              <a:moveTo>
                                <a:pt x="13297" y="21805"/>
                              </a:moveTo>
                              <a:cubicBezTo>
                                <a:pt x="13295" y="21843"/>
                                <a:pt x="13315" y="21852"/>
                                <a:pt x="13358" y="21849"/>
                              </a:cubicBezTo>
                              <a:cubicBezTo>
                                <a:pt x="13432" y="21844"/>
                                <a:pt x="13514" y="21818"/>
                                <a:pt x="13584" y="21793"/>
                              </a:cubicBezTo>
                              <a:cubicBezTo>
                                <a:pt x="13603" y="21785"/>
                                <a:pt x="13623" y="21778"/>
                                <a:pt x="13642" y="21770"/>
                              </a:cubicBezTo>
                            </a:path>
                            <a:path w="4084" h="1774">
                              <a:moveTo>
                                <a:pt x="13901" y="21355"/>
                              </a:moveTo>
                              <a:cubicBezTo>
                                <a:pt x="13881" y="21411"/>
                                <a:pt x="13866" y="21467"/>
                                <a:pt x="13848" y="21523"/>
                              </a:cubicBezTo>
                              <a:cubicBezTo>
                                <a:pt x="13820" y="21610"/>
                                <a:pt x="13793" y="21696"/>
                                <a:pt x="13778" y="21786"/>
                              </a:cubicBezTo>
                              <a:cubicBezTo>
                                <a:pt x="13769" y="21841"/>
                                <a:pt x="13752" y="21905"/>
                                <a:pt x="13781" y="21957"/>
                              </a:cubicBezTo>
                              <a:cubicBezTo>
                                <a:pt x="13794" y="21979"/>
                                <a:pt x="13811" y="21957"/>
                                <a:pt x="13822" y="21949"/>
                              </a:cubicBezTo>
                            </a:path>
                            <a:path w="4084" h="1774">
                              <a:moveTo>
                                <a:pt x="13936" y="21767"/>
                              </a:moveTo>
                              <a:cubicBezTo>
                                <a:pt x="13932" y="21802"/>
                                <a:pt x="13923" y="21846"/>
                                <a:pt x="13936" y="21880"/>
                              </a:cubicBezTo>
                              <a:cubicBezTo>
                                <a:pt x="13950" y="21918"/>
                                <a:pt x="13989" y="21941"/>
                                <a:pt x="14026" y="21953"/>
                              </a:cubicBezTo>
                              <a:cubicBezTo>
                                <a:pt x="14055" y="21962"/>
                                <a:pt x="14089" y="21969"/>
                                <a:pt x="14113" y="21945"/>
                              </a:cubicBezTo>
                              <a:cubicBezTo>
                                <a:pt x="14129" y="21923"/>
                                <a:pt x="14134" y="21915"/>
                                <a:pt x="14141" y="21898"/>
                              </a:cubicBezTo>
                            </a:path>
                            <a:path w="4084" h="1774">
                              <a:moveTo>
                                <a:pt x="14119" y="21732"/>
                              </a:moveTo>
                              <a:cubicBezTo>
                                <a:pt x="14067" y="21797"/>
                                <a:pt x="14007" y="21860"/>
                                <a:pt x="13957" y="21926"/>
                              </a:cubicBezTo>
                              <a:cubicBezTo>
                                <a:pt x="13939" y="21949"/>
                                <a:pt x="13863" y="22055"/>
                                <a:pt x="13869" y="22087"/>
                              </a:cubicBezTo>
                              <a:cubicBezTo>
                                <a:pt x="13873" y="22086"/>
                                <a:pt x="13877" y="22086"/>
                                <a:pt x="13881" y="22085"/>
                              </a:cubicBezTo>
                            </a:path>
                            <a:path w="4084" h="1774">
                              <a:moveTo>
                                <a:pt x="14247" y="22011"/>
                              </a:moveTo>
                              <a:cubicBezTo>
                                <a:pt x="14237" y="22033"/>
                                <a:pt x="14214" y="22046"/>
                                <a:pt x="14205" y="22062"/>
                              </a:cubicBezTo>
                              <a:cubicBezTo>
                                <a:pt x="14191" y="22088"/>
                                <a:pt x="14176" y="22132"/>
                                <a:pt x="14176" y="22162"/>
                              </a:cubicBezTo>
                              <a:cubicBezTo>
                                <a:pt x="14176" y="22189"/>
                                <a:pt x="14200" y="22210"/>
                                <a:pt x="14228" y="22197"/>
                              </a:cubicBezTo>
                              <a:cubicBezTo>
                                <a:pt x="14268" y="22179"/>
                                <a:pt x="14294" y="22128"/>
                                <a:pt x="14316" y="22094"/>
                              </a:cubicBezTo>
                            </a:path>
                            <a:path w="4084" h="1774">
                              <a:moveTo>
                                <a:pt x="14338" y="21749"/>
                              </a:moveTo>
                              <a:cubicBezTo>
                                <a:pt x="14323" y="21765"/>
                                <a:pt x="14319" y="21772"/>
                                <a:pt x="14340" y="21783"/>
                              </a:cubicBezTo>
                            </a:path>
                            <a:path w="4084" h="1774">
                              <a:moveTo>
                                <a:pt x="14456" y="21367"/>
                              </a:moveTo>
                              <a:cubicBezTo>
                                <a:pt x="14492" y="21432"/>
                                <a:pt x="14511" y="21488"/>
                                <a:pt x="14522" y="21562"/>
                              </a:cubicBezTo>
                              <a:cubicBezTo>
                                <a:pt x="14542" y="21697"/>
                                <a:pt x="14528" y="21828"/>
                                <a:pt x="14487" y="21958"/>
                              </a:cubicBezTo>
                              <a:cubicBezTo>
                                <a:pt x="14446" y="22085"/>
                                <a:pt x="14383" y="22201"/>
                                <a:pt x="14288" y="22296"/>
                              </a:cubicBezTo>
                              <a:cubicBezTo>
                                <a:pt x="14244" y="22340"/>
                                <a:pt x="14231" y="22349"/>
                                <a:pt x="14183" y="22333"/>
                              </a:cubicBezTo>
                            </a:path>
                            <a:path w="4084" h="1774">
                              <a:moveTo>
                                <a:pt x="14927" y="21468"/>
                              </a:moveTo>
                              <a:cubicBezTo>
                                <a:pt x="14938" y="21488"/>
                                <a:pt x="14930" y="21488"/>
                                <a:pt x="14922" y="21521"/>
                              </a:cubicBezTo>
                              <a:cubicBezTo>
                                <a:pt x="14907" y="21584"/>
                                <a:pt x="14882" y="21643"/>
                                <a:pt x="14861" y="21706"/>
                              </a:cubicBezTo>
                              <a:cubicBezTo>
                                <a:pt x="14839" y="21770"/>
                                <a:pt x="14817" y="21835"/>
                                <a:pt x="14798" y="21900"/>
                              </a:cubicBezTo>
                              <a:cubicBezTo>
                                <a:pt x="14795" y="21910"/>
                                <a:pt x="14793" y="21920"/>
                                <a:pt x="14790" y="21930"/>
                              </a:cubicBezTo>
                              <a:cubicBezTo>
                                <a:pt x="14772" y="21971"/>
                                <a:pt x="14813" y="21862"/>
                                <a:pt x="14815" y="21856"/>
                              </a:cubicBezTo>
                              <a:cubicBezTo>
                                <a:pt x="14839" y="21787"/>
                                <a:pt x="14864" y="21718"/>
                                <a:pt x="14890" y="21650"/>
                              </a:cubicBezTo>
                              <a:cubicBezTo>
                                <a:pt x="14912" y="21592"/>
                                <a:pt x="14930" y="21522"/>
                                <a:pt x="14973" y="21477"/>
                              </a:cubicBezTo>
                              <a:cubicBezTo>
                                <a:pt x="14995" y="21511"/>
                                <a:pt x="14993" y="21554"/>
                                <a:pt x="14995" y="21594"/>
                              </a:cubicBezTo>
                              <a:cubicBezTo>
                                <a:pt x="14999" y="21675"/>
                                <a:pt x="15006" y="21763"/>
                                <a:pt x="14999" y="21843"/>
                              </a:cubicBezTo>
                              <a:cubicBezTo>
                                <a:pt x="14995" y="21893"/>
                                <a:pt x="14981" y="21944"/>
                                <a:pt x="14969" y="21993"/>
                              </a:cubicBezTo>
                            </a:path>
                            <a:path w="4084" h="1774">
                              <a:moveTo>
                                <a:pt x="14762" y="21966"/>
                              </a:moveTo>
                              <a:cubicBezTo>
                                <a:pt x="14781" y="22005"/>
                                <a:pt x="14819" y="21982"/>
                                <a:pt x="14859" y="21971"/>
                              </a:cubicBezTo>
                              <a:cubicBezTo>
                                <a:pt x="14915" y="21955"/>
                                <a:pt x="14967" y="21935"/>
                                <a:pt x="15021" y="21914"/>
                              </a:cubicBezTo>
                            </a:path>
                            <a:path w="4084" h="1774">
                              <a:moveTo>
                                <a:pt x="15322" y="21673"/>
                              </a:moveTo>
                              <a:cubicBezTo>
                                <a:pt x="15310" y="21726"/>
                                <a:pt x="15307" y="21771"/>
                                <a:pt x="15318" y="21825"/>
                              </a:cubicBezTo>
                              <a:cubicBezTo>
                                <a:pt x="15333" y="21898"/>
                                <a:pt x="15376" y="21975"/>
                                <a:pt x="15448" y="22007"/>
                              </a:cubicBezTo>
                              <a:cubicBezTo>
                                <a:pt x="15503" y="22031"/>
                                <a:pt x="15583" y="22031"/>
                                <a:pt x="15639" y="22011"/>
                              </a:cubicBezTo>
                              <a:cubicBezTo>
                                <a:pt x="15654" y="22003"/>
                                <a:pt x="15669" y="21996"/>
                                <a:pt x="15684" y="21988"/>
                              </a:cubicBezTo>
                            </a:path>
                            <a:path w="4084" h="1774">
                              <a:moveTo>
                                <a:pt x="15639" y="21785"/>
                              </a:moveTo>
                              <a:cubicBezTo>
                                <a:pt x="15543" y="21846"/>
                                <a:pt x="15469" y="21912"/>
                                <a:pt x="15387" y="21991"/>
                              </a:cubicBezTo>
                              <a:cubicBezTo>
                                <a:pt x="15354" y="22023"/>
                                <a:pt x="15321" y="22055"/>
                                <a:pt x="15289" y="2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1,21010" coordsize="4084,1774" path="m11601,21919c11622,21911,11642,21908,11665,21905c11711,21899,11755,21895,11801,21897c11810,21898,11819,21898,11828,21899em11661,22122c11659,22148,11710,22139,11731,22136c11824,22124,11913,22100,12004,22076em12963,21397c12946,21405,12952,21407,12925,21413c12905,21417,12883,21421,12862,21425c12833,21430,12803,21437,12774,21443c12738,21450,12702,21457,12666,21465c12634,21472,12602,21477,12571,21489c12529,21505,12482,21524,12450,21556c12441,21566,12438,21569,12435,21578c12452,21582,12468,21583,12487,21585c12527,21589,12566,21598,12604,21609c12649,21622,12745,21644,12761,21697c12768,21720,12752,21747,12738,21765c12654,21873,12462,21941,12430,22085c12420,22130,12451,22147,12491,22151c12586,22160,12696,22128,12786,22102c12841,22086,12895,22066,12949,22047em12332,22516c12320,22550,12298,22586,12289,22619c12277,22660,12268,22711,12273,22754c12278,22771,12279,22777,12291,22783c12322,22754,12342,22731,12359,22690c12364,22674,12370,22659,12375,22643em12373,22338c12370,22363,12368,22356,12393,22360em12490,22555c12489,22573,12519,22558,12546,22555c12582,22551,12617,22543,12652,22534em12491,22702c12514,22735,12550,22711,12586,22699c12631,22685,12670,22667,12713,22647em13035,22443c12985,22469,12956,22498,12916,22537c12887,22565,12827,22610,12836,22659c12845,22708,12927,22675,12949,22667c13009,22645,13069,22600,13098,22543c13110,22507,13114,22494,13108,22468em12503,21066c12511,21043,12513,21046,12532,21032c12547,21021,12565,21014,12584,21011c12602,21008,12619,21019,12623,21038c12632,21079,12609,21128,12590,21162c12570,21199,12545,21229,12508,21248c12505,21250,12502,21251,12499,21253c12532,21267,12575,21271,12611,21271c12659,21271,12715,21269,12761,21255c12772,21250,12782,21246,12793,21241em13444,21985c13441,21997,13425,22022,13424,22027c13425,22031,13427,22036,13428,22040c13442,22010,13450,21986,13458,21953c13471,21895,13478,21837,13480,21777c13482,21703,13475,21629,13469,21555c13465,21515,13459,21479,13466,21439c13496,21458,13510,21468,13529,21499c13533,21506,13537,21512,13541,21519em13297,21805c13295,21843,13315,21852,13358,21849c13432,21844,13514,21818,13584,21793c13603,21785,13623,21778,13642,21770em13901,21355c13881,21411,13866,21467,13848,21523c13820,21610,13793,21696,13778,21786c13769,21841,13752,21905,13781,21957c13794,21979,13811,21957,13822,21949em13936,21767c13932,21802,13923,21846,13936,21880c13950,21918,13989,21941,14026,21953c14055,21962,14089,21969,14113,21945c14129,21923,14134,21915,14141,21898em14119,21732c14067,21797,14007,21860,13957,21926c13939,21949,13863,22055,13869,22087c13873,22086,13877,22086,13881,22085em14247,22011c14237,22033,14214,22046,14205,22062c14191,22088,14176,22132,14176,22162c14176,22189,14200,22210,14228,22197c14268,22179,14294,22128,14316,22094em14338,21749c14323,21765,14319,21772,14340,21783em14456,21367c14492,21432,14511,21488,14522,21562c14542,21697,14528,21828,14487,21958c14446,22085,14383,22201,14288,22296c14244,22340,14231,22349,14183,22333em14927,21468c14938,21488,14930,21488,14922,21521c14907,21584,14882,21643,14861,21706c14839,21770,14817,21835,14798,21900c14795,21910,14793,21920,14790,21930c14772,21971,14813,21862,14815,21856c14839,21787,14864,21718,14890,21650c14912,21592,14930,21522,14973,21477c14995,21511,14993,21554,14995,21594c14999,21675,15006,21763,14999,21843c14995,21893,14981,21944,14969,21993em14762,21966c14781,22005,14819,21982,14859,21971c14915,21955,14967,21935,15021,21914em15322,21673c15310,21726,15307,21771,15318,21825c15333,21898,15376,21975,15448,22007c15503,22031,15583,22031,15639,22011c15654,22003,15669,21996,15684,21988em15639,21785c15543,21846,15469,21912,15387,21991c15354,22023,15321,22055,15289,22089e" stroked="t" o:allowincell="f" style="position:absolute;margin-left:238.85pt;margin-top:523.55pt;width:115.7pt;height:5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90345</wp:posOffset>
                </wp:positionH>
                <wp:positionV relativeFrom="paragraph">
                  <wp:posOffset>7692390</wp:posOffset>
                </wp:positionV>
                <wp:extent cx="162560" cy="127000"/>
                <wp:effectExtent l="6350" t="5715" r="635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53">
                              <a:moveTo>
                                <a:pt x="7315" y="23909"/>
                              </a:moveTo>
                              <a:cubicBezTo>
                                <a:pt x="7348" y="23914"/>
                                <a:pt x="7382" y="23910"/>
                                <a:pt x="7416" y="23910"/>
                              </a:cubicBezTo>
                              <a:cubicBezTo>
                                <a:pt x="7469" y="23910"/>
                                <a:pt x="7522" y="23911"/>
                                <a:pt x="7574" y="23911"/>
                              </a:cubicBezTo>
                              <a:cubicBezTo>
                                <a:pt x="7585" y="23910"/>
                                <a:pt x="7596" y="23910"/>
                                <a:pt x="7607" y="23909"/>
                              </a:cubicBezTo>
                            </a:path>
                            <a:path w="452" h="353">
                              <a:moveTo>
                                <a:pt x="7316" y="24227"/>
                              </a:moveTo>
                              <a:cubicBezTo>
                                <a:pt x="7331" y="24277"/>
                                <a:pt x="7387" y="24258"/>
                                <a:pt x="7434" y="24251"/>
                              </a:cubicBezTo>
                              <a:cubicBezTo>
                                <a:pt x="7548" y="24233"/>
                                <a:pt x="7657" y="24199"/>
                                <a:pt x="7766" y="2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23907" coordsize="452,353" path="m7315,23909c7348,23914,7382,23910,7416,23910c7469,23910,7522,23911,7574,23911c7585,23910,7596,23910,7607,23909em7316,24227c7331,24277,7387,24258,7434,24251c7548,24233,7657,24199,7766,24165e" stroked="t" o:allowincell="f" style="position:absolute;margin-left:117.35pt;margin-top:605.7pt;width:12.7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24355</wp:posOffset>
                </wp:positionH>
                <wp:positionV relativeFrom="paragraph">
                  <wp:posOffset>7451090</wp:posOffset>
                </wp:positionV>
                <wp:extent cx="564515" cy="523240"/>
                <wp:effectExtent l="7620" t="6350" r="508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453">
                              <a:moveTo>
                                <a:pt x="8674" y="24164"/>
                              </a:moveTo>
                              <a:cubicBezTo>
                                <a:pt x="8670" y="24158"/>
                                <a:pt x="8664" y="24149"/>
                                <a:pt x="8671" y="24115"/>
                              </a:cubicBezTo>
                              <a:cubicBezTo>
                                <a:pt x="8682" y="24065"/>
                                <a:pt x="8692" y="24014"/>
                                <a:pt x="8699" y="23963"/>
                              </a:cubicBezTo>
                              <a:cubicBezTo>
                                <a:pt x="8710" y="23888"/>
                                <a:pt x="8712" y="23812"/>
                                <a:pt x="8711" y="23736"/>
                              </a:cubicBezTo>
                              <a:cubicBezTo>
                                <a:pt x="8710" y="23664"/>
                                <a:pt x="8707" y="23592"/>
                                <a:pt x="8707" y="23520"/>
                              </a:cubicBezTo>
                              <a:cubicBezTo>
                                <a:pt x="8707" y="23483"/>
                                <a:pt x="8714" y="23456"/>
                                <a:pt x="8725" y="23432"/>
                              </a:cubicBezTo>
                              <a:cubicBezTo>
                                <a:pt x="8755" y="23455"/>
                                <a:pt x="8762" y="23476"/>
                                <a:pt x="8777" y="23512"/>
                              </a:cubicBezTo>
                            </a:path>
                            <a:path w="1568" h="1453">
                              <a:moveTo>
                                <a:pt x="8522" y="23867"/>
                              </a:moveTo>
                              <a:cubicBezTo>
                                <a:pt x="8536" y="23917"/>
                                <a:pt x="8569" y="23905"/>
                                <a:pt x="8619" y="23905"/>
                              </a:cubicBezTo>
                              <a:cubicBezTo>
                                <a:pt x="8710" y="23904"/>
                                <a:pt x="8798" y="23885"/>
                                <a:pt x="8888" y="23869"/>
                              </a:cubicBezTo>
                              <a:cubicBezTo>
                                <a:pt x="8908" y="23866"/>
                                <a:pt x="8927" y="23862"/>
                                <a:pt x="8947" y="23859"/>
                              </a:cubicBezTo>
                            </a:path>
                            <a:path w="1568" h="1453">
                              <a:moveTo>
                                <a:pt x="9159" y="23774"/>
                              </a:moveTo>
                              <a:cubicBezTo>
                                <a:pt x="9165" y="23811"/>
                                <a:pt x="9173" y="23849"/>
                                <a:pt x="9184" y="23884"/>
                              </a:cubicBezTo>
                              <a:cubicBezTo>
                                <a:pt x="9199" y="23933"/>
                                <a:pt x="9218" y="23984"/>
                                <a:pt x="9241" y="24029"/>
                              </a:cubicBezTo>
                              <a:cubicBezTo>
                                <a:pt x="9254" y="24054"/>
                                <a:pt x="9270" y="24091"/>
                                <a:pt x="9302" y="24095"/>
                              </a:cubicBezTo>
                              <a:cubicBezTo>
                                <a:pt x="9319" y="24097"/>
                                <a:pt x="9324" y="24069"/>
                                <a:pt x="9328" y="24060"/>
                              </a:cubicBezTo>
                            </a:path>
                            <a:path w="1568" h="1453">
                              <a:moveTo>
                                <a:pt x="9333" y="23812"/>
                              </a:moveTo>
                              <a:cubicBezTo>
                                <a:pt x="9278" y="23883"/>
                                <a:pt x="9225" y="23954"/>
                                <a:pt x="9178" y="24031"/>
                              </a:cubicBezTo>
                              <a:cubicBezTo>
                                <a:pt x="9167" y="24050"/>
                                <a:pt x="9083" y="24146"/>
                                <a:pt x="9092" y="24173"/>
                              </a:cubicBezTo>
                              <a:cubicBezTo>
                                <a:pt x="9096" y="24171"/>
                                <a:pt x="9100" y="24170"/>
                                <a:pt x="9104" y="24168"/>
                              </a:cubicBezTo>
                            </a:path>
                            <a:path w="1568" h="1453">
                              <a:moveTo>
                                <a:pt x="9540" y="24041"/>
                              </a:moveTo>
                              <a:cubicBezTo>
                                <a:pt x="9510" y="24080"/>
                                <a:pt x="9466" y="24123"/>
                                <a:pt x="9444" y="24167"/>
                              </a:cubicBezTo>
                              <a:cubicBezTo>
                                <a:pt x="9432" y="24191"/>
                                <a:pt x="9411" y="24251"/>
                                <a:pt x="9445" y="24268"/>
                              </a:cubicBezTo>
                              <a:cubicBezTo>
                                <a:pt x="9484" y="24287"/>
                                <a:pt x="9545" y="24253"/>
                                <a:pt x="9572" y="24227"/>
                              </a:cubicBezTo>
                              <a:cubicBezTo>
                                <a:pt x="9609" y="24191"/>
                                <a:pt x="9643" y="24139"/>
                                <a:pt x="9640" y="24086"/>
                              </a:cubicBezTo>
                              <a:cubicBezTo>
                                <a:pt x="9638" y="24048"/>
                                <a:pt x="9615" y="24032"/>
                                <a:pt x="9590" y="24009"/>
                              </a:cubicBezTo>
                            </a:path>
                            <a:path w="1568" h="1453">
                              <a:moveTo>
                                <a:pt x="9802" y="23679"/>
                              </a:moveTo>
                              <a:cubicBezTo>
                                <a:pt x="9807" y="23758"/>
                                <a:pt x="9810" y="23833"/>
                                <a:pt x="9802" y="23912"/>
                              </a:cubicBezTo>
                              <a:cubicBezTo>
                                <a:pt x="9793" y="24004"/>
                                <a:pt x="9791" y="24146"/>
                                <a:pt x="9740" y="24227"/>
                              </a:cubicBezTo>
                              <a:cubicBezTo>
                                <a:pt x="9715" y="24266"/>
                                <a:pt x="9665" y="24289"/>
                                <a:pt x="9620" y="24282"/>
                              </a:cubicBezTo>
                              <a:cubicBezTo>
                                <a:pt x="9606" y="24278"/>
                                <a:pt x="9592" y="24274"/>
                                <a:pt x="9578" y="24270"/>
                              </a:cubicBezTo>
                            </a:path>
                            <a:path w="1568" h="1453">
                              <a:moveTo>
                                <a:pt x="8949" y="23841"/>
                              </a:moveTo>
                              <a:cubicBezTo>
                                <a:pt x="8902" y="23943"/>
                                <a:pt x="8845" y="24053"/>
                                <a:pt x="8843" y="24169"/>
                              </a:cubicBezTo>
                              <a:cubicBezTo>
                                <a:pt x="8841" y="24284"/>
                                <a:pt x="8900" y="24404"/>
                                <a:pt x="9014" y="24441"/>
                              </a:cubicBezTo>
                              <a:cubicBezTo>
                                <a:pt x="9098" y="24451"/>
                                <a:pt x="9128" y="24454"/>
                                <a:pt x="9185" y="24438"/>
                              </a:cubicBezTo>
                            </a:path>
                            <a:path w="1568" h="1453">
                              <a:moveTo>
                                <a:pt x="8658" y="23280"/>
                              </a:moveTo>
                              <a:cubicBezTo>
                                <a:pt x="8636" y="23262"/>
                                <a:pt x="8627" y="23250"/>
                                <a:pt x="8598" y="23243"/>
                              </a:cubicBezTo>
                              <a:cubicBezTo>
                                <a:pt x="8565" y="23236"/>
                                <a:pt x="8539" y="23243"/>
                                <a:pt x="8507" y="23250"/>
                              </a:cubicBezTo>
                              <a:cubicBezTo>
                                <a:pt x="8444" y="23264"/>
                                <a:pt x="8377" y="23300"/>
                                <a:pt x="8321" y="23330"/>
                              </a:cubicBezTo>
                              <a:cubicBezTo>
                                <a:pt x="8271" y="23357"/>
                                <a:pt x="8250" y="23372"/>
                                <a:pt x="8243" y="23428"/>
                              </a:cubicBezTo>
                              <a:cubicBezTo>
                                <a:pt x="8235" y="23486"/>
                                <a:pt x="8254" y="23555"/>
                                <a:pt x="8257" y="23613"/>
                              </a:cubicBezTo>
                              <a:cubicBezTo>
                                <a:pt x="8263" y="23744"/>
                                <a:pt x="8263" y="23876"/>
                                <a:pt x="8260" y="24007"/>
                              </a:cubicBezTo>
                              <a:cubicBezTo>
                                <a:pt x="8257" y="24155"/>
                                <a:pt x="8245" y="24305"/>
                                <a:pt x="8253" y="24453"/>
                              </a:cubicBezTo>
                              <a:cubicBezTo>
                                <a:pt x="8257" y="24522"/>
                                <a:pt x="8260" y="24637"/>
                                <a:pt x="8332" y="24676"/>
                              </a:cubicBezTo>
                              <a:cubicBezTo>
                                <a:pt x="8405" y="24715"/>
                                <a:pt x="8481" y="24665"/>
                                <a:pt x="8545" y="2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23238" coordsize="1568,1453" path="m8674,24164c8670,24158,8664,24149,8671,24115c8682,24065,8692,24014,8699,23963c8710,23888,8712,23812,8711,23736c8710,23664,8707,23592,8707,23520c8707,23483,8714,23456,8725,23432c8755,23455,8762,23476,8777,23512em8522,23867c8536,23917,8569,23905,8619,23905c8710,23904,8798,23885,8888,23869c8908,23866,8927,23862,8947,23859em9159,23774c9165,23811,9173,23849,9184,23884c9199,23933,9218,23984,9241,24029c9254,24054,9270,24091,9302,24095c9319,24097,9324,24069,9328,24060em9333,23812c9278,23883,9225,23954,9178,24031c9167,24050,9083,24146,9092,24173c9096,24171,9100,24170,9104,24168em9540,24041c9510,24080,9466,24123,9444,24167c9432,24191,9411,24251,9445,24268c9484,24287,9545,24253,9572,24227c9609,24191,9643,24139,9640,24086c9638,24048,9615,24032,9590,24009em9802,23679c9807,23758,9810,23833,9802,23912c9793,24004,9791,24146,9740,24227c9715,24266,9665,24289,9620,24282c9606,24278,9592,24274,9578,24270em8949,23841c8902,23943,8845,24053,8843,24169c8841,24284,8900,24404,9014,24441c9098,24451,9128,24454,9185,24438em8658,23280c8636,23262,8627,23250,8598,23243c8565,23236,8539,23243,8507,23250c8444,23264,8377,23300,8321,23330c8271,23357,8250,23372,8243,23428c8235,23486,8254,23555,8257,23613c8263,23744,8263,23876,8260,24007c8257,24155,8245,24305,8253,24453c8257,24522,8260,24637,8332,24676c8405,24715,8481,24665,8545,24634e" stroked="t" o:allowincell="f" style="position:absolute;margin-left:143.65pt;margin-top:586.7pt;width:44.4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545080</wp:posOffset>
                </wp:positionH>
                <wp:positionV relativeFrom="paragraph">
                  <wp:posOffset>7314565</wp:posOffset>
                </wp:positionV>
                <wp:extent cx="2472690" cy="558800"/>
                <wp:effectExtent l="6350" t="8255" r="635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8" h="1551">
                              <a:moveTo>
                                <a:pt x="10459" y="23532"/>
                              </a:moveTo>
                              <a:cubicBezTo>
                                <a:pt x="10456" y="23592"/>
                                <a:pt x="10446" y="23651"/>
                                <a:pt x="10441" y="23710"/>
                              </a:cubicBezTo>
                              <a:cubicBezTo>
                                <a:pt x="10433" y="23803"/>
                                <a:pt x="10426" y="23898"/>
                                <a:pt x="10415" y="23991"/>
                              </a:cubicBezTo>
                              <a:cubicBezTo>
                                <a:pt x="10409" y="24044"/>
                                <a:pt x="10397" y="24097"/>
                                <a:pt x="10378" y="24147"/>
                              </a:cubicBezTo>
                            </a:path>
                            <a:path w="6868" h="1551">
                              <a:moveTo>
                                <a:pt x="10245" y="23873"/>
                              </a:moveTo>
                              <a:cubicBezTo>
                                <a:pt x="10316" y="23891"/>
                                <a:pt x="10379" y="23877"/>
                                <a:pt x="10451" y="23865"/>
                              </a:cubicBezTo>
                              <a:cubicBezTo>
                                <a:pt x="10552" y="23848"/>
                                <a:pt x="10648" y="23823"/>
                                <a:pt x="10747" y="23798"/>
                              </a:cubicBezTo>
                            </a:path>
                            <a:path w="6868" h="1551">
                              <a:moveTo>
                                <a:pt x="11229" y="24046"/>
                              </a:moveTo>
                              <a:cubicBezTo>
                                <a:pt x="11229" y="24058"/>
                                <a:pt x="11240" y="24081"/>
                                <a:pt x="11228" y="24054"/>
                              </a:cubicBezTo>
                              <a:cubicBezTo>
                                <a:pt x="11241" y="24029"/>
                                <a:pt x="11244" y="23994"/>
                                <a:pt x="11249" y="23963"/>
                              </a:cubicBezTo>
                              <a:cubicBezTo>
                                <a:pt x="11261" y="23895"/>
                                <a:pt x="11265" y="23825"/>
                                <a:pt x="11266" y="23756"/>
                              </a:cubicBezTo>
                              <a:cubicBezTo>
                                <a:pt x="11267" y="23670"/>
                                <a:pt x="11262" y="23583"/>
                                <a:pt x="11252" y="23497"/>
                              </a:cubicBezTo>
                              <a:cubicBezTo>
                                <a:pt x="11247" y="23455"/>
                                <a:pt x="11242" y="23413"/>
                                <a:pt x="11239" y="23370"/>
                              </a:cubicBezTo>
                              <a:cubicBezTo>
                                <a:pt x="11258" y="23408"/>
                                <a:pt x="11271" y="23446"/>
                                <a:pt x="11295" y="23482"/>
                              </a:cubicBezTo>
                              <a:cubicBezTo>
                                <a:pt x="11302" y="23491"/>
                                <a:pt x="11308" y="23501"/>
                                <a:pt x="11315" y="23510"/>
                              </a:cubicBezTo>
                            </a:path>
                            <a:path w="6868" h="1551">
                              <a:moveTo>
                                <a:pt x="11079" y="23715"/>
                              </a:moveTo>
                              <a:cubicBezTo>
                                <a:pt x="11097" y="23761"/>
                                <a:pt x="11143" y="23746"/>
                                <a:pt x="11189" y="23742"/>
                              </a:cubicBezTo>
                              <a:cubicBezTo>
                                <a:pt x="11288" y="23734"/>
                                <a:pt x="11384" y="23714"/>
                                <a:pt x="11481" y="23693"/>
                              </a:cubicBezTo>
                            </a:path>
                            <a:path w="6868" h="1551">
                              <a:moveTo>
                                <a:pt x="11840" y="23268"/>
                              </a:moveTo>
                              <a:cubicBezTo>
                                <a:pt x="11822" y="23311"/>
                                <a:pt x="11809" y="23358"/>
                                <a:pt x="11800" y="23403"/>
                              </a:cubicBezTo>
                              <a:cubicBezTo>
                                <a:pt x="11781" y="23500"/>
                                <a:pt x="11760" y="23597"/>
                                <a:pt x="11741" y="23695"/>
                              </a:cubicBezTo>
                              <a:cubicBezTo>
                                <a:pt x="11723" y="23789"/>
                                <a:pt x="11715" y="23879"/>
                                <a:pt x="11711" y="23974"/>
                              </a:cubicBezTo>
                              <a:cubicBezTo>
                                <a:pt x="11710" y="23997"/>
                                <a:pt x="11706" y="24057"/>
                                <a:pt x="11748" y="24033"/>
                              </a:cubicBezTo>
                              <a:cubicBezTo>
                                <a:pt x="11754" y="24026"/>
                                <a:pt x="11761" y="24018"/>
                                <a:pt x="11767" y="24011"/>
                              </a:cubicBezTo>
                            </a:path>
                            <a:path w="6868" h="1551">
                              <a:moveTo>
                                <a:pt x="11926" y="23711"/>
                              </a:moveTo>
                              <a:cubicBezTo>
                                <a:pt x="11930" y="23750"/>
                                <a:pt x="11935" y="23796"/>
                                <a:pt x="11954" y="23831"/>
                              </a:cubicBezTo>
                              <a:cubicBezTo>
                                <a:pt x="11973" y="23867"/>
                                <a:pt x="12010" y="23908"/>
                                <a:pt x="12041" y="23934"/>
                              </a:cubicBezTo>
                              <a:cubicBezTo>
                                <a:pt x="12052" y="23943"/>
                                <a:pt x="12076" y="23958"/>
                                <a:pt x="12087" y="23939"/>
                              </a:cubicBezTo>
                              <a:cubicBezTo>
                                <a:pt x="12089" y="23933"/>
                                <a:pt x="12090" y="23928"/>
                                <a:pt x="12092" y="23922"/>
                              </a:cubicBezTo>
                            </a:path>
                            <a:path w="6868" h="1551">
                              <a:moveTo>
                                <a:pt x="12071" y="23734"/>
                              </a:moveTo>
                              <a:cubicBezTo>
                                <a:pt x="12009" y="23817"/>
                                <a:pt x="11947" y="23899"/>
                                <a:pt x="11883" y="23980"/>
                              </a:cubicBezTo>
                              <a:cubicBezTo>
                                <a:pt x="11858" y="24011"/>
                                <a:pt x="11814" y="24058"/>
                                <a:pt x="11809" y="24100"/>
                              </a:cubicBezTo>
                              <a:cubicBezTo>
                                <a:pt x="11813" y="24097"/>
                                <a:pt x="11816" y="24093"/>
                                <a:pt x="11820" y="24090"/>
                              </a:cubicBezTo>
                            </a:path>
                            <a:path w="6868" h="1551">
                              <a:moveTo>
                                <a:pt x="12238" y="23917"/>
                              </a:moveTo>
                              <a:cubicBezTo>
                                <a:pt x="12229" y="23960"/>
                                <a:pt x="12218" y="24001"/>
                                <a:pt x="12204" y="24043"/>
                              </a:cubicBezTo>
                              <a:cubicBezTo>
                                <a:pt x="12194" y="24074"/>
                                <a:pt x="12177" y="24116"/>
                                <a:pt x="12195" y="24145"/>
                              </a:cubicBezTo>
                              <a:cubicBezTo>
                                <a:pt x="12206" y="24163"/>
                                <a:pt x="12217" y="24127"/>
                                <a:pt x="12220" y="24122"/>
                              </a:cubicBezTo>
                            </a:path>
                            <a:path w="6868" h="1551">
                              <a:moveTo>
                                <a:pt x="12553" y="23407"/>
                              </a:moveTo>
                              <a:cubicBezTo>
                                <a:pt x="12560" y="23490"/>
                                <a:pt x="12557" y="23566"/>
                                <a:pt x="12550" y="23648"/>
                              </a:cubicBezTo>
                              <a:cubicBezTo>
                                <a:pt x="12537" y="23797"/>
                                <a:pt x="12514" y="23938"/>
                                <a:pt x="12463" y="24079"/>
                              </a:cubicBezTo>
                              <a:cubicBezTo>
                                <a:pt x="12445" y="24129"/>
                                <a:pt x="12408" y="24220"/>
                                <a:pt x="12351" y="24241"/>
                              </a:cubicBezTo>
                              <a:cubicBezTo>
                                <a:pt x="12347" y="24240"/>
                                <a:pt x="12342" y="24239"/>
                                <a:pt x="12338" y="24238"/>
                              </a:cubicBezTo>
                            </a:path>
                            <a:path w="6868" h="1551">
                              <a:moveTo>
                                <a:pt x="13093" y="23374"/>
                              </a:moveTo>
                              <a:cubicBezTo>
                                <a:pt x="13094" y="23405"/>
                                <a:pt x="13084" y="23434"/>
                                <a:pt x="13081" y="23465"/>
                              </a:cubicBezTo>
                              <a:cubicBezTo>
                                <a:pt x="13073" y="23549"/>
                                <a:pt x="13064" y="23632"/>
                                <a:pt x="13053" y="23716"/>
                              </a:cubicBezTo>
                              <a:cubicBezTo>
                                <a:pt x="13043" y="23793"/>
                                <a:pt x="13036" y="23871"/>
                                <a:pt x="13026" y="23947"/>
                              </a:cubicBezTo>
                              <a:cubicBezTo>
                                <a:pt x="13021" y="23972"/>
                                <a:pt x="13020" y="23977"/>
                                <a:pt x="13017" y="23992"/>
                              </a:cubicBezTo>
                            </a:path>
                            <a:path w="6868" h="1551">
                              <a:moveTo>
                                <a:pt x="12877" y="23759"/>
                              </a:moveTo>
                              <a:cubicBezTo>
                                <a:pt x="12919" y="23773"/>
                                <a:pt x="12969" y="23766"/>
                                <a:pt x="13013" y="23763"/>
                              </a:cubicBezTo>
                              <a:cubicBezTo>
                                <a:pt x="13120" y="23756"/>
                                <a:pt x="13225" y="23737"/>
                                <a:pt x="13330" y="23715"/>
                              </a:cubicBezTo>
                            </a:path>
                            <a:path w="6868" h="1551">
                              <a:moveTo>
                                <a:pt x="13781" y="24034"/>
                              </a:moveTo>
                              <a:cubicBezTo>
                                <a:pt x="13788" y="24020"/>
                                <a:pt x="13786" y="24007"/>
                                <a:pt x="13793" y="23985"/>
                              </a:cubicBezTo>
                              <a:cubicBezTo>
                                <a:pt x="13806" y="23942"/>
                                <a:pt x="13812" y="23897"/>
                                <a:pt x="13820" y="23851"/>
                              </a:cubicBezTo>
                              <a:cubicBezTo>
                                <a:pt x="13835" y="23770"/>
                                <a:pt x="13845" y="23687"/>
                                <a:pt x="13852" y="23604"/>
                              </a:cubicBezTo>
                              <a:cubicBezTo>
                                <a:pt x="13860" y="23511"/>
                                <a:pt x="13866" y="23419"/>
                                <a:pt x="13877" y="23326"/>
                              </a:cubicBezTo>
                              <a:cubicBezTo>
                                <a:pt x="13882" y="23286"/>
                                <a:pt x="13887" y="23263"/>
                                <a:pt x="13904" y="23228"/>
                              </a:cubicBezTo>
                              <a:cubicBezTo>
                                <a:pt x="13935" y="23248"/>
                                <a:pt x="13945" y="23263"/>
                                <a:pt x="13964" y="23299"/>
                              </a:cubicBezTo>
                              <a:cubicBezTo>
                                <a:pt x="13981" y="23331"/>
                                <a:pt x="13987" y="23342"/>
                                <a:pt x="13995" y="23365"/>
                              </a:cubicBezTo>
                            </a:path>
                            <a:path w="6868" h="1551">
                              <a:moveTo>
                                <a:pt x="13691" y="23680"/>
                              </a:moveTo>
                              <a:cubicBezTo>
                                <a:pt x="13730" y="23717"/>
                                <a:pt x="13793" y="23702"/>
                                <a:pt x="13845" y="23690"/>
                              </a:cubicBezTo>
                              <a:cubicBezTo>
                                <a:pt x="13929" y="23670"/>
                                <a:pt x="14009" y="23637"/>
                                <a:pt x="14089" y="23606"/>
                              </a:cubicBezTo>
                            </a:path>
                            <a:path w="6868" h="1551">
                              <a:moveTo>
                                <a:pt x="14448" y="23141"/>
                              </a:moveTo>
                              <a:cubicBezTo>
                                <a:pt x="14421" y="23169"/>
                                <a:pt x="14425" y="23187"/>
                                <a:pt x="14406" y="23223"/>
                              </a:cubicBezTo>
                              <a:cubicBezTo>
                                <a:pt x="14363" y="23306"/>
                                <a:pt x="14337" y="23391"/>
                                <a:pt x="14311" y="23482"/>
                              </a:cubicBezTo>
                              <a:cubicBezTo>
                                <a:pt x="14276" y="23604"/>
                                <a:pt x="14247" y="23723"/>
                                <a:pt x="14239" y="23849"/>
                              </a:cubicBezTo>
                              <a:cubicBezTo>
                                <a:pt x="14238" y="23865"/>
                                <a:pt x="14231" y="23934"/>
                                <a:pt x="14269" y="23911"/>
                              </a:cubicBezTo>
                              <a:cubicBezTo>
                                <a:pt x="14275" y="23904"/>
                                <a:pt x="14281" y="23896"/>
                                <a:pt x="14287" y="23889"/>
                              </a:cubicBezTo>
                            </a:path>
                            <a:path w="6868" h="1551">
                              <a:moveTo>
                                <a:pt x="14491" y="23550"/>
                              </a:moveTo>
                              <a:cubicBezTo>
                                <a:pt x="14493" y="23599"/>
                                <a:pt x="14499" y="23641"/>
                                <a:pt x="14511" y="23689"/>
                              </a:cubicBezTo>
                              <a:cubicBezTo>
                                <a:pt x="14521" y="23729"/>
                                <a:pt x="14535" y="23780"/>
                                <a:pt x="14567" y="23810"/>
                              </a:cubicBezTo>
                              <a:cubicBezTo>
                                <a:pt x="14596" y="23836"/>
                                <a:pt x="14623" y="23831"/>
                                <a:pt x="14645" y="23801"/>
                              </a:cubicBezTo>
                              <a:cubicBezTo>
                                <a:pt x="14650" y="23792"/>
                                <a:pt x="14655" y="23784"/>
                                <a:pt x="14660" y="23775"/>
                              </a:cubicBezTo>
                            </a:path>
                            <a:path w="6868" h="1551">
                              <a:moveTo>
                                <a:pt x="14666" y="23533"/>
                              </a:moveTo>
                              <a:cubicBezTo>
                                <a:pt x="14611" y="23584"/>
                                <a:pt x="14554" y="23638"/>
                                <a:pt x="14507" y="23696"/>
                              </a:cubicBezTo>
                              <a:cubicBezTo>
                                <a:pt x="14465" y="23748"/>
                                <a:pt x="14429" y="23813"/>
                                <a:pt x="14401" y="23874"/>
                              </a:cubicBezTo>
                              <a:cubicBezTo>
                                <a:pt x="14397" y="23887"/>
                                <a:pt x="14393" y="23891"/>
                                <a:pt x="14405" y="23893"/>
                              </a:cubicBezTo>
                            </a:path>
                            <a:path w="6868" h="1551">
                              <a:moveTo>
                                <a:pt x="14811" y="23749"/>
                              </a:moveTo>
                              <a:cubicBezTo>
                                <a:pt x="14830" y="23759"/>
                                <a:pt x="14850" y="23763"/>
                                <a:pt x="14855" y="23787"/>
                              </a:cubicBezTo>
                              <a:cubicBezTo>
                                <a:pt x="14860" y="23810"/>
                                <a:pt x="14833" y="23842"/>
                                <a:pt x="14821" y="23859"/>
                              </a:cubicBezTo>
                              <a:cubicBezTo>
                                <a:pt x="14800" y="23888"/>
                                <a:pt x="14774" y="23911"/>
                                <a:pt x="14754" y="23940"/>
                              </a:cubicBezTo>
                              <a:cubicBezTo>
                                <a:pt x="14752" y="23944"/>
                                <a:pt x="14749" y="23947"/>
                                <a:pt x="14747" y="23951"/>
                              </a:cubicBezTo>
                              <a:cubicBezTo>
                                <a:pt x="14772" y="23972"/>
                                <a:pt x="14799" y="23955"/>
                                <a:pt x="14829" y="23941"/>
                              </a:cubicBezTo>
                              <a:cubicBezTo>
                                <a:pt x="14866" y="23923"/>
                                <a:pt x="14897" y="23903"/>
                                <a:pt x="14931" y="23879"/>
                              </a:cubicBezTo>
                            </a:path>
                            <a:path w="6868" h="1551">
                              <a:moveTo>
                                <a:pt x="15237" y="23122"/>
                              </a:moveTo>
                              <a:cubicBezTo>
                                <a:pt x="15268" y="23195"/>
                                <a:pt x="15279" y="23268"/>
                                <a:pt x="15285" y="23348"/>
                              </a:cubicBezTo>
                              <a:cubicBezTo>
                                <a:pt x="15297" y="23499"/>
                                <a:pt x="15287" y="23654"/>
                                <a:pt x="15252" y="23802"/>
                              </a:cubicBezTo>
                              <a:cubicBezTo>
                                <a:pt x="15223" y="23924"/>
                                <a:pt x="15178" y="24059"/>
                                <a:pt x="15095" y="24157"/>
                              </a:cubicBezTo>
                              <a:cubicBezTo>
                                <a:pt x="15054" y="24206"/>
                                <a:pt x="15040" y="24201"/>
                                <a:pt x="14995" y="24180"/>
                              </a:cubicBezTo>
                            </a:path>
                            <a:path w="6868" h="1551">
                              <a:moveTo>
                                <a:pt x="15450" y="22907"/>
                              </a:moveTo>
                              <a:cubicBezTo>
                                <a:pt x="15466" y="22923"/>
                                <a:pt x="15453" y="22936"/>
                                <a:pt x="15501" y="22934"/>
                              </a:cubicBezTo>
                              <a:cubicBezTo>
                                <a:pt x="15552" y="22932"/>
                                <a:pt x="15607" y="22917"/>
                                <a:pt x="15657" y="22906"/>
                              </a:cubicBezTo>
                              <a:cubicBezTo>
                                <a:pt x="15736" y="22889"/>
                                <a:pt x="15866" y="22832"/>
                                <a:pt x="15947" y="22864"/>
                              </a:cubicBezTo>
                              <a:cubicBezTo>
                                <a:pt x="15980" y="22877"/>
                                <a:pt x="15971" y="22905"/>
                                <a:pt x="15968" y="22933"/>
                              </a:cubicBezTo>
                              <a:cubicBezTo>
                                <a:pt x="15945" y="23147"/>
                                <a:pt x="15851" y="23361"/>
                                <a:pt x="15824" y="23580"/>
                              </a:cubicBezTo>
                              <a:cubicBezTo>
                                <a:pt x="15797" y="23801"/>
                                <a:pt x="15801" y="24033"/>
                                <a:pt x="15751" y="24250"/>
                              </a:cubicBezTo>
                              <a:cubicBezTo>
                                <a:pt x="15737" y="24313"/>
                                <a:pt x="15710" y="24370"/>
                                <a:pt x="15646" y="24394"/>
                              </a:cubicBezTo>
                              <a:cubicBezTo>
                                <a:pt x="15586" y="24417"/>
                                <a:pt x="15522" y="24406"/>
                                <a:pt x="15462" y="24389"/>
                              </a:cubicBezTo>
                              <a:cubicBezTo>
                                <a:pt x="15412" y="24375"/>
                                <a:pt x="15378" y="24351"/>
                                <a:pt x="15336" y="24322"/>
                              </a:cubicBezTo>
                            </a:path>
                            <a:path w="6868" h="1551">
                              <a:moveTo>
                                <a:pt x="16326" y="23285"/>
                              </a:moveTo>
                              <a:cubicBezTo>
                                <a:pt x="16330" y="23306"/>
                                <a:pt x="16331" y="23307"/>
                                <a:pt x="16328" y="23328"/>
                              </a:cubicBezTo>
                              <a:cubicBezTo>
                                <a:pt x="16320" y="23387"/>
                                <a:pt x="16306" y="23450"/>
                                <a:pt x="16290" y="23508"/>
                              </a:cubicBezTo>
                              <a:cubicBezTo>
                                <a:pt x="16269" y="23585"/>
                                <a:pt x="16243" y="23663"/>
                                <a:pt x="16215" y="23738"/>
                              </a:cubicBezTo>
                              <a:cubicBezTo>
                                <a:pt x="16205" y="23765"/>
                                <a:pt x="16193" y="23792"/>
                                <a:pt x="16179" y="23817"/>
                              </a:cubicBezTo>
                              <a:cubicBezTo>
                                <a:pt x="16187" y="23774"/>
                                <a:pt x="16201" y="23731"/>
                                <a:pt x="16217" y="23690"/>
                              </a:cubicBezTo>
                              <a:cubicBezTo>
                                <a:pt x="16245" y="23616"/>
                                <a:pt x="16272" y="23542"/>
                                <a:pt x="16299" y="23467"/>
                              </a:cubicBezTo>
                              <a:cubicBezTo>
                                <a:pt x="16322" y="23403"/>
                                <a:pt x="16347" y="23341"/>
                                <a:pt x="16369" y="23277"/>
                              </a:cubicBezTo>
                              <a:cubicBezTo>
                                <a:pt x="16377" y="23253"/>
                                <a:pt x="16377" y="23247"/>
                                <a:pt x="16387" y="23235"/>
                              </a:cubicBezTo>
                              <a:cubicBezTo>
                                <a:pt x="16405" y="23285"/>
                                <a:pt x="16409" y="23337"/>
                                <a:pt x="16417" y="23390"/>
                              </a:cubicBezTo>
                              <a:cubicBezTo>
                                <a:pt x="16431" y="23477"/>
                                <a:pt x="16452" y="23563"/>
                                <a:pt x="16467" y="23650"/>
                              </a:cubicBezTo>
                              <a:cubicBezTo>
                                <a:pt x="16478" y="23710"/>
                                <a:pt x="16494" y="23775"/>
                                <a:pt x="16478" y="23836"/>
                              </a:cubicBezTo>
                              <a:cubicBezTo>
                                <a:pt x="16470" y="23867"/>
                                <a:pt x="16455" y="23868"/>
                                <a:pt x="16429" y="23876"/>
                              </a:cubicBezTo>
                            </a:path>
                            <a:path w="6868" h="1551">
                              <a:moveTo>
                                <a:pt x="16192" y="23863"/>
                              </a:moveTo>
                              <a:cubicBezTo>
                                <a:pt x="16207" y="23893"/>
                                <a:pt x="16239" y="23885"/>
                                <a:pt x="16272" y="23879"/>
                              </a:cubicBezTo>
                              <a:cubicBezTo>
                                <a:pt x="16341" y="23866"/>
                                <a:pt x="16403" y="23841"/>
                                <a:pt x="16467" y="23813"/>
                              </a:cubicBezTo>
                            </a:path>
                            <a:path w="6868" h="1551">
                              <a:moveTo>
                                <a:pt x="16810" y="23491"/>
                              </a:moveTo>
                              <a:cubicBezTo>
                                <a:pt x="16816" y="23528"/>
                                <a:pt x="16822" y="23566"/>
                                <a:pt x="16833" y="23602"/>
                              </a:cubicBezTo>
                              <a:cubicBezTo>
                                <a:pt x="16855" y="23674"/>
                                <a:pt x="16884" y="23752"/>
                                <a:pt x="16932" y="23811"/>
                              </a:cubicBezTo>
                              <a:cubicBezTo>
                                <a:pt x="16962" y="23848"/>
                                <a:pt x="17003" y="23863"/>
                                <a:pt x="17048" y="23838"/>
                              </a:cubicBezTo>
                              <a:cubicBezTo>
                                <a:pt x="17082" y="23812"/>
                                <a:pt x="17095" y="23802"/>
                                <a:pt x="17112" y="23778"/>
                              </a:cubicBezTo>
                            </a:path>
                            <a:path w="6868" h="1551">
                              <a:moveTo>
                                <a:pt x="17068" y="23501"/>
                              </a:moveTo>
                              <a:cubicBezTo>
                                <a:pt x="16959" y="23588"/>
                                <a:pt x="16849" y="23677"/>
                                <a:pt x="16760" y="23786"/>
                              </a:cubicBezTo>
                              <a:cubicBezTo>
                                <a:pt x="16704" y="23855"/>
                                <a:pt x="16651" y="23930"/>
                                <a:pt x="16631" y="24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5,22859" coordsize="6868,1551" path="m10459,23532c10456,23592,10446,23651,10441,23710c10433,23803,10426,23898,10415,23991c10409,24044,10397,24097,10378,24147em10245,23873c10316,23891,10379,23877,10451,23865c10552,23848,10648,23823,10747,23798em11229,24046c11229,24058,11240,24081,11228,24054c11241,24029,11244,23994,11249,23963c11261,23895,11265,23825,11266,23756c11267,23670,11262,23583,11252,23497c11247,23455,11242,23413,11239,23370c11258,23408,11271,23446,11295,23482c11302,23491,11308,23501,11315,23510em11079,23715c11097,23761,11143,23746,11189,23742c11288,23734,11384,23714,11481,23693em11840,23268c11822,23311,11809,23358,11800,23403c11781,23500,11760,23597,11741,23695c11723,23789,11715,23879,11711,23974c11710,23997,11706,24057,11748,24033c11754,24026,11761,24018,11767,24011em11926,23711c11930,23750,11935,23796,11954,23831c11973,23867,12010,23908,12041,23934c12052,23943,12076,23958,12087,23939c12089,23933,12090,23928,12092,23922em12071,23734c12009,23817,11947,23899,11883,23980c11858,24011,11814,24058,11809,24100c11813,24097,11816,24093,11820,24090em12238,23917c12229,23960,12218,24001,12204,24043c12194,24074,12177,24116,12195,24145c12206,24163,12217,24127,12220,24122em12553,23407c12560,23490,12557,23566,12550,23648c12537,23797,12514,23938,12463,24079c12445,24129,12408,24220,12351,24241c12347,24240,12342,24239,12338,24238em13093,23374c13094,23405,13084,23434,13081,23465c13073,23549,13064,23632,13053,23716c13043,23793,13036,23871,13026,23947c13021,23972,13020,23977,13017,23992em12877,23759c12919,23773,12969,23766,13013,23763c13120,23756,13225,23737,13330,23715em13781,24034c13788,24020,13786,24007,13793,23985c13806,23942,13812,23897,13820,23851c13835,23770,13845,23687,13852,23604c13860,23511,13866,23419,13877,23326c13882,23286,13887,23263,13904,23228c13935,23248,13945,23263,13964,23299c13981,23331,13987,23342,13995,23365em13691,23680c13730,23717,13793,23702,13845,23690c13929,23670,14009,23637,14089,23606em14448,23141c14421,23169,14425,23187,14406,23223c14363,23306,14337,23391,14311,23482c14276,23604,14247,23723,14239,23849c14238,23865,14231,23934,14269,23911c14275,23904,14281,23896,14287,23889em14491,23550c14493,23599,14499,23641,14511,23689c14521,23729,14535,23780,14567,23810c14596,23836,14623,23831,14645,23801c14650,23792,14655,23784,14660,23775em14666,23533c14611,23584,14554,23638,14507,23696c14465,23748,14429,23813,14401,23874c14397,23887,14393,23891,14405,23893em14811,23749c14830,23759,14850,23763,14855,23787c14860,23810,14833,23842,14821,23859c14800,23888,14774,23911,14754,23940c14752,23944,14749,23947,14747,23951c14772,23972,14799,23955,14829,23941c14866,23923,14897,23903,14931,23879em15237,23122c15268,23195,15279,23268,15285,23348c15297,23499,15287,23654,15252,23802c15223,23924,15178,24059,15095,24157c15054,24206,15040,24201,14995,24180em15450,22907c15466,22923,15453,22936,15501,22934c15552,22932,15607,22917,15657,22906c15736,22889,15866,22832,15947,22864c15980,22877,15971,22905,15968,22933c15945,23147,15851,23361,15824,23580c15797,23801,15801,24033,15751,24250c15737,24313,15710,24370,15646,24394c15586,24417,15522,24406,15462,24389c15412,24375,15378,24351,15336,24322em16326,23285c16330,23306,16331,23307,16328,23328c16320,23387,16306,23450,16290,23508c16269,23585,16243,23663,16215,23738c16205,23765,16193,23792,16179,23817c16187,23774,16201,23731,16217,23690c16245,23616,16272,23542,16299,23467c16322,23403,16347,23341,16369,23277c16377,23253,16377,23247,16387,23235c16405,23285,16409,23337,16417,23390c16431,23477,16452,23563,16467,23650c16478,23710,16494,23775,16478,23836c16470,23867,16455,23868,16429,23876em16192,23863c16207,23893,16239,23885,16272,23879c16341,23866,16403,23841,16467,23813em16810,23491c16816,23528,16822,23566,16833,23602c16855,23674,16884,23752,16932,23811c16962,23848,17003,23863,17048,23838c17082,23812,17095,23802,17112,23778em17068,23501c16959,23588,16849,23677,16760,23786c16704,23855,16651,23930,16631,24016e" stroked="t" o:allowincell="f" style="position:absolute;margin-left:200.4pt;margin-top:575.95pt;width:194.65pt;height:43.95pt;mso-wrap-style:none;v-text-anchor:middle;mso-position-horizont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54150</wp:posOffset>
                </wp:positionH>
                <wp:positionV relativeFrom="paragraph">
                  <wp:posOffset>8207375</wp:posOffset>
                </wp:positionV>
                <wp:extent cx="132715" cy="97155"/>
                <wp:effectExtent l="7620" t="6985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70">
                              <a:moveTo>
                                <a:pt x="7215" y="25338"/>
                              </a:moveTo>
                              <a:cubicBezTo>
                                <a:pt x="7228" y="25356"/>
                                <a:pt x="7252" y="25354"/>
                                <a:pt x="7275" y="25357"/>
                              </a:cubicBezTo>
                              <a:cubicBezTo>
                                <a:pt x="7324" y="25363"/>
                                <a:pt x="7375" y="25364"/>
                                <a:pt x="7424" y="25364"/>
                              </a:cubicBezTo>
                              <a:cubicBezTo>
                                <a:pt x="7468" y="25364"/>
                                <a:pt x="7512" y="25360"/>
                                <a:pt x="7556" y="25358"/>
                              </a:cubicBezTo>
                            </a:path>
                            <a:path w="368" h="270">
                              <a:moveTo>
                                <a:pt x="7302" y="25572"/>
                              </a:moveTo>
                              <a:cubicBezTo>
                                <a:pt x="7332" y="25608"/>
                                <a:pt x="7353" y="25605"/>
                                <a:pt x="7400" y="25606"/>
                              </a:cubicBezTo>
                              <a:cubicBezTo>
                                <a:pt x="7462" y="25607"/>
                                <a:pt x="7520" y="25600"/>
                                <a:pt x="7582" y="2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5,25338" coordsize="368,270" path="m7215,25338c7228,25356,7252,25354,7275,25357c7324,25363,7375,25364,7424,25364c7468,25364,7512,25360,7556,25358em7302,25572c7332,25608,7353,25605,7400,25606c7462,25607,7520,25600,7582,25593e" stroked="t" o:allowincell="f" style="position:absolute;margin-left:114.5pt;margin-top:646.25pt;width:10.4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87220</wp:posOffset>
                </wp:positionH>
                <wp:positionV relativeFrom="paragraph">
                  <wp:posOffset>8051165</wp:posOffset>
                </wp:positionV>
                <wp:extent cx="117475" cy="273050"/>
                <wp:effectExtent l="6350" t="7620" r="5715" b="825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758">
                              <a:moveTo>
                                <a:pt x="8704" y="24905"/>
                              </a:moveTo>
                              <a:cubicBezTo>
                                <a:pt x="8707" y="24906"/>
                                <a:pt x="8710" y="24906"/>
                                <a:pt x="8713" y="24907"/>
                              </a:cubicBezTo>
                              <a:cubicBezTo>
                                <a:pt x="8696" y="24898"/>
                                <a:pt x="8695" y="24904"/>
                                <a:pt x="8676" y="24906"/>
                              </a:cubicBezTo>
                              <a:cubicBezTo>
                                <a:pt x="8657" y="24908"/>
                                <a:pt x="8638" y="24911"/>
                                <a:pt x="8619" y="24913"/>
                              </a:cubicBezTo>
                              <a:cubicBezTo>
                                <a:pt x="8593" y="24916"/>
                                <a:pt x="8568" y="24917"/>
                                <a:pt x="8542" y="24922"/>
                              </a:cubicBezTo>
                              <a:cubicBezTo>
                                <a:pt x="8519" y="24926"/>
                                <a:pt x="8495" y="24931"/>
                                <a:pt x="8473" y="24938"/>
                              </a:cubicBezTo>
                              <a:cubicBezTo>
                                <a:pt x="8455" y="24944"/>
                                <a:pt x="8445" y="24947"/>
                                <a:pt x="8440" y="24966"/>
                              </a:cubicBezTo>
                              <a:cubicBezTo>
                                <a:pt x="8436" y="24982"/>
                                <a:pt x="8444" y="25010"/>
                                <a:pt x="8445" y="25026"/>
                              </a:cubicBezTo>
                              <a:cubicBezTo>
                                <a:pt x="8447" y="25074"/>
                                <a:pt x="8447" y="25122"/>
                                <a:pt x="8447" y="25170"/>
                              </a:cubicBezTo>
                              <a:cubicBezTo>
                                <a:pt x="8447" y="25317"/>
                                <a:pt x="8454" y="25476"/>
                                <a:pt x="8422" y="25621"/>
                              </a:cubicBezTo>
                              <a:cubicBezTo>
                                <a:pt x="8416" y="25648"/>
                                <a:pt x="8421" y="25646"/>
                                <a:pt x="8444" y="25658"/>
                              </a:cubicBezTo>
                              <a:cubicBezTo>
                                <a:pt x="8469" y="25671"/>
                                <a:pt x="8526" y="25663"/>
                                <a:pt x="8552" y="25659"/>
                              </a:cubicBezTo>
                              <a:cubicBezTo>
                                <a:pt x="8601" y="25652"/>
                                <a:pt x="8649" y="25651"/>
                                <a:pt x="8698" y="25641"/>
                              </a:cubicBezTo>
                              <a:cubicBezTo>
                                <a:pt x="8721" y="25635"/>
                                <a:pt x="8727" y="25633"/>
                                <a:pt x="8742" y="25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7,24904" coordsize="326,758" path="m8704,24905c8707,24906,8710,24906,8713,24907c8696,24898,8695,24904,8676,24906c8657,24908,8638,24911,8619,24913c8593,24916,8568,24917,8542,24922c8519,24926,8495,24931,8473,24938c8455,24944,8445,24947,8440,24966c8436,24982,8444,25010,8445,25026c8447,25074,8447,25122,8447,25170c8447,25317,8454,25476,8422,25621c8416,25648,8421,25646,8444,25658c8469,25671,8526,25663,8552,25659c8601,25652,8649,25651,8698,25641c8721,25635,8727,25633,8742,25630e" stroked="t" o:allowincell="f" style="position:absolute;margin-left:148.6pt;margin-top:633.95pt;width:9.2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37105</wp:posOffset>
                </wp:positionH>
                <wp:positionV relativeFrom="paragraph">
                  <wp:posOffset>8089265</wp:posOffset>
                </wp:positionV>
                <wp:extent cx="32385" cy="198120"/>
                <wp:effectExtent l="7620" t="5080" r="571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51">
                              <a:moveTo>
                                <a:pt x="9453" y="25035"/>
                              </a:moveTo>
                              <a:cubicBezTo>
                                <a:pt x="9453" y="25006"/>
                                <a:pt x="9460" y="25007"/>
                                <a:pt x="9464" y="25032"/>
                              </a:cubicBezTo>
                              <a:cubicBezTo>
                                <a:pt x="9472" y="25087"/>
                                <a:pt x="9462" y="25142"/>
                                <a:pt x="9457" y="25197"/>
                              </a:cubicBezTo>
                              <a:cubicBezTo>
                                <a:pt x="9450" y="25278"/>
                                <a:pt x="9439" y="25359"/>
                                <a:pt x="9430" y="25440"/>
                              </a:cubicBezTo>
                              <a:cubicBezTo>
                                <a:pt x="9426" y="25480"/>
                                <a:pt x="9420" y="25520"/>
                                <a:pt x="9421" y="25560"/>
                              </a:cubicBezTo>
                              <a:cubicBezTo>
                                <a:pt x="9435" y="25528"/>
                                <a:pt x="9441" y="25493"/>
                                <a:pt x="9447" y="25459"/>
                              </a:cubicBezTo>
                              <a:cubicBezTo>
                                <a:pt x="9459" y="25389"/>
                                <a:pt x="9467" y="25318"/>
                                <a:pt x="9474" y="25248"/>
                              </a:cubicBezTo>
                              <a:cubicBezTo>
                                <a:pt x="9478" y="25213"/>
                                <a:pt x="9478" y="25182"/>
                                <a:pt x="9475" y="25147"/>
                              </a:cubicBezTo>
                              <a:cubicBezTo>
                                <a:pt x="9443" y="25192"/>
                                <a:pt x="9436" y="25247"/>
                                <a:pt x="9424" y="25302"/>
                              </a:cubicBezTo>
                              <a:cubicBezTo>
                                <a:pt x="9410" y="25369"/>
                                <a:pt x="9387" y="25450"/>
                                <a:pt x="9389" y="25519"/>
                              </a:cubicBezTo>
                              <a:cubicBezTo>
                                <a:pt x="9390" y="25567"/>
                                <a:pt x="9405" y="25562"/>
                                <a:pt x="9428" y="2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25010" coordsize="90,551" path="m9453,25035c9453,25006,9460,25007,9464,25032c9472,25087,9462,25142,9457,25197c9450,25278,9439,25359,9430,25440c9426,25480,9420,25520,9421,25560c9435,25528,9441,25493,9447,25459c9459,25389,9467,25318,9474,25248c9478,25213,9478,25182,9475,25147c9443,25192,9436,25247,9424,25302c9410,25369,9387,25450,9389,25519c9390,25567,9405,25562,9428,25536e" stroked="t" o:allowincell="f" style="position:absolute;margin-left:176.15pt;margin-top:636.95pt;width:2.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3">
                <wp:simplePos x="0" y="0"/>
                <wp:positionH relativeFrom="column">
                  <wp:align>left</wp:align>
                </wp:positionH>
                <wp:positionV relativeFrom="paragraph">
                  <wp:posOffset>8051800</wp:posOffset>
                </wp:positionV>
                <wp:extent cx="114300" cy="195580"/>
                <wp:effectExtent l="6350" t="6350" r="635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44">
                              <a:moveTo>
                                <a:pt x="10385" y="24906"/>
                              </a:moveTo>
                              <a:cubicBezTo>
                                <a:pt x="10413" y="24914"/>
                                <a:pt x="10395" y="24945"/>
                                <a:pt x="10396" y="24968"/>
                              </a:cubicBezTo>
                              <a:cubicBezTo>
                                <a:pt x="10398" y="25036"/>
                                <a:pt x="10392" y="25102"/>
                                <a:pt x="10389" y="25171"/>
                              </a:cubicBezTo>
                              <a:cubicBezTo>
                                <a:pt x="10385" y="25246"/>
                                <a:pt x="10383" y="25320"/>
                                <a:pt x="10374" y="25394"/>
                              </a:cubicBezTo>
                              <a:cubicBezTo>
                                <a:pt x="10369" y="25424"/>
                                <a:pt x="10368" y="25431"/>
                                <a:pt x="10363" y="25449"/>
                              </a:cubicBezTo>
                            </a:path>
                            <a:path w="318" h="544">
                              <a:moveTo>
                                <a:pt x="10255" y="25298"/>
                              </a:moveTo>
                              <a:cubicBezTo>
                                <a:pt x="10293" y="25339"/>
                                <a:pt x="10348" y="25320"/>
                                <a:pt x="10401" y="25304"/>
                              </a:cubicBezTo>
                              <a:cubicBezTo>
                                <a:pt x="10484" y="25273"/>
                                <a:pt x="10516" y="25260"/>
                                <a:pt x="10572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5,24906" coordsize="318,544" path="m10385,24906c10413,24914,10395,24945,10396,24968c10398,25036,10392,25102,10389,25171c10385,25246,10383,25320,10374,25394c10369,25424,10368,25431,10363,25449em10255,25298c10293,25339,10348,25320,10401,25304c10484,25273,10516,25260,10572,25233e" stroked="t" o:allowincell="f" style="position:absolute;margin-left:0pt;margin-top:634pt;width:8.95pt;height:15.3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64815</wp:posOffset>
                </wp:positionH>
                <wp:positionV relativeFrom="paragraph">
                  <wp:posOffset>8032115</wp:posOffset>
                </wp:positionV>
                <wp:extent cx="148590" cy="161290"/>
                <wp:effectExtent l="6350" t="6350" r="6985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47">
                              <a:moveTo>
                                <a:pt x="11476" y="24866"/>
                              </a:moveTo>
                              <a:cubicBezTo>
                                <a:pt x="11469" y="24890"/>
                                <a:pt x="11492" y="24861"/>
                                <a:pt x="11512" y="24856"/>
                              </a:cubicBezTo>
                              <a:cubicBezTo>
                                <a:pt x="11538" y="24850"/>
                                <a:pt x="11572" y="24849"/>
                                <a:pt x="11595" y="24863"/>
                              </a:cubicBezTo>
                              <a:cubicBezTo>
                                <a:pt x="11632" y="24886"/>
                                <a:pt x="11637" y="24935"/>
                                <a:pt x="11635" y="24974"/>
                              </a:cubicBezTo>
                              <a:cubicBezTo>
                                <a:pt x="11631" y="25037"/>
                                <a:pt x="11606" y="25092"/>
                                <a:pt x="11570" y="25142"/>
                              </a:cubicBezTo>
                              <a:cubicBezTo>
                                <a:pt x="11537" y="25189"/>
                                <a:pt x="11496" y="25214"/>
                                <a:pt x="11448" y="25244"/>
                              </a:cubicBezTo>
                              <a:cubicBezTo>
                                <a:pt x="11428" y="25257"/>
                                <a:pt x="11422" y="25265"/>
                                <a:pt x="11410" y="25278"/>
                              </a:cubicBezTo>
                              <a:cubicBezTo>
                                <a:pt x="11472" y="25300"/>
                                <a:pt x="11528" y="25300"/>
                                <a:pt x="11594" y="25298"/>
                              </a:cubicBezTo>
                              <a:cubicBezTo>
                                <a:pt x="11672" y="25296"/>
                                <a:pt x="11745" y="25284"/>
                                <a:pt x="11822" y="25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24852" coordsize="413,447" path="m11476,24866c11469,24890,11492,24861,11512,24856c11538,24850,11572,24849,11595,24863c11632,24886,11637,24935,11635,24974c11631,25037,11606,25092,11570,25142c11537,25189,11496,25214,11448,25244c11428,25257,11422,25265,11410,25278c11472,25300,11528,25300,11594,25298c11672,25296,11745,25284,11822,25270e" stroked="t" o:allowincell="f" style="position:absolute;margin-left:233.45pt;margin-top:632.45pt;width:11.6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33750</wp:posOffset>
                </wp:positionH>
                <wp:positionV relativeFrom="paragraph">
                  <wp:posOffset>8031480</wp:posOffset>
                </wp:positionV>
                <wp:extent cx="201295" cy="208915"/>
                <wp:effectExtent l="5715" t="635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81">
                              <a:moveTo>
                                <a:pt x="12619" y="24852"/>
                              </a:moveTo>
                              <a:cubicBezTo>
                                <a:pt x="12612" y="24871"/>
                                <a:pt x="12601" y="24921"/>
                                <a:pt x="12596" y="24956"/>
                              </a:cubicBezTo>
                              <a:cubicBezTo>
                                <a:pt x="12583" y="25043"/>
                                <a:pt x="12572" y="25129"/>
                                <a:pt x="12560" y="25216"/>
                              </a:cubicBezTo>
                              <a:cubicBezTo>
                                <a:pt x="12551" y="25284"/>
                                <a:pt x="12537" y="25350"/>
                                <a:pt x="12515" y="25415"/>
                              </a:cubicBezTo>
                              <a:cubicBezTo>
                                <a:pt x="12513" y="25420"/>
                                <a:pt x="12511" y="25424"/>
                                <a:pt x="12509" y="25429"/>
                              </a:cubicBezTo>
                            </a:path>
                            <a:path w="559" h="581">
                              <a:moveTo>
                                <a:pt x="12443" y="25180"/>
                              </a:moveTo>
                              <a:cubicBezTo>
                                <a:pt x="12435" y="25227"/>
                                <a:pt x="12481" y="25213"/>
                                <a:pt x="12521" y="25215"/>
                              </a:cubicBezTo>
                              <a:cubicBezTo>
                                <a:pt x="12644" y="25220"/>
                                <a:pt x="12763" y="25194"/>
                                <a:pt x="12883" y="25169"/>
                              </a:cubicBezTo>
                              <a:cubicBezTo>
                                <a:pt x="12920" y="25161"/>
                                <a:pt x="12957" y="25152"/>
                                <a:pt x="12994" y="25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6,24849" coordsize="559,581" path="m12619,24852c12612,24871,12601,24921,12596,24956c12583,25043,12572,25129,12560,25216c12551,25284,12537,25350,12515,25415c12513,25420,12511,25424,12509,25429em12443,25180c12435,25227,12481,25213,12521,25215c12644,25220,12763,25194,12883,25169c12920,25161,12957,25152,12994,25144e" stroked="t" o:allowincell="f" style="position:absolute;margin-left:262.5pt;margin-top:632.4pt;width:15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17290</wp:posOffset>
                </wp:positionH>
                <wp:positionV relativeFrom="paragraph">
                  <wp:posOffset>7941945</wp:posOffset>
                </wp:positionV>
                <wp:extent cx="851535" cy="344805"/>
                <wp:effectExtent l="7620" t="762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958">
                              <a:moveTo>
                                <a:pt x="13799" y="24875"/>
                              </a:moveTo>
                              <a:cubicBezTo>
                                <a:pt x="13815" y="24850"/>
                                <a:pt x="13832" y="24853"/>
                                <a:pt x="13865" y="24849"/>
                              </a:cubicBezTo>
                              <a:cubicBezTo>
                                <a:pt x="13895" y="24846"/>
                                <a:pt x="13957" y="24840"/>
                                <a:pt x="13964" y="24882"/>
                              </a:cubicBezTo>
                              <a:cubicBezTo>
                                <a:pt x="13971" y="24921"/>
                                <a:pt x="13922" y="24960"/>
                                <a:pt x="13898" y="24981"/>
                              </a:cubicBezTo>
                              <a:cubicBezTo>
                                <a:pt x="13858" y="25017"/>
                                <a:pt x="13806" y="25046"/>
                                <a:pt x="13773" y="25090"/>
                              </a:cubicBezTo>
                              <a:cubicBezTo>
                                <a:pt x="13747" y="25124"/>
                                <a:pt x="13747" y="25157"/>
                                <a:pt x="13768" y="25193"/>
                              </a:cubicBezTo>
                              <a:cubicBezTo>
                                <a:pt x="13782" y="25218"/>
                                <a:pt x="13841" y="25262"/>
                                <a:pt x="13813" y="25294"/>
                              </a:cubicBezTo>
                              <a:cubicBezTo>
                                <a:pt x="13778" y="25333"/>
                                <a:pt x="13701" y="25338"/>
                                <a:pt x="13654" y="25348"/>
                              </a:cubicBezTo>
                              <a:cubicBezTo>
                                <a:pt x="13648" y="25349"/>
                                <a:pt x="13497" y="25366"/>
                                <a:pt x="13500" y="25355"/>
                              </a:cubicBezTo>
                              <a:cubicBezTo>
                                <a:pt x="13503" y="25336"/>
                                <a:pt x="13508" y="25328"/>
                                <a:pt x="13526" y="25323"/>
                              </a:cubicBezTo>
                            </a:path>
                            <a:path w="2367" h="958">
                              <a:moveTo>
                                <a:pt x="14521" y="24639"/>
                              </a:moveTo>
                              <a:cubicBezTo>
                                <a:pt x="14511" y="24649"/>
                                <a:pt x="14507" y="24650"/>
                                <a:pt x="14505" y="24659"/>
                              </a:cubicBezTo>
                              <a:cubicBezTo>
                                <a:pt x="14529" y="24656"/>
                                <a:pt x="14552" y="24654"/>
                                <a:pt x="14576" y="24649"/>
                              </a:cubicBezTo>
                              <a:cubicBezTo>
                                <a:pt x="14638" y="24637"/>
                                <a:pt x="14700" y="24623"/>
                                <a:pt x="14763" y="24612"/>
                              </a:cubicBezTo>
                              <a:cubicBezTo>
                                <a:pt x="14802" y="24605"/>
                                <a:pt x="14853" y="24594"/>
                                <a:pt x="14893" y="24603"/>
                              </a:cubicBezTo>
                              <a:cubicBezTo>
                                <a:pt x="14921" y="24609"/>
                                <a:pt x="14936" y="24616"/>
                                <a:pt x="14928" y="24645"/>
                              </a:cubicBezTo>
                              <a:cubicBezTo>
                                <a:pt x="14913" y="24701"/>
                                <a:pt x="14877" y="24750"/>
                                <a:pt x="14862" y="24807"/>
                              </a:cubicBezTo>
                              <a:cubicBezTo>
                                <a:pt x="14839" y="24892"/>
                                <a:pt x="14825" y="24980"/>
                                <a:pt x="14815" y="25067"/>
                              </a:cubicBezTo>
                              <a:cubicBezTo>
                                <a:pt x="14805" y="25159"/>
                                <a:pt x="14798" y="25252"/>
                                <a:pt x="14796" y="25345"/>
                              </a:cubicBezTo>
                              <a:cubicBezTo>
                                <a:pt x="14795" y="25392"/>
                                <a:pt x="14805" y="25449"/>
                                <a:pt x="14781" y="25492"/>
                              </a:cubicBezTo>
                              <a:cubicBezTo>
                                <a:pt x="14757" y="25535"/>
                                <a:pt x="14698" y="25541"/>
                                <a:pt x="14654" y="25547"/>
                              </a:cubicBezTo>
                              <a:cubicBezTo>
                                <a:pt x="14591" y="25556"/>
                                <a:pt x="14523" y="25562"/>
                                <a:pt x="14460" y="25556"/>
                              </a:cubicBezTo>
                              <a:cubicBezTo>
                                <a:pt x="14406" y="25551"/>
                                <a:pt x="14431" y="25545"/>
                                <a:pt x="14413" y="25524"/>
                              </a:cubicBezTo>
                            </a:path>
                            <a:path w="2367" h="958">
                              <a:moveTo>
                                <a:pt x="15544" y="24785"/>
                              </a:moveTo>
                              <a:cubicBezTo>
                                <a:pt x="15553" y="24811"/>
                                <a:pt x="15547" y="24852"/>
                                <a:pt x="15541" y="24880"/>
                              </a:cubicBezTo>
                              <a:cubicBezTo>
                                <a:pt x="15525" y="24954"/>
                                <a:pt x="15509" y="25027"/>
                                <a:pt x="15494" y="25102"/>
                              </a:cubicBezTo>
                              <a:cubicBezTo>
                                <a:pt x="15483" y="25156"/>
                                <a:pt x="15467" y="25220"/>
                                <a:pt x="15469" y="25276"/>
                              </a:cubicBezTo>
                              <a:cubicBezTo>
                                <a:pt x="15471" y="25338"/>
                                <a:pt x="15488" y="25262"/>
                                <a:pt x="15490" y="25254"/>
                              </a:cubicBezTo>
                            </a:path>
                            <a:path w="2367" h="958">
                              <a:moveTo>
                                <a:pt x="15825" y="24775"/>
                              </a:moveTo>
                              <a:cubicBezTo>
                                <a:pt x="15841" y="24822"/>
                                <a:pt x="15858" y="24875"/>
                                <a:pt x="15862" y="24925"/>
                              </a:cubicBezTo>
                              <a:cubicBezTo>
                                <a:pt x="15869" y="24999"/>
                                <a:pt x="15868" y="25079"/>
                                <a:pt x="15860" y="25153"/>
                              </a:cubicBezTo>
                              <a:cubicBezTo>
                                <a:pt x="15854" y="25204"/>
                                <a:pt x="15848" y="25267"/>
                                <a:pt x="15810" y="25305"/>
                              </a:cubicBezTo>
                              <a:cubicBezTo>
                                <a:pt x="15786" y="25329"/>
                                <a:pt x="15755" y="25309"/>
                                <a:pt x="15742" y="25285"/>
                              </a:cubicBezTo>
                              <a:cubicBezTo>
                                <a:pt x="15727" y="25247"/>
                                <a:pt x="15722" y="25231"/>
                                <a:pt x="15716" y="25203"/>
                              </a:cubicBezTo>
                            </a:path>
                            <a:path w="2367" h="958">
                              <a:moveTo>
                                <a:pt x="15363" y="24822"/>
                              </a:moveTo>
                              <a:cubicBezTo>
                                <a:pt x="15271" y="24921"/>
                                <a:pt x="15178" y="25015"/>
                                <a:pt x="15156" y="25155"/>
                              </a:cubicBezTo>
                              <a:cubicBezTo>
                                <a:pt x="15136" y="25281"/>
                                <a:pt x="15209" y="25370"/>
                                <a:pt x="15327" y="25404"/>
                              </a:cubicBezTo>
                              <a:cubicBezTo>
                                <a:pt x="15434" y="25420"/>
                                <a:pt x="15472" y="25424"/>
                                <a:pt x="15545" y="25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0,24601" coordsize="2367,958" path="m13799,24875c13815,24850,13832,24853,13865,24849c13895,24846,13957,24840,13964,24882c13971,24921,13922,24960,13898,24981c13858,25017,13806,25046,13773,25090c13747,25124,13747,25157,13768,25193c13782,25218,13841,25262,13813,25294c13778,25333,13701,25338,13654,25348c13648,25349,13497,25366,13500,25355c13503,25336,13508,25328,13526,25323em14521,24639c14511,24649,14507,24650,14505,24659c14529,24656,14552,24654,14576,24649c14638,24637,14700,24623,14763,24612c14802,24605,14853,24594,14893,24603c14921,24609,14936,24616,14928,24645c14913,24701,14877,24750,14862,24807c14839,24892,14825,24980,14815,25067c14805,25159,14798,25252,14796,25345c14795,25392,14805,25449,14781,25492c14757,25535,14698,25541,14654,25547c14591,25556,14523,25562,14460,25556c14406,25551,14431,25545,14413,25524em15544,24785c15553,24811,15547,24852,15541,24880c15525,24954,15509,25027,15494,25102c15483,25156,15467,25220,15469,25276c15471,25338,15488,25262,15490,25254em15825,24775c15841,24822,15858,24875,15862,24925c15869,24999,15868,25079,15860,25153c15854,25204,15848,25267,15810,25305c15786,25329,15755,25309,15742,25285c15727,25247,15722,25231,15716,25203em15363,24822c15271,24921,15178,25015,15156,25155c15136,25281,15209,25370,15327,25404c15434,25420,15472,25424,15545,25416e" stroked="t" o:allowincell="f" style="position:absolute;margin-left:292.7pt;margin-top:625.35pt;width:6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79245</wp:posOffset>
                </wp:positionH>
                <wp:positionV relativeFrom="paragraph">
                  <wp:posOffset>8328660</wp:posOffset>
                </wp:positionV>
                <wp:extent cx="2585720" cy="747395"/>
                <wp:effectExtent l="6350" t="8255" r="635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2" h="2077">
                              <a:moveTo>
                                <a:pt x="7562" y="26617"/>
                              </a:moveTo>
                              <a:cubicBezTo>
                                <a:pt x="7586" y="26616"/>
                                <a:pt x="7617" y="26610"/>
                                <a:pt x="7641" y="26606"/>
                              </a:cubicBezTo>
                              <a:cubicBezTo>
                                <a:pt x="7696" y="26596"/>
                                <a:pt x="7751" y="26594"/>
                                <a:pt x="7807" y="26597"/>
                              </a:cubicBezTo>
                              <a:cubicBezTo>
                                <a:pt x="7862" y="26600"/>
                                <a:pt x="7912" y="26611"/>
                                <a:pt x="7963" y="26630"/>
                              </a:cubicBezTo>
                            </a:path>
                            <a:path w="7182" h="2077">
                              <a:moveTo>
                                <a:pt x="7682" y="26914"/>
                              </a:moveTo>
                              <a:cubicBezTo>
                                <a:pt x="7699" y="26955"/>
                                <a:pt x="7743" y="26943"/>
                                <a:pt x="7786" y="26943"/>
                              </a:cubicBezTo>
                              <a:cubicBezTo>
                                <a:pt x="7906" y="26943"/>
                                <a:pt x="8024" y="26928"/>
                                <a:pt x="8143" y="26914"/>
                              </a:cubicBezTo>
                            </a:path>
                            <a:path w="7182" h="2077">
                              <a:moveTo>
                                <a:pt x="9657" y="26402"/>
                              </a:moveTo>
                              <a:cubicBezTo>
                                <a:pt x="9666" y="26387"/>
                                <a:pt x="9673" y="26371"/>
                                <a:pt x="9682" y="26356"/>
                              </a:cubicBezTo>
                              <a:cubicBezTo>
                                <a:pt x="9673" y="26398"/>
                                <a:pt x="9636" y="26436"/>
                                <a:pt x="9616" y="26478"/>
                              </a:cubicBezTo>
                              <a:cubicBezTo>
                                <a:pt x="9567" y="26578"/>
                                <a:pt x="9517" y="26682"/>
                                <a:pt x="9483" y="26788"/>
                              </a:cubicBezTo>
                              <a:cubicBezTo>
                                <a:pt x="9465" y="26843"/>
                                <a:pt x="9418" y="26963"/>
                                <a:pt x="9469" y="27016"/>
                              </a:cubicBezTo>
                              <a:cubicBezTo>
                                <a:pt x="9508" y="27056"/>
                                <a:pt x="9591" y="26983"/>
                                <a:pt x="9615" y="26958"/>
                              </a:cubicBezTo>
                              <a:cubicBezTo>
                                <a:pt x="9643" y="26929"/>
                                <a:pt x="9707" y="26861"/>
                                <a:pt x="9694" y="26813"/>
                              </a:cubicBezTo>
                              <a:cubicBezTo>
                                <a:pt x="9689" y="26807"/>
                                <a:pt x="9684" y="26802"/>
                                <a:pt x="9679" y="26796"/>
                              </a:cubicBezTo>
                              <a:cubicBezTo>
                                <a:pt x="9628" y="26806"/>
                                <a:pt x="9589" y="26827"/>
                                <a:pt x="9554" y="26868"/>
                              </a:cubicBezTo>
                              <a:cubicBezTo>
                                <a:pt x="9541" y="26883"/>
                                <a:pt x="9469" y="26963"/>
                                <a:pt x="9496" y="26988"/>
                              </a:cubicBezTo>
                              <a:cubicBezTo>
                                <a:pt x="9501" y="26988"/>
                                <a:pt x="9507" y="26987"/>
                                <a:pt x="9512" y="26987"/>
                              </a:cubicBezTo>
                            </a:path>
                            <a:path w="7182" h="2077">
                              <a:moveTo>
                                <a:pt x="10528" y="26214"/>
                              </a:moveTo>
                              <a:cubicBezTo>
                                <a:pt x="10486" y="26276"/>
                                <a:pt x="10435" y="26347"/>
                                <a:pt x="10407" y="26415"/>
                              </a:cubicBezTo>
                              <a:cubicBezTo>
                                <a:pt x="10362" y="26523"/>
                                <a:pt x="10320" y="26647"/>
                                <a:pt x="10310" y="26764"/>
                              </a:cubicBezTo>
                              <a:cubicBezTo>
                                <a:pt x="10304" y="26838"/>
                                <a:pt x="10314" y="26943"/>
                                <a:pt x="10390" y="26982"/>
                              </a:cubicBezTo>
                              <a:cubicBezTo>
                                <a:pt x="10459" y="27017"/>
                                <a:pt x="10527" y="26952"/>
                                <a:pt x="10575" y="26915"/>
                              </a:cubicBezTo>
                            </a:path>
                            <a:path w="7182" h="2077">
                              <a:moveTo>
                                <a:pt x="10919" y="26402"/>
                              </a:moveTo>
                              <a:cubicBezTo>
                                <a:pt x="10906" y="26462"/>
                                <a:pt x="10885" y="26519"/>
                                <a:pt x="10870" y="26578"/>
                              </a:cubicBezTo>
                              <a:cubicBezTo>
                                <a:pt x="10852" y="26648"/>
                                <a:pt x="10846" y="26720"/>
                                <a:pt x="10840" y="26791"/>
                              </a:cubicBezTo>
                              <a:cubicBezTo>
                                <a:pt x="10837" y="26820"/>
                                <a:pt x="10841" y="26835"/>
                                <a:pt x="10849" y="26863"/>
                              </a:cubicBezTo>
                              <a:cubicBezTo>
                                <a:pt x="10864" y="26845"/>
                                <a:pt x="10869" y="26837"/>
                                <a:pt x="10872" y="26820"/>
                              </a:cubicBezTo>
                            </a:path>
                            <a:path w="7182" h="2077">
                              <a:moveTo>
                                <a:pt x="11215" y="26227"/>
                              </a:moveTo>
                              <a:cubicBezTo>
                                <a:pt x="11221" y="26304"/>
                                <a:pt x="11220" y="26384"/>
                                <a:pt x="11209" y="26461"/>
                              </a:cubicBezTo>
                              <a:cubicBezTo>
                                <a:pt x="11188" y="26604"/>
                                <a:pt x="11157" y="26757"/>
                                <a:pt x="11100" y="26891"/>
                              </a:cubicBezTo>
                              <a:cubicBezTo>
                                <a:pt x="11076" y="26947"/>
                                <a:pt x="11044" y="27036"/>
                                <a:pt x="10977" y="27055"/>
                              </a:cubicBezTo>
                              <a:cubicBezTo>
                                <a:pt x="10966" y="27055"/>
                                <a:pt x="10956" y="27055"/>
                                <a:pt x="10945" y="27055"/>
                              </a:cubicBezTo>
                            </a:path>
                            <a:path w="7182" h="2077">
                              <a:moveTo>
                                <a:pt x="11834" y="26670"/>
                              </a:moveTo>
                              <a:cubicBezTo>
                                <a:pt x="11871" y="26675"/>
                                <a:pt x="11905" y="26676"/>
                                <a:pt x="11942" y="26678"/>
                              </a:cubicBezTo>
                              <a:cubicBezTo>
                                <a:pt x="12000" y="26682"/>
                                <a:pt x="12058" y="26683"/>
                                <a:pt x="12116" y="26685"/>
                              </a:cubicBezTo>
                              <a:cubicBezTo>
                                <a:pt x="12129" y="26685"/>
                                <a:pt x="12141" y="26686"/>
                                <a:pt x="12154" y="26686"/>
                              </a:cubicBezTo>
                            </a:path>
                            <a:path w="7182" h="2077">
                              <a:moveTo>
                                <a:pt x="11981" y="26867"/>
                              </a:moveTo>
                              <a:cubicBezTo>
                                <a:pt x="11971" y="26889"/>
                                <a:pt x="11967" y="26894"/>
                                <a:pt x="11975" y="26909"/>
                              </a:cubicBezTo>
                              <a:cubicBezTo>
                                <a:pt x="12039" y="26924"/>
                                <a:pt x="12113" y="26915"/>
                                <a:pt x="12179" y="26906"/>
                              </a:cubicBezTo>
                              <a:cubicBezTo>
                                <a:pt x="12271" y="26890"/>
                                <a:pt x="12304" y="26885"/>
                                <a:pt x="12366" y="26875"/>
                              </a:cubicBezTo>
                            </a:path>
                            <a:path w="7182" h="2077">
                              <a:moveTo>
                                <a:pt x="13328" y="26205"/>
                              </a:moveTo>
                              <a:cubicBezTo>
                                <a:pt x="13310" y="26228"/>
                                <a:pt x="13285" y="26254"/>
                                <a:pt x="13273" y="26279"/>
                              </a:cubicBezTo>
                              <a:cubicBezTo>
                                <a:pt x="13224" y="26376"/>
                                <a:pt x="13177" y="26478"/>
                                <a:pt x="13140" y="26580"/>
                              </a:cubicBezTo>
                              <a:cubicBezTo>
                                <a:pt x="13099" y="26693"/>
                                <a:pt x="13051" y="26826"/>
                                <a:pt x="13065" y="26949"/>
                              </a:cubicBezTo>
                              <a:cubicBezTo>
                                <a:pt x="13075" y="27036"/>
                                <a:pt x="13132" y="27074"/>
                                <a:pt x="13214" y="27047"/>
                              </a:cubicBezTo>
                              <a:cubicBezTo>
                                <a:pt x="13283" y="27024"/>
                                <a:pt x="13362" y="26961"/>
                                <a:pt x="13388" y="26891"/>
                              </a:cubicBezTo>
                              <a:cubicBezTo>
                                <a:pt x="13414" y="26822"/>
                                <a:pt x="13358" y="26794"/>
                                <a:pt x="13300" y="26791"/>
                              </a:cubicBezTo>
                              <a:cubicBezTo>
                                <a:pt x="13228" y="26788"/>
                                <a:pt x="13149" y="26822"/>
                                <a:pt x="13094" y="26867"/>
                              </a:cubicBezTo>
                              <a:cubicBezTo>
                                <a:pt x="13086" y="26876"/>
                                <a:pt x="13077" y="26886"/>
                                <a:pt x="13069" y="26895"/>
                              </a:cubicBezTo>
                            </a:path>
                            <a:path w="7182" h="2077">
                              <a:moveTo>
                                <a:pt x="12177" y="25854"/>
                              </a:moveTo>
                              <a:cubicBezTo>
                                <a:pt x="12245" y="25848"/>
                                <a:pt x="12312" y="25841"/>
                                <a:pt x="12380" y="25834"/>
                              </a:cubicBezTo>
                              <a:cubicBezTo>
                                <a:pt x="12506" y="25821"/>
                                <a:pt x="12632" y="25807"/>
                                <a:pt x="12758" y="25796"/>
                              </a:cubicBezTo>
                              <a:cubicBezTo>
                                <a:pt x="13345" y="25745"/>
                                <a:pt x="13951" y="25659"/>
                                <a:pt x="14541" y="25676"/>
                              </a:cubicBezTo>
                              <a:cubicBezTo>
                                <a:pt x="14632" y="25679"/>
                                <a:pt x="14674" y="25704"/>
                                <a:pt x="14743" y="25732"/>
                              </a:cubicBezTo>
                              <a:cubicBezTo>
                                <a:pt x="14727" y="25770"/>
                                <a:pt x="14711" y="25811"/>
                                <a:pt x="14692" y="25851"/>
                              </a:cubicBezTo>
                              <a:cubicBezTo>
                                <a:pt x="14572" y="26101"/>
                                <a:pt x="14478" y="26365"/>
                                <a:pt x="14380" y="26624"/>
                              </a:cubicBezTo>
                              <a:cubicBezTo>
                                <a:pt x="14305" y="26821"/>
                                <a:pt x="14241" y="27125"/>
                                <a:pt x="14091" y="27283"/>
                              </a:cubicBezTo>
                              <a:cubicBezTo>
                                <a:pt x="14010" y="27369"/>
                                <a:pt x="13893" y="27375"/>
                                <a:pt x="13782" y="27397"/>
                              </a:cubicBezTo>
                              <a:cubicBezTo>
                                <a:pt x="13217" y="27509"/>
                                <a:pt x="12646" y="27689"/>
                                <a:pt x="12072" y="27744"/>
                              </a:cubicBezTo>
                              <a:cubicBezTo>
                                <a:pt x="11914" y="27759"/>
                                <a:pt x="11575" y="27778"/>
                                <a:pt x="11468" y="27615"/>
                              </a:cubicBezTo>
                              <a:cubicBezTo>
                                <a:pt x="11406" y="27520"/>
                                <a:pt x="11469" y="27419"/>
                                <a:pt x="11495" y="27321"/>
                              </a:cubicBezTo>
                              <a:cubicBezTo>
                                <a:pt x="11581" y="26997"/>
                                <a:pt x="11568" y="26643"/>
                                <a:pt x="11513" y="26314"/>
                              </a:cubicBezTo>
                              <a:cubicBezTo>
                                <a:pt x="11492" y="26190"/>
                                <a:pt x="11459" y="26056"/>
                                <a:pt x="11435" y="25938"/>
                              </a:cubicBezTo>
                              <a:cubicBezTo>
                                <a:pt x="11557" y="25945"/>
                                <a:pt x="11677" y="25951"/>
                                <a:pt x="11799" y="25948"/>
                              </a:cubicBezTo>
                              <a:cubicBezTo>
                                <a:pt x="12070" y="25942"/>
                                <a:pt x="12326" y="25897"/>
                                <a:pt x="12592" y="25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2,25675" coordsize="7182,2077" path="m7562,26617c7586,26616,7617,26610,7641,26606c7696,26596,7751,26594,7807,26597c7862,26600,7912,26611,7963,26630em7682,26914c7699,26955,7743,26943,7786,26943c7906,26943,8024,26928,8143,26914em9657,26402c9666,26387,9673,26371,9682,26356c9673,26398,9636,26436,9616,26478c9567,26578,9517,26682,9483,26788c9465,26843,9418,26963,9469,27016c9508,27056,9591,26983,9615,26958c9643,26929,9707,26861,9694,26813c9689,26807,9684,26802,9679,26796c9628,26806,9589,26827,9554,26868c9541,26883,9469,26963,9496,26988c9501,26988,9507,26987,9512,26987em10528,26214c10486,26276,10435,26347,10407,26415c10362,26523,10320,26647,10310,26764c10304,26838,10314,26943,10390,26982c10459,27017,10527,26952,10575,26915em10919,26402c10906,26462,10885,26519,10870,26578c10852,26648,10846,26720,10840,26791c10837,26820,10841,26835,10849,26863c10864,26845,10869,26837,10872,26820em11215,26227c11221,26304,11220,26384,11209,26461c11188,26604,11157,26757,11100,26891c11076,26947,11044,27036,10977,27055c10966,27055,10956,27055,10945,27055em11834,26670c11871,26675,11905,26676,11942,26678c12000,26682,12058,26683,12116,26685c12129,26685,12141,26686,12154,26686em11981,26867c11971,26889,11967,26894,11975,26909c12039,26924,12113,26915,12179,26906c12271,26890,12304,26885,12366,26875em13328,26205c13310,26228,13285,26254,13273,26279c13224,26376,13177,26478,13140,26580c13099,26693,13051,26826,13065,26949c13075,27036,13132,27074,13214,27047c13283,27024,13362,26961,13388,26891c13414,26822,13358,26794,13300,26791c13228,26788,13149,26822,13094,26867c13086,26876,13077,26886,13069,26895em12177,25854c12245,25848,12312,25841,12380,25834c12506,25821,12632,25807,12758,25796c13345,25745,13951,25659,14541,25676c14632,25679,14674,25704,14743,25732c14727,25770,14711,25811,14692,25851c14572,26101,14478,26365,14380,26624c14305,26821,14241,27125,14091,27283c14010,27369,13893,27375,13782,27397c13217,27509,12646,27689,12072,27744c11914,27759,11575,27778,11468,27615c11406,27520,11469,27419,11495,27321c11581,26997,11568,26643,11513,26314c11492,26190,11459,26056,11435,25938c11557,25945,11677,25951,11799,25948c12070,25942,12326,25897,12592,25845e" stroked="t" o:allowincell="f" style="position:absolute;margin-left:124.35pt;margin-top:655.8pt;width:203.55pt;height:5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43475</wp:posOffset>
                </wp:positionH>
                <wp:positionV relativeFrom="paragraph">
                  <wp:posOffset>6017895</wp:posOffset>
                </wp:positionV>
                <wp:extent cx="123825" cy="200660"/>
                <wp:effectExtent l="6985" t="6350" r="571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7">
                              <a:moveTo>
                                <a:pt x="17086" y="19288"/>
                              </a:moveTo>
                              <a:cubicBezTo>
                                <a:pt x="17084" y="19286"/>
                                <a:pt x="17077" y="19289"/>
                                <a:pt x="17062" y="19283"/>
                              </a:cubicBezTo>
                              <a:cubicBezTo>
                                <a:pt x="17059" y="19280"/>
                                <a:pt x="17057" y="19277"/>
                                <a:pt x="17054" y="19274"/>
                              </a:cubicBezTo>
                              <a:cubicBezTo>
                                <a:pt x="17070" y="19266"/>
                                <a:pt x="17078" y="19257"/>
                                <a:pt x="17099" y="19257"/>
                              </a:cubicBezTo>
                              <a:cubicBezTo>
                                <a:pt x="17156" y="19257"/>
                                <a:pt x="17189" y="19313"/>
                                <a:pt x="17197" y="19363"/>
                              </a:cubicBezTo>
                              <a:cubicBezTo>
                                <a:pt x="17206" y="19423"/>
                                <a:pt x="17185" y="19488"/>
                                <a:pt x="17156" y="19540"/>
                              </a:cubicBezTo>
                              <a:cubicBezTo>
                                <a:pt x="17121" y="19603"/>
                                <a:pt x="17069" y="19656"/>
                                <a:pt x="17014" y="19702"/>
                              </a:cubicBezTo>
                              <a:cubicBezTo>
                                <a:pt x="16977" y="19733"/>
                                <a:pt x="16938" y="19759"/>
                                <a:pt x="16907" y="19796"/>
                              </a:cubicBezTo>
                              <a:cubicBezTo>
                                <a:pt x="16940" y="19814"/>
                                <a:pt x="16955" y="19809"/>
                                <a:pt x="17005" y="19803"/>
                              </a:cubicBezTo>
                              <a:cubicBezTo>
                                <a:pt x="17087" y="19794"/>
                                <a:pt x="17168" y="19783"/>
                                <a:pt x="17249" y="1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7,19257" coordsize="343,557" path="m17086,19288c17084,19286,17077,19289,17062,19283c17059,19280,17057,19277,17054,19274c17070,19266,17078,19257,17099,19257c17156,19257,17189,19313,17197,19363c17206,19423,17185,19488,17156,19540c17121,19603,17069,19656,17014,19702c16977,19733,16938,19759,16907,19796c16940,19814,16955,19809,17005,19803c17087,19794,17168,19783,17249,19772e" stroked="t" o:allowincell="f" style="position:absolute;margin-left:389.25pt;margin-top:473.85pt;width:9.7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265420</wp:posOffset>
                </wp:positionH>
                <wp:positionV relativeFrom="paragraph">
                  <wp:posOffset>6116955</wp:posOffset>
                </wp:positionV>
                <wp:extent cx="148590" cy="80010"/>
                <wp:effectExtent l="4445" t="6985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21">
                              <a:moveTo>
                                <a:pt x="17812" y="19542"/>
                              </a:moveTo>
                              <a:cubicBezTo>
                                <a:pt x="17801" y="19528"/>
                                <a:pt x="17827" y="19533"/>
                                <a:pt x="17846" y="19533"/>
                              </a:cubicBezTo>
                              <a:cubicBezTo>
                                <a:pt x="17875" y="19533"/>
                                <a:pt x="17904" y="19534"/>
                                <a:pt x="17932" y="19539"/>
                              </a:cubicBezTo>
                              <a:cubicBezTo>
                                <a:pt x="17961" y="19544"/>
                                <a:pt x="17989" y="19555"/>
                                <a:pt x="18016" y="19565"/>
                              </a:cubicBezTo>
                            </a:path>
                            <a:path w="412" h="221">
                              <a:moveTo>
                                <a:pt x="17879" y="19715"/>
                              </a:moveTo>
                              <a:cubicBezTo>
                                <a:pt x="17853" y="19731"/>
                                <a:pt x="17847" y="19734"/>
                                <a:pt x="17835" y="19749"/>
                              </a:cubicBezTo>
                              <a:cubicBezTo>
                                <a:pt x="17888" y="19753"/>
                                <a:pt x="17940" y="19730"/>
                                <a:pt x="17991" y="19717"/>
                              </a:cubicBezTo>
                              <a:cubicBezTo>
                                <a:pt x="18065" y="19698"/>
                                <a:pt x="18139" y="19679"/>
                                <a:pt x="18213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2,19532" coordsize="412,221" path="m17812,19542c17801,19528,17827,19533,17846,19533c17875,19533,17904,19534,17932,19539c17961,19544,17989,19555,18016,19565em17879,19715c17853,19731,17847,19734,17835,19749c17888,19753,17940,19730,17991,19717c18065,19698,18139,19679,18213,19658e" stroked="t" o:allowincell="f" style="position:absolute;margin-left:414.6pt;margin-top:481.65pt;width:11.6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44185</wp:posOffset>
                </wp:positionH>
                <wp:positionV relativeFrom="paragraph">
                  <wp:posOffset>5983605</wp:posOffset>
                </wp:positionV>
                <wp:extent cx="209550" cy="252730"/>
                <wp:effectExtent l="6985" t="6985" r="762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703">
                              <a:moveTo>
                                <a:pt x="18643" y="19161"/>
                              </a:moveTo>
                              <a:cubicBezTo>
                                <a:pt x="18656" y="19198"/>
                                <a:pt x="18652" y="19248"/>
                                <a:pt x="18649" y="19288"/>
                              </a:cubicBezTo>
                              <a:cubicBezTo>
                                <a:pt x="18641" y="19379"/>
                                <a:pt x="18631" y="19470"/>
                                <a:pt x="18620" y="19561"/>
                              </a:cubicBezTo>
                              <a:cubicBezTo>
                                <a:pt x="18610" y="19644"/>
                                <a:pt x="18593" y="19727"/>
                                <a:pt x="18584" y="19809"/>
                              </a:cubicBezTo>
                              <a:cubicBezTo>
                                <a:pt x="18583" y="19820"/>
                                <a:pt x="18564" y="19886"/>
                                <a:pt x="18583" y="19847"/>
                              </a:cubicBezTo>
                            </a:path>
                            <a:path w="583" h="703">
                              <a:moveTo>
                                <a:pt x="19138" y="19191"/>
                              </a:moveTo>
                              <a:cubicBezTo>
                                <a:pt x="19102" y="19216"/>
                                <a:pt x="19062" y="19248"/>
                                <a:pt x="19035" y="19283"/>
                              </a:cubicBezTo>
                              <a:cubicBezTo>
                                <a:pt x="18977" y="19359"/>
                                <a:pt x="18926" y="19454"/>
                                <a:pt x="18896" y="19545"/>
                              </a:cubicBezTo>
                              <a:cubicBezTo>
                                <a:pt x="18878" y="19600"/>
                                <a:pt x="18843" y="19713"/>
                                <a:pt x="18899" y="19760"/>
                              </a:cubicBezTo>
                              <a:cubicBezTo>
                                <a:pt x="18950" y="19803"/>
                                <a:pt x="19037" y="19731"/>
                                <a:pt x="19069" y="19697"/>
                              </a:cubicBezTo>
                              <a:cubicBezTo>
                                <a:pt x="19125" y="19638"/>
                                <a:pt x="19169" y="19544"/>
                                <a:pt x="19157" y="19461"/>
                              </a:cubicBezTo>
                              <a:cubicBezTo>
                                <a:pt x="19145" y="19374"/>
                                <a:pt x="19083" y="19302"/>
                                <a:pt x="19037" y="19231"/>
                              </a:cubicBezTo>
                              <a:cubicBezTo>
                                <a:pt x="19026" y="19213"/>
                                <a:pt x="19014" y="19195"/>
                                <a:pt x="19003" y="19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5,19161" coordsize="583,703" path="m18643,19161c18656,19198,18652,19248,18649,19288c18641,19379,18631,19470,18620,19561c18610,19644,18593,19727,18584,19809c18583,19820,18564,19886,18583,19847em19138,19191c19102,19216,19062,19248,19035,19283c18977,19359,18926,19454,18896,19545c18878,19600,18843,19713,18899,19760c18950,19803,19037,19731,19069,19697c19125,19638,19169,19544,19157,19461c19145,19374,19083,19302,19037,19231c19026,19213,19014,19195,19003,19177e" stroked="t" o:allowincell="f" style="position:absolute;margin-left:436.55pt;margin-top:471.15pt;width:16.4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69210</wp:posOffset>
                </wp:positionH>
                <wp:positionV relativeFrom="paragraph">
                  <wp:posOffset>11430</wp:posOffset>
                </wp:positionV>
                <wp:extent cx="90805" cy="203835"/>
                <wp:effectExtent l="6985" t="6985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66">
                              <a:moveTo>
                                <a:pt x="10353" y="2623"/>
                              </a:moveTo>
                              <a:cubicBezTo>
                                <a:pt x="10356" y="2613"/>
                                <a:pt x="10357" y="2610"/>
                                <a:pt x="10351" y="2604"/>
                              </a:cubicBezTo>
                              <a:cubicBezTo>
                                <a:pt x="10352" y="2628"/>
                                <a:pt x="10346" y="2649"/>
                                <a:pt x="10342" y="2673"/>
                              </a:cubicBezTo>
                              <a:cubicBezTo>
                                <a:pt x="10336" y="2706"/>
                                <a:pt x="10326" y="2739"/>
                                <a:pt x="10320" y="2772"/>
                              </a:cubicBezTo>
                              <a:cubicBezTo>
                                <a:pt x="10315" y="2797"/>
                                <a:pt x="10311" y="2823"/>
                                <a:pt x="10311" y="2848"/>
                              </a:cubicBezTo>
                              <a:cubicBezTo>
                                <a:pt x="10311" y="2860"/>
                                <a:pt x="10315" y="2879"/>
                                <a:pt x="10326" y="2886"/>
                              </a:cubicBezTo>
                              <a:cubicBezTo>
                                <a:pt x="10342" y="2896"/>
                                <a:pt x="10367" y="2884"/>
                                <a:pt x="10381" y="2876"/>
                              </a:cubicBezTo>
                              <a:cubicBezTo>
                                <a:pt x="10414" y="2858"/>
                                <a:pt x="10450" y="2837"/>
                                <a:pt x="10478" y="2813"/>
                              </a:cubicBezTo>
                              <a:cubicBezTo>
                                <a:pt x="10503" y="2791"/>
                                <a:pt x="10532" y="2780"/>
                                <a:pt x="10556" y="2758"/>
                              </a:cubicBezTo>
                              <a:cubicBezTo>
                                <a:pt x="10558" y="2755"/>
                                <a:pt x="10561" y="2751"/>
                                <a:pt x="10563" y="2748"/>
                              </a:cubicBezTo>
                            </a:path>
                            <a:path w="253" h="566">
                              <a:moveTo>
                                <a:pt x="10554" y="2572"/>
                              </a:moveTo>
                              <a:cubicBezTo>
                                <a:pt x="10545" y="2603"/>
                                <a:pt x="10538" y="2640"/>
                                <a:pt x="10535" y="2671"/>
                              </a:cubicBezTo>
                              <a:cubicBezTo>
                                <a:pt x="10525" y="2765"/>
                                <a:pt x="10525" y="2859"/>
                                <a:pt x="10518" y="2952"/>
                              </a:cubicBezTo>
                              <a:cubicBezTo>
                                <a:pt x="10513" y="3014"/>
                                <a:pt x="10504" y="3076"/>
                                <a:pt x="10494" y="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2572" coordsize="253,566" path="m10353,2623c10356,2613,10357,2610,10351,2604c10352,2628,10346,2649,10342,2673c10336,2706,10326,2739,10320,2772c10315,2797,10311,2823,10311,2848c10311,2860,10315,2879,10326,2886c10342,2896,10367,2884,10381,2876c10414,2858,10450,2837,10478,2813c10503,2791,10532,2780,10556,2758c10558,2755,10561,2751,10563,2748em10554,2572c10545,2603,10538,2640,10535,2671c10525,2765,10525,2859,10518,2952c10513,3014,10504,3076,10494,3137e" stroked="t" o:allowincell="f" style="position:absolute;margin-left:202.3pt;margin-top:0.9pt;width:7.1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lang w:val="en-US" w:eastAsia="en-US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875665</wp:posOffset>
                </wp:positionH>
                <wp:positionV relativeFrom="paragraph">
                  <wp:posOffset>-295275</wp:posOffset>
                </wp:positionV>
                <wp:extent cx="718185" cy="253365"/>
                <wp:effectExtent l="6985" t="6350" r="635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704">
                              <a:moveTo>
                                <a:pt x="876" y="2154"/>
                              </a:moveTo>
                              <a:cubicBezTo>
                                <a:pt x="901" y="2160"/>
                                <a:pt x="907" y="2149"/>
                                <a:pt x="926" y="2137"/>
                              </a:cubicBezTo>
                              <a:cubicBezTo>
                                <a:pt x="950" y="2122"/>
                                <a:pt x="971" y="2107"/>
                                <a:pt x="985" y="2080"/>
                              </a:cubicBezTo>
                              <a:cubicBezTo>
                                <a:pt x="989" y="2068"/>
                                <a:pt x="991" y="2065"/>
                                <a:pt x="990" y="2057"/>
                              </a:cubicBezTo>
                              <a:cubicBezTo>
                                <a:pt x="953" y="2052"/>
                                <a:pt x="925" y="2071"/>
                                <a:pt x="896" y="2095"/>
                              </a:cubicBezTo>
                              <a:cubicBezTo>
                                <a:pt x="847" y="2136"/>
                                <a:pt x="798" y="2193"/>
                                <a:pt x="769" y="2251"/>
                              </a:cubicBezTo>
                              <a:cubicBezTo>
                                <a:pt x="751" y="2287"/>
                                <a:pt x="728" y="2349"/>
                                <a:pt x="754" y="2388"/>
                              </a:cubicBezTo>
                              <a:cubicBezTo>
                                <a:pt x="775" y="2420"/>
                                <a:pt x="840" y="2375"/>
                                <a:pt x="856" y="2362"/>
                              </a:cubicBezTo>
                              <a:cubicBezTo>
                                <a:pt x="867" y="2352"/>
                                <a:pt x="877" y="2341"/>
                                <a:pt x="888" y="2331"/>
                              </a:cubicBezTo>
                            </a:path>
                            <a:path w="1994" h="704">
                              <a:moveTo>
                                <a:pt x="1100" y="2180"/>
                              </a:moveTo>
                              <a:cubicBezTo>
                                <a:pt x="1102" y="2204"/>
                                <a:pt x="1101" y="2227"/>
                                <a:pt x="1106" y="2250"/>
                              </a:cubicBezTo>
                              <a:cubicBezTo>
                                <a:pt x="1125" y="2240"/>
                                <a:pt x="1137" y="2221"/>
                                <a:pt x="1152" y="2204"/>
                              </a:cubicBezTo>
                              <a:cubicBezTo>
                                <a:pt x="1166" y="2188"/>
                                <a:pt x="1178" y="2171"/>
                                <a:pt x="1198" y="2163"/>
                              </a:cubicBezTo>
                              <a:cubicBezTo>
                                <a:pt x="1202" y="2188"/>
                                <a:pt x="1193" y="2216"/>
                                <a:pt x="1196" y="2239"/>
                              </a:cubicBezTo>
                              <a:cubicBezTo>
                                <a:pt x="1201" y="2274"/>
                                <a:pt x="1201" y="2276"/>
                                <a:pt x="1233" y="2265"/>
                              </a:cubicBezTo>
                            </a:path>
                            <a:path w="1994" h="704">
                              <a:moveTo>
                                <a:pt x="1375" y="2166"/>
                              </a:moveTo>
                              <a:cubicBezTo>
                                <a:pt x="1352" y="2202"/>
                                <a:pt x="1333" y="2234"/>
                                <a:pt x="1315" y="2271"/>
                              </a:cubicBezTo>
                              <a:cubicBezTo>
                                <a:pt x="1306" y="2287"/>
                                <a:pt x="1303" y="2290"/>
                                <a:pt x="1304" y="2301"/>
                              </a:cubicBezTo>
                              <a:cubicBezTo>
                                <a:pt x="1343" y="2289"/>
                                <a:pt x="1380" y="2259"/>
                                <a:pt x="1404" y="2224"/>
                              </a:cubicBezTo>
                              <a:cubicBezTo>
                                <a:pt x="1445" y="2165"/>
                                <a:pt x="1481" y="2098"/>
                                <a:pt x="1507" y="2031"/>
                              </a:cubicBezTo>
                              <a:cubicBezTo>
                                <a:pt x="1523" y="1990"/>
                                <a:pt x="1533" y="1946"/>
                                <a:pt x="1534" y="1902"/>
                              </a:cubicBezTo>
                              <a:cubicBezTo>
                                <a:pt x="1516" y="1941"/>
                                <a:pt x="1509" y="1985"/>
                                <a:pt x="1500" y="2028"/>
                              </a:cubicBezTo>
                              <a:cubicBezTo>
                                <a:pt x="1485" y="2100"/>
                                <a:pt x="1466" y="2182"/>
                                <a:pt x="1464" y="2256"/>
                              </a:cubicBezTo>
                              <a:cubicBezTo>
                                <a:pt x="1463" y="2295"/>
                                <a:pt x="1452" y="2352"/>
                                <a:pt x="1485" y="2363"/>
                              </a:cubicBezTo>
                            </a:path>
                            <a:path w="1994" h="704">
                              <a:moveTo>
                                <a:pt x="1664" y="2313"/>
                              </a:moveTo>
                              <a:cubicBezTo>
                                <a:pt x="1658" y="2336"/>
                                <a:pt x="1659" y="2378"/>
                                <a:pt x="1652" y="2397"/>
                              </a:cubicBezTo>
                              <a:cubicBezTo>
                                <a:pt x="1640" y="2407"/>
                                <a:pt x="1636" y="2411"/>
                                <a:pt x="1638" y="2423"/>
                              </a:cubicBezTo>
                              <a:cubicBezTo>
                                <a:pt x="1632" y="2385"/>
                                <a:pt x="1646" y="2344"/>
                                <a:pt x="1656" y="2307"/>
                              </a:cubicBezTo>
                              <a:cubicBezTo>
                                <a:pt x="1672" y="2247"/>
                                <a:pt x="1687" y="2182"/>
                                <a:pt x="1714" y="2126"/>
                              </a:cubicBezTo>
                              <a:cubicBezTo>
                                <a:pt x="1727" y="2105"/>
                                <a:pt x="1728" y="2100"/>
                                <a:pt x="1742" y="2094"/>
                              </a:cubicBezTo>
                              <a:cubicBezTo>
                                <a:pt x="1747" y="2145"/>
                                <a:pt x="1734" y="2176"/>
                                <a:pt x="1714" y="2223"/>
                              </a:cubicBezTo>
                              <a:cubicBezTo>
                                <a:pt x="1701" y="2254"/>
                                <a:pt x="1680" y="2312"/>
                                <a:pt x="1650" y="2331"/>
                              </a:cubicBezTo>
                              <a:cubicBezTo>
                                <a:pt x="1613" y="2354"/>
                                <a:pt x="1633" y="2302"/>
                                <a:pt x="1636" y="2293"/>
                              </a:cubicBezTo>
                            </a:path>
                            <a:path w="1994" h="704">
                              <a:moveTo>
                                <a:pt x="1908" y="2127"/>
                              </a:moveTo>
                              <a:cubicBezTo>
                                <a:pt x="1887" y="2155"/>
                                <a:pt x="1857" y="2181"/>
                                <a:pt x="1838" y="2208"/>
                              </a:cubicBezTo>
                              <a:cubicBezTo>
                                <a:pt x="1819" y="2234"/>
                                <a:pt x="1813" y="2265"/>
                                <a:pt x="1838" y="2289"/>
                              </a:cubicBezTo>
                              <a:cubicBezTo>
                                <a:pt x="1859" y="2309"/>
                                <a:pt x="1904" y="2290"/>
                                <a:pt x="1921" y="2274"/>
                              </a:cubicBezTo>
                              <a:cubicBezTo>
                                <a:pt x="1954" y="2244"/>
                                <a:pt x="1981" y="2203"/>
                                <a:pt x="1994" y="2160"/>
                              </a:cubicBezTo>
                              <a:cubicBezTo>
                                <a:pt x="1996" y="2150"/>
                                <a:pt x="1998" y="2141"/>
                                <a:pt x="2000" y="2131"/>
                              </a:cubicBezTo>
                            </a:path>
                            <a:path w="1994" h="704">
                              <a:moveTo>
                                <a:pt x="2050" y="2105"/>
                              </a:moveTo>
                              <a:cubicBezTo>
                                <a:pt x="2047" y="2129"/>
                                <a:pt x="2038" y="2155"/>
                                <a:pt x="2034" y="2172"/>
                              </a:cubicBezTo>
                              <a:cubicBezTo>
                                <a:pt x="2031" y="2186"/>
                                <a:pt x="2037" y="2209"/>
                                <a:pt x="2040" y="2223"/>
                              </a:cubicBezTo>
                              <a:cubicBezTo>
                                <a:pt x="2051" y="2207"/>
                                <a:pt x="2055" y="2202"/>
                                <a:pt x="2057" y="2189"/>
                              </a:cubicBezTo>
                            </a:path>
                            <a:path w="1994" h="704">
                              <a:moveTo>
                                <a:pt x="2148" y="2151"/>
                              </a:moveTo>
                              <a:cubicBezTo>
                                <a:pt x="2158" y="2178"/>
                                <a:pt x="2152" y="2146"/>
                                <a:pt x="2177" y="2144"/>
                              </a:cubicBezTo>
                              <a:cubicBezTo>
                                <a:pt x="2198" y="2143"/>
                                <a:pt x="2209" y="2167"/>
                                <a:pt x="2214" y="2184"/>
                              </a:cubicBezTo>
                              <a:cubicBezTo>
                                <a:pt x="2220" y="2208"/>
                                <a:pt x="2217" y="2234"/>
                                <a:pt x="2221" y="2257"/>
                              </a:cubicBezTo>
                              <a:cubicBezTo>
                                <a:pt x="2222" y="2260"/>
                                <a:pt x="2224" y="2264"/>
                                <a:pt x="2225" y="2267"/>
                              </a:cubicBezTo>
                              <a:cubicBezTo>
                                <a:pt x="2246" y="2239"/>
                                <a:pt x="2257" y="2201"/>
                                <a:pt x="2268" y="2167"/>
                              </a:cubicBezTo>
                              <a:cubicBezTo>
                                <a:pt x="2273" y="2150"/>
                                <a:pt x="2277" y="2134"/>
                                <a:pt x="2282" y="2117"/>
                              </a:cubicBezTo>
                            </a:path>
                            <a:path w="1994" h="704">
                              <a:moveTo>
                                <a:pt x="2443" y="1720"/>
                              </a:moveTo>
                              <a:cubicBezTo>
                                <a:pt x="2445" y="1784"/>
                                <a:pt x="2441" y="1849"/>
                                <a:pt x="2435" y="1913"/>
                              </a:cubicBezTo>
                              <a:cubicBezTo>
                                <a:pt x="2427" y="1992"/>
                                <a:pt x="2406" y="2071"/>
                                <a:pt x="2402" y="2151"/>
                              </a:cubicBezTo>
                              <a:cubicBezTo>
                                <a:pt x="2400" y="2187"/>
                                <a:pt x="2399" y="2198"/>
                                <a:pt x="2391" y="2229"/>
                              </a:cubicBezTo>
                              <a:cubicBezTo>
                                <a:pt x="2389" y="2200"/>
                                <a:pt x="2388" y="2190"/>
                                <a:pt x="2389" y="2170"/>
                              </a:cubicBezTo>
                            </a:path>
                            <a:path w="1994" h="704">
                              <a:moveTo>
                                <a:pt x="2343" y="2009"/>
                              </a:moveTo>
                              <a:cubicBezTo>
                                <a:pt x="2330" y="2042"/>
                                <a:pt x="2326" y="2068"/>
                                <a:pt x="2368" y="2084"/>
                              </a:cubicBezTo>
                              <a:cubicBezTo>
                                <a:pt x="2429" y="2107"/>
                                <a:pt x="2533" y="2072"/>
                                <a:pt x="2592" y="2059"/>
                              </a:cubicBezTo>
                              <a:cubicBezTo>
                                <a:pt x="2665" y="2040"/>
                                <a:pt x="2689" y="2035"/>
                                <a:pt x="2736" y="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,1720" coordsize="1994,704" path="m876,2154c901,2160,907,2149,926,2137c950,2122,971,2107,985,2080c989,2068,991,2065,990,2057c953,2052,925,2071,896,2095c847,2136,798,2193,769,2251c751,2287,728,2349,754,2388c775,2420,840,2375,856,2362c867,2352,877,2341,888,2331em1100,2180c1102,2204,1101,2227,1106,2250c1125,2240,1137,2221,1152,2204c1166,2188,1178,2171,1198,2163c1202,2188,1193,2216,1196,2239c1201,2274,1201,2276,1233,2265em1375,2166c1352,2202,1333,2234,1315,2271c1306,2287,1303,2290,1304,2301c1343,2289,1380,2259,1404,2224c1445,2165,1481,2098,1507,2031c1523,1990,1533,1946,1534,1902c1516,1941,1509,1985,1500,2028c1485,2100,1466,2182,1464,2256c1463,2295,1452,2352,1485,2363em1664,2313c1658,2336,1659,2378,1652,2397c1640,2407,1636,2411,1638,2423c1632,2385,1646,2344,1656,2307c1672,2247,1687,2182,1714,2126c1727,2105,1728,2100,1742,2094c1747,2145,1734,2176,1714,2223c1701,2254,1680,2312,1650,2331c1613,2354,1633,2302,1636,2293em1908,2127c1887,2155,1857,2181,1838,2208c1819,2234,1813,2265,1838,2289c1859,2309,1904,2290,1921,2274c1954,2244,1981,2203,1994,2160c1996,2150,1998,2141,2000,2131em2050,2105c2047,2129,2038,2155,2034,2172c2031,2186,2037,2209,2040,2223c2051,2207,2055,2202,2057,2189em2148,2151c2158,2178,2152,2146,2177,2144c2198,2143,2209,2167,2214,2184c2220,2208,2217,2234,2221,2257c2222,2260,2224,2264,2225,2267c2246,2239,2257,2201,2268,2167c2273,2150,2277,2134,2282,2117em2443,1720c2445,1784,2441,1849,2435,1913c2427,1992,2406,2071,2402,2151c2400,2187,2399,2198,2391,2229c2389,2200,2388,2190,2389,2170em2343,2009c2330,2042,2326,2068,2368,2084c2429,2107,2533,2072,2592,2059c2665,2040,2689,2035,2736,2018e" stroked="t" o:allowincell="f" style="position:absolute;margin-left:-68.95pt;margin-top:-23.25pt;width:56.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23495</wp:posOffset>
                </wp:positionH>
                <wp:positionV relativeFrom="paragraph">
                  <wp:posOffset>-182245</wp:posOffset>
                </wp:positionV>
                <wp:extent cx="21590" cy="106045"/>
                <wp:effectExtent l="6350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95">
                              <a:moveTo>
                                <a:pt x="3168" y="2045"/>
                              </a:moveTo>
                              <a:cubicBezTo>
                                <a:pt x="3159" y="2048"/>
                                <a:pt x="3139" y="2060"/>
                                <a:pt x="3136" y="2055"/>
                              </a:cubicBezTo>
                              <a:cubicBezTo>
                                <a:pt x="3130" y="2043"/>
                                <a:pt x="3144" y="2040"/>
                                <a:pt x="3150" y="2033"/>
                              </a:cubicBezTo>
                            </a:path>
                            <a:path w="59" h="295">
                              <a:moveTo>
                                <a:pt x="3162" y="2250"/>
                              </a:moveTo>
                              <a:cubicBezTo>
                                <a:pt x="3149" y="2266"/>
                                <a:pt x="3138" y="2288"/>
                                <a:pt x="3126" y="2302"/>
                              </a:cubicBezTo>
                              <a:cubicBezTo>
                                <a:pt x="3116" y="2313"/>
                                <a:pt x="3113" y="2311"/>
                                <a:pt x="3111" y="2327"/>
                              </a:cubicBezTo>
                              <a:cubicBezTo>
                                <a:pt x="3113" y="2304"/>
                                <a:pt x="3128" y="2278"/>
                                <a:pt x="3137" y="2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2033" coordsize="59,295" path="m3168,2045c3159,2048,3139,2060,3136,2055c3130,2043,3144,2040,3150,2033em3162,2250c3149,2266,3138,2288,3126,2302c3116,2313,3113,2311,3111,2327c3113,2304,3128,2278,3137,2255e" stroked="t" o:allowincell="f" style="position:absolute;margin-left:-1.85pt;margin-top:-14.35pt;width:1.6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3540</wp:posOffset>
                </wp:positionH>
                <wp:positionV relativeFrom="paragraph">
                  <wp:posOffset>-567690</wp:posOffset>
                </wp:positionV>
                <wp:extent cx="1286510" cy="683895"/>
                <wp:effectExtent l="6350" t="6350" r="635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1900">
                              <a:moveTo>
                                <a:pt x="4241" y="2157"/>
                              </a:moveTo>
                              <a:cubicBezTo>
                                <a:pt x="4251" y="2236"/>
                                <a:pt x="4264" y="2320"/>
                                <a:pt x="4304" y="2390"/>
                              </a:cubicBezTo>
                              <a:cubicBezTo>
                                <a:pt x="4331" y="2437"/>
                                <a:pt x="4372" y="2458"/>
                                <a:pt x="4421" y="2429"/>
                              </a:cubicBezTo>
                              <a:cubicBezTo>
                                <a:pt x="4497" y="2383"/>
                                <a:pt x="4523" y="2277"/>
                                <a:pt x="4533" y="2196"/>
                              </a:cubicBezTo>
                              <a:cubicBezTo>
                                <a:pt x="4559" y="1985"/>
                                <a:pt x="4467" y="1783"/>
                                <a:pt x="4434" y="1579"/>
                              </a:cubicBezTo>
                              <a:cubicBezTo>
                                <a:pt x="4423" y="1508"/>
                                <a:pt x="4415" y="1425"/>
                                <a:pt x="4450" y="1359"/>
                              </a:cubicBezTo>
                              <a:cubicBezTo>
                                <a:pt x="4491" y="1283"/>
                                <a:pt x="4568" y="1321"/>
                                <a:pt x="4613" y="1367"/>
                              </a:cubicBezTo>
                              <a:cubicBezTo>
                                <a:pt x="4634" y="1388"/>
                                <a:pt x="4649" y="1412"/>
                                <a:pt x="4666" y="1436"/>
                              </a:cubicBezTo>
                            </a:path>
                            <a:path w="3573" h="1900">
                              <a:moveTo>
                                <a:pt x="4398" y="2783"/>
                              </a:moveTo>
                              <a:cubicBezTo>
                                <a:pt x="4395" y="2784"/>
                                <a:pt x="4391" y="2786"/>
                                <a:pt x="4388" y="2787"/>
                              </a:cubicBezTo>
                              <a:cubicBezTo>
                                <a:pt x="4409" y="2799"/>
                                <a:pt x="4427" y="2789"/>
                                <a:pt x="4454" y="2787"/>
                              </a:cubicBezTo>
                              <a:cubicBezTo>
                                <a:pt x="4495" y="2784"/>
                                <a:pt x="4532" y="2764"/>
                                <a:pt x="4568" y="2743"/>
                              </a:cubicBezTo>
                              <a:cubicBezTo>
                                <a:pt x="4578" y="2737"/>
                                <a:pt x="4588" y="2730"/>
                                <a:pt x="4598" y="2724"/>
                              </a:cubicBezTo>
                            </a:path>
                            <a:path w="3573" h="1900">
                              <a:moveTo>
                                <a:pt x="4766" y="2575"/>
                              </a:moveTo>
                              <a:cubicBezTo>
                                <a:pt x="4748" y="2644"/>
                                <a:pt x="4730" y="2712"/>
                                <a:pt x="4712" y="2781"/>
                              </a:cubicBezTo>
                              <a:cubicBezTo>
                                <a:pt x="4704" y="2812"/>
                                <a:pt x="4691" y="2868"/>
                                <a:pt x="4727" y="2848"/>
                              </a:cubicBezTo>
                            </a:path>
                            <a:path w="3573" h="1900">
                              <a:moveTo>
                                <a:pt x="4689" y="1000"/>
                              </a:moveTo>
                              <a:cubicBezTo>
                                <a:pt x="4710" y="994"/>
                                <a:pt x="4728" y="974"/>
                                <a:pt x="4751" y="968"/>
                              </a:cubicBezTo>
                              <a:cubicBezTo>
                                <a:pt x="4773" y="963"/>
                                <a:pt x="4803" y="959"/>
                                <a:pt x="4818" y="980"/>
                              </a:cubicBezTo>
                              <a:cubicBezTo>
                                <a:pt x="4840" y="1010"/>
                                <a:pt x="4824" y="1056"/>
                                <a:pt x="4811" y="1087"/>
                              </a:cubicBezTo>
                              <a:cubicBezTo>
                                <a:pt x="4793" y="1131"/>
                                <a:pt x="4762" y="1168"/>
                                <a:pt x="4736" y="1208"/>
                              </a:cubicBezTo>
                              <a:cubicBezTo>
                                <a:pt x="4722" y="1229"/>
                                <a:pt x="4718" y="1236"/>
                                <a:pt x="4719" y="1258"/>
                              </a:cubicBezTo>
                              <a:cubicBezTo>
                                <a:pt x="4758" y="1274"/>
                                <a:pt x="4784" y="1268"/>
                                <a:pt x="4824" y="1261"/>
                              </a:cubicBezTo>
                              <a:cubicBezTo>
                                <a:pt x="4877" y="1252"/>
                                <a:pt x="4924" y="1237"/>
                                <a:pt x="4975" y="1221"/>
                              </a:cubicBezTo>
                            </a:path>
                            <a:path w="3573" h="1900">
                              <a:moveTo>
                                <a:pt x="5241" y="1812"/>
                              </a:moveTo>
                              <a:cubicBezTo>
                                <a:pt x="5237" y="1833"/>
                                <a:pt x="5242" y="1865"/>
                                <a:pt x="5248" y="1885"/>
                              </a:cubicBezTo>
                              <a:cubicBezTo>
                                <a:pt x="5265" y="1938"/>
                                <a:pt x="5282" y="1992"/>
                                <a:pt x="5304" y="2044"/>
                              </a:cubicBezTo>
                              <a:cubicBezTo>
                                <a:pt x="5315" y="2071"/>
                                <a:pt x="5342" y="2144"/>
                                <a:pt x="5374" y="2157"/>
                              </a:cubicBezTo>
                              <a:cubicBezTo>
                                <a:pt x="5409" y="2171"/>
                                <a:pt x="5416" y="2109"/>
                                <a:pt x="5421" y="2091"/>
                              </a:cubicBezTo>
                            </a:path>
                            <a:path w="3573" h="1900">
                              <a:moveTo>
                                <a:pt x="5420" y="1795"/>
                              </a:moveTo>
                              <a:cubicBezTo>
                                <a:pt x="5369" y="1851"/>
                                <a:pt x="5330" y="1910"/>
                                <a:pt x="5286" y="1971"/>
                              </a:cubicBezTo>
                              <a:cubicBezTo>
                                <a:pt x="5235" y="2040"/>
                                <a:pt x="5190" y="2107"/>
                                <a:pt x="5149" y="2182"/>
                              </a:cubicBezTo>
                              <a:cubicBezTo>
                                <a:pt x="5139" y="2204"/>
                                <a:pt x="5136" y="2207"/>
                                <a:pt x="5133" y="2221"/>
                              </a:cubicBezTo>
                            </a:path>
                            <a:path w="3573" h="1900">
                              <a:moveTo>
                                <a:pt x="5610" y="1317"/>
                              </a:moveTo>
                              <a:cubicBezTo>
                                <a:pt x="5596" y="1321"/>
                                <a:pt x="5592" y="1322"/>
                                <a:pt x="5582" y="1318"/>
                              </a:cubicBezTo>
                              <a:cubicBezTo>
                                <a:pt x="5605" y="1323"/>
                                <a:pt x="5630" y="1327"/>
                                <a:pt x="5652" y="1335"/>
                              </a:cubicBezTo>
                              <a:cubicBezTo>
                                <a:pt x="5669" y="1341"/>
                                <a:pt x="5700" y="1353"/>
                                <a:pt x="5707" y="1372"/>
                              </a:cubicBezTo>
                              <a:cubicBezTo>
                                <a:pt x="5715" y="1392"/>
                                <a:pt x="5694" y="1404"/>
                                <a:pt x="5684" y="1417"/>
                              </a:cubicBezTo>
                              <a:cubicBezTo>
                                <a:pt x="5670" y="1436"/>
                                <a:pt x="5656" y="1453"/>
                                <a:pt x="5651" y="1477"/>
                              </a:cubicBezTo>
                              <a:cubicBezTo>
                                <a:pt x="5645" y="1505"/>
                                <a:pt x="5643" y="1532"/>
                                <a:pt x="5632" y="1559"/>
                              </a:cubicBezTo>
                              <a:cubicBezTo>
                                <a:pt x="5619" y="1591"/>
                                <a:pt x="5596" y="1618"/>
                                <a:pt x="5568" y="1637"/>
                              </a:cubicBezTo>
                              <a:cubicBezTo>
                                <a:pt x="5549" y="1648"/>
                                <a:pt x="5543" y="1651"/>
                                <a:pt x="5533" y="1661"/>
                              </a:cubicBezTo>
                              <a:cubicBezTo>
                                <a:pt x="5502" y="1656"/>
                                <a:pt x="5552" y="1649"/>
                                <a:pt x="5566" y="1643"/>
                              </a:cubicBezTo>
                            </a:path>
                            <a:path w="3573" h="1900">
                              <a:moveTo>
                                <a:pt x="5970" y="1701"/>
                              </a:moveTo>
                              <a:cubicBezTo>
                                <a:pt x="5960" y="1749"/>
                                <a:pt x="5940" y="1795"/>
                                <a:pt x="5929" y="1842"/>
                              </a:cubicBezTo>
                              <a:cubicBezTo>
                                <a:pt x="5914" y="1909"/>
                                <a:pt x="5913" y="1978"/>
                                <a:pt x="5903" y="2045"/>
                              </a:cubicBezTo>
                              <a:cubicBezTo>
                                <a:pt x="5899" y="2072"/>
                                <a:pt x="5894" y="2089"/>
                                <a:pt x="5895" y="2117"/>
                              </a:cubicBezTo>
                            </a:path>
                            <a:path w="3573" h="1900">
                              <a:moveTo>
                                <a:pt x="5815" y="1938"/>
                              </a:moveTo>
                              <a:cubicBezTo>
                                <a:pt x="5843" y="1964"/>
                                <a:pt x="5869" y="1958"/>
                                <a:pt x="5905" y="1945"/>
                              </a:cubicBezTo>
                              <a:cubicBezTo>
                                <a:pt x="5975" y="1919"/>
                                <a:pt x="6041" y="1883"/>
                                <a:pt x="6107" y="1849"/>
                              </a:cubicBezTo>
                            </a:path>
                            <a:path w="3573" h="1900">
                              <a:moveTo>
                                <a:pt x="6400" y="1593"/>
                              </a:moveTo>
                              <a:cubicBezTo>
                                <a:pt x="6436" y="1579"/>
                                <a:pt x="6457" y="1576"/>
                                <a:pt x="6495" y="1586"/>
                              </a:cubicBezTo>
                              <a:cubicBezTo>
                                <a:pt x="6559" y="1602"/>
                                <a:pt x="6585" y="1662"/>
                                <a:pt x="6561" y="1723"/>
                              </a:cubicBezTo>
                              <a:cubicBezTo>
                                <a:pt x="6539" y="1778"/>
                                <a:pt x="6491" y="1826"/>
                                <a:pt x="6450" y="1867"/>
                              </a:cubicBezTo>
                              <a:cubicBezTo>
                                <a:pt x="6413" y="1904"/>
                                <a:pt x="6363" y="1941"/>
                                <a:pt x="6342" y="1991"/>
                              </a:cubicBezTo>
                              <a:cubicBezTo>
                                <a:pt x="6325" y="2032"/>
                                <a:pt x="6365" y="2045"/>
                                <a:pt x="6397" y="2047"/>
                              </a:cubicBezTo>
                              <a:cubicBezTo>
                                <a:pt x="6463" y="2051"/>
                                <a:pt x="6542" y="2028"/>
                                <a:pt x="6601" y="2000"/>
                              </a:cubicBezTo>
                              <a:cubicBezTo>
                                <a:pt x="6657" y="1974"/>
                                <a:pt x="6693" y="1938"/>
                                <a:pt x="6737" y="1895"/>
                              </a:cubicBezTo>
                            </a:path>
                            <a:path w="3573" h="1900">
                              <a:moveTo>
                                <a:pt x="6896" y="1357"/>
                              </a:moveTo>
                              <a:cubicBezTo>
                                <a:pt x="6899" y="1448"/>
                                <a:pt x="6892" y="1535"/>
                                <a:pt x="6887" y="1626"/>
                              </a:cubicBezTo>
                              <a:cubicBezTo>
                                <a:pt x="6879" y="1757"/>
                                <a:pt x="6879" y="1890"/>
                                <a:pt x="6860" y="2020"/>
                              </a:cubicBezTo>
                              <a:cubicBezTo>
                                <a:pt x="6847" y="2109"/>
                                <a:pt x="6825" y="2236"/>
                                <a:pt x="6764" y="2308"/>
                              </a:cubicBezTo>
                              <a:cubicBezTo>
                                <a:pt x="6701" y="2381"/>
                                <a:pt x="6607" y="2372"/>
                                <a:pt x="6522" y="2371"/>
                              </a:cubicBezTo>
                            </a:path>
                            <a:path w="3573" h="1900">
                              <a:moveTo>
                                <a:pt x="5079" y="1596"/>
                              </a:moveTo>
                              <a:cubicBezTo>
                                <a:pt x="5021" y="1725"/>
                                <a:pt x="4949" y="1864"/>
                                <a:pt x="4929" y="2006"/>
                              </a:cubicBezTo>
                              <a:cubicBezTo>
                                <a:pt x="4908" y="2156"/>
                                <a:pt x="4938" y="2315"/>
                                <a:pt x="5059" y="2416"/>
                              </a:cubicBezTo>
                              <a:cubicBezTo>
                                <a:pt x="5154" y="2495"/>
                                <a:pt x="5244" y="2481"/>
                                <a:pt x="5357" y="2482"/>
                              </a:cubicBezTo>
                            </a:path>
                            <a:path w="3573" h="1900">
                              <a:moveTo>
                                <a:pt x="7244" y="1832"/>
                              </a:moveTo>
                              <a:cubicBezTo>
                                <a:pt x="7200" y="1887"/>
                                <a:pt x="7143" y="1939"/>
                                <a:pt x="7103" y="1995"/>
                              </a:cubicBezTo>
                              <a:cubicBezTo>
                                <a:pt x="7070" y="2041"/>
                                <a:pt x="7009" y="2117"/>
                                <a:pt x="6999" y="2175"/>
                              </a:cubicBezTo>
                              <a:cubicBezTo>
                                <a:pt x="7001" y="2181"/>
                                <a:pt x="7002" y="2186"/>
                                <a:pt x="7004" y="2192"/>
                              </a:cubicBezTo>
                              <a:cubicBezTo>
                                <a:pt x="7064" y="2176"/>
                                <a:pt x="7107" y="2136"/>
                                <a:pt x="7152" y="2092"/>
                              </a:cubicBezTo>
                              <a:cubicBezTo>
                                <a:pt x="7233" y="2011"/>
                                <a:pt x="7302" y="1913"/>
                                <a:pt x="7353" y="1811"/>
                              </a:cubicBezTo>
                              <a:cubicBezTo>
                                <a:pt x="7413" y="1691"/>
                                <a:pt x="7474" y="1511"/>
                                <a:pt x="7427" y="1376"/>
                              </a:cubicBezTo>
                              <a:cubicBezTo>
                                <a:pt x="7423" y="1369"/>
                                <a:pt x="7419" y="1362"/>
                                <a:pt x="7415" y="1355"/>
                              </a:cubicBezTo>
                              <a:cubicBezTo>
                                <a:pt x="7380" y="1371"/>
                                <a:pt x="7378" y="1376"/>
                                <a:pt x="7367" y="1431"/>
                              </a:cubicBezTo>
                              <a:cubicBezTo>
                                <a:pt x="7347" y="1538"/>
                                <a:pt x="7344" y="1651"/>
                                <a:pt x="7346" y="1759"/>
                              </a:cubicBezTo>
                              <a:cubicBezTo>
                                <a:pt x="7348" y="1854"/>
                                <a:pt x="7345" y="1972"/>
                                <a:pt x="7377" y="2063"/>
                              </a:cubicBezTo>
                              <a:cubicBezTo>
                                <a:pt x="7396" y="2118"/>
                                <a:pt x="7415" y="2114"/>
                                <a:pt x="7444" y="2080"/>
                              </a:cubicBezTo>
                            </a:path>
                            <a:path w="3573" h="1900">
                              <a:moveTo>
                                <a:pt x="7548" y="1821"/>
                              </a:moveTo>
                              <a:cubicBezTo>
                                <a:pt x="7541" y="1881"/>
                                <a:pt x="7538" y="1934"/>
                                <a:pt x="7550" y="1994"/>
                              </a:cubicBezTo>
                              <a:cubicBezTo>
                                <a:pt x="7561" y="2047"/>
                                <a:pt x="7583" y="2084"/>
                                <a:pt x="7634" y="2106"/>
                              </a:cubicBezTo>
                              <a:cubicBezTo>
                                <a:pt x="7681" y="2126"/>
                                <a:pt x="7724" y="2106"/>
                                <a:pt x="7761" y="2074"/>
                              </a:cubicBezTo>
                              <a:cubicBezTo>
                                <a:pt x="7792" y="2043"/>
                                <a:pt x="7803" y="2031"/>
                                <a:pt x="7813" y="2001"/>
                              </a:cubicBezTo>
                            </a:path>
                            <a:path w="3573" h="1900">
                              <a:moveTo>
                                <a:pt x="7794" y="1781"/>
                              </a:moveTo>
                              <a:cubicBezTo>
                                <a:pt x="7719" y="1864"/>
                                <a:pt x="7647" y="1949"/>
                                <a:pt x="7580" y="2038"/>
                              </a:cubicBezTo>
                              <a:cubicBezTo>
                                <a:pt x="7572" y="2049"/>
                                <a:pt x="7449" y="2230"/>
                                <a:pt x="7467" y="2245"/>
                              </a:cubicBezTo>
                              <a:cubicBezTo>
                                <a:pt x="7476" y="2242"/>
                                <a:pt x="7486" y="2239"/>
                                <a:pt x="7495" y="2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1,963" coordsize="3573,1900" path="m4241,2157c4251,2236,4264,2320,4304,2390c4331,2437,4372,2458,4421,2429c4497,2383,4523,2277,4533,2196c4559,1985,4467,1783,4434,1579c4423,1508,4415,1425,4450,1359c4491,1283,4568,1321,4613,1367c4634,1388,4649,1412,4666,1436em4398,2783c4395,2784,4391,2786,4388,2787c4409,2799,4427,2789,4454,2787c4495,2784,4532,2764,4568,2743c4578,2737,4588,2730,4598,2724em4766,2575c4748,2644,4730,2712,4712,2781c4704,2812,4691,2868,4727,2848em4689,1000c4710,994,4728,974,4751,968c4773,963,4803,959,4818,980c4840,1010,4824,1056,4811,1087c4793,1131,4762,1168,4736,1208c4722,1229,4718,1236,4719,1258c4758,1274,4784,1268,4824,1261c4877,1252,4924,1237,4975,1221em5241,1812c5237,1833,5242,1865,5248,1885c5265,1938,5282,1992,5304,2044c5315,2071,5342,2144,5374,2157c5409,2171,5416,2109,5421,2091em5420,1795c5369,1851,5330,1910,5286,1971c5235,2040,5190,2107,5149,2182c5139,2204,5136,2207,5133,2221em5610,1317c5596,1321,5592,1322,5582,1318c5605,1323,5630,1327,5652,1335c5669,1341,5700,1353,5707,1372c5715,1392,5694,1404,5684,1417c5670,1436,5656,1453,5651,1477c5645,1505,5643,1532,5632,1559c5619,1591,5596,1618,5568,1637c5549,1648,5543,1651,5533,1661c5502,1656,5552,1649,5566,1643em5970,1701c5960,1749,5940,1795,5929,1842c5914,1909,5913,1978,5903,2045c5899,2072,5894,2089,5895,2117em5815,1938c5843,1964,5869,1958,5905,1945c5975,1919,6041,1883,6107,1849em6400,1593c6436,1579,6457,1576,6495,1586c6559,1602,6585,1662,6561,1723c6539,1778,6491,1826,6450,1867c6413,1904,6363,1941,6342,1991c6325,2032,6365,2045,6397,2047c6463,2051,6542,2028,6601,2000c6657,1974,6693,1938,6737,1895em6896,1357c6899,1448,6892,1535,6887,1626c6879,1757,6879,1890,6860,2020c6847,2109,6825,2236,6764,2308c6701,2381,6607,2372,6522,2371em5079,1596c5021,1725,4949,1864,4929,2006c4908,2156,4938,2315,5059,2416c5154,2495,5244,2481,5357,2482em7244,1832c7200,1887,7143,1939,7103,1995c7070,2041,7009,2117,6999,2175c7001,2181,7002,2186,7004,2192c7064,2176,7107,2136,7152,2092c7233,2011,7302,1913,7353,1811c7413,1691,7474,1511,7427,1376c7423,1369,7419,1362,7415,1355c7380,1371,7378,1376,7367,1431c7347,1538,7344,1651,7346,1759c7348,1854,7345,1972,7377,2063c7396,2118,7415,2114,7444,2080em7548,1821c7541,1881,7538,1934,7550,1994c7561,2047,7583,2084,7634,2106c7681,2126,7724,2106,7761,2074c7792,2043,7803,2031,7813,2001em7794,1781c7719,1864,7647,1949,7580,2038c7572,2049,7449,2230,7467,2245c7476,2242,7486,2239,7495,2236e" stroked="t" o:allowincell="f" style="position:absolute;margin-left:30.2pt;margin-top:-44.7pt;width:101.25pt;height:5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00275</wp:posOffset>
                </wp:positionH>
                <wp:positionV relativeFrom="paragraph">
                  <wp:posOffset>-584200</wp:posOffset>
                </wp:positionV>
                <wp:extent cx="1311275" cy="621030"/>
                <wp:effectExtent l="7620" t="6350" r="571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726">
                              <a:moveTo>
                                <a:pt x="10006" y="1207"/>
                              </a:moveTo>
                              <a:cubicBezTo>
                                <a:pt x="9990" y="1218"/>
                                <a:pt x="9974" y="1233"/>
                                <a:pt x="9961" y="1238"/>
                              </a:cubicBezTo>
                              <a:cubicBezTo>
                                <a:pt x="9943" y="1244"/>
                                <a:pt x="9920" y="1241"/>
                                <a:pt x="9901" y="1246"/>
                              </a:cubicBezTo>
                              <a:cubicBezTo>
                                <a:pt x="9881" y="1251"/>
                                <a:pt x="9861" y="1261"/>
                                <a:pt x="9842" y="1269"/>
                              </a:cubicBezTo>
                              <a:cubicBezTo>
                                <a:pt x="9814" y="1281"/>
                                <a:pt x="9786" y="1295"/>
                                <a:pt x="9758" y="1307"/>
                              </a:cubicBezTo>
                              <a:cubicBezTo>
                                <a:pt x="9732" y="1318"/>
                                <a:pt x="9705" y="1325"/>
                                <a:pt x="9678" y="1333"/>
                              </a:cubicBezTo>
                              <a:cubicBezTo>
                                <a:pt x="9648" y="1341"/>
                                <a:pt x="9618" y="1350"/>
                                <a:pt x="9588" y="1359"/>
                              </a:cubicBezTo>
                              <a:cubicBezTo>
                                <a:pt x="9552" y="1370"/>
                                <a:pt x="9517" y="1385"/>
                                <a:pt x="9482" y="1400"/>
                              </a:cubicBezTo>
                              <a:cubicBezTo>
                                <a:pt x="9455" y="1411"/>
                                <a:pt x="9420" y="1419"/>
                                <a:pt x="9396" y="1435"/>
                              </a:cubicBezTo>
                              <a:cubicBezTo>
                                <a:pt x="9385" y="1441"/>
                                <a:pt x="9381" y="1442"/>
                                <a:pt x="9380" y="1451"/>
                              </a:cubicBezTo>
                              <a:cubicBezTo>
                                <a:pt x="9390" y="1468"/>
                                <a:pt x="9396" y="1484"/>
                                <a:pt x="9412" y="1497"/>
                              </a:cubicBezTo>
                              <a:cubicBezTo>
                                <a:pt x="9436" y="1517"/>
                                <a:pt x="9466" y="1530"/>
                                <a:pt x="9496" y="1537"/>
                              </a:cubicBezTo>
                              <a:cubicBezTo>
                                <a:pt x="9577" y="1557"/>
                                <a:pt x="9667" y="1547"/>
                                <a:pt x="9744" y="1582"/>
                              </a:cubicBezTo>
                              <a:cubicBezTo>
                                <a:pt x="9781" y="1599"/>
                                <a:pt x="9785" y="1624"/>
                                <a:pt x="9773" y="1660"/>
                              </a:cubicBezTo>
                              <a:cubicBezTo>
                                <a:pt x="9746" y="1738"/>
                                <a:pt x="9650" y="1802"/>
                                <a:pt x="9590" y="1852"/>
                              </a:cubicBezTo>
                              <a:cubicBezTo>
                                <a:pt x="9515" y="1914"/>
                                <a:pt x="9431" y="1969"/>
                                <a:pt x="9360" y="2036"/>
                              </a:cubicBezTo>
                              <a:cubicBezTo>
                                <a:pt x="9342" y="2056"/>
                                <a:pt x="9336" y="2060"/>
                                <a:pt x="9334" y="2077"/>
                              </a:cubicBezTo>
                              <a:cubicBezTo>
                                <a:pt x="9382" y="2093"/>
                                <a:pt x="9416" y="2097"/>
                                <a:pt x="9472" y="2094"/>
                              </a:cubicBezTo>
                              <a:cubicBezTo>
                                <a:pt x="9567" y="2089"/>
                                <a:pt x="9662" y="2081"/>
                                <a:pt x="9756" y="2067"/>
                              </a:cubicBezTo>
                              <a:cubicBezTo>
                                <a:pt x="9816" y="2058"/>
                                <a:pt x="9874" y="2046"/>
                                <a:pt x="9933" y="2032"/>
                              </a:cubicBezTo>
                            </a:path>
                            <a:path w="3642" h="1726">
                              <a:moveTo>
                                <a:pt x="9309" y="2339"/>
                              </a:moveTo>
                              <a:cubicBezTo>
                                <a:pt x="9297" y="2357"/>
                                <a:pt x="9290" y="2383"/>
                                <a:pt x="9291" y="2405"/>
                              </a:cubicBezTo>
                              <a:cubicBezTo>
                                <a:pt x="9293" y="2445"/>
                                <a:pt x="9290" y="2483"/>
                                <a:pt x="9289" y="2524"/>
                              </a:cubicBezTo>
                              <a:cubicBezTo>
                                <a:pt x="9288" y="2567"/>
                                <a:pt x="9275" y="2614"/>
                                <a:pt x="9306" y="2642"/>
                              </a:cubicBezTo>
                              <a:cubicBezTo>
                                <a:pt x="9320" y="2601"/>
                                <a:pt x="9337" y="2562"/>
                                <a:pt x="9347" y="2518"/>
                              </a:cubicBezTo>
                              <a:cubicBezTo>
                                <a:pt x="9350" y="2499"/>
                                <a:pt x="9354" y="2481"/>
                                <a:pt x="9357" y="2462"/>
                              </a:cubicBezTo>
                            </a:path>
                            <a:path w="3642" h="1726">
                              <a:moveTo>
                                <a:pt x="9306" y="2209"/>
                              </a:moveTo>
                              <a:cubicBezTo>
                                <a:pt x="9311" y="2224"/>
                                <a:pt x="9330" y="2212"/>
                                <a:pt x="9344" y="2209"/>
                              </a:cubicBezTo>
                            </a:path>
                            <a:path w="3642" h="1726">
                              <a:moveTo>
                                <a:pt x="9542" y="2424"/>
                              </a:moveTo>
                              <a:cubicBezTo>
                                <a:pt x="9555" y="2421"/>
                                <a:pt x="9559" y="2421"/>
                                <a:pt x="9559" y="2410"/>
                              </a:cubicBezTo>
                              <a:cubicBezTo>
                                <a:pt x="9584" y="2410"/>
                                <a:pt x="9606" y="2404"/>
                                <a:pt x="9632" y="2402"/>
                              </a:cubicBezTo>
                              <a:cubicBezTo>
                                <a:pt x="9657" y="2400"/>
                                <a:pt x="9686" y="2407"/>
                                <a:pt x="9709" y="2417"/>
                              </a:cubicBezTo>
                              <a:cubicBezTo>
                                <a:pt x="9712" y="2419"/>
                                <a:pt x="9714" y="2420"/>
                                <a:pt x="9717" y="2422"/>
                              </a:cubicBezTo>
                            </a:path>
                            <a:path w="3642" h="1726">
                              <a:moveTo>
                                <a:pt x="9596" y="2559"/>
                              </a:moveTo>
                              <a:cubicBezTo>
                                <a:pt x="9610" y="2580"/>
                                <a:pt x="9651" y="2569"/>
                                <a:pt x="9678" y="2563"/>
                              </a:cubicBezTo>
                              <a:cubicBezTo>
                                <a:pt x="9731" y="2550"/>
                                <a:pt x="9781" y="2521"/>
                                <a:pt x="9829" y="2496"/>
                              </a:cubicBezTo>
                            </a:path>
                            <a:path w="3642" h="1726">
                              <a:moveTo>
                                <a:pt x="10034" y="2223"/>
                              </a:moveTo>
                              <a:cubicBezTo>
                                <a:pt x="10018" y="2261"/>
                                <a:pt x="10014" y="2293"/>
                                <a:pt x="10005" y="2333"/>
                              </a:cubicBezTo>
                              <a:cubicBezTo>
                                <a:pt x="9994" y="2384"/>
                                <a:pt x="9971" y="2446"/>
                                <a:pt x="9974" y="2498"/>
                              </a:cubicBezTo>
                              <a:cubicBezTo>
                                <a:pt x="9975" y="2519"/>
                                <a:pt x="9981" y="2544"/>
                                <a:pt x="9984" y="2566"/>
                              </a:cubicBezTo>
                            </a:path>
                            <a:path w="3642" h="1726">
                              <a:moveTo>
                                <a:pt x="9519" y="948"/>
                              </a:moveTo>
                              <a:cubicBezTo>
                                <a:pt x="9530" y="973"/>
                                <a:pt x="9533" y="998"/>
                                <a:pt x="9533" y="1025"/>
                              </a:cubicBezTo>
                              <a:cubicBezTo>
                                <a:pt x="9533" y="1060"/>
                                <a:pt x="9534" y="1094"/>
                                <a:pt x="9538" y="1130"/>
                              </a:cubicBezTo>
                              <a:cubicBezTo>
                                <a:pt x="9540" y="1146"/>
                                <a:pt x="9539" y="1150"/>
                                <a:pt x="9546" y="1158"/>
                              </a:cubicBezTo>
                              <a:cubicBezTo>
                                <a:pt x="9573" y="1129"/>
                                <a:pt x="9588" y="1097"/>
                                <a:pt x="9607" y="1062"/>
                              </a:cubicBezTo>
                              <a:cubicBezTo>
                                <a:pt x="9631" y="1017"/>
                                <a:pt x="9653" y="968"/>
                                <a:pt x="9690" y="932"/>
                              </a:cubicBezTo>
                              <a:cubicBezTo>
                                <a:pt x="9716" y="907"/>
                                <a:pt x="9735" y="917"/>
                                <a:pt x="9750" y="945"/>
                              </a:cubicBezTo>
                              <a:cubicBezTo>
                                <a:pt x="9778" y="997"/>
                                <a:pt x="9781" y="1059"/>
                                <a:pt x="9809" y="1111"/>
                              </a:cubicBezTo>
                              <a:cubicBezTo>
                                <a:pt x="9822" y="1129"/>
                                <a:pt x="9825" y="1135"/>
                                <a:pt x="9838" y="1141"/>
                              </a:cubicBezTo>
                            </a:path>
                            <a:path w="3642" h="1726">
                              <a:moveTo>
                                <a:pt x="10451" y="2010"/>
                              </a:moveTo>
                              <a:cubicBezTo>
                                <a:pt x="10441" y="2019"/>
                                <a:pt x="10437" y="2021"/>
                                <a:pt x="10440" y="2030"/>
                              </a:cubicBezTo>
                              <a:cubicBezTo>
                                <a:pt x="10438" y="2013"/>
                                <a:pt x="10439" y="2000"/>
                                <a:pt x="10446" y="1972"/>
                              </a:cubicBezTo>
                              <a:cubicBezTo>
                                <a:pt x="10461" y="1913"/>
                                <a:pt x="10476" y="1855"/>
                                <a:pt x="10485" y="1794"/>
                              </a:cubicBezTo>
                              <a:cubicBezTo>
                                <a:pt x="10505" y="1663"/>
                                <a:pt x="10506" y="1532"/>
                                <a:pt x="10497" y="1401"/>
                              </a:cubicBezTo>
                              <a:cubicBezTo>
                                <a:pt x="10496" y="1379"/>
                                <a:pt x="10496" y="1374"/>
                                <a:pt x="10494" y="1360"/>
                              </a:cubicBezTo>
                              <a:cubicBezTo>
                                <a:pt x="10517" y="1388"/>
                                <a:pt x="10527" y="1414"/>
                                <a:pt x="10539" y="1449"/>
                              </a:cubicBezTo>
                            </a:path>
                            <a:path w="3642" h="1726">
                              <a:moveTo>
                                <a:pt x="10321" y="1695"/>
                              </a:moveTo>
                              <a:cubicBezTo>
                                <a:pt x="10315" y="1715"/>
                                <a:pt x="10313" y="1720"/>
                                <a:pt x="10322" y="1732"/>
                              </a:cubicBezTo>
                              <a:cubicBezTo>
                                <a:pt x="10374" y="1743"/>
                                <a:pt x="10425" y="1727"/>
                                <a:pt x="10478" y="1714"/>
                              </a:cubicBezTo>
                              <a:cubicBezTo>
                                <a:pt x="10545" y="1697"/>
                                <a:pt x="10608" y="1674"/>
                                <a:pt x="10672" y="1650"/>
                              </a:cubicBezTo>
                            </a:path>
                            <a:path w="3642" h="1726">
                              <a:moveTo>
                                <a:pt x="10982" y="1258"/>
                              </a:moveTo>
                              <a:cubicBezTo>
                                <a:pt x="10966" y="1309"/>
                                <a:pt x="10959" y="1361"/>
                                <a:pt x="10944" y="1412"/>
                              </a:cubicBezTo>
                              <a:cubicBezTo>
                                <a:pt x="10919" y="1495"/>
                                <a:pt x="10907" y="1579"/>
                                <a:pt x="10899" y="1666"/>
                              </a:cubicBezTo>
                              <a:cubicBezTo>
                                <a:pt x="10893" y="1732"/>
                                <a:pt x="10886" y="1798"/>
                                <a:pt x="10906" y="1863"/>
                              </a:cubicBezTo>
                              <a:cubicBezTo>
                                <a:pt x="10915" y="1892"/>
                                <a:pt x="10920" y="1888"/>
                                <a:pt x="10938" y="1878"/>
                              </a:cubicBezTo>
                            </a:path>
                            <a:path w="3642" h="1726">
                              <a:moveTo>
                                <a:pt x="11059" y="1638"/>
                              </a:moveTo>
                              <a:cubicBezTo>
                                <a:pt x="11062" y="1682"/>
                                <a:pt x="11068" y="1720"/>
                                <a:pt x="11082" y="1762"/>
                              </a:cubicBezTo>
                              <a:cubicBezTo>
                                <a:pt x="11093" y="1796"/>
                                <a:pt x="11114" y="1841"/>
                                <a:pt x="11147" y="1860"/>
                              </a:cubicBezTo>
                              <a:cubicBezTo>
                                <a:pt x="11173" y="1874"/>
                                <a:pt x="11187" y="1864"/>
                                <a:pt x="11210" y="1853"/>
                              </a:cubicBezTo>
                            </a:path>
                            <a:path w="3642" h="1726">
                              <a:moveTo>
                                <a:pt x="11200" y="1657"/>
                              </a:moveTo>
                              <a:cubicBezTo>
                                <a:pt x="11140" y="1731"/>
                                <a:pt x="11079" y="1805"/>
                                <a:pt x="11018" y="1879"/>
                              </a:cubicBezTo>
                              <a:cubicBezTo>
                                <a:pt x="10987" y="1917"/>
                                <a:pt x="10965" y="1953"/>
                                <a:pt x="10945" y="1997"/>
                              </a:cubicBezTo>
                            </a:path>
                            <a:path w="3642" h="1726">
                              <a:moveTo>
                                <a:pt x="11399" y="1923"/>
                              </a:moveTo>
                              <a:cubicBezTo>
                                <a:pt x="11386" y="1950"/>
                                <a:pt x="11363" y="1974"/>
                                <a:pt x="11350" y="1999"/>
                              </a:cubicBezTo>
                              <a:cubicBezTo>
                                <a:pt x="11343" y="2013"/>
                                <a:pt x="11328" y="2059"/>
                                <a:pt x="11352" y="2069"/>
                              </a:cubicBezTo>
                              <a:cubicBezTo>
                                <a:pt x="11379" y="2080"/>
                                <a:pt x="11420" y="2044"/>
                                <a:pt x="11435" y="2026"/>
                              </a:cubicBezTo>
                              <a:cubicBezTo>
                                <a:pt x="11442" y="2015"/>
                                <a:pt x="11450" y="2005"/>
                                <a:pt x="11457" y="1994"/>
                              </a:cubicBezTo>
                            </a:path>
                            <a:path w="3642" h="1726">
                              <a:moveTo>
                                <a:pt x="11466" y="1589"/>
                              </a:moveTo>
                              <a:cubicBezTo>
                                <a:pt x="11468" y="1609"/>
                                <a:pt x="11464" y="1606"/>
                                <a:pt x="11480" y="1617"/>
                              </a:cubicBezTo>
                            </a:path>
                            <a:path w="3642" h="1726">
                              <a:moveTo>
                                <a:pt x="11781" y="1314"/>
                              </a:moveTo>
                              <a:cubicBezTo>
                                <a:pt x="11793" y="1388"/>
                                <a:pt x="11790" y="1451"/>
                                <a:pt x="11782" y="1526"/>
                              </a:cubicBezTo>
                              <a:cubicBezTo>
                                <a:pt x="11770" y="1649"/>
                                <a:pt x="11749" y="1770"/>
                                <a:pt x="11707" y="1887"/>
                              </a:cubicBezTo>
                              <a:cubicBezTo>
                                <a:pt x="11677" y="1969"/>
                                <a:pt x="11641" y="2075"/>
                                <a:pt x="11565" y="2128"/>
                              </a:cubicBezTo>
                              <a:cubicBezTo>
                                <a:pt x="11539" y="2136"/>
                                <a:pt x="11532" y="2141"/>
                                <a:pt x="11519" y="2126"/>
                              </a:cubicBezTo>
                            </a:path>
                            <a:path w="3642" h="1726">
                              <a:moveTo>
                                <a:pt x="12178" y="1460"/>
                              </a:moveTo>
                              <a:cubicBezTo>
                                <a:pt x="12177" y="1501"/>
                                <a:pt x="12166" y="1541"/>
                                <a:pt x="12154" y="1580"/>
                              </a:cubicBezTo>
                              <a:cubicBezTo>
                                <a:pt x="12132" y="1654"/>
                                <a:pt x="12113" y="1727"/>
                                <a:pt x="12097" y="1803"/>
                              </a:cubicBezTo>
                              <a:cubicBezTo>
                                <a:pt x="12087" y="1849"/>
                                <a:pt x="12079" y="1893"/>
                                <a:pt x="12078" y="1940"/>
                              </a:cubicBezTo>
                              <a:cubicBezTo>
                                <a:pt x="12102" y="1899"/>
                                <a:pt x="12113" y="1855"/>
                                <a:pt x="12125" y="1808"/>
                              </a:cubicBezTo>
                              <a:cubicBezTo>
                                <a:pt x="12157" y="1686"/>
                                <a:pt x="12180" y="1548"/>
                                <a:pt x="12244" y="1438"/>
                              </a:cubicBezTo>
                              <a:cubicBezTo>
                                <a:pt x="12249" y="1431"/>
                                <a:pt x="12254" y="1425"/>
                                <a:pt x="12259" y="1418"/>
                              </a:cubicBezTo>
                              <a:cubicBezTo>
                                <a:pt x="12294" y="1430"/>
                                <a:pt x="12284" y="1483"/>
                                <a:pt x="12284" y="1518"/>
                              </a:cubicBezTo>
                              <a:cubicBezTo>
                                <a:pt x="12284" y="1609"/>
                                <a:pt x="12281" y="1702"/>
                                <a:pt x="12270" y="1792"/>
                              </a:cubicBezTo>
                              <a:cubicBezTo>
                                <a:pt x="12264" y="1844"/>
                                <a:pt x="12269" y="1917"/>
                                <a:pt x="12247" y="1965"/>
                              </a:cubicBezTo>
                              <a:cubicBezTo>
                                <a:pt x="12244" y="1968"/>
                                <a:pt x="12240" y="1971"/>
                                <a:pt x="12237" y="1974"/>
                              </a:cubicBezTo>
                            </a:path>
                            <a:path w="3642" h="1726">
                              <a:moveTo>
                                <a:pt x="12088" y="1959"/>
                              </a:moveTo>
                              <a:cubicBezTo>
                                <a:pt x="12084" y="1979"/>
                                <a:pt x="12082" y="1984"/>
                                <a:pt x="12089" y="1995"/>
                              </a:cubicBezTo>
                              <a:cubicBezTo>
                                <a:pt x="12130" y="2007"/>
                                <a:pt x="12174" y="1989"/>
                                <a:pt x="12215" y="1974"/>
                              </a:cubicBezTo>
                              <a:cubicBezTo>
                                <a:pt x="12268" y="1955"/>
                                <a:pt x="12314" y="1929"/>
                                <a:pt x="12362" y="1901"/>
                              </a:cubicBezTo>
                            </a:path>
                            <a:path w="3642" h="1726">
                              <a:moveTo>
                                <a:pt x="12588" y="1623"/>
                              </a:moveTo>
                              <a:cubicBezTo>
                                <a:pt x="12588" y="1661"/>
                                <a:pt x="12591" y="1701"/>
                                <a:pt x="12602" y="1737"/>
                              </a:cubicBezTo>
                              <a:cubicBezTo>
                                <a:pt x="12629" y="1824"/>
                                <a:pt x="12686" y="1929"/>
                                <a:pt x="12772" y="1967"/>
                              </a:cubicBezTo>
                              <a:cubicBezTo>
                                <a:pt x="12819" y="1988"/>
                                <a:pt x="12853" y="1979"/>
                                <a:pt x="12889" y="1942"/>
                              </a:cubicBezTo>
                              <a:cubicBezTo>
                                <a:pt x="12897" y="1932"/>
                                <a:pt x="12906" y="1921"/>
                                <a:pt x="12914" y="1911"/>
                              </a:cubicBezTo>
                            </a:path>
                            <a:path w="3642" h="1726">
                              <a:moveTo>
                                <a:pt x="12928" y="1684"/>
                              </a:moveTo>
                              <a:cubicBezTo>
                                <a:pt x="12867" y="1731"/>
                                <a:pt x="12807" y="1782"/>
                                <a:pt x="12754" y="1838"/>
                              </a:cubicBezTo>
                              <a:cubicBezTo>
                                <a:pt x="12699" y="1895"/>
                                <a:pt x="12654" y="1965"/>
                                <a:pt x="12617" y="2035"/>
                              </a:cubicBezTo>
                              <a:cubicBezTo>
                                <a:pt x="12614" y="2041"/>
                                <a:pt x="12612" y="2047"/>
                                <a:pt x="12609" y="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917" coordsize="3642,1726" path="m10006,1207c9990,1218,9974,1233,9961,1238c9943,1244,9920,1241,9901,1246c9881,1251,9861,1261,9842,1269c9814,1281,9786,1295,9758,1307c9732,1318,9705,1325,9678,1333c9648,1341,9618,1350,9588,1359c9552,1370,9517,1385,9482,1400c9455,1411,9420,1419,9396,1435c9385,1441,9381,1442,9380,1451c9390,1468,9396,1484,9412,1497c9436,1517,9466,1530,9496,1537c9577,1557,9667,1547,9744,1582c9781,1599,9785,1624,9773,1660c9746,1738,9650,1802,9590,1852c9515,1914,9431,1969,9360,2036c9342,2056,9336,2060,9334,2077c9382,2093,9416,2097,9472,2094c9567,2089,9662,2081,9756,2067c9816,2058,9874,2046,9933,2032em9309,2339c9297,2357,9290,2383,9291,2405c9293,2445,9290,2483,9289,2524c9288,2567,9275,2614,9306,2642c9320,2601,9337,2562,9347,2518c9350,2499,9354,2481,9357,2462em9306,2209c9311,2224,9330,2212,9344,2209em9542,2424c9555,2421,9559,2421,9559,2410c9584,2410,9606,2404,9632,2402c9657,2400,9686,2407,9709,2417c9712,2419,9714,2420,9717,2422em9596,2559c9610,2580,9651,2569,9678,2563c9731,2550,9781,2521,9829,2496em10034,2223c10018,2261,10014,2293,10005,2333c9994,2384,9971,2446,9974,2498c9975,2519,9981,2544,9984,2566em9519,948c9530,973,9533,998,9533,1025c9533,1060,9534,1094,9538,1130c9540,1146,9539,1150,9546,1158c9573,1129,9588,1097,9607,1062c9631,1017,9653,968,9690,932c9716,907,9735,917,9750,945c9778,997,9781,1059,9809,1111c9822,1129,9825,1135,9838,1141em10451,2010c10441,2019,10437,2021,10440,2030c10438,2013,10439,2000,10446,1972c10461,1913,10476,1855,10485,1794c10505,1663,10506,1532,10497,1401c10496,1379,10496,1374,10494,1360c10517,1388,10527,1414,10539,1449em10321,1695c10315,1715,10313,1720,10322,1732c10374,1743,10425,1727,10478,1714c10545,1697,10608,1674,10672,1650em10982,1258c10966,1309,10959,1361,10944,1412c10919,1495,10907,1579,10899,1666c10893,1732,10886,1798,10906,1863c10915,1892,10920,1888,10938,1878em11059,1638c11062,1682,11068,1720,11082,1762c11093,1796,11114,1841,11147,1860c11173,1874,11187,1864,11210,1853em11200,1657c11140,1731,11079,1805,11018,1879c10987,1917,10965,1953,10945,1997em11399,1923c11386,1950,11363,1974,11350,1999c11343,2013,11328,2059,11352,2069c11379,2080,11420,2044,11435,2026c11442,2015,11450,2005,11457,1994em11466,1589c11468,1609,11464,1606,11480,1617em11781,1314c11793,1388,11790,1451,11782,1526c11770,1649,11749,1770,11707,1887c11677,1969,11641,2075,11565,2128c11539,2136,11532,2141,11519,2126em12178,1460c12177,1501,12166,1541,12154,1580c12132,1654,12113,1727,12097,1803c12087,1849,12079,1893,12078,1940c12102,1899,12113,1855,12125,1808c12157,1686,12180,1548,12244,1438c12249,1431,12254,1425,12259,1418c12294,1430,12284,1483,12284,1518c12284,1609,12281,1702,12270,1792c12264,1844,12269,1917,12247,1965c12244,1968,12240,1971,12237,1974em12088,1959c12084,1979,12082,1984,12089,1995c12130,2007,12174,1989,12215,1974c12268,1955,12314,1929,12362,1901em12588,1623c12588,1661,12591,1701,12602,1737c12629,1824,12686,1929,12772,1967c12819,1988,12853,1979,12889,1942c12897,1932,12906,1921,12914,1911em12928,1684c12867,1731,12807,1782,12754,1838c12699,1895,12654,1965,12617,2035c12614,2041,12612,2047,12609,2053e" stroked="t" o:allowincell="f" style="position:absolute;margin-left:173.25pt;margin-top:-46pt;width:103.2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00780</wp:posOffset>
                </wp:positionH>
                <wp:positionV relativeFrom="paragraph">
                  <wp:posOffset>-307340</wp:posOffset>
                </wp:positionV>
                <wp:extent cx="148590" cy="97155"/>
                <wp:effectExtent l="6350" t="5715" r="635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70">
                              <a:moveTo>
                                <a:pt x="13455" y="1690"/>
                              </a:moveTo>
                              <a:cubicBezTo>
                                <a:pt x="13480" y="1693"/>
                                <a:pt x="13497" y="1689"/>
                                <a:pt x="13522" y="1689"/>
                              </a:cubicBezTo>
                              <a:cubicBezTo>
                                <a:pt x="13566" y="1689"/>
                                <a:pt x="13607" y="1692"/>
                                <a:pt x="13651" y="1700"/>
                              </a:cubicBezTo>
                              <a:cubicBezTo>
                                <a:pt x="13677" y="1705"/>
                                <a:pt x="13685" y="1706"/>
                                <a:pt x="13701" y="1711"/>
                              </a:cubicBezTo>
                            </a:path>
                            <a:path w="413" h="270">
                              <a:moveTo>
                                <a:pt x="13503" y="1915"/>
                              </a:moveTo>
                              <a:cubicBezTo>
                                <a:pt x="13496" y="1934"/>
                                <a:pt x="13492" y="1938"/>
                                <a:pt x="13499" y="1949"/>
                              </a:cubicBezTo>
                              <a:cubicBezTo>
                                <a:pt x="13569" y="1960"/>
                                <a:pt x="13631" y="1947"/>
                                <a:pt x="13699" y="1928"/>
                              </a:cubicBezTo>
                              <a:cubicBezTo>
                                <a:pt x="13782" y="1902"/>
                                <a:pt x="13811" y="1893"/>
                                <a:pt x="13867" y="1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1687" coordsize="413,270" path="m13455,1690c13480,1693,13497,1689,13522,1689c13566,1689,13607,1692,13651,1700c13677,1705,13685,1706,13701,1711em13503,1915c13496,1934,13492,1938,13499,1949c13569,1960,13631,1947,13699,1928c13782,1902,13811,1893,13867,1875e" stroked="t" o:allowincell="f" style="position:absolute;margin-left:291.4pt;margin-top:-24.2pt;width:11.6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73830</wp:posOffset>
                </wp:positionH>
                <wp:positionV relativeFrom="paragraph">
                  <wp:posOffset>-612775</wp:posOffset>
                </wp:positionV>
                <wp:extent cx="1141095" cy="601345"/>
                <wp:effectExtent l="6985" t="7620" r="5715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671">
                              <a:moveTo>
                                <a:pt x="14890" y="1173"/>
                              </a:moveTo>
                              <a:cubicBezTo>
                                <a:pt x="14883" y="1176"/>
                                <a:pt x="14874" y="1180"/>
                                <a:pt x="14860" y="1186"/>
                              </a:cubicBezTo>
                              <a:cubicBezTo>
                                <a:pt x="14839" y="1195"/>
                                <a:pt x="14815" y="1206"/>
                                <a:pt x="14793" y="1214"/>
                              </a:cubicBezTo>
                              <a:cubicBezTo>
                                <a:pt x="14765" y="1224"/>
                                <a:pt x="14737" y="1229"/>
                                <a:pt x="14708" y="1235"/>
                              </a:cubicBezTo>
                              <a:cubicBezTo>
                                <a:pt x="14652" y="1247"/>
                                <a:pt x="14595" y="1252"/>
                                <a:pt x="14539" y="1263"/>
                              </a:cubicBezTo>
                              <a:cubicBezTo>
                                <a:pt x="14507" y="1269"/>
                                <a:pt x="14476" y="1278"/>
                                <a:pt x="14446" y="1290"/>
                              </a:cubicBezTo>
                              <a:cubicBezTo>
                                <a:pt x="14422" y="1300"/>
                                <a:pt x="14426" y="1304"/>
                                <a:pt x="14412" y="1320"/>
                              </a:cubicBezTo>
                              <a:cubicBezTo>
                                <a:pt x="14444" y="1337"/>
                                <a:pt x="14478" y="1345"/>
                                <a:pt x="14512" y="1358"/>
                              </a:cubicBezTo>
                              <a:cubicBezTo>
                                <a:pt x="14580" y="1385"/>
                                <a:pt x="14680" y="1430"/>
                                <a:pt x="14696" y="1511"/>
                              </a:cubicBezTo>
                              <a:cubicBezTo>
                                <a:pt x="14705" y="1556"/>
                                <a:pt x="14679" y="1598"/>
                                <a:pt x="14649" y="1629"/>
                              </a:cubicBezTo>
                              <a:cubicBezTo>
                                <a:pt x="14612" y="1668"/>
                                <a:pt x="14566" y="1696"/>
                                <a:pt x="14520" y="1723"/>
                              </a:cubicBezTo>
                              <a:cubicBezTo>
                                <a:pt x="14490" y="1740"/>
                                <a:pt x="14470" y="1753"/>
                                <a:pt x="14448" y="1775"/>
                              </a:cubicBezTo>
                              <a:cubicBezTo>
                                <a:pt x="14484" y="1787"/>
                                <a:pt x="14517" y="1796"/>
                                <a:pt x="14555" y="1801"/>
                              </a:cubicBezTo>
                              <a:cubicBezTo>
                                <a:pt x="14628" y="1812"/>
                                <a:pt x="14704" y="1819"/>
                                <a:pt x="14777" y="1824"/>
                              </a:cubicBezTo>
                              <a:cubicBezTo>
                                <a:pt x="14819" y="1827"/>
                                <a:pt x="14860" y="1826"/>
                                <a:pt x="14902" y="1826"/>
                              </a:cubicBezTo>
                            </a:path>
                            <a:path w="3170" h="1671">
                              <a:moveTo>
                                <a:pt x="14254" y="2239"/>
                              </a:moveTo>
                              <a:cubicBezTo>
                                <a:pt x="14247" y="2270"/>
                                <a:pt x="14237" y="2299"/>
                                <a:pt x="14231" y="2331"/>
                              </a:cubicBezTo>
                              <a:cubicBezTo>
                                <a:pt x="14224" y="2372"/>
                                <a:pt x="14215" y="2414"/>
                                <a:pt x="14213" y="2456"/>
                              </a:cubicBezTo>
                              <a:cubicBezTo>
                                <a:pt x="14212" y="2493"/>
                                <a:pt x="14228" y="2523"/>
                                <a:pt x="14265" y="2494"/>
                              </a:cubicBezTo>
                              <a:cubicBezTo>
                                <a:pt x="14294" y="2471"/>
                                <a:pt x="14306" y="2428"/>
                                <a:pt x="14321" y="2396"/>
                              </a:cubicBezTo>
                            </a:path>
                            <a:path w="3170" h="1671">
                              <a:moveTo>
                                <a:pt x="14355" y="2053"/>
                              </a:moveTo>
                              <a:cubicBezTo>
                                <a:pt x="14326" y="2044"/>
                                <a:pt x="14327" y="2040"/>
                                <a:pt x="14355" y="2041"/>
                              </a:cubicBezTo>
                            </a:path>
                            <a:path w="3170" h="1671">
                              <a:moveTo>
                                <a:pt x="14488" y="2253"/>
                              </a:moveTo>
                              <a:cubicBezTo>
                                <a:pt x="14517" y="2260"/>
                                <a:pt x="14542" y="2258"/>
                                <a:pt x="14572" y="2259"/>
                              </a:cubicBezTo>
                              <a:cubicBezTo>
                                <a:pt x="14595" y="2260"/>
                                <a:pt x="14619" y="2258"/>
                                <a:pt x="14642" y="2260"/>
                              </a:cubicBezTo>
                            </a:path>
                            <a:path w="3170" h="1671">
                              <a:moveTo>
                                <a:pt x="14467" y="2409"/>
                              </a:moveTo>
                              <a:cubicBezTo>
                                <a:pt x="14457" y="2423"/>
                                <a:pt x="14453" y="2425"/>
                                <a:pt x="14455" y="2436"/>
                              </a:cubicBezTo>
                              <a:cubicBezTo>
                                <a:pt x="14501" y="2444"/>
                                <a:pt x="14514" y="2432"/>
                                <a:pt x="14559" y="2416"/>
                              </a:cubicBezTo>
                              <a:cubicBezTo>
                                <a:pt x="14624" y="2392"/>
                                <a:pt x="14688" y="2365"/>
                                <a:pt x="14751" y="2336"/>
                              </a:cubicBezTo>
                            </a:path>
                            <a:path w="3170" h="1671">
                              <a:moveTo>
                                <a:pt x="14945" y="2122"/>
                              </a:moveTo>
                              <a:cubicBezTo>
                                <a:pt x="14930" y="2160"/>
                                <a:pt x="14916" y="2198"/>
                                <a:pt x="14901" y="2235"/>
                              </a:cubicBezTo>
                              <a:cubicBezTo>
                                <a:pt x="14879" y="2290"/>
                                <a:pt x="14846" y="2350"/>
                                <a:pt x="14838" y="2410"/>
                              </a:cubicBezTo>
                              <a:cubicBezTo>
                                <a:pt x="14833" y="2448"/>
                                <a:pt x="14824" y="2469"/>
                                <a:pt x="14848" y="2451"/>
                              </a:cubicBezTo>
                            </a:path>
                            <a:path w="3170" h="1671">
                              <a:moveTo>
                                <a:pt x="14390" y="876"/>
                              </a:moveTo>
                              <a:cubicBezTo>
                                <a:pt x="14382" y="882"/>
                                <a:pt x="14379" y="884"/>
                                <a:pt x="14373" y="878"/>
                              </a:cubicBezTo>
                              <a:cubicBezTo>
                                <a:pt x="14390" y="870"/>
                                <a:pt x="14405" y="858"/>
                                <a:pt x="14425" y="851"/>
                              </a:cubicBezTo>
                              <a:cubicBezTo>
                                <a:pt x="14447" y="844"/>
                                <a:pt x="14499" y="825"/>
                                <a:pt x="14520" y="842"/>
                              </a:cubicBezTo>
                              <a:cubicBezTo>
                                <a:pt x="14538" y="857"/>
                                <a:pt x="14516" y="890"/>
                                <a:pt x="14507" y="903"/>
                              </a:cubicBezTo>
                              <a:cubicBezTo>
                                <a:pt x="14489" y="928"/>
                                <a:pt x="14464" y="948"/>
                                <a:pt x="14440" y="967"/>
                              </a:cubicBezTo>
                              <a:cubicBezTo>
                                <a:pt x="14426" y="978"/>
                                <a:pt x="14413" y="984"/>
                                <a:pt x="14413" y="1003"/>
                              </a:cubicBezTo>
                              <a:cubicBezTo>
                                <a:pt x="14413" y="1020"/>
                                <a:pt x="14421" y="1035"/>
                                <a:pt x="14418" y="1052"/>
                              </a:cubicBezTo>
                              <a:cubicBezTo>
                                <a:pt x="14414" y="1074"/>
                                <a:pt x="14396" y="1079"/>
                                <a:pt x="14378" y="1087"/>
                              </a:cubicBezTo>
                              <a:cubicBezTo>
                                <a:pt x="14358" y="1095"/>
                                <a:pt x="14344" y="1091"/>
                                <a:pt x="14324" y="1098"/>
                              </a:cubicBezTo>
                            </a:path>
                            <a:path w="3170" h="1671">
                              <a:moveTo>
                                <a:pt x="15325" y="1766"/>
                              </a:moveTo>
                              <a:cubicBezTo>
                                <a:pt x="15319" y="1787"/>
                                <a:pt x="15313" y="1807"/>
                                <a:pt x="15306" y="1828"/>
                              </a:cubicBezTo>
                              <a:cubicBezTo>
                                <a:pt x="15302" y="1843"/>
                                <a:pt x="15300" y="1847"/>
                                <a:pt x="15298" y="1857"/>
                              </a:cubicBezTo>
                              <a:cubicBezTo>
                                <a:pt x="15319" y="1833"/>
                                <a:pt x="15332" y="1808"/>
                                <a:pt x="15347" y="1779"/>
                              </a:cubicBezTo>
                              <a:cubicBezTo>
                                <a:pt x="15383" y="1708"/>
                                <a:pt x="15406" y="1633"/>
                                <a:pt x="15420" y="1554"/>
                              </a:cubicBezTo>
                              <a:cubicBezTo>
                                <a:pt x="15436" y="1462"/>
                                <a:pt x="15434" y="1370"/>
                                <a:pt x="15438" y="1278"/>
                              </a:cubicBezTo>
                              <a:cubicBezTo>
                                <a:pt x="15439" y="1243"/>
                                <a:pt x="15443" y="1210"/>
                                <a:pt x="15450" y="1178"/>
                              </a:cubicBezTo>
                              <a:cubicBezTo>
                                <a:pt x="15473" y="1199"/>
                                <a:pt x="15481" y="1217"/>
                                <a:pt x="15490" y="1247"/>
                              </a:cubicBezTo>
                              <a:cubicBezTo>
                                <a:pt x="15492" y="1253"/>
                                <a:pt x="15493" y="1260"/>
                                <a:pt x="15495" y="1266"/>
                              </a:cubicBezTo>
                            </a:path>
                            <a:path w="3170" h="1671">
                              <a:moveTo>
                                <a:pt x="15230" y="1556"/>
                              </a:moveTo>
                              <a:cubicBezTo>
                                <a:pt x="15221" y="1573"/>
                                <a:pt x="15216" y="1576"/>
                                <a:pt x="15222" y="1588"/>
                              </a:cubicBezTo>
                              <a:cubicBezTo>
                                <a:pt x="15272" y="1597"/>
                                <a:pt x="15317" y="1597"/>
                                <a:pt x="15368" y="1588"/>
                              </a:cubicBezTo>
                              <a:cubicBezTo>
                                <a:pt x="15426" y="1575"/>
                                <a:pt x="15447" y="1570"/>
                                <a:pt x="15486" y="1562"/>
                              </a:cubicBezTo>
                            </a:path>
                            <a:path w="3170" h="1671">
                              <a:moveTo>
                                <a:pt x="15843" y="1072"/>
                              </a:moveTo>
                              <a:cubicBezTo>
                                <a:pt x="15815" y="1121"/>
                                <a:pt x="15775" y="1171"/>
                                <a:pt x="15752" y="1221"/>
                              </a:cubicBezTo>
                              <a:cubicBezTo>
                                <a:pt x="15707" y="1319"/>
                                <a:pt x="15665" y="1420"/>
                                <a:pt x="15634" y="1523"/>
                              </a:cubicBezTo>
                              <a:cubicBezTo>
                                <a:pt x="15607" y="1612"/>
                                <a:pt x="15597" y="1694"/>
                                <a:pt x="15601" y="1786"/>
                              </a:cubicBezTo>
                              <a:cubicBezTo>
                                <a:pt x="15603" y="1835"/>
                                <a:pt x="15619" y="1842"/>
                                <a:pt x="15662" y="1833"/>
                              </a:cubicBezTo>
                            </a:path>
                            <a:path w="3170" h="1671">
                              <a:moveTo>
                                <a:pt x="15856" y="1499"/>
                              </a:moveTo>
                              <a:cubicBezTo>
                                <a:pt x="15856" y="1533"/>
                                <a:pt x="15863" y="1552"/>
                                <a:pt x="15872" y="1584"/>
                              </a:cubicBezTo>
                              <a:cubicBezTo>
                                <a:pt x="15883" y="1624"/>
                                <a:pt x="15895" y="1662"/>
                                <a:pt x="15916" y="1699"/>
                              </a:cubicBezTo>
                              <a:cubicBezTo>
                                <a:pt x="15928" y="1721"/>
                                <a:pt x="15944" y="1750"/>
                                <a:pt x="15968" y="1760"/>
                              </a:cubicBezTo>
                              <a:cubicBezTo>
                                <a:pt x="15992" y="1770"/>
                                <a:pt x="16000" y="1736"/>
                                <a:pt x="16010" y="1715"/>
                              </a:cubicBezTo>
                              <a:cubicBezTo>
                                <a:pt x="16022" y="1686"/>
                                <a:pt x="16027" y="1676"/>
                                <a:pt x="16035" y="1656"/>
                              </a:cubicBezTo>
                            </a:path>
                            <a:path w="3170" h="1671">
                              <a:moveTo>
                                <a:pt x="16034" y="1532"/>
                              </a:moveTo>
                              <a:cubicBezTo>
                                <a:pt x="15976" y="1587"/>
                                <a:pt x="15921" y="1641"/>
                                <a:pt x="15872" y="1704"/>
                              </a:cubicBezTo>
                              <a:cubicBezTo>
                                <a:pt x="15831" y="1756"/>
                                <a:pt x="15786" y="1801"/>
                                <a:pt x="15764" y="1865"/>
                              </a:cubicBezTo>
                              <a:cubicBezTo>
                                <a:pt x="15763" y="1876"/>
                                <a:pt x="15763" y="1880"/>
                                <a:pt x="15774" y="1876"/>
                              </a:cubicBezTo>
                            </a:path>
                            <a:path w="3170" h="1671">
                              <a:moveTo>
                                <a:pt x="16135" y="1754"/>
                              </a:moveTo>
                              <a:cubicBezTo>
                                <a:pt x="16123" y="1777"/>
                                <a:pt x="16120" y="1794"/>
                                <a:pt x="16111" y="1815"/>
                              </a:cubicBezTo>
                              <a:cubicBezTo>
                                <a:pt x="16099" y="1842"/>
                                <a:pt x="16091" y="1868"/>
                                <a:pt x="16086" y="1899"/>
                              </a:cubicBezTo>
                              <a:cubicBezTo>
                                <a:pt x="16084" y="1909"/>
                                <a:pt x="16073" y="1970"/>
                                <a:pt x="16103" y="1964"/>
                              </a:cubicBezTo>
                              <a:cubicBezTo>
                                <a:pt x="16118" y="1961"/>
                                <a:pt x="16158" y="1907"/>
                                <a:pt x="16165" y="1894"/>
                              </a:cubicBezTo>
                              <a:cubicBezTo>
                                <a:pt x="16170" y="1882"/>
                                <a:pt x="16175" y="1871"/>
                                <a:pt x="16180" y="1859"/>
                              </a:cubicBezTo>
                            </a:path>
                            <a:path w="3170" h="1671">
                              <a:moveTo>
                                <a:pt x="16274" y="1517"/>
                              </a:moveTo>
                              <a:cubicBezTo>
                                <a:pt x="16261" y="1523"/>
                                <a:pt x="16257" y="1525"/>
                                <a:pt x="16273" y="1529"/>
                              </a:cubicBezTo>
                            </a:path>
                            <a:path w="3170" h="1671">
                              <a:moveTo>
                                <a:pt x="16502" y="1125"/>
                              </a:moveTo>
                              <a:cubicBezTo>
                                <a:pt x="16519" y="1180"/>
                                <a:pt x="16528" y="1234"/>
                                <a:pt x="16538" y="1291"/>
                              </a:cubicBezTo>
                              <a:cubicBezTo>
                                <a:pt x="16555" y="1390"/>
                                <a:pt x="16563" y="1490"/>
                                <a:pt x="16541" y="1589"/>
                              </a:cubicBezTo>
                              <a:cubicBezTo>
                                <a:pt x="16517" y="1699"/>
                                <a:pt x="16463" y="1787"/>
                                <a:pt x="16383" y="1866"/>
                              </a:cubicBezTo>
                              <a:cubicBezTo>
                                <a:pt x="16339" y="1909"/>
                                <a:pt x="16301" y="1929"/>
                                <a:pt x="16246" y="1949"/>
                              </a:cubicBezTo>
                            </a:path>
                            <a:path w="3170" h="1671">
                              <a:moveTo>
                                <a:pt x="16909" y="1255"/>
                              </a:moveTo>
                              <a:cubicBezTo>
                                <a:pt x="16900" y="1282"/>
                                <a:pt x="16889" y="1308"/>
                                <a:pt x="16884" y="1337"/>
                              </a:cubicBezTo>
                              <a:cubicBezTo>
                                <a:pt x="16872" y="1401"/>
                                <a:pt x="16852" y="1459"/>
                                <a:pt x="16830" y="1521"/>
                              </a:cubicBezTo>
                              <a:cubicBezTo>
                                <a:pt x="16809" y="1583"/>
                                <a:pt x="16787" y="1643"/>
                                <a:pt x="16758" y="1702"/>
                              </a:cubicBezTo>
                              <a:cubicBezTo>
                                <a:pt x="16745" y="1727"/>
                                <a:pt x="16743" y="1733"/>
                                <a:pt x="16732" y="1747"/>
                              </a:cubicBezTo>
                              <a:cubicBezTo>
                                <a:pt x="16729" y="1738"/>
                                <a:pt x="16724" y="1702"/>
                                <a:pt x="16732" y="1669"/>
                              </a:cubicBezTo>
                              <a:cubicBezTo>
                                <a:pt x="16752" y="1586"/>
                                <a:pt x="16786" y="1506"/>
                                <a:pt x="16822" y="1429"/>
                              </a:cubicBezTo>
                              <a:cubicBezTo>
                                <a:pt x="16850" y="1369"/>
                                <a:pt x="16880" y="1311"/>
                                <a:pt x="16917" y="1257"/>
                              </a:cubicBezTo>
                              <a:cubicBezTo>
                                <a:pt x="16934" y="1232"/>
                                <a:pt x="16942" y="1231"/>
                                <a:pt x="16962" y="1216"/>
                              </a:cubicBezTo>
                              <a:cubicBezTo>
                                <a:pt x="16978" y="1248"/>
                                <a:pt x="16976" y="1278"/>
                                <a:pt x="16972" y="1314"/>
                              </a:cubicBezTo>
                              <a:cubicBezTo>
                                <a:pt x="16963" y="1396"/>
                                <a:pt x="16961" y="1488"/>
                                <a:pt x="16944" y="1568"/>
                              </a:cubicBezTo>
                              <a:cubicBezTo>
                                <a:pt x="16934" y="1617"/>
                                <a:pt x="16919" y="1666"/>
                                <a:pt x="16908" y="1715"/>
                              </a:cubicBezTo>
                            </a:path>
                            <a:path w="3170" h="1671">
                              <a:moveTo>
                                <a:pt x="16735" y="1790"/>
                              </a:moveTo>
                              <a:cubicBezTo>
                                <a:pt x="16772" y="1799"/>
                                <a:pt x="16814" y="1781"/>
                                <a:pt x="16850" y="1764"/>
                              </a:cubicBezTo>
                              <a:cubicBezTo>
                                <a:pt x="16894" y="1744"/>
                                <a:pt x="16937" y="1718"/>
                                <a:pt x="16979" y="1694"/>
                              </a:cubicBezTo>
                            </a:path>
                            <a:path w="3170" h="1671">
                              <a:moveTo>
                                <a:pt x="17208" y="1410"/>
                              </a:moveTo>
                              <a:cubicBezTo>
                                <a:pt x="17209" y="1464"/>
                                <a:pt x="17210" y="1517"/>
                                <a:pt x="17217" y="1571"/>
                              </a:cubicBezTo>
                              <a:cubicBezTo>
                                <a:pt x="17223" y="1623"/>
                                <a:pt x="17230" y="1706"/>
                                <a:pt x="17267" y="1748"/>
                              </a:cubicBezTo>
                              <a:cubicBezTo>
                                <a:pt x="17287" y="1771"/>
                                <a:pt x="17299" y="1757"/>
                                <a:pt x="17320" y="1746"/>
                              </a:cubicBezTo>
                            </a:path>
                            <a:path w="3170" h="1671">
                              <a:moveTo>
                                <a:pt x="17382" y="1464"/>
                              </a:moveTo>
                              <a:cubicBezTo>
                                <a:pt x="17309" y="1525"/>
                                <a:pt x="17239" y="1590"/>
                                <a:pt x="17182" y="1667"/>
                              </a:cubicBezTo>
                              <a:cubicBezTo>
                                <a:pt x="17139" y="1726"/>
                                <a:pt x="17100" y="1791"/>
                                <a:pt x="17062" y="1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3,837" coordsize="3170,1671" path="m14890,1173c14883,1176,14874,1180,14860,1186c14839,1195,14815,1206,14793,1214c14765,1224,14737,1229,14708,1235c14652,1247,14595,1252,14539,1263c14507,1269,14476,1278,14446,1290c14422,1300,14426,1304,14412,1320c14444,1337,14478,1345,14512,1358c14580,1385,14680,1430,14696,1511c14705,1556,14679,1598,14649,1629c14612,1668,14566,1696,14520,1723c14490,1740,14470,1753,14448,1775c14484,1787,14517,1796,14555,1801c14628,1812,14704,1819,14777,1824c14819,1827,14860,1826,14902,1826em14254,2239c14247,2270,14237,2299,14231,2331c14224,2372,14215,2414,14213,2456c14212,2493,14228,2523,14265,2494c14294,2471,14306,2428,14321,2396em14355,2053c14326,2044,14327,2040,14355,2041em14488,2253c14517,2260,14542,2258,14572,2259c14595,2260,14619,2258,14642,2260em14467,2409c14457,2423,14453,2425,14455,2436c14501,2444,14514,2432,14559,2416c14624,2392,14688,2365,14751,2336em14945,2122c14930,2160,14916,2198,14901,2235c14879,2290,14846,2350,14838,2410c14833,2448,14824,2469,14848,2451em14390,876c14382,882,14379,884,14373,878c14390,870,14405,858,14425,851c14447,844,14499,825,14520,842c14538,857,14516,890,14507,903c14489,928,14464,948,14440,967c14426,978,14413,984,14413,1003c14413,1020,14421,1035,14418,1052c14414,1074,14396,1079,14378,1087c14358,1095,14344,1091,14324,1098em15325,1766c15319,1787,15313,1807,15306,1828c15302,1843,15300,1847,15298,1857c15319,1833,15332,1808,15347,1779c15383,1708,15406,1633,15420,1554c15436,1462,15434,1370,15438,1278c15439,1243,15443,1210,15450,1178c15473,1199,15481,1217,15490,1247c15492,1253,15493,1260,15495,1266em15230,1556c15221,1573,15216,1576,15222,1588c15272,1597,15317,1597,15368,1588c15426,1575,15447,1570,15486,1562em15843,1072c15815,1121,15775,1171,15752,1221c15707,1319,15665,1420,15634,1523c15607,1612,15597,1694,15601,1786c15603,1835,15619,1842,15662,1833em15856,1499c15856,1533,15863,1552,15872,1584c15883,1624,15895,1662,15916,1699c15928,1721,15944,1750,15968,1760c15992,1770,16000,1736,16010,1715c16022,1686,16027,1676,16035,1656em16034,1532c15976,1587,15921,1641,15872,1704c15831,1756,15786,1801,15764,1865c15763,1876,15763,1880,15774,1876em16135,1754c16123,1777,16120,1794,16111,1815c16099,1842,16091,1868,16086,1899c16084,1909,16073,1970,16103,1964c16118,1961,16158,1907,16165,1894c16170,1882,16175,1871,16180,1859em16274,1517c16261,1523,16257,1525,16273,1529em16502,1125c16519,1180,16528,1234,16538,1291c16555,1390,16563,1490,16541,1589c16517,1699,16463,1787,16383,1866c16339,1909,16301,1929,16246,1949em16909,1255c16900,1282,16889,1308,16884,1337c16872,1401,16852,1459,16830,1521c16809,1583,16787,1643,16758,1702c16745,1727,16743,1733,16732,1747c16729,1738,16724,1702,16732,1669c16752,1586,16786,1506,16822,1429c16850,1369,16880,1311,16917,1257c16934,1232,16942,1231,16962,1216c16978,1248,16976,1278,16972,1314c16963,1396,16961,1488,16944,1568c16934,1617,16919,1666,16908,1715em16735,1790c16772,1799,16814,1781,16850,1764c16894,1744,16937,1718,16979,1694em17208,1410c17209,1464,17210,1517,17217,1571c17223,1623,17230,1706,17267,1748c17287,1771,17299,1757,17320,1746em17382,1464c17309,1525,17239,1590,17182,1667c17139,1726,17100,1791,17062,1854e" stroked="t" o:allowincell="f" style="position:absolute;margin-left:312.9pt;margin-top:-48.25pt;width:89.8pt;height:4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781685</wp:posOffset>
                </wp:positionH>
                <wp:positionV relativeFrom="paragraph">
                  <wp:posOffset>-506095</wp:posOffset>
                </wp:positionV>
                <wp:extent cx="440690" cy="238125"/>
                <wp:effectExtent l="6350" t="6350" r="6350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660">
                              <a:moveTo>
                                <a:pt x="1083" y="1246"/>
                              </a:moveTo>
                              <a:cubicBezTo>
                                <a:pt x="1099" y="1231"/>
                                <a:pt x="1109" y="1213"/>
                                <a:pt x="1106" y="1257"/>
                              </a:cubicBezTo>
                              <a:cubicBezTo>
                                <a:pt x="1103" y="1300"/>
                                <a:pt x="1103" y="1344"/>
                                <a:pt x="1099" y="1387"/>
                              </a:cubicBezTo>
                              <a:cubicBezTo>
                                <a:pt x="1094" y="1449"/>
                                <a:pt x="1087" y="1512"/>
                                <a:pt x="1080" y="1574"/>
                              </a:cubicBezTo>
                              <a:cubicBezTo>
                                <a:pt x="1076" y="1609"/>
                                <a:pt x="1071" y="1644"/>
                                <a:pt x="1064" y="1678"/>
                              </a:cubicBezTo>
                              <a:cubicBezTo>
                                <a:pt x="1063" y="1681"/>
                                <a:pt x="1063" y="1684"/>
                                <a:pt x="1062" y="1687"/>
                              </a:cubicBezTo>
                              <a:cubicBezTo>
                                <a:pt x="1039" y="1665"/>
                                <a:pt x="1035" y="1645"/>
                                <a:pt x="1026" y="1614"/>
                              </a:cubicBezTo>
                              <a:cubicBezTo>
                                <a:pt x="1010" y="1556"/>
                                <a:pt x="1003" y="1503"/>
                                <a:pt x="1006" y="1443"/>
                              </a:cubicBezTo>
                              <a:cubicBezTo>
                                <a:pt x="1009" y="1380"/>
                                <a:pt x="1025" y="1317"/>
                                <a:pt x="1059" y="1264"/>
                              </a:cubicBezTo>
                              <a:cubicBezTo>
                                <a:pt x="1083" y="1226"/>
                                <a:pt x="1106" y="1212"/>
                                <a:pt x="1149" y="1213"/>
                              </a:cubicBezTo>
                              <a:cubicBezTo>
                                <a:pt x="1177" y="1248"/>
                                <a:pt x="1182" y="1274"/>
                                <a:pt x="1175" y="1320"/>
                              </a:cubicBezTo>
                              <a:cubicBezTo>
                                <a:pt x="1164" y="1392"/>
                                <a:pt x="1125" y="1457"/>
                                <a:pt x="1072" y="1506"/>
                              </a:cubicBezTo>
                              <a:cubicBezTo>
                                <a:pt x="1049" y="1527"/>
                                <a:pt x="1033" y="1539"/>
                                <a:pt x="1022" y="1564"/>
                              </a:cubicBezTo>
                              <a:cubicBezTo>
                                <a:pt x="1044" y="1576"/>
                                <a:pt x="1062" y="1585"/>
                                <a:pt x="1087" y="1592"/>
                              </a:cubicBezTo>
                              <a:cubicBezTo>
                                <a:pt x="1118" y="1600"/>
                                <a:pt x="1155" y="1608"/>
                                <a:pt x="1186" y="1605"/>
                              </a:cubicBezTo>
                              <a:cubicBezTo>
                                <a:pt x="1207" y="1603"/>
                                <a:pt x="1220" y="1594"/>
                                <a:pt x="1237" y="1583"/>
                              </a:cubicBezTo>
                            </a:path>
                            <a:path w="1225" h="660">
                              <a:moveTo>
                                <a:pt x="1378" y="1445"/>
                              </a:moveTo>
                              <a:cubicBezTo>
                                <a:pt x="1376" y="1468"/>
                                <a:pt x="1373" y="1492"/>
                                <a:pt x="1365" y="1514"/>
                              </a:cubicBezTo>
                              <a:cubicBezTo>
                                <a:pt x="1363" y="1521"/>
                                <a:pt x="1345" y="1565"/>
                                <a:pt x="1357" y="1569"/>
                              </a:cubicBezTo>
                              <a:cubicBezTo>
                                <a:pt x="1366" y="1561"/>
                                <a:pt x="1370" y="1557"/>
                                <a:pt x="1371" y="1547"/>
                              </a:cubicBezTo>
                            </a:path>
                            <a:path w="1225" h="660">
                              <a:moveTo>
                                <a:pt x="1582" y="1408"/>
                              </a:moveTo>
                              <a:cubicBezTo>
                                <a:pt x="1553" y="1431"/>
                                <a:pt x="1517" y="1444"/>
                                <a:pt x="1489" y="1465"/>
                              </a:cubicBezTo>
                              <a:cubicBezTo>
                                <a:pt x="1474" y="1476"/>
                                <a:pt x="1453" y="1507"/>
                                <a:pt x="1461" y="1528"/>
                              </a:cubicBezTo>
                              <a:cubicBezTo>
                                <a:pt x="1470" y="1551"/>
                                <a:pt x="1506" y="1545"/>
                                <a:pt x="1523" y="1541"/>
                              </a:cubicBezTo>
                              <a:cubicBezTo>
                                <a:pt x="1545" y="1536"/>
                                <a:pt x="1566" y="1517"/>
                                <a:pt x="1588" y="1515"/>
                              </a:cubicBezTo>
                              <a:cubicBezTo>
                                <a:pt x="1591" y="1516"/>
                                <a:pt x="1595" y="1516"/>
                                <a:pt x="1598" y="1517"/>
                              </a:cubicBezTo>
                              <a:cubicBezTo>
                                <a:pt x="1596" y="1555"/>
                                <a:pt x="1583" y="1579"/>
                                <a:pt x="1570" y="1615"/>
                              </a:cubicBezTo>
                              <a:cubicBezTo>
                                <a:pt x="1553" y="1660"/>
                                <a:pt x="1531" y="1698"/>
                                <a:pt x="1501" y="1735"/>
                              </a:cubicBezTo>
                              <a:cubicBezTo>
                                <a:pt x="1490" y="1749"/>
                                <a:pt x="1454" y="1794"/>
                                <a:pt x="1435" y="1794"/>
                              </a:cubicBezTo>
                              <a:cubicBezTo>
                                <a:pt x="1397" y="1795"/>
                                <a:pt x="1426" y="1727"/>
                                <a:pt x="1430" y="1715"/>
                              </a:cubicBezTo>
                            </a:path>
                            <a:path w="1225" h="660">
                              <a:moveTo>
                                <a:pt x="1715" y="1416"/>
                              </a:moveTo>
                              <a:cubicBezTo>
                                <a:pt x="1712" y="1445"/>
                                <a:pt x="1716" y="1466"/>
                                <a:pt x="1723" y="1494"/>
                              </a:cubicBezTo>
                              <a:cubicBezTo>
                                <a:pt x="1715" y="1479"/>
                                <a:pt x="1714" y="1467"/>
                                <a:pt x="1717" y="1450"/>
                              </a:cubicBezTo>
                              <a:cubicBezTo>
                                <a:pt x="1723" y="1411"/>
                                <a:pt x="1731" y="1372"/>
                                <a:pt x="1737" y="1332"/>
                              </a:cubicBezTo>
                              <a:cubicBezTo>
                                <a:pt x="1742" y="1297"/>
                                <a:pt x="1746" y="1261"/>
                                <a:pt x="1748" y="1225"/>
                              </a:cubicBezTo>
                              <a:cubicBezTo>
                                <a:pt x="1748" y="1209"/>
                                <a:pt x="1748" y="1206"/>
                                <a:pt x="1747" y="1196"/>
                              </a:cubicBezTo>
                              <a:cubicBezTo>
                                <a:pt x="1742" y="1173"/>
                                <a:pt x="1743" y="1220"/>
                                <a:pt x="1743" y="1225"/>
                              </a:cubicBezTo>
                              <a:cubicBezTo>
                                <a:pt x="1743" y="1266"/>
                                <a:pt x="1742" y="1307"/>
                                <a:pt x="1740" y="1348"/>
                              </a:cubicBezTo>
                              <a:cubicBezTo>
                                <a:pt x="1738" y="1402"/>
                                <a:pt x="1734" y="1455"/>
                                <a:pt x="1730" y="1509"/>
                              </a:cubicBezTo>
                              <a:cubicBezTo>
                                <a:pt x="1728" y="1535"/>
                                <a:pt x="1725" y="1562"/>
                                <a:pt x="1723" y="1588"/>
                              </a:cubicBezTo>
                              <a:cubicBezTo>
                                <a:pt x="1730" y="1561"/>
                                <a:pt x="1735" y="1534"/>
                                <a:pt x="1743" y="1507"/>
                              </a:cubicBezTo>
                              <a:cubicBezTo>
                                <a:pt x="1751" y="1479"/>
                                <a:pt x="1758" y="1456"/>
                                <a:pt x="1778" y="1435"/>
                              </a:cubicBezTo>
                              <a:cubicBezTo>
                                <a:pt x="1800" y="1443"/>
                                <a:pt x="1805" y="1463"/>
                                <a:pt x="1812" y="1486"/>
                              </a:cubicBezTo>
                              <a:cubicBezTo>
                                <a:pt x="1820" y="1511"/>
                                <a:pt x="1821" y="1541"/>
                                <a:pt x="1828" y="1564"/>
                              </a:cubicBezTo>
                              <a:cubicBezTo>
                                <a:pt x="1840" y="1602"/>
                                <a:pt x="1847" y="1525"/>
                                <a:pt x="1851" y="1511"/>
                              </a:cubicBezTo>
                            </a:path>
                            <a:path w="1225" h="660">
                              <a:moveTo>
                                <a:pt x="2027" y="1135"/>
                              </a:moveTo>
                              <a:cubicBezTo>
                                <a:pt x="2047" y="1171"/>
                                <a:pt x="2032" y="1193"/>
                                <a:pt x="2027" y="1232"/>
                              </a:cubicBezTo>
                              <a:cubicBezTo>
                                <a:pt x="2017" y="1314"/>
                                <a:pt x="2008" y="1406"/>
                                <a:pt x="2007" y="1488"/>
                              </a:cubicBezTo>
                              <a:cubicBezTo>
                                <a:pt x="2007" y="1505"/>
                                <a:pt x="2019" y="1590"/>
                                <a:pt x="1996" y="1562"/>
                              </a:cubicBezTo>
                            </a:path>
                            <a:path w="1225" h="660">
                              <a:moveTo>
                                <a:pt x="1909" y="1346"/>
                              </a:moveTo>
                              <a:cubicBezTo>
                                <a:pt x="1903" y="1374"/>
                                <a:pt x="1887" y="1423"/>
                                <a:pt x="1929" y="1435"/>
                              </a:cubicBezTo>
                              <a:cubicBezTo>
                                <a:pt x="1998" y="1455"/>
                                <a:pt x="2087" y="1433"/>
                                <a:pt x="2153" y="1414"/>
                              </a:cubicBezTo>
                              <a:cubicBezTo>
                                <a:pt x="2178" y="1406"/>
                                <a:pt x="2202" y="1398"/>
                                <a:pt x="2227" y="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,1135" coordsize="1225,660" path="m1083,1246c1099,1231,1109,1213,1106,1257c1103,1300,1103,1344,1099,1387c1094,1449,1087,1512,1080,1574c1076,1609,1071,1644,1064,1678c1063,1681,1063,1684,1062,1687c1039,1665,1035,1645,1026,1614c1010,1556,1003,1503,1006,1443c1009,1380,1025,1317,1059,1264c1083,1226,1106,1212,1149,1213c1177,1248,1182,1274,1175,1320c1164,1392,1125,1457,1072,1506c1049,1527,1033,1539,1022,1564c1044,1576,1062,1585,1087,1592c1118,1600,1155,1608,1186,1605c1207,1603,1220,1594,1237,1583em1378,1445c1376,1468,1373,1492,1365,1514c1363,1521,1345,1565,1357,1569c1366,1561,1370,1557,1371,1547em1582,1408c1553,1431,1517,1444,1489,1465c1474,1476,1453,1507,1461,1528c1470,1551,1506,1545,1523,1541c1545,1536,1566,1517,1588,1515c1591,1516,1595,1516,1598,1517c1596,1555,1583,1579,1570,1615c1553,1660,1531,1698,1501,1735c1490,1749,1454,1794,1435,1794c1397,1795,1426,1727,1430,1715em1715,1416c1712,1445,1716,1466,1723,1494c1715,1479,1714,1467,1717,1450c1723,1411,1731,1372,1737,1332c1742,1297,1746,1261,1748,1225c1748,1209,1748,1206,1747,1196c1742,1173,1743,1220,1743,1225c1743,1266,1742,1307,1740,1348c1738,1402,1734,1455,1730,1509c1728,1535,1725,1562,1723,1588c1730,1561,1735,1534,1743,1507c1751,1479,1758,1456,1778,1435c1800,1443,1805,1463,1812,1486c1820,1511,1821,1541,1828,1564c1840,1602,1847,1525,1851,1511em2027,1135c2047,1171,2032,1193,2027,1232c2017,1314,2008,1406,2007,1488c2007,1505,2019,1590,1996,1562em1909,1346c1903,1374,1887,1423,1929,1435c1998,1455,2087,1433,2153,1414c2178,1406,2202,1398,2227,1390e" stroked="t" o:allowincell="f" style="position:absolute;margin-left:-61.55pt;margin-top:-39.85pt;width:34.6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852805</wp:posOffset>
                </wp:positionH>
                <wp:positionV relativeFrom="paragraph">
                  <wp:posOffset>73025</wp:posOffset>
                </wp:positionV>
                <wp:extent cx="366395" cy="168275"/>
                <wp:effectExtent l="6350" t="6350" r="635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469">
                              <a:moveTo>
                                <a:pt x="1095" y="2746"/>
                              </a:moveTo>
                              <a:cubicBezTo>
                                <a:pt x="1065" y="2742"/>
                                <a:pt x="1038" y="2750"/>
                                <a:pt x="1011" y="2766"/>
                              </a:cubicBezTo>
                              <a:cubicBezTo>
                                <a:pt x="962" y="2795"/>
                                <a:pt x="911" y="2830"/>
                                <a:pt x="870" y="2870"/>
                              </a:cubicBezTo>
                              <a:cubicBezTo>
                                <a:pt x="841" y="2898"/>
                                <a:pt x="796" y="2942"/>
                                <a:pt x="810" y="2986"/>
                              </a:cubicBezTo>
                              <a:cubicBezTo>
                                <a:pt x="822" y="3025"/>
                                <a:pt x="872" y="3055"/>
                                <a:pt x="903" y="3077"/>
                              </a:cubicBezTo>
                              <a:cubicBezTo>
                                <a:pt x="924" y="3092"/>
                                <a:pt x="981" y="3114"/>
                                <a:pt x="984" y="3144"/>
                              </a:cubicBezTo>
                              <a:cubicBezTo>
                                <a:pt x="987" y="3176"/>
                                <a:pt x="938" y="3192"/>
                                <a:pt x="916" y="3199"/>
                              </a:cubicBezTo>
                              <a:cubicBezTo>
                                <a:pt x="882" y="3210"/>
                                <a:pt x="857" y="3208"/>
                                <a:pt x="823" y="3204"/>
                              </a:cubicBezTo>
                            </a:path>
                            <a:path w="1017" h="469">
                              <a:moveTo>
                                <a:pt x="1193" y="2967"/>
                              </a:moveTo>
                              <a:cubicBezTo>
                                <a:pt x="1172" y="3017"/>
                                <a:pt x="1140" y="3062"/>
                                <a:pt x="1118" y="3110"/>
                              </a:cubicBezTo>
                              <a:cubicBezTo>
                                <a:pt x="1106" y="3137"/>
                                <a:pt x="1109" y="3155"/>
                                <a:pt x="1116" y="3180"/>
                              </a:cubicBezTo>
                              <a:cubicBezTo>
                                <a:pt x="1150" y="3181"/>
                                <a:pt x="1168" y="3161"/>
                                <a:pt x="1193" y="3137"/>
                              </a:cubicBezTo>
                              <a:cubicBezTo>
                                <a:pt x="1223" y="3109"/>
                                <a:pt x="1239" y="3077"/>
                                <a:pt x="1264" y="3046"/>
                              </a:cubicBezTo>
                              <a:cubicBezTo>
                                <a:pt x="1268" y="3042"/>
                                <a:pt x="1271" y="3039"/>
                                <a:pt x="1275" y="3035"/>
                              </a:cubicBezTo>
                              <a:cubicBezTo>
                                <a:pt x="1265" y="3068"/>
                                <a:pt x="1260" y="3101"/>
                                <a:pt x="1252" y="3133"/>
                              </a:cubicBezTo>
                              <a:cubicBezTo>
                                <a:pt x="1250" y="3142"/>
                                <a:pt x="1235" y="3194"/>
                                <a:pt x="1255" y="3191"/>
                              </a:cubicBezTo>
                              <a:cubicBezTo>
                                <a:pt x="1266" y="3183"/>
                                <a:pt x="1270" y="3178"/>
                                <a:pt x="1274" y="3168"/>
                              </a:cubicBezTo>
                            </a:path>
                            <a:path w="1017" h="469">
                              <a:moveTo>
                                <a:pt x="1430" y="3006"/>
                              </a:moveTo>
                              <a:cubicBezTo>
                                <a:pt x="1432" y="3028"/>
                                <a:pt x="1430" y="3041"/>
                                <a:pt x="1443" y="3057"/>
                              </a:cubicBezTo>
                              <a:cubicBezTo>
                                <a:pt x="1465" y="3047"/>
                                <a:pt x="1485" y="3036"/>
                                <a:pt x="1507" y="3025"/>
                              </a:cubicBezTo>
                              <a:cubicBezTo>
                                <a:pt x="1526" y="3016"/>
                                <a:pt x="1538" y="3014"/>
                                <a:pt x="1536" y="3040"/>
                              </a:cubicBezTo>
                              <a:cubicBezTo>
                                <a:pt x="1534" y="3051"/>
                                <a:pt x="1534" y="3055"/>
                                <a:pt x="1532" y="3062"/>
                              </a:cubicBezTo>
                              <a:cubicBezTo>
                                <a:pt x="1560" y="3066"/>
                                <a:pt x="1577" y="3037"/>
                                <a:pt x="1600" y="3019"/>
                              </a:cubicBezTo>
                              <a:cubicBezTo>
                                <a:pt x="1635" y="2991"/>
                                <a:pt x="1678" y="2958"/>
                                <a:pt x="1724" y="2954"/>
                              </a:cubicBezTo>
                              <a:cubicBezTo>
                                <a:pt x="1768" y="2950"/>
                                <a:pt x="1789" y="2984"/>
                                <a:pt x="1799" y="3021"/>
                              </a:cubicBezTo>
                              <a:cubicBezTo>
                                <a:pt x="1808" y="3052"/>
                                <a:pt x="1814" y="3083"/>
                                <a:pt x="1822" y="3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,2742" coordsize="1017,469" path="m1095,2746c1065,2742,1038,2750,1011,2766c962,2795,911,2830,870,2870c841,2898,796,2942,810,2986c822,3025,872,3055,903,3077c924,3092,981,3114,984,3144c987,3176,938,3192,916,3199c882,3210,857,3208,823,3204em1193,2967c1172,3017,1140,3062,1118,3110c1106,3137,1109,3155,1116,3180c1150,3181,1168,3161,1193,3137c1223,3109,1239,3077,1264,3046c1268,3042,1271,3039,1275,3035c1265,3068,1260,3101,1252,3133c1250,3142,1235,3194,1255,3191c1266,3183,1270,3178,1274,3168em1430,3006c1432,3028,1430,3041,1443,3057c1465,3047,1485,3036,1507,3025c1526,3016,1538,3014,1536,3040c1534,3051,1534,3055,1532,3062c1560,3066,1577,3037,1600,3019c1635,2991,1678,2958,1724,2954c1768,2950,1789,2984,1799,3021c1808,3052,1814,3083,1822,3114e" stroked="t" o:allowincell="f" style="position:absolute;margin-left:-67.15pt;margin-top:5.75pt;width:28.8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07845</wp:posOffset>
                </wp:positionH>
                <wp:positionV relativeFrom="paragraph">
                  <wp:posOffset>488315</wp:posOffset>
                </wp:positionV>
                <wp:extent cx="151130" cy="114300"/>
                <wp:effectExtent l="6985" t="6350" r="635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7">
                              <a:moveTo>
                                <a:pt x="8197" y="3897"/>
                              </a:moveTo>
                              <a:cubicBezTo>
                                <a:pt x="8221" y="3913"/>
                                <a:pt x="8248" y="3922"/>
                                <a:pt x="8277" y="3924"/>
                              </a:cubicBezTo>
                              <a:cubicBezTo>
                                <a:pt x="8326" y="3928"/>
                                <a:pt x="8378" y="3925"/>
                                <a:pt x="8427" y="3922"/>
                              </a:cubicBezTo>
                              <a:cubicBezTo>
                                <a:pt x="8475" y="3919"/>
                                <a:pt x="8522" y="3918"/>
                                <a:pt x="8570" y="3915"/>
                              </a:cubicBezTo>
                            </a:path>
                            <a:path w="419" h="317">
                              <a:moveTo>
                                <a:pt x="8251" y="4183"/>
                              </a:moveTo>
                              <a:cubicBezTo>
                                <a:pt x="8286" y="4220"/>
                                <a:pt x="8326" y="4212"/>
                                <a:pt x="8377" y="4209"/>
                              </a:cubicBezTo>
                              <a:cubicBezTo>
                                <a:pt x="8458" y="4203"/>
                                <a:pt x="8536" y="4185"/>
                                <a:pt x="8615" y="4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3897" coordsize="419,317" path="m8197,3897c8221,3913,8248,3922,8277,3924c8326,3928,8378,3925,8427,3922c8475,3919,8522,3918,8570,3915em8251,4183c8286,4220,8326,4212,8377,4209c8458,4203,8536,4185,8615,4169e" stroked="t" o:allowincell="f" style="position:absolute;margin-left:142.35pt;margin-top:38.45pt;width:11.8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41855</wp:posOffset>
                </wp:positionH>
                <wp:positionV relativeFrom="paragraph">
                  <wp:posOffset>78740</wp:posOffset>
                </wp:positionV>
                <wp:extent cx="3355340" cy="624840"/>
                <wp:effectExtent l="8255" t="8890" r="6985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736">
                              <a:moveTo>
                                <a:pt x="9668" y="4033"/>
                              </a:moveTo>
                              <a:cubicBezTo>
                                <a:pt x="9669" y="4055"/>
                                <a:pt x="9671" y="4076"/>
                                <a:pt x="9673" y="4098"/>
                              </a:cubicBezTo>
                              <a:cubicBezTo>
                                <a:pt x="9687" y="4069"/>
                                <a:pt x="9693" y="4042"/>
                                <a:pt x="9699" y="4010"/>
                              </a:cubicBezTo>
                              <a:cubicBezTo>
                                <a:pt x="9712" y="3937"/>
                                <a:pt x="9719" y="3863"/>
                                <a:pt x="9724" y="3789"/>
                              </a:cubicBezTo>
                              <a:cubicBezTo>
                                <a:pt x="9734" y="3637"/>
                                <a:pt x="9726" y="3477"/>
                                <a:pt x="9755" y="3327"/>
                              </a:cubicBezTo>
                              <a:cubicBezTo>
                                <a:pt x="9762" y="3293"/>
                                <a:pt x="9769" y="3293"/>
                                <a:pt x="9785" y="3270"/>
                              </a:cubicBezTo>
                              <a:cubicBezTo>
                                <a:pt x="9807" y="3296"/>
                                <a:pt x="9819" y="3320"/>
                                <a:pt x="9829" y="3352"/>
                              </a:cubicBezTo>
                              <a:cubicBezTo>
                                <a:pt x="9838" y="3383"/>
                                <a:pt x="9841" y="3393"/>
                                <a:pt x="9842" y="3415"/>
                              </a:cubicBezTo>
                            </a:path>
                            <a:path w="9320" h="1736">
                              <a:moveTo>
                                <a:pt x="9519" y="3793"/>
                              </a:moveTo>
                              <a:cubicBezTo>
                                <a:pt x="9574" y="3828"/>
                                <a:pt x="9634" y="3809"/>
                                <a:pt x="9697" y="3791"/>
                              </a:cubicBezTo>
                              <a:cubicBezTo>
                                <a:pt x="9780" y="3764"/>
                                <a:pt x="9809" y="3755"/>
                                <a:pt x="9864" y="3733"/>
                              </a:cubicBezTo>
                            </a:path>
                            <a:path w="9320" h="1736">
                              <a:moveTo>
                                <a:pt x="10419" y="3129"/>
                              </a:moveTo>
                              <a:cubicBezTo>
                                <a:pt x="10400" y="3143"/>
                                <a:pt x="10368" y="3165"/>
                                <a:pt x="10356" y="3190"/>
                              </a:cubicBezTo>
                              <a:cubicBezTo>
                                <a:pt x="10319" y="3265"/>
                                <a:pt x="10282" y="3345"/>
                                <a:pt x="10252" y="3425"/>
                              </a:cubicBezTo>
                              <a:cubicBezTo>
                                <a:pt x="10212" y="3529"/>
                                <a:pt x="10180" y="3637"/>
                                <a:pt x="10159" y="3746"/>
                              </a:cubicBezTo>
                              <a:cubicBezTo>
                                <a:pt x="10152" y="3781"/>
                                <a:pt x="10119" y="3902"/>
                                <a:pt x="10162" y="3930"/>
                              </a:cubicBezTo>
                              <a:cubicBezTo>
                                <a:pt x="10187" y="3946"/>
                                <a:pt x="10190" y="3934"/>
                                <a:pt x="10211" y="3917"/>
                              </a:cubicBezTo>
                            </a:path>
                            <a:path w="9320" h="1736">
                              <a:moveTo>
                                <a:pt x="10402" y="3566"/>
                              </a:moveTo>
                              <a:cubicBezTo>
                                <a:pt x="10406" y="3609"/>
                                <a:pt x="10419" y="3633"/>
                                <a:pt x="10441" y="3670"/>
                              </a:cubicBezTo>
                              <a:cubicBezTo>
                                <a:pt x="10480" y="3735"/>
                                <a:pt x="10524" y="3803"/>
                                <a:pt x="10580" y="3856"/>
                              </a:cubicBezTo>
                              <a:cubicBezTo>
                                <a:pt x="10595" y="3871"/>
                                <a:pt x="10626" y="3895"/>
                                <a:pt x="10647" y="3878"/>
                              </a:cubicBezTo>
                              <a:cubicBezTo>
                                <a:pt x="10658" y="3862"/>
                                <a:pt x="10663" y="3855"/>
                                <a:pt x="10665" y="3841"/>
                              </a:cubicBezTo>
                            </a:path>
                            <a:path w="9320" h="1736">
                              <a:moveTo>
                                <a:pt x="10663" y="3568"/>
                              </a:moveTo>
                              <a:cubicBezTo>
                                <a:pt x="10612" y="3627"/>
                                <a:pt x="10570" y="3688"/>
                                <a:pt x="10525" y="3751"/>
                              </a:cubicBezTo>
                              <a:cubicBezTo>
                                <a:pt x="10483" y="3811"/>
                                <a:pt x="10445" y="3870"/>
                                <a:pt x="10413" y="3936"/>
                              </a:cubicBezTo>
                              <a:cubicBezTo>
                                <a:pt x="10403" y="3961"/>
                                <a:pt x="10401" y="3967"/>
                                <a:pt x="10396" y="3983"/>
                              </a:cubicBezTo>
                            </a:path>
                            <a:path w="9320" h="1736">
                              <a:moveTo>
                                <a:pt x="10819" y="3858"/>
                              </a:moveTo>
                              <a:cubicBezTo>
                                <a:pt x="10808" y="3895"/>
                                <a:pt x="10790" y="3928"/>
                                <a:pt x="10776" y="3964"/>
                              </a:cubicBezTo>
                              <a:cubicBezTo>
                                <a:pt x="10759" y="4008"/>
                                <a:pt x="10756" y="4052"/>
                                <a:pt x="10744" y="4096"/>
                              </a:cubicBezTo>
                              <a:cubicBezTo>
                                <a:pt x="10738" y="4116"/>
                                <a:pt x="10728" y="4135"/>
                                <a:pt x="10752" y="4097"/>
                              </a:cubicBezTo>
                            </a:path>
                            <a:path w="9320" h="1736">
                              <a:moveTo>
                                <a:pt x="11169" y="3194"/>
                              </a:moveTo>
                              <a:cubicBezTo>
                                <a:pt x="11181" y="3313"/>
                                <a:pt x="11174" y="3415"/>
                                <a:pt x="11157" y="3533"/>
                              </a:cubicBezTo>
                              <a:cubicBezTo>
                                <a:pt x="11135" y="3685"/>
                                <a:pt x="11113" y="3847"/>
                                <a:pt x="11055" y="3990"/>
                              </a:cubicBezTo>
                              <a:cubicBezTo>
                                <a:pt x="11036" y="4038"/>
                                <a:pt x="10981" y="4194"/>
                                <a:pt x="10910" y="4198"/>
                              </a:cubicBezTo>
                              <a:cubicBezTo>
                                <a:pt x="10903" y="4193"/>
                                <a:pt x="10895" y="4188"/>
                                <a:pt x="10888" y="4183"/>
                              </a:cubicBezTo>
                            </a:path>
                            <a:path w="9320" h="1736">
                              <a:moveTo>
                                <a:pt x="11580" y="3376"/>
                              </a:moveTo>
                              <a:cubicBezTo>
                                <a:pt x="11586" y="3419"/>
                                <a:pt x="11574" y="3457"/>
                                <a:pt x="11573" y="3499"/>
                              </a:cubicBezTo>
                              <a:cubicBezTo>
                                <a:pt x="11570" y="3591"/>
                                <a:pt x="11567" y="3682"/>
                                <a:pt x="11558" y="3774"/>
                              </a:cubicBezTo>
                              <a:cubicBezTo>
                                <a:pt x="11553" y="3827"/>
                                <a:pt x="11567" y="3913"/>
                                <a:pt x="11544" y="3962"/>
                              </a:cubicBezTo>
                              <a:cubicBezTo>
                                <a:pt x="11541" y="3963"/>
                                <a:pt x="11538" y="3963"/>
                                <a:pt x="11535" y="3964"/>
                              </a:cubicBezTo>
                            </a:path>
                            <a:path w="9320" h="1736">
                              <a:moveTo>
                                <a:pt x="11450" y="3781"/>
                              </a:moveTo>
                              <a:cubicBezTo>
                                <a:pt x="11509" y="3811"/>
                                <a:pt x="11562" y="3808"/>
                                <a:pt x="11629" y="3796"/>
                              </a:cubicBezTo>
                              <a:cubicBezTo>
                                <a:pt x="11715" y="3781"/>
                                <a:pt x="11799" y="3753"/>
                                <a:pt x="11883" y="3728"/>
                              </a:cubicBezTo>
                            </a:path>
                            <a:path w="9320" h="1736">
                              <a:moveTo>
                                <a:pt x="12165" y="3975"/>
                              </a:moveTo>
                              <a:cubicBezTo>
                                <a:pt x="12169" y="3985"/>
                                <a:pt x="12170" y="3988"/>
                                <a:pt x="12172" y="3995"/>
                              </a:cubicBezTo>
                              <a:cubicBezTo>
                                <a:pt x="12166" y="3969"/>
                                <a:pt x="12178" y="3936"/>
                                <a:pt x="12185" y="3907"/>
                              </a:cubicBezTo>
                              <a:cubicBezTo>
                                <a:pt x="12201" y="3840"/>
                                <a:pt x="12211" y="3773"/>
                                <a:pt x="12220" y="3705"/>
                              </a:cubicBezTo>
                              <a:cubicBezTo>
                                <a:pt x="12231" y="3618"/>
                                <a:pt x="12235" y="3530"/>
                                <a:pt x="12243" y="3443"/>
                              </a:cubicBezTo>
                              <a:cubicBezTo>
                                <a:pt x="12249" y="3381"/>
                                <a:pt x="12255" y="3320"/>
                                <a:pt x="12273" y="3261"/>
                              </a:cubicBezTo>
                              <a:cubicBezTo>
                                <a:pt x="12280" y="3241"/>
                                <a:pt x="12279" y="3235"/>
                                <a:pt x="12293" y="3230"/>
                              </a:cubicBezTo>
                              <a:cubicBezTo>
                                <a:pt x="12322" y="3246"/>
                                <a:pt x="12318" y="3260"/>
                                <a:pt x="12320" y="3294"/>
                              </a:cubicBezTo>
                            </a:path>
                            <a:path w="9320" h="1736">
                              <a:moveTo>
                                <a:pt x="12064" y="3628"/>
                              </a:moveTo>
                              <a:cubicBezTo>
                                <a:pt x="12070" y="3677"/>
                                <a:pt x="12095" y="3672"/>
                                <a:pt x="12144" y="3670"/>
                              </a:cubicBezTo>
                              <a:cubicBezTo>
                                <a:pt x="12237" y="3665"/>
                                <a:pt x="12320" y="3642"/>
                                <a:pt x="12408" y="3616"/>
                              </a:cubicBezTo>
                            </a:path>
                            <a:path w="9320" h="1736">
                              <a:moveTo>
                                <a:pt x="12799" y="3182"/>
                              </a:moveTo>
                              <a:cubicBezTo>
                                <a:pt x="12778" y="3219"/>
                                <a:pt x="12764" y="3251"/>
                                <a:pt x="12746" y="3289"/>
                              </a:cubicBezTo>
                              <a:cubicBezTo>
                                <a:pt x="12700" y="3387"/>
                                <a:pt x="12667" y="3489"/>
                                <a:pt x="12635" y="3593"/>
                              </a:cubicBezTo>
                              <a:cubicBezTo>
                                <a:pt x="12596" y="3719"/>
                                <a:pt x="12552" y="3852"/>
                                <a:pt x="12577" y="3985"/>
                              </a:cubicBezTo>
                              <a:cubicBezTo>
                                <a:pt x="12588" y="4047"/>
                                <a:pt x="12620" y="4033"/>
                                <a:pt x="12662" y="4012"/>
                              </a:cubicBezTo>
                            </a:path>
                            <a:path w="9320" h="1736">
                              <a:moveTo>
                                <a:pt x="12902" y="3659"/>
                              </a:moveTo>
                              <a:cubicBezTo>
                                <a:pt x="12917" y="3707"/>
                                <a:pt x="12930" y="3753"/>
                                <a:pt x="12955" y="3797"/>
                              </a:cubicBezTo>
                              <a:cubicBezTo>
                                <a:pt x="12975" y="3832"/>
                                <a:pt x="13005" y="3878"/>
                                <a:pt x="13041" y="3899"/>
                              </a:cubicBezTo>
                              <a:cubicBezTo>
                                <a:pt x="13057" y="3908"/>
                                <a:pt x="13080" y="3901"/>
                                <a:pt x="13088" y="3885"/>
                              </a:cubicBezTo>
                              <a:cubicBezTo>
                                <a:pt x="13090" y="3878"/>
                                <a:pt x="13092" y="3872"/>
                                <a:pt x="13094" y="3865"/>
                              </a:cubicBezTo>
                            </a:path>
                            <a:path w="9320" h="1736">
                              <a:moveTo>
                                <a:pt x="13069" y="3650"/>
                              </a:moveTo>
                              <a:cubicBezTo>
                                <a:pt x="12999" y="3729"/>
                                <a:pt x="12930" y="3809"/>
                                <a:pt x="12866" y="3894"/>
                              </a:cubicBezTo>
                              <a:cubicBezTo>
                                <a:pt x="12850" y="3915"/>
                                <a:pt x="12745" y="4021"/>
                                <a:pt x="12752" y="4055"/>
                              </a:cubicBezTo>
                              <a:cubicBezTo>
                                <a:pt x="12757" y="4054"/>
                                <a:pt x="12761" y="4052"/>
                                <a:pt x="12766" y="4051"/>
                              </a:cubicBezTo>
                            </a:path>
                            <a:path w="9320" h="1736">
                              <a:moveTo>
                                <a:pt x="13214" y="3921"/>
                              </a:moveTo>
                              <a:cubicBezTo>
                                <a:pt x="13236" y="3923"/>
                                <a:pt x="13260" y="3920"/>
                                <a:pt x="13281" y="3924"/>
                              </a:cubicBezTo>
                              <a:cubicBezTo>
                                <a:pt x="13305" y="3929"/>
                                <a:pt x="13333" y="3942"/>
                                <a:pt x="13334" y="3971"/>
                              </a:cubicBezTo>
                              <a:cubicBezTo>
                                <a:pt x="13335" y="4007"/>
                                <a:pt x="13296" y="4034"/>
                                <a:pt x="13273" y="4054"/>
                              </a:cubicBezTo>
                              <a:cubicBezTo>
                                <a:pt x="13246" y="4078"/>
                                <a:pt x="13213" y="4094"/>
                                <a:pt x="13187" y="4119"/>
                              </a:cubicBezTo>
                              <a:cubicBezTo>
                                <a:pt x="13184" y="4122"/>
                                <a:pt x="13182" y="4126"/>
                                <a:pt x="13179" y="4129"/>
                              </a:cubicBezTo>
                              <a:cubicBezTo>
                                <a:pt x="13203" y="4146"/>
                                <a:pt x="13238" y="4148"/>
                                <a:pt x="13269" y="4139"/>
                              </a:cubicBezTo>
                              <a:cubicBezTo>
                                <a:pt x="13310" y="4128"/>
                                <a:pt x="13363" y="4105"/>
                                <a:pt x="13398" y="4080"/>
                              </a:cubicBezTo>
                              <a:cubicBezTo>
                                <a:pt x="13407" y="4072"/>
                                <a:pt x="13417" y="4063"/>
                                <a:pt x="13426" y="4055"/>
                              </a:cubicBezTo>
                            </a:path>
                            <a:path w="9320" h="1736">
                              <a:moveTo>
                                <a:pt x="13820" y="3236"/>
                              </a:moveTo>
                              <a:cubicBezTo>
                                <a:pt x="13810" y="3334"/>
                                <a:pt x="13810" y="3432"/>
                                <a:pt x="13805" y="3530"/>
                              </a:cubicBezTo>
                              <a:cubicBezTo>
                                <a:pt x="13797" y="3700"/>
                                <a:pt x="13788" y="3884"/>
                                <a:pt x="13724" y="4044"/>
                              </a:cubicBezTo>
                              <a:cubicBezTo>
                                <a:pt x="13695" y="4117"/>
                                <a:pt x="13653" y="4213"/>
                                <a:pt x="13564" y="4223"/>
                              </a:cubicBezTo>
                              <a:cubicBezTo>
                                <a:pt x="13548" y="4221"/>
                                <a:pt x="13533" y="4219"/>
                                <a:pt x="13517" y="4217"/>
                              </a:cubicBezTo>
                            </a:path>
                            <a:path w="9320" h="1736">
                              <a:moveTo>
                                <a:pt x="14364" y="3338"/>
                              </a:moveTo>
                              <a:cubicBezTo>
                                <a:pt x="14361" y="3378"/>
                                <a:pt x="14367" y="3422"/>
                                <a:pt x="14363" y="3461"/>
                              </a:cubicBezTo>
                              <a:cubicBezTo>
                                <a:pt x="14354" y="3552"/>
                                <a:pt x="14342" y="3644"/>
                                <a:pt x="14332" y="3736"/>
                              </a:cubicBezTo>
                              <a:cubicBezTo>
                                <a:pt x="14324" y="3811"/>
                                <a:pt x="14311" y="3887"/>
                                <a:pt x="14289" y="3960"/>
                              </a:cubicBezTo>
                              <a:cubicBezTo>
                                <a:pt x="14287" y="3966"/>
                                <a:pt x="14284" y="3971"/>
                                <a:pt x="14282" y="3977"/>
                              </a:cubicBezTo>
                            </a:path>
                            <a:path w="9320" h="1736">
                              <a:moveTo>
                                <a:pt x="14172" y="3756"/>
                              </a:moveTo>
                              <a:cubicBezTo>
                                <a:pt x="14195" y="3799"/>
                                <a:pt x="14242" y="3800"/>
                                <a:pt x="14292" y="3799"/>
                              </a:cubicBezTo>
                              <a:cubicBezTo>
                                <a:pt x="14400" y="3797"/>
                                <a:pt x="14504" y="3761"/>
                                <a:pt x="14607" y="3732"/>
                              </a:cubicBezTo>
                            </a:path>
                            <a:path w="9320" h="1736">
                              <a:moveTo>
                                <a:pt x="14904" y="3873"/>
                              </a:moveTo>
                              <a:cubicBezTo>
                                <a:pt x="14911" y="3888"/>
                                <a:pt x="14914" y="3893"/>
                                <a:pt x="14928" y="3894"/>
                              </a:cubicBezTo>
                              <a:cubicBezTo>
                                <a:pt x="14940" y="3873"/>
                                <a:pt x="14954" y="3846"/>
                                <a:pt x="14962" y="3818"/>
                              </a:cubicBezTo>
                              <a:cubicBezTo>
                                <a:pt x="14990" y="3725"/>
                                <a:pt x="14999" y="3627"/>
                                <a:pt x="15004" y="3531"/>
                              </a:cubicBezTo>
                              <a:cubicBezTo>
                                <a:pt x="15008" y="3445"/>
                                <a:pt x="15004" y="3360"/>
                                <a:pt x="14999" y="3274"/>
                              </a:cubicBezTo>
                              <a:cubicBezTo>
                                <a:pt x="14997" y="3241"/>
                                <a:pt x="14996" y="3211"/>
                                <a:pt x="14998" y="3179"/>
                              </a:cubicBezTo>
                              <a:cubicBezTo>
                                <a:pt x="15026" y="3185"/>
                                <a:pt x="15048" y="3211"/>
                                <a:pt x="15067" y="3235"/>
                              </a:cubicBezTo>
                              <a:cubicBezTo>
                                <a:pt x="15086" y="3258"/>
                                <a:pt x="15100" y="3285"/>
                                <a:pt x="15117" y="3310"/>
                              </a:cubicBezTo>
                            </a:path>
                            <a:path w="9320" h="1736">
                              <a:moveTo>
                                <a:pt x="14838" y="3541"/>
                              </a:moveTo>
                              <a:cubicBezTo>
                                <a:pt x="14845" y="3591"/>
                                <a:pt x="14869" y="3598"/>
                                <a:pt x="14922" y="3603"/>
                              </a:cubicBezTo>
                              <a:cubicBezTo>
                                <a:pt x="15009" y="3612"/>
                                <a:pt x="15094" y="3583"/>
                                <a:pt x="15177" y="3562"/>
                              </a:cubicBezTo>
                            </a:path>
                            <a:path w="9320" h="1736">
                              <a:moveTo>
                                <a:pt x="15553" y="3075"/>
                              </a:moveTo>
                              <a:cubicBezTo>
                                <a:pt x="15525" y="3152"/>
                                <a:pt x="15497" y="3229"/>
                                <a:pt x="15472" y="3307"/>
                              </a:cubicBezTo>
                              <a:cubicBezTo>
                                <a:pt x="15437" y="3417"/>
                                <a:pt x="15405" y="3533"/>
                                <a:pt x="15389" y="3648"/>
                              </a:cubicBezTo>
                              <a:cubicBezTo>
                                <a:pt x="15382" y="3703"/>
                                <a:pt x="15360" y="3796"/>
                                <a:pt x="15389" y="3850"/>
                              </a:cubicBezTo>
                              <a:cubicBezTo>
                                <a:pt x="15404" y="3863"/>
                                <a:pt x="15408" y="3867"/>
                                <a:pt x="15421" y="3856"/>
                              </a:cubicBezTo>
                            </a:path>
                            <a:path w="9320" h="1736">
                              <a:moveTo>
                                <a:pt x="15607" y="3591"/>
                              </a:moveTo>
                              <a:cubicBezTo>
                                <a:pt x="15609" y="3648"/>
                                <a:pt x="15611" y="3702"/>
                                <a:pt x="15633" y="3756"/>
                              </a:cubicBezTo>
                              <a:cubicBezTo>
                                <a:pt x="15649" y="3795"/>
                                <a:pt x="15670" y="3832"/>
                                <a:pt x="15705" y="3855"/>
                              </a:cubicBezTo>
                              <a:cubicBezTo>
                                <a:pt x="15731" y="3872"/>
                                <a:pt x="15739" y="3868"/>
                                <a:pt x="15755" y="3845"/>
                              </a:cubicBezTo>
                            </a:path>
                            <a:path w="9320" h="1736">
                              <a:moveTo>
                                <a:pt x="15811" y="3527"/>
                              </a:moveTo>
                              <a:cubicBezTo>
                                <a:pt x="15745" y="3600"/>
                                <a:pt x="15676" y="3671"/>
                                <a:pt x="15609" y="3743"/>
                              </a:cubicBezTo>
                              <a:cubicBezTo>
                                <a:pt x="15557" y="3799"/>
                                <a:pt x="15515" y="3863"/>
                                <a:pt x="15470" y="3925"/>
                              </a:cubicBezTo>
                              <a:cubicBezTo>
                                <a:pt x="15467" y="3929"/>
                                <a:pt x="15464" y="3934"/>
                                <a:pt x="15461" y="3938"/>
                              </a:cubicBezTo>
                            </a:path>
                            <a:path w="9320" h="1736">
                              <a:moveTo>
                                <a:pt x="15933" y="3906"/>
                              </a:moveTo>
                              <a:cubicBezTo>
                                <a:pt x="15961" y="3899"/>
                                <a:pt x="15989" y="3892"/>
                                <a:pt x="16019" y="3892"/>
                              </a:cubicBezTo>
                              <a:cubicBezTo>
                                <a:pt x="16050" y="3892"/>
                                <a:pt x="16067" y="3902"/>
                                <a:pt x="16044" y="3930"/>
                              </a:cubicBezTo>
                              <a:cubicBezTo>
                                <a:pt x="16014" y="3966"/>
                                <a:pt x="15961" y="3979"/>
                                <a:pt x="15936" y="4020"/>
                              </a:cubicBezTo>
                              <a:cubicBezTo>
                                <a:pt x="15923" y="4041"/>
                                <a:pt x="15938" y="4062"/>
                                <a:pt x="15943" y="4083"/>
                              </a:cubicBezTo>
                              <a:cubicBezTo>
                                <a:pt x="15950" y="4109"/>
                                <a:pt x="15954" y="4135"/>
                                <a:pt x="15937" y="4158"/>
                              </a:cubicBezTo>
                              <a:cubicBezTo>
                                <a:pt x="15908" y="4198"/>
                                <a:pt x="15864" y="4204"/>
                                <a:pt x="15820" y="4210"/>
                              </a:cubicBezTo>
                              <a:cubicBezTo>
                                <a:pt x="15770" y="4217"/>
                                <a:pt x="15751" y="4212"/>
                                <a:pt x="15720" y="4175"/>
                              </a:cubicBezTo>
                            </a:path>
                            <a:path w="9320" h="1736">
                              <a:moveTo>
                                <a:pt x="16490" y="3055"/>
                              </a:moveTo>
                              <a:cubicBezTo>
                                <a:pt x="16519" y="3116"/>
                                <a:pt x="16532" y="3171"/>
                                <a:pt x="16541" y="3238"/>
                              </a:cubicBezTo>
                              <a:cubicBezTo>
                                <a:pt x="16559" y="3367"/>
                                <a:pt x="16557" y="3495"/>
                                <a:pt x="16518" y="3621"/>
                              </a:cubicBezTo>
                              <a:cubicBezTo>
                                <a:pt x="16478" y="3749"/>
                                <a:pt x="16407" y="3880"/>
                                <a:pt x="16312" y="3975"/>
                              </a:cubicBezTo>
                              <a:cubicBezTo>
                                <a:pt x="16259" y="4028"/>
                                <a:pt x="16201" y="4056"/>
                                <a:pt x="16135" y="4084"/>
                              </a:cubicBezTo>
                            </a:path>
                            <a:path w="9320" h="1736">
                              <a:moveTo>
                                <a:pt x="9704" y="3060"/>
                              </a:moveTo>
                              <a:cubicBezTo>
                                <a:pt x="9700" y="3048"/>
                                <a:pt x="9710" y="3019"/>
                                <a:pt x="9694" y="3009"/>
                              </a:cubicBezTo>
                              <a:cubicBezTo>
                                <a:pt x="9675" y="2997"/>
                                <a:pt x="9650" y="3005"/>
                                <a:pt x="9630" y="3010"/>
                              </a:cubicBezTo>
                              <a:cubicBezTo>
                                <a:pt x="9588" y="3020"/>
                                <a:pt x="9548" y="3039"/>
                                <a:pt x="9507" y="3052"/>
                              </a:cubicBezTo>
                              <a:cubicBezTo>
                                <a:pt x="9433" y="3076"/>
                                <a:pt x="9371" y="3090"/>
                                <a:pt x="9294" y="3086"/>
                              </a:cubicBezTo>
                              <a:cubicBezTo>
                                <a:pt x="9282" y="3085"/>
                                <a:pt x="9270" y="3086"/>
                                <a:pt x="9259" y="3085"/>
                              </a:cubicBezTo>
                              <a:cubicBezTo>
                                <a:pt x="9257" y="3116"/>
                                <a:pt x="9254" y="3146"/>
                                <a:pt x="9255" y="3178"/>
                              </a:cubicBezTo>
                              <a:cubicBezTo>
                                <a:pt x="9261" y="3534"/>
                                <a:pt x="9242" y="3888"/>
                                <a:pt x="9171" y="4238"/>
                              </a:cubicBezTo>
                              <a:cubicBezTo>
                                <a:pt x="9160" y="4292"/>
                                <a:pt x="9103" y="4420"/>
                                <a:pt x="9126" y="4477"/>
                              </a:cubicBezTo>
                              <a:cubicBezTo>
                                <a:pt x="9139" y="4509"/>
                                <a:pt x="9209" y="4488"/>
                                <a:pt x="9229" y="4481"/>
                              </a:cubicBezTo>
                              <a:cubicBezTo>
                                <a:pt x="9309" y="4453"/>
                                <a:pt x="9397" y="4420"/>
                                <a:pt x="9473" y="4381"/>
                              </a:cubicBezTo>
                              <a:cubicBezTo>
                                <a:pt x="9496" y="4368"/>
                                <a:pt x="9518" y="4355"/>
                                <a:pt x="9541" y="4342"/>
                              </a:cubicBezTo>
                            </a:path>
                            <a:path w="9320" h="1736">
                              <a:moveTo>
                                <a:pt x="16752" y="2799"/>
                              </a:moveTo>
                              <a:cubicBezTo>
                                <a:pt x="16737" y="2796"/>
                                <a:pt x="16749" y="2798"/>
                                <a:pt x="16734" y="2795"/>
                              </a:cubicBezTo>
                              <a:cubicBezTo>
                                <a:pt x="16769" y="2796"/>
                                <a:pt x="16805" y="2797"/>
                                <a:pt x="16841" y="2796"/>
                              </a:cubicBezTo>
                              <a:cubicBezTo>
                                <a:pt x="16999" y="2791"/>
                                <a:pt x="17188" y="2726"/>
                                <a:pt x="17343" y="2767"/>
                              </a:cubicBezTo>
                              <a:cubicBezTo>
                                <a:pt x="17348" y="2771"/>
                                <a:pt x="17353" y="2774"/>
                                <a:pt x="17358" y="2778"/>
                              </a:cubicBezTo>
                              <a:cubicBezTo>
                                <a:pt x="17352" y="2829"/>
                                <a:pt x="17335" y="2865"/>
                                <a:pt x="17314" y="2916"/>
                              </a:cubicBezTo>
                              <a:cubicBezTo>
                                <a:pt x="17161" y="3282"/>
                                <a:pt x="17238" y="3711"/>
                                <a:pt x="17087" y="4066"/>
                              </a:cubicBezTo>
                              <a:cubicBezTo>
                                <a:pt x="17047" y="4160"/>
                                <a:pt x="16954" y="4218"/>
                                <a:pt x="16851" y="4211"/>
                              </a:cubicBezTo>
                              <a:cubicBezTo>
                                <a:pt x="16785" y="4207"/>
                                <a:pt x="16758" y="4179"/>
                                <a:pt x="16728" y="4127"/>
                              </a:cubicBezTo>
                            </a:path>
                            <a:path w="9320" h="1736">
                              <a:moveTo>
                                <a:pt x="17767" y="3198"/>
                              </a:moveTo>
                              <a:cubicBezTo>
                                <a:pt x="17771" y="3183"/>
                                <a:pt x="17774" y="3165"/>
                                <a:pt x="17781" y="3151"/>
                              </a:cubicBezTo>
                              <a:cubicBezTo>
                                <a:pt x="17783" y="3148"/>
                                <a:pt x="17785" y="3145"/>
                                <a:pt x="17787" y="3142"/>
                              </a:cubicBezTo>
                            </a:path>
                            <a:path w="9320" h="1736">
                              <a:moveTo>
                                <a:pt x="17795" y="3137"/>
                              </a:moveTo>
                              <a:cubicBezTo>
                                <a:pt x="17795" y="3137"/>
                                <a:pt x="17834" y="3092"/>
                                <a:pt x="17838" y="3110"/>
                              </a:cubicBezTo>
                              <a:cubicBezTo>
                                <a:pt x="17842" y="3127"/>
                                <a:pt x="17800" y="3203"/>
                                <a:pt x="17794" y="3217"/>
                              </a:cubicBezTo>
                              <a:cubicBezTo>
                                <a:pt x="17758" y="3297"/>
                                <a:pt x="17725" y="3377"/>
                                <a:pt x="17690" y="3457"/>
                              </a:cubicBezTo>
                              <a:cubicBezTo>
                                <a:pt x="17658" y="3530"/>
                                <a:pt x="17626" y="3604"/>
                                <a:pt x="17597" y="3678"/>
                              </a:cubicBezTo>
                              <a:cubicBezTo>
                                <a:pt x="17588" y="3705"/>
                                <a:pt x="17586" y="3710"/>
                                <a:pt x="17580" y="3726"/>
                              </a:cubicBezTo>
                              <a:cubicBezTo>
                                <a:pt x="17604" y="3670"/>
                                <a:pt x="17622" y="3611"/>
                                <a:pt x="17640" y="3553"/>
                              </a:cubicBezTo>
                              <a:cubicBezTo>
                                <a:pt x="17664" y="3474"/>
                                <a:pt x="17684" y="3393"/>
                                <a:pt x="17704" y="3313"/>
                              </a:cubicBezTo>
                              <a:cubicBezTo>
                                <a:pt x="17725" y="3227"/>
                                <a:pt x="17749" y="3132"/>
                                <a:pt x="17796" y="3056"/>
                              </a:cubicBezTo>
                              <a:cubicBezTo>
                                <a:pt x="17814" y="3027"/>
                                <a:pt x="17818" y="3022"/>
                                <a:pt x="17845" y="3029"/>
                              </a:cubicBezTo>
                              <a:cubicBezTo>
                                <a:pt x="17862" y="3085"/>
                                <a:pt x="17859" y="3140"/>
                                <a:pt x="17853" y="3199"/>
                              </a:cubicBezTo>
                              <a:cubicBezTo>
                                <a:pt x="17838" y="3344"/>
                                <a:pt x="17800" y="3485"/>
                                <a:pt x="17775" y="3628"/>
                              </a:cubicBezTo>
                              <a:cubicBezTo>
                                <a:pt x="17770" y="3659"/>
                                <a:pt x="17764" y="3730"/>
                                <a:pt x="17744" y="3758"/>
                              </a:cubicBezTo>
                              <a:cubicBezTo>
                                <a:pt x="17743" y="3752"/>
                                <a:pt x="17743" y="3747"/>
                                <a:pt x="17742" y="3741"/>
                              </a:cubicBezTo>
                            </a:path>
                            <a:path w="9320" h="1736">
                              <a:moveTo>
                                <a:pt x="17539" y="3752"/>
                              </a:moveTo>
                              <a:cubicBezTo>
                                <a:pt x="17522" y="3774"/>
                                <a:pt x="17587" y="3768"/>
                                <a:pt x="17612" y="3769"/>
                              </a:cubicBezTo>
                              <a:cubicBezTo>
                                <a:pt x="17676" y="3771"/>
                                <a:pt x="17742" y="3777"/>
                                <a:pt x="17805" y="3772"/>
                              </a:cubicBezTo>
                              <a:cubicBezTo>
                                <a:pt x="17819" y="3770"/>
                                <a:pt x="17832" y="3768"/>
                                <a:pt x="17846" y="3766"/>
                              </a:cubicBezTo>
                            </a:path>
                            <a:path w="9320" h="1736">
                              <a:moveTo>
                                <a:pt x="18154" y="3427"/>
                              </a:moveTo>
                              <a:cubicBezTo>
                                <a:pt x="18175" y="3454"/>
                                <a:pt x="18193" y="3483"/>
                                <a:pt x="18209" y="3514"/>
                              </a:cubicBezTo>
                              <a:cubicBezTo>
                                <a:pt x="18239" y="3571"/>
                                <a:pt x="18262" y="3633"/>
                                <a:pt x="18285" y="3693"/>
                              </a:cubicBezTo>
                              <a:cubicBezTo>
                                <a:pt x="18304" y="3743"/>
                                <a:pt x="18321" y="3799"/>
                                <a:pt x="18357" y="3840"/>
                              </a:cubicBezTo>
                              <a:cubicBezTo>
                                <a:pt x="18376" y="3861"/>
                                <a:pt x="18383" y="3852"/>
                                <a:pt x="18402" y="3841"/>
                              </a:cubicBezTo>
                            </a:path>
                            <a:path w="9320" h="1736">
                              <a:moveTo>
                                <a:pt x="18444" y="3510"/>
                              </a:moveTo>
                              <a:cubicBezTo>
                                <a:pt x="18368" y="3578"/>
                                <a:pt x="18299" y="3650"/>
                                <a:pt x="18226" y="3722"/>
                              </a:cubicBezTo>
                              <a:cubicBezTo>
                                <a:pt x="18167" y="3780"/>
                                <a:pt x="18119" y="3840"/>
                                <a:pt x="18073" y="3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5,2759" coordsize="9320,1736" path="m9668,4033c9669,4055,9671,4076,9673,4098c9687,4069,9693,4042,9699,4010c9712,3937,9719,3863,9724,3789c9734,3637,9726,3477,9755,3327c9762,3293,9769,3293,9785,3270c9807,3296,9819,3320,9829,3352c9838,3383,9841,3393,9842,3415em9519,3793c9574,3828,9634,3809,9697,3791c9780,3764,9809,3755,9864,3733em10419,3129c10400,3143,10368,3165,10356,3190c10319,3265,10282,3345,10252,3425c10212,3529,10180,3637,10159,3746c10152,3781,10119,3902,10162,3930c10187,3946,10190,3934,10211,3917em10402,3566c10406,3609,10419,3633,10441,3670c10480,3735,10524,3803,10580,3856c10595,3871,10626,3895,10647,3878c10658,3862,10663,3855,10665,3841em10663,3568c10612,3627,10570,3688,10525,3751c10483,3811,10445,3870,10413,3936c10403,3961,10401,3967,10396,3983em10819,3858c10808,3895,10790,3928,10776,3964c10759,4008,10756,4052,10744,4096c10738,4116,10728,4135,10752,4097em11169,3194c11181,3313,11174,3415,11157,3533c11135,3685,11113,3847,11055,3990c11036,4038,10981,4194,10910,4198c10903,4193,10895,4188,10888,4183em11580,3376c11586,3419,11574,3457,11573,3499c11570,3591,11567,3682,11558,3774c11553,3827,11567,3913,11544,3962c11541,3963,11538,3963,11535,3964em11450,3781c11509,3811,11562,3808,11629,3796c11715,3781,11799,3753,11883,3728em12165,3975c12169,3985,12170,3988,12172,3995c12166,3969,12178,3936,12185,3907c12201,3840,12211,3773,12220,3705c12231,3618,12235,3530,12243,3443c12249,3381,12255,3320,12273,3261c12280,3241,12279,3235,12293,3230c12322,3246,12318,3260,12320,3294em12064,3628c12070,3677,12095,3672,12144,3670c12237,3665,12320,3642,12408,3616em12799,3182c12778,3219,12764,3251,12746,3289c12700,3387,12667,3489,12635,3593c12596,3719,12552,3852,12577,3985c12588,4047,12620,4033,12662,4012em12902,3659c12917,3707,12930,3753,12955,3797c12975,3832,13005,3878,13041,3899c13057,3908,13080,3901,13088,3885c13090,3878,13092,3872,13094,3865em13069,3650c12999,3729,12930,3809,12866,3894c12850,3915,12745,4021,12752,4055c12757,4054,12761,4052,12766,4051em13214,3921c13236,3923,13260,3920,13281,3924c13305,3929,13333,3942,13334,3971c13335,4007,13296,4034,13273,4054c13246,4078,13213,4094,13187,4119c13184,4122,13182,4126,13179,4129c13203,4146,13238,4148,13269,4139c13310,4128,13363,4105,13398,4080c13407,4072,13417,4063,13426,4055em13820,3236c13810,3334,13810,3432,13805,3530c13797,3700,13788,3884,13724,4044c13695,4117,13653,4213,13564,4223c13548,4221,13533,4219,13517,4217em14364,3338c14361,3378,14367,3422,14363,3461c14354,3552,14342,3644,14332,3736c14324,3811,14311,3887,14289,3960c14287,3966,14284,3971,14282,3977em14172,3756c14195,3799,14242,3800,14292,3799c14400,3797,14504,3761,14607,3732em14904,3873c14911,3888,14914,3893,14928,3894c14940,3873,14954,3846,14962,3818c14990,3725,14999,3627,15004,3531c15008,3445,15004,3360,14999,3274c14997,3241,14996,3211,14998,3179c15026,3185,15048,3211,15067,3235c15086,3258,15100,3285,15117,3310em14838,3541c14845,3591,14869,3598,14922,3603c15009,3612,15094,3583,15177,3562em15553,3075c15525,3152,15497,3229,15472,3307c15437,3417,15405,3533,15389,3648c15382,3703,15360,3796,15389,3850c15404,3863,15408,3867,15421,3856em15607,3591c15609,3648,15611,3702,15633,3756c15649,3795,15670,3832,15705,3855c15731,3872,15739,3868,15755,3845em15811,3527c15745,3600,15676,3671,15609,3743c15557,3799,15515,3863,15470,3925c15467,3929,15464,3934,15461,3938em15933,3906c15961,3899,15989,3892,16019,3892c16050,3892,16067,3902,16044,3930c16014,3966,15961,3979,15936,4020c15923,4041,15938,4062,15943,4083c15950,4109,15954,4135,15937,4158c15908,4198,15864,4204,15820,4210c15770,4217,15751,4212,15720,4175em16490,3055c16519,3116,16532,3171,16541,3238c16559,3367,16557,3495,16518,3621c16478,3749,16407,3880,16312,3975c16259,4028,16201,4056,16135,4084em9704,3060c9700,3048,9710,3019,9694,3009c9675,2997,9650,3005,9630,3010c9588,3020,9548,3039,9507,3052c9433,3076,9371,3090,9294,3086c9282,3085,9270,3086,9259,3085c9257,3116,9254,3146,9255,3178c9261,3534,9242,3888,9171,4238c9160,4292,9103,4420,9126,4477c9139,4509,9209,4488,9229,4481c9309,4453,9397,4420,9473,4381c9496,4368,9518,4355,9541,4342em16752,2799c16737,2796,16749,2798,16734,2795c16769,2796,16805,2797,16841,2796c16999,2791,17188,2726,17343,2767c17348,2771,17353,2774,17358,2778c17352,2829,17335,2865,17314,2916c17161,3282,17238,3711,17087,4066c17047,4160,16954,4218,16851,4211c16785,4207,16758,4179,16728,4127em17767,3198c17771,3183,17774,3165,17781,3151c17783,3148,17785,3145,17787,3142em17795,3137c17795,3137,17834,3092,17838,3110c17842,3127,17800,3203,17794,3217c17758,3297,17725,3377,17690,3457c17658,3530,17626,3604,17597,3678c17588,3705,17586,3710,17580,3726c17604,3670,17622,3611,17640,3553c17664,3474,17684,3393,17704,3313c17725,3227,17749,3132,17796,3056c17814,3027,17818,3022,17845,3029c17862,3085,17859,3140,17853,3199c17838,3344,17800,3485,17775,3628c17770,3659,17764,3730,17744,3758c17743,3752,17743,3747,17742,3741em17539,3752c17522,3774,17587,3768,17612,3769c17676,3771,17742,3777,17805,3772c17819,3770,17832,3768,17846,3766em18154,3427c18175,3454,18193,3483,18209,3514c18239,3571,18262,3633,18285,3693c18304,3743,18321,3799,18357,3840c18376,3861,18383,3852,18402,3841em18444,3510c18368,3578,18299,3650,18226,3722c18167,3780,18119,3840,18073,3908e" stroked="t" o:allowincell="f" style="position:absolute;margin-left:168.65pt;margin-top:6.2pt;width:264.15pt;height:4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30375</wp:posOffset>
                </wp:positionH>
                <wp:positionV relativeFrom="paragraph">
                  <wp:posOffset>877570</wp:posOffset>
                </wp:positionV>
                <wp:extent cx="614045" cy="486410"/>
                <wp:effectExtent l="6985" t="6985" r="571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1350">
                              <a:moveTo>
                                <a:pt x="8000" y="5455"/>
                              </a:moveTo>
                              <a:cubicBezTo>
                                <a:pt x="7989" y="5463"/>
                                <a:pt x="7985" y="5464"/>
                                <a:pt x="7985" y="5473"/>
                              </a:cubicBezTo>
                              <a:cubicBezTo>
                                <a:pt x="8019" y="5471"/>
                                <a:pt x="8049" y="5479"/>
                                <a:pt x="8083" y="5481"/>
                              </a:cubicBezTo>
                              <a:cubicBezTo>
                                <a:pt x="8139" y="5485"/>
                                <a:pt x="8198" y="5481"/>
                                <a:pt x="8254" y="5480"/>
                              </a:cubicBezTo>
                            </a:path>
                            <a:path w="1705" h="1350">
                              <a:moveTo>
                                <a:pt x="8025" y="5795"/>
                              </a:moveTo>
                              <a:cubicBezTo>
                                <a:pt x="7996" y="5821"/>
                                <a:pt x="7986" y="5826"/>
                                <a:pt x="7982" y="5852"/>
                              </a:cubicBezTo>
                              <a:cubicBezTo>
                                <a:pt x="8022" y="5907"/>
                                <a:pt x="8085" y="5884"/>
                                <a:pt x="8148" y="5875"/>
                              </a:cubicBezTo>
                              <a:cubicBezTo>
                                <a:pt x="8254" y="5860"/>
                                <a:pt x="8358" y="5835"/>
                                <a:pt x="8463" y="5812"/>
                              </a:cubicBezTo>
                            </a:path>
                            <a:path w="1705" h="1350">
                              <a:moveTo>
                                <a:pt x="9686" y="4983"/>
                              </a:moveTo>
                              <a:cubicBezTo>
                                <a:pt x="9668" y="4983"/>
                                <a:pt x="9655" y="4979"/>
                                <a:pt x="9638" y="4978"/>
                              </a:cubicBezTo>
                              <a:cubicBezTo>
                                <a:pt x="9612" y="4977"/>
                                <a:pt x="9582" y="4980"/>
                                <a:pt x="9556" y="4984"/>
                              </a:cubicBezTo>
                              <a:cubicBezTo>
                                <a:pt x="9515" y="4990"/>
                                <a:pt x="9474" y="5001"/>
                                <a:pt x="9433" y="5010"/>
                              </a:cubicBezTo>
                              <a:cubicBezTo>
                                <a:pt x="9395" y="5019"/>
                                <a:pt x="9357" y="5027"/>
                                <a:pt x="9319" y="5034"/>
                              </a:cubicBezTo>
                              <a:cubicBezTo>
                                <a:pt x="9293" y="5039"/>
                                <a:pt x="9271" y="5045"/>
                                <a:pt x="9248" y="5052"/>
                              </a:cubicBezTo>
                              <a:cubicBezTo>
                                <a:pt x="9251" y="5084"/>
                                <a:pt x="9254" y="5116"/>
                                <a:pt x="9255" y="5149"/>
                              </a:cubicBezTo>
                              <a:cubicBezTo>
                                <a:pt x="9257" y="5284"/>
                                <a:pt x="9235" y="5420"/>
                                <a:pt x="9218" y="5553"/>
                              </a:cubicBezTo>
                              <a:cubicBezTo>
                                <a:pt x="9201" y="5684"/>
                                <a:pt x="9180" y="5814"/>
                                <a:pt x="9158" y="5944"/>
                              </a:cubicBezTo>
                              <a:cubicBezTo>
                                <a:pt x="9139" y="6054"/>
                                <a:pt x="9089" y="6191"/>
                                <a:pt x="9098" y="6304"/>
                              </a:cubicBezTo>
                              <a:cubicBezTo>
                                <a:pt x="9100" y="6310"/>
                                <a:pt x="9102" y="6316"/>
                                <a:pt x="9104" y="6322"/>
                              </a:cubicBezTo>
                              <a:cubicBezTo>
                                <a:pt x="9152" y="6323"/>
                                <a:pt x="9190" y="6316"/>
                                <a:pt x="9239" y="6306"/>
                              </a:cubicBezTo>
                              <a:cubicBezTo>
                                <a:pt x="9333" y="6286"/>
                                <a:pt x="9424" y="6262"/>
                                <a:pt x="9519" y="6247"/>
                              </a:cubicBezTo>
                              <a:cubicBezTo>
                                <a:pt x="9575" y="6239"/>
                                <a:pt x="9590" y="6236"/>
                                <a:pt x="9626" y="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2,4978" coordsize="1705,1350" path="m8000,5455c7989,5463,7985,5464,7985,5473c8019,5471,8049,5479,8083,5481c8139,5485,8198,5481,8254,5480em8025,5795c7996,5821,7986,5826,7982,5852c8022,5907,8085,5884,8148,5875c8254,5860,8358,5835,8463,5812em9686,4983c9668,4983,9655,4979,9638,4978c9612,4977,9582,4980,9556,4984c9515,4990,9474,5001,9433,5010c9395,5019,9357,5027,9319,5034c9293,5039,9271,5045,9248,5052c9251,5084,9254,5116,9255,5149c9257,5284,9235,5420,9218,5553c9201,5684,9180,5814,9158,5944c9139,6054,9089,6191,9098,6304c9100,6310,9102,6316,9104,6322c9152,6323,9190,6316,9239,6306c9333,6286,9424,6262,9519,6247c9575,6239,9590,6236,9626,6234e" stroked="t" o:allowincell="f" style="position:absolute;margin-left:136.25pt;margin-top:69.1pt;width:48.3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09215</wp:posOffset>
                </wp:positionH>
                <wp:positionV relativeFrom="paragraph">
                  <wp:posOffset>998220</wp:posOffset>
                </wp:positionV>
                <wp:extent cx="140970" cy="207645"/>
                <wp:effectExtent l="5715" t="7620" r="635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76">
                              <a:moveTo>
                                <a:pt x="10433" y="5366"/>
                              </a:moveTo>
                              <a:cubicBezTo>
                                <a:pt x="10465" y="5347"/>
                                <a:pt x="10481" y="5334"/>
                                <a:pt x="10516" y="5324"/>
                              </a:cubicBezTo>
                              <a:cubicBezTo>
                                <a:pt x="10567" y="5309"/>
                                <a:pt x="10622" y="5308"/>
                                <a:pt x="10673" y="5325"/>
                              </a:cubicBezTo>
                              <a:cubicBezTo>
                                <a:pt x="10724" y="5342"/>
                                <a:pt x="10764" y="5383"/>
                                <a:pt x="10765" y="5439"/>
                              </a:cubicBezTo>
                              <a:cubicBezTo>
                                <a:pt x="10766" y="5508"/>
                                <a:pt x="10720" y="5575"/>
                                <a:pt x="10677" y="5625"/>
                              </a:cubicBezTo>
                              <a:cubicBezTo>
                                <a:pt x="10615" y="5697"/>
                                <a:pt x="10536" y="5749"/>
                                <a:pt x="10464" y="5809"/>
                              </a:cubicBezTo>
                              <a:cubicBezTo>
                                <a:pt x="10439" y="5830"/>
                                <a:pt x="10429" y="5840"/>
                                <a:pt x="10425" y="5868"/>
                              </a:cubicBezTo>
                              <a:cubicBezTo>
                                <a:pt x="10479" y="5888"/>
                                <a:pt x="10536" y="5887"/>
                                <a:pt x="10595" y="5883"/>
                              </a:cubicBezTo>
                              <a:cubicBezTo>
                                <a:pt x="10671" y="5878"/>
                                <a:pt x="10740" y="5861"/>
                                <a:pt x="10814" y="5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3,5313" coordsize="392,576" path="m10433,5366c10465,5347,10481,5334,10516,5324c10567,5309,10622,5308,10673,5325c10724,5342,10764,5383,10765,5439c10766,5508,10720,5575,10677,5625c10615,5697,10536,5749,10464,5809c10439,5830,10429,5840,10425,5868c10479,5888,10536,5887,10595,5883c10671,5878,10740,5861,10814,5843e" stroked="t" o:allowincell="f" style="position:absolute;margin-left:205.45pt;margin-top:78.6pt;width:11.0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28315</wp:posOffset>
                </wp:positionH>
                <wp:positionV relativeFrom="paragraph">
                  <wp:posOffset>951230</wp:posOffset>
                </wp:positionV>
                <wp:extent cx="146050" cy="238125"/>
                <wp:effectExtent l="5715" t="6985" r="635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60">
                              <a:moveTo>
                                <a:pt x="11830" y="5183"/>
                              </a:moveTo>
                              <a:cubicBezTo>
                                <a:pt x="11828" y="5240"/>
                                <a:pt x="11826" y="5299"/>
                                <a:pt x="11817" y="5356"/>
                              </a:cubicBezTo>
                              <a:cubicBezTo>
                                <a:pt x="11802" y="5450"/>
                                <a:pt x="11784" y="5544"/>
                                <a:pt x="11771" y="5639"/>
                              </a:cubicBezTo>
                              <a:cubicBezTo>
                                <a:pt x="11762" y="5703"/>
                                <a:pt x="11754" y="5771"/>
                                <a:pt x="11729" y="5831"/>
                              </a:cubicBezTo>
                              <a:cubicBezTo>
                                <a:pt x="11727" y="5835"/>
                                <a:pt x="11724" y="5838"/>
                                <a:pt x="11722" y="5842"/>
                              </a:cubicBezTo>
                            </a:path>
                            <a:path w="406" h="660">
                              <a:moveTo>
                                <a:pt x="11591" y="5609"/>
                              </a:moveTo>
                              <a:cubicBezTo>
                                <a:pt x="11591" y="5652"/>
                                <a:pt x="11624" y="5655"/>
                                <a:pt x="11667" y="5658"/>
                              </a:cubicBezTo>
                              <a:cubicBezTo>
                                <a:pt x="11775" y="5666"/>
                                <a:pt x="11885" y="5648"/>
                                <a:pt x="11992" y="5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7,5183" coordsize="406,660" path="m11830,5183c11828,5240,11826,5299,11817,5356c11802,5450,11784,5544,11771,5639c11762,5703,11754,5771,11729,5831c11727,5835,11724,5838,11722,5842em11591,5609c11591,5652,11624,5655,11667,5658c11775,5666,11885,5648,11992,5636e" stroked="t" o:allowincell="f" style="position:absolute;margin-left:238.45pt;margin-top:74.9pt;width:11.4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34410</wp:posOffset>
                </wp:positionH>
                <wp:positionV relativeFrom="paragraph">
                  <wp:posOffset>956310</wp:posOffset>
                </wp:positionV>
                <wp:extent cx="121285" cy="250190"/>
                <wp:effectExtent l="6985" t="6985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94">
                              <a:moveTo>
                                <a:pt x="13094" y="5205"/>
                              </a:moveTo>
                              <a:cubicBezTo>
                                <a:pt x="13083" y="5215"/>
                                <a:pt x="13080" y="5218"/>
                                <a:pt x="13076" y="5227"/>
                              </a:cubicBezTo>
                              <a:cubicBezTo>
                                <a:pt x="13103" y="5217"/>
                                <a:pt x="13129" y="5204"/>
                                <a:pt x="13158" y="5200"/>
                              </a:cubicBezTo>
                              <a:cubicBezTo>
                                <a:pt x="13198" y="5195"/>
                                <a:pt x="13248" y="5193"/>
                                <a:pt x="13286" y="5209"/>
                              </a:cubicBezTo>
                              <a:cubicBezTo>
                                <a:pt x="13322" y="5224"/>
                                <a:pt x="13335" y="5260"/>
                                <a:pt x="13327" y="5297"/>
                              </a:cubicBezTo>
                              <a:cubicBezTo>
                                <a:pt x="13317" y="5346"/>
                                <a:pt x="13281" y="5387"/>
                                <a:pt x="13255" y="5428"/>
                              </a:cubicBezTo>
                              <a:cubicBezTo>
                                <a:pt x="13229" y="5470"/>
                                <a:pt x="13198" y="5512"/>
                                <a:pt x="13193" y="5563"/>
                              </a:cubicBezTo>
                              <a:cubicBezTo>
                                <a:pt x="13188" y="5612"/>
                                <a:pt x="13209" y="5657"/>
                                <a:pt x="13225" y="5702"/>
                              </a:cubicBezTo>
                              <a:cubicBezTo>
                                <a:pt x="13240" y="5744"/>
                                <a:pt x="13258" y="5785"/>
                                <a:pt x="13231" y="5826"/>
                              </a:cubicBezTo>
                              <a:cubicBezTo>
                                <a:pt x="13199" y="5874"/>
                                <a:pt x="13139" y="5884"/>
                                <a:pt x="13086" y="5889"/>
                              </a:cubicBezTo>
                              <a:cubicBezTo>
                                <a:pt x="13038" y="5890"/>
                                <a:pt x="13023" y="5890"/>
                                <a:pt x="12992" y="5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2,5197" coordsize="338,694" path="m13094,5205c13083,5215,13080,5218,13076,5227c13103,5217,13129,5204,13158,5200c13198,5195,13248,5193,13286,5209c13322,5224,13335,5260,13327,5297c13317,5346,13281,5387,13255,5428c13229,5470,13198,5512,13193,5563c13188,5612,13209,5657,13225,5702c13240,5744,13258,5785,13231,5826c13199,5874,13139,5884,13086,5889c13038,5890,13023,5890,12992,5885e" stroked="t" o:allowincell="f" style="position:absolute;margin-left:278.3pt;margin-top:75.3pt;width:9.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04615</wp:posOffset>
                </wp:positionH>
                <wp:positionV relativeFrom="paragraph">
                  <wp:posOffset>916305</wp:posOffset>
                </wp:positionV>
                <wp:extent cx="160020" cy="284480"/>
                <wp:effectExtent l="4445" t="6350" r="698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89">
                              <a:moveTo>
                                <a:pt x="14253" y="5086"/>
                              </a:moveTo>
                              <a:cubicBezTo>
                                <a:pt x="14260" y="5119"/>
                                <a:pt x="14254" y="5138"/>
                                <a:pt x="14252" y="5172"/>
                              </a:cubicBezTo>
                              <a:cubicBezTo>
                                <a:pt x="14247" y="5267"/>
                                <a:pt x="14239" y="5362"/>
                                <a:pt x="14228" y="5457"/>
                              </a:cubicBezTo>
                              <a:cubicBezTo>
                                <a:pt x="14216" y="5563"/>
                                <a:pt x="14209" y="5676"/>
                                <a:pt x="14186" y="5780"/>
                              </a:cubicBezTo>
                              <a:cubicBezTo>
                                <a:pt x="14179" y="5811"/>
                                <a:pt x="14168" y="5843"/>
                                <a:pt x="14160" y="5874"/>
                              </a:cubicBezTo>
                            </a:path>
                            <a:path w="444" h="789">
                              <a:moveTo>
                                <a:pt x="14033" y="5524"/>
                              </a:moveTo>
                              <a:cubicBezTo>
                                <a:pt x="14020" y="5574"/>
                                <a:pt x="14036" y="5589"/>
                                <a:pt x="14094" y="5591"/>
                              </a:cubicBezTo>
                              <a:cubicBezTo>
                                <a:pt x="14219" y="5595"/>
                                <a:pt x="14344" y="5563"/>
                                <a:pt x="14465" y="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2,5086" coordsize="444,789" path="m14253,5086c14260,5119,14254,5138,14252,5172c14247,5267,14239,5362,14228,5457c14216,5563,14209,5676,14186,5780c14179,5811,14168,5843,14160,5874em14033,5524c14020,5574,14036,5589,14094,5591c14219,5595,14344,5563,14465,5537e" stroked="t" o:allowincell="f" style="position:absolute;margin-left:307.45pt;margin-top:72.15pt;width:12.5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51020</wp:posOffset>
                </wp:positionH>
                <wp:positionV relativeFrom="paragraph">
                  <wp:posOffset>818515</wp:posOffset>
                </wp:positionV>
                <wp:extent cx="819785" cy="384175"/>
                <wp:effectExtent l="6350" t="762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1067">
                              <a:moveTo>
                                <a:pt x="15333" y="5142"/>
                              </a:moveTo>
                              <a:cubicBezTo>
                                <a:pt x="15330" y="5101"/>
                                <a:pt x="15333" y="5135"/>
                                <a:pt x="15334" y="5156"/>
                              </a:cubicBezTo>
                              <a:cubicBezTo>
                                <a:pt x="15338" y="5226"/>
                                <a:pt x="15330" y="5298"/>
                                <a:pt x="15324" y="5368"/>
                              </a:cubicBezTo>
                              <a:cubicBezTo>
                                <a:pt x="15315" y="5464"/>
                                <a:pt x="15301" y="5560"/>
                                <a:pt x="15285" y="5655"/>
                              </a:cubicBezTo>
                              <a:cubicBezTo>
                                <a:pt x="15278" y="5697"/>
                                <a:pt x="15263" y="5747"/>
                                <a:pt x="15267" y="5787"/>
                              </a:cubicBezTo>
                              <a:cubicBezTo>
                                <a:pt x="15276" y="5761"/>
                                <a:pt x="15284" y="5734"/>
                                <a:pt x="15293" y="5708"/>
                              </a:cubicBezTo>
                            </a:path>
                            <a:path w="2277" h="1067">
                              <a:moveTo>
                                <a:pt x="15708" y="5215"/>
                              </a:moveTo>
                              <a:cubicBezTo>
                                <a:pt x="15655" y="5257"/>
                                <a:pt x="15631" y="5297"/>
                                <a:pt x="15597" y="5355"/>
                              </a:cubicBezTo>
                              <a:cubicBezTo>
                                <a:pt x="15554" y="5428"/>
                                <a:pt x="15510" y="5507"/>
                                <a:pt x="15512" y="5595"/>
                              </a:cubicBezTo>
                              <a:cubicBezTo>
                                <a:pt x="15513" y="5660"/>
                                <a:pt x="15556" y="5702"/>
                                <a:pt x="15621" y="5683"/>
                              </a:cubicBezTo>
                              <a:cubicBezTo>
                                <a:pt x="15738" y="5649"/>
                                <a:pt x="15820" y="5529"/>
                                <a:pt x="15843" y="5417"/>
                              </a:cubicBezTo>
                              <a:cubicBezTo>
                                <a:pt x="15855" y="5360"/>
                                <a:pt x="15819" y="5321"/>
                                <a:pt x="15774" y="5291"/>
                              </a:cubicBezTo>
                              <a:cubicBezTo>
                                <a:pt x="15764" y="5285"/>
                                <a:pt x="15753" y="5280"/>
                                <a:pt x="15743" y="5274"/>
                              </a:cubicBezTo>
                            </a:path>
                            <a:path w="2277" h="1067">
                              <a:moveTo>
                                <a:pt x="16148" y="4856"/>
                              </a:moveTo>
                              <a:cubicBezTo>
                                <a:pt x="16158" y="4863"/>
                                <a:pt x="16150" y="4869"/>
                                <a:pt x="16192" y="4865"/>
                              </a:cubicBezTo>
                              <a:cubicBezTo>
                                <a:pt x="16250" y="4859"/>
                                <a:pt x="16306" y="4834"/>
                                <a:pt x="16363" y="4823"/>
                              </a:cubicBezTo>
                              <a:cubicBezTo>
                                <a:pt x="16393" y="4817"/>
                                <a:pt x="16447" y="4803"/>
                                <a:pt x="16475" y="4824"/>
                              </a:cubicBezTo>
                              <a:cubicBezTo>
                                <a:pt x="16510" y="4851"/>
                                <a:pt x="16502" y="4899"/>
                                <a:pt x="16497" y="4937"/>
                              </a:cubicBezTo>
                              <a:cubicBezTo>
                                <a:pt x="16477" y="5108"/>
                                <a:pt x="16429" y="5275"/>
                                <a:pt x="16408" y="5447"/>
                              </a:cubicBezTo>
                              <a:cubicBezTo>
                                <a:pt x="16398" y="5525"/>
                                <a:pt x="16396" y="5605"/>
                                <a:pt x="16385" y="5683"/>
                              </a:cubicBezTo>
                              <a:cubicBezTo>
                                <a:pt x="16378" y="5732"/>
                                <a:pt x="16363" y="5766"/>
                                <a:pt x="16319" y="5792"/>
                              </a:cubicBezTo>
                              <a:cubicBezTo>
                                <a:pt x="16245" y="5835"/>
                                <a:pt x="16139" y="5863"/>
                                <a:pt x="16056" y="5879"/>
                              </a:cubicBezTo>
                              <a:cubicBezTo>
                                <a:pt x="15996" y="5890"/>
                                <a:pt x="16016" y="5868"/>
                                <a:pt x="16032" y="5837"/>
                              </a:cubicBezTo>
                            </a:path>
                            <a:path w="2277" h="1067">
                              <a:moveTo>
                                <a:pt x="17243" y="4913"/>
                              </a:moveTo>
                              <a:cubicBezTo>
                                <a:pt x="17252" y="4946"/>
                                <a:pt x="17247" y="4982"/>
                                <a:pt x="17244" y="5017"/>
                              </a:cubicBezTo>
                              <a:cubicBezTo>
                                <a:pt x="17237" y="5102"/>
                                <a:pt x="17231" y="5187"/>
                                <a:pt x="17221" y="5272"/>
                              </a:cubicBezTo>
                              <a:cubicBezTo>
                                <a:pt x="17211" y="5351"/>
                                <a:pt x="17197" y="5429"/>
                                <a:pt x="17187" y="5508"/>
                              </a:cubicBezTo>
                              <a:cubicBezTo>
                                <a:pt x="17183" y="5536"/>
                                <a:pt x="17179" y="5543"/>
                                <a:pt x="17191" y="5562"/>
                              </a:cubicBezTo>
                              <a:cubicBezTo>
                                <a:pt x="17207" y="5519"/>
                                <a:pt x="17224" y="5475"/>
                                <a:pt x="17241" y="5432"/>
                              </a:cubicBezTo>
                            </a:path>
                            <a:path w="2277" h="1067">
                              <a:moveTo>
                                <a:pt x="17469" y="4875"/>
                              </a:moveTo>
                              <a:cubicBezTo>
                                <a:pt x="17487" y="4971"/>
                                <a:pt x="17498" y="5069"/>
                                <a:pt x="17511" y="5166"/>
                              </a:cubicBezTo>
                              <a:cubicBezTo>
                                <a:pt x="17522" y="5254"/>
                                <a:pt x="17537" y="5344"/>
                                <a:pt x="17538" y="5433"/>
                              </a:cubicBezTo>
                              <a:cubicBezTo>
                                <a:pt x="17539" y="5492"/>
                                <a:pt x="17534" y="5554"/>
                                <a:pt x="17503" y="5606"/>
                              </a:cubicBezTo>
                              <a:cubicBezTo>
                                <a:pt x="17484" y="5637"/>
                                <a:pt x="17449" y="5659"/>
                                <a:pt x="17413" y="5658"/>
                              </a:cubicBezTo>
                              <a:cubicBezTo>
                                <a:pt x="17380" y="5657"/>
                                <a:pt x="17357" y="5637"/>
                                <a:pt x="17331" y="5620"/>
                              </a:cubicBezTo>
                            </a:path>
                            <a:path w="2277" h="1067">
                              <a:moveTo>
                                <a:pt x="16828" y="5063"/>
                              </a:moveTo>
                              <a:cubicBezTo>
                                <a:pt x="16747" y="5164"/>
                                <a:pt x="16673" y="5262"/>
                                <a:pt x="16658" y="5397"/>
                              </a:cubicBezTo>
                              <a:cubicBezTo>
                                <a:pt x="16639" y="5565"/>
                                <a:pt x="16732" y="5735"/>
                                <a:pt x="16893" y="5796"/>
                              </a:cubicBezTo>
                              <a:cubicBezTo>
                                <a:pt x="16990" y="5815"/>
                                <a:pt x="17023" y="5821"/>
                                <a:pt x="17089" y="5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2,4814" coordsize="2277,1067" path="m15333,5142c15330,5101,15333,5135,15334,5156c15338,5226,15330,5298,15324,5368c15315,5464,15301,5560,15285,5655c15278,5697,15263,5747,15267,5787c15276,5761,15284,5734,15293,5708em15708,5215c15655,5257,15631,5297,15597,5355c15554,5428,15510,5507,15512,5595c15513,5660,15556,5702,15621,5683c15738,5649,15820,5529,15843,5417c15855,5360,15819,5321,15774,5291c15764,5285,15753,5280,15743,5274em16148,4856c16158,4863,16150,4869,16192,4865c16250,4859,16306,4834,16363,4823c16393,4817,16447,4803,16475,4824c16510,4851,16502,4899,16497,4937c16477,5108,16429,5275,16408,5447c16398,5525,16396,5605,16385,5683c16378,5732,16363,5766,16319,5792c16245,5835,16139,5863,16056,5879c15996,5890,16016,5868,16032,5837em17243,4913c17252,4946,17247,4982,17244,5017c17237,5102,17231,5187,17221,5272c17211,5351,17197,5429,17187,5508c17183,5536,17179,5543,17191,5562c17207,5519,17224,5475,17241,5432em17469,4875c17487,4971,17498,5069,17511,5166c17522,5254,17537,5344,17538,5433c17539,5492,17534,5554,17503,5606c17484,5637,17449,5659,17413,5658c17380,5657,17357,5637,17331,5620em16828,5063c16747,5164,16673,5262,16658,5397c16639,5565,16732,5735,16893,5796c16990,5815,17023,5821,17089,5809e" stroked="t" o:allowincell="f" style="position:absolute;margin-left:342.6pt;margin-top:64.45pt;width:64.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84350</wp:posOffset>
                </wp:positionH>
                <wp:positionV relativeFrom="paragraph">
                  <wp:posOffset>1664970</wp:posOffset>
                </wp:positionV>
                <wp:extent cx="134620" cy="128270"/>
                <wp:effectExtent l="6350" t="6350" r="6350" b="762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7">
                              <a:moveTo>
                                <a:pt x="8131" y="7165"/>
                              </a:moveTo>
                              <a:cubicBezTo>
                                <a:pt x="8158" y="7185"/>
                                <a:pt x="8185" y="7190"/>
                                <a:pt x="8217" y="7201"/>
                              </a:cubicBezTo>
                              <a:cubicBezTo>
                                <a:pt x="8265" y="7218"/>
                                <a:pt x="8316" y="7228"/>
                                <a:pt x="8366" y="7239"/>
                              </a:cubicBezTo>
                              <a:cubicBezTo>
                                <a:pt x="8401" y="7246"/>
                                <a:pt x="8411" y="7248"/>
                                <a:pt x="8434" y="7250"/>
                              </a:cubicBezTo>
                            </a:path>
                            <a:path w="375" h="357">
                              <a:moveTo>
                                <a:pt x="8200" y="7433"/>
                              </a:moveTo>
                              <a:cubicBezTo>
                                <a:pt x="8194" y="7463"/>
                                <a:pt x="8181" y="7495"/>
                                <a:pt x="8217" y="7510"/>
                              </a:cubicBezTo>
                              <a:cubicBezTo>
                                <a:pt x="8278" y="7535"/>
                                <a:pt x="8361" y="7518"/>
                                <a:pt x="8422" y="7506"/>
                              </a:cubicBezTo>
                              <a:cubicBezTo>
                                <a:pt x="8450" y="7499"/>
                                <a:pt x="8477" y="7493"/>
                                <a:pt x="8505" y="7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1,7165" coordsize="375,357" path="m8131,7165c8158,7185,8185,7190,8217,7201c8265,7218,8316,7228,8366,7239c8401,7246,8411,7248,8434,7250em8200,7433c8194,7463,8181,7495,8217,7510c8278,7535,8361,7518,8422,7506c8450,7499,8477,7493,8505,7486e" stroked="t" o:allowincell="f" style="position:absolute;margin-left:140.5pt;margin-top:131.1pt;width:10.55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9535</wp:posOffset>
                </wp:positionH>
                <wp:positionV relativeFrom="paragraph">
                  <wp:posOffset>1273175</wp:posOffset>
                </wp:positionV>
                <wp:extent cx="2362835" cy="718185"/>
                <wp:effectExtent l="7620" t="20320" r="508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4" h="1995">
                              <a:moveTo>
                                <a:pt x="10491" y="6856"/>
                              </a:moveTo>
                              <a:cubicBezTo>
                                <a:pt x="10497" y="6841"/>
                                <a:pt x="10501" y="6828"/>
                                <a:pt x="10506" y="6813"/>
                              </a:cubicBezTo>
                              <a:cubicBezTo>
                                <a:pt x="10518" y="6840"/>
                                <a:pt x="10522" y="6865"/>
                                <a:pt x="10520" y="6904"/>
                              </a:cubicBezTo>
                              <a:cubicBezTo>
                                <a:pt x="10515" y="6998"/>
                                <a:pt x="10507" y="7092"/>
                                <a:pt x="10500" y="7186"/>
                              </a:cubicBezTo>
                              <a:cubicBezTo>
                                <a:pt x="10494" y="7266"/>
                                <a:pt x="10474" y="7357"/>
                                <a:pt x="10479" y="7437"/>
                              </a:cubicBezTo>
                              <a:cubicBezTo>
                                <a:pt x="10486" y="7465"/>
                                <a:pt x="10488" y="7477"/>
                                <a:pt x="10500" y="7447"/>
                              </a:cubicBezTo>
                            </a:path>
                            <a:path w="6564" h="1995">
                              <a:moveTo>
                                <a:pt x="11161" y="6835"/>
                              </a:moveTo>
                              <a:cubicBezTo>
                                <a:pt x="11153" y="6812"/>
                                <a:pt x="11168" y="6810"/>
                                <a:pt x="11138" y="6808"/>
                              </a:cubicBezTo>
                              <a:cubicBezTo>
                                <a:pt x="11123" y="6807"/>
                                <a:pt x="11100" y="6817"/>
                                <a:pt x="11086" y="6821"/>
                              </a:cubicBezTo>
                              <a:cubicBezTo>
                                <a:pt x="11059" y="6828"/>
                                <a:pt x="10966" y="6833"/>
                                <a:pt x="10949" y="6856"/>
                              </a:cubicBezTo>
                              <a:cubicBezTo>
                                <a:pt x="10940" y="6869"/>
                                <a:pt x="10946" y="6888"/>
                                <a:pt x="10947" y="6903"/>
                              </a:cubicBezTo>
                              <a:cubicBezTo>
                                <a:pt x="10950" y="6938"/>
                                <a:pt x="10951" y="6972"/>
                                <a:pt x="10949" y="7007"/>
                              </a:cubicBezTo>
                              <a:cubicBezTo>
                                <a:pt x="10947" y="7042"/>
                                <a:pt x="10932" y="7103"/>
                                <a:pt x="10947" y="7136"/>
                              </a:cubicBezTo>
                              <a:cubicBezTo>
                                <a:pt x="10956" y="7155"/>
                                <a:pt x="10978" y="7156"/>
                                <a:pt x="10995" y="7162"/>
                              </a:cubicBezTo>
                              <a:cubicBezTo>
                                <a:pt x="11025" y="7172"/>
                                <a:pt x="11056" y="7184"/>
                                <a:pt x="11078" y="7208"/>
                              </a:cubicBezTo>
                              <a:cubicBezTo>
                                <a:pt x="11105" y="7237"/>
                                <a:pt x="11100" y="7271"/>
                                <a:pt x="11079" y="7303"/>
                              </a:cubicBezTo>
                              <a:cubicBezTo>
                                <a:pt x="11043" y="7357"/>
                                <a:pt x="10979" y="7390"/>
                                <a:pt x="10924" y="7420"/>
                              </a:cubicBezTo>
                              <a:cubicBezTo>
                                <a:pt x="10880" y="7444"/>
                                <a:pt x="10830" y="7469"/>
                                <a:pt x="10784" y="7482"/>
                              </a:cubicBezTo>
                              <a:cubicBezTo>
                                <a:pt x="10790" y="7451"/>
                                <a:pt x="10795" y="7439"/>
                                <a:pt x="10818" y="7427"/>
                              </a:cubicBezTo>
                            </a:path>
                            <a:path w="6564" h="1995">
                              <a:moveTo>
                                <a:pt x="12066" y="6723"/>
                              </a:moveTo>
                              <a:cubicBezTo>
                                <a:pt x="12058" y="6709"/>
                                <a:pt x="12050" y="6692"/>
                                <a:pt x="12038" y="6680"/>
                              </a:cubicBezTo>
                              <a:cubicBezTo>
                                <a:pt x="12029" y="6671"/>
                                <a:pt x="12016" y="6667"/>
                                <a:pt x="12005" y="6662"/>
                              </a:cubicBezTo>
                            </a:path>
                            <a:path w="6564" h="1995">
                              <a:moveTo>
                                <a:pt x="11995" y="6616"/>
                              </a:moveTo>
                              <a:cubicBezTo>
                                <a:pt x="11982" y="6612"/>
                                <a:pt x="11976" y="6590"/>
                                <a:pt x="11955" y="6627"/>
                              </a:cubicBezTo>
                              <a:cubicBezTo>
                                <a:pt x="11914" y="6698"/>
                                <a:pt x="11885" y="6791"/>
                                <a:pt x="11864" y="6870"/>
                              </a:cubicBezTo>
                              <a:cubicBezTo>
                                <a:pt x="11828" y="7008"/>
                                <a:pt x="11800" y="7153"/>
                                <a:pt x="11798" y="7296"/>
                              </a:cubicBezTo>
                              <a:cubicBezTo>
                                <a:pt x="11797" y="7368"/>
                                <a:pt x="11798" y="7503"/>
                                <a:pt x="11885" y="7533"/>
                              </a:cubicBezTo>
                              <a:cubicBezTo>
                                <a:pt x="11933" y="7533"/>
                                <a:pt x="11951" y="7532"/>
                                <a:pt x="11980" y="7513"/>
                              </a:cubicBezTo>
                            </a:path>
                            <a:path w="6564" h="1995">
                              <a:moveTo>
                                <a:pt x="12320" y="6867"/>
                              </a:moveTo>
                              <a:cubicBezTo>
                                <a:pt x="12333" y="6891"/>
                                <a:pt x="12323" y="6920"/>
                                <a:pt x="12322" y="6950"/>
                              </a:cubicBezTo>
                              <a:cubicBezTo>
                                <a:pt x="12319" y="7021"/>
                                <a:pt x="12314" y="7092"/>
                                <a:pt x="12304" y="7163"/>
                              </a:cubicBezTo>
                              <a:cubicBezTo>
                                <a:pt x="12296" y="7222"/>
                                <a:pt x="12289" y="7287"/>
                                <a:pt x="12274" y="7344"/>
                              </a:cubicBezTo>
                              <a:cubicBezTo>
                                <a:pt x="12266" y="7360"/>
                                <a:pt x="12263" y="7370"/>
                                <a:pt x="12266" y="7351"/>
                              </a:cubicBezTo>
                            </a:path>
                            <a:path w="6564" h="1995">
                              <a:moveTo>
                                <a:pt x="12597" y="6639"/>
                              </a:moveTo>
                              <a:cubicBezTo>
                                <a:pt x="12619" y="6685"/>
                                <a:pt x="12640" y="6729"/>
                                <a:pt x="12651" y="6780"/>
                              </a:cubicBezTo>
                              <a:cubicBezTo>
                                <a:pt x="12675" y="6892"/>
                                <a:pt x="12693" y="7010"/>
                                <a:pt x="12697" y="7124"/>
                              </a:cubicBezTo>
                              <a:cubicBezTo>
                                <a:pt x="12702" y="7268"/>
                                <a:pt x="12693" y="7452"/>
                                <a:pt x="12611" y="7577"/>
                              </a:cubicBezTo>
                              <a:cubicBezTo>
                                <a:pt x="12580" y="7625"/>
                                <a:pt x="12504" y="7693"/>
                                <a:pt x="12441" y="7690"/>
                              </a:cubicBezTo>
                              <a:cubicBezTo>
                                <a:pt x="12430" y="7686"/>
                                <a:pt x="12420" y="7682"/>
                                <a:pt x="12409" y="7678"/>
                              </a:cubicBezTo>
                            </a:path>
                            <a:path w="6564" h="1995">
                              <a:moveTo>
                                <a:pt x="13625" y="7117"/>
                              </a:moveTo>
                              <a:cubicBezTo>
                                <a:pt x="13654" y="7126"/>
                                <a:pt x="13677" y="7125"/>
                                <a:pt x="13707" y="7126"/>
                              </a:cubicBezTo>
                              <a:cubicBezTo>
                                <a:pt x="13766" y="7129"/>
                                <a:pt x="13826" y="7127"/>
                                <a:pt x="13885" y="7127"/>
                              </a:cubicBezTo>
                              <a:cubicBezTo>
                                <a:pt x="13937" y="7126"/>
                                <a:pt x="13954" y="7126"/>
                                <a:pt x="13989" y="7125"/>
                              </a:cubicBezTo>
                            </a:path>
                            <a:path w="6564" h="1995">
                              <a:moveTo>
                                <a:pt x="13846" y="7335"/>
                              </a:moveTo>
                              <a:cubicBezTo>
                                <a:pt x="13816" y="7360"/>
                                <a:pt x="13784" y="7374"/>
                                <a:pt x="13796" y="7410"/>
                              </a:cubicBezTo>
                              <a:cubicBezTo>
                                <a:pt x="13867" y="7412"/>
                                <a:pt x="13937" y="7410"/>
                                <a:pt x="14008" y="7402"/>
                              </a:cubicBezTo>
                              <a:cubicBezTo>
                                <a:pt x="14099" y="7391"/>
                                <a:pt x="14131" y="7387"/>
                                <a:pt x="14192" y="7375"/>
                              </a:cubicBezTo>
                            </a:path>
                            <a:path w="6564" h="1995">
                              <a:moveTo>
                                <a:pt x="15178" y="6754"/>
                              </a:moveTo>
                              <a:cubicBezTo>
                                <a:pt x="15167" y="6812"/>
                                <a:pt x="15152" y="6869"/>
                                <a:pt x="15141" y="6927"/>
                              </a:cubicBezTo>
                              <a:cubicBezTo>
                                <a:pt x="15121" y="7033"/>
                                <a:pt x="15103" y="7139"/>
                                <a:pt x="15086" y="7246"/>
                              </a:cubicBezTo>
                              <a:cubicBezTo>
                                <a:pt x="15082" y="7270"/>
                                <a:pt x="15043" y="7435"/>
                                <a:pt x="15065" y="7454"/>
                              </a:cubicBezTo>
                              <a:cubicBezTo>
                                <a:pt x="15075" y="7465"/>
                                <a:pt x="15079" y="7466"/>
                                <a:pt x="15087" y="7448"/>
                              </a:cubicBezTo>
                            </a:path>
                            <a:path w="6564" h="1995">
                              <a:moveTo>
                                <a:pt x="14094" y="6394"/>
                              </a:moveTo>
                              <a:cubicBezTo>
                                <a:pt x="14112" y="6394"/>
                                <a:pt x="14085" y="6387"/>
                                <a:pt x="14103" y="6388"/>
                              </a:cubicBezTo>
                              <a:cubicBezTo>
                                <a:pt x="14639" y="6407"/>
                                <a:pt x="15151" y="6309"/>
                                <a:pt x="15677" y="6210"/>
                              </a:cubicBezTo>
                              <a:cubicBezTo>
                                <a:pt x="15990" y="6151"/>
                                <a:pt x="16647" y="5937"/>
                                <a:pt x="16955" y="6105"/>
                              </a:cubicBezTo>
                              <a:cubicBezTo>
                                <a:pt x="17062" y="6164"/>
                                <a:pt x="17042" y="6250"/>
                                <a:pt x="17026" y="6358"/>
                              </a:cubicBezTo>
                              <a:cubicBezTo>
                                <a:pt x="16965" y="6763"/>
                                <a:pt x="16870" y="7195"/>
                                <a:pt x="16771" y="7593"/>
                              </a:cubicBezTo>
                              <a:cubicBezTo>
                                <a:pt x="16739" y="7723"/>
                                <a:pt x="16691" y="7825"/>
                                <a:pt x="16568" y="7888"/>
                              </a:cubicBezTo>
                              <a:cubicBezTo>
                                <a:pt x="16409" y="7969"/>
                                <a:pt x="16183" y="7950"/>
                                <a:pt x="16011" y="7958"/>
                              </a:cubicBezTo>
                              <a:cubicBezTo>
                                <a:pt x="15257" y="7994"/>
                                <a:pt x="14520" y="8080"/>
                                <a:pt x="13763" y="8056"/>
                              </a:cubicBezTo>
                              <a:cubicBezTo>
                                <a:pt x="13589" y="8050"/>
                                <a:pt x="13415" y="8050"/>
                                <a:pt x="13241" y="8040"/>
                              </a:cubicBezTo>
                              <a:cubicBezTo>
                                <a:pt x="13252" y="8026"/>
                                <a:pt x="13269" y="7996"/>
                                <a:pt x="13286" y="7976"/>
                              </a:cubicBezTo>
                              <a:cubicBezTo>
                                <a:pt x="13668" y="7518"/>
                                <a:pt x="13566" y="7086"/>
                                <a:pt x="13450" y="6553"/>
                              </a:cubicBezTo>
                              <a:cubicBezTo>
                                <a:pt x="13444" y="6521"/>
                                <a:pt x="13440" y="6512"/>
                                <a:pt x="13451" y="6493"/>
                              </a:cubicBezTo>
                              <a:cubicBezTo>
                                <a:pt x="13549" y="6469"/>
                                <a:pt x="13645" y="6456"/>
                                <a:pt x="13748" y="6444"/>
                              </a:cubicBezTo>
                              <a:cubicBezTo>
                                <a:pt x="13914" y="6424"/>
                                <a:pt x="14076" y="6398"/>
                                <a:pt x="14240" y="6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9,6077" coordsize="6564,1995" path="m10491,6856c10497,6841,10501,6828,10506,6813c10518,6840,10522,6865,10520,6904c10515,6998,10507,7092,10500,7186c10494,7266,10474,7357,10479,7437c10486,7465,10488,7477,10500,7447em11161,6835c11153,6812,11168,6810,11138,6808c11123,6807,11100,6817,11086,6821c11059,6828,10966,6833,10949,6856c10940,6869,10946,6888,10947,6903c10950,6938,10951,6972,10949,7007c10947,7042,10932,7103,10947,7136c10956,7155,10978,7156,10995,7162c11025,7172,11056,7184,11078,7208c11105,7237,11100,7271,11079,7303c11043,7357,10979,7390,10924,7420c10880,7444,10830,7469,10784,7482c10790,7451,10795,7439,10818,7427em12066,6723c12058,6709,12050,6692,12038,6680c12029,6671,12016,6667,12005,6662em11995,6616c11982,6612,11976,6590,11955,6627c11914,6698,11885,6791,11864,6870c11828,7008,11800,7153,11798,7296c11797,7368,11798,7503,11885,7533c11933,7533,11951,7532,11980,7513em12320,6867c12333,6891,12323,6920,12322,6950c12319,7021,12314,7092,12304,7163c12296,7222,12289,7287,12274,7344c12266,7360,12263,7370,12266,7351em12597,6639c12619,6685,12640,6729,12651,6780c12675,6892,12693,7010,12697,7124c12702,7268,12693,7452,12611,7577c12580,7625,12504,7693,12441,7690c12430,7686,12420,7682,12409,7678em13625,7117c13654,7126,13677,7125,13707,7126c13766,7129,13826,7127,13885,7127c13937,7126,13954,7126,13989,7125em13846,7335c13816,7360,13784,7374,13796,7410c13867,7412,13937,7410,14008,7402c14099,7391,14131,7387,14192,7375em15178,6754c15167,6812,15152,6869,15141,6927c15121,7033,15103,7139,15086,7246c15082,7270,15043,7435,15065,7454c15075,7465,15079,7466,15087,7448em14094,6394c14112,6394,14085,6387,14103,6388c14639,6407,15151,6309,15677,6210c15990,6151,16647,5937,16955,6105c17062,6164,17042,6250,17026,6358c16965,6763,16870,7195,16771,7593c16739,7723,16691,7825,16568,7888c16409,7969,16183,7950,16011,7958c15257,7994,14520,8080,13763,8056c13589,8050,13415,8050,13241,8040c13252,8026,13269,7996,13286,7976c13668,7518,13566,7086,13450,6553c13444,6521,13440,6512,13451,6493c13549,6469,13645,6456,13748,6444c13914,6424,14076,6398,14240,6368e" stroked="t" o:allowincell="f" style="position:absolute;margin-left:207.05pt;margin-top:100.25pt;width:186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47845</wp:posOffset>
                </wp:positionH>
                <wp:positionV relativeFrom="paragraph">
                  <wp:posOffset>1489710</wp:posOffset>
                </wp:positionV>
                <wp:extent cx="234315" cy="213995"/>
                <wp:effectExtent l="7620" t="6985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94">
                              <a:moveTo>
                                <a:pt x="15891" y="6678"/>
                              </a:moveTo>
                              <a:cubicBezTo>
                                <a:pt x="15895" y="6679"/>
                                <a:pt x="15898" y="6679"/>
                                <a:pt x="15902" y="6680"/>
                              </a:cubicBezTo>
                              <a:cubicBezTo>
                                <a:pt x="15879" y="6688"/>
                                <a:pt x="15857" y="6693"/>
                                <a:pt x="15832" y="6695"/>
                              </a:cubicBezTo>
                              <a:cubicBezTo>
                                <a:pt x="15797" y="6697"/>
                                <a:pt x="15762" y="6697"/>
                                <a:pt x="15727" y="6701"/>
                              </a:cubicBezTo>
                              <a:cubicBezTo>
                                <a:pt x="15708" y="6703"/>
                                <a:pt x="15690" y="6707"/>
                                <a:pt x="15671" y="6708"/>
                              </a:cubicBezTo>
                              <a:cubicBezTo>
                                <a:pt x="15656" y="6709"/>
                                <a:pt x="15640" y="6706"/>
                                <a:pt x="15625" y="6710"/>
                              </a:cubicBezTo>
                              <a:cubicBezTo>
                                <a:pt x="15590" y="6720"/>
                                <a:pt x="15583" y="6762"/>
                                <a:pt x="15582" y="6793"/>
                              </a:cubicBezTo>
                              <a:cubicBezTo>
                                <a:pt x="15581" y="6836"/>
                                <a:pt x="15590" y="6879"/>
                                <a:pt x="15592" y="6922"/>
                              </a:cubicBezTo>
                              <a:cubicBezTo>
                                <a:pt x="15593" y="6951"/>
                                <a:pt x="15593" y="6981"/>
                                <a:pt x="15595" y="7010"/>
                              </a:cubicBezTo>
                              <a:cubicBezTo>
                                <a:pt x="15608" y="7010"/>
                                <a:pt x="15626" y="7007"/>
                                <a:pt x="15640" y="7011"/>
                              </a:cubicBezTo>
                              <a:cubicBezTo>
                                <a:pt x="15663" y="7018"/>
                                <a:pt x="15678" y="7031"/>
                                <a:pt x="15693" y="7050"/>
                              </a:cubicBezTo>
                              <a:cubicBezTo>
                                <a:pt x="15712" y="7073"/>
                                <a:pt x="15730" y="7102"/>
                                <a:pt x="15733" y="7132"/>
                              </a:cubicBezTo>
                              <a:cubicBezTo>
                                <a:pt x="15738" y="7178"/>
                                <a:pt x="15704" y="7208"/>
                                <a:pt x="15665" y="7225"/>
                              </a:cubicBezTo>
                              <a:cubicBezTo>
                                <a:pt x="15600" y="7254"/>
                                <a:pt x="15531" y="7258"/>
                                <a:pt x="15461" y="7265"/>
                              </a:cubicBezTo>
                              <a:cubicBezTo>
                                <a:pt x="15404" y="7271"/>
                                <a:pt x="15314" y="7277"/>
                                <a:pt x="15267" y="7236"/>
                              </a:cubicBezTo>
                              <a:cubicBezTo>
                                <a:pt x="15251" y="7210"/>
                                <a:pt x="15247" y="7199"/>
                                <a:pt x="15260" y="7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6678" coordsize="650,594" path="m15891,6678c15895,6679,15898,6679,15902,6680c15879,6688,15857,6693,15832,6695c15797,6697,15762,6697,15727,6701c15708,6703,15690,6707,15671,6708c15656,6709,15640,6706,15625,6710c15590,6720,15583,6762,15582,6793c15581,6836,15590,6879,15592,6922c15593,6951,15593,6981,15595,7010c15608,7010,15626,7007,15640,7011c15663,7018,15678,7031,15693,7050c15712,7073,15730,7102,15733,7132c15738,7178,15704,7208,15665,7225c15600,7254,15531,7258,15461,7265c15404,7271,15314,7277,15267,7236c15251,7210,15247,7199,15260,7177e" stroked="t" o:allowincell="f" style="position:absolute;margin-left:342.35pt;margin-top:117.3pt;width:18.4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964565</wp:posOffset>
                </wp:positionH>
                <wp:positionV relativeFrom="paragraph">
                  <wp:posOffset>2451100</wp:posOffset>
                </wp:positionV>
                <wp:extent cx="749935" cy="255270"/>
                <wp:effectExtent l="6350" t="6985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710">
                              <a:moveTo>
                                <a:pt x="517" y="9680"/>
                              </a:moveTo>
                              <a:cubicBezTo>
                                <a:pt x="515" y="9700"/>
                                <a:pt x="515" y="9722"/>
                                <a:pt x="513" y="9743"/>
                              </a:cubicBezTo>
                              <a:cubicBezTo>
                                <a:pt x="508" y="9793"/>
                                <a:pt x="510" y="9843"/>
                                <a:pt x="508" y="9893"/>
                              </a:cubicBezTo>
                              <a:cubicBezTo>
                                <a:pt x="506" y="9938"/>
                                <a:pt x="503" y="9982"/>
                                <a:pt x="501" y="10027"/>
                              </a:cubicBezTo>
                              <a:cubicBezTo>
                                <a:pt x="500" y="10043"/>
                                <a:pt x="500" y="10047"/>
                                <a:pt x="500" y="10057"/>
                              </a:cubicBezTo>
                              <a:cubicBezTo>
                                <a:pt x="493" y="10012"/>
                                <a:pt x="497" y="9963"/>
                                <a:pt x="501" y="9917"/>
                              </a:cubicBezTo>
                              <a:cubicBezTo>
                                <a:pt x="505" y="9866"/>
                                <a:pt x="512" y="9815"/>
                                <a:pt x="522" y="9764"/>
                              </a:cubicBezTo>
                              <a:cubicBezTo>
                                <a:pt x="526" y="9744"/>
                                <a:pt x="527" y="9738"/>
                                <a:pt x="532" y="9726"/>
                              </a:cubicBezTo>
                              <a:cubicBezTo>
                                <a:pt x="538" y="9739"/>
                                <a:pt x="541" y="9749"/>
                                <a:pt x="543" y="9769"/>
                              </a:cubicBezTo>
                              <a:cubicBezTo>
                                <a:pt x="544" y="9781"/>
                                <a:pt x="546" y="9794"/>
                                <a:pt x="548" y="9806"/>
                              </a:cubicBezTo>
                              <a:cubicBezTo>
                                <a:pt x="573" y="9783"/>
                                <a:pt x="583" y="9755"/>
                                <a:pt x="597" y="9723"/>
                              </a:cubicBezTo>
                              <a:cubicBezTo>
                                <a:pt x="617" y="9679"/>
                                <a:pt x="637" y="9634"/>
                                <a:pt x="656" y="9589"/>
                              </a:cubicBezTo>
                              <a:cubicBezTo>
                                <a:pt x="663" y="9571"/>
                                <a:pt x="663" y="9567"/>
                                <a:pt x="673" y="9561"/>
                              </a:cubicBezTo>
                              <a:cubicBezTo>
                                <a:pt x="692" y="9612"/>
                                <a:pt x="688" y="9660"/>
                                <a:pt x="692" y="9715"/>
                              </a:cubicBezTo>
                              <a:cubicBezTo>
                                <a:pt x="696" y="9779"/>
                                <a:pt x="699" y="9846"/>
                                <a:pt x="709" y="9909"/>
                              </a:cubicBezTo>
                              <a:cubicBezTo>
                                <a:pt x="715" y="9943"/>
                                <a:pt x="709" y="9993"/>
                                <a:pt x="736" y="9972"/>
                              </a:cubicBezTo>
                            </a:path>
                            <a:path w="2083" h="710">
                              <a:moveTo>
                                <a:pt x="910" y="9888"/>
                              </a:moveTo>
                              <a:cubicBezTo>
                                <a:pt x="901" y="9907"/>
                                <a:pt x="897" y="9936"/>
                                <a:pt x="889" y="9952"/>
                              </a:cubicBezTo>
                              <a:cubicBezTo>
                                <a:pt x="880" y="9968"/>
                                <a:pt x="872" y="9968"/>
                                <a:pt x="866" y="9986"/>
                              </a:cubicBezTo>
                              <a:cubicBezTo>
                                <a:pt x="863" y="9955"/>
                                <a:pt x="874" y="9928"/>
                                <a:pt x="882" y="9897"/>
                              </a:cubicBezTo>
                            </a:path>
                            <a:path w="2083" h="710">
                              <a:moveTo>
                                <a:pt x="957" y="9679"/>
                              </a:moveTo>
                              <a:cubicBezTo>
                                <a:pt x="957" y="9709"/>
                                <a:pt x="962" y="9718"/>
                                <a:pt x="983" y="9739"/>
                              </a:cubicBezTo>
                            </a:path>
                            <a:path w="2083" h="710">
                              <a:moveTo>
                                <a:pt x="1156" y="9791"/>
                              </a:moveTo>
                              <a:cubicBezTo>
                                <a:pt x="1127" y="9829"/>
                                <a:pt x="1101" y="9860"/>
                                <a:pt x="1079" y="9899"/>
                              </a:cubicBezTo>
                              <a:cubicBezTo>
                                <a:pt x="1068" y="9915"/>
                                <a:pt x="1064" y="9918"/>
                                <a:pt x="1066" y="9930"/>
                              </a:cubicBezTo>
                              <a:cubicBezTo>
                                <a:pt x="1097" y="9917"/>
                                <a:pt x="1117" y="9903"/>
                                <a:pt x="1144" y="9878"/>
                              </a:cubicBezTo>
                              <a:cubicBezTo>
                                <a:pt x="1197" y="9828"/>
                                <a:pt x="1232" y="9763"/>
                                <a:pt x="1259" y="9696"/>
                              </a:cubicBezTo>
                              <a:cubicBezTo>
                                <a:pt x="1284" y="9635"/>
                                <a:pt x="1298" y="9569"/>
                                <a:pt x="1296" y="9503"/>
                              </a:cubicBezTo>
                              <a:cubicBezTo>
                                <a:pt x="1295" y="9478"/>
                                <a:pt x="1292" y="9456"/>
                                <a:pt x="1285" y="9433"/>
                              </a:cubicBezTo>
                              <a:cubicBezTo>
                                <a:pt x="1272" y="9475"/>
                                <a:pt x="1275" y="9520"/>
                                <a:pt x="1274" y="9565"/>
                              </a:cubicBezTo>
                              <a:cubicBezTo>
                                <a:pt x="1272" y="9657"/>
                                <a:pt x="1281" y="9749"/>
                                <a:pt x="1283" y="9840"/>
                              </a:cubicBezTo>
                              <a:cubicBezTo>
                                <a:pt x="1284" y="9865"/>
                                <a:pt x="1280" y="9919"/>
                                <a:pt x="1309" y="9881"/>
                              </a:cubicBezTo>
                            </a:path>
                            <a:path w="2083" h="710">
                              <a:moveTo>
                                <a:pt x="1480" y="9808"/>
                              </a:moveTo>
                              <a:cubicBezTo>
                                <a:pt x="1472" y="9831"/>
                                <a:pt x="1448" y="9864"/>
                                <a:pt x="1443" y="9883"/>
                              </a:cubicBezTo>
                              <a:cubicBezTo>
                                <a:pt x="1438" y="9902"/>
                                <a:pt x="1438" y="9929"/>
                                <a:pt x="1435" y="9949"/>
                              </a:cubicBezTo>
                              <a:cubicBezTo>
                                <a:pt x="1435" y="9952"/>
                                <a:pt x="1434" y="9956"/>
                                <a:pt x="1434" y="9959"/>
                              </a:cubicBezTo>
                              <a:cubicBezTo>
                                <a:pt x="1434" y="9920"/>
                                <a:pt x="1442" y="9884"/>
                                <a:pt x="1452" y="9846"/>
                              </a:cubicBezTo>
                              <a:cubicBezTo>
                                <a:pt x="1466" y="9793"/>
                                <a:pt x="1484" y="9741"/>
                                <a:pt x="1509" y="9692"/>
                              </a:cubicBezTo>
                              <a:cubicBezTo>
                                <a:pt x="1521" y="9671"/>
                                <a:pt x="1523" y="9665"/>
                                <a:pt x="1536" y="9657"/>
                              </a:cubicBezTo>
                              <a:cubicBezTo>
                                <a:pt x="1549" y="9692"/>
                                <a:pt x="1542" y="9720"/>
                                <a:pt x="1528" y="9756"/>
                              </a:cubicBezTo>
                              <a:cubicBezTo>
                                <a:pt x="1515" y="9791"/>
                                <a:pt x="1490" y="9842"/>
                                <a:pt x="1457" y="9862"/>
                              </a:cubicBezTo>
                              <a:cubicBezTo>
                                <a:pt x="1440" y="9872"/>
                                <a:pt x="1407" y="9883"/>
                                <a:pt x="1394" y="9861"/>
                              </a:cubicBezTo>
                              <a:cubicBezTo>
                                <a:pt x="1392" y="9855"/>
                                <a:pt x="1390" y="9848"/>
                                <a:pt x="1388" y="9842"/>
                              </a:cubicBezTo>
                            </a:path>
                            <a:path w="2083" h="710">
                              <a:moveTo>
                                <a:pt x="1742" y="9701"/>
                              </a:moveTo>
                              <a:cubicBezTo>
                                <a:pt x="1725" y="9727"/>
                                <a:pt x="1706" y="9759"/>
                                <a:pt x="1687" y="9782"/>
                              </a:cubicBezTo>
                              <a:cubicBezTo>
                                <a:pt x="1662" y="9811"/>
                                <a:pt x="1636" y="9835"/>
                                <a:pt x="1639" y="9878"/>
                              </a:cubicBezTo>
                              <a:cubicBezTo>
                                <a:pt x="1642" y="9913"/>
                                <a:pt x="1666" y="9918"/>
                                <a:pt x="1693" y="9907"/>
                              </a:cubicBezTo>
                              <a:cubicBezTo>
                                <a:pt x="1733" y="9891"/>
                                <a:pt x="1763" y="9845"/>
                                <a:pt x="1783" y="9808"/>
                              </a:cubicBezTo>
                              <a:cubicBezTo>
                                <a:pt x="1798" y="9780"/>
                                <a:pt x="1803" y="9750"/>
                                <a:pt x="1812" y="9720"/>
                              </a:cubicBezTo>
                            </a:path>
                            <a:path w="2083" h="710">
                              <a:moveTo>
                                <a:pt x="1848" y="9733"/>
                              </a:moveTo>
                              <a:cubicBezTo>
                                <a:pt x="1843" y="9758"/>
                                <a:pt x="1849" y="9769"/>
                                <a:pt x="1850" y="9792"/>
                              </a:cubicBezTo>
                              <a:cubicBezTo>
                                <a:pt x="1851" y="9810"/>
                                <a:pt x="1847" y="9832"/>
                                <a:pt x="1854" y="9850"/>
                              </a:cubicBezTo>
                              <a:cubicBezTo>
                                <a:pt x="1866" y="9881"/>
                                <a:pt x="1873" y="9853"/>
                                <a:pt x="1883" y="9838"/>
                              </a:cubicBezTo>
                            </a:path>
                            <a:path w="2083" h="710">
                              <a:moveTo>
                                <a:pt x="2004" y="9776"/>
                              </a:moveTo>
                              <a:cubicBezTo>
                                <a:pt x="2007" y="9788"/>
                                <a:pt x="2008" y="9756"/>
                                <a:pt x="2020" y="9741"/>
                              </a:cubicBezTo>
                              <a:cubicBezTo>
                                <a:pt x="2028" y="9732"/>
                                <a:pt x="2031" y="9729"/>
                                <a:pt x="2039" y="9726"/>
                              </a:cubicBezTo>
                              <a:cubicBezTo>
                                <a:pt x="2057" y="9741"/>
                                <a:pt x="2057" y="9765"/>
                                <a:pt x="2057" y="9789"/>
                              </a:cubicBezTo>
                              <a:cubicBezTo>
                                <a:pt x="2058" y="9820"/>
                                <a:pt x="2056" y="9849"/>
                                <a:pt x="2062" y="9879"/>
                              </a:cubicBezTo>
                              <a:cubicBezTo>
                                <a:pt x="2089" y="9863"/>
                                <a:pt x="2108" y="9825"/>
                                <a:pt x="2122" y="9790"/>
                              </a:cubicBezTo>
                              <a:cubicBezTo>
                                <a:pt x="2147" y="9730"/>
                                <a:pt x="2167" y="9667"/>
                                <a:pt x="2189" y="9606"/>
                              </a:cubicBezTo>
                            </a:path>
                            <a:path w="2083" h="710">
                              <a:moveTo>
                                <a:pt x="2317" y="9348"/>
                              </a:moveTo>
                              <a:cubicBezTo>
                                <a:pt x="2335" y="9405"/>
                                <a:pt x="2310" y="9447"/>
                                <a:pt x="2299" y="9503"/>
                              </a:cubicBezTo>
                              <a:cubicBezTo>
                                <a:pt x="2280" y="9602"/>
                                <a:pt x="2268" y="9703"/>
                                <a:pt x="2248" y="9802"/>
                              </a:cubicBezTo>
                              <a:cubicBezTo>
                                <a:pt x="2240" y="9842"/>
                                <a:pt x="2235" y="9879"/>
                                <a:pt x="2230" y="9919"/>
                              </a:cubicBezTo>
                              <a:cubicBezTo>
                                <a:pt x="2226" y="9893"/>
                                <a:pt x="2225" y="9882"/>
                                <a:pt x="2226" y="9863"/>
                              </a:cubicBezTo>
                            </a:path>
                            <a:path w="2083" h="710">
                              <a:moveTo>
                                <a:pt x="2119" y="9683"/>
                              </a:moveTo>
                              <a:cubicBezTo>
                                <a:pt x="2061" y="9711"/>
                                <a:pt x="2124" y="9722"/>
                                <a:pt x="2160" y="9719"/>
                              </a:cubicBezTo>
                              <a:cubicBezTo>
                                <a:pt x="2268" y="9710"/>
                                <a:pt x="2375" y="9690"/>
                                <a:pt x="2481" y="9667"/>
                              </a:cubicBezTo>
                              <a:cubicBezTo>
                                <a:pt x="2513" y="9660"/>
                                <a:pt x="2546" y="9652"/>
                                <a:pt x="2578" y="9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,9348" coordsize="2083,710" path="m517,9680c515,9700,515,9722,513,9743c508,9793,510,9843,508,9893c506,9938,503,9982,501,10027c500,10043,500,10047,500,10057c493,10012,497,9963,501,9917c505,9866,512,9815,522,9764c526,9744,527,9738,532,9726c538,9739,541,9749,543,9769c544,9781,546,9794,548,9806c573,9783,583,9755,597,9723c617,9679,637,9634,656,9589c663,9571,663,9567,673,9561c692,9612,688,9660,692,9715c696,9779,699,9846,709,9909c715,9943,709,9993,736,9972em910,9888c901,9907,897,9936,889,9952c880,9968,872,9968,866,9986c863,9955,874,9928,882,9897em957,9679c957,9709,962,9718,983,9739em1156,9791c1127,9829,1101,9860,1079,9899c1068,9915,1064,9918,1066,9930c1097,9917,1117,9903,1144,9878c1197,9828,1232,9763,1259,9696c1284,9635,1298,9569,1296,9503c1295,9478,1292,9456,1285,9433c1272,9475,1275,9520,1274,9565c1272,9657,1281,9749,1283,9840c1284,9865,1280,9919,1309,9881em1480,9808c1472,9831,1448,9864,1443,9883c1438,9902,1438,9929,1435,9949c1435,9952,1434,9956,1434,9959c1434,9920,1442,9884,1452,9846c1466,9793,1484,9741,1509,9692c1521,9671,1523,9665,1536,9657c1549,9692,1542,9720,1528,9756c1515,9791,1490,9842,1457,9862c1440,9872,1407,9883,1394,9861c1392,9855,1390,9848,1388,9842em1742,9701c1725,9727,1706,9759,1687,9782c1662,9811,1636,9835,1639,9878c1642,9913,1666,9918,1693,9907c1733,9891,1763,9845,1783,9808c1798,9780,1803,9750,1812,9720em1848,9733c1843,9758,1849,9769,1850,9792c1851,9810,1847,9832,1854,9850c1866,9881,1873,9853,1883,9838em2004,9776c2007,9788,2008,9756,2020,9741c2028,9732,2031,9729,2039,9726c2057,9741,2057,9765,2057,9789c2058,9820,2056,9849,2062,9879c2089,9863,2108,9825,2122,9790c2147,9730,2167,9667,2189,9606em2317,9348c2335,9405,2310,9447,2299,9503c2280,9602,2268,9703,2248,9802c2240,9842,2235,9879,2230,9919c2226,9893,2225,9882,2226,9863em2119,9683c2061,9711,2124,9722,2160,9719c2268,9710,2375,9690,2481,9667c2513,9660,2546,9652,2578,9645e" stroked="t" o:allowincell="f" style="position:absolute;margin-left:-75.95pt;margin-top:193pt;width:59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6385</wp:posOffset>
                </wp:positionH>
                <wp:positionV relativeFrom="paragraph">
                  <wp:posOffset>2452370</wp:posOffset>
                </wp:positionV>
                <wp:extent cx="1111250" cy="550545"/>
                <wp:effectExtent l="6350" t="7620" r="698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529">
                              <a:moveTo>
                                <a:pt x="3971" y="9381"/>
                              </a:moveTo>
                              <a:cubicBezTo>
                                <a:pt x="3990" y="9365"/>
                                <a:pt x="3994" y="9368"/>
                                <a:pt x="4015" y="9360"/>
                              </a:cubicBezTo>
                              <a:cubicBezTo>
                                <a:pt x="4033" y="9353"/>
                                <a:pt x="4052" y="9346"/>
                                <a:pt x="4071" y="9358"/>
                              </a:cubicBezTo>
                              <a:cubicBezTo>
                                <a:pt x="4097" y="9375"/>
                                <a:pt x="4082" y="9419"/>
                                <a:pt x="4073" y="9440"/>
                              </a:cubicBezTo>
                              <a:cubicBezTo>
                                <a:pt x="4061" y="9468"/>
                                <a:pt x="4032" y="9493"/>
                                <a:pt x="4026" y="9523"/>
                              </a:cubicBezTo>
                              <a:cubicBezTo>
                                <a:pt x="4022" y="9543"/>
                                <a:pt x="4043" y="9552"/>
                                <a:pt x="4058" y="9557"/>
                              </a:cubicBezTo>
                              <a:cubicBezTo>
                                <a:pt x="4088" y="9568"/>
                                <a:pt x="4128" y="9567"/>
                                <a:pt x="4158" y="9559"/>
                              </a:cubicBezTo>
                              <a:cubicBezTo>
                                <a:pt x="4190" y="9548"/>
                                <a:pt x="4201" y="9544"/>
                                <a:pt x="4222" y="9537"/>
                              </a:cubicBezTo>
                            </a:path>
                            <a:path w="3087" h="1529">
                              <a:moveTo>
                                <a:pt x="4507" y="10125"/>
                              </a:moveTo>
                              <a:cubicBezTo>
                                <a:pt x="4513" y="10147"/>
                                <a:pt x="4532" y="10166"/>
                                <a:pt x="4544" y="10187"/>
                              </a:cubicBezTo>
                              <a:cubicBezTo>
                                <a:pt x="4567" y="10229"/>
                                <a:pt x="4586" y="10274"/>
                                <a:pt x="4604" y="10319"/>
                              </a:cubicBezTo>
                              <a:cubicBezTo>
                                <a:pt x="4622" y="10365"/>
                                <a:pt x="4639" y="10410"/>
                                <a:pt x="4661" y="10454"/>
                              </a:cubicBezTo>
                              <a:cubicBezTo>
                                <a:pt x="4669" y="10471"/>
                                <a:pt x="4672" y="10477"/>
                                <a:pt x="4683" y="10484"/>
                              </a:cubicBezTo>
                              <a:cubicBezTo>
                                <a:pt x="4693" y="10461"/>
                                <a:pt x="4696" y="10442"/>
                                <a:pt x="4701" y="10416"/>
                              </a:cubicBezTo>
                            </a:path>
                            <a:path w="3087" h="1529">
                              <a:moveTo>
                                <a:pt x="4704" y="10119"/>
                              </a:moveTo>
                              <a:cubicBezTo>
                                <a:pt x="4664" y="10171"/>
                                <a:pt x="4616" y="10227"/>
                                <a:pt x="4584" y="10284"/>
                              </a:cubicBezTo>
                              <a:cubicBezTo>
                                <a:pt x="4542" y="10358"/>
                                <a:pt x="4512" y="10438"/>
                                <a:pt x="4477" y="10515"/>
                              </a:cubicBezTo>
                              <a:cubicBezTo>
                                <a:pt x="4462" y="10548"/>
                                <a:pt x="4436" y="10576"/>
                                <a:pt x="4485" y="10532"/>
                              </a:cubicBezTo>
                            </a:path>
                            <a:path w="3087" h="1529">
                              <a:moveTo>
                                <a:pt x="4906" y="9634"/>
                              </a:moveTo>
                              <a:cubicBezTo>
                                <a:pt x="4907" y="9614"/>
                                <a:pt x="4911" y="9610"/>
                                <a:pt x="4932" y="9606"/>
                              </a:cubicBezTo>
                              <a:cubicBezTo>
                                <a:pt x="4953" y="9602"/>
                                <a:pt x="4978" y="9604"/>
                                <a:pt x="4992" y="9622"/>
                              </a:cubicBezTo>
                              <a:cubicBezTo>
                                <a:pt x="5008" y="9642"/>
                                <a:pt x="4999" y="9672"/>
                                <a:pt x="4988" y="9692"/>
                              </a:cubicBezTo>
                              <a:cubicBezTo>
                                <a:pt x="4970" y="9724"/>
                                <a:pt x="4940" y="9747"/>
                                <a:pt x="4920" y="9776"/>
                              </a:cubicBezTo>
                              <a:cubicBezTo>
                                <a:pt x="4905" y="9798"/>
                                <a:pt x="4889" y="9826"/>
                                <a:pt x="4900" y="9853"/>
                              </a:cubicBezTo>
                              <a:cubicBezTo>
                                <a:pt x="4910" y="9877"/>
                                <a:pt x="4930" y="9896"/>
                                <a:pt x="4942" y="9919"/>
                              </a:cubicBezTo>
                              <a:cubicBezTo>
                                <a:pt x="4952" y="9939"/>
                                <a:pt x="4948" y="9964"/>
                                <a:pt x="4926" y="9977"/>
                              </a:cubicBezTo>
                              <a:cubicBezTo>
                                <a:pt x="4905" y="9989"/>
                                <a:pt x="4869" y="9999"/>
                                <a:pt x="4844" y="9999"/>
                              </a:cubicBezTo>
                              <a:cubicBezTo>
                                <a:pt x="4839" y="9998"/>
                                <a:pt x="4834" y="9997"/>
                                <a:pt x="4829" y="9996"/>
                              </a:cubicBezTo>
                            </a:path>
                            <a:path w="3087" h="1529">
                              <a:moveTo>
                                <a:pt x="5349" y="9961"/>
                              </a:moveTo>
                              <a:cubicBezTo>
                                <a:pt x="5339" y="9989"/>
                                <a:pt x="5326" y="10024"/>
                                <a:pt x="5325" y="10054"/>
                              </a:cubicBezTo>
                              <a:cubicBezTo>
                                <a:pt x="5322" y="10126"/>
                                <a:pt x="5326" y="10199"/>
                                <a:pt x="5329" y="10272"/>
                              </a:cubicBezTo>
                              <a:cubicBezTo>
                                <a:pt x="5332" y="10335"/>
                                <a:pt x="5336" y="10396"/>
                                <a:pt x="5348" y="10457"/>
                              </a:cubicBezTo>
                              <a:cubicBezTo>
                                <a:pt x="5351" y="10472"/>
                                <a:pt x="5351" y="10481"/>
                                <a:pt x="5354" y="10466"/>
                              </a:cubicBezTo>
                            </a:path>
                            <a:path w="3087" h="1529">
                              <a:moveTo>
                                <a:pt x="5224" y="10267"/>
                              </a:moveTo>
                              <a:cubicBezTo>
                                <a:pt x="5235" y="10297"/>
                                <a:pt x="5271" y="10271"/>
                                <a:pt x="5301" y="10262"/>
                              </a:cubicBezTo>
                              <a:cubicBezTo>
                                <a:pt x="5372" y="10240"/>
                                <a:pt x="5442" y="10221"/>
                                <a:pt x="5512" y="10196"/>
                              </a:cubicBezTo>
                            </a:path>
                            <a:path w="3087" h="1529">
                              <a:moveTo>
                                <a:pt x="5780" y="10007"/>
                              </a:moveTo>
                              <a:cubicBezTo>
                                <a:pt x="5787" y="9989"/>
                                <a:pt x="5791" y="9965"/>
                                <a:pt x="5813" y="9954"/>
                              </a:cubicBezTo>
                              <a:cubicBezTo>
                                <a:pt x="5843" y="9939"/>
                                <a:pt x="5884" y="9940"/>
                                <a:pt x="5910" y="9961"/>
                              </a:cubicBezTo>
                              <a:cubicBezTo>
                                <a:pt x="5950" y="9992"/>
                                <a:pt x="5937" y="10044"/>
                                <a:pt x="5919" y="10083"/>
                              </a:cubicBezTo>
                              <a:cubicBezTo>
                                <a:pt x="5889" y="10150"/>
                                <a:pt x="5833" y="10199"/>
                                <a:pt x="5783" y="10251"/>
                              </a:cubicBezTo>
                              <a:cubicBezTo>
                                <a:pt x="5752" y="10283"/>
                                <a:pt x="5684" y="10331"/>
                                <a:pt x="5677" y="10380"/>
                              </a:cubicBezTo>
                              <a:cubicBezTo>
                                <a:pt x="5679" y="10387"/>
                                <a:pt x="5680" y="10393"/>
                                <a:pt x="5682" y="10400"/>
                              </a:cubicBezTo>
                              <a:cubicBezTo>
                                <a:pt x="5738" y="10422"/>
                                <a:pt x="5775" y="10413"/>
                                <a:pt x="5833" y="10406"/>
                              </a:cubicBezTo>
                              <a:cubicBezTo>
                                <a:pt x="5909" y="10397"/>
                                <a:pt x="5977" y="10382"/>
                                <a:pt x="6042" y="10338"/>
                              </a:cubicBezTo>
                              <a:cubicBezTo>
                                <a:pt x="6053" y="10329"/>
                                <a:pt x="6064" y="10320"/>
                                <a:pt x="6075" y="10311"/>
                              </a:cubicBezTo>
                            </a:path>
                            <a:path w="3087" h="1529">
                              <a:moveTo>
                                <a:pt x="6268" y="9632"/>
                              </a:moveTo>
                              <a:cubicBezTo>
                                <a:pt x="6288" y="9719"/>
                                <a:pt x="6270" y="9788"/>
                                <a:pt x="6256" y="9876"/>
                              </a:cubicBezTo>
                              <a:cubicBezTo>
                                <a:pt x="6227" y="10053"/>
                                <a:pt x="6187" y="10226"/>
                                <a:pt x="6134" y="10397"/>
                              </a:cubicBezTo>
                              <a:cubicBezTo>
                                <a:pt x="6090" y="10540"/>
                                <a:pt x="6036" y="10737"/>
                                <a:pt x="5900" y="10820"/>
                              </a:cubicBezTo>
                              <a:cubicBezTo>
                                <a:pt x="5839" y="10857"/>
                                <a:pt x="5788" y="10841"/>
                                <a:pt x="5722" y="10833"/>
                              </a:cubicBezTo>
                            </a:path>
                            <a:path w="3087" h="1529">
                              <a:moveTo>
                                <a:pt x="4450" y="9928"/>
                              </a:moveTo>
                              <a:cubicBezTo>
                                <a:pt x="4388" y="10110"/>
                                <a:pt x="4327" y="10287"/>
                                <a:pt x="4313" y="10480"/>
                              </a:cubicBezTo>
                              <a:cubicBezTo>
                                <a:pt x="4303" y="10617"/>
                                <a:pt x="4307" y="10818"/>
                                <a:pt x="4468" y="10873"/>
                              </a:cubicBezTo>
                              <a:cubicBezTo>
                                <a:pt x="4577" y="10880"/>
                                <a:pt x="4618" y="10881"/>
                                <a:pt x="4690" y="10851"/>
                              </a:cubicBezTo>
                            </a:path>
                            <a:path w="3087" h="1529">
                              <a:moveTo>
                                <a:pt x="6610" y="10362"/>
                              </a:moveTo>
                              <a:cubicBezTo>
                                <a:pt x="6572" y="10387"/>
                                <a:pt x="6557" y="10420"/>
                                <a:pt x="6526" y="10452"/>
                              </a:cubicBezTo>
                              <a:cubicBezTo>
                                <a:pt x="6484" y="10497"/>
                                <a:pt x="6454" y="10539"/>
                                <a:pt x="6426" y="10594"/>
                              </a:cubicBezTo>
                              <a:cubicBezTo>
                                <a:pt x="6415" y="10615"/>
                                <a:pt x="6411" y="10619"/>
                                <a:pt x="6413" y="10634"/>
                              </a:cubicBezTo>
                              <a:cubicBezTo>
                                <a:pt x="6448" y="10613"/>
                                <a:pt x="6467" y="10591"/>
                                <a:pt x="6493" y="10552"/>
                              </a:cubicBezTo>
                              <a:cubicBezTo>
                                <a:pt x="6550" y="10466"/>
                                <a:pt x="6590" y="10374"/>
                                <a:pt x="6623" y="10277"/>
                              </a:cubicBezTo>
                              <a:cubicBezTo>
                                <a:pt x="6657" y="10177"/>
                                <a:pt x="6680" y="10072"/>
                                <a:pt x="6690" y="9967"/>
                              </a:cubicBezTo>
                              <a:cubicBezTo>
                                <a:pt x="6694" y="9922"/>
                                <a:pt x="6693" y="9885"/>
                                <a:pt x="6685" y="9842"/>
                              </a:cubicBezTo>
                              <a:cubicBezTo>
                                <a:pt x="6638" y="9901"/>
                                <a:pt x="6629" y="9978"/>
                                <a:pt x="6617" y="10054"/>
                              </a:cubicBezTo>
                              <a:cubicBezTo>
                                <a:pt x="6596" y="10194"/>
                                <a:pt x="6586" y="10336"/>
                                <a:pt x="6618" y="10475"/>
                              </a:cubicBezTo>
                              <a:cubicBezTo>
                                <a:pt x="6634" y="10543"/>
                                <a:pt x="6660" y="10531"/>
                                <a:pt x="6700" y="10493"/>
                              </a:cubicBezTo>
                            </a:path>
                            <a:path w="3087" h="1529">
                              <a:moveTo>
                                <a:pt x="6801" y="10325"/>
                              </a:moveTo>
                              <a:cubicBezTo>
                                <a:pt x="6804" y="10381"/>
                                <a:pt x="6802" y="10446"/>
                                <a:pt x="6819" y="10500"/>
                              </a:cubicBezTo>
                              <a:cubicBezTo>
                                <a:pt x="6831" y="10538"/>
                                <a:pt x="6871" y="10592"/>
                                <a:pt x="6919" y="10585"/>
                              </a:cubicBezTo>
                              <a:cubicBezTo>
                                <a:pt x="6967" y="10578"/>
                                <a:pt x="7012" y="10510"/>
                                <a:pt x="7033" y="10473"/>
                              </a:cubicBezTo>
                              <a:cubicBezTo>
                                <a:pt x="7041" y="10456"/>
                                <a:pt x="7048" y="10440"/>
                                <a:pt x="7056" y="10423"/>
                              </a:cubicBezTo>
                            </a:path>
                            <a:path w="3087" h="1529">
                              <a:moveTo>
                                <a:pt x="7057" y="10241"/>
                              </a:moveTo>
                              <a:cubicBezTo>
                                <a:pt x="6989" y="10304"/>
                                <a:pt x="6917" y="10369"/>
                                <a:pt x="6855" y="10438"/>
                              </a:cubicBezTo>
                              <a:cubicBezTo>
                                <a:pt x="6799" y="10500"/>
                                <a:pt x="6743" y="10576"/>
                                <a:pt x="6702" y="10649"/>
                              </a:cubicBezTo>
                              <a:cubicBezTo>
                                <a:pt x="6696" y="10663"/>
                                <a:pt x="6692" y="10669"/>
                                <a:pt x="6704" y="10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9352" coordsize="3087,1529" path="m3971,9381c3990,9365,3994,9368,4015,9360c4033,9353,4052,9346,4071,9358c4097,9375,4082,9419,4073,9440c4061,9468,4032,9493,4026,9523c4022,9543,4043,9552,4058,9557c4088,9568,4128,9567,4158,9559c4190,9548,4201,9544,4222,9537em4507,10125c4513,10147,4532,10166,4544,10187c4567,10229,4586,10274,4604,10319c4622,10365,4639,10410,4661,10454c4669,10471,4672,10477,4683,10484c4693,10461,4696,10442,4701,10416em4704,10119c4664,10171,4616,10227,4584,10284c4542,10358,4512,10438,4477,10515c4462,10548,4436,10576,4485,10532em4906,9634c4907,9614,4911,9610,4932,9606c4953,9602,4978,9604,4992,9622c5008,9642,4999,9672,4988,9692c4970,9724,4940,9747,4920,9776c4905,9798,4889,9826,4900,9853c4910,9877,4930,9896,4942,9919c4952,9939,4948,9964,4926,9977c4905,9989,4869,9999,4844,9999c4839,9998,4834,9997,4829,9996em5349,9961c5339,9989,5326,10024,5325,10054c5322,10126,5326,10199,5329,10272c5332,10335,5336,10396,5348,10457c5351,10472,5351,10481,5354,10466em5224,10267c5235,10297,5271,10271,5301,10262c5372,10240,5442,10221,5512,10196em5780,10007c5787,9989,5791,9965,5813,9954c5843,9939,5884,9940,5910,9961c5950,9992,5937,10044,5919,10083c5889,10150,5833,10199,5783,10251c5752,10283,5684,10331,5677,10380c5679,10387,5680,10393,5682,10400c5738,10422,5775,10413,5833,10406c5909,10397,5977,10382,6042,10338c6053,10329,6064,10320,6075,10311em6268,9632c6288,9719,6270,9788,6256,9876c6227,10053,6187,10226,6134,10397c6090,10540,6036,10737,5900,10820c5839,10857,5788,10841,5722,10833em4450,9928c4388,10110,4327,10287,4313,10480c4303,10617,4307,10818,4468,10873c4577,10880,4618,10881,4690,10851em6610,10362c6572,10387,6557,10420,6526,10452c6484,10497,6454,10539,6426,10594c6415,10615,6411,10619,6413,10634c6448,10613,6467,10591,6493,10552c6550,10466,6590,10374,6623,10277c6657,10177,6680,10072,6690,9967c6694,9922,6693,9885,6685,9842c6638,9901,6629,9978,6617,10054c6596,10194,6586,10336,6618,10475c6634,10543,6660,10531,6700,10493em6801,10325c6804,10381,6802,10446,6819,10500c6831,10538,6871,10592,6919,10585c6967,10578,7012,10510,7033,10473c7041,10456,7048,10440,7056,10423em7057,10241c6989,10304,6917,10369,6855,10438c6799,10500,6743,10576,6702,10649c6696,10663,6692,10669,6704,10655e" stroked="t" o:allowincell="f" style="position:absolute;margin-left:22.55pt;margin-top:193.1pt;width:87.45pt;height:4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50365</wp:posOffset>
                </wp:positionH>
                <wp:positionV relativeFrom="paragraph">
                  <wp:posOffset>2790190</wp:posOffset>
                </wp:positionV>
                <wp:extent cx="139700" cy="86360"/>
                <wp:effectExtent l="3810" t="6350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40">
                              <a:moveTo>
                                <a:pt x="7772" y="10293"/>
                              </a:moveTo>
                              <a:cubicBezTo>
                                <a:pt x="7805" y="10303"/>
                                <a:pt x="7831" y="10304"/>
                                <a:pt x="7865" y="10300"/>
                              </a:cubicBezTo>
                              <a:cubicBezTo>
                                <a:pt x="7915" y="10294"/>
                                <a:pt x="7964" y="10292"/>
                                <a:pt x="8014" y="10290"/>
                              </a:cubicBezTo>
                            </a:path>
                            <a:path w="388" h="240">
                              <a:moveTo>
                                <a:pt x="7769" y="10507"/>
                              </a:moveTo>
                              <a:cubicBezTo>
                                <a:pt x="7763" y="10550"/>
                                <a:pt x="7821" y="10517"/>
                                <a:pt x="7853" y="10511"/>
                              </a:cubicBezTo>
                              <a:cubicBezTo>
                                <a:pt x="7951" y="10492"/>
                                <a:pt x="8049" y="10474"/>
                                <a:pt x="8147" y="10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0,10290" coordsize="388,240" path="m7772,10293c7805,10303,7831,10304,7865,10300c7915,10294,7964,10292,8014,10290em7769,10507c7763,10550,7821,10517,7853,10511c7951,10492,8049,10474,8147,10451e" stroked="t" o:allowincell="f" style="position:absolute;margin-left:129.95pt;margin-top:219.7pt;width:10.95pt;height: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09775</wp:posOffset>
                </wp:positionH>
                <wp:positionV relativeFrom="paragraph">
                  <wp:posOffset>2478405</wp:posOffset>
                </wp:positionV>
                <wp:extent cx="285115" cy="617220"/>
                <wp:effectExtent l="7620" t="6350" r="6350" b="762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1714">
                              <a:moveTo>
                                <a:pt x="9549" y="9771"/>
                              </a:moveTo>
                              <a:cubicBezTo>
                                <a:pt x="9527" y="9774"/>
                                <a:pt x="9518" y="9777"/>
                                <a:pt x="9499" y="9782"/>
                              </a:cubicBezTo>
                              <a:cubicBezTo>
                                <a:pt x="9475" y="9788"/>
                                <a:pt x="9449" y="9792"/>
                                <a:pt x="9423" y="9795"/>
                              </a:cubicBezTo>
                              <a:cubicBezTo>
                                <a:pt x="9386" y="9799"/>
                                <a:pt x="9348" y="9800"/>
                                <a:pt x="9311" y="9807"/>
                              </a:cubicBezTo>
                              <a:cubicBezTo>
                                <a:pt x="9263" y="9816"/>
                                <a:pt x="9220" y="9825"/>
                                <a:pt x="9174" y="9840"/>
                              </a:cubicBezTo>
                              <a:cubicBezTo>
                                <a:pt x="9129" y="9855"/>
                                <a:pt x="9085" y="9873"/>
                                <a:pt x="9043" y="9894"/>
                              </a:cubicBezTo>
                              <a:cubicBezTo>
                                <a:pt x="9019" y="9906"/>
                                <a:pt x="8993" y="9919"/>
                                <a:pt x="8974" y="9937"/>
                              </a:cubicBezTo>
                              <a:cubicBezTo>
                                <a:pt x="8971" y="9941"/>
                                <a:pt x="8969" y="9945"/>
                                <a:pt x="8966" y="9949"/>
                              </a:cubicBezTo>
                              <a:cubicBezTo>
                                <a:pt x="8999" y="9962"/>
                                <a:pt x="9027" y="9964"/>
                                <a:pt x="9063" y="9970"/>
                              </a:cubicBezTo>
                              <a:cubicBezTo>
                                <a:pt x="9106" y="9977"/>
                                <a:pt x="9150" y="9985"/>
                                <a:pt x="9192" y="9997"/>
                              </a:cubicBezTo>
                              <a:cubicBezTo>
                                <a:pt x="9229" y="10007"/>
                                <a:pt x="9279" y="10019"/>
                                <a:pt x="9310" y="10043"/>
                              </a:cubicBezTo>
                              <a:cubicBezTo>
                                <a:pt x="9339" y="10066"/>
                                <a:pt x="9333" y="10095"/>
                                <a:pt x="9316" y="10123"/>
                              </a:cubicBezTo>
                              <a:cubicBezTo>
                                <a:pt x="9224" y="10274"/>
                                <a:pt x="9012" y="10313"/>
                                <a:pt x="8919" y="10458"/>
                              </a:cubicBezTo>
                              <a:cubicBezTo>
                                <a:pt x="8896" y="10495"/>
                                <a:pt x="8905" y="10530"/>
                                <a:pt x="8944" y="10551"/>
                              </a:cubicBezTo>
                              <a:cubicBezTo>
                                <a:pt x="9031" y="10598"/>
                                <a:pt x="9179" y="10568"/>
                                <a:pt x="9269" y="10549"/>
                              </a:cubicBezTo>
                              <a:cubicBezTo>
                                <a:pt x="9356" y="10530"/>
                                <a:pt x="9443" y="10502"/>
                                <a:pt x="9530" y="10480"/>
                              </a:cubicBezTo>
                            </a:path>
                            <a:path w="793" h="1714">
                              <a:moveTo>
                                <a:pt x="8788" y="10913"/>
                              </a:moveTo>
                              <a:cubicBezTo>
                                <a:pt x="8779" y="10942"/>
                                <a:pt x="8773" y="10972"/>
                                <a:pt x="8767" y="11003"/>
                              </a:cubicBezTo>
                              <a:cubicBezTo>
                                <a:pt x="8760" y="11040"/>
                                <a:pt x="8752" y="11084"/>
                                <a:pt x="8760" y="11121"/>
                              </a:cubicBezTo>
                              <a:cubicBezTo>
                                <a:pt x="8768" y="11155"/>
                                <a:pt x="8797" y="11137"/>
                                <a:pt x="8810" y="11118"/>
                              </a:cubicBezTo>
                              <a:cubicBezTo>
                                <a:pt x="8833" y="11085"/>
                                <a:pt x="8840" y="11044"/>
                                <a:pt x="8851" y="11006"/>
                              </a:cubicBezTo>
                            </a:path>
                            <a:path w="793" h="1714">
                              <a:moveTo>
                                <a:pt x="8849" y="10708"/>
                              </a:moveTo>
                              <a:cubicBezTo>
                                <a:pt x="8850" y="10718"/>
                                <a:pt x="8850" y="10721"/>
                                <a:pt x="8848" y="10727"/>
                              </a:cubicBezTo>
                            </a:path>
                            <a:path w="793" h="1714">
                              <a:moveTo>
                                <a:pt x="9041" y="10898"/>
                              </a:moveTo>
                              <a:cubicBezTo>
                                <a:pt x="9059" y="10897"/>
                                <a:pt x="9074" y="10889"/>
                                <a:pt x="9093" y="10889"/>
                              </a:cubicBezTo>
                              <a:cubicBezTo>
                                <a:pt x="9125" y="10888"/>
                                <a:pt x="9149" y="10889"/>
                                <a:pt x="9181" y="10895"/>
                              </a:cubicBezTo>
                              <a:cubicBezTo>
                                <a:pt x="9195" y="10899"/>
                                <a:pt x="9198" y="10899"/>
                                <a:pt x="9207" y="10902"/>
                              </a:cubicBezTo>
                            </a:path>
                            <a:path w="793" h="1714">
                              <a:moveTo>
                                <a:pt x="9042" y="11062"/>
                              </a:moveTo>
                              <a:cubicBezTo>
                                <a:pt x="9022" y="11083"/>
                                <a:pt x="9018" y="11081"/>
                                <a:pt x="9020" y="11107"/>
                              </a:cubicBezTo>
                              <a:cubicBezTo>
                                <a:pt x="9050" y="11090"/>
                                <a:pt x="9096" y="11072"/>
                                <a:pt x="9129" y="11063"/>
                              </a:cubicBezTo>
                              <a:cubicBezTo>
                                <a:pt x="9186" y="11048"/>
                                <a:pt x="9239" y="11033"/>
                                <a:pt x="9294" y="11010"/>
                              </a:cubicBezTo>
                              <a:cubicBezTo>
                                <a:pt x="9305" y="11005"/>
                                <a:pt x="9315" y="11001"/>
                                <a:pt x="9326" y="10996"/>
                              </a:cubicBezTo>
                            </a:path>
                            <a:path w="793" h="1714">
                              <a:moveTo>
                                <a:pt x="9513" y="10820"/>
                              </a:moveTo>
                              <a:cubicBezTo>
                                <a:pt x="9511" y="10860"/>
                                <a:pt x="9488" y="10885"/>
                                <a:pt x="9473" y="10922"/>
                              </a:cubicBezTo>
                              <a:cubicBezTo>
                                <a:pt x="9452" y="10975"/>
                                <a:pt x="9454" y="11030"/>
                                <a:pt x="9442" y="11084"/>
                              </a:cubicBezTo>
                              <a:cubicBezTo>
                                <a:pt x="9434" y="11104"/>
                                <a:pt x="9430" y="11110"/>
                                <a:pt x="9436" y="11124"/>
                              </a:cubicBezTo>
                            </a:path>
                            <a:path w="793" h="1714">
                              <a:moveTo>
                                <a:pt x="8995" y="9494"/>
                              </a:moveTo>
                              <a:cubicBezTo>
                                <a:pt x="9013" y="9495"/>
                                <a:pt x="9012" y="9484"/>
                                <a:pt x="9028" y="9484"/>
                              </a:cubicBezTo>
                              <a:cubicBezTo>
                                <a:pt x="9030" y="9503"/>
                                <a:pt x="9030" y="9523"/>
                                <a:pt x="9026" y="9542"/>
                              </a:cubicBezTo>
                              <a:cubicBezTo>
                                <a:pt x="9021" y="9562"/>
                                <a:pt x="9017" y="9582"/>
                                <a:pt x="9013" y="9603"/>
                              </a:cubicBezTo>
                              <a:cubicBezTo>
                                <a:pt x="9011" y="9614"/>
                                <a:pt x="9011" y="9617"/>
                                <a:pt x="9010" y="9624"/>
                              </a:cubicBezTo>
                              <a:cubicBezTo>
                                <a:pt x="9030" y="9601"/>
                                <a:pt x="9040" y="9572"/>
                                <a:pt x="9054" y="9544"/>
                              </a:cubicBezTo>
                              <a:cubicBezTo>
                                <a:pt x="9072" y="9508"/>
                                <a:pt x="9093" y="9466"/>
                                <a:pt x="9123" y="9438"/>
                              </a:cubicBezTo>
                              <a:cubicBezTo>
                                <a:pt x="9151" y="9412"/>
                                <a:pt x="9170" y="9429"/>
                                <a:pt x="9184" y="9457"/>
                              </a:cubicBezTo>
                              <a:cubicBezTo>
                                <a:pt x="9203" y="9496"/>
                                <a:pt x="9201" y="9536"/>
                                <a:pt x="9212" y="9577"/>
                              </a:cubicBezTo>
                              <a:cubicBezTo>
                                <a:pt x="9218" y="9599"/>
                                <a:pt x="9224" y="9622"/>
                                <a:pt x="9231" y="9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7,9425" coordsize="793,1714" path="m9549,9771c9527,9774,9518,9777,9499,9782c9475,9788,9449,9792,9423,9795c9386,9799,9348,9800,9311,9807c9263,9816,9220,9825,9174,9840c9129,9855,9085,9873,9043,9894c9019,9906,8993,9919,8974,9937c8971,9941,8969,9945,8966,9949c8999,9962,9027,9964,9063,9970c9106,9977,9150,9985,9192,9997c9229,10007,9279,10019,9310,10043c9339,10066,9333,10095,9316,10123c9224,10274,9012,10313,8919,10458c8896,10495,8905,10530,8944,10551c9031,10598,9179,10568,9269,10549c9356,10530,9443,10502,9530,10480em8788,10913c8779,10942,8773,10972,8767,11003c8760,11040,8752,11084,8760,11121c8768,11155,8797,11137,8810,11118c8833,11085,8840,11044,8851,11006em8849,10708c8850,10718,8850,10721,8848,10727em9041,10898c9059,10897,9074,10889,9093,10889c9125,10888,9149,10889,9181,10895c9195,10899,9198,10899,9207,10902em9042,11062c9022,11083,9018,11081,9020,11107c9050,11090,9096,11072,9129,11063c9186,11048,9239,11033,9294,11010c9305,11005,9315,11001,9326,10996em9513,10820c9511,10860,9488,10885,9473,10922c9452,10975,9454,11030,9442,11084c9434,11104,9430,11110,9436,11124em8995,9494c9013,9495,9012,9484,9028,9484c9030,9503,9030,9523,9026,9542c9021,9562,9017,9582,9013,9603c9011,9614,9011,9617,9010,9624c9030,9601,9040,9572,9054,9544c9072,9508,9093,9466,9123,9438c9151,9412,9170,9429,9184,9457c9203,9496,9201,9536,9212,9577c9218,9599,9224,9622,9231,9643e" stroked="t" o:allowincell="f" style="position:absolute;margin-left:158.25pt;margin-top:195.15pt;width:22.4pt;height:4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30780</wp:posOffset>
                </wp:positionH>
                <wp:positionV relativeFrom="paragraph">
                  <wp:posOffset>2559050</wp:posOffset>
                </wp:positionV>
                <wp:extent cx="868680" cy="419100"/>
                <wp:effectExtent l="6350" t="6350" r="6350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164">
                              <a:moveTo>
                                <a:pt x="10069" y="10614"/>
                              </a:moveTo>
                              <a:cubicBezTo>
                                <a:pt x="10074" y="10589"/>
                                <a:pt x="10073" y="10585"/>
                                <a:pt x="10078" y="10560"/>
                              </a:cubicBezTo>
                              <a:cubicBezTo>
                                <a:pt x="10089" y="10500"/>
                                <a:pt x="10094" y="10442"/>
                                <a:pt x="10099" y="10381"/>
                              </a:cubicBezTo>
                              <a:cubicBezTo>
                                <a:pt x="10108" y="10270"/>
                                <a:pt x="10113" y="10159"/>
                                <a:pt x="10124" y="10048"/>
                              </a:cubicBezTo>
                              <a:cubicBezTo>
                                <a:pt x="10129" y="9996"/>
                                <a:pt x="10133" y="9927"/>
                                <a:pt x="10162" y="9881"/>
                              </a:cubicBezTo>
                              <a:cubicBezTo>
                                <a:pt x="10166" y="9877"/>
                                <a:pt x="10170" y="9874"/>
                                <a:pt x="10174" y="9870"/>
                              </a:cubicBezTo>
                              <a:cubicBezTo>
                                <a:pt x="10203" y="9880"/>
                                <a:pt x="10217" y="9905"/>
                                <a:pt x="10229" y="9935"/>
                              </a:cubicBezTo>
                              <a:cubicBezTo>
                                <a:pt x="10240" y="9964"/>
                                <a:pt x="10240" y="9995"/>
                                <a:pt x="10242" y="10025"/>
                              </a:cubicBezTo>
                            </a:path>
                            <a:path w="2413" h="1164">
                              <a:moveTo>
                                <a:pt x="9939" y="10331"/>
                              </a:moveTo>
                              <a:cubicBezTo>
                                <a:pt x="9929" y="10356"/>
                                <a:pt x="9925" y="10362"/>
                                <a:pt x="9932" y="10378"/>
                              </a:cubicBezTo>
                              <a:cubicBezTo>
                                <a:pt x="9998" y="10394"/>
                                <a:pt x="10045" y="10377"/>
                                <a:pt x="10109" y="10353"/>
                              </a:cubicBezTo>
                              <a:cubicBezTo>
                                <a:pt x="10181" y="10325"/>
                                <a:pt x="10206" y="10315"/>
                                <a:pt x="10253" y="10292"/>
                              </a:cubicBezTo>
                            </a:path>
                            <a:path w="2413" h="1164">
                              <a:moveTo>
                                <a:pt x="10620" y="9766"/>
                              </a:moveTo>
                              <a:cubicBezTo>
                                <a:pt x="10601" y="9755"/>
                                <a:pt x="10591" y="9745"/>
                                <a:pt x="10575" y="9776"/>
                              </a:cubicBezTo>
                              <a:cubicBezTo>
                                <a:pt x="10544" y="9839"/>
                                <a:pt x="10524" y="9922"/>
                                <a:pt x="10505" y="9990"/>
                              </a:cubicBezTo>
                              <a:cubicBezTo>
                                <a:pt x="10470" y="10118"/>
                                <a:pt x="10435" y="10248"/>
                                <a:pt x="10411" y="10379"/>
                              </a:cubicBezTo>
                              <a:cubicBezTo>
                                <a:pt x="10398" y="10450"/>
                                <a:pt x="10365" y="10560"/>
                                <a:pt x="10406" y="10628"/>
                              </a:cubicBezTo>
                              <a:cubicBezTo>
                                <a:pt x="10427" y="10664"/>
                                <a:pt x="10492" y="10582"/>
                                <a:pt x="10501" y="10573"/>
                              </a:cubicBezTo>
                            </a:path>
                            <a:path w="2413" h="1164">
                              <a:moveTo>
                                <a:pt x="10671" y="10196"/>
                              </a:moveTo>
                              <a:cubicBezTo>
                                <a:pt x="10658" y="10226"/>
                                <a:pt x="10658" y="10249"/>
                                <a:pt x="10668" y="10280"/>
                              </a:cubicBezTo>
                              <a:cubicBezTo>
                                <a:pt x="10682" y="10323"/>
                                <a:pt x="10708" y="10363"/>
                                <a:pt x="10736" y="10397"/>
                              </a:cubicBezTo>
                              <a:cubicBezTo>
                                <a:pt x="10759" y="10425"/>
                                <a:pt x="10795" y="10461"/>
                                <a:pt x="10831" y="10472"/>
                              </a:cubicBezTo>
                              <a:cubicBezTo>
                                <a:pt x="10864" y="10482"/>
                                <a:pt x="10870" y="10461"/>
                                <a:pt x="10875" y="10435"/>
                              </a:cubicBezTo>
                            </a:path>
                            <a:path w="2413" h="1164">
                              <a:moveTo>
                                <a:pt x="10890" y="10175"/>
                              </a:moveTo>
                              <a:cubicBezTo>
                                <a:pt x="10837" y="10221"/>
                                <a:pt x="10802" y="10268"/>
                                <a:pt x="10761" y="10324"/>
                              </a:cubicBezTo>
                              <a:cubicBezTo>
                                <a:pt x="10716" y="10386"/>
                                <a:pt x="10667" y="10453"/>
                                <a:pt x="10635" y="10522"/>
                              </a:cubicBezTo>
                              <a:cubicBezTo>
                                <a:pt x="10618" y="10559"/>
                                <a:pt x="10613" y="10568"/>
                                <a:pt x="10640" y="10572"/>
                              </a:cubicBezTo>
                            </a:path>
                            <a:path w="2413" h="1164">
                              <a:moveTo>
                                <a:pt x="11011" y="10573"/>
                              </a:moveTo>
                              <a:cubicBezTo>
                                <a:pt x="10999" y="10592"/>
                                <a:pt x="11007" y="10597"/>
                                <a:pt x="10999" y="10619"/>
                              </a:cubicBezTo>
                              <a:cubicBezTo>
                                <a:pt x="10988" y="10651"/>
                                <a:pt x="10979" y="10684"/>
                                <a:pt x="10971" y="10718"/>
                              </a:cubicBezTo>
                              <a:cubicBezTo>
                                <a:pt x="10965" y="10742"/>
                                <a:pt x="10951" y="10781"/>
                                <a:pt x="10968" y="10804"/>
                              </a:cubicBezTo>
                              <a:cubicBezTo>
                                <a:pt x="10982" y="10823"/>
                                <a:pt x="11014" y="10804"/>
                                <a:pt x="11028" y="10796"/>
                              </a:cubicBezTo>
                              <a:cubicBezTo>
                                <a:pt x="11057" y="10779"/>
                                <a:pt x="11073" y="10762"/>
                                <a:pt x="11085" y="10736"/>
                              </a:cubicBezTo>
                              <a:cubicBezTo>
                                <a:pt x="11093" y="10719"/>
                                <a:pt x="11093" y="10709"/>
                                <a:pt x="11093" y="10690"/>
                              </a:cubicBezTo>
                            </a:path>
                            <a:path w="2413" h="1164">
                              <a:moveTo>
                                <a:pt x="11032" y="10393"/>
                              </a:moveTo>
                              <a:cubicBezTo>
                                <a:pt x="11026" y="10389"/>
                                <a:pt x="11021" y="10386"/>
                                <a:pt x="11015" y="10382"/>
                              </a:cubicBezTo>
                              <a:cubicBezTo>
                                <a:pt x="11017" y="10401"/>
                                <a:pt x="11010" y="10414"/>
                                <a:pt x="11005" y="10433"/>
                              </a:cubicBezTo>
                              <a:cubicBezTo>
                                <a:pt x="11011" y="10431"/>
                                <a:pt x="11049" y="10410"/>
                                <a:pt x="11032" y="10398"/>
                              </a:cubicBezTo>
                              <a:cubicBezTo>
                                <a:pt x="11029" y="10398"/>
                                <a:pt x="11025" y="10399"/>
                                <a:pt x="11022" y="10399"/>
                              </a:cubicBezTo>
                            </a:path>
                            <a:path w="2413" h="1164">
                              <a:moveTo>
                                <a:pt x="10717" y="10019"/>
                              </a:moveTo>
                              <a:cubicBezTo>
                                <a:pt x="10705" y="10023"/>
                                <a:pt x="10674" y="10039"/>
                                <a:pt x="10707" y="10038"/>
                              </a:cubicBezTo>
                              <a:cubicBezTo>
                                <a:pt x="10738" y="10037"/>
                                <a:pt x="10772" y="10031"/>
                                <a:pt x="10803" y="10027"/>
                              </a:cubicBezTo>
                              <a:cubicBezTo>
                                <a:pt x="10855" y="10021"/>
                                <a:pt x="10908" y="10015"/>
                                <a:pt x="10960" y="10009"/>
                              </a:cubicBezTo>
                              <a:cubicBezTo>
                                <a:pt x="10991" y="10005"/>
                                <a:pt x="11023" y="10003"/>
                                <a:pt x="11054" y="10000"/>
                              </a:cubicBezTo>
                              <a:cubicBezTo>
                                <a:pt x="11023" y="10010"/>
                                <a:pt x="10994" y="10012"/>
                                <a:pt x="10961" y="10015"/>
                              </a:cubicBezTo>
                              <a:cubicBezTo>
                                <a:pt x="10919" y="10019"/>
                                <a:pt x="10877" y="10022"/>
                                <a:pt x="10835" y="10027"/>
                              </a:cubicBezTo>
                              <a:cubicBezTo>
                                <a:pt x="10800" y="10031"/>
                                <a:pt x="10765" y="10036"/>
                                <a:pt x="10731" y="10041"/>
                              </a:cubicBezTo>
                              <a:cubicBezTo>
                                <a:pt x="10755" y="10042"/>
                                <a:pt x="10779" y="10039"/>
                                <a:pt x="10803" y="10038"/>
                              </a:cubicBezTo>
                              <a:cubicBezTo>
                                <a:pt x="10848" y="10035"/>
                                <a:pt x="10893" y="10028"/>
                                <a:pt x="10938" y="10023"/>
                              </a:cubicBezTo>
                              <a:cubicBezTo>
                                <a:pt x="10970" y="10020"/>
                                <a:pt x="11002" y="10017"/>
                                <a:pt x="11034" y="10013"/>
                              </a:cubicBezTo>
                              <a:cubicBezTo>
                                <a:pt x="11001" y="10023"/>
                                <a:pt x="10967" y="10025"/>
                                <a:pt x="10933" y="10029"/>
                              </a:cubicBezTo>
                              <a:cubicBezTo>
                                <a:pt x="10884" y="10034"/>
                                <a:pt x="10836" y="10039"/>
                                <a:pt x="10787" y="10043"/>
                              </a:cubicBezTo>
                              <a:cubicBezTo>
                                <a:pt x="10768" y="10044"/>
                                <a:pt x="10750" y="10045"/>
                                <a:pt x="10731" y="10048"/>
                              </a:cubicBezTo>
                              <a:cubicBezTo>
                                <a:pt x="10766" y="10048"/>
                                <a:pt x="10802" y="10047"/>
                                <a:pt x="10837" y="10046"/>
                              </a:cubicBezTo>
                              <a:cubicBezTo>
                                <a:pt x="10889" y="10045"/>
                                <a:pt x="10943" y="10048"/>
                                <a:pt x="10994" y="10045"/>
                              </a:cubicBezTo>
                              <a:cubicBezTo>
                                <a:pt x="11036" y="10042"/>
                                <a:pt x="11072" y="10030"/>
                                <a:pt x="11109" y="10011"/>
                              </a:cubicBezTo>
                            </a:path>
                            <a:path w="2413" h="1164">
                              <a:moveTo>
                                <a:pt x="11410" y="9648"/>
                              </a:moveTo>
                              <a:cubicBezTo>
                                <a:pt x="11421" y="9686"/>
                                <a:pt x="11437" y="9727"/>
                                <a:pt x="11443" y="9766"/>
                              </a:cubicBezTo>
                              <a:cubicBezTo>
                                <a:pt x="11462" y="9884"/>
                                <a:pt x="11471" y="10005"/>
                                <a:pt x="11470" y="10124"/>
                              </a:cubicBezTo>
                              <a:cubicBezTo>
                                <a:pt x="11468" y="10290"/>
                                <a:pt x="11456" y="10496"/>
                                <a:pt x="11357" y="10638"/>
                              </a:cubicBezTo>
                              <a:cubicBezTo>
                                <a:pt x="11299" y="10721"/>
                                <a:pt x="11222" y="10747"/>
                                <a:pt x="11130" y="10764"/>
                              </a:cubicBezTo>
                            </a:path>
                            <a:path w="2413" h="1164">
                              <a:moveTo>
                                <a:pt x="11697" y="10001"/>
                              </a:moveTo>
                              <a:cubicBezTo>
                                <a:pt x="11699" y="10035"/>
                                <a:pt x="11692" y="10071"/>
                                <a:pt x="11683" y="10103"/>
                              </a:cubicBezTo>
                              <a:cubicBezTo>
                                <a:pt x="11664" y="10174"/>
                                <a:pt x="11643" y="10245"/>
                                <a:pt x="11624" y="10316"/>
                              </a:cubicBezTo>
                              <a:cubicBezTo>
                                <a:pt x="11610" y="10367"/>
                                <a:pt x="11597" y="10418"/>
                                <a:pt x="11583" y="10469"/>
                              </a:cubicBezTo>
                              <a:cubicBezTo>
                                <a:pt x="11602" y="10419"/>
                                <a:pt x="11618" y="10368"/>
                                <a:pt x="11634" y="10317"/>
                              </a:cubicBezTo>
                              <a:cubicBezTo>
                                <a:pt x="11669" y="10203"/>
                                <a:pt x="11703" y="10088"/>
                                <a:pt x="11744" y="9975"/>
                              </a:cubicBezTo>
                              <a:cubicBezTo>
                                <a:pt x="11754" y="9949"/>
                                <a:pt x="11755" y="9943"/>
                                <a:pt x="11767" y="9931"/>
                              </a:cubicBezTo>
                              <a:cubicBezTo>
                                <a:pt x="11791" y="9984"/>
                                <a:pt x="11787" y="10036"/>
                                <a:pt x="11788" y="10095"/>
                              </a:cubicBezTo>
                              <a:cubicBezTo>
                                <a:pt x="11790" y="10202"/>
                                <a:pt x="11784" y="10308"/>
                                <a:pt x="11782" y="10414"/>
                              </a:cubicBezTo>
                              <a:cubicBezTo>
                                <a:pt x="11781" y="10445"/>
                                <a:pt x="11788" y="10502"/>
                                <a:pt x="11760" y="10493"/>
                              </a:cubicBezTo>
                            </a:path>
                            <a:path w="2413" h="1164">
                              <a:moveTo>
                                <a:pt x="11562" y="10499"/>
                              </a:moveTo>
                              <a:cubicBezTo>
                                <a:pt x="11551" y="10510"/>
                                <a:pt x="11547" y="10512"/>
                                <a:pt x="11551" y="10522"/>
                              </a:cubicBezTo>
                              <a:cubicBezTo>
                                <a:pt x="11600" y="10510"/>
                                <a:pt x="11641" y="10487"/>
                                <a:pt x="11688" y="10470"/>
                              </a:cubicBezTo>
                              <a:cubicBezTo>
                                <a:pt x="11767" y="10441"/>
                                <a:pt x="11847" y="10414"/>
                                <a:pt x="11925" y="10382"/>
                              </a:cubicBezTo>
                            </a:path>
                            <a:path w="2413" h="1164">
                              <a:moveTo>
                                <a:pt x="12104" y="10208"/>
                              </a:moveTo>
                              <a:cubicBezTo>
                                <a:pt x="12114" y="10225"/>
                                <a:pt x="12124" y="10242"/>
                                <a:pt x="12133" y="10260"/>
                              </a:cubicBezTo>
                              <a:cubicBezTo>
                                <a:pt x="12153" y="10299"/>
                                <a:pt x="12172" y="10338"/>
                                <a:pt x="12193" y="10376"/>
                              </a:cubicBezTo>
                              <a:cubicBezTo>
                                <a:pt x="12209" y="10404"/>
                                <a:pt x="12231" y="10461"/>
                                <a:pt x="12257" y="10481"/>
                              </a:cubicBezTo>
                              <a:cubicBezTo>
                                <a:pt x="12286" y="10504"/>
                                <a:pt x="12290" y="10453"/>
                                <a:pt x="12295" y="10438"/>
                              </a:cubicBezTo>
                            </a:path>
                            <a:path w="2413" h="1164">
                              <a:moveTo>
                                <a:pt x="12340" y="10198"/>
                              </a:moveTo>
                              <a:cubicBezTo>
                                <a:pt x="12286" y="10255"/>
                                <a:pt x="12232" y="10314"/>
                                <a:pt x="12183" y="10374"/>
                              </a:cubicBezTo>
                              <a:cubicBezTo>
                                <a:pt x="12133" y="10435"/>
                                <a:pt x="12084" y="10509"/>
                                <a:pt x="12052" y="10581"/>
                              </a:cubicBezTo>
                              <a:cubicBezTo>
                                <a:pt x="12049" y="10588"/>
                                <a:pt x="12047" y="10596"/>
                                <a:pt x="12044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8,9648" coordsize="2413,1164" path="m10069,10614c10074,10589,10073,10585,10078,10560c10089,10500,10094,10442,10099,10381c10108,10270,10113,10159,10124,10048c10129,9996,10133,9927,10162,9881c10166,9877,10170,9874,10174,9870c10203,9880,10217,9905,10229,9935c10240,9964,10240,9995,10242,10025em9939,10331c9929,10356,9925,10362,9932,10378c9998,10394,10045,10377,10109,10353c10181,10325,10206,10315,10253,10292em10620,9766c10601,9755,10591,9745,10575,9776c10544,9839,10524,9922,10505,9990c10470,10118,10435,10248,10411,10379c10398,10450,10365,10560,10406,10628c10427,10664,10492,10582,10501,10573em10671,10196c10658,10226,10658,10249,10668,10280c10682,10323,10708,10363,10736,10397c10759,10425,10795,10461,10831,10472c10864,10482,10870,10461,10875,10435em10890,10175c10837,10221,10802,10268,10761,10324c10716,10386,10667,10453,10635,10522c10618,10559,10613,10568,10640,10572em11011,10573c10999,10592,11007,10597,10999,10619c10988,10651,10979,10684,10971,10718c10965,10742,10951,10781,10968,10804c10982,10823,11014,10804,11028,10796c11057,10779,11073,10762,11085,10736c11093,10719,11093,10709,11093,10690em11032,10393c11026,10389,11021,10386,11015,10382c11017,10401,11010,10414,11005,10433c11011,10431,11049,10410,11032,10398c11029,10398,11025,10399,11022,10399em10717,10019c10705,10023,10674,10039,10707,10038c10738,10037,10772,10031,10803,10027c10855,10021,10908,10015,10960,10009c10991,10005,11023,10003,11054,10000c11023,10010,10994,10012,10961,10015c10919,10019,10877,10022,10835,10027c10800,10031,10765,10036,10731,10041c10755,10042,10779,10039,10803,10038c10848,10035,10893,10028,10938,10023c10970,10020,11002,10017,11034,10013c11001,10023,10967,10025,10933,10029c10884,10034,10836,10039,10787,10043c10768,10044,10750,10045,10731,10048c10766,10048,10802,10047,10837,10046c10889,10045,10943,10048,10994,10045c11036,10042,11072,10030,11109,10011em11410,9648c11421,9686,11437,9727,11443,9766c11462,9884,11471,10005,11470,10124c11468,10290,11456,10496,11357,10638c11299,10721,11222,10747,11130,10764em11697,10001c11699,10035,11692,10071,11683,10103c11664,10174,11643,10245,11624,10316c11610,10367,11597,10418,11583,10469c11602,10419,11618,10368,11634,10317c11669,10203,11703,10088,11744,9975c11754,9949,11755,9943,11767,9931c11791,9984,11787,10036,11788,10095c11790,10202,11784,10308,11782,10414c11781,10445,11788,10502,11760,10493em11562,10499c11551,10510,11547,10512,11551,10522c11600,10510,11641,10487,11688,10470c11767,10441,11847,10414,11925,10382em12104,10208c12114,10225,12124,10242,12133,10260c12153,10299,12172,10338,12193,10376c12209,10404,12231,10461,12257,10481c12286,10504,12290,10453,12295,10438em12340,10198c12286,10255,12232,10314,12183,10374c12133,10435,12084,10509,12052,10581c12049,10588,12047,10596,12044,10603e" stroked="t" o:allowincell="f" style="position:absolute;margin-left:191.4pt;margin-top:201.5pt;width:68.3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50590</wp:posOffset>
                </wp:positionH>
                <wp:positionV relativeFrom="paragraph">
                  <wp:posOffset>2780665</wp:posOffset>
                </wp:positionV>
                <wp:extent cx="146050" cy="78740"/>
                <wp:effectExtent l="6350" t="6350" r="6350" b="762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18">
                              <a:moveTo>
                                <a:pt x="12760" y="10264"/>
                              </a:moveTo>
                              <a:cubicBezTo>
                                <a:pt x="12789" y="10270"/>
                                <a:pt x="12811" y="10268"/>
                                <a:pt x="12841" y="10269"/>
                              </a:cubicBezTo>
                              <a:cubicBezTo>
                                <a:pt x="12890" y="10271"/>
                                <a:pt x="12940" y="10271"/>
                                <a:pt x="12989" y="10273"/>
                              </a:cubicBezTo>
                              <a:cubicBezTo>
                                <a:pt x="13000" y="10273"/>
                                <a:pt x="13011" y="10274"/>
                                <a:pt x="13022" y="10274"/>
                              </a:cubicBezTo>
                            </a:path>
                            <a:path w="405" h="218">
                              <a:moveTo>
                                <a:pt x="12770" y="10458"/>
                              </a:moveTo>
                              <a:cubicBezTo>
                                <a:pt x="12781" y="10501"/>
                                <a:pt x="12858" y="10479"/>
                                <a:pt x="12897" y="10471"/>
                              </a:cubicBezTo>
                              <a:cubicBezTo>
                                <a:pt x="12988" y="10453"/>
                                <a:pt x="13076" y="10421"/>
                                <a:pt x="13164" y="10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0,10264" coordsize="405,218" path="m12760,10264c12789,10270,12811,10268,12841,10269c12890,10271,12940,10271,12989,10273c13000,10273,13011,10274,13022,10274em12770,10458c12781,10501,12858,10479,12897,10471c12988,10453,13076,10421,13164,10394e" stroked="t" o:allowincell="f" style="position:absolute;margin-left:271.7pt;margin-top:218.95pt;width:11.45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99205</wp:posOffset>
                </wp:positionH>
                <wp:positionV relativeFrom="paragraph">
                  <wp:posOffset>2403475</wp:posOffset>
                </wp:positionV>
                <wp:extent cx="332105" cy="683895"/>
                <wp:effectExtent l="6985" t="6985" r="571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899">
                              <a:moveTo>
                                <a:pt x="14574" y="9640"/>
                              </a:moveTo>
                              <a:cubicBezTo>
                                <a:pt x="14553" y="9641"/>
                                <a:pt x="14534" y="9642"/>
                                <a:pt x="14513" y="9646"/>
                              </a:cubicBezTo>
                              <a:cubicBezTo>
                                <a:pt x="14487" y="9651"/>
                                <a:pt x="14461" y="9658"/>
                                <a:pt x="14434" y="9663"/>
                              </a:cubicBezTo>
                              <a:cubicBezTo>
                                <a:pt x="14328" y="9681"/>
                                <a:pt x="14225" y="9704"/>
                                <a:pt x="14127" y="9749"/>
                              </a:cubicBezTo>
                              <a:cubicBezTo>
                                <a:pt x="14086" y="9767"/>
                                <a:pt x="14046" y="9785"/>
                                <a:pt x="14008" y="9807"/>
                              </a:cubicBezTo>
                              <a:cubicBezTo>
                                <a:pt x="14033" y="9814"/>
                                <a:pt x="14058" y="9819"/>
                                <a:pt x="14084" y="9824"/>
                              </a:cubicBezTo>
                              <a:cubicBezTo>
                                <a:pt x="14131" y="9833"/>
                                <a:pt x="14175" y="9844"/>
                                <a:pt x="14218" y="9866"/>
                              </a:cubicBezTo>
                              <a:cubicBezTo>
                                <a:pt x="14252" y="9883"/>
                                <a:pt x="14285" y="9906"/>
                                <a:pt x="14289" y="9946"/>
                              </a:cubicBezTo>
                              <a:cubicBezTo>
                                <a:pt x="14293" y="9991"/>
                                <a:pt x="14250" y="10034"/>
                                <a:pt x="14221" y="10061"/>
                              </a:cubicBezTo>
                              <a:cubicBezTo>
                                <a:pt x="14137" y="10140"/>
                                <a:pt x="13998" y="10203"/>
                                <a:pt x="13952" y="10315"/>
                              </a:cubicBezTo>
                              <a:cubicBezTo>
                                <a:pt x="13934" y="10358"/>
                                <a:pt x="13941" y="10405"/>
                                <a:pt x="13981" y="10433"/>
                              </a:cubicBezTo>
                              <a:cubicBezTo>
                                <a:pt x="14043" y="10477"/>
                                <a:pt x="14149" y="10467"/>
                                <a:pt x="14220" y="10460"/>
                              </a:cubicBezTo>
                              <a:cubicBezTo>
                                <a:pt x="14330" y="10449"/>
                                <a:pt x="14437" y="10430"/>
                                <a:pt x="14542" y="10395"/>
                              </a:cubicBezTo>
                              <a:cubicBezTo>
                                <a:pt x="14598" y="10374"/>
                                <a:pt x="14614" y="10368"/>
                                <a:pt x="14650" y="10355"/>
                              </a:cubicBezTo>
                            </a:path>
                            <a:path w="922" h="1899">
                              <a:moveTo>
                                <a:pt x="13755" y="10885"/>
                              </a:moveTo>
                              <a:cubicBezTo>
                                <a:pt x="13723" y="10866"/>
                                <a:pt x="13746" y="10870"/>
                                <a:pt x="13761" y="10856"/>
                              </a:cubicBezTo>
                              <a:cubicBezTo>
                                <a:pt x="13771" y="10847"/>
                                <a:pt x="13768" y="10847"/>
                                <a:pt x="13785" y="10847"/>
                              </a:cubicBezTo>
                              <a:cubicBezTo>
                                <a:pt x="13780" y="10881"/>
                                <a:pt x="13764" y="10910"/>
                                <a:pt x="13754" y="10944"/>
                              </a:cubicBezTo>
                              <a:cubicBezTo>
                                <a:pt x="13741" y="10989"/>
                                <a:pt x="13728" y="11037"/>
                                <a:pt x="13729" y="11085"/>
                              </a:cubicBezTo>
                              <a:cubicBezTo>
                                <a:pt x="13730" y="11092"/>
                                <a:pt x="13731" y="11099"/>
                                <a:pt x="13732" y="11106"/>
                              </a:cubicBezTo>
                              <a:cubicBezTo>
                                <a:pt x="13767" y="11118"/>
                                <a:pt x="13795" y="11097"/>
                                <a:pt x="13821" y="11068"/>
                              </a:cubicBezTo>
                              <a:cubicBezTo>
                                <a:pt x="13851" y="11029"/>
                                <a:pt x="13861" y="11015"/>
                                <a:pt x="13873" y="10984"/>
                              </a:cubicBezTo>
                            </a:path>
                            <a:path w="922" h="1899">
                              <a:moveTo>
                                <a:pt x="13844" y="10636"/>
                              </a:moveTo>
                              <a:cubicBezTo>
                                <a:pt x="13815" y="10650"/>
                                <a:pt x="13839" y="10648"/>
                                <a:pt x="13855" y="10651"/>
                              </a:cubicBezTo>
                            </a:path>
                            <a:path w="922" h="1899">
                              <a:moveTo>
                                <a:pt x="14070" y="10877"/>
                              </a:moveTo>
                              <a:cubicBezTo>
                                <a:pt x="14067" y="10880"/>
                                <a:pt x="14064" y="10884"/>
                                <a:pt x="14061" y="10887"/>
                              </a:cubicBezTo>
                              <a:cubicBezTo>
                                <a:pt x="14085" y="10888"/>
                                <a:pt x="14113" y="10879"/>
                                <a:pt x="14139" y="10873"/>
                              </a:cubicBezTo>
                              <a:cubicBezTo>
                                <a:pt x="14179" y="10863"/>
                                <a:pt x="14220" y="10863"/>
                                <a:pt x="14262" y="10859"/>
                              </a:cubicBezTo>
                              <a:cubicBezTo>
                                <a:pt x="14278" y="10857"/>
                                <a:pt x="14281" y="10856"/>
                                <a:pt x="14291" y="10858"/>
                              </a:cubicBezTo>
                            </a:path>
                            <a:path w="922" h="1899">
                              <a:moveTo>
                                <a:pt x="14093" y="11025"/>
                              </a:moveTo>
                              <a:cubicBezTo>
                                <a:pt x="14105" y="11044"/>
                                <a:pt x="14138" y="11036"/>
                                <a:pt x="14162" y="11030"/>
                              </a:cubicBezTo>
                              <a:cubicBezTo>
                                <a:pt x="14205" y="11019"/>
                                <a:pt x="14245" y="10997"/>
                                <a:pt x="14285" y="10978"/>
                              </a:cubicBezTo>
                            </a:path>
                            <a:path w="922" h="1899">
                              <a:moveTo>
                                <a:pt x="14550" y="10698"/>
                              </a:moveTo>
                              <a:cubicBezTo>
                                <a:pt x="14538" y="10742"/>
                                <a:pt x="14526" y="10786"/>
                                <a:pt x="14511" y="10829"/>
                              </a:cubicBezTo>
                              <a:cubicBezTo>
                                <a:pt x="14489" y="10893"/>
                                <a:pt x="14463" y="10961"/>
                                <a:pt x="14448" y="11026"/>
                              </a:cubicBezTo>
                              <a:cubicBezTo>
                                <a:pt x="14444" y="11046"/>
                                <a:pt x="14441" y="11074"/>
                                <a:pt x="14440" y="11095"/>
                              </a:cubicBezTo>
                            </a:path>
                            <a:path w="922" h="1899">
                              <a:moveTo>
                                <a:pt x="14012" y="9255"/>
                              </a:moveTo>
                              <a:cubicBezTo>
                                <a:pt x="14036" y="9240"/>
                                <a:pt x="14053" y="9228"/>
                                <a:pt x="14082" y="9221"/>
                              </a:cubicBezTo>
                              <a:cubicBezTo>
                                <a:pt x="14104" y="9216"/>
                                <a:pt x="14145" y="9210"/>
                                <a:pt x="14160" y="9234"/>
                              </a:cubicBezTo>
                              <a:cubicBezTo>
                                <a:pt x="14178" y="9263"/>
                                <a:pt x="14146" y="9301"/>
                                <a:pt x="14130" y="9322"/>
                              </a:cubicBezTo>
                              <a:cubicBezTo>
                                <a:pt x="14105" y="9354"/>
                                <a:pt x="14073" y="9375"/>
                                <a:pt x="14045" y="9403"/>
                              </a:cubicBezTo>
                              <a:cubicBezTo>
                                <a:pt x="14028" y="9420"/>
                                <a:pt x="14022" y="9432"/>
                                <a:pt x="14019" y="9455"/>
                              </a:cubicBezTo>
                              <a:cubicBezTo>
                                <a:pt x="14016" y="9482"/>
                                <a:pt x="14013" y="9508"/>
                                <a:pt x="13998" y="9531"/>
                              </a:cubicBezTo>
                              <a:cubicBezTo>
                                <a:pt x="13982" y="9557"/>
                                <a:pt x="13974" y="9565"/>
                                <a:pt x="13944" y="9563"/>
                              </a:cubicBezTo>
                              <a:cubicBezTo>
                                <a:pt x="13943" y="9533"/>
                                <a:pt x="13951" y="9526"/>
                                <a:pt x="13966" y="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9,9217" coordsize="922,1899" path="m14574,9640c14553,9641,14534,9642,14513,9646c14487,9651,14461,9658,14434,9663c14328,9681,14225,9704,14127,9749c14086,9767,14046,9785,14008,9807c14033,9814,14058,9819,14084,9824c14131,9833,14175,9844,14218,9866c14252,9883,14285,9906,14289,9946c14293,9991,14250,10034,14221,10061c14137,10140,13998,10203,13952,10315c13934,10358,13941,10405,13981,10433c14043,10477,14149,10467,14220,10460c14330,10449,14437,10430,14542,10395c14598,10374,14614,10368,14650,10355em13755,10885c13723,10866,13746,10870,13761,10856c13771,10847,13768,10847,13785,10847c13780,10881,13764,10910,13754,10944c13741,10989,13728,11037,13729,11085c13730,11092,13731,11099,13732,11106c13767,11118,13795,11097,13821,11068c13851,11029,13861,11015,13873,10984em13844,10636c13815,10650,13839,10648,13855,10651em14070,10877c14067,10880,14064,10884,14061,10887c14085,10888,14113,10879,14139,10873c14179,10863,14220,10863,14262,10859c14278,10857,14281,10856,14291,10858em14093,11025c14105,11044,14138,11036,14162,11030c14205,11019,14245,10997,14285,10978em14550,10698c14538,10742,14526,10786,14511,10829c14489,10893,14463,10961,14448,11026c14444,11046,14441,11074,14440,11095em14012,9255c14036,9240,14053,9228,14082,9221c14104,9216,14145,9210,14160,9234c14178,9263,14146,9301,14130,9322c14105,9354,14073,9375,14045,9403c14028,9420,14022,9432,14019,9455c14016,9482,14013,9508,13998,9531c13982,9557,13974,9565,13944,9563c13943,9533,13951,9526,13966,9497e" stroked="t" o:allowincell="f" style="position:absolute;margin-left:299.15pt;margin-top:189.25pt;width:26.1pt;height:5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60850</wp:posOffset>
                </wp:positionH>
                <wp:positionV relativeFrom="paragraph">
                  <wp:posOffset>2529205</wp:posOffset>
                </wp:positionV>
                <wp:extent cx="686435" cy="413385"/>
                <wp:effectExtent l="6985" t="7620" r="444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149">
                              <a:moveTo>
                                <a:pt x="15117" y="10375"/>
                              </a:moveTo>
                              <a:cubicBezTo>
                                <a:pt x="15111" y="10387"/>
                                <a:pt x="15101" y="10392"/>
                                <a:pt x="15100" y="10405"/>
                              </a:cubicBezTo>
                              <a:cubicBezTo>
                                <a:pt x="15102" y="10409"/>
                                <a:pt x="15103" y="10413"/>
                                <a:pt x="15105" y="10417"/>
                              </a:cubicBezTo>
                              <a:cubicBezTo>
                                <a:pt x="15107" y="10397"/>
                                <a:pt x="15111" y="10375"/>
                                <a:pt x="15117" y="10351"/>
                              </a:cubicBezTo>
                              <a:cubicBezTo>
                                <a:pt x="15156" y="10208"/>
                                <a:pt x="15179" y="10059"/>
                                <a:pt x="15198" y="9912"/>
                              </a:cubicBezTo>
                              <a:cubicBezTo>
                                <a:pt x="15206" y="9853"/>
                                <a:pt x="15208" y="9787"/>
                                <a:pt x="15227" y="9730"/>
                              </a:cubicBezTo>
                              <a:cubicBezTo>
                                <a:pt x="15230" y="9725"/>
                                <a:pt x="15232" y="9720"/>
                                <a:pt x="15235" y="9715"/>
                              </a:cubicBezTo>
                              <a:cubicBezTo>
                                <a:pt x="15260" y="9730"/>
                                <a:pt x="15259" y="9752"/>
                                <a:pt x="15265" y="9785"/>
                              </a:cubicBezTo>
                              <a:cubicBezTo>
                                <a:pt x="15266" y="9794"/>
                                <a:pt x="15268" y="9802"/>
                                <a:pt x="15269" y="9811"/>
                              </a:cubicBezTo>
                            </a:path>
                            <a:path w="1906" h="1149">
                              <a:moveTo>
                                <a:pt x="15040" y="10073"/>
                              </a:moveTo>
                              <a:cubicBezTo>
                                <a:pt x="15020" y="10093"/>
                                <a:pt x="15014" y="10098"/>
                                <a:pt x="15011" y="10116"/>
                              </a:cubicBezTo>
                              <a:cubicBezTo>
                                <a:pt x="15051" y="10149"/>
                                <a:pt x="15097" y="10147"/>
                                <a:pt x="15148" y="10143"/>
                              </a:cubicBezTo>
                              <a:cubicBezTo>
                                <a:pt x="15220" y="10137"/>
                                <a:pt x="15287" y="10120"/>
                                <a:pt x="15357" y="10103"/>
                              </a:cubicBezTo>
                            </a:path>
                            <a:path w="1906" h="1149">
                              <a:moveTo>
                                <a:pt x="15923" y="9586"/>
                              </a:moveTo>
                              <a:cubicBezTo>
                                <a:pt x="15872" y="9618"/>
                                <a:pt x="15861" y="9649"/>
                                <a:pt x="15830" y="9700"/>
                              </a:cubicBezTo>
                              <a:cubicBezTo>
                                <a:pt x="15776" y="9789"/>
                                <a:pt x="15746" y="9887"/>
                                <a:pt x="15715" y="9987"/>
                              </a:cubicBezTo>
                              <a:cubicBezTo>
                                <a:pt x="15678" y="10107"/>
                                <a:pt x="15653" y="10228"/>
                                <a:pt x="15634" y="10352"/>
                              </a:cubicBezTo>
                              <a:cubicBezTo>
                                <a:pt x="15629" y="10378"/>
                                <a:pt x="15627" y="10386"/>
                                <a:pt x="15637" y="10401"/>
                              </a:cubicBezTo>
                              <a:cubicBezTo>
                                <a:pt x="15665" y="10386"/>
                                <a:pt x="15667" y="10389"/>
                                <a:pt x="15693" y="10361"/>
                              </a:cubicBezTo>
                            </a:path>
                            <a:path w="1906" h="1149">
                              <a:moveTo>
                                <a:pt x="15917" y="10090"/>
                              </a:moveTo>
                              <a:cubicBezTo>
                                <a:pt x="15925" y="10121"/>
                                <a:pt x="15934" y="10153"/>
                                <a:pt x="15947" y="10182"/>
                              </a:cubicBezTo>
                              <a:cubicBezTo>
                                <a:pt x="15964" y="10221"/>
                                <a:pt x="15983" y="10259"/>
                                <a:pt x="16002" y="10297"/>
                              </a:cubicBezTo>
                              <a:cubicBezTo>
                                <a:pt x="16005" y="10304"/>
                                <a:pt x="16028" y="10360"/>
                                <a:pt x="16042" y="10348"/>
                              </a:cubicBezTo>
                              <a:cubicBezTo>
                                <a:pt x="16048" y="10340"/>
                                <a:pt x="16054" y="10332"/>
                                <a:pt x="16060" y="10324"/>
                              </a:cubicBezTo>
                            </a:path>
                            <a:path w="1906" h="1149">
                              <a:moveTo>
                                <a:pt x="16124" y="10063"/>
                              </a:moveTo>
                              <a:cubicBezTo>
                                <a:pt x="16066" y="10117"/>
                                <a:pt x="16005" y="10170"/>
                                <a:pt x="15951" y="10228"/>
                              </a:cubicBezTo>
                              <a:cubicBezTo>
                                <a:pt x="15898" y="10284"/>
                                <a:pt x="15858" y="10353"/>
                                <a:pt x="15811" y="10414"/>
                              </a:cubicBezTo>
                              <a:cubicBezTo>
                                <a:pt x="15805" y="10421"/>
                                <a:pt x="15799" y="10428"/>
                                <a:pt x="15793" y="10435"/>
                              </a:cubicBezTo>
                            </a:path>
                            <a:path w="1906" h="1149">
                              <a:moveTo>
                                <a:pt x="16226" y="10522"/>
                              </a:moveTo>
                              <a:cubicBezTo>
                                <a:pt x="16204" y="10524"/>
                                <a:pt x="16206" y="10532"/>
                                <a:pt x="16200" y="10551"/>
                              </a:cubicBezTo>
                              <a:cubicBezTo>
                                <a:pt x="16192" y="10579"/>
                                <a:pt x="16183" y="10608"/>
                                <a:pt x="16176" y="10637"/>
                              </a:cubicBezTo>
                              <a:cubicBezTo>
                                <a:pt x="16172" y="10656"/>
                                <a:pt x="16159" y="10698"/>
                                <a:pt x="16180" y="10712"/>
                              </a:cubicBezTo>
                              <a:cubicBezTo>
                                <a:pt x="16203" y="10728"/>
                                <a:pt x="16234" y="10681"/>
                                <a:pt x="16244" y="10668"/>
                              </a:cubicBezTo>
                              <a:cubicBezTo>
                                <a:pt x="16272" y="10633"/>
                                <a:pt x="16288" y="10597"/>
                                <a:pt x="16307" y="10557"/>
                              </a:cubicBezTo>
                            </a:path>
                            <a:path w="1906" h="1149">
                              <a:moveTo>
                                <a:pt x="16292" y="10310"/>
                              </a:moveTo>
                              <a:cubicBezTo>
                                <a:pt x="16280" y="10317"/>
                                <a:pt x="16253" y="10332"/>
                                <a:pt x="16270" y="10350"/>
                              </a:cubicBezTo>
                              <a:cubicBezTo>
                                <a:pt x="16283" y="10358"/>
                                <a:pt x="16285" y="10361"/>
                                <a:pt x="16294" y="10359"/>
                              </a:cubicBezTo>
                            </a:path>
                            <a:path w="1906" h="1149">
                              <a:moveTo>
                                <a:pt x="16040" y="9797"/>
                              </a:moveTo>
                              <a:cubicBezTo>
                                <a:pt x="16025" y="9800"/>
                                <a:pt x="16017" y="9808"/>
                                <a:pt x="16002" y="9808"/>
                              </a:cubicBezTo>
                              <a:cubicBezTo>
                                <a:pt x="15998" y="9806"/>
                                <a:pt x="15993" y="9805"/>
                                <a:pt x="15989" y="9803"/>
                              </a:cubicBezTo>
                              <a:cubicBezTo>
                                <a:pt x="16019" y="9812"/>
                                <a:pt x="16046" y="9808"/>
                                <a:pt x="16078" y="9808"/>
                              </a:cubicBezTo>
                              <a:cubicBezTo>
                                <a:pt x="16137" y="9807"/>
                                <a:pt x="16197" y="9806"/>
                                <a:pt x="16256" y="9807"/>
                              </a:cubicBezTo>
                              <a:cubicBezTo>
                                <a:pt x="16295" y="9807"/>
                                <a:pt x="16335" y="9808"/>
                                <a:pt x="16373" y="9816"/>
                              </a:cubicBezTo>
                              <a:cubicBezTo>
                                <a:pt x="16339" y="9830"/>
                                <a:pt x="16304" y="9832"/>
                                <a:pt x="16267" y="9834"/>
                              </a:cubicBezTo>
                              <a:cubicBezTo>
                                <a:pt x="16209" y="9838"/>
                                <a:pt x="16151" y="9839"/>
                                <a:pt x="16093" y="9843"/>
                              </a:cubicBezTo>
                              <a:cubicBezTo>
                                <a:pt x="16083" y="9844"/>
                                <a:pt x="16074" y="9845"/>
                                <a:pt x="16064" y="9846"/>
                              </a:cubicBezTo>
                              <a:cubicBezTo>
                                <a:pt x="16011" y="9859"/>
                                <a:pt x="16136" y="9853"/>
                                <a:pt x="16147" y="9853"/>
                              </a:cubicBezTo>
                              <a:cubicBezTo>
                                <a:pt x="16214" y="9852"/>
                                <a:pt x="16283" y="9840"/>
                                <a:pt x="16349" y="9831"/>
                              </a:cubicBezTo>
                            </a:path>
                            <a:path w="1906" h="1149">
                              <a:moveTo>
                                <a:pt x="16892" y="9565"/>
                              </a:moveTo>
                              <a:cubicBezTo>
                                <a:pt x="16910" y="9646"/>
                                <a:pt x="16914" y="9722"/>
                                <a:pt x="16911" y="9805"/>
                              </a:cubicBezTo>
                              <a:cubicBezTo>
                                <a:pt x="16904" y="9976"/>
                                <a:pt x="16879" y="10139"/>
                                <a:pt x="16819" y="10300"/>
                              </a:cubicBezTo>
                              <a:cubicBezTo>
                                <a:pt x="16787" y="10386"/>
                                <a:pt x="16743" y="10468"/>
                                <a:pt x="16651" y="10499"/>
                              </a:cubicBezTo>
                              <a:cubicBezTo>
                                <a:pt x="16639" y="10501"/>
                                <a:pt x="16627" y="10502"/>
                                <a:pt x="16615" y="10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1,9565" coordsize="1906,1149" path="m15117,10375c15111,10387,15101,10392,15100,10405c15102,10409,15103,10413,15105,10417c15107,10397,15111,10375,15117,10351c15156,10208,15179,10059,15198,9912c15206,9853,15208,9787,15227,9730c15230,9725,15232,9720,15235,9715c15260,9730,15259,9752,15265,9785c15266,9794,15268,9802,15269,9811em15040,10073c15020,10093,15014,10098,15011,10116c15051,10149,15097,10147,15148,10143c15220,10137,15287,10120,15357,10103em15923,9586c15872,9618,15861,9649,15830,9700c15776,9789,15746,9887,15715,9987c15678,10107,15653,10228,15634,10352c15629,10378,15627,10386,15637,10401c15665,10386,15667,10389,15693,10361em15917,10090c15925,10121,15934,10153,15947,10182c15964,10221,15983,10259,16002,10297c16005,10304,16028,10360,16042,10348c16048,10340,16054,10332,16060,10324em16124,10063c16066,10117,16005,10170,15951,10228c15898,10284,15858,10353,15811,10414c15805,10421,15799,10428,15793,10435em16226,10522c16204,10524,16206,10532,16200,10551c16192,10579,16183,10608,16176,10637c16172,10656,16159,10698,16180,10712c16203,10728,16234,10681,16244,10668c16272,10633,16288,10597,16307,10557em16292,10310c16280,10317,16253,10332,16270,10350c16283,10358,16285,10361,16294,10359em16040,9797c16025,9800,16017,9808,16002,9808c15998,9806,15993,9805,15989,9803c16019,9812,16046,9808,16078,9808c16137,9807,16197,9806,16256,9807c16295,9807,16335,9808,16373,9816c16339,9830,16304,9832,16267,9834c16209,9838,16151,9839,16093,9843c16083,9844,16074,9845,16064,9846c16011,9859,16136,9853,16147,9853c16214,9852,16283,9840,16349,9831em16892,9565c16910,9646,16914,9722,16911,9805c16904,9976,16879,10139,16819,10300c16787,10386,16743,10468,16651,10499c16639,10501,16627,10502,16615,10504e" stroked="t" o:allowincell="f" style="position:absolute;margin-left:335.5pt;margin-top:199.15pt;width:54pt;height:3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64760</wp:posOffset>
                </wp:positionH>
                <wp:positionV relativeFrom="paragraph">
                  <wp:posOffset>2564130</wp:posOffset>
                </wp:positionV>
                <wp:extent cx="313055" cy="285750"/>
                <wp:effectExtent l="6985" t="635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95">
                              <a:moveTo>
                                <a:pt x="17394" y="9748"/>
                              </a:moveTo>
                              <a:cubicBezTo>
                                <a:pt x="17377" y="9786"/>
                                <a:pt x="17352" y="9830"/>
                                <a:pt x="17342" y="9869"/>
                              </a:cubicBezTo>
                              <a:cubicBezTo>
                                <a:pt x="17321" y="9951"/>
                                <a:pt x="17304" y="10036"/>
                                <a:pt x="17286" y="10120"/>
                              </a:cubicBezTo>
                              <a:cubicBezTo>
                                <a:pt x="17273" y="10180"/>
                                <a:pt x="17260" y="10240"/>
                                <a:pt x="17245" y="10300"/>
                              </a:cubicBezTo>
                              <a:cubicBezTo>
                                <a:pt x="17244" y="10304"/>
                                <a:pt x="17244" y="10307"/>
                                <a:pt x="17243" y="10311"/>
                              </a:cubicBezTo>
                              <a:cubicBezTo>
                                <a:pt x="17263" y="10254"/>
                                <a:pt x="17281" y="10196"/>
                                <a:pt x="17300" y="10138"/>
                              </a:cubicBezTo>
                              <a:cubicBezTo>
                                <a:pt x="17347" y="9997"/>
                                <a:pt x="17395" y="9844"/>
                                <a:pt x="17471" y="9716"/>
                              </a:cubicBezTo>
                              <a:cubicBezTo>
                                <a:pt x="17494" y="9685"/>
                                <a:pt x="17498" y="9677"/>
                                <a:pt x="17517" y="9662"/>
                              </a:cubicBezTo>
                              <a:cubicBezTo>
                                <a:pt x="17557" y="9695"/>
                                <a:pt x="17544" y="9757"/>
                                <a:pt x="17541" y="9810"/>
                              </a:cubicBezTo>
                              <a:cubicBezTo>
                                <a:pt x="17535" y="9913"/>
                                <a:pt x="17520" y="10016"/>
                                <a:pt x="17500" y="10117"/>
                              </a:cubicBezTo>
                              <a:cubicBezTo>
                                <a:pt x="17489" y="10170"/>
                                <a:pt x="17483" y="10221"/>
                                <a:pt x="17464" y="10271"/>
                              </a:cubicBezTo>
                            </a:path>
                            <a:path w="870" h="795">
                              <a:moveTo>
                                <a:pt x="17285" y="10229"/>
                              </a:moveTo>
                              <a:cubicBezTo>
                                <a:pt x="17275" y="10248"/>
                                <a:pt x="17272" y="10252"/>
                                <a:pt x="17269" y="10265"/>
                              </a:cubicBezTo>
                              <a:cubicBezTo>
                                <a:pt x="17309" y="10279"/>
                                <a:pt x="17355" y="10261"/>
                                <a:pt x="17397" y="10251"/>
                              </a:cubicBezTo>
                              <a:cubicBezTo>
                                <a:pt x="17459" y="10236"/>
                                <a:pt x="17515" y="10214"/>
                                <a:pt x="17574" y="10190"/>
                              </a:cubicBezTo>
                            </a:path>
                            <a:path w="870" h="795">
                              <a:moveTo>
                                <a:pt x="17899" y="9992"/>
                              </a:moveTo>
                              <a:cubicBezTo>
                                <a:pt x="17898" y="10044"/>
                                <a:pt x="17902" y="10090"/>
                                <a:pt x="17914" y="10141"/>
                              </a:cubicBezTo>
                              <a:cubicBezTo>
                                <a:pt x="17925" y="10186"/>
                                <a:pt x="17939" y="10247"/>
                                <a:pt x="17982" y="10274"/>
                              </a:cubicBezTo>
                              <a:cubicBezTo>
                                <a:pt x="18029" y="10304"/>
                                <a:pt x="18068" y="10287"/>
                                <a:pt x="18112" y="10266"/>
                              </a:cubicBezTo>
                            </a:path>
                            <a:path w="870" h="795">
                              <a:moveTo>
                                <a:pt x="18097" y="10013"/>
                              </a:moveTo>
                              <a:cubicBezTo>
                                <a:pt x="18000" y="10108"/>
                                <a:pt x="17898" y="10201"/>
                                <a:pt x="17821" y="10314"/>
                              </a:cubicBezTo>
                              <a:cubicBezTo>
                                <a:pt x="17788" y="10363"/>
                                <a:pt x="17771" y="10401"/>
                                <a:pt x="17761" y="10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3,9662" coordsize="870,795" path="m17394,9748c17377,9786,17352,9830,17342,9869c17321,9951,17304,10036,17286,10120c17273,10180,17260,10240,17245,10300c17244,10304,17244,10307,17243,10311c17263,10254,17281,10196,17300,10138c17347,9997,17395,9844,17471,9716c17494,9685,17498,9677,17517,9662c17557,9695,17544,9757,17541,9810c17535,9913,17520,10016,17500,10117c17489,10170,17483,10221,17464,10271em17285,10229c17275,10248,17272,10252,17269,10265c17309,10279,17355,10261,17397,10251c17459,10236,17515,10214,17574,10190em17899,9992c17898,10044,17902,10090,17914,10141c17925,10186,17939,10247,17982,10274c18029,10304,18068,10287,18112,10266em18097,10013c18000,10108,17898,10201,17821,10314c17788,10363,17771,10401,17761,10456e" stroked="t" o:allowincell="f" style="position:absolute;margin-left:398.8pt;margin-top:201.9pt;width:24.6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941705</wp:posOffset>
                </wp:positionH>
                <wp:positionV relativeFrom="paragraph">
                  <wp:posOffset>2848610</wp:posOffset>
                </wp:positionV>
                <wp:extent cx="422910" cy="192405"/>
                <wp:effectExtent l="6350" t="6985" r="6985" b="69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536">
                              <a:moveTo>
                                <a:pt x="863" y="10452"/>
                              </a:moveTo>
                              <a:cubicBezTo>
                                <a:pt x="822" y="10469"/>
                                <a:pt x="767" y="10495"/>
                                <a:pt x="733" y="10522"/>
                              </a:cubicBezTo>
                              <a:cubicBezTo>
                                <a:pt x="690" y="10556"/>
                                <a:pt x="639" y="10605"/>
                                <a:pt x="623" y="10660"/>
                              </a:cubicBezTo>
                              <a:cubicBezTo>
                                <a:pt x="611" y="10701"/>
                                <a:pt x="622" y="10749"/>
                                <a:pt x="653" y="10779"/>
                              </a:cubicBezTo>
                              <a:cubicBezTo>
                                <a:pt x="688" y="10814"/>
                                <a:pt x="749" y="10829"/>
                                <a:pt x="766" y="10880"/>
                              </a:cubicBezTo>
                              <a:cubicBezTo>
                                <a:pt x="780" y="10922"/>
                                <a:pt x="729" y="10937"/>
                                <a:pt x="704" y="10952"/>
                              </a:cubicBezTo>
                              <a:cubicBezTo>
                                <a:pt x="669" y="10973"/>
                                <a:pt x="613" y="11003"/>
                                <a:pt x="570" y="10983"/>
                              </a:cubicBezTo>
                              <a:cubicBezTo>
                                <a:pt x="566" y="10978"/>
                                <a:pt x="563" y="10974"/>
                                <a:pt x="559" y="10969"/>
                              </a:cubicBezTo>
                            </a:path>
                            <a:path w="1175" h="536">
                              <a:moveTo>
                                <a:pt x="1059" y="10754"/>
                              </a:moveTo>
                              <a:cubicBezTo>
                                <a:pt x="1035" y="10786"/>
                                <a:pt x="1013" y="10815"/>
                                <a:pt x="1001" y="10852"/>
                              </a:cubicBezTo>
                              <a:cubicBezTo>
                                <a:pt x="994" y="10873"/>
                                <a:pt x="989" y="10907"/>
                                <a:pt x="1020" y="10914"/>
                              </a:cubicBezTo>
                              <a:cubicBezTo>
                                <a:pt x="1052" y="10921"/>
                                <a:pt x="1081" y="10890"/>
                                <a:pt x="1100" y="10870"/>
                              </a:cubicBezTo>
                              <a:cubicBezTo>
                                <a:pt x="1121" y="10848"/>
                                <a:pt x="1132" y="10811"/>
                                <a:pt x="1153" y="10791"/>
                              </a:cubicBezTo>
                              <a:cubicBezTo>
                                <a:pt x="1156" y="10790"/>
                                <a:pt x="1159" y="10790"/>
                                <a:pt x="1162" y="10789"/>
                              </a:cubicBezTo>
                              <a:cubicBezTo>
                                <a:pt x="1163" y="10811"/>
                                <a:pt x="1160" y="10834"/>
                                <a:pt x="1160" y="10856"/>
                              </a:cubicBezTo>
                              <a:cubicBezTo>
                                <a:pt x="1160" y="10877"/>
                                <a:pt x="1160" y="10890"/>
                                <a:pt x="1164" y="10909"/>
                              </a:cubicBezTo>
                              <a:cubicBezTo>
                                <a:pt x="1184" y="10900"/>
                                <a:pt x="1195" y="10878"/>
                                <a:pt x="1208" y="10858"/>
                              </a:cubicBezTo>
                            </a:path>
                            <a:path w="1175" h="536">
                              <a:moveTo>
                                <a:pt x="1294" y="10779"/>
                              </a:moveTo>
                              <a:cubicBezTo>
                                <a:pt x="1324" y="10804"/>
                                <a:pt x="1323" y="10800"/>
                                <a:pt x="1355" y="10776"/>
                              </a:cubicBezTo>
                              <a:cubicBezTo>
                                <a:pt x="1376" y="10760"/>
                                <a:pt x="1401" y="10738"/>
                                <a:pt x="1427" y="10731"/>
                              </a:cubicBezTo>
                              <a:cubicBezTo>
                                <a:pt x="1431" y="10731"/>
                                <a:pt x="1435" y="10730"/>
                                <a:pt x="1439" y="10730"/>
                              </a:cubicBezTo>
                              <a:cubicBezTo>
                                <a:pt x="1447" y="10757"/>
                                <a:pt x="1441" y="10765"/>
                                <a:pt x="1436" y="10792"/>
                              </a:cubicBezTo>
                              <a:cubicBezTo>
                                <a:pt x="1436" y="10796"/>
                                <a:pt x="1435" y="10800"/>
                                <a:pt x="1435" y="10804"/>
                              </a:cubicBezTo>
                              <a:cubicBezTo>
                                <a:pt x="1468" y="10786"/>
                                <a:pt x="1492" y="10757"/>
                                <a:pt x="1521" y="10732"/>
                              </a:cubicBezTo>
                              <a:cubicBezTo>
                                <a:pt x="1554" y="10705"/>
                                <a:pt x="1602" y="10662"/>
                                <a:pt x="1649" y="10673"/>
                              </a:cubicBezTo>
                              <a:cubicBezTo>
                                <a:pt x="1689" y="10682"/>
                                <a:pt x="1709" y="10752"/>
                                <a:pt x="1714" y="10785"/>
                              </a:cubicBezTo>
                              <a:cubicBezTo>
                                <a:pt x="1720" y="10820"/>
                                <a:pt x="1717" y="10851"/>
                                <a:pt x="1733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,10452" coordsize="1175,536" path="m863,10452c822,10469,767,10495,733,10522c690,10556,639,10605,623,10660c611,10701,622,10749,653,10779c688,10814,749,10829,766,10880c780,10922,729,10937,704,10952c669,10973,613,11003,570,10983c566,10978,563,10974,559,10969em1059,10754c1035,10786,1013,10815,1001,10852c994,10873,989,10907,1020,10914c1052,10921,1081,10890,1100,10870c1121,10848,1132,10811,1153,10791c1156,10790,1159,10790,1162,10789c1163,10811,1160,10834,1160,10856c1160,10877,1160,10890,1164,10909c1184,10900,1195,10878,1208,10858em1294,10779c1324,10804,1323,10800,1355,10776c1376,10760,1401,10738,1427,10731c1431,10731,1435,10730,1439,10730c1447,10757,1441,10765,1436,10792c1436,10796,1435,10800,1435,10804c1468,10786,1492,10757,1521,10732c1554,10705,1602,10662,1649,10673c1689,10682,1709,10752,1714,10785c1720,10820,1717,10851,1733,10884e" stroked="t" o:allowincell="f" style="position:absolute;margin-left:-74.15pt;margin-top:224.3pt;width:33.25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51460</wp:posOffset>
                </wp:positionH>
                <wp:positionV relativeFrom="paragraph">
                  <wp:posOffset>2803525</wp:posOffset>
                </wp:positionV>
                <wp:extent cx="10160" cy="85725"/>
                <wp:effectExtent l="6350" t="7620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39">
                              <a:moveTo>
                                <a:pt x="2496" y="10338"/>
                              </a:moveTo>
                              <a:cubicBezTo>
                                <a:pt x="2494" y="10334"/>
                                <a:pt x="2493" y="10331"/>
                                <a:pt x="2491" y="10327"/>
                              </a:cubicBezTo>
                              <a:cubicBezTo>
                                <a:pt x="2491" y="10345"/>
                                <a:pt x="2494" y="10358"/>
                                <a:pt x="2500" y="10375"/>
                              </a:cubicBezTo>
                            </a:path>
                            <a:path w="29" h="239">
                              <a:moveTo>
                                <a:pt x="2504" y="10513"/>
                              </a:moveTo>
                              <a:cubicBezTo>
                                <a:pt x="2496" y="10532"/>
                                <a:pt x="2488" y="10548"/>
                                <a:pt x="2476" y="10565"/>
                              </a:cubicBezTo>
                              <a:cubicBezTo>
                                <a:pt x="2490" y="10550"/>
                                <a:pt x="2495" y="10544"/>
                                <a:pt x="2501" y="10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,10327" coordsize="29,239" path="m2496,10338c2494,10334,2493,10331,2491,10327c2491,10345,2494,10358,2500,10375em2504,10513c2496,10532,2488,10548,2476,10565c2490,10550,2495,10544,2501,10531e" stroked="t" o:allowincell="f" style="position:absolute;margin-left:-19.8pt;margin-top:220.75pt;width:0.7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2875</wp:posOffset>
                </wp:positionH>
                <wp:positionV relativeFrom="paragraph">
                  <wp:posOffset>2548890</wp:posOffset>
                </wp:positionV>
                <wp:extent cx="173355" cy="563880"/>
                <wp:effectExtent l="6985" t="6350" r="5715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567">
                              <a:moveTo>
                                <a:pt x="3571" y="10340"/>
                              </a:moveTo>
                              <a:cubicBezTo>
                                <a:pt x="3576" y="10358"/>
                                <a:pt x="3578" y="10377"/>
                                <a:pt x="3582" y="10394"/>
                              </a:cubicBezTo>
                              <a:cubicBezTo>
                                <a:pt x="3593" y="10437"/>
                                <a:pt x="3599" y="10482"/>
                                <a:pt x="3612" y="10525"/>
                              </a:cubicBezTo>
                              <a:cubicBezTo>
                                <a:pt x="3624" y="10567"/>
                                <a:pt x="3650" y="10664"/>
                                <a:pt x="3702" y="10676"/>
                              </a:cubicBezTo>
                              <a:cubicBezTo>
                                <a:pt x="3732" y="10683"/>
                                <a:pt x="3749" y="10656"/>
                                <a:pt x="3761" y="10633"/>
                              </a:cubicBezTo>
                              <a:cubicBezTo>
                                <a:pt x="3786" y="10587"/>
                                <a:pt x="3788" y="10521"/>
                                <a:pt x="3792" y="10470"/>
                              </a:cubicBezTo>
                              <a:cubicBezTo>
                                <a:pt x="3810" y="10246"/>
                                <a:pt x="3779" y="10023"/>
                                <a:pt x="3784" y="9799"/>
                              </a:cubicBezTo>
                              <a:cubicBezTo>
                                <a:pt x="3785" y="9761"/>
                                <a:pt x="3780" y="9661"/>
                                <a:pt x="3817" y="9633"/>
                              </a:cubicBezTo>
                              <a:cubicBezTo>
                                <a:pt x="3846" y="9611"/>
                                <a:pt x="3864" y="9621"/>
                                <a:pt x="3891" y="9644"/>
                              </a:cubicBezTo>
                              <a:cubicBezTo>
                                <a:pt x="3924" y="9672"/>
                                <a:pt x="3940" y="9715"/>
                                <a:pt x="3957" y="9752"/>
                              </a:cubicBezTo>
                              <a:cubicBezTo>
                                <a:pt x="3965" y="9769"/>
                                <a:pt x="3972" y="9785"/>
                                <a:pt x="3979" y="9803"/>
                              </a:cubicBezTo>
                            </a:path>
                            <a:path w="483" h="1567">
                              <a:moveTo>
                                <a:pt x="3637" y="11062"/>
                              </a:moveTo>
                              <a:cubicBezTo>
                                <a:pt x="3615" y="11086"/>
                                <a:pt x="3662" y="11048"/>
                                <a:pt x="3671" y="11043"/>
                              </a:cubicBezTo>
                              <a:cubicBezTo>
                                <a:pt x="3702" y="11027"/>
                                <a:pt x="3736" y="11014"/>
                                <a:pt x="3769" y="11004"/>
                              </a:cubicBezTo>
                              <a:cubicBezTo>
                                <a:pt x="3797" y="10996"/>
                                <a:pt x="3813" y="10988"/>
                                <a:pt x="3828" y="11011"/>
                              </a:cubicBezTo>
                              <a:cubicBezTo>
                                <a:pt x="3811" y="11030"/>
                                <a:pt x="3793" y="11041"/>
                                <a:pt x="3770" y="11052"/>
                              </a:cubicBezTo>
                              <a:cubicBezTo>
                                <a:pt x="3742" y="11065"/>
                                <a:pt x="3712" y="11075"/>
                                <a:pt x="3682" y="11084"/>
                              </a:cubicBezTo>
                              <a:cubicBezTo>
                                <a:pt x="3703" y="11068"/>
                                <a:pt x="3723" y="11063"/>
                                <a:pt x="3746" y="11050"/>
                              </a:cubicBezTo>
                              <a:cubicBezTo>
                                <a:pt x="3767" y="11038"/>
                                <a:pt x="3786" y="11023"/>
                                <a:pt x="3805" y="11008"/>
                              </a:cubicBezTo>
                            </a:path>
                            <a:path w="483" h="1567">
                              <a:moveTo>
                                <a:pt x="4053" y="10795"/>
                              </a:moveTo>
                              <a:cubicBezTo>
                                <a:pt x="4035" y="10818"/>
                                <a:pt x="4022" y="10844"/>
                                <a:pt x="4014" y="10874"/>
                              </a:cubicBezTo>
                              <a:cubicBezTo>
                                <a:pt x="3998" y="10934"/>
                                <a:pt x="3994" y="11000"/>
                                <a:pt x="3990" y="11062"/>
                              </a:cubicBezTo>
                              <a:cubicBezTo>
                                <a:pt x="3987" y="11104"/>
                                <a:pt x="3989" y="11228"/>
                                <a:pt x="3986" y="11186"/>
                              </a:cubicBezTo>
                              <a:cubicBezTo>
                                <a:pt x="3986" y="11176"/>
                                <a:pt x="3987" y="11166"/>
                                <a:pt x="3987" y="11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1,9620" coordsize="483,1567" path="m3571,10340c3576,10358,3578,10377,3582,10394c3593,10437,3599,10482,3612,10525c3624,10567,3650,10664,3702,10676c3732,10683,3749,10656,3761,10633c3786,10587,3788,10521,3792,10470c3810,10246,3779,10023,3784,9799c3785,9761,3780,9661,3817,9633c3846,9611,3864,9621,3891,9644c3924,9672,3940,9715,3957,9752c3965,9769,3972,9785,3979,9803em3637,11062c3615,11086,3662,11048,3671,11043c3702,11027,3736,11014,3769,11004c3797,10996,3813,10988,3828,11011c3811,11030,3793,11041,3770,11052c3742,11065,3712,11075,3682,11084c3703,11068,3723,11063,3746,11050c3767,11038,3786,11023,3805,11008em4053,10795c4035,10818,4022,10844,4014,10874c3998,10934,3994,11000,3990,11062c3987,11104,3989,11228,3986,11186c3986,11176,3987,11166,3987,11156e" stroked="t" o:allowincell="f" style="position:absolute;margin-left:11.25pt;margin-top:200.7pt;width:13.6pt;height:4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66215</wp:posOffset>
                </wp:positionH>
                <wp:positionV relativeFrom="paragraph">
                  <wp:posOffset>3656330</wp:posOffset>
                </wp:positionV>
                <wp:extent cx="210185" cy="147320"/>
                <wp:effectExtent l="6985" t="6350" r="571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09">
                              <a:moveTo>
                                <a:pt x="7248" y="12713"/>
                              </a:moveTo>
                              <a:cubicBezTo>
                                <a:pt x="7258" y="12738"/>
                                <a:pt x="7269" y="12741"/>
                                <a:pt x="7298" y="12744"/>
                              </a:cubicBezTo>
                              <a:cubicBezTo>
                                <a:pt x="7351" y="12749"/>
                                <a:pt x="7403" y="12741"/>
                                <a:pt x="7455" y="12734"/>
                              </a:cubicBezTo>
                              <a:cubicBezTo>
                                <a:pt x="7530" y="12724"/>
                                <a:pt x="7605" y="12712"/>
                                <a:pt x="7679" y="12697"/>
                              </a:cubicBezTo>
                            </a:path>
                            <a:path w="583" h="409">
                              <a:moveTo>
                                <a:pt x="7352" y="13043"/>
                              </a:moveTo>
                              <a:cubicBezTo>
                                <a:pt x="7335" y="13069"/>
                                <a:pt x="7328" y="13076"/>
                                <a:pt x="7338" y="13096"/>
                              </a:cubicBezTo>
                              <a:cubicBezTo>
                                <a:pt x="7422" y="13106"/>
                                <a:pt x="7512" y="13080"/>
                                <a:pt x="7596" y="13058"/>
                              </a:cubicBezTo>
                              <a:cubicBezTo>
                                <a:pt x="7712" y="13025"/>
                                <a:pt x="7752" y="13014"/>
                                <a:pt x="7830" y="1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8,12697" coordsize="583,409" path="m7248,12713c7258,12738,7269,12741,7298,12744c7351,12749,7403,12741,7455,12734c7530,12724,7605,12712,7679,12697em7352,13043c7335,13069,7328,13076,7338,13096c7422,13106,7512,13080,7596,13058c7712,13025,7752,13014,7830,12989e" stroked="t" o:allowincell="f" style="position:absolute;margin-left:115.45pt;margin-top:287.9pt;width:16.5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120900</wp:posOffset>
                </wp:positionH>
                <wp:positionV relativeFrom="paragraph">
                  <wp:posOffset>3415665</wp:posOffset>
                </wp:positionV>
                <wp:extent cx="657225" cy="400685"/>
                <wp:effectExtent l="7620" t="5715" r="635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113">
                              <a:moveTo>
                                <a:pt x="9266" y="12960"/>
                              </a:moveTo>
                              <a:cubicBezTo>
                                <a:pt x="9264" y="12974"/>
                                <a:pt x="9262" y="12986"/>
                                <a:pt x="9261" y="13000"/>
                              </a:cubicBezTo>
                              <a:cubicBezTo>
                                <a:pt x="9263" y="12969"/>
                                <a:pt x="9266" y="12939"/>
                                <a:pt x="9268" y="12908"/>
                              </a:cubicBezTo>
                              <a:cubicBezTo>
                                <a:pt x="9274" y="12833"/>
                                <a:pt x="9278" y="12757"/>
                                <a:pt x="9281" y="12682"/>
                              </a:cubicBezTo>
                              <a:cubicBezTo>
                                <a:pt x="9286" y="12574"/>
                                <a:pt x="9288" y="12465"/>
                                <a:pt x="9295" y="12357"/>
                              </a:cubicBezTo>
                              <a:cubicBezTo>
                                <a:pt x="9300" y="12284"/>
                                <a:pt x="9301" y="12204"/>
                                <a:pt x="9321" y="12133"/>
                              </a:cubicBezTo>
                              <a:cubicBezTo>
                                <a:pt x="9324" y="12126"/>
                                <a:pt x="9327" y="12119"/>
                                <a:pt x="9330" y="12112"/>
                              </a:cubicBezTo>
                              <a:cubicBezTo>
                                <a:pt x="9354" y="12124"/>
                                <a:pt x="9356" y="12132"/>
                                <a:pt x="9365" y="12167"/>
                              </a:cubicBezTo>
                              <a:cubicBezTo>
                                <a:pt x="9373" y="12198"/>
                                <a:pt x="9378" y="12228"/>
                                <a:pt x="9384" y="12259"/>
                              </a:cubicBezTo>
                            </a:path>
                            <a:path w="1826" h="1113">
                              <a:moveTo>
                                <a:pt x="9085" y="12625"/>
                              </a:moveTo>
                              <a:cubicBezTo>
                                <a:pt x="9068" y="12659"/>
                                <a:pt x="9061" y="12668"/>
                                <a:pt x="9066" y="12693"/>
                              </a:cubicBezTo>
                              <a:cubicBezTo>
                                <a:pt x="9126" y="12732"/>
                                <a:pt x="9188" y="12720"/>
                                <a:pt x="9258" y="12704"/>
                              </a:cubicBezTo>
                              <a:cubicBezTo>
                                <a:pt x="9345" y="12680"/>
                                <a:pt x="9375" y="12672"/>
                                <a:pt x="9431" y="12648"/>
                              </a:cubicBezTo>
                            </a:path>
                            <a:path w="1826" h="1113">
                              <a:moveTo>
                                <a:pt x="9944" y="12044"/>
                              </a:moveTo>
                              <a:cubicBezTo>
                                <a:pt x="9911" y="12028"/>
                                <a:pt x="9922" y="12027"/>
                                <a:pt x="9897" y="12056"/>
                              </a:cubicBezTo>
                              <a:cubicBezTo>
                                <a:pt x="9850" y="12112"/>
                                <a:pt x="9827" y="12189"/>
                                <a:pt x="9803" y="12258"/>
                              </a:cubicBezTo>
                              <a:cubicBezTo>
                                <a:pt x="9754" y="12396"/>
                                <a:pt x="9714" y="12539"/>
                                <a:pt x="9696" y="12684"/>
                              </a:cubicBezTo>
                              <a:cubicBezTo>
                                <a:pt x="9685" y="12772"/>
                                <a:pt x="9664" y="12914"/>
                                <a:pt x="9719" y="12994"/>
                              </a:cubicBezTo>
                              <a:cubicBezTo>
                                <a:pt x="9764" y="13060"/>
                                <a:pt x="9824" y="12998"/>
                                <a:pt x="9861" y="12966"/>
                              </a:cubicBezTo>
                            </a:path>
                            <a:path w="1826" h="1113">
                              <a:moveTo>
                                <a:pt x="10074" y="12495"/>
                              </a:moveTo>
                              <a:cubicBezTo>
                                <a:pt x="10072" y="12522"/>
                                <a:pt x="10085" y="12536"/>
                                <a:pt x="10098" y="12562"/>
                              </a:cubicBezTo>
                              <a:cubicBezTo>
                                <a:pt x="10120" y="12606"/>
                                <a:pt x="10143" y="12649"/>
                                <a:pt x="10166" y="12693"/>
                              </a:cubicBezTo>
                              <a:cubicBezTo>
                                <a:pt x="10188" y="12734"/>
                                <a:pt x="10211" y="12780"/>
                                <a:pt x="10241" y="12816"/>
                              </a:cubicBezTo>
                              <a:cubicBezTo>
                                <a:pt x="10254" y="12829"/>
                                <a:pt x="10257" y="12833"/>
                                <a:pt x="10270" y="12831"/>
                              </a:cubicBezTo>
                            </a:path>
                            <a:path w="1826" h="1113">
                              <a:moveTo>
                                <a:pt x="10263" y="12529"/>
                              </a:moveTo>
                              <a:cubicBezTo>
                                <a:pt x="10222" y="12577"/>
                                <a:pt x="10194" y="12627"/>
                                <a:pt x="10160" y="12680"/>
                              </a:cubicBezTo>
                              <a:cubicBezTo>
                                <a:pt x="10123" y="12739"/>
                                <a:pt x="10084" y="12799"/>
                                <a:pt x="10057" y="12864"/>
                              </a:cubicBezTo>
                              <a:cubicBezTo>
                                <a:pt x="10051" y="12886"/>
                                <a:pt x="10050" y="12890"/>
                                <a:pt x="10047" y="12903"/>
                              </a:cubicBezTo>
                            </a:path>
                            <a:path w="1826" h="1113">
                              <a:moveTo>
                                <a:pt x="10439" y="12841"/>
                              </a:moveTo>
                              <a:cubicBezTo>
                                <a:pt x="10439" y="12838"/>
                                <a:pt x="10440" y="12834"/>
                                <a:pt x="10440" y="12831"/>
                              </a:cubicBezTo>
                              <a:cubicBezTo>
                                <a:pt x="10441" y="12851"/>
                                <a:pt x="10431" y="12870"/>
                                <a:pt x="10425" y="12895"/>
                              </a:cubicBezTo>
                              <a:cubicBezTo>
                                <a:pt x="10414" y="12946"/>
                                <a:pt x="10404" y="12997"/>
                                <a:pt x="10395" y="13048"/>
                              </a:cubicBezTo>
                              <a:cubicBezTo>
                                <a:pt x="10390" y="13077"/>
                                <a:pt x="10378" y="13115"/>
                                <a:pt x="10388" y="13140"/>
                              </a:cubicBezTo>
                              <a:cubicBezTo>
                                <a:pt x="10392" y="13115"/>
                                <a:pt x="10394" y="13106"/>
                                <a:pt x="10394" y="13088"/>
                              </a:cubicBezTo>
                            </a:path>
                            <a:path w="1826" h="1113">
                              <a:moveTo>
                                <a:pt x="10042" y="12229"/>
                              </a:moveTo>
                              <a:cubicBezTo>
                                <a:pt x="10046" y="12251"/>
                                <a:pt x="10065" y="12249"/>
                                <a:pt x="10091" y="12246"/>
                              </a:cubicBezTo>
                              <a:cubicBezTo>
                                <a:pt x="10146" y="12239"/>
                                <a:pt x="10200" y="12227"/>
                                <a:pt x="10255" y="12220"/>
                              </a:cubicBezTo>
                              <a:cubicBezTo>
                                <a:pt x="10300" y="12214"/>
                                <a:pt x="10354" y="12202"/>
                                <a:pt x="10399" y="12214"/>
                              </a:cubicBezTo>
                              <a:cubicBezTo>
                                <a:pt x="10402" y="12216"/>
                                <a:pt x="10405" y="12218"/>
                                <a:pt x="10408" y="12220"/>
                              </a:cubicBezTo>
                              <a:cubicBezTo>
                                <a:pt x="10373" y="12248"/>
                                <a:pt x="10335" y="12257"/>
                                <a:pt x="10290" y="12265"/>
                              </a:cubicBezTo>
                              <a:cubicBezTo>
                                <a:pt x="10246" y="12273"/>
                                <a:pt x="10201" y="12276"/>
                                <a:pt x="10156" y="12281"/>
                              </a:cubicBezTo>
                              <a:cubicBezTo>
                                <a:pt x="10122" y="12283"/>
                                <a:pt x="10231" y="12288"/>
                                <a:pt x="10231" y="12288"/>
                              </a:cubicBezTo>
                              <a:cubicBezTo>
                                <a:pt x="10297" y="12289"/>
                                <a:pt x="10362" y="12273"/>
                                <a:pt x="10426" y="12259"/>
                              </a:cubicBezTo>
                            </a:path>
                            <a:path w="1826" h="1113">
                              <a:moveTo>
                                <a:pt x="10871" y="12089"/>
                              </a:moveTo>
                              <a:cubicBezTo>
                                <a:pt x="10870" y="12163"/>
                                <a:pt x="10883" y="12233"/>
                                <a:pt x="10887" y="12306"/>
                              </a:cubicBezTo>
                              <a:cubicBezTo>
                                <a:pt x="10894" y="12434"/>
                                <a:pt x="10895" y="12568"/>
                                <a:pt x="10871" y="12695"/>
                              </a:cubicBezTo>
                              <a:cubicBezTo>
                                <a:pt x="10846" y="12827"/>
                                <a:pt x="10793" y="12937"/>
                                <a:pt x="10692" y="13025"/>
                              </a:cubicBezTo>
                              <a:cubicBezTo>
                                <a:pt x="10611" y="13095"/>
                                <a:pt x="10548" y="13106"/>
                                <a:pt x="10451" y="13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12028" coordsize="1826,1113" path="m9266,12960c9264,12974,9262,12986,9261,13000c9263,12969,9266,12939,9268,12908c9274,12833,9278,12757,9281,12682c9286,12574,9288,12465,9295,12357c9300,12284,9301,12204,9321,12133c9324,12126,9327,12119,9330,12112c9354,12124,9356,12132,9365,12167c9373,12198,9378,12228,9384,12259em9085,12625c9068,12659,9061,12668,9066,12693c9126,12732,9188,12720,9258,12704c9345,12680,9375,12672,9431,12648em9944,12044c9911,12028,9922,12027,9897,12056c9850,12112,9827,12189,9803,12258c9754,12396,9714,12539,9696,12684c9685,12772,9664,12914,9719,12994c9764,13060,9824,12998,9861,12966em10074,12495c10072,12522,10085,12536,10098,12562c10120,12606,10143,12649,10166,12693c10188,12734,10211,12780,10241,12816c10254,12829,10257,12833,10270,12831em10263,12529c10222,12577,10194,12627,10160,12680c10123,12739,10084,12799,10057,12864c10051,12886,10050,12890,10047,12903em10439,12841c10439,12838,10440,12834,10440,12831c10441,12851,10431,12870,10425,12895c10414,12946,10404,12997,10395,13048c10390,13077,10378,13115,10388,13140c10392,13115,10394,13106,10394,13088em10042,12229c10046,12251,10065,12249,10091,12246c10146,12239,10200,12227,10255,12220c10300,12214,10354,12202,10399,12214c10402,12216,10405,12218,10408,12220c10373,12248,10335,12257,10290,12265c10246,12273,10201,12276,10156,12281c10122,12283,10231,12288,10231,12288c10297,12289,10362,12273,10426,12259em10871,12089c10870,12163,10883,12233,10887,12306c10894,12434,10895,12568,10871,12695c10846,12827,10793,12937,10692,13025c10611,13095,10548,13106,10451,13083e" stroked="t" o:allowincell="f" style="position:absolute;margin-left:167pt;margin-top:268.95pt;width:51.7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42465</wp:posOffset>
                </wp:positionH>
                <wp:positionV relativeFrom="paragraph">
                  <wp:posOffset>3308350</wp:posOffset>
                </wp:positionV>
                <wp:extent cx="145415" cy="566420"/>
                <wp:effectExtent l="12700" t="6350" r="571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573">
                              <a:moveTo>
                                <a:pt x="8974" y="11751"/>
                              </a:moveTo>
                              <a:cubicBezTo>
                                <a:pt x="8957" y="11744"/>
                                <a:pt x="8944" y="11731"/>
                                <a:pt x="8924" y="11730"/>
                              </a:cubicBezTo>
                              <a:cubicBezTo>
                                <a:pt x="8903" y="11729"/>
                                <a:pt x="8875" y="11741"/>
                                <a:pt x="8856" y="11747"/>
                              </a:cubicBezTo>
                              <a:cubicBezTo>
                                <a:pt x="8797" y="11766"/>
                                <a:pt x="8666" y="11775"/>
                                <a:pt x="8619" y="11811"/>
                              </a:cubicBezTo>
                              <a:cubicBezTo>
                                <a:pt x="8593" y="11831"/>
                                <a:pt x="8600" y="11859"/>
                                <a:pt x="8598" y="11888"/>
                              </a:cubicBezTo>
                              <a:cubicBezTo>
                                <a:pt x="8589" y="12053"/>
                                <a:pt x="8615" y="12221"/>
                                <a:pt x="8612" y="12387"/>
                              </a:cubicBezTo>
                              <a:cubicBezTo>
                                <a:pt x="8609" y="12550"/>
                                <a:pt x="8600" y="12713"/>
                                <a:pt x="8588" y="12875"/>
                              </a:cubicBezTo>
                              <a:cubicBezTo>
                                <a:pt x="8582" y="12951"/>
                                <a:pt x="8523" y="13206"/>
                                <a:pt x="8584" y="13272"/>
                              </a:cubicBezTo>
                              <a:cubicBezTo>
                                <a:pt x="8630" y="13322"/>
                                <a:pt x="8682" y="13290"/>
                                <a:pt x="8737" y="13269"/>
                              </a:cubicBezTo>
                              <a:cubicBezTo>
                                <a:pt x="8804" y="13241"/>
                                <a:pt x="8829" y="13231"/>
                                <a:pt x="8874" y="13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1,11730" coordsize="404,1573" path="m8974,11751c8957,11744,8944,11731,8924,11730c8903,11729,8875,11741,8856,11747c8797,11766,8666,11775,8619,11811c8593,11831,8600,11859,8598,11888c8589,12053,8615,12221,8612,12387c8609,12550,8600,12713,8588,12875c8582,12951,8523,13206,8584,13272c8630,13322,8682,13290,8737,13269c8804,13241,8829,13231,8874,13211e" stroked="t" o:allowincell="f" style="position:absolute;margin-left:152.95pt;margin-top:260.5pt;width:11.4pt;height:4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10840</wp:posOffset>
                </wp:positionH>
                <wp:positionV relativeFrom="paragraph">
                  <wp:posOffset>3468370</wp:posOffset>
                </wp:positionV>
                <wp:extent cx="139065" cy="274955"/>
                <wp:effectExtent l="7620" t="5715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65">
                              <a:moveTo>
                                <a:pt x="11472" y="12179"/>
                              </a:moveTo>
                              <a:cubicBezTo>
                                <a:pt x="11486" y="12199"/>
                                <a:pt x="11495" y="12221"/>
                                <a:pt x="11493" y="12269"/>
                              </a:cubicBezTo>
                              <a:cubicBezTo>
                                <a:pt x="11489" y="12363"/>
                                <a:pt x="11480" y="12458"/>
                                <a:pt x="11468" y="12552"/>
                              </a:cubicBezTo>
                              <a:cubicBezTo>
                                <a:pt x="11455" y="12657"/>
                                <a:pt x="11441" y="12764"/>
                                <a:pt x="11413" y="12865"/>
                              </a:cubicBezTo>
                              <a:cubicBezTo>
                                <a:pt x="11402" y="12904"/>
                                <a:pt x="11400" y="12917"/>
                                <a:pt x="11371" y="12938"/>
                              </a:cubicBezTo>
                            </a:path>
                            <a:path w="386" h="765">
                              <a:moveTo>
                                <a:pt x="11261" y="12613"/>
                              </a:moveTo>
                              <a:cubicBezTo>
                                <a:pt x="11266" y="12661"/>
                                <a:pt x="11286" y="12677"/>
                                <a:pt x="11340" y="12677"/>
                              </a:cubicBezTo>
                              <a:cubicBezTo>
                                <a:pt x="11441" y="12677"/>
                                <a:pt x="11548" y="12641"/>
                                <a:pt x="11646" y="1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1,12174" coordsize="386,765" path="m11472,12179c11486,12199,11495,12221,11493,12269c11489,12363,11480,12458,11468,12552c11455,12657,11441,12764,11413,12865c11402,12904,11400,12917,11371,12938em11261,12613c11266,12661,11286,12677,11340,12677c11441,12677,11548,12641,11646,12619e" stroked="t" o:allowincell="f" style="position:absolute;margin-left:229.2pt;margin-top:273.1pt;width:10.9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30880</wp:posOffset>
                </wp:positionH>
                <wp:positionV relativeFrom="paragraph">
                  <wp:posOffset>3416300</wp:posOffset>
                </wp:positionV>
                <wp:extent cx="946785" cy="393065"/>
                <wp:effectExtent l="6350" t="7620" r="571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092">
                              <a:moveTo>
                                <a:pt x="12281" y="12870"/>
                              </a:moveTo>
                              <a:cubicBezTo>
                                <a:pt x="12282" y="12875"/>
                                <a:pt x="12283" y="12881"/>
                                <a:pt x="12284" y="12886"/>
                              </a:cubicBezTo>
                              <a:cubicBezTo>
                                <a:pt x="12293" y="12865"/>
                                <a:pt x="12297" y="12848"/>
                                <a:pt x="12301" y="12823"/>
                              </a:cubicBezTo>
                              <a:cubicBezTo>
                                <a:pt x="12309" y="12764"/>
                                <a:pt x="12315" y="12704"/>
                                <a:pt x="12320" y="12644"/>
                              </a:cubicBezTo>
                              <a:cubicBezTo>
                                <a:pt x="12332" y="12483"/>
                                <a:pt x="12302" y="12307"/>
                                <a:pt x="12335" y="12149"/>
                              </a:cubicBezTo>
                              <a:cubicBezTo>
                                <a:pt x="12337" y="12143"/>
                                <a:pt x="12339" y="12136"/>
                                <a:pt x="12341" y="12130"/>
                              </a:cubicBezTo>
                              <a:cubicBezTo>
                                <a:pt x="12370" y="12140"/>
                                <a:pt x="12379" y="12154"/>
                                <a:pt x="12389" y="12184"/>
                              </a:cubicBezTo>
                              <a:cubicBezTo>
                                <a:pt x="12391" y="12192"/>
                                <a:pt x="12393" y="12199"/>
                                <a:pt x="12395" y="12207"/>
                              </a:cubicBezTo>
                            </a:path>
                            <a:path w="2630" h="1092">
                              <a:moveTo>
                                <a:pt x="12152" y="12549"/>
                              </a:moveTo>
                              <a:cubicBezTo>
                                <a:pt x="12151" y="12590"/>
                                <a:pt x="12174" y="12589"/>
                                <a:pt x="12216" y="12586"/>
                              </a:cubicBezTo>
                              <a:cubicBezTo>
                                <a:pt x="12274" y="12582"/>
                                <a:pt x="12330" y="12562"/>
                                <a:pt x="12385" y="12546"/>
                              </a:cubicBezTo>
                            </a:path>
                            <a:path w="2630" h="1092">
                              <a:moveTo>
                                <a:pt x="12916" y="12059"/>
                              </a:moveTo>
                              <a:cubicBezTo>
                                <a:pt x="12887" y="12087"/>
                                <a:pt x="12876" y="12110"/>
                                <a:pt x="12858" y="12146"/>
                              </a:cubicBezTo>
                              <a:cubicBezTo>
                                <a:pt x="12818" y="12225"/>
                                <a:pt x="12806" y="12314"/>
                                <a:pt x="12789" y="12401"/>
                              </a:cubicBezTo>
                              <a:cubicBezTo>
                                <a:pt x="12767" y="12514"/>
                                <a:pt x="12752" y="12630"/>
                                <a:pt x="12753" y="12746"/>
                              </a:cubicBezTo>
                              <a:cubicBezTo>
                                <a:pt x="12753" y="12785"/>
                                <a:pt x="12745" y="12891"/>
                                <a:pt x="12794" y="12915"/>
                              </a:cubicBezTo>
                              <a:cubicBezTo>
                                <a:pt x="12816" y="12914"/>
                                <a:pt x="12825" y="12911"/>
                                <a:pt x="12833" y="12894"/>
                              </a:cubicBezTo>
                            </a:path>
                            <a:path w="2630" h="1092">
                              <a:moveTo>
                                <a:pt x="13046" y="12538"/>
                              </a:moveTo>
                              <a:cubicBezTo>
                                <a:pt x="13045" y="12570"/>
                                <a:pt x="13047" y="12599"/>
                                <a:pt x="13063" y="12628"/>
                              </a:cubicBezTo>
                              <a:cubicBezTo>
                                <a:pt x="13089" y="12677"/>
                                <a:pt x="13128" y="12722"/>
                                <a:pt x="13165" y="12763"/>
                              </a:cubicBezTo>
                              <a:cubicBezTo>
                                <a:pt x="13177" y="12776"/>
                                <a:pt x="13208" y="12817"/>
                                <a:pt x="13231" y="12809"/>
                              </a:cubicBezTo>
                              <a:cubicBezTo>
                                <a:pt x="13245" y="12798"/>
                                <a:pt x="13250" y="12793"/>
                                <a:pt x="13254" y="12780"/>
                              </a:cubicBezTo>
                            </a:path>
                            <a:path w="2630" h="1092">
                              <a:moveTo>
                                <a:pt x="13295" y="12526"/>
                              </a:moveTo>
                              <a:cubicBezTo>
                                <a:pt x="13240" y="12585"/>
                                <a:pt x="13179" y="12643"/>
                                <a:pt x="13128" y="12705"/>
                              </a:cubicBezTo>
                              <a:cubicBezTo>
                                <a:pt x="13074" y="12770"/>
                                <a:pt x="13033" y="12843"/>
                                <a:pt x="12993" y="12916"/>
                              </a:cubicBezTo>
                              <a:cubicBezTo>
                                <a:pt x="12979" y="12938"/>
                                <a:pt x="12977" y="12941"/>
                                <a:pt x="12969" y="12954"/>
                              </a:cubicBezTo>
                            </a:path>
                            <a:path w="2630" h="1092">
                              <a:moveTo>
                                <a:pt x="13362" y="12871"/>
                              </a:moveTo>
                              <a:cubicBezTo>
                                <a:pt x="13381" y="12849"/>
                                <a:pt x="13388" y="12853"/>
                                <a:pt x="13419" y="12850"/>
                              </a:cubicBezTo>
                              <a:cubicBezTo>
                                <a:pt x="13438" y="12848"/>
                                <a:pt x="13468" y="12851"/>
                                <a:pt x="13477" y="12872"/>
                              </a:cubicBezTo>
                              <a:cubicBezTo>
                                <a:pt x="13489" y="12902"/>
                                <a:pt x="13466" y="12937"/>
                                <a:pt x="13447" y="12958"/>
                              </a:cubicBezTo>
                              <a:cubicBezTo>
                                <a:pt x="13415" y="12993"/>
                                <a:pt x="13376" y="13019"/>
                                <a:pt x="13340" y="13049"/>
                              </a:cubicBezTo>
                              <a:cubicBezTo>
                                <a:pt x="13325" y="13061"/>
                                <a:pt x="13314" y="13071"/>
                                <a:pt x="13305" y="13087"/>
                              </a:cubicBezTo>
                              <a:cubicBezTo>
                                <a:pt x="13331" y="13100"/>
                                <a:pt x="13369" y="13093"/>
                                <a:pt x="13398" y="13088"/>
                              </a:cubicBezTo>
                              <a:cubicBezTo>
                                <a:pt x="13440" y="13081"/>
                                <a:pt x="13475" y="13065"/>
                                <a:pt x="13513" y="13048"/>
                              </a:cubicBezTo>
                            </a:path>
                            <a:path w="2630" h="1092">
                              <a:moveTo>
                                <a:pt x="13152" y="12283"/>
                              </a:moveTo>
                              <a:cubicBezTo>
                                <a:pt x="13134" y="12295"/>
                                <a:pt x="13132" y="12299"/>
                                <a:pt x="13113" y="12295"/>
                              </a:cubicBezTo>
                              <a:cubicBezTo>
                                <a:pt x="13120" y="12321"/>
                                <a:pt x="13147" y="12318"/>
                                <a:pt x="13177" y="12317"/>
                              </a:cubicBezTo>
                              <a:cubicBezTo>
                                <a:pt x="13230" y="12316"/>
                                <a:pt x="13283" y="12308"/>
                                <a:pt x="13336" y="12302"/>
                              </a:cubicBezTo>
                              <a:cubicBezTo>
                                <a:pt x="13372" y="12298"/>
                                <a:pt x="13409" y="12289"/>
                                <a:pt x="13445" y="12294"/>
                              </a:cubicBezTo>
                              <a:cubicBezTo>
                                <a:pt x="13400" y="12320"/>
                                <a:pt x="13355" y="12328"/>
                                <a:pt x="13305" y="12341"/>
                              </a:cubicBezTo>
                              <a:cubicBezTo>
                                <a:pt x="13243" y="12356"/>
                                <a:pt x="13181" y="12371"/>
                                <a:pt x="13119" y="12386"/>
                              </a:cubicBezTo>
                              <a:cubicBezTo>
                                <a:pt x="13165" y="12400"/>
                                <a:pt x="13206" y="12387"/>
                                <a:pt x="13253" y="12381"/>
                              </a:cubicBezTo>
                              <a:cubicBezTo>
                                <a:pt x="13339" y="12370"/>
                                <a:pt x="13417" y="12353"/>
                                <a:pt x="13499" y="12325"/>
                              </a:cubicBezTo>
                            </a:path>
                            <a:path w="2630" h="1092">
                              <a:moveTo>
                                <a:pt x="13809" y="12030"/>
                              </a:moveTo>
                              <a:cubicBezTo>
                                <a:pt x="13840" y="12036"/>
                                <a:pt x="13852" y="12030"/>
                                <a:pt x="13879" y="12051"/>
                              </a:cubicBezTo>
                              <a:cubicBezTo>
                                <a:pt x="13935" y="12095"/>
                                <a:pt x="13963" y="12197"/>
                                <a:pt x="13977" y="12261"/>
                              </a:cubicBezTo>
                              <a:cubicBezTo>
                                <a:pt x="14025" y="12486"/>
                                <a:pt x="13991" y="12721"/>
                                <a:pt x="13888" y="12924"/>
                              </a:cubicBezTo>
                              <a:cubicBezTo>
                                <a:pt x="13842" y="13014"/>
                                <a:pt x="13762" y="13125"/>
                                <a:pt x="13647" y="13121"/>
                              </a:cubicBezTo>
                              <a:cubicBezTo>
                                <a:pt x="13631" y="13116"/>
                                <a:pt x="13616" y="13110"/>
                                <a:pt x="13600" y="13105"/>
                              </a:cubicBezTo>
                            </a:path>
                            <a:path w="2630" h="1092">
                              <a:moveTo>
                                <a:pt x="14501" y="12192"/>
                              </a:moveTo>
                              <a:cubicBezTo>
                                <a:pt x="14492" y="12251"/>
                                <a:pt x="14478" y="12313"/>
                                <a:pt x="14473" y="12371"/>
                              </a:cubicBezTo>
                              <a:cubicBezTo>
                                <a:pt x="14465" y="12471"/>
                                <a:pt x="14468" y="12573"/>
                                <a:pt x="14462" y="12673"/>
                              </a:cubicBezTo>
                              <a:cubicBezTo>
                                <a:pt x="14458" y="12739"/>
                                <a:pt x="14465" y="12811"/>
                                <a:pt x="14446" y="12876"/>
                              </a:cubicBezTo>
                              <a:cubicBezTo>
                                <a:pt x="14440" y="12888"/>
                                <a:pt x="14439" y="12893"/>
                                <a:pt x="14429" y="12889"/>
                              </a:cubicBezTo>
                            </a:path>
                            <a:path w="2630" h="1092">
                              <a:moveTo>
                                <a:pt x="14271" y="12577"/>
                              </a:moveTo>
                              <a:cubicBezTo>
                                <a:pt x="14266" y="12605"/>
                                <a:pt x="14334" y="12583"/>
                                <a:pt x="14358" y="12581"/>
                              </a:cubicBezTo>
                              <a:cubicBezTo>
                                <a:pt x="14470" y="12573"/>
                                <a:pt x="14576" y="12552"/>
                                <a:pt x="14686" y="12528"/>
                              </a:cubicBezTo>
                              <a:cubicBezTo>
                                <a:pt x="14717" y="12521"/>
                                <a:pt x="14747" y="12515"/>
                                <a:pt x="14778" y="1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9,12030" coordsize="2630,1092" path="m12281,12870c12282,12875,12283,12881,12284,12886c12293,12865,12297,12848,12301,12823c12309,12764,12315,12704,12320,12644c12332,12483,12302,12307,12335,12149c12337,12143,12339,12136,12341,12130c12370,12140,12379,12154,12389,12184c12391,12192,12393,12199,12395,12207em12152,12549c12151,12590,12174,12589,12216,12586c12274,12582,12330,12562,12385,12546em12916,12059c12887,12087,12876,12110,12858,12146c12818,12225,12806,12314,12789,12401c12767,12514,12752,12630,12753,12746c12753,12785,12745,12891,12794,12915c12816,12914,12825,12911,12833,12894em13046,12538c13045,12570,13047,12599,13063,12628c13089,12677,13128,12722,13165,12763c13177,12776,13208,12817,13231,12809c13245,12798,13250,12793,13254,12780em13295,12526c13240,12585,13179,12643,13128,12705c13074,12770,13033,12843,12993,12916c12979,12938,12977,12941,12969,12954em13362,12871c13381,12849,13388,12853,13419,12850c13438,12848,13468,12851,13477,12872c13489,12902,13466,12937,13447,12958c13415,12993,13376,13019,13340,13049c13325,13061,13314,13071,13305,13087c13331,13100,13369,13093,13398,13088c13440,13081,13475,13065,13513,13048em13152,12283c13134,12295,13132,12299,13113,12295c13120,12321,13147,12318,13177,12317c13230,12316,13283,12308,13336,12302c13372,12298,13409,12289,13445,12294c13400,12320,13355,12328,13305,12341c13243,12356,13181,12371,13119,12386c13165,12400,13206,12387,13253,12381c13339,12370,13417,12353,13499,12325em13809,12030c13840,12036,13852,12030,13879,12051c13935,12095,13963,12197,13977,12261c14025,12486,13991,12721,13888,12924c13842,13014,13762,13125,13647,13121c13631,13116,13616,13110,13600,13105em14501,12192c14492,12251,14478,12313,14473,12371c14465,12471,14468,12573,14462,12673c14458,12739,14465,12811,14446,12876c14440,12888,14439,12893,14429,12889em14271,12577c14266,12605,14334,12583,14358,12581c14470,12573,14576,12552,14686,12528c14717,12521,14747,12515,14778,12508e" stroked="t" o:allowincell="f" style="position:absolute;margin-left:254.4pt;margin-top:269pt;width:74.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06570</wp:posOffset>
                </wp:positionH>
                <wp:positionV relativeFrom="paragraph">
                  <wp:posOffset>3212465</wp:posOffset>
                </wp:positionV>
                <wp:extent cx="1393190" cy="572135"/>
                <wp:effectExtent l="6350" t="1143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590">
                              <a:moveTo>
                                <a:pt x="15236" y="12808"/>
                              </a:moveTo>
                              <a:cubicBezTo>
                                <a:pt x="15227" y="12784"/>
                                <a:pt x="15234" y="12776"/>
                                <a:pt x="15239" y="12751"/>
                              </a:cubicBezTo>
                              <a:cubicBezTo>
                                <a:pt x="15254" y="12680"/>
                                <a:pt x="15268" y="12610"/>
                                <a:pt x="15277" y="12538"/>
                              </a:cubicBezTo>
                              <a:cubicBezTo>
                                <a:pt x="15300" y="12363"/>
                                <a:pt x="15304" y="12188"/>
                                <a:pt x="15303" y="12012"/>
                              </a:cubicBezTo>
                              <a:cubicBezTo>
                                <a:pt x="15303" y="12008"/>
                                <a:pt x="15303" y="12004"/>
                                <a:pt x="15303" y="12000"/>
                              </a:cubicBezTo>
                              <a:cubicBezTo>
                                <a:pt x="15318" y="12034"/>
                                <a:pt x="15332" y="12067"/>
                                <a:pt x="15343" y="12103"/>
                              </a:cubicBezTo>
                              <a:cubicBezTo>
                                <a:pt x="15351" y="12134"/>
                                <a:pt x="15354" y="12143"/>
                                <a:pt x="15361" y="12162"/>
                              </a:cubicBezTo>
                            </a:path>
                            <a:path w="3870" h="1590">
                              <a:moveTo>
                                <a:pt x="15138" y="12473"/>
                              </a:moveTo>
                              <a:cubicBezTo>
                                <a:pt x="15179" y="12514"/>
                                <a:pt x="15229" y="12496"/>
                                <a:pt x="15285" y="12486"/>
                              </a:cubicBezTo>
                              <a:cubicBezTo>
                                <a:pt x="15358" y="12471"/>
                                <a:pt x="15384" y="12466"/>
                                <a:pt x="15432" y="12449"/>
                              </a:cubicBezTo>
                            </a:path>
                            <a:path w="3870" h="1590">
                              <a:moveTo>
                                <a:pt x="15958" y="11883"/>
                              </a:moveTo>
                              <a:cubicBezTo>
                                <a:pt x="15927" y="11930"/>
                                <a:pt x="15887" y="11988"/>
                                <a:pt x="15869" y="12041"/>
                              </a:cubicBezTo>
                              <a:cubicBezTo>
                                <a:pt x="15832" y="12149"/>
                                <a:pt x="15808" y="12270"/>
                                <a:pt x="15793" y="12383"/>
                              </a:cubicBezTo>
                              <a:cubicBezTo>
                                <a:pt x="15780" y="12482"/>
                                <a:pt x="15779" y="12577"/>
                                <a:pt x="15790" y="12675"/>
                              </a:cubicBezTo>
                              <a:cubicBezTo>
                                <a:pt x="15796" y="12730"/>
                                <a:pt x="15804" y="12721"/>
                                <a:pt x="15841" y="12713"/>
                              </a:cubicBezTo>
                            </a:path>
                            <a:path w="3870" h="1590">
                              <a:moveTo>
                                <a:pt x="16065" y="12352"/>
                              </a:moveTo>
                              <a:cubicBezTo>
                                <a:pt x="16078" y="12384"/>
                                <a:pt x="16081" y="12416"/>
                                <a:pt x="16090" y="12449"/>
                              </a:cubicBezTo>
                              <a:cubicBezTo>
                                <a:pt x="16104" y="12502"/>
                                <a:pt x="16127" y="12555"/>
                                <a:pt x="16163" y="12596"/>
                              </a:cubicBezTo>
                              <a:cubicBezTo>
                                <a:pt x="16181" y="12617"/>
                                <a:pt x="16203" y="12631"/>
                                <a:pt x="16227" y="12625"/>
                              </a:cubicBezTo>
                              <a:cubicBezTo>
                                <a:pt x="16254" y="12618"/>
                                <a:pt x="16257" y="12588"/>
                                <a:pt x="16265" y="12564"/>
                              </a:cubicBezTo>
                            </a:path>
                            <a:path w="3870" h="1590">
                              <a:moveTo>
                                <a:pt x="16299" y="12327"/>
                              </a:moveTo>
                              <a:cubicBezTo>
                                <a:pt x="16239" y="12387"/>
                                <a:pt x="16183" y="12448"/>
                                <a:pt x="16127" y="12511"/>
                              </a:cubicBezTo>
                              <a:cubicBezTo>
                                <a:pt x="16077" y="12566"/>
                                <a:pt x="16033" y="12616"/>
                                <a:pt x="15995" y="12680"/>
                              </a:cubicBezTo>
                              <a:cubicBezTo>
                                <a:pt x="15992" y="12686"/>
                                <a:pt x="15989" y="12692"/>
                                <a:pt x="15986" y="12698"/>
                              </a:cubicBezTo>
                            </a:path>
                            <a:path w="3870" h="1590">
                              <a:moveTo>
                                <a:pt x="16405" y="12710"/>
                              </a:moveTo>
                              <a:cubicBezTo>
                                <a:pt x="16404" y="12728"/>
                                <a:pt x="16422" y="12717"/>
                                <a:pt x="16441" y="12710"/>
                              </a:cubicBezTo>
                              <a:cubicBezTo>
                                <a:pt x="16459" y="12703"/>
                                <a:pt x="16482" y="12693"/>
                                <a:pt x="16502" y="12698"/>
                              </a:cubicBezTo>
                              <a:cubicBezTo>
                                <a:pt x="16525" y="12704"/>
                                <a:pt x="16515" y="12725"/>
                                <a:pt x="16507" y="12738"/>
                              </a:cubicBezTo>
                              <a:cubicBezTo>
                                <a:pt x="16486" y="12773"/>
                                <a:pt x="16451" y="12796"/>
                                <a:pt x="16420" y="12821"/>
                              </a:cubicBezTo>
                              <a:cubicBezTo>
                                <a:pt x="16403" y="12835"/>
                                <a:pt x="16387" y="12842"/>
                                <a:pt x="16401" y="12865"/>
                              </a:cubicBezTo>
                              <a:cubicBezTo>
                                <a:pt x="16412" y="12883"/>
                                <a:pt x="16424" y="12899"/>
                                <a:pt x="16421" y="12923"/>
                              </a:cubicBezTo>
                              <a:cubicBezTo>
                                <a:pt x="16415" y="12963"/>
                                <a:pt x="16379" y="12978"/>
                                <a:pt x="16347" y="12993"/>
                              </a:cubicBezTo>
                              <a:cubicBezTo>
                                <a:pt x="16301" y="13014"/>
                                <a:pt x="16242" y="13011"/>
                                <a:pt x="16197" y="12985"/>
                              </a:cubicBezTo>
                              <a:cubicBezTo>
                                <a:pt x="16187" y="12977"/>
                                <a:pt x="16177" y="12969"/>
                                <a:pt x="16167" y="12961"/>
                              </a:cubicBezTo>
                            </a:path>
                            <a:path w="3870" h="1590">
                              <a:moveTo>
                                <a:pt x="16166" y="12104"/>
                              </a:moveTo>
                              <a:cubicBezTo>
                                <a:pt x="16144" y="12104"/>
                                <a:pt x="16135" y="12111"/>
                                <a:pt x="16161" y="12116"/>
                              </a:cubicBezTo>
                              <a:cubicBezTo>
                                <a:pt x="16197" y="12124"/>
                                <a:pt x="16235" y="12120"/>
                                <a:pt x="16271" y="12121"/>
                              </a:cubicBezTo>
                              <a:cubicBezTo>
                                <a:pt x="16325" y="12122"/>
                                <a:pt x="16380" y="12120"/>
                                <a:pt x="16434" y="12124"/>
                              </a:cubicBezTo>
                              <a:cubicBezTo>
                                <a:pt x="16455" y="12126"/>
                                <a:pt x="16459" y="12126"/>
                                <a:pt x="16471" y="12130"/>
                              </a:cubicBezTo>
                              <a:cubicBezTo>
                                <a:pt x="16421" y="12148"/>
                                <a:pt x="16372" y="12151"/>
                                <a:pt x="16319" y="12157"/>
                              </a:cubicBezTo>
                              <a:cubicBezTo>
                                <a:pt x="16256" y="12165"/>
                                <a:pt x="16194" y="12172"/>
                                <a:pt x="16131" y="12178"/>
                              </a:cubicBezTo>
                              <a:cubicBezTo>
                                <a:pt x="16124" y="12178"/>
                                <a:pt x="16118" y="12179"/>
                                <a:pt x="16111" y="12179"/>
                              </a:cubicBezTo>
                              <a:cubicBezTo>
                                <a:pt x="16158" y="12182"/>
                                <a:pt x="16203" y="12178"/>
                                <a:pt x="16250" y="12174"/>
                              </a:cubicBezTo>
                              <a:cubicBezTo>
                                <a:pt x="16326" y="12168"/>
                                <a:pt x="16398" y="12156"/>
                                <a:pt x="16472" y="12137"/>
                              </a:cubicBezTo>
                            </a:path>
                            <a:path w="3870" h="1590">
                              <a:moveTo>
                                <a:pt x="16975" y="11974"/>
                              </a:moveTo>
                              <a:cubicBezTo>
                                <a:pt x="16988" y="12082"/>
                                <a:pt x="16990" y="12186"/>
                                <a:pt x="16977" y="12294"/>
                              </a:cubicBezTo>
                              <a:cubicBezTo>
                                <a:pt x="16959" y="12445"/>
                                <a:pt x="16922" y="12600"/>
                                <a:pt x="16852" y="12736"/>
                              </a:cubicBezTo>
                              <a:cubicBezTo>
                                <a:pt x="16807" y="12823"/>
                                <a:pt x="16753" y="12872"/>
                                <a:pt x="16680" y="12931"/>
                              </a:cubicBezTo>
                            </a:path>
                            <a:path w="3870" h="1590">
                              <a:moveTo>
                                <a:pt x="17299" y="11534"/>
                              </a:moveTo>
                              <a:cubicBezTo>
                                <a:pt x="17272" y="11522"/>
                                <a:pt x="17268" y="11513"/>
                                <a:pt x="17254" y="11501"/>
                              </a:cubicBezTo>
                              <a:cubicBezTo>
                                <a:pt x="17273" y="11506"/>
                                <a:pt x="17283" y="11515"/>
                                <a:pt x="17305" y="11516"/>
                              </a:cubicBezTo>
                              <a:cubicBezTo>
                                <a:pt x="17353" y="11519"/>
                                <a:pt x="17402" y="11506"/>
                                <a:pt x="17449" y="11499"/>
                              </a:cubicBezTo>
                              <a:cubicBezTo>
                                <a:pt x="17531" y="11487"/>
                                <a:pt x="17813" y="11404"/>
                                <a:pt x="17875" y="11491"/>
                              </a:cubicBezTo>
                              <a:cubicBezTo>
                                <a:pt x="17917" y="11549"/>
                                <a:pt x="17898" y="11606"/>
                                <a:pt x="17878" y="11672"/>
                              </a:cubicBezTo>
                              <a:cubicBezTo>
                                <a:pt x="17770" y="12029"/>
                                <a:pt x="17669" y="12352"/>
                                <a:pt x="17667" y="12729"/>
                              </a:cubicBezTo>
                              <a:cubicBezTo>
                                <a:pt x="17667" y="12816"/>
                                <a:pt x="17687" y="12941"/>
                                <a:pt x="17622" y="13012"/>
                              </a:cubicBezTo>
                              <a:cubicBezTo>
                                <a:pt x="17588" y="13049"/>
                                <a:pt x="17526" y="13057"/>
                                <a:pt x="17479" y="13052"/>
                              </a:cubicBezTo>
                              <a:cubicBezTo>
                                <a:pt x="17433" y="13047"/>
                                <a:pt x="17418" y="13026"/>
                                <a:pt x="17389" y="12995"/>
                              </a:cubicBezTo>
                            </a:path>
                            <a:path w="3870" h="1590">
                              <a:moveTo>
                                <a:pt x="18365" y="11873"/>
                              </a:moveTo>
                              <a:cubicBezTo>
                                <a:pt x="18345" y="11909"/>
                                <a:pt x="18342" y="11928"/>
                                <a:pt x="18331" y="11973"/>
                              </a:cubicBezTo>
                              <a:cubicBezTo>
                                <a:pt x="18310" y="12063"/>
                                <a:pt x="18294" y="12153"/>
                                <a:pt x="18271" y="12243"/>
                              </a:cubicBezTo>
                              <a:cubicBezTo>
                                <a:pt x="18243" y="12354"/>
                                <a:pt x="18211" y="12466"/>
                                <a:pt x="18162" y="12570"/>
                              </a:cubicBezTo>
                              <a:cubicBezTo>
                                <a:pt x="18186" y="12472"/>
                                <a:pt x="18225" y="12377"/>
                                <a:pt x="18261" y="12283"/>
                              </a:cubicBezTo>
                              <a:cubicBezTo>
                                <a:pt x="18300" y="12179"/>
                                <a:pt x="18339" y="12075"/>
                                <a:pt x="18383" y="11973"/>
                              </a:cubicBezTo>
                              <a:cubicBezTo>
                                <a:pt x="18399" y="11936"/>
                                <a:pt x="18415" y="11915"/>
                                <a:pt x="18436" y="11885"/>
                              </a:cubicBezTo>
                              <a:cubicBezTo>
                                <a:pt x="18450" y="11946"/>
                                <a:pt x="18440" y="12011"/>
                                <a:pt x="18435" y="12073"/>
                              </a:cubicBezTo>
                              <a:cubicBezTo>
                                <a:pt x="18427" y="12188"/>
                                <a:pt x="18416" y="12303"/>
                                <a:pt x="18410" y="12417"/>
                              </a:cubicBezTo>
                              <a:cubicBezTo>
                                <a:pt x="18407" y="12473"/>
                                <a:pt x="18406" y="12530"/>
                                <a:pt x="18404" y="12586"/>
                              </a:cubicBezTo>
                            </a:path>
                            <a:path w="3870" h="1590">
                              <a:moveTo>
                                <a:pt x="18116" y="12641"/>
                              </a:moveTo>
                              <a:cubicBezTo>
                                <a:pt x="18104" y="12658"/>
                                <a:pt x="18099" y="12660"/>
                                <a:pt x="18099" y="12673"/>
                              </a:cubicBezTo>
                              <a:cubicBezTo>
                                <a:pt x="18138" y="12687"/>
                                <a:pt x="18190" y="12669"/>
                                <a:pt x="18230" y="12659"/>
                              </a:cubicBezTo>
                              <a:cubicBezTo>
                                <a:pt x="18292" y="12643"/>
                                <a:pt x="18348" y="12619"/>
                                <a:pt x="18407" y="12593"/>
                              </a:cubicBezTo>
                            </a:path>
                            <a:path w="3870" h="1590">
                              <a:moveTo>
                                <a:pt x="18749" y="12235"/>
                              </a:moveTo>
                              <a:cubicBezTo>
                                <a:pt x="18756" y="12276"/>
                                <a:pt x="18759" y="12318"/>
                                <a:pt x="18764" y="12360"/>
                              </a:cubicBezTo>
                              <a:cubicBezTo>
                                <a:pt x="18773" y="12432"/>
                                <a:pt x="18787" y="12503"/>
                                <a:pt x="18809" y="12572"/>
                              </a:cubicBezTo>
                              <a:cubicBezTo>
                                <a:pt x="18824" y="12618"/>
                                <a:pt x="18850" y="12677"/>
                                <a:pt x="18904" y="12687"/>
                              </a:cubicBezTo>
                              <a:cubicBezTo>
                                <a:pt x="18947" y="12695"/>
                                <a:pt x="18976" y="12665"/>
                                <a:pt x="19007" y="12643"/>
                              </a:cubicBezTo>
                            </a:path>
                            <a:path w="3870" h="1590">
                              <a:moveTo>
                                <a:pt x="18994" y="12269"/>
                              </a:moveTo>
                              <a:cubicBezTo>
                                <a:pt x="18866" y="12365"/>
                                <a:pt x="18748" y="12458"/>
                                <a:pt x="18643" y="12579"/>
                              </a:cubicBezTo>
                              <a:cubicBezTo>
                                <a:pt x="18600" y="12628"/>
                                <a:pt x="18519" y="12711"/>
                                <a:pt x="18529" y="12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8,11463" coordsize="3870,1590" path="m15236,12808c15227,12784,15234,12776,15239,12751c15254,12680,15268,12610,15277,12538c15300,12363,15304,12188,15303,12012c15303,12008,15303,12004,15303,12000c15318,12034,15332,12067,15343,12103c15351,12134,15354,12143,15361,12162em15138,12473c15179,12514,15229,12496,15285,12486c15358,12471,15384,12466,15432,12449em15958,11883c15927,11930,15887,11988,15869,12041c15832,12149,15808,12270,15793,12383c15780,12482,15779,12577,15790,12675c15796,12730,15804,12721,15841,12713em16065,12352c16078,12384,16081,12416,16090,12449c16104,12502,16127,12555,16163,12596c16181,12617,16203,12631,16227,12625c16254,12618,16257,12588,16265,12564em16299,12327c16239,12387,16183,12448,16127,12511c16077,12566,16033,12616,15995,12680c15992,12686,15989,12692,15986,12698em16405,12710c16404,12728,16422,12717,16441,12710c16459,12703,16482,12693,16502,12698c16525,12704,16515,12725,16507,12738c16486,12773,16451,12796,16420,12821c16403,12835,16387,12842,16401,12865c16412,12883,16424,12899,16421,12923c16415,12963,16379,12978,16347,12993c16301,13014,16242,13011,16197,12985c16187,12977,16177,12969,16167,12961em16166,12104c16144,12104,16135,12111,16161,12116c16197,12124,16235,12120,16271,12121c16325,12122,16380,12120,16434,12124c16455,12126,16459,12126,16471,12130c16421,12148,16372,12151,16319,12157c16256,12165,16194,12172,16131,12178c16124,12178,16118,12179,16111,12179c16158,12182,16203,12178,16250,12174c16326,12168,16398,12156,16472,12137em16975,11974c16988,12082,16990,12186,16977,12294c16959,12445,16922,12600,16852,12736c16807,12823,16753,12872,16680,12931em17299,11534c17272,11522,17268,11513,17254,11501c17273,11506,17283,11515,17305,11516c17353,11519,17402,11506,17449,11499c17531,11487,17813,11404,17875,11491c17917,11549,17898,11606,17878,11672c17770,12029,17669,12352,17667,12729c17667,12816,17687,12941,17622,13012c17588,13049,17526,13057,17479,13052c17433,13047,17418,13026,17389,12995em18365,11873c18345,11909,18342,11928,18331,11973c18310,12063,18294,12153,18271,12243c18243,12354,18211,12466,18162,12570c18186,12472,18225,12377,18261,12283c18300,12179,18339,12075,18383,11973c18399,11936,18415,11915,18436,11885c18450,11946,18440,12011,18435,12073c18427,12188,18416,12303,18410,12417c18407,12473,18406,12530,18404,12586em18116,12641c18104,12658,18099,12660,18099,12673c18138,12687,18190,12669,18230,12659c18292,12643,18348,12619,18407,12593em18749,12235c18756,12276,18759,12318,18764,12360c18773,12432,18787,12503,18809,12572c18824,12618,18850,12677,18904,12687c18947,12695,18976,12665,19007,12643em18994,12269c18866,12365,18748,12458,18643,12579c18600,12628,18519,12711,18529,12776e" stroked="t" o:allowincell="f" style="position:absolute;margin-left:339.1pt;margin-top:252.95pt;width:109.65pt;height: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58595</wp:posOffset>
                </wp:positionH>
                <wp:positionV relativeFrom="paragraph">
                  <wp:posOffset>4396740</wp:posOffset>
                </wp:positionV>
                <wp:extent cx="130175" cy="147955"/>
                <wp:effectExtent l="6985" t="7620" r="571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11">
                              <a:moveTo>
                                <a:pt x="7226" y="14754"/>
                              </a:moveTo>
                              <a:cubicBezTo>
                                <a:pt x="7245" y="14778"/>
                                <a:pt x="7260" y="14791"/>
                                <a:pt x="7289" y="14802"/>
                              </a:cubicBezTo>
                              <a:cubicBezTo>
                                <a:pt x="7345" y="14824"/>
                                <a:pt x="7394" y="14831"/>
                                <a:pt x="7454" y="14835"/>
                              </a:cubicBezTo>
                              <a:cubicBezTo>
                                <a:pt x="7499" y="14838"/>
                                <a:pt x="7542" y="14837"/>
                                <a:pt x="7587" y="14835"/>
                              </a:cubicBezTo>
                            </a:path>
                            <a:path w="362" h="411">
                              <a:moveTo>
                                <a:pt x="7280" y="15074"/>
                              </a:moveTo>
                              <a:cubicBezTo>
                                <a:pt x="7264" y="15109"/>
                                <a:pt x="7258" y="15117"/>
                                <a:pt x="7261" y="15142"/>
                              </a:cubicBezTo>
                              <a:cubicBezTo>
                                <a:pt x="7331" y="15178"/>
                                <a:pt x="7404" y="15155"/>
                                <a:pt x="7481" y="15133"/>
                              </a:cubicBezTo>
                              <a:cubicBezTo>
                                <a:pt x="7515" y="15122"/>
                                <a:pt x="7548" y="15111"/>
                                <a:pt x="7582" y="1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6,14754" coordsize="362,411" path="m7226,14754c7245,14778,7260,14791,7289,14802c7345,14824,7394,14831,7454,14835c7499,14838,7542,14837,7587,14835em7280,15074c7264,15109,7258,15117,7261,15142c7331,15178,7404,15155,7481,15133c7515,15122,7548,15111,7582,15100e" stroked="t" o:allowincell="f" style="position:absolute;margin-left:114.85pt;margin-top:346.2pt;width:10.2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31975</wp:posOffset>
                </wp:positionH>
                <wp:positionV relativeFrom="paragraph">
                  <wp:posOffset>4174490</wp:posOffset>
                </wp:positionV>
                <wp:extent cx="1263015" cy="422910"/>
                <wp:effectExtent l="6350" t="6350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1176">
                              <a:moveTo>
                                <a:pt x="8777" y="14173"/>
                              </a:moveTo>
                              <a:cubicBezTo>
                                <a:pt x="8762" y="14170"/>
                                <a:pt x="8767" y="14162"/>
                                <a:pt x="8746" y="14161"/>
                              </a:cubicBezTo>
                              <a:cubicBezTo>
                                <a:pt x="8724" y="14160"/>
                                <a:pt x="8705" y="14160"/>
                                <a:pt x="8683" y="14155"/>
                              </a:cubicBezTo>
                              <a:cubicBezTo>
                                <a:pt x="8616" y="14140"/>
                                <a:pt x="8555" y="14123"/>
                                <a:pt x="8488" y="14149"/>
                              </a:cubicBezTo>
                              <a:cubicBezTo>
                                <a:pt x="8431" y="14171"/>
                                <a:pt x="8411" y="14211"/>
                                <a:pt x="8401" y="14268"/>
                              </a:cubicBezTo>
                              <a:cubicBezTo>
                                <a:pt x="8393" y="14317"/>
                                <a:pt x="8398" y="14372"/>
                                <a:pt x="8397" y="14422"/>
                              </a:cubicBezTo>
                              <a:cubicBezTo>
                                <a:pt x="8393" y="14550"/>
                                <a:pt x="8384" y="14679"/>
                                <a:pt x="8365" y="14806"/>
                              </a:cubicBezTo>
                              <a:cubicBezTo>
                                <a:pt x="8345" y="14935"/>
                                <a:pt x="8321" y="15066"/>
                                <a:pt x="8287" y="15192"/>
                              </a:cubicBezTo>
                              <a:cubicBezTo>
                                <a:pt x="8276" y="15233"/>
                                <a:pt x="8269" y="15264"/>
                                <a:pt x="8268" y="15304"/>
                              </a:cubicBezTo>
                              <a:cubicBezTo>
                                <a:pt x="8303" y="15306"/>
                                <a:pt x="8329" y="15301"/>
                                <a:pt x="8366" y="15292"/>
                              </a:cubicBezTo>
                              <a:cubicBezTo>
                                <a:pt x="8438" y="15274"/>
                                <a:pt x="8503" y="15266"/>
                                <a:pt x="8576" y="15259"/>
                              </a:cubicBezTo>
                              <a:cubicBezTo>
                                <a:pt x="8626" y="15254"/>
                                <a:pt x="8676" y="15249"/>
                                <a:pt x="8725" y="15242"/>
                              </a:cubicBezTo>
                            </a:path>
                            <a:path w="3509" h="1176">
                              <a:moveTo>
                                <a:pt x="9147" y="14345"/>
                              </a:moveTo>
                              <a:cubicBezTo>
                                <a:pt x="9159" y="14341"/>
                                <a:pt x="9148" y="14361"/>
                                <a:pt x="9145" y="14397"/>
                              </a:cubicBezTo>
                              <a:cubicBezTo>
                                <a:pt x="9138" y="14476"/>
                                <a:pt x="9127" y="14555"/>
                                <a:pt x="9117" y="14634"/>
                              </a:cubicBezTo>
                              <a:cubicBezTo>
                                <a:pt x="9105" y="14727"/>
                                <a:pt x="9092" y="14820"/>
                                <a:pt x="9080" y="14913"/>
                              </a:cubicBezTo>
                              <a:cubicBezTo>
                                <a:pt x="9075" y="14954"/>
                                <a:pt x="9073" y="14964"/>
                                <a:pt x="9071" y="14990"/>
                              </a:cubicBezTo>
                              <a:cubicBezTo>
                                <a:pt x="9079" y="14977"/>
                                <a:pt x="9098" y="14933"/>
                                <a:pt x="9107" y="14902"/>
                              </a:cubicBezTo>
                            </a:path>
                            <a:path w="3509" h="1176">
                              <a:moveTo>
                                <a:pt x="9364" y="14829"/>
                              </a:moveTo>
                              <a:cubicBezTo>
                                <a:pt x="9353" y="14836"/>
                                <a:pt x="9341" y="14844"/>
                                <a:pt x="9337" y="14849"/>
                              </a:cubicBezTo>
                              <a:cubicBezTo>
                                <a:pt x="9333" y="14859"/>
                                <a:pt x="9332" y="14862"/>
                                <a:pt x="9329" y="14869"/>
                              </a:cubicBezTo>
                              <a:cubicBezTo>
                                <a:pt x="9329" y="14864"/>
                                <a:pt x="9337" y="14814"/>
                                <a:pt x="9321" y="14831"/>
                              </a:cubicBezTo>
                              <a:cubicBezTo>
                                <a:pt x="9319" y="14842"/>
                                <a:pt x="9318" y="14846"/>
                                <a:pt x="9315" y="14853"/>
                              </a:cubicBezTo>
                            </a:path>
                            <a:path w="3509" h="1176">
                              <a:moveTo>
                                <a:pt x="9944" y="14360"/>
                              </a:moveTo>
                              <a:cubicBezTo>
                                <a:pt x="9914" y="14352"/>
                                <a:pt x="9910" y="14350"/>
                                <a:pt x="9876" y="14364"/>
                              </a:cubicBezTo>
                              <a:cubicBezTo>
                                <a:pt x="9848" y="14375"/>
                                <a:pt x="9826" y="14390"/>
                                <a:pt x="9802" y="14407"/>
                              </a:cubicBezTo>
                              <a:cubicBezTo>
                                <a:pt x="9783" y="14421"/>
                                <a:pt x="9760" y="14436"/>
                                <a:pt x="9750" y="14459"/>
                              </a:cubicBezTo>
                              <a:cubicBezTo>
                                <a:pt x="9741" y="14480"/>
                                <a:pt x="9748" y="14504"/>
                                <a:pt x="9758" y="14523"/>
                              </a:cubicBezTo>
                              <a:cubicBezTo>
                                <a:pt x="9777" y="14560"/>
                                <a:pt x="9802" y="14593"/>
                                <a:pt x="9820" y="14630"/>
                              </a:cubicBezTo>
                              <a:cubicBezTo>
                                <a:pt x="9847" y="14683"/>
                                <a:pt x="9869" y="14741"/>
                                <a:pt x="9857" y="14801"/>
                              </a:cubicBezTo>
                              <a:cubicBezTo>
                                <a:pt x="9850" y="14836"/>
                                <a:pt x="9831" y="14868"/>
                                <a:pt x="9796" y="14881"/>
                              </a:cubicBezTo>
                              <a:cubicBezTo>
                                <a:pt x="9765" y="14893"/>
                                <a:pt x="9734" y="14880"/>
                                <a:pt x="9713" y="14856"/>
                              </a:cubicBezTo>
                              <a:cubicBezTo>
                                <a:pt x="9680" y="14818"/>
                                <a:pt x="9694" y="14776"/>
                                <a:pt x="9723" y="14740"/>
                              </a:cubicBezTo>
                              <a:cubicBezTo>
                                <a:pt x="9760" y="14695"/>
                                <a:pt x="9813" y="14662"/>
                                <a:pt x="9857" y="14625"/>
                              </a:cubicBezTo>
                              <a:cubicBezTo>
                                <a:pt x="9891" y="14597"/>
                                <a:pt x="9921" y="14570"/>
                                <a:pt x="9951" y="14538"/>
                              </a:cubicBezTo>
                            </a:path>
                            <a:path w="3509" h="1176">
                              <a:moveTo>
                                <a:pt x="10244" y="14410"/>
                              </a:moveTo>
                              <a:cubicBezTo>
                                <a:pt x="10242" y="14405"/>
                                <a:pt x="10239" y="14401"/>
                                <a:pt x="10237" y="14396"/>
                              </a:cubicBezTo>
                              <a:cubicBezTo>
                                <a:pt x="10248" y="14391"/>
                                <a:pt x="10253" y="14397"/>
                                <a:pt x="10276" y="14385"/>
                              </a:cubicBezTo>
                              <a:cubicBezTo>
                                <a:pt x="10302" y="14371"/>
                                <a:pt x="10331" y="14364"/>
                                <a:pt x="10360" y="14355"/>
                              </a:cubicBezTo>
                              <a:cubicBezTo>
                                <a:pt x="10389" y="14346"/>
                                <a:pt x="10435" y="14329"/>
                                <a:pt x="10465" y="14347"/>
                              </a:cubicBezTo>
                              <a:cubicBezTo>
                                <a:pt x="10507" y="14372"/>
                                <a:pt x="10492" y="14433"/>
                                <a:pt x="10485" y="14470"/>
                              </a:cubicBezTo>
                              <a:cubicBezTo>
                                <a:pt x="10464" y="14574"/>
                                <a:pt x="10419" y="14671"/>
                                <a:pt x="10383" y="14770"/>
                              </a:cubicBezTo>
                              <a:cubicBezTo>
                                <a:pt x="10365" y="14820"/>
                                <a:pt x="10344" y="14866"/>
                                <a:pt x="10345" y="14918"/>
                              </a:cubicBezTo>
                              <a:cubicBezTo>
                                <a:pt x="10357" y="14899"/>
                                <a:pt x="10371" y="14877"/>
                                <a:pt x="10382" y="14856"/>
                              </a:cubicBezTo>
                            </a:path>
                            <a:path w="3509" h="1176">
                              <a:moveTo>
                                <a:pt x="10967" y="14367"/>
                              </a:moveTo>
                              <a:cubicBezTo>
                                <a:pt x="10952" y="14367"/>
                                <a:pt x="10941" y="14365"/>
                                <a:pt x="10922" y="14371"/>
                              </a:cubicBezTo>
                              <a:cubicBezTo>
                                <a:pt x="10877" y="14385"/>
                                <a:pt x="10836" y="14388"/>
                                <a:pt x="10789" y="14381"/>
                              </a:cubicBezTo>
                              <a:cubicBezTo>
                                <a:pt x="10778" y="14379"/>
                                <a:pt x="10773" y="14378"/>
                                <a:pt x="10765" y="14377"/>
                              </a:cubicBezTo>
                              <a:cubicBezTo>
                                <a:pt x="10765" y="14396"/>
                                <a:pt x="10765" y="14416"/>
                                <a:pt x="10764" y="14436"/>
                              </a:cubicBezTo>
                              <a:cubicBezTo>
                                <a:pt x="10760" y="14503"/>
                                <a:pt x="10726" y="14571"/>
                                <a:pt x="10736" y="14639"/>
                              </a:cubicBezTo>
                              <a:cubicBezTo>
                                <a:pt x="10740" y="14666"/>
                                <a:pt x="10758" y="14688"/>
                                <a:pt x="10776" y="14707"/>
                              </a:cubicBezTo>
                              <a:cubicBezTo>
                                <a:pt x="10798" y="14730"/>
                                <a:pt x="10826" y="14751"/>
                                <a:pt x="10843" y="14778"/>
                              </a:cubicBezTo>
                              <a:cubicBezTo>
                                <a:pt x="10860" y="14805"/>
                                <a:pt x="10859" y="14834"/>
                                <a:pt x="10834" y="14856"/>
                              </a:cubicBezTo>
                              <a:cubicBezTo>
                                <a:pt x="10796" y="14889"/>
                                <a:pt x="10749" y="14892"/>
                                <a:pt x="10703" y="14894"/>
                              </a:cubicBezTo>
                              <a:cubicBezTo>
                                <a:pt x="10654" y="14896"/>
                                <a:pt x="10634" y="14884"/>
                                <a:pt x="10608" y="14846"/>
                              </a:cubicBezTo>
                            </a:path>
                            <a:path w="3509" h="1176">
                              <a:moveTo>
                                <a:pt x="11535" y="14247"/>
                              </a:moveTo>
                              <a:cubicBezTo>
                                <a:pt x="11544" y="14276"/>
                                <a:pt x="11543" y="14283"/>
                                <a:pt x="11540" y="14313"/>
                              </a:cubicBezTo>
                              <a:cubicBezTo>
                                <a:pt x="11531" y="14389"/>
                                <a:pt x="11519" y="14465"/>
                                <a:pt x="11505" y="14540"/>
                              </a:cubicBezTo>
                              <a:cubicBezTo>
                                <a:pt x="11489" y="14625"/>
                                <a:pt x="11464" y="14708"/>
                                <a:pt x="11446" y="14792"/>
                              </a:cubicBezTo>
                              <a:cubicBezTo>
                                <a:pt x="11441" y="14816"/>
                                <a:pt x="11431" y="14899"/>
                                <a:pt x="11412" y="14849"/>
                              </a:cubicBezTo>
                            </a:path>
                            <a:path w="3509" h="1176">
                              <a:moveTo>
                                <a:pt x="11256" y="14544"/>
                              </a:moveTo>
                              <a:cubicBezTo>
                                <a:pt x="11249" y="14583"/>
                                <a:pt x="11279" y="14584"/>
                                <a:pt x="11316" y="14582"/>
                              </a:cubicBezTo>
                              <a:cubicBezTo>
                                <a:pt x="11433" y="14575"/>
                                <a:pt x="11548" y="14554"/>
                                <a:pt x="11663" y="14531"/>
                              </a:cubicBezTo>
                              <a:cubicBezTo>
                                <a:pt x="11699" y="14523"/>
                                <a:pt x="11736" y="14516"/>
                                <a:pt x="11772" y="14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4,14135" coordsize="3509,1176" path="m8777,14173c8762,14170,8767,14162,8746,14161c8724,14160,8705,14160,8683,14155c8616,14140,8555,14123,8488,14149c8431,14171,8411,14211,8401,14268c8393,14317,8398,14372,8397,14422c8393,14550,8384,14679,8365,14806c8345,14935,8321,15066,8287,15192c8276,15233,8269,15264,8268,15304c8303,15306,8329,15301,8366,15292c8438,15274,8503,15266,8576,15259c8626,15254,8676,15249,8725,15242em9147,14345c9159,14341,9148,14361,9145,14397c9138,14476,9127,14555,9117,14634c9105,14727,9092,14820,9080,14913c9075,14954,9073,14964,9071,14990c9079,14977,9098,14933,9107,14902em9364,14829c9353,14836,9341,14844,9337,14849c9333,14859,9332,14862,9329,14869c9329,14864,9337,14814,9321,14831c9319,14842,9318,14846,9315,14853em9944,14360c9914,14352,9910,14350,9876,14364c9848,14375,9826,14390,9802,14407c9783,14421,9760,14436,9750,14459c9741,14480,9748,14504,9758,14523c9777,14560,9802,14593,9820,14630c9847,14683,9869,14741,9857,14801c9850,14836,9831,14868,9796,14881c9765,14893,9734,14880,9713,14856c9680,14818,9694,14776,9723,14740c9760,14695,9813,14662,9857,14625c9891,14597,9921,14570,9951,14538em10244,14410c10242,14405,10239,14401,10237,14396c10248,14391,10253,14397,10276,14385c10302,14371,10331,14364,10360,14355c10389,14346,10435,14329,10465,14347c10507,14372,10492,14433,10485,14470c10464,14574,10419,14671,10383,14770c10365,14820,10344,14866,10345,14918c10357,14899,10371,14877,10382,14856em10967,14367c10952,14367,10941,14365,10922,14371c10877,14385,10836,14388,10789,14381c10778,14379,10773,14378,10765,14377c10765,14396,10765,14416,10764,14436c10760,14503,10726,14571,10736,14639c10740,14666,10758,14688,10776,14707c10798,14730,10826,14751,10843,14778c10860,14805,10859,14834,10834,14856c10796,14889,10749,14892,10703,14894c10654,14896,10634,14884,10608,14846em11535,14247c11544,14276,11543,14283,11540,14313c11531,14389,11519,14465,11505,14540c11489,14625,11464,14708,11446,14792c11441,14816,11431,14899,11412,14849em11256,14544c11249,14583,11279,14584,11316,14582c11433,14575,11548,14554,11663,14531c11699,14523,11736,14516,11772,14508e" stroked="t" o:allowincell="f" style="position:absolute;margin-left:144.25pt;margin-top:328.7pt;width:99.4pt;height:3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75330</wp:posOffset>
                </wp:positionH>
                <wp:positionV relativeFrom="paragraph">
                  <wp:posOffset>4086225</wp:posOffset>
                </wp:positionV>
                <wp:extent cx="2360295" cy="386715"/>
                <wp:effectExtent l="6985" t="8255" r="508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5" h="1074">
                              <a:moveTo>
                                <a:pt x="12382" y="14292"/>
                              </a:moveTo>
                              <a:cubicBezTo>
                                <a:pt x="12400" y="14269"/>
                                <a:pt x="12401" y="14271"/>
                                <a:pt x="12426" y="14259"/>
                              </a:cubicBezTo>
                              <a:cubicBezTo>
                                <a:pt x="12459" y="14242"/>
                                <a:pt x="12494" y="14245"/>
                                <a:pt x="12529" y="14262"/>
                              </a:cubicBezTo>
                              <a:cubicBezTo>
                                <a:pt x="12572" y="14283"/>
                                <a:pt x="12600" y="14328"/>
                                <a:pt x="12598" y="14376"/>
                              </a:cubicBezTo>
                              <a:cubicBezTo>
                                <a:pt x="12596" y="14445"/>
                                <a:pt x="12549" y="14510"/>
                                <a:pt x="12506" y="14559"/>
                              </a:cubicBezTo>
                              <a:cubicBezTo>
                                <a:pt x="12447" y="14627"/>
                                <a:pt x="12369" y="14681"/>
                                <a:pt x="12287" y="14717"/>
                              </a:cubicBezTo>
                              <a:cubicBezTo>
                                <a:pt x="12283" y="14718"/>
                                <a:pt x="12278" y="14720"/>
                                <a:pt x="12274" y="14721"/>
                              </a:cubicBezTo>
                              <a:cubicBezTo>
                                <a:pt x="12314" y="14719"/>
                                <a:pt x="12356" y="14722"/>
                                <a:pt x="12395" y="14717"/>
                              </a:cubicBezTo>
                              <a:cubicBezTo>
                                <a:pt x="12439" y="14712"/>
                                <a:pt x="12485" y="14712"/>
                                <a:pt x="12529" y="14704"/>
                              </a:cubicBezTo>
                              <a:cubicBezTo>
                                <a:pt x="12537" y="14702"/>
                                <a:pt x="12544" y="14699"/>
                                <a:pt x="12552" y="14697"/>
                              </a:cubicBezTo>
                            </a:path>
                            <a:path w="6555" h="1074">
                              <a:moveTo>
                                <a:pt x="12826" y="14643"/>
                              </a:moveTo>
                              <a:cubicBezTo>
                                <a:pt x="12808" y="14648"/>
                                <a:pt x="12813" y="14652"/>
                                <a:pt x="12800" y="14667"/>
                              </a:cubicBezTo>
                              <a:cubicBezTo>
                                <a:pt x="12790" y="14679"/>
                                <a:pt x="12779" y="14695"/>
                                <a:pt x="12777" y="14711"/>
                              </a:cubicBezTo>
                              <a:cubicBezTo>
                                <a:pt x="12777" y="14714"/>
                                <a:pt x="12778" y="14716"/>
                                <a:pt x="12778" y="14719"/>
                              </a:cubicBezTo>
                              <a:cubicBezTo>
                                <a:pt x="12797" y="14698"/>
                                <a:pt x="12811" y="14677"/>
                                <a:pt x="12822" y="14650"/>
                              </a:cubicBezTo>
                              <a:cubicBezTo>
                                <a:pt x="12827" y="14637"/>
                                <a:pt x="12849" y="14598"/>
                                <a:pt x="12820" y="14605"/>
                              </a:cubicBezTo>
                              <a:cubicBezTo>
                                <a:pt x="12814" y="14608"/>
                                <a:pt x="12809" y="14610"/>
                                <a:pt x="12803" y="14613"/>
                              </a:cubicBezTo>
                            </a:path>
                            <a:path w="6555" h="1074">
                              <a:moveTo>
                                <a:pt x="13227" y="14279"/>
                              </a:moveTo>
                              <a:cubicBezTo>
                                <a:pt x="13233" y="14317"/>
                                <a:pt x="13226" y="14346"/>
                                <a:pt x="13221" y="14383"/>
                              </a:cubicBezTo>
                              <a:cubicBezTo>
                                <a:pt x="13211" y="14455"/>
                                <a:pt x="13198" y="14526"/>
                                <a:pt x="13183" y="14597"/>
                              </a:cubicBezTo>
                              <a:cubicBezTo>
                                <a:pt x="13177" y="14625"/>
                                <a:pt x="13143" y="14716"/>
                                <a:pt x="13164" y="14743"/>
                              </a:cubicBezTo>
                              <a:cubicBezTo>
                                <a:pt x="13178" y="14738"/>
                                <a:pt x="13183" y="14733"/>
                                <a:pt x="13183" y="14718"/>
                              </a:cubicBezTo>
                            </a:path>
                            <a:path w="6555" h="1074">
                              <a:moveTo>
                                <a:pt x="13478" y="14309"/>
                              </a:moveTo>
                              <a:cubicBezTo>
                                <a:pt x="13505" y="14303"/>
                                <a:pt x="13541" y="14294"/>
                                <a:pt x="13569" y="14302"/>
                              </a:cubicBezTo>
                              <a:cubicBezTo>
                                <a:pt x="13606" y="14312"/>
                                <a:pt x="13632" y="14339"/>
                                <a:pt x="13635" y="14378"/>
                              </a:cubicBezTo>
                              <a:cubicBezTo>
                                <a:pt x="13639" y="14434"/>
                                <a:pt x="13602" y="14477"/>
                                <a:pt x="13570" y="14518"/>
                              </a:cubicBezTo>
                              <a:cubicBezTo>
                                <a:pt x="13531" y="14568"/>
                                <a:pt x="13483" y="14609"/>
                                <a:pt x="13444" y="14658"/>
                              </a:cubicBezTo>
                              <a:cubicBezTo>
                                <a:pt x="13429" y="14677"/>
                                <a:pt x="13388" y="14722"/>
                                <a:pt x="13416" y="14747"/>
                              </a:cubicBezTo>
                              <a:cubicBezTo>
                                <a:pt x="13439" y="14768"/>
                                <a:pt x="13521" y="14754"/>
                                <a:pt x="13545" y="14748"/>
                              </a:cubicBezTo>
                              <a:cubicBezTo>
                                <a:pt x="13610" y="14732"/>
                                <a:pt x="13667" y="14692"/>
                                <a:pt x="13722" y="14657"/>
                              </a:cubicBezTo>
                            </a:path>
                            <a:path w="6555" h="1074">
                              <a:moveTo>
                                <a:pt x="14231" y="14271"/>
                              </a:moveTo>
                              <a:cubicBezTo>
                                <a:pt x="14216" y="14278"/>
                                <a:pt x="14201" y="14286"/>
                                <a:pt x="14185" y="14293"/>
                              </a:cubicBezTo>
                              <a:cubicBezTo>
                                <a:pt x="14168" y="14300"/>
                                <a:pt x="14146" y="14306"/>
                                <a:pt x="14127" y="14306"/>
                              </a:cubicBezTo>
                              <a:cubicBezTo>
                                <a:pt x="14108" y="14306"/>
                                <a:pt x="14093" y="14291"/>
                                <a:pt x="14079" y="14290"/>
                              </a:cubicBezTo>
                              <a:cubicBezTo>
                                <a:pt x="14063" y="14289"/>
                                <a:pt x="14049" y="14322"/>
                                <a:pt x="14047" y="14334"/>
                              </a:cubicBezTo>
                              <a:cubicBezTo>
                                <a:pt x="14043" y="14353"/>
                                <a:pt x="14042" y="14372"/>
                                <a:pt x="14040" y="14391"/>
                              </a:cubicBezTo>
                              <a:cubicBezTo>
                                <a:pt x="14034" y="14434"/>
                                <a:pt x="14028" y="14476"/>
                                <a:pt x="14023" y="14519"/>
                              </a:cubicBezTo>
                              <a:cubicBezTo>
                                <a:pt x="14019" y="14558"/>
                                <a:pt x="14017" y="14596"/>
                                <a:pt x="14022" y="14635"/>
                              </a:cubicBezTo>
                              <a:cubicBezTo>
                                <a:pt x="14027" y="14681"/>
                                <a:pt x="14040" y="14725"/>
                                <a:pt x="14051" y="14770"/>
                              </a:cubicBezTo>
                              <a:cubicBezTo>
                                <a:pt x="14052" y="14774"/>
                                <a:pt x="14053" y="14777"/>
                                <a:pt x="14054" y="14781"/>
                              </a:cubicBezTo>
                              <a:cubicBezTo>
                                <a:pt x="14024" y="14786"/>
                                <a:pt x="14006" y="14774"/>
                                <a:pt x="13975" y="14769"/>
                              </a:cubicBezTo>
                              <a:cubicBezTo>
                                <a:pt x="13933" y="14762"/>
                                <a:pt x="13904" y="14754"/>
                                <a:pt x="13861" y="14763"/>
                              </a:cubicBezTo>
                              <a:cubicBezTo>
                                <a:pt x="13840" y="14769"/>
                                <a:pt x="13834" y="14770"/>
                                <a:pt x="13820" y="14773"/>
                              </a:cubicBezTo>
                            </a:path>
                            <a:path w="6555" h="1074">
                              <a:moveTo>
                                <a:pt x="14685" y="14269"/>
                              </a:moveTo>
                              <a:cubicBezTo>
                                <a:pt x="14687" y="14303"/>
                                <a:pt x="14687" y="14318"/>
                                <a:pt x="14684" y="14352"/>
                              </a:cubicBezTo>
                              <a:cubicBezTo>
                                <a:pt x="14676" y="14431"/>
                                <a:pt x="14662" y="14510"/>
                                <a:pt x="14648" y="14589"/>
                              </a:cubicBezTo>
                              <a:cubicBezTo>
                                <a:pt x="14634" y="14667"/>
                                <a:pt x="14615" y="14740"/>
                                <a:pt x="14593" y="14814"/>
                              </a:cubicBezTo>
                              <a:cubicBezTo>
                                <a:pt x="14587" y="14841"/>
                                <a:pt x="14588" y="14846"/>
                                <a:pt x="14578" y="14860"/>
                              </a:cubicBezTo>
                            </a:path>
                            <a:path w="6555" h="1074">
                              <a:moveTo>
                                <a:pt x="14473" y="14592"/>
                              </a:moveTo>
                              <a:cubicBezTo>
                                <a:pt x="14456" y="14635"/>
                                <a:pt x="14501" y="14624"/>
                                <a:pt x="14538" y="14619"/>
                              </a:cubicBezTo>
                              <a:cubicBezTo>
                                <a:pt x="14680" y="14600"/>
                                <a:pt x="14819" y="14553"/>
                                <a:pt x="14956" y="14514"/>
                              </a:cubicBezTo>
                            </a:path>
                            <a:path w="6555" h="1074">
                              <a:moveTo>
                                <a:pt x="15733" y="14168"/>
                              </a:moveTo>
                              <a:cubicBezTo>
                                <a:pt x="15710" y="14173"/>
                                <a:pt x="15698" y="14175"/>
                                <a:pt x="15674" y="14176"/>
                              </a:cubicBezTo>
                              <a:cubicBezTo>
                                <a:pt x="15652" y="14177"/>
                                <a:pt x="15630" y="14179"/>
                                <a:pt x="15608" y="14180"/>
                              </a:cubicBezTo>
                              <a:cubicBezTo>
                                <a:pt x="15585" y="14181"/>
                                <a:pt x="15562" y="14183"/>
                                <a:pt x="15539" y="14186"/>
                              </a:cubicBezTo>
                              <a:cubicBezTo>
                                <a:pt x="15513" y="14190"/>
                                <a:pt x="15471" y="14194"/>
                                <a:pt x="15459" y="14222"/>
                              </a:cubicBezTo>
                              <a:cubicBezTo>
                                <a:pt x="15446" y="14251"/>
                                <a:pt x="15450" y="14302"/>
                                <a:pt x="15445" y="14333"/>
                              </a:cubicBezTo>
                              <a:cubicBezTo>
                                <a:pt x="15435" y="14390"/>
                                <a:pt x="15382" y="14516"/>
                                <a:pt x="15405" y="14571"/>
                              </a:cubicBezTo>
                              <a:cubicBezTo>
                                <a:pt x="15414" y="14592"/>
                                <a:pt x="15432" y="14580"/>
                                <a:pt x="15450" y="14591"/>
                              </a:cubicBezTo>
                              <a:cubicBezTo>
                                <a:pt x="15487" y="14614"/>
                                <a:pt x="15510" y="14650"/>
                                <a:pt x="15512" y="14694"/>
                              </a:cubicBezTo>
                              <a:cubicBezTo>
                                <a:pt x="15515" y="14755"/>
                                <a:pt x="15479" y="14808"/>
                                <a:pt x="15426" y="14836"/>
                              </a:cubicBezTo>
                              <a:cubicBezTo>
                                <a:pt x="15373" y="14864"/>
                                <a:pt x="15321" y="14863"/>
                                <a:pt x="15264" y="14873"/>
                              </a:cubicBezTo>
                              <a:cubicBezTo>
                                <a:pt x="15257" y="14874"/>
                                <a:pt x="15189" y="14892"/>
                                <a:pt x="15202" y="14861"/>
                              </a:cubicBezTo>
                              <a:cubicBezTo>
                                <a:pt x="15208" y="14858"/>
                                <a:pt x="15215" y="14854"/>
                                <a:pt x="15221" y="14851"/>
                              </a:cubicBezTo>
                            </a:path>
                            <a:path w="6555" h="1074">
                              <a:moveTo>
                                <a:pt x="15659" y="14817"/>
                              </a:moveTo>
                              <a:cubicBezTo>
                                <a:pt x="15639" y="14823"/>
                                <a:pt x="15617" y="14825"/>
                                <a:pt x="15604" y="14841"/>
                              </a:cubicBezTo>
                              <a:cubicBezTo>
                                <a:pt x="15598" y="14852"/>
                                <a:pt x="15596" y="14857"/>
                                <a:pt x="15591" y="14864"/>
                              </a:cubicBezTo>
                              <a:cubicBezTo>
                                <a:pt x="15610" y="14858"/>
                                <a:pt x="15620" y="14851"/>
                                <a:pt x="15615" y="14829"/>
                              </a:cubicBezTo>
                              <a:cubicBezTo>
                                <a:pt x="15614" y="14825"/>
                                <a:pt x="15612" y="14822"/>
                                <a:pt x="15611" y="14818"/>
                              </a:cubicBezTo>
                            </a:path>
                            <a:path w="6555" h="1074">
                              <a:moveTo>
                                <a:pt x="16061" y="14294"/>
                              </a:moveTo>
                              <a:cubicBezTo>
                                <a:pt x="16048" y="14294"/>
                                <a:pt x="16043" y="14291"/>
                                <a:pt x="16041" y="14277"/>
                              </a:cubicBezTo>
                              <a:cubicBezTo>
                                <a:pt x="16055" y="14264"/>
                                <a:pt x="16069" y="14250"/>
                                <a:pt x="16089" y="14242"/>
                              </a:cubicBezTo>
                              <a:cubicBezTo>
                                <a:pt x="16116" y="14231"/>
                                <a:pt x="16148" y="14233"/>
                                <a:pt x="16172" y="14251"/>
                              </a:cubicBezTo>
                              <a:cubicBezTo>
                                <a:pt x="16204" y="14275"/>
                                <a:pt x="16193" y="14313"/>
                                <a:pt x="16179" y="14343"/>
                              </a:cubicBezTo>
                              <a:cubicBezTo>
                                <a:pt x="16148" y="14409"/>
                                <a:pt x="16077" y="14441"/>
                                <a:pt x="16040" y="14503"/>
                              </a:cubicBezTo>
                              <a:cubicBezTo>
                                <a:pt x="16018" y="14539"/>
                                <a:pt x="16023" y="14576"/>
                                <a:pt x="16039" y="14613"/>
                              </a:cubicBezTo>
                              <a:cubicBezTo>
                                <a:pt x="16054" y="14648"/>
                                <a:pt x="16084" y="14681"/>
                                <a:pt x="16090" y="14719"/>
                              </a:cubicBezTo>
                              <a:cubicBezTo>
                                <a:pt x="16097" y="14758"/>
                                <a:pt x="16052" y="14771"/>
                                <a:pt x="16023" y="14777"/>
                              </a:cubicBezTo>
                              <a:cubicBezTo>
                                <a:pt x="15972" y="14788"/>
                                <a:pt x="15916" y="14797"/>
                                <a:pt x="15866" y="14777"/>
                              </a:cubicBezTo>
                              <a:cubicBezTo>
                                <a:pt x="15845" y="14764"/>
                                <a:pt x="15839" y="14761"/>
                                <a:pt x="15838" y="14744"/>
                              </a:cubicBezTo>
                            </a:path>
                            <a:path w="6555" h="1074">
                              <a:moveTo>
                                <a:pt x="16465" y="14317"/>
                              </a:moveTo>
                              <a:cubicBezTo>
                                <a:pt x="16478" y="14299"/>
                                <a:pt x="16490" y="14293"/>
                                <a:pt x="16506" y="14279"/>
                              </a:cubicBezTo>
                              <a:cubicBezTo>
                                <a:pt x="16532" y="14256"/>
                                <a:pt x="16565" y="14240"/>
                                <a:pt x="16600" y="14233"/>
                              </a:cubicBezTo>
                              <a:cubicBezTo>
                                <a:pt x="16631" y="14227"/>
                                <a:pt x="16673" y="14233"/>
                                <a:pt x="16690" y="14264"/>
                              </a:cubicBezTo>
                              <a:cubicBezTo>
                                <a:pt x="16715" y="14309"/>
                                <a:pt x="16693" y="14377"/>
                                <a:pt x="16681" y="14422"/>
                              </a:cubicBezTo>
                              <a:cubicBezTo>
                                <a:pt x="16662" y="14492"/>
                                <a:pt x="16632" y="14558"/>
                                <a:pt x="16610" y="14627"/>
                              </a:cubicBezTo>
                              <a:cubicBezTo>
                                <a:pt x="16600" y="14659"/>
                                <a:pt x="16587" y="14686"/>
                                <a:pt x="16577" y="14717"/>
                              </a:cubicBezTo>
                            </a:path>
                            <a:path w="6555" h="1074">
                              <a:moveTo>
                                <a:pt x="17275" y="14162"/>
                              </a:moveTo>
                              <a:cubicBezTo>
                                <a:pt x="17257" y="14166"/>
                                <a:pt x="17238" y="14173"/>
                                <a:pt x="17220" y="14175"/>
                              </a:cubicBezTo>
                              <a:cubicBezTo>
                                <a:pt x="17200" y="14177"/>
                                <a:pt x="17180" y="14175"/>
                                <a:pt x="17160" y="14177"/>
                              </a:cubicBezTo>
                              <a:cubicBezTo>
                                <a:pt x="17136" y="14179"/>
                                <a:pt x="17112" y="14184"/>
                                <a:pt x="17088" y="14187"/>
                              </a:cubicBezTo>
                              <a:cubicBezTo>
                                <a:pt x="17071" y="14189"/>
                                <a:pt x="17055" y="14194"/>
                                <a:pt x="17039" y="14198"/>
                              </a:cubicBezTo>
                              <a:cubicBezTo>
                                <a:pt x="17043" y="14213"/>
                                <a:pt x="17050" y="14229"/>
                                <a:pt x="17054" y="14245"/>
                              </a:cubicBezTo>
                              <a:cubicBezTo>
                                <a:pt x="17062" y="14277"/>
                                <a:pt x="17059" y="14313"/>
                                <a:pt x="17061" y="14346"/>
                              </a:cubicBezTo>
                              <a:cubicBezTo>
                                <a:pt x="17065" y="14407"/>
                                <a:pt x="17081" y="14466"/>
                                <a:pt x="17099" y="14524"/>
                              </a:cubicBezTo>
                              <a:cubicBezTo>
                                <a:pt x="17110" y="14559"/>
                                <a:pt x="17128" y="14598"/>
                                <a:pt x="17125" y="14635"/>
                              </a:cubicBezTo>
                              <a:cubicBezTo>
                                <a:pt x="17121" y="14675"/>
                                <a:pt x="17088" y="14695"/>
                                <a:pt x="17054" y="14709"/>
                              </a:cubicBezTo>
                              <a:cubicBezTo>
                                <a:pt x="17022" y="14722"/>
                                <a:pt x="16963" y="14737"/>
                                <a:pt x="16929" y="14722"/>
                              </a:cubicBezTo>
                              <a:cubicBezTo>
                                <a:pt x="16913" y="14707"/>
                                <a:pt x="16908" y="14702"/>
                                <a:pt x="16912" y="14685"/>
                              </a:cubicBezTo>
                            </a:path>
                            <a:path w="6555" h="1074">
                              <a:moveTo>
                                <a:pt x="17356" y="13906"/>
                              </a:moveTo>
                              <a:cubicBezTo>
                                <a:pt x="17383" y="13912"/>
                                <a:pt x="17403" y="13911"/>
                                <a:pt x="17438" y="13907"/>
                              </a:cubicBezTo>
                              <a:cubicBezTo>
                                <a:pt x="17491" y="13901"/>
                                <a:pt x="17544" y="13895"/>
                                <a:pt x="17598" y="13892"/>
                              </a:cubicBezTo>
                              <a:cubicBezTo>
                                <a:pt x="17629" y="13890"/>
                                <a:pt x="17695" y="13879"/>
                                <a:pt x="17723" y="13901"/>
                              </a:cubicBezTo>
                              <a:cubicBezTo>
                                <a:pt x="17748" y="13921"/>
                                <a:pt x="17735" y="13932"/>
                                <a:pt x="17726" y="13958"/>
                              </a:cubicBezTo>
                              <a:cubicBezTo>
                                <a:pt x="17713" y="13994"/>
                                <a:pt x="17684" y="14024"/>
                                <a:pt x="17669" y="14059"/>
                              </a:cubicBezTo>
                              <a:cubicBezTo>
                                <a:pt x="17620" y="14173"/>
                                <a:pt x="17634" y="14316"/>
                                <a:pt x="17635" y="14436"/>
                              </a:cubicBezTo>
                              <a:cubicBezTo>
                                <a:pt x="17636" y="14535"/>
                                <a:pt x="17635" y="14632"/>
                                <a:pt x="17627" y="14731"/>
                              </a:cubicBezTo>
                              <a:cubicBezTo>
                                <a:pt x="17622" y="14789"/>
                                <a:pt x="17615" y="14845"/>
                                <a:pt x="17563" y="14880"/>
                              </a:cubicBezTo>
                              <a:cubicBezTo>
                                <a:pt x="17529" y="14903"/>
                                <a:pt x="17473" y="14909"/>
                                <a:pt x="17433" y="14907"/>
                              </a:cubicBezTo>
                              <a:cubicBezTo>
                                <a:pt x="17387" y="14905"/>
                                <a:pt x="17359" y="14892"/>
                                <a:pt x="17330" y="14859"/>
                              </a:cubicBezTo>
                            </a:path>
                            <a:path w="6555" h="1074">
                              <a:moveTo>
                                <a:pt x="18423" y="14061"/>
                              </a:moveTo>
                              <a:cubicBezTo>
                                <a:pt x="18419" y="14098"/>
                                <a:pt x="18405" y="14134"/>
                                <a:pt x="18402" y="14171"/>
                              </a:cubicBezTo>
                              <a:cubicBezTo>
                                <a:pt x="18396" y="14262"/>
                                <a:pt x="18381" y="14352"/>
                                <a:pt x="18372" y="14444"/>
                              </a:cubicBezTo>
                              <a:cubicBezTo>
                                <a:pt x="18365" y="14517"/>
                                <a:pt x="18369" y="14596"/>
                                <a:pt x="18359" y="14668"/>
                              </a:cubicBezTo>
                              <a:cubicBezTo>
                                <a:pt x="18358" y="14678"/>
                                <a:pt x="18351" y="14729"/>
                                <a:pt x="18351" y="14679"/>
                              </a:cubicBezTo>
                            </a:path>
                            <a:path w="6555" h="1074">
                              <a:moveTo>
                                <a:pt x="18759" y="13945"/>
                              </a:moveTo>
                              <a:cubicBezTo>
                                <a:pt x="18802" y="14017"/>
                                <a:pt x="18815" y="14084"/>
                                <a:pt x="18822" y="14168"/>
                              </a:cubicBezTo>
                              <a:cubicBezTo>
                                <a:pt x="18831" y="14279"/>
                                <a:pt x="18823" y="14391"/>
                                <a:pt x="18795" y="14500"/>
                              </a:cubicBezTo>
                              <a:cubicBezTo>
                                <a:pt x="18777" y="14568"/>
                                <a:pt x="18749" y="14662"/>
                                <a:pt x="18692" y="14709"/>
                              </a:cubicBezTo>
                              <a:cubicBezTo>
                                <a:pt x="18660" y="14735"/>
                                <a:pt x="18628" y="14724"/>
                                <a:pt x="18593" y="14719"/>
                              </a:cubicBezTo>
                            </a:path>
                            <a:path w="6555" h="1074">
                              <a:moveTo>
                                <a:pt x="18128" y="14170"/>
                              </a:moveTo>
                              <a:cubicBezTo>
                                <a:pt x="18040" y="14312"/>
                                <a:pt x="17950" y="14451"/>
                                <a:pt x="17925" y="14621"/>
                              </a:cubicBezTo>
                              <a:cubicBezTo>
                                <a:pt x="17905" y="14756"/>
                                <a:pt x="17948" y="14911"/>
                                <a:pt x="18093" y="14954"/>
                              </a:cubicBezTo>
                              <a:cubicBezTo>
                                <a:pt x="18129" y="14957"/>
                                <a:pt x="18164" y="14960"/>
                                <a:pt x="18200" y="14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4,13890" coordsize="6555,1074" path="m12382,14292c12400,14269,12401,14271,12426,14259c12459,14242,12494,14245,12529,14262c12572,14283,12600,14328,12598,14376c12596,14445,12549,14510,12506,14559c12447,14627,12369,14681,12287,14717c12283,14718,12278,14720,12274,14721c12314,14719,12356,14722,12395,14717c12439,14712,12485,14712,12529,14704c12537,14702,12544,14699,12552,14697em12826,14643c12808,14648,12813,14652,12800,14667c12790,14679,12779,14695,12777,14711c12777,14714,12778,14716,12778,14719c12797,14698,12811,14677,12822,14650c12827,14637,12849,14598,12820,14605c12814,14608,12809,14610,12803,14613em13227,14279c13233,14317,13226,14346,13221,14383c13211,14455,13198,14526,13183,14597c13177,14625,13143,14716,13164,14743c13178,14738,13183,14733,13183,14718em13478,14309c13505,14303,13541,14294,13569,14302c13606,14312,13632,14339,13635,14378c13639,14434,13602,14477,13570,14518c13531,14568,13483,14609,13444,14658c13429,14677,13388,14722,13416,14747c13439,14768,13521,14754,13545,14748c13610,14732,13667,14692,13722,14657em14231,14271c14216,14278,14201,14286,14185,14293c14168,14300,14146,14306,14127,14306c14108,14306,14093,14291,14079,14290c14063,14289,14049,14322,14047,14334c14043,14353,14042,14372,14040,14391c14034,14434,14028,14476,14023,14519c14019,14558,14017,14596,14022,14635c14027,14681,14040,14725,14051,14770c14052,14774,14053,14777,14054,14781c14024,14786,14006,14774,13975,14769c13933,14762,13904,14754,13861,14763c13840,14769,13834,14770,13820,14773em14685,14269c14687,14303,14687,14318,14684,14352c14676,14431,14662,14510,14648,14589c14634,14667,14615,14740,14593,14814c14587,14841,14588,14846,14578,14860em14473,14592c14456,14635,14501,14624,14538,14619c14680,14600,14819,14553,14956,14514em15733,14168c15710,14173,15698,14175,15674,14176c15652,14177,15630,14179,15608,14180c15585,14181,15562,14183,15539,14186c15513,14190,15471,14194,15459,14222c15446,14251,15450,14302,15445,14333c15435,14390,15382,14516,15405,14571c15414,14592,15432,14580,15450,14591c15487,14614,15510,14650,15512,14694c15515,14755,15479,14808,15426,14836c15373,14864,15321,14863,15264,14873c15257,14874,15189,14892,15202,14861c15208,14858,15215,14854,15221,14851em15659,14817c15639,14823,15617,14825,15604,14841c15598,14852,15596,14857,15591,14864c15610,14858,15620,14851,15615,14829c15614,14825,15612,14822,15611,14818em16061,14294c16048,14294,16043,14291,16041,14277c16055,14264,16069,14250,16089,14242c16116,14231,16148,14233,16172,14251c16204,14275,16193,14313,16179,14343c16148,14409,16077,14441,16040,14503c16018,14539,16023,14576,16039,14613c16054,14648,16084,14681,16090,14719c16097,14758,16052,14771,16023,14777c15972,14788,15916,14797,15866,14777c15845,14764,15839,14761,15838,14744em16465,14317c16478,14299,16490,14293,16506,14279c16532,14256,16565,14240,16600,14233c16631,14227,16673,14233,16690,14264c16715,14309,16693,14377,16681,14422c16662,14492,16632,14558,16610,14627c16600,14659,16587,14686,16577,14717em17275,14162c17257,14166,17238,14173,17220,14175c17200,14177,17180,14175,17160,14177c17136,14179,17112,14184,17088,14187c17071,14189,17055,14194,17039,14198c17043,14213,17050,14229,17054,14245c17062,14277,17059,14313,17061,14346c17065,14407,17081,14466,17099,14524c17110,14559,17128,14598,17125,14635c17121,14675,17088,14695,17054,14709c17022,14722,16963,14737,16929,14722c16913,14707,16908,14702,16912,14685em17356,13906c17383,13912,17403,13911,17438,13907c17491,13901,17544,13895,17598,13892c17629,13890,17695,13879,17723,13901c17748,13921,17735,13932,17726,13958c17713,13994,17684,14024,17669,14059c17620,14173,17634,14316,17635,14436c17636,14535,17635,14632,17627,14731c17622,14789,17615,14845,17563,14880c17529,14903,17473,14909,17433,14907c17387,14905,17359,14892,17330,14859em18423,14061c18419,14098,18405,14134,18402,14171c18396,14262,18381,14352,18372,14444c18365,14517,18369,14596,18359,14668c18358,14678,18351,14729,18351,14679em18759,13945c18802,14017,18815,14084,18822,14168c18831,14279,18823,14391,18795,14500c18777,14568,18749,14662,18692,14709c18660,14735,18628,14724,18593,14719em18128,14170c18040,14312,17950,14451,17925,14621c17905,14756,17948,14911,18093,14954c18129,14957,18164,14960,18200,14963e" stroked="t" o:allowincell="f" style="position:absolute;margin-left:257.9pt;margin-top:321.75pt;width:185.8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92250</wp:posOffset>
                </wp:positionH>
                <wp:positionV relativeFrom="paragraph">
                  <wp:posOffset>5004435</wp:posOffset>
                </wp:positionV>
                <wp:extent cx="140335" cy="121920"/>
                <wp:effectExtent l="6985" t="6350" r="6350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9">
                              <a:moveTo>
                                <a:pt x="7320" y="16441"/>
                              </a:moveTo>
                              <a:cubicBezTo>
                                <a:pt x="7342" y="16448"/>
                                <a:pt x="7365" y="16448"/>
                                <a:pt x="7389" y="16449"/>
                              </a:cubicBezTo>
                              <a:cubicBezTo>
                                <a:pt x="7421" y="16451"/>
                                <a:pt x="7459" y="16454"/>
                                <a:pt x="7490" y="16461"/>
                              </a:cubicBezTo>
                              <a:cubicBezTo>
                                <a:pt x="7537" y="16471"/>
                                <a:pt x="7584" y="16486"/>
                                <a:pt x="7631" y="16496"/>
                              </a:cubicBezTo>
                              <a:cubicBezTo>
                                <a:pt x="7640" y="16498"/>
                                <a:pt x="7649" y="16499"/>
                                <a:pt x="7658" y="16501"/>
                              </a:cubicBezTo>
                            </a:path>
                            <a:path w="390" h="339">
                              <a:moveTo>
                                <a:pt x="7439" y="16674"/>
                              </a:moveTo>
                              <a:cubicBezTo>
                                <a:pt x="7405" y="16703"/>
                                <a:pt x="7383" y="16714"/>
                                <a:pt x="7382" y="16758"/>
                              </a:cubicBezTo>
                              <a:cubicBezTo>
                                <a:pt x="7433" y="16784"/>
                                <a:pt x="7494" y="16779"/>
                                <a:pt x="7552" y="16779"/>
                              </a:cubicBezTo>
                              <a:cubicBezTo>
                                <a:pt x="7629" y="16777"/>
                                <a:pt x="7657" y="16776"/>
                                <a:pt x="7709" y="16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0,16441" coordsize="390,339" path="m7320,16441c7342,16448,7365,16448,7389,16449c7421,16451,7459,16454,7490,16461c7537,16471,7584,16486,7631,16496c7640,16498,7649,16499,7658,16501em7439,16674c7405,16703,7383,16714,7382,16758c7433,16784,7494,16779,7552,16779c7629,16777,7657,16776,7709,16769e" stroked="t" o:allowincell="f" style="position:absolute;margin-left:117.5pt;margin-top:394.05pt;width:11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73300</wp:posOffset>
                </wp:positionH>
                <wp:positionV relativeFrom="paragraph">
                  <wp:posOffset>4839335</wp:posOffset>
                </wp:positionV>
                <wp:extent cx="182880" cy="273685"/>
                <wp:effectExtent l="6985" t="7620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60">
                              <a:moveTo>
                                <a:pt x="9824" y="16003"/>
                              </a:moveTo>
                              <a:cubicBezTo>
                                <a:pt x="9809" y="15991"/>
                                <a:pt x="9795" y="15978"/>
                                <a:pt x="9771" y="15983"/>
                              </a:cubicBezTo>
                              <a:cubicBezTo>
                                <a:pt x="9733" y="15992"/>
                                <a:pt x="9688" y="16032"/>
                                <a:pt x="9662" y="16059"/>
                              </a:cubicBezTo>
                              <a:cubicBezTo>
                                <a:pt x="9608" y="16114"/>
                                <a:pt x="9555" y="16182"/>
                                <a:pt x="9520" y="16251"/>
                              </a:cubicBezTo>
                              <a:cubicBezTo>
                                <a:pt x="9506" y="16279"/>
                                <a:pt x="9461" y="16366"/>
                                <a:pt x="9510" y="16389"/>
                              </a:cubicBezTo>
                              <a:cubicBezTo>
                                <a:pt x="9554" y="16409"/>
                                <a:pt x="9635" y="16346"/>
                                <a:pt x="9664" y="16322"/>
                              </a:cubicBezTo>
                              <a:cubicBezTo>
                                <a:pt x="9720" y="16276"/>
                                <a:pt x="9766" y="16219"/>
                                <a:pt x="9804" y="16157"/>
                              </a:cubicBezTo>
                              <a:cubicBezTo>
                                <a:pt x="9809" y="16148"/>
                                <a:pt x="9814" y="16139"/>
                                <a:pt x="9819" y="16130"/>
                              </a:cubicBezTo>
                              <a:cubicBezTo>
                                <a:pt x="9790" y="16167"/>
                                <a:pt x="9786" y="16187"/>
                                <a:pt x="9772" y="16233"/>
                              </a:cubicBezTo>
                              <a:cubicBezTo>
                                <a:pt x="9742" y="16331"/>
                                <a:pt x="9720" y="16432"/>
                                <a:pt x="9707" y="16533"/>
                              </a:cubicBezTo>
                              <a:cubicBezTo>
                                <a:pt x="9700" y="16587"/>
                                <a:pt x="9678" y="16680"/>
                                <a:pt x="9706" y="16732"/>
                              </a:cubicBezTo>
                              <a:cubicBezTo>
                                <a:pt x="9717" y="16753"/>
                                <a:pt x="9716" y="16736"/>
                                <a:pt x="9726" y="16725"/>
                              </a:cubicBezTo>
                            </a:path>
                            <a:path w="509" h="760">
                              <a:moveTo>
                                <a:pt x="9994" y="16532"/>
                              </a:moveTo>
                              <a:cubicBezTo>
                                <a:pt x="9997" y="16521"/>
                                <a:pt x="9998" y="16517"/>
                                <a:pt x="9988" y="16514"/>
                              </a:cubicBezTo>
                              <a:cubicBezTo>
                                <a:pt x="9980" y="16531"/>
                                <a:pt x="9973" y="16548"/>
                                <a:pt x="9968" y="16566"/>
                              </a:cubicBezTo>
                              <a:cubicBezTo>
                                <a:pt x="9968" y="16549"/>
                                <a:pt x="9968" y="16543"/>
                                <a:pt x="9970" y="1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15983" coordsize="509,760" path="m9824,16003c9809,15991,9795,15978,9771,15983c9733,15992,9688,16032,9662,16059c9608,16114,9555,16182,9520,16251c9506,16279,9461,16366,9510,16389c9554,16409,9635,16346,9664,16322c9720,16276,9766,16219,9804,16157c9809,16148,9814,16139,9819,16130c9790,16167,9786,16187,9772,16233c9742,16331,9720,16432,9707,16533c9700,16587,9678,16680,9706,16732c9717,16753,9716,16736,9726,16725em9994,16532c9997,16521,9998,16517,9988,16514c9980,16531,9973,16548,9968,16566c9968,16549,9968,16543,9970,16532e" stroked="t" o:allowincell="f" style="position:absolute;margin-left:179pt;margin-top:381.05pt;width:14.3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88260</wp:posOffset>
                </wp:positionH>
                <wp:positionV relativeFrom="paragraph">
                  <wp:posOffset>4843145</wp:posOffset>
                </wp:positionV>
                <wp:extent cx="77470" cy="210820"/>
                <wp:effectExtent l="6985" t="6350" r="698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585">
                              <a:moveTo>
                                <a:pt x="10432" y="16036"/>
                              </a:moveTo>
                              <a:cubicBezTo>
                                <a:pt x="10427" y="16037"/>
                                <a:pt x="10423" y="16039"/>
                                <a:pt x="10418" y="16040"/>
                              </a:cubicBezTo>
                              <a:cubicBezTo>
                                <a:pt x="10420" y="16014"/>
                                <a:pt x="10440" y="16010"/>
                                <a:pt x="10469" y="16001"/>
                              </a:cubicBezTo>
                              <a:cubicBezTo>
                                <a:pt x="10499" y="15992"/>
                                <a:pt x="10532" y="15989"/>
                                <a:pt x="10559" y="16007"/>
                              </a:cubicBezTo>
                              <a:cubicBezTo>
                                <a:pt x="10587" y="16026"/>
                                <a:pt x="10582" y="16064"/>
                                <a:pt x="10571" y="16092"/>
                              </a:cubicBezTo>
                              <a:cubicBezTo>
                                <a:pt x="10550" y="16143"/>
                                <a:pt x="10508" y="16183"/>
                                <a:pt x="10485" y="16232"/>
                              </a:cubicBezTo>
                              <a:cubicBezTo>
                                <a:pt x="10468" y="16269"/>
                                <a:pt x="10460" y="16307"/>
                                <a:pt x="10472" y="16347"/>
                              </a:cubicBezTo>
                              <a:cubicBezTo>
                                <a:pt x="10483" y="16385"/>
                                <a:pt x="10507" y="16418"/>
                                <a:pt x="10520" y="16455"/>
                              </a:cubicBezTo>
                              <a:cubicBezTo>
                                <a:pt x="10531" y="16487"/>
                                <a:pt x="10527" y="16517"/>
                                <a:pt x="10496" y="16538"/>
                              </a:cubicBezTo>
                              <a:cubicBezTo>
                                <a:pt x="10467" y="16558"/>
                                <a:pt x="10430" y="16582"/>
                                <a:pt x="10393" y="16578"/>
                              </a:cubicBezTo>
                              <a:cubicBezTo>
                                <a:pt x="10374" y="16571"/>
                                <a:pt x="10367" y="16569"/>
                                <a:pt x="10364" y="16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4,15994" coordsize="216,585" path="m10432,16036c10427,16037,10423,16039,10418,16040c10420,16014,10440,16010,10469,16001c10499,15992,10532,15989,10559,16007c10587,16026,10582,16064,10571,16092c10550,16143,10508,16183,10485,16232c10468,16269,10460,16307,10472,16347c10483,16385,10507,16418,10520,16455c10531,16487,10527,16517,10496,16538c10467,16558,10430,16582,10393,16578c10374,16571,10367,16569,10364,16554e" stroked="t" o:allowincell="f" style="position:absolute;margin-left:203.8pt;margin-top:381.35pt;width:6.0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09240</wp:posOffset>
                </wp:positionH>
                <wp:positionV relativeFrom="paragraph">
                  <wp:posOffset>4820920</wp:posOffset>
                </wp:positionV>
                <wp:extent cx="269875" cy="236855"/>
                <wp:effectExtent l="5715" t="6985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58">
                              <a:moveTo>
                                <a:pt x="10998" y="16058"/>
                              </a:moveTo>
                              <a:cubicBezTo>
                                <a:pt x="10994" y="16059"/>
                                <a:pt x="10989" y="16061"/>
                                <a:pt x="10985" y="16062"/>
                              </a:cubicBezTo>
                              <a:cubicBezTo>
                                <a:pt x="10981" y="16034"/>
                                <a:pt x="10997" y="16038"/>
                                <a:pt x="11025" y="16025"/>
                              </a:cubicBezTo>
                              <a:cubicBezTo>
                                <a:pt x="11059" y="16009"/>
                                <a:pt x="11095" y="15997"/>
                                <a:pt x="11134" y="16001"/>
                              </a:cubicBezTo>
                              <a:cubicBezTo>
                                <a:pt x="11180" y="16006"/>
                                <a:pt x="11203" y="16042"/>
                                <a:pt x="11210" y="16085"/>
                              </a:cubicBezTo>
                              <a:cubicBezTo>
                                <a:pt x="11222" y="16153"/>
                                <a:pt x="11197" y="16228"/>
                                <a:pt x="11176" y="16291"/>
                              </a:cubicBezTo>
                              <a:cubicBezTo>
                                <a:pt x="11154" y="16357"/>
                                <a:pt x="11119" y="16418"/>
                                <a:pt x="11096" y="16483"/>
                              </a:cubicBezTo>
                              <a:cubicBezTo>
                                <a:pt x="11091" y="16498"/>
                                <a:pt x="11055" y="16567"/>
                                <a:pt x="11093" y="16512"/>
                              </a:cubicBezTo>
                            </a:path>
                            <a:path w="750" h="658">
                              <a:moveTo>
                                <a:pt x="11727" y="15931"/>
                              </a:moveTo>
                              <a:cubicBezTo>
                                <a:pt x="11704" y="15936"/>
                                <a:pt x="11690" y="15939"/>
                                <a:pt x="11665" y="15937"/>
                              </a:cubicBezTo>
                              <a:cubicBezTo>
                                <a:pt x="11647" y="15936"/>
                                <a:pt x="11635" y="15935"/>
                                <a:pt x="11617" y="15940"/>
                              </a:cubicBezTo>
                              <a:cubicBezTo>
                                <a:pt x="11597" y="15945"/>
                                <a:pt x="11574" y="15954"/>
                                <a:pt x="11557" y="15966"/>
                              </a:cubicBezTo>
                              <a:cubicBezTo>
                                <a:pt x="11530" y="15985"/>
                                <a:pt x="11539" y="15993"/>
                                <a:pt x="11539" y="16022"/>
                              </a:cubicBezTo>
                              <a:cubicBezTo>
                                <a:pt x="11539" y="16040"/>
                                <a:pt x="11538" y="16059"/>
                                <a:pt x="11534" y="16077"/>
                              </a:cubicBezTo>
                              <a:cubicBezTo>
                                <a:pt x="11529" y="16101"/>
                                <a:pt x="11522" y="16125"/>
                                <a:pt x="11520" y="16150"/>
                              </a:cubicBezTo>
                              <a:cubicBezTo>
                                <a:pt x="11519" y="16171"/>
                                <a:pt x="11519" y="16194"/>
                                <a:pt x="11529" y="16213"/>
                              </a:cubicBezTo>
                              <a:cubicBezTo>
                                <a:pt x="11539" y="16232"/>
                                <a:pt x="11556" y="16248"/>
                                <a:pt x="11572" y="16262"/>
                              </a:cubicBezTo>
                              <a:cubicBezTo>
                                <a:pt x="11600" y="16286"/>
                                <a:pt x="11629" y="16308"/>
                                <a:pt x="11640" y="16344"/>
                              </a:cubicBezTo>
                              <a:cubicBezTo>
                                <a:pt x="11652" y="16383"/>
                                <a:pt x="11635" y="16421"/>
                                <a:pt x="11609" y="16451"/>
                              </a:cubicBezTo>
                              <a:cubicBezTo>
                                <a:pt x="11570" y="16497"/>
                                <a:pt x="11512" y="16528"/>
                                <a:pt x="11459" y="16554"/>
                              </a:cubicBezTo>
                              <a:cubicBezTo>
                                <a:pt x="11419" y="16574"/>
                                <a:pt x="11388" y="16582"/>
                                <a:pt x="11346" y="16588"/>
                              </a:cubicBezTo>
                              <a:cubicBezTo>
                                <a:pt x="11347" y="16567"/>
                                <a:pt x="11349" y="16558"/>
                                <a:pt x="11364" y="16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8,15931" coordsize="750,658" path="m10998,16058c10994,16059,10989,16061,10985,16062c10981,16034,10997,16038,11025,16025c11059,16009,11095,15997,11134,16001c11180,16006,11203,16042,11210,16085c11222,16153,11197,16228,11176,16291c11154,16357,11119,16418,11096,16483c11091,16498,11055,16567,11093,16512em11727,15931c11704,15936,11690,15939,11665,15937c11647,15936,11635,15935,11617,15940c11597,15945,11574,15954,11557,15966c11530,15985,11539,15993,11539,16022c11539,16040,11538,16059,11534,16077c11529,16101,11522,16125,11520,16150c11519,16171,11519,16194,11529,16213c11539,16232,11556,16248,11572,16262c11600,16286,11629,16308,11640,16344c11652,16383,11635,16421,11609,16451c11570,16497,11512,16528,11459,16554c11419,16574,11388,16582,11346,16588c11347,16567,11349,16558,11364,16549e" stroked="t" o:allowincell="f" style="position:absolute;margin-left:221.2pt;margin-top:379.6pt;width:21.2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315970</wp:posOffset>
                </wp:positionH>
                <wp:positionV relativeFrom="paragraph">
                  <wp:posOffset>4679315</wp:posOffset>
                </wp:positionV>
                <wp:extent cx="485140" cy="434975"/>
                <wp:effectExtent l="6985" t="6985" r="698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209">
                              <a:moveTo>
                                <a:pt x="12695" y="15672"/>
                              </a:moveTo>
                              <a:cubicBezTo>
                                <a:pt x="12689" y="15651"/>
                                <a:pt x="12692" y="15641"/>
                                <a:pt x="12676" y="15626"/>
                              </a:cubicBezTo>
                              <a:cubicBezTo>
                                <a:pt x="12666" y="15622"/>
                                <a:pt x="12663" y="15621"/>
                                <a:pt x="12658" y="15617"/>
                              </a:cubicBezTo>
                              <a:cubicBezTo>
                                <a:pt x="12636" y="15649"/>
                                <a:pt x="12613" y="15681"/>
                                <a:pt x="12597" y="15717"/>
                              </a:cubicBezTo>
                              <a:cubicBezTo>
                                <a:pt x="12548" y="15826"/>
                                <a:pt x="12503" y="15941"/>
                                <a:pt x="12466" y="16055"/>
                              </a:cubicBezTo>
                              <a:cubicBezTo>
                                <a:pt x="12423" y="16189"/>
                                <a:pt x="12381" y="16338"/>
                                <a:pt x="12386" y="16480"/>
                              </a:cubicBezTo>
                              <a:cubicBezTo>
                                <a:pt x="12389" y="16570"/>
                                <a:pt x="12424" y="16656"/>
                                <a:pt x="12522" y="16668"/>
                              </a:cubicBezTo>
                              <a:cubicBezTo>
                                <a:pt x="12583" y="16665"/>
                                <a:pt x="12604" y="16663"/>
                                <a:pt x="12643" y="16646"/>
                              </a:cubicBezTo>
                            </a:path>
                            <a:path w="1348" h="1209">
                              <a:moveTo>
                                <a:pt x="13136" y="15852"/>
                              </a:moveTo>
                              <a:cubicBezTo>
                                <a:pt x="13156" y="15862"/>
                                <a:pt x="13143" y="15869"/>
                                <a:pt x="13141" y="15904"/>
                              </a:cubicBezTo>
                              <a:cubicBezTo>
                                <a:pt x="13135" y="15990"/>
                                <a:pt x="13119" y="16074"/>
                                <a:pt x="13107" y="16159"/>
                              </a:cubicBezTo>
                              <a:cubicBezTo>
                                <a:pt x="13095" y="16248"/>
                                <a:pt x="13059" y="16369"/>
                                <a:pt x="13070" y="16459"/>
                              </a:cubicBezTo>
                              <a:cubicBezTo>
                                <a:pt x="13080" y="16539"/>
                                <a:pt x="13122" y="16409"/>
                                <a:pt x="13125" y="16400"/>
                              </a:cubicBezTo>
                            </a:path>
                            <a:path w="1348" h="1209">
                              <a:moveTo>
                                <a:pt x="13678" y="15538"/>
                              </a:moveTo>
                              <a:cubicBezTo>
                                <a:pt x="13723" y="15671"/>
                                <a:pt x="13737" y="15794"/>
                                <a:pt x="13733" y="15936"/>
                              </a:cubicBezTo>
                              <a:cubicBezTo>
                                <a:pt x="13728" y="16111"/>
                                <a:pt x="13704" y="16293"/>
                                <a:pt x="13648" y="16459"/>
                              </a:cubicBezTo>
                              <a:cubicBezTo>
                                <a:pt x="13614" y="16558"/>
                                <a:pt x="13574" y="16676"/>
                                <a:pt x="13475" y="16727"/>
                              </a:cubicBezTo>
                              <a:cubicBezTo>
                                <a:pt x="13425" y="16743"/>
                                <a:pt x="13409" y="16748"/>
                                <a:pt x="13373" y="16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6,15538" coordsize="1348,1209" path="m12695,15672c12689,15651,12692,15641,12676,15626c12666,15622,12663,15621,12658,15617c12636,15649,12613,15681,12597,15717c12548,15826,12503,15941,12466,16055c12423,16189,12381,16338,12386,16480c12389,16570,12424,16656,12522,16668c12583,16665,12604,16663,12643,16646em13136,15852c13156,15862,13143,15869,13141,15904c13135,15990,13119,16074,13107,16159c13095,16248,13059,16369,13070,16459c13080,16539,13122,16409,13125,16400em13678,15538c13723,15671,13737,15794,13733,15936c13728,16111,13704,16293,13648,16459c13614,16558,13574,16676,13475,16727c13425,16743,13409,16748,13373,16746e" stroked="t" o:allowincell="f" style="position:absolute;margin-left:261.1pt;margin-top:368.45pt;width:38.15pt;height:3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64920</wp:posOffset>
                </wp:positionH>
                <wp:positionV relativeFrom="paragraph">
                  <wp:posOffset>5294630</wp:posOffset>
                </wp:positionV>
                <wp:extent cx="2596515" cy="816610"/>
                <wp:effectExtent l="10795" t="6350" r="4445" b="127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3" h="2267">
                              <a:moveTo>
                                <a:pt x="7645" y="18157"/>
                              </a:moveTo>
                              <a:cubicBezTo>
                                <a:pt x="7635" y="18186"/>
                                <a:pt x="7653" y="18180"/>
                                <a:pt x="7685" y="18178"/>
                              </a:cubicBezTo>
                              <a:cubicBezTo>
                                <a:pt x="7750" y="18174"/>
                                <a:pt x="7818" y="18168"/>
                                <a:pt x="7883" y="18169"/>
                              </a:cubicBezTo>
                              <a:cubicBezTo>
                                <a:pt x="7976" y="18170"/>
                                <a:pt x="8069" y="18178"/>
                                <a:pt x="8161" y="18184"/>
                              </a:cubicBezTo>
                            </a:path>
                            <a:path w="7213" h="2267">
                              <a:moveTo>
                                <a:pt x="7830" y="18511"/>
                              </a:moveTo>
                              <a:cubicBezTo>
                                <a:pt x="7825" y="18518"/>
                                <a:pt x="7820" y="18525"/>
                                <a:pt x="7815" y="18532"/>
                              </a:cubicBezTo>
                              <a:cubicBezTo>
                                <a:pt x="7860" y="18563"/>
                                <a:pt x="7947" y="18539"/>
                                <a:pt x="8001" y="18530"/>
                              </a:cubicBezTo>
                              <a:cubicBezTo>
                                <a:pt x="8108" y="18513"/>
                                <a:pt x="8215" y="18493"/>
                                <a:pt x="8322" y="18474"/>
                              </a:cubicBezTo>
                            </a:path>
                            <a:path w="7213" h="2267">
                              <a:moveTo>
                                <a:pt x="10033" y="17607"/>
                              </a:moveTo>
                              <a:cubicBezTo>
                                <a:pt x="9991" y="17614"/>
                                <a:pt x="9982" y="17621"/>
                                <a:pt x="9945" y="17647"/>
                              </a:cubicBezTo>
                              <a:cubicBezTo>
                                <a:pt x="9878" y="17693"/>
                                <a:pt x="9834" y="17753"/>
                                <a:pt x="9785" y="17819"/>
                              </a:cubicBezTo>
                              <a:cubicBezTo>
                                <a:pt x="9742" y="17876"/>
                                <a:pt x="9692" y="17944"/>
                                <a:pt x="9681" y="18017"/>
                              </a:cubicBezTo>
                              <a:cubicBezTo>
                                <a:pt x="9682" y="18025"/>
                                <a:pt x="9682" y="18032"/>
                                <a:pt x="9683" y="18040"/>
                              </a:cubicBezTo>
                              <a:cubicBezTo>
                                <a:pt x="9734" y="18046"/>
                                <a:pt x="9774" y="18007"/>
                                <a:pt x="9812" y="17971"/>
                              </a:cubicBezTo>
                              <a:cubicBezTo>
                                <a:pt x="9873" y="17914"/>
                                <a:pt x="9926" y="17849"/>
                                <a:pt x="9982" y="17788"/>
                              </a:cubicBezTo>
                              <a:cubicBezTo>
                                <a:pt x="10000" y="17768"/>
                                <a:pt x="10001" y="17763"/>
                                <a:pt x="10016" y="17759"/>
                              </a:cubicBezTo>
                              <a:cubicBezTo>
                                <a:pt x="10003" y="17817"/>
                                <a:pt x="9985" y="17874"/>
                                <a:pt x="9966" y="17932"/>
                              </a:cubicBezTo>
                              <a:cubicBezTo>
                                <a:pt x="9932" y="18039"/>
                                <a:pt x="9894" y="18146"/>
                                <a:pt x="9868" y="18255"/>
                              </a:cubicBezTo>
                              <a:cubicBezTo>
                                <a:pt x="9867" y="18259"/>
                                <a:pt x="9843" y="18420"/>
                                <a:pt x="9850" y="18418"/>
                              </a:cubicBezTo>
                              <a:cubicBezTo>
                                <a:pt x="9873" y="18410"/>
                                <a:pt x="9885" y="18372"/>
                                <a:pt x="9894" y="18355"/>
                              </a:cubicBezTo>
                            </a:path>
                            <a:path w="7213" h="2267">
                              <a:moveTo>
                                <a:pt x="10188" y="18198"/>
                              </a:moveTo>
                              <a:cubicBezTo>
                                <a:pt x="10169" y="18204"/>
                                <a:pt x="10174" y="18198"/>
                                <a:pt x="10176" y="18184"/>
                              </a:cubicBezTo>
                            </a:path>
                            <a:path w="7213" h="2267">
                              <a:moveTo>
                                <a:pt x="10678" y="17767"/>
                              </a:moveTo>
                              <a:cubicBezTo>
                                <a:pt x="10679" y="17731"/>
                                <a:pt x="10694" y="17721"/>
                                <a:pt x="10730" y="17712"/>
                              </a:cubicBezTo>
                              <a:cubicBezTo>
                                <a:pt x="10768" y="17703"/>
                                <a:pt x="10811" y="17703"/>
                                <a:pt x="10846" y="17722"/>
                              </a:cubicBezTo>
                              <a:cubicBezTo>
                                <a:pt x="10899" y="17751"/>
                                <a:pt x="10905" y="17809"/>
                                <a:pt x="10887" y="17861"/>
                              </a:cubicBezTo>
                              <a:cubicBezTo>
                                <a:pt x="10864" y="17928"/>
                                <a:pt x="10800" y="17971"/>
                                <a:pt x="10780" y="18038"/>
                              </a:cubicBezTo>
                              <a:cubicBezTo>
                                <a:pt x="10765" y="18087"/>
                                <a:pt x="10794" y="18120"/>
                                <a:pt x="10808" y="18164"/>
                              </a:cubicBezTo>
                              <a:cubicBezTo>
                                <a:pt x="10820" y="18201"/>
                                <a:pt x="10814" y="18229"/>
                                <a:pt x="10782" y="18253"/>
                              </a:cubicBezTo>
                              <a:cubicBezTo>
                                <a:pt x="10743" y="18282"/>
                                <a:pt x="10671" y="18304"/>
                                <a:pt x="10623" y="18308"/>
                              </a:cubicBezTo>
                              <a:cubicBezTo>
                                <a:pt x="10563" y="18312"/>
                                <a:pt x="10530" y="18297"/>
                                <a:pt x="10501" y="18250"/>
                              </a:cubicBezTo>
                            </a:path>
                            <a:path w="7213" h="2267">
                              <a:moveTo>
                                <a:pt x="11271" y="17758"/>
                              </a:moveTo>
                              <a:cubicBezTo>
                                <a:pt x="11287" y="17743"/>
                                <a:pt x="11306" y="17730"/>
                                <a:pt x="11328" y="17715"/>
                              </a:cubicBezTo>
                              <a:cubicBezTo>
                                <a:pt x="11371" y="17687"/>
                                <a:pt x="11415" y="17664"/>
                                <a:pt x="11465" y="17651"/>
                              </a:cubicBezTo>
                              <a:cubicBezTo>
                                <a:pt x="11513" y="17639"/>
                                <a:pt x="11566" y="17643"/>
                                <a:pt x="11592" y="17692"/>
                              </a:cubicBezTo>
                              <a:cubicBezTo>
                                <a:pt x="11638" y="17778"/>
                                <a:pt x="11597" y="17902"/>
                                <a:pt x="11573" y="17987"/>
                              </a:cubicBezTo>
                              <a:cubicBezTo>
                                <a:pt x="11552" y="18060"/>
                                <a:pt x="11526" y="18139"/>
                                <a:pt x="11490" y="18206"/>
                              </a:cubicBezTo>
                              <a:cubicBezTo>
                                <a:pt x="11459" y="18262"/>
                                <a:pt x="11486" y="18222"/>
                                <a:pt x="11499" y="18188"/>
                              </a:cubicBezTo>
                            </a:path>
                            <a:path w="7213" h="2267">
                              <a:moveTo>
                                <a:pt x="12319" y="17574"/>
                              </a:moveTo>
                              <a:cubicBezTo>
                                <a:pt x="12330" y="17562"/>
                                <a:pt x="12333" y="17560"/>
                                <a:pt x="12334" y="17549"/>
                              </a:cubicBezTo>
                              <a:cubicBezTo>
                                <a:pt x="12316" y="17560"/>
                                <a:pt x="12299" y="17574"/>
                                <a:pt x="12280" y="17582"/>
                              </a:cubicBezTo>
                              <a:cubicBezTo>
                                <a:pt x="12247" y="17596"/>
                                <a:pt x="12212" y="17603"/>
                                <a:pt x="12177" y="17610"/>
                              </a:cubicBezTo>
                              <a:cubicBezTo>
                                <a:pt x="12161" y="17613"/>
                                <a:pt x="12147" y="17610"/>
                                <a:pt x="12139" y="17626"/>
                              </a:cubicBezTo>
                              <a:cubicBezTo>
                                <a:pt x="12131" y="17641"/>
                                <a:pt x="12130" y="17671"/>
                                <a:pt x="12128" y="17688"/>
                              </a:cubicBezTo>
                              <a:cubicBezTo>
                                <a:pt x="12119" y="17758"/>
                                <a:pt x="12106" y="17847"/>
                                <a:pt x="12146" y="17909"/>
                              </a:cubicBezTo>
                              <a:cubicBezTo>
                                <a:pt x="12181" y="17964"/>
                                <a:pt x="12271" y="17989"/>
                                <a:pt x="12293" y="18050"/>
                              </a:cubicBezTo>
                              <a:cubicBezTo>
                                <a:pt x="12310" y="18095"/>
                                <a:pt x="12245" y="18139"/>
                                <a:pt x="12216" y="18160"/>
                              </a:cubicBezTo>
                              <a:cubicBezTo>
                                <a:pt x="12144" y="18212"/>
                                <a:pt x="12055" y="18257"/>
                                <a:pt x="11972" y="18287"/>
                              </a:cubicBezTo>
                              <a:cubicBezTo>
                                <a:pt x="11911" y="18309"/>
                                <a:pt x="11881" y="18306"/>
                                <a:pt x="11821" y="18293"/>
                              </a:cubicBezTo>
                            </a:path>
                            <a:path w="7213" h="2267">
                              <a:moveTo>
                                <a:pt x="7454" y="17414"/>
                              </a:moveTo>
                              <a:cubicBezTo>
                                <a:pt x="7811" y="17429"/>
                                <a:pt x="8164" y="17433"/>
                                <a:pt x="8522" y="17431"/>
                              </a:cubicBezTo>
                              <a:cubicBezTo>
                                <a:pt x="9394" y="17425"/>
                                <a:pt x="10264" y="17362"/>
                                <a:pt x="11135" y="17361"/>
                              </a:cubicBezTo>
                              <a:cubicBezTo>
                                <a:pt x="11794" y="17360"/>
                                <a:pt x="12441" y="17349"/>
                                <a:pt x="13098" y="17303"/>
                              </a:cubicBezTo>
                              <a:cubicBezTo>
                                <a:pt x="13340" y="17286"/>
                                <a:pt x="13623" y="17238"/>
                                <a:pt x="13856" y="17329"/>
                              </a:cubicBezTo>
                              <a:cubicBezTo>
                                <a:pt x="13882" y="17349"/>
                                <a:pt x="13890" y="17354"/>
                                <a:pt x="13897" y="17375"/>
                              </a:cubicBezTo>
                              <a:cubicBezTo>
                                <a:pt x="13864" y="17482"/>
                                <a:pt x="13822" y="17592"/>
                                <a:pt x="13783" y="17701"/>
                              </a:cubicBezTo>
                              <a:cubicBezTo>
                                <a:pt x="13666" y="18029"/>
                                <a:pt x="13698" y="18513"/>
                                <a:pt x="13532" y="18806"/>
                              </a:cubicBezTo>
                              <a:cubicBezTo>
                                <a:pt x="13460" y="18934"/>
                                <a:pt x="13284" y="18931"/>
                                <a:pt x="13155" y="18951"/>
                              </a:cubicBezTo>
                              <a:cubicBezTo>
                                <a:pt x="12143" y="19110"/>
                                <a:pt x="11134" y="19287"/>
                                <a:pt x="10116" y="19404"/>
                              </a:cubicBezTo>
                              <a:cubicBezTo>
                                <a:pt x="9335" y="19494"/>
                                <a:pt x="8428" y="19644"/>
                                <a:pt x="7661" y="19393"/>
                              </a:cubicBezTo>
                              <a:cubicBezTo>
                                <a:pt x="7259" y="19261"/>
                                <a:pt x="7013" y="18973"/>
                                <a:pt x="6856" y="18589"/>
                              </a:cubicBezTo>
                              <a:cubicBezTo>
                                <a:pt x="6761" y="18356"/>
                                <a:pt x="6620" y="17990"/>
                                <a:pt x="6705" y="17736"/>
                              </a:cubicBezTo>
                              <a:cubicBezTo>
                                <a:pt x="6782" y="17505"/>
                                <a:pt x="7060" y="17476"/>
                                <a:pt x="7263" y="17439"/>
                              </a:cubicBezTo>
                              <a:cubicBezTo>
                                <a:pt x="7627" y="17373"/>
                                <a:pt x="7991" y="17321"/>
                                <a:pt x="8353" y="1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8,17248" coordsize="7213,2267" path="m7645,18157c7635,18186,7653,18180,7685,18178c7750,18174,7818,18168,7883,18169c7976,18170,8069,18178,8161,18184em7830,18511c7825,18518,7820,18525,7815,18532c7860,18563,7947,18539,8001,18530c8108,18513,8215,18493,8322,18474em10033,17607c9991,17614,9982,17621,9945,17647c9878,17693,9834,17753,9785,17819c9742,17876,9692,17944,9681,18017c9682,18025,9682,18032,9683,18040c9734,18046,9774,18007,9812,17971c9873,17914,9926,17849,9982,17788c10000,17768,10001,17763,10016,17759c10003,17817,9985,17874,9966,17932c9932,18039,9894,18146,9868,18255c9867,18259,9843,18420,9850,18418c9873,18410,9885,18372,9894,18355em10188,18198c10169,18204,10174,18198,10176,18184em10678,17767c10679,17731,10694,17721,10730,17712c10768,17703,10811,17703,10846,17722c10899,17751,10905,17809,10887,17861c10864,17928,10800,17971,10780,18038c10765,18087,10794,18120,10808,18164c10820,18201,10814,18229,10782,18253c10743,18282,10671,18304,10623,18308c10563,18312,10530,18297,10501,18250em11271,17758c11287,17743,11306,17730,11328,17715c11371,17687,11415,17664,11465,17651c11513,17639,11566,17643,11592,17692c11638,17778,11597,17902,11573,17987c11552,18060,11526,18139,11490,18206c11459,18262,11486,18222,11499,18188em12319,17574c12330,17562,12333,17560,12334,17549c12316,17560,12299,17574,12280,17582c12247,17596,12212,17603,12177,17610c12161,17613,12147,17610,12139,17626c12131,17641,12130,17671,12128,17688c12119,17758,12106,17847,12146,17909c12181,17964,12271,17989,12293,18050c12310,18095,12245,18139,12216,18160c12144,18212,12055,18257,11972,18287c11911,18309,11881,18306,11821,18293em7454,17414c7811,17429,8164,17433,8522,17431c9394,17425,10264,17362,11135,17361c11794,17360,12441,17349,13098,17303c13340,17286,13623,17238,13856,17329c13882,17349,13890,17354,13897,17375c13864,17482,13822,17592,13783,17701c13666,18029,13698,18513,13532,18806c13460,18934,13284,18931,13155,18951c12143,19110,11134,19287,10116,19404c9335,19494,8428,19644,7661,19393c7259,19261,7013,18973,6856,18589c6761,18356,6620,17990,6705,17736c6782,17505,7060,17476,7263,17439c7627,17373,7991,17321,8353,17248e" stroked="t" o:allowincell="f" style="position:absolute;margin-left:99.6pt;margin-top:416.9pt;width:204.4pt;height:6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95345</wp:posOffset>
                </wp:positionH>
                <wp:positionV relativeFrom="paragraph">
                  <wp:posOffset>6070600</wp:posOffset>
                </wp:positionV>
                <wp:extent cx="973455" cy="337820"/>
                <wp:effectExtent l="6985" t="6350" r="5715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939">
                              <a:moveTo>
                                <a:pt x="12976" y="19768"/>
                              </a:moveTo>
                              <a:cubicBezTo>
                                <a:pt x="12970" y="19753"/>
                                <a:pt x="12972" y="19726"/>
                                <a:pt x="12952" y="19719"/>
                              </a:cubicBezTo>
                              <a:cubicBezTo>
                                <a:pt x="12927" y="19710"/>
                                <a:pt x="12896" y="19732"/>
                                <a:pt x="12877" y="19745"/>
                              </a:cubicBezTo>
                              <a:cubicBezTo>
                                <a:pt x="12836" y="19773"/>
                                <a:pt x="12798" y="19806"/>
                                <a:pt x="12769" y="19847"/>
                              </a:cubicBezTo>
                              <a:cubicBezTo>
                                <a:pt x="12737" y="19891"/>
                                <a:pt x="12726" y="19939"/>
                                <a:pt x="12726" y="19993"/>
                              </a:cubicBezTo>
                              <a:cubicBezTo>
                                <a:pt x="12725" y="20065"/>
                                <a:pt x="12742" y="20136"/>
                                <a:pt x="12726" y="20208"/>
                              </a:cubicBezTo>
                              <a:cubicBezTo>
                                <a:pt x="12715" y="20257"/>
                                <a:pt x="12691" y="20290"/>
                                <a:pt x="12655" y="20323"/>
                              </a:cubicBezTo>
                              <a:cubicBezTo>
                                <a:pt x="12631" y="20345"/>
                                <a:pt x="12628" y="20345"/>
                                <a:pt x="12606" y="20328"/>
                              </a:cubicBezTo>
                              <a:cubicBezTo>
                                <a:pt x="12616" y="20308"/>
                                <a:pt x="12621" y="20299"/>
                                <a:pt x="12630" y="20285"/>
                              </a:cubicBezTo>
                            </a:path>
                            <a:path w="2704" h="939">
                              <a:moveTo>
                                <a:pt x="12939" y="20191"/>
                              </a:moveTo>
                              <a:cubicBezTo>
                                <a:pt x="12926" y="20212"/>
                                <a:pt x="12891" y="20251"/>
                                <a:pt x="12896" y="20280"/>
                              </a:cubicBezTo>
                              <a:cubicBezTo>
                                <a:pt x="12901" y="20310"/>
                                <a:pt x="12940" y="20298"/>
                                <a:pt x="12957" y="20288"/>
                              </a:cubicBezTo>
                              <a:cubicBezTo>
                                <a:pt x="12990" y="20268"/>
                                <a:pt x="13014" y="20233"/>
                                <a:pt x="13030" y="20199"/>
                              </a:cubicBezTo>
                              <a:cubicBezTo>
                                <a:pt x="13038" y="20183"/>
                                <a:pt x="13043" y="20166"/>
                                <a:pt x="13050" y="20149"/>
                              </a:cubicBezTo>
                              <a:cubicBezTo>
                                <a:pt x="13037" y="20196"/>
                                <a:pt x="13034" y="20246"/>
                                <a:pt x="13034" y="20295"/>
                              </a:cubicBezTo>
                              <a:cubicBezTo>
                                <a:pt x="13035" y="20317"/>
                                <a:pt x="13035" y="20324"/>
                                <a:pt x="13042" y="20337"/>
                              </a:cubicBezTo>
                              <a:cubicBezTo>
                                <a:pt x="13072" y="20310"/>
                                <a:pt x="13083" y="20275"/>
                                <a:pt x="13098" y="20237"/>
                              </a:cubicBezTo>
                            </a:path>
                            <a:path w="2704" h="939">
                              <a:moveTo>
                                <a:pt x="13359" y="19611"/>
                              </a:moveTo>
                              <a:cubicBezTo>
                                <a:pt x="13354" y="19662"/>
                                <a:pt x="13338" y="19709"/>
                                <a:pt x="13328" y="19759"/>
                              </a:cubicBezTo>
                              <a:cubicBezTo>
                                <a:pt x="13312" y="19839"/>
                                <a:pt x="13298" y="19922"/>
                                <a:pt x="13299" y="20004"/>
                              </a:cubicBezTo>
                              <a:cubicBezTo>
                                <a:pt x="13299" y="20044"/>
                                <a:pt x="13302" y="20084"/>
                                <a:pt x="13335" y="20111"/>
                              </a:cubicBezTo>
                              <a:cubicBezTo>
                                <a:pt x="13353" y="20125"/>
                                <a:pt x="13381" y="20123"/>
                                <a:pt x="13393" y="20145"/>
                              </a:cubicBezTo>
                              <a:cubicBezTo>
                                <a:pt x="13411" y="20179"/>
                                <a:pt x="13387" y="20221"/>
                                <a:pt x="13362" y="20243"/>
                              </a:cubicBezTo>
                              <a:cubicBezTo>
                                <a:pt x="13343" y="20260"/>
                                <a:pt x="13317" y="20276"/>
                                <a:pt x="13292" y="20262"/>
                              </a:cubicBezTo>
                              <a:cubicBezTo>
                                <a:pt x="13266" y="20248"/>
                                <a:pt x="13286" y="20206"/>
                                <a:pt x="13290" y="20189"/>
                              </a:cubicBezTo>
                            </a:path>
                            <a:path w="2704" h="939">
                              <a:moveTo>
                                <a:pt x="13676" y="20016"/>
                              </a:moveTo>
                              <a:cubicBezTo>
                                <a:pt x="13656" y="20028"/>
                                <a:pt x="13633" y="20035"/>
                                <a:pt x="13622" y="20055"/>
                              </a:cubicBezTo>
                              <a:cubicBezTo>
                                <a:pt x="13612" y="20072"/>
                                <a:pt x="13634" y="20100"/>
                                <a:pt x="13639" y="20116"/>
                              </a:cubicBezTo>
                              <a:cubicBezTo>
                                <a:pt x="13650" y="20153"/>
                                <a:pt x="13648" y="20193"/>
                                <a:pt x="13634" y="20229"/>
                              </a:cubicBezTo>
                              <a:cubicBezTo>
                                <a:pt x="13618" y="20270"/>
                                <a:pt x="13595" y="20285"/>
                                <a:pt x="13561" y="20305"/>
                              </a:cubicBezTo>
                              <a:cubicBezTo>
                                <a:pt x="13525" y="20327"/>
                                <a:pt x="13531" y="20244"/>
                                <a:pt x="13534" y="20228"/>
                              </a:cubicBezTo>
                              <a:cubicBezTo>
                                <a:pt x="13539" y="20209"/>
                                <a:pt x="13544" y="20191"/>
                                <a:pt x="13549" y="20172"/>
                              </a:cubicBezTo>
                            </a:path>
                            <a:path w="2704" h="939">
                              <a:moveTo>
                                <a:pt x="13936" y="19478"/>
                              </a:moveTo>
                              <a:cubicBezTo>
                                <a:pt x="13927" y="19525"/>
                                <a:pt x="13916" y="19570"/>
                                <a:pt x="13907" y="19617"/>
                              </a:cubicBezTo>
                              <a:cubicBezTo>
                                <a:pt x="13884" y="19738"/>
                                <a:pt x="13856" y="19858"/>
                                <a:pt x="13835" y="19979"/>
                              </a:cubicBezTo>
                              <a:cubicBezTo>
                                <a:pt x="13820" y="20064"/>
                                <a:pt x="13803" y="20140"/>
                                <a:pt x="13775" y="20222"/>
                              </a:cubicBezTo>
                            </a:path>
                            <a:path w="2704" h="939">
                              <a:moveTo>
                                <a:pt x="13837" y="19919"/>
                              </a:moveTo>
                              <a:cubicBezTo>
                                <a:pt x="13866" y="19927"/>
                                <a:pt x="13892" y="19929"/>
                                <a:pt x="13922" y="19935"/>
                              </a:cubicBezTo>
                              <a:cubicBezTo>
                                <a:pt x="13953" y="19941"/>
                                <a:pt x="13980" y="19949"/>
                                <a:pt x="13989" y="19983"/>
                              </a:cubicBezTo>
                              <a:cubicBezTo>
                                <a:pt x="13999" y="20020"/>
                                <a:pt x="13982" y="20059"/>
                                <a:pt x="13975" y="20094"/>
                              </a:cubicBezTo>
                              <a:cubicBezTo>
                                <a:pt x="13970" y="20123"/>
                                <a:pt x="13961" y="20150"/>
                                <a:pt x="13969" y="20177"/>
                              </a:cubicBezTo>
                              <a:cubicBezTo>
                                <a:pt x="13984" y="20150"/>
                                <a:pt x="13997" y="20122"/>
                                <a:pt x="14010" y="20094"/>
                              </a:cubicBezTo>
                            </a:path>
                            <a:path w="2704" h="939">
                              <a:moveTo>
                                <a:pt x="14275" y="19520"/>
                              </a:moveTo>
                              <a:cubicBezTo>
                                <a:pt x="14266" y="19590"/>
                                <a:pt x="14251" y="19656"/>
                                <a:pt x="14236" y="19725"/>
                              </a:cubicBezTo>
                              <a:cubicBezTo>
                                <a:pt x="14209" y="19849"/>
                                <a:pt x="14171" y="19972"/>
                                <a:pt x="14133" y="20093"/>
                              </a:cubicBezTo>
                              <a:cubicBezTo>
                                <a:pt x="14111" y="20161"/>
                                <a:pt x="14106" y="20179"/>
                                <a:pt x="14086" y="20220"/>
                              </a:cubicBezTo>
                            </a:path>
                            <a:path w="2704" h="939">
                              <a:moveTo>
                                <a:pt x="14158" y="19882"/>
                              </a:moveTo>
                              <a:cubicBezTo>
                                <a:pt x="14166" y="19904"/>
                                <a:pt x="14179" y="19903"/>
                                <a:pt x="14200" y="19912"/>
                              </a:cubicBezTo>
                              <a:cubicBezTo>
                                <a:pt x="14231" y="19926"/>
                                <a:pt x="14265" y="19942"/>
                                <a:pt x="14287" y="19970"/>
                              </a:cubicBezTo>
                              <a:cubicBezTo>
                                <a:pt x="14302" y="19989"/>
                                <a:pt x="14312" y="20025"/>
                                <a:pt x="14312" y="20049"/>
                              </a:cubicBezTo>
                              <a:cubicBezTo>
                                <a:pt x="14312" y="20068"/>
                                <a:pt x="14316" y="20083"/>
                                <a:pt x="14340" y="20069"/>
                              </a:cubicBezTo>
                              <a:cubicBezTo>
                                <a:pt x="14350" y="20063"/>
                                <a:pt x="14357" y="20056"/>
                                <a:pt x="14368" y="20051"/>
                              </a:cubicBezTo>
                              <a:cubicBezTo>
                                <a:pt x="14381" y="20067"/>
                                <a:pt x="14377" y="20081"/>
                                <a:pt x="14373" y="20103"/>
                              </a:cubicBezTo>
                              <a:cubicBezTo>
                                <a:pt x="14367" y="20134"/>
                                <a:pt x="14368" y="20144"/>
                                <a:pt x="14388" y="20112"/>
                              </a:cubicBezTo>
                            </a:path>
                            <a:path w="2704" h="939">
                              <a:moveTo>
                                <a:pt x="14729" y="19402"/>
                              </a:moveTo>
                              <a:cubicBezTo>
                                <a:pt x="14722" y="19445"/>
                                <a:pt x="14715" y="19487"/>
                                <a:pt x="14706" y="19530"/>
                              </a:cubicBezTo>
                              <a:cubicBezTo>
                                <a:pt x="14683" y="19644"/>
                                <a:pt x="14652" y="19755"/>
                                <a:pt x="14626" y="19868"/>
                              </a:cubicBezTo>
                              <a:cubicBezTo>
                                <a:pt x="14605" y="19959"/>
                                <a:pt x="14572" y="20045"/>
                                <a:pt x="14549" y="20135"/>
                              </a:cubicBezTo>
                              <a:cubicBezTo>
                                <a:pt x="14548" y="20140"/>
                                <a:pt x="14548" y="20146"/>
                                <a:pt x="14547" y="20151"/>
                              </a:cubicBezTo>
                            </a:path>
                            <a:path w="2704" h="939">
                              <a:moveTo>
                                <a:pt x="14574" y="19775"/>
                              </a:moveTo>
                              <a:cubicBezTo>
                                <a:pt x="14573" y="19802"/>
                                <a:pt x="14614" y="19791"/>
                                <a:pt x="14647" y="19789"/>
                              </a:cubicBezTo>
                              <a:cubicBezTo>
                                <a:pt x="14681" y="19787"/>
                                <a:pt x="14693" y="19786"/>
                                <a:pt x="14716" y="19791"/>
                              </a:cubicBezTo>
                            </a:path>
                            <a:path w="2704" h="939">
                              <a:moveTo>
                                <a:pt x="14775" y="19933"/>
                              </a:moveTo>
                              <a:cubicBezTo>
                                <a:pt x="14757" y="19971"/>
                                <a:pt x="14742" y="20005"/>
                                <a:pt x="14732" y="20043"/>
                              </a:cubicBezTo>
                              <a:cubicBezTo>
                                <a:pt x="14727" y="20057"/>
                                <a:pt x="14725" y="20061"/>
                                <a:pt x="14725" y="20070"/>
                              </a:cubicBezTo>
                              <a:cubicBezTo>
                                <a:pt x="14748" y="20077"/>
                                <a:pt x="14766" y="20048"/>
                                <a:pt x="14789" y="20028"/>
                              </a:cubicBezTo>
                            </a:path>
                            <a:path w="2704" h="939">
                              <a:moveTo>
                                <a:pt x="14887" y="19946"/>
                              </a:moveTo>
                              <a:cubicBezTo>
                                <a:pt x="14871" y="19963"/>
                                <a:pt x="14853" y="19980"/>
                                <a:pt x="14844" y="20001"/>
                              </a:cubicBezTo>
                              <a:cubicBezTo>
                                <a:pt x="14865" y="20001"/>
                                <a:pt x="14883" y="19999"/>
                                <a:pt x="14905" y="19993"/>
                              </a:cubicBezTo>
                              <a:cubicBezTo>
                                <a:pt x="14928" y="19987"/>
                                <a:pt x="14951" y="19982"/>
                                <a:pt x="14975" y="19983"/>
                              </a:cubicBezTo>
                              <a:cubicBezTo>
                                <a:pt x="15005" y="19984"/>
                                <a:pt x="15033" y="19980"/>
                                <a:pt x="15063" y="19977"/>
                              </a:cubicBezTo>
                              <a:cubicBezTo>
                                <a:pt x="15113" y="19973"/>
                                <a:pt x="15159" y="19974"/>
                                <a:pt x="15209" y="19981"/>
                              </a:cubicBezTo>
                              <a:cubicBezTo>
                                <a:pt x="15252" y="19987"/>
                                <a:pt x="15283" y="20005"/>
                                <a:pt x="15303" y="20044"/>
                              </a:cubicBezTo>
                              <a:cubicBezTo>
                                <a:pt x="15305" y="20049"/>
                                <a:pt x="15307" y="20055"/>
                                <a:pt x="15309" y="20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6,19402" coordsize="2704,939" path="m12976,19768c12970,19753,12972,19726,12952,19719c12927,19710,12896,19732,12877,19745c12836,19773,12798,19806,12769,19847c12737,19891,12726,19939,12726,19993c12725,20065,12742,20136,12726,20208c12715,20257,12691,20290,12655,20323c12631,20345,12628,20345,12606,20328c12616,20308,12621,20299,12630,20285em12939,20191c12926,20212,12891,20251,12896,20280c12901,20310,12940,20298,12957,20288c12990,20268,13014,20233,13030,20199c13038,20183,13043,20166,13050,20149c13037,20196,13034,20246,13034,20295c13035,20317,13035,20324,13042,20337c13072,20310,13083,20275,13098,20237em13359,19611c13354,19662,13338,19709,13328,19759c13312,19839,13298,19922,13299,20004c13299,20044,13302,20084,13335,20111c13353,20125,13381,20123,13393,20145c13411,20179,13387,20221,13362,20243c13343,20260,13317,20276,13292,20262c13266,20248,13286,20206,13290,20189em13676,20016c13656,20028,13633,20035,13622,20055c13612,20072,13634,20100,13639,20116c13650,20153,13648,20193,13634,20229c13618,20270,13595,20285,13561,20305c13525,20327,13531,20244,13534,20228c13539,20209,13544,20191,13549,20172em13936,19478c13927,19525,13916,19570,13907,19617c13884,19738,13856,19858,13835,19979c13820,20064,13803,20140,13775,20222em13837,19919c13866,19927,13892,19929,13922,19935c13953,19941,13980,19949,13989,19983c13999,20020,13982,20059,13975,20094c13970,20123,13961,20150,13969,20177c13984,20150,13997,20122,14010,20094em14275,19520c14266,19590,14251,19656,14236,19725c14209,19849,14171,19972,14133,20093c14111,20161,14106,20179,14086,20220em14158,19882c14166,19904,14179,19903,14200,19912c14231,19926,14265,19942,14287,19970c14302,19989,14312,20025,14312,20049c14312,20068,14316,20083,14340,20069c14350,20063,14357,20056,14368,20051c14381,20067,14377,20081,14373,20103c14367,20134,14368,20144,14388,20112em14729,19402c14722,19445,14715,19487,14706,19530c14683,19644,14652,19755,14626,19868c14605,19959,14572,20045,14549,20135c14548,20140,14548,20146,14547,20151em14574,19775c14573,19802,14614,19791,14647,19789c14681,19787,14693,19786,14716,19791em14775,19933c14757,19971,14742,20005,14732,20043c14727,20057,14725,20061,14725,20070c14748,20077,14766,20048,14789,20028em14887,19946c14871,19963,14853,19980,14844,20001c14865,20001,14883,19999,14905,19993c14928,19987,14951,19982,14975,19983c15005,19984,15033,19980,15063,19977c15113,19973,15159,19974,15209,19981c15252,19987,15283,20005,15303,20044c15305,20049,15307,20055,15309,20060e" stroked="t" o:allowincell="f" style="position:absolute;margin-left:267.35pt;margin-top:478pt;width:76.6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01695</wp:posOffset>
                </wp:positionH>
                <wp:positionV relativeFrom="paragraph">
                  <wp:posOffset>6726555</wp:posOffset>
                </wp:positionV>
                <wp:extent cx="298450" cy="146050"/>
                <wp:effectExtent l="6985" t="6350" r="6350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07">
                              <a:moveTo>
                                <a:pt x="12691" y="21224"/>
                              </a:moveTo>
                              <a:cubicBezTo>
                                <a:pt x="12680" y="21273"/>
                                <a:pt x="12658" y="21320"/>
                                <a:pt x="12647" y="21367"/>
                              </a:cubicBezTo>
                              <a:cubicBezTo>
                                <a:pt x="12633" y="21424"/>
                                <a:pt x="12619" y="21493"/>
                                <a:pt x="12625" y="21552"/>
                              </a:cubicBezTo>
                              <a:cubicBezTo>
                                <a:pt x="12629" y="21587"/>
                                <a:pt x="12649" y="21618"/>
                                <a:pt x="12688" y="21605"/>
                              </a:cubicBezTo>
                              <a:cubicBezTo>
                                <a:pt x="12752" y="21583"/>
                                <a:pt x="12790" y="21503"/>
                                <a:pt x="12817" y="21448"/>
                              </a:cubicBezTo>
                              <a:cubicBezTo>
                                <a:pt x="12840" y="21401"/>
                                <a:pt x="12854" y="21354"/>
                                <a:pt x="12868" y="21304"/>
                              </a:cubicBezTo>
                              <a:cubicBezTo>
                                <a:pt x="12873" y="21288"/>
                                <a:pt x="12873" y="21287"/>
                                <a:pt x="12866" y="21312"/>
                              </a:cubicBezTo>
                              <a:cubicBezTo>
                                <a:pt x="12850" y="21386"/>
                                <a:pt x="12836" y="21460"/>
                                <a:pt x="12829" y="21536"/>
                              </a:cubicBezTo>
                              <a:cubicBezTo>
                                <a:pt x="12826" y="21572"/>
                                <a:pt x="12815" y="21651"/>
                                <a:pt x="12842" y="21627"/>
                              </a:cubicBezTo>
                              <a:cubicBezTo>
                                <a:pt x="12846" y="21620"/>
                                <a:pt x="12849" y="21613"/>
                                <a:pt x="12853" y="21606"/>
                              </a:cubicBezTo>
                            </a:path>
                            <a:path w="828" h="407">
                              <a:moveTo>
                                <a:pt x="13114" y="21340"/>
                              </a:moveTo>
                              <a:cubicBezTo>
                                <a:pt x="13146" y="21355"/>
                                <a:pt x="13151" y="21337"/>
                                <a:pt x="13184" y="21337"/>
                              </a:cubicBezTo>
                              <a:cubicBezTo>
                                <a:pt x="13224" y="21337"/>
                                <a:pt x="13278" y="21342"/>
                                <a:pt x="13317" y="21353"/>
                              </a:cubicBezTo>
                              <a:cubicBezTo>
                                <a:pt x="13326" y="21357"/>
                                <a:pt x="13334" y="21360"/>
                                <a:pt x="13343" y="21364"/>
                              </a:cubicBezTo>
                            </a:path>
                            <a:path w="828" h="407">
                              <a:moveTo>
                                <a:pt x="13200" y="21503"/>
                              </a:moveTo>
                              <a:cubicBezTo>
                                <a:pt x="13174" y="21520"/>
                                <a:pt x="13163" y="21524"/>
                                <a:pt x="13148" y="21549"/>
                              </a:cubicBezTo>
                              <a:cubicBezTo>
                                <a:pt x="13190" y="21572"/>
                                <a:pt x="13241" y="21558"/>
                                <a:pt x="13289" y="21545"/>
                              </a:cubicBezTo>
                              <a:cubicBezTo>
                                <a:pt x="13349" y="21528"/>
                                <a:pt x="13399" y="21498"/>
                                <a:pt x="13452" y="21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5,21224" coordsize="828,407" path="m12691,21224c12680,21273,12658,21320,12647,21367c12633,21424,12619,21493,12625,21552c12629,21587,12649,21618,12688,21605c12752,21583,12790,21503,12817,21448c12840,21401,12854,21354,12868,21304c12873,21288,12873,21287,12866,21312c12850,21386,12836,21460,12829,21536c12826,21572,12815,21651,12842,21627c12846,21620,12849,21613,12853,21606em13114,21340c13146,21355,13151,21337,13184,21337c13224,21337,13278,21342,13317,21353c13326,21357,13334,21360,13343,21364em13200,21503c13174,21520,13163,21524,13148,21549c13190,21572,13241,21558,13289,21545c13349,21528,13399,21498,13452,21468e" stroked="t" o:allowincell="f" style="position:absolute;margin-left:267.85pt;margin-top:529.65pt;width:23.4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85565</wp:posOffset>
                </wp:positionH>
                <wp:positionV relativeFrom="paragraph">
                  <wp:posOffset>6513195</wp:posOffset>
                </wp:positionV>
                <wp:extent cx="762635" cy="365760"/>
                <wp:effectExtent l="6985" t="5715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1016">
                              <a:moveTo>
                                <a:pt x="14059" y="20888"/>
                              </a:moveTo>
                              <a:cubicBezTo>
                                <a:pt x="14042" y="20941"/>
                                <a:pt x="14024" y="20996"/>
                                <a:pt x="14014" y="21051"/>
                              </a:cubicBezTo>
                              <a:cubicBezTo>
                                <a:pt x="13997" y="21145"/>
                                <a:pt x="13984" y="21239"/>
                                <a:pt x="13975" y="21334"/>
                              </a:cubicBezTo>
                              <a:cubicBezTo>
                                <a:pt x="13974" y="21342"/>
                                <a:pt x="13963" y="21494"/>
                                <a:pt x="13974" y="21495"/>
                              </a:cubicBezTo>
                              <a:cubicBezTo>
                                <a:pt x="13979" y="21490"/>
                                <a:pt x="13983" y="21484"/>
                                <a:pt x="13988" y="21479"/>
                              </a:cubicBezTo>
                            </a:path>
                            <a:path w="2118" h="1016">
                              <a:moveTo>
                                <a:pt x="14285" y="20842"/>
                              </a:moveTo>
                              <a:cubicBezTo>
                                <a:pt x="14280" y="20897"/>
                                <a:pt x="14274" y="20952"/>
                                <a:pt x="14270" y="21007"/>
                              </a:cubicBezTo>
                              <a:cubicBezTo>
                                <a:pt x="14261" y="21130"/>
                                <a:pt x="14256" y="21257"/>
                                <a:pt x="14235" y="21379"/>
                              </a:cubicBezTo>
                              <a:cubicBezTo>
                                <a:pt x="14220" y="21462"/>
                                <a:pt x="14211" y="21556"/>
                                <a:pt x="14183" y="21636"/>
                              </a:cubicBezTo>
                              <a:cubicBezTo>
                                <a:pt x="14180" y="21640"/>
                                <a:pt x="14178" y="21644"/>
                                <a:pt x="14175" y="21648"/>
                              </a:cubicBezTo>
                            </a:path>
                            <a:path w="2118" h="1016">
                              <a:moveTo>
                                <a:pt x="14135" y="21305"/>
                              </a:moveTo>
                              <a:cubicBezTo>
                                <a:pt x="14182" y="21295"/>
                                <a:pt x="14225" y="21281"/>
                                <a:pt x="14272" y="21270"/>
                              </a:cubicBezTo>
                              <a:cubicBezTo>
                                <a:pt x="14329" y="21256"/>
                                <a:pt x="14385" y="21241"/>
                                <a:pt x="14441" y="21224"/>
                              </a:cubicBezTo>
                            </a:path>
                            <a:path w="2118" h="1016">
                              <a:moveTo>
                                <a:pt x="14895" y="21187"/>
                              </a:moveTo>
                              <a:cubicBezTo>
                                <a:pt x="14903" y="21183"/>
                                <a:pt x="14905" y="21181"/>
                                <a:pt x="14911" y="21179"/>
                              </a:cubicBezTo>
                              <a:cubicBezTo>
                                <a:pt x="14895" y="21158"/>
                                <a:pt x="14884" y="21167"/>
                                <a:pt x="14860" y="21173"/>
                              </a:cubicBezTo>
                              <a:cubicBezTo>
                                <a:pt x="14828" y="21181"/>
                                <a:pt x="14798" y="21194"/>
                                <a:pt x="14771" y="21214"/>
                              </a:cubicBezTo>
                              <a:cubicBezTo>
                                <a:pt x="14751" y="21230"/>
                                <a:pt x="14732" y="21254"/>
                                <a:pt x="14741" y="21281"/>
                              </a:cubicBezTo>
                              <a:cubicBezTo>
                                <a:pt x="14754" y="21318"/>
                                <a:pt x="14792" y="21341"/>
                                <a:pt x="14809" y="21375"/>
                              </a:cubicBezTo>
                              <a:cubicBezTo>
                                <a:pt x="14823" y="21403"/>
                                <a:pt x="14811" y="21429"/>
                                <a:pt x="14787" y="21445"/>
                              </a:cubicBezTo>
                              <a:cubicBezTo>
                                <a:pt x="14766" y="21459"/>
                                <a:pt x="14716" y="21483"/>
                                <a:pt x="14693" y="21485"/>
                              </a:cubicBezTo>
                              <a:cubicBezTo>
                                <a:pt x="14660" y="21488"/>
                                <a:pt x="14654" y="21471"/>
                                <a:pt x="14662" y="21448"/>
                              </a:cubicBezTo>
                            </a:path>
                            <a:path w="2118" h="1016">
                              <a:moveTo>
                                <a:pt x="14977" y="21256"/>
                              </a:moveTo>
                              <a:cubicBezTo>
                                <a:pt x="14971" y="21279"/>
                                <a:pt x="14960" y="21297"/>
                                <a:pt x="14954" y="21317"/>
                              </a:cubicBezTo>
                              <a:cubicBezTo>
                                <a:pt x="14945" y="21345"/>
                                <a:pt x="14947" y="21378"/>
                                <a:pt x="14940" y="21406"/>
                              </a:cubicBezTo>
                              <a:cubicBezTo>
                                <a:pt x="14934" y="21421"/>
                                <a:pt x="14933" y="21427"/>
                                <a:pt x="14940" y="21438"/>
                              </a:cubicBezTo>
                            </a:path>
                            <a:path w="2118" h="1016">
                              <a:moveTo>
                                <a:pt x="15080" y="21359"/>
                              </a:moveTo>
                              <a:cubicBezTo>
                                <a:pt x="15073" y="21376"/>
                                <a:pt x="15071" y="21381"/>
                                <a:pt x="15070" y="21393"/>
                              </a:cubicBezTo>
                              <a:cubicBezTo>
                                <a:pt x="15105" y="21384"/>
                                <a:pt x="15121" y="21366"/>
                                <a:pt x="15147" y="21340"/>
                              </a:cubicBezTo>
                              <a:cubicBezTo>
                                <a:pt x="15170" y="21316"/>
                                <a:pt x="15196" y="21281"/>
                                <a:pt x="15225" y="21264"/>
                              </a:cubicBezTo>
                              <a:cubicBezTo>
                                <a:pt x="15228" y="21263"/>
                                <a:pt x="15232" y="21263"/>
                                <a:pt x="15235" y="21262"/>
                              </a:cubicBezTo>
                              <a:cubicBezTo>
                                <a:pt x="15245" y="21290"/>
                                <a:pt x="15234" y="21309"/>
                                <a:pt x="15231" y="21338"/>
                              </a:cubicBezTo>
                              <a:cubicBezTo>
                                <a:pt x="15230" y="21353"/>
                                <a:pt x="15212" y="21408"/>
                                <a:pt x="15223" y="21423"/>
                              </a:cubicBezTo>
                              <a:cubicBezTo>
                                <a:pt x="15226" y="21424"/>
                                <a:pt x="15228" y="21425"/>
                                <a:pt x="15231" y="21426"/>
                              </a:cubicBezTo>
                            </a:path>
                            <a:path w="2118" h="1016">
                              <a:moveTo>
                                <a:pt x="15801" y="20636"/>
                              </a:moveTo>
                              <a:cubicBezTo>
                                <a:pt x="15811" y="20650"/>
                                <a:pt x="15812" y="20666"/>
                                <a:pt x="15804" y="20702"/>
                              </a:cubicBezTo>
                              <a:cubicBezTo>
                                <a:pt x="15780" y="20816"/>
                                <a:pt x="15749" y="20928"/>
                                <a:pt x="15719" y="21040"/>
                              </a:cubicBezTo>
                              <a:cubicBezTo>
                                <a:pt x="15686" y="21165"/>
                                <a:pt x="15647" y="21293"/>
                                <a:pt x="15628" y="21421"/>
                              </a:cubicBezTo>
                              <a:cubicBezTo>
                                <a:pt x="15625" y="21469"/>
                                <a:pt x="15621" y="21480"/>
                                <a:pt x="15632" y="21509"/>
                              </a:cubicBezTo>
                              <a:cubicBezTo>
                                <a:pt x="15690" y="21519"/>
                                <a:pt x="15721" y="21486"/>
                                <a:pt x="15766" y="21445"/>
                              </a:cubicBezTo>
                              <a:cubicBezTo>
                                <a:pt x="15813" y="21401"/>
                                <a:pt x="15851" y="21354"/>
                                <a:pt x="15892" y="21304"/>
                              </a:cubicBezTo>
                            </a:path>
                            <a:path w="2118" h="1016">
                              <a:moveTo>
                                <a:pt x="15547" y="21089"/>
                              </a:moveTo>
                              <a:cubicBezTo>
                                <a:pt x="15519" y="21097"/>
                                <a:pt x="15515" y="21098"/>
                                <a:pt x="15499" y="21104"/>
                              </a:cubicBezTo>
                              <a:cubicBezTo>
                                <a:pt x="15576" y="21107"/>
                                <a:pt x="15666" y="21095"/>
                                <a:pt x="15742" y="21086"/>
                              </a:cubicBezTo>
                              <a:cubicBezTo>
                                <a:pt x="15857" y="21073"/>
                                <a:pt x="15971" y="21050"/>
                                <a:pt x="16085" y="21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8,20633" coordsize="2118,1016" path="m14059,20888c14042,20941,14024,20996,14014,21051c13997,21145,13984,21239,13975,21334c13974,21342,13963,21494,13974,21495c13979,21490,13983,21484,13988,21479em14285,20842c14280,20897,14274,20952,14270,21007c14261,21130,14256,21257,14235,21379c14220,21462,14211,21556,14183,21636c14180,21640,14178,21644,14175,21648em14135,21305c14182,21295,14225,21281,14272,21270c14329,21256,14385,21241,14441,21224em14895,21187c14903,21183,14905,21181,14911,21179c14895,21158,14884,21167,14860,21173c14828,21181,14798,21194,14771,21214c14751,21230,14732,21254,14741,21281c14754,21318,14792,21341,14809,21375c14823,21403,14811,21429,14787,21445c14766,21459,14716,21483,14693,21485c14660,21488,14654,21471,14662,21448em14977,21256c14971,21279,14960,21297,14954,21317c14945,21345,14947,21378,14940,21406c14934,21421,14933,21427,14940,21438em15080,21359c15073,21376,15071,21381,15070,21393c15105,21384,15121,21366,15147,21340c15170,21316,15196,21281,15225,21264c15228,21263,15232,21263,15235,21262c15245,21290,15234,21309,15231,21338c15230,21353,15212,21408,15223,21423c15226,21424,15228,21425,15231,21426em15801,20636c15811,20650,15812,20666,15804,20702c15780,20816,15749,20928,15719,21040c15686,21165,15647,21293,15628,21421c15625,21469,15621,21480,15632,21509c15690,21519,15721,21486,15766,21445c15813,21401,15851,21354,15892,21304em15547,21089c15519,21097,15515,21098,15499,21104c15576,21107,15666,21095,15742,21086c15857,21073,15971,21050,16085,21029e" stroked="t" o:allowincell="f" style="position:absolute;margin-left:305.95pt;margin-top:512.85pt;width:60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743585</wp:posOffset>
                </wp:positionH>
                <wp:positionV relativeFrom="paragraph">
                  <wp:posOffset>6186805</wp:posOffset>
                </wp:positionV>
                <wp:extent cx="5295900" cy="1697355"/>
                <wp:effectExtent l="6350" t="7620" r="698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1" h="4715">
                              <a:moveTo>
                                <a:pt x="1123" y="20665"/>
                              </a:moveTo>
                              <a:cubicBezTo>
                                <a:pt x="1138" y="20740"/>
                                <a:pt x="1142" y="20806"/>
                                <a:pt x="1140" y="20883"/>
                              </a:cubicBezTo>
                              <a:cubicBezTo>
                                <a:pt x="1138" y="20975"/>
                                <a:pt x="1133" y="21067"/>
                                <a:pt x="1129" y="21159"/>
                              </a:cubicBezTo>
                              <a:cubicBezTo>
                                <a:pt x="1127" y="21209"/>
                                <a:pt x="1124" y="21257"/>
                                <a:pt x="1118" y="21307"/>
                              </a:cubicBezTo>
                            </a:path>
                            <a:path w="14711" h="4715">
                              <a:moveTo>
                                <a:pt x="1366" y="20591"/>
                              </a:moveTo>
                              <a:cubicBezTo>
                                <a:pt x="1367" y="20644"/>
                                <a:pt x="1374" y="20688"/>
                                <a:pt x="1373" y="20742"/>
                              </a:cubicBezTo>
                              <a:cubicBezTo>
                                <a:pt x="1370" y="20844"/>
                                <a:pt x="1365" y="20956"/>
                                <a:pt x="1348" y="21056"/>
                              </a:cubicBezTo>
                              <a:cubicBezTo>
                                <a:pt x="1338" y="21112"/>
                                <a:pt x="1320" y="21170"/>
                                <a:pt x="1306" y="21225"/>
                              </a:cubicBezTo>
                            </a:path>
                            <a:path w="14711" h="4715">
                              <a:moveTo>
                                <a:pt x="1110" y="21020"/>
                              </a:moveTo>
                              <a:cubicBezTo>
                                <a:pt x="1169" y="20966"/>
                                <a:pt x="1218" y="20941"/>
                                <a:pt x="1293" y="20913"/>
                              </a:cubicBezTo>
                              <a:cubicBezTo>
                                <a:pt x="1343" y="20896"/>
                                <a:pt x="1358" y="20890"/>
                                <a:pt x="1391" y="20881"/>
                              </a:cubicBezTo>
                            </a:path>
                            <a:path w="14711" h="4715">
                              <a:moveTo>
                                <a:pt x="1113" y="21206"/>
                              </a:moveTo>
                              <a:cubicBezTo>
                                <a:pt x="1172" y="21198"/>
                                <a:pt x="1227" y="21172"/>
                                <a:pt x="1284" y="21149"/>
                              </a:cubicBezTo>
                              <a:cubicBezTo>
                                <a:pt x="1346" y="21124"/>
                                <a:pt x="1367" y="21116"/>
                                <a:pt x="1406" y="21094"/>
                              </a:cubicBezTo>
                            </a:path>
                            <a:path w="14711" h="4715">
                              <a:moveTo>
                                <a:pt x="1750" y="20724"/>
                              </a:moveTo>
                              <a:cubicBezTo>
                                <a:pt x="1767" y="20709"/>
                                <a:pt x="1789" y="20689"/>
                                <a:pt x="1813" y="20686"/>
                              </a:cubicBezTo>
                              <a:cubicBezTo>
                                <a:pt x="1849" y="20681"/>
                                <a:pt x="1878" y="20703"/>
                                <a:pt x="1896" y="20732"/>
                              </a:cubicBezTo>
                              <a:cubicBezTo>
                                <a:pt x="1923" y="20776"/>
                                <a:pt x="1904" y="20824"/>
                                <a:pt x="1885" y="20867"/>
                              </a:cubicBezTo>
                              <a:cubicBezTo>
                                <a:pt x="1861" y="20920"/>
                                <a:pt x="1821" y="20963"/>
                                <a:pt x="1789" y="21011"/>
                              </a:cubicBezTo>
                              <a:cubicBezTo>
                                <a:pt x="1778" y="21028"/>
                                <a:pt x="1736" y="21084"/>
                                <a:pt x="1758" y="21108"/>
                              </a:cubicBezTo>
                              <a:cubicBezTo>
                                <a:pt x="1781" y="21133"/>
                                <a:pt x="1828" y="21108"/>
                                <a:pt x="1848" y="21093"/>
                              </a:cubicBezTo>
                              <a:cubicBezTo>
                                <a:pt x="1857" y="21085"/>
                                <a:pt x="1866" y="21076"/>
                                <a:pt x="1875" y="21068"/>
                              </a:cubicBezTo>
                            </a:path>
                            <a:path w="14711" h="4715">
                              <a:moveTo>
                                <a:pt x="2156" y="20560"/>
                              </a:moveTo>
                              <a:cubicBezTo>
                                <a:pt x="2167" y="20598"/>
                                <a:pt x="2160" y="20643"/>
                                <a:pt x="2160" y="20685"/>
                              </a:cubicBezTo>
                              <a:cubicBezTo>
                                <a:pt x="2161" y="20765"/>
                                <a:pt x="2164" y="20846"/>
                                <a:pt x="2167" y="20926"/>
                              </a:cubicBezTo>
                              <a:cubicBezTo>
                                <a:pt x="2168" y="20941"/>
                                <a:pt x="2175" y="21060"/>
                                <a:pt x="2196" y="21063"/>
                              </a:cubicBezTo>
                              <a:cubicBezTo>
                                <a:pt x="2202" y="21060"/>
                                <a:pt x="2207" y="21056"/>
                                <a:pt x="2213" y="21053"/>
                              </a:cubicBezTo>
                            </a:path>
                            <a:path w="14711" h="4715">
                              <a:moveTo>
                                <a:pt x="2591" y="20545"/>
                              </a:moveTo>
                              <a:cubicBezTo>
                                <a:pt x="2590" y="20582"/>
                                <a:pt x="2592" y="20600"/>
                                <a:pt x="2598" y="20639"/>
                              </a:cubicBezTo>
                              <a:cubicBezTo>
                                <a:pt x="2611" y="20730"/>
                                <a:pt x="2623" y="20821"/>
                                <a:pt x="2630" y="20913"/>
                              </a:cubicBezTo>
                              <a:cubicBezTo>
                                <a:pt x="2644" y="21095"/>
                                <a:pt x="2660" y="21280"/>
                                <a:pt x="2639" y="21462"/>
                              </a:cubicBezTo>
                              <a:cubicBezTo>
                                <a:pt x="2628" y="21557"/>
                                <a:pt x="2607" y="21646"/>
                                <a:pt x="2510" y="21683"/>
                              </a:cubicBezTo>
                              <a:cubicBezTo>
                                <a:pt x="2362" y="21739"/>
                                <a:pt x="2186" y="21741"/>
                                <a:pt x="2031" y="21768"/>
                              </a:cubicBezTo>
                              <a:cubicBezTo>
                                <a:pt x="1930" y="21785"/>
                                <a:pt x="1804" y="21796"/>
                                <a:pt x="1709" y="21832"/>
                              </a:cubicBezTo>
                              <a:cubicBezTo>
                                <a:pt x="1673" y="21846"/>
                                <a:pt x="1622" y="21881"/>
                                <a:pt x="1699" y="21846"/>
                              </a:cubicBezTo>
                            </a:path>
                            <a:path w="14711" h="4715">
                              <a:moveTo>
                                <a:pt x="3853" y="21428"/>
                              </a:moveTo>
                              <a:cubicBezTo>
                                <a:pt x="3849" y="21479"/>
                                <a:pt x="3847" y="21531"/>
                                <a:pt x="3855" y="21581"/>
                              </a:cubicBezTo>
                              <a:cubicBezTo>
                                <a:pt x="3867" y="21652"/>
                                <a:pt x="3885" y="21724"/>
                                <a:pt x="3916" y="21789"/>
                              </a:cubicBezTo>
                              <a:cubicBezTo>
                                <a:pt x="3939" y="21837"/>
                                <a:pt x="3960" y="21856"/>
                                <a:pt x="3998" y="21884"/>
                              </a:cubicBezTo>
                              <a:cubicBezTo>
                                <a:pt x="4030" y="21856"/>
                                <a:pt x="4037" y="21848"/>
                                <a:pt x="4047" y="21798"/>
                              </a:cubicBezTo>
                              <a:cubicBezTo>
                                <a:pt x="4075" y="21651"/>
                                <a:pt x="4073" y="21496"/>
                                <a:pt x="4075" y="21347"/>
                              </a:cubicBezTo>
                              <a:cubicBezTo>
                                <a:pt x="4078" y="21117"/>
                                <a:pt x="4036" y="20858"/>
                                <a:pt x="4093" y="20633"/>
                              </a:cubicBezTo>
                              <a:cubicBezTo>
                                <a:pt x="4103" y="20593"/>
                                <a:pt x="4129" y="20523"/>
                                <a:pt x="4178" y="20515"/>
                              </a:cubicBezTo>
                              <a:cubicBezTo>
                                <a:pt x="4220" y="20508"/>
                                <a:pt x="4249" y="20543"/>
                                <a:pt x="4270" y="20573"/>
                              </a:cubicBezTo>
                              <a:cubicBezTo>
                                <a:pt x="4286" y="20595"/>
                                <a:pt x="4297" y="20611"/>
                                <a:pt x="4314" y="20631"/>
                              </a:cubicBezTo>
                            </a:path>
                            <a:path w="14711" h="4715">
                              <a:moveTo>
                                <a:pt x="5149" y="20590"/>
                              </a:moveTo>
                              <a:cubicBezTo>
                                <a:pt x="5128" y="20599"/>
                                <a:pt x="5118" y="20612"/>
                                <a:pt x="5107" y="20631"/>
                              </a:cubicBezTo>
                              <a:cubicBezTo>
                                <a:pt x="5081" y="20675"/>
                                <a:pt x="5052" y="20718"/>
                                <a:pt x="5028" y="20764"/>
                              </a:cubicBezTo>
                              <a:cubicBezTo>
                                <a:pt x="5000" y="20819"/>
                                <a:pt x="4978" y="20869"/>
                                <a:pt x="4973" y="20930"/>
                              </a:cubicBezTo>
                              <a:cubicBezTo>
                                <a:pt x="4969" y="20978"/>
                                <a:pt x="4998" y="20971"/>
                                <a:pt x="5034" y="20966"/>
                              </a:cubicBezTo>
                            </a:path>
                            <a:path w="14711" h="4715">
                              <a:moveTo>
                                <a:pt x="5283" y="20778"/>
                              </a:moveTo>
                              <a:cubicBezTo>
                                <a:pt x="5244" y="20799"/>
                                <a:pt x="5207" y="20820"/>
                                <a:pt x="5178" y="20854"/>
                              </a:cubicBezTo>
                              <a:cubicBezTo>
                                <a:pt x="5157" y="20879"/>
                                <a:pt x="5151" y="20912"/>
                                <a:pt x="5186" y="20927"/>
                              </a:cubicBezTo>
                              <a:cubicBezTo>
                                <a:pt x="5223" y="20943"/>
                                <a:pt x="5266" y="20920"/>
                                <a:pt x="5297" y="20904"/>
                              </a:cubicBezTo>
                              <a:cubicBezTo>
                                <a:pt x="5327" y="20889"/>
                                <a:pt x="5354" y="20861"/>
                                <a:pt x="5369" y="20832"/>
                              </a:cubicBezTo>
                              <a:cubicBezTo>
                                <a:pt x="5374" y="20820"/>
                                <a:pt x="5375" y="20816"/>
                                <a:pt x="5376" y="20808"/>
                              </a:cubicBezTo>
                            </a:path>
                            <a:path w="14711" h="4715">
                              <a:moveTo>
                                <a:pt x="5594" y="20712"/>
                              </a:moveTo>
                              <a:cubicBezTo>
                                <a:pt x="5588" y="20715"/>
                                <a:pt x="5558" y="20725"/>
                                <a:pt x="5556" y="20728"/>
                              </a:cubicBezTo>
                              <a:cubicBezTo>
                                <a:pt x="5547" y="20742"/>
                                <a:pt x="5559" y="20766"/>
                                <a:pt x="5562" y="20781"/>
                              </a:cubicBezTo>
                              <a:cubicBezTo>
                                <a:pt x="5569" y="20814"/>
                                <a:pt x="5563" y="20845"/>
                                <a:pt x="5540" y="20871"/>
                              </a:cubicBezTo>
                              <a:cubicBezTo>
                                <a:pt x="5530" y="20882"/>
                                <a:pt x="5498" y="20906"/>
                                <a:pt x="5484" y="20907"/>
                              </a:cubicBezTo>
                              <a:cubicBezTo>
                                <a:pt x="5464" y="20908"/>
                                <a:pt x="5458" y="20897"/>
                                <a:pt x="5448" y="20884"/>
                              </a:cubicBezTo>
                            </a:path>
                            <a:path w="14711" h="4715">
                              <a:moveTo>
                                <a:pt x="6041" y="20188"/>
                              </a:moveTo>
                              <a:cubicBezTo>
                                <a:pt x="6034" y="20217"/>
                                <a:pt x="6023" y="20246"/>
                                <a:pt x="6017" y="20275"/>
                              </a:cubicBezTo>
                              <a:cubicBezTo>
                                <a:pt x="6000" y="20351"/>
                                <a:pt x="5985" y="20428"/>
                                <a:pt x="5968" y="20505"/>
                              </a:cubicBezTo>
                              <a:cubicBezTo>
                                <a:pt x="5951" y="20583"/>
                                <a:pt x="5928" y="20662"/>
                                <a:pt x="5923" y="20742"/>
                              </a:cubicBezTo>
                              <a:cubicBezTo>
                                <a:pt x="5921" y="20771"/>
                                <a:pt x="5930" y="20820"/>
                                <a:pt x="5973" y="20814"/>
                              </a:cubicBezTo>
                              <a:cubicBezTo>
                                <a:pt x="6009" y="20809"/>
                                <a:pt x="6047" y="20779"/>
                                <a:pt x="6077" y="20759"/>
                              </a:cubicBezTo>
                            </a:path>
                            <a:path w="14711" h="4715">
                              <a:moveTo>
                                <a:pt x="5951" y="20556"/>
                              </a:moveTo>
                              <a:cubicBezTo>
                                <a:pt x="6006" y="20547"/>
                                <a:pt x="6061" y="20531"/>
                                <a:pt x="6114" y="20516"/>
                              </a:cubicBezTo>
                              <a:cubicBezTo>
                                <a:pt x="6135" y="20510"/>
                                <a:pt x="6155" y="20503"/>
                                <a:pt x="6176" y="20497"/>
                              </a:cubicBezTo>
                            </a:path>
                            <a:path w="14711" h="4715">
                              <a:moveTo>
                                <a:pt x="4556" y="21301"/>
                              </a:moveTo>
                              <a:cubicBezTo>
                                <a:pt x="4564" y="21303"/>
                                <a:pt x="4569" y="21325"/>
                                <a:pt x="4612" y="21321"/>
                              </a:cubicBezTo>
                              <a:cubicBezTo>
                                <a:pt x="4735" y="21309"/>
                                <a:pt x="4860" y="21284"/>
                                <a:pt x="4984" y="21269"/>
                              </a:cubicBezTo>
                              <a:cubicBezTo>
                                <a:pt x="5465" y="21210"/>
                                <a:pt x="5947" y="21182"/>
                                <a:pt x="6432" y="21171"/>
                              </a:cubicBezTo>
                              <a:cubicBezTo>
                                <a:pt x="6680" y="21165"/>
                                <a:pt x="6929" y="21164"/>
                                <a:pt x="7177" y="21157"/>
                              </a:cubicBezTo>
                            </a:path>
                            <a:path w="14711" h="4715">
                              <a:moveTo>
                                <a:pt x="4901" y="21673"/>
                              </a:moveTo>
                              <a:cubicBezTo>
                                <a:pt x="4906" y="21639"/>
                                <a:pt x="4910" y="21656"/>
                                <a:pt x="4915" y="21680"/>
                              </a:cubicBezTo>
                              <a:cubicBezTo>
                                <a:pt x="4927" y="21741"/>
                                <a:pt x="4922" y="21803"/>
                                <a:pt x="4921" y="21865"/>
                              </a:cubicBezTo>
                              <a:cubicBezTo>
                                <a:pt x="4919" y="21950"/>
                                <a:pt x="4914" y="22034"/>
                                <a:pt x="4911" y="22119"/>
                              </a:cubicBezTo>
                              <a:cubicBezTo>
                                <a:pt x="4911" y="22126"/>
                                <a:pt x="4904" y="22249"/>
                                <a:pt x="4916" y="22249"/>
                              </a:cubicBezTo>
                              <a:cubicBezTo>
                                <a:pt x="4926" y="22249"/>
                                <a:pt x="4930" y="22247"/>
                                <a:pt x="4933" y="22236"/>
                              </a:cubicBezTo>
                            </a:path>
                            <a:path w="14711" h="4715">
                              <a:moveTo>
                                <a:pt x="5196" y="21628"/>
                              </a:moveTo>
                              <a:cubicBezTo>
                                <a:pt x="5182" y="21678"/>
                                <a:pt x="5166" y="21729"/>
                                <a:pt x="5159" y="21781"/>
                              </a:cubicBezTo>
                              <a:cubicBezTo>
                                <a:pt x="5147" y="21867"/>
                                <a:pt x="5155" y="21951"/>
                                <a:pt x="5155" y="22037"/>
                              </a:cubicBezTo>
                              <a:cubicBezTo>
                                <a:pt x="5155" y="22086"/>
                                <a:pt x="5152" y="22135"/>
                                <a:pt x="5150" y="22184"/>
                              </a:cubicBezTo>
                            </a:path>
                            <a:path w="14711" h="4715">
                              <a:moveTo>
                                <a:pt x="5058" y="22004"/>
                              </a:moveTo>
                              <a:cubicBezTo>
                                <a:pt x="5064" y="21980"/>
                                <a:pt x="5106" y="21958"/>
                                <a:pt x="5134" y="21951"/>
                              </a:cubicBezTo>
                              <a:cubicBezTo>
                                <a:pt x="5206" y="21932"/>
                                <a:pt x="5283" y="21922"/>
                                <a:pt x="5357" y="21906"/>
                              </a:cubicBezTo>
                            </a:path>
                            <a:path w="14711" h="4715">
                              <a:moveTo>
                                <a:pt x="5783" y="21839"/>
                              </a:moveTo>
                              <a:cubicBezTo>
                                <a:pt x="5752" y="21845"/>
                                <a:pt x="5714" y="21849"/>
                                <a:pt x="5684" y="21860"/>
                              </a:cubicBezTo>
                              <a:cubicBezTo>
                                <a:pt x="5659" y="21869"/>
                                <a:pt x="5637" y="21891"/>
                                <a:pt x="5630" y="21916"/>
                              </a:cubicBezTo>
                              <a:cubicBezTo>
                                <a:pt x="5621" y="21948"/>
                                <a:pt x="5644" y="21980"/>
                                <a:pt x="5656" y="22008"/>
                              </a:cubicBezTo>
                              <a:cubicBezTo>
                                <a:pt x="5667" y="22035"/>
                                <a:pt x="5674" y="22059"/>
                                <a:pt x="5661" y="22087"/>
                              </a:cubicBezTo>
                              <a:cubicBezTo>
                                <a:pt x="5645" y="22121"/>
                                <a:pt x="5613" y="22130"/>
                                <a:pt x="5585" y="22149"/>
                              </a:cubicBezTo>
                              <a:cubicBezTo>
                                <a:pt x="5570" y="22159"/>
                                <a:pt x="5528" y="22179"/>
                                <a:pt x="5515" y="22149"/>
                              </a:cubicBezTo>
                              <a:cubicBezTo>
                                <a:pt x="5515" y="22143"/>
                                <a:pt x="5515" y="22138"/>
                                <a:pt x="5515" y="22132"/>
                              </a:cubicBezTo>
                            </a:path>
                            <a:path w="14711" h="4715">
                              <a:moveTo>
                                <a:pt x="5879" y="21910"/>
                              </a:moveTo>
                              <a:cubicBezTo>
                                <a:pt x="5874" y="21936"/>
                                <a:pt x="5864" y="21963"/>
                                <a:pt x="5860" y="21987"/>
                              </a:cubicBezTo>
                              <a:cubicBezTo>
                                <a:pt x="5855" y="22016"/>
                                <a:pt x="5861" y="22046"/>
                                <a:pt x="5868" y="22073"/>
                              </a:cubicBezTo>
                              <a:cubicBezTo>
                                <a:pt x="5872" y="22089"/>
                                <a:pt x="5874" y="22093"/>
                                <a:pt x="5886" y="22078"/>
                              </a:cubicBezTo>
                            </a:path>
                            <a:path w="14711" h="4715">
                              <a:moveTo>
                                <a:pt x="6031" y="22006"/>
                              </a:moveTo>
                              <a:cubicBezTo>
                                <a:pt x="6020" y="22029"/>
                                <a:pt x="6014" y="22034"/>
                                <a:pt x="6018" y="22058"/>
                              </a:cubicBezTo>
                              <a:cubicBezTo>
                                <a:pt x="6052" y="22046"/>
                                <a:pt x="6072" y="22027"/>
                                <a:pt x="6098" y="22002"/>
                              </a:cubicBezTo>
                              <a:cubicBezTo>
                                <a:pt x="6129" y="21972"/>
                                <a:pt x="6157" y="21933"/>
                                <a:pt x="6193" y="21908"/>
                              </a:cubicBezTo>
                              <a:cubicBezTo>
                                <a:pt x="6207" y="21901"/>
                                <a:pt x="6210" y="21898"/>
                                <a:pt x="6220" y="21902"/>
                              </a:cubicBezTo>
                              <a:cubicBezTo>
                                <a:pt x="6234" y="21933"/>
                                <a:pt x="6227" y="21955"/>
                                <a:pt x="6227" y="21988"/>
                              </a:cubicBezTo>
                              <a:cubicBezTo>
                                <a:pt x="6227" y="22011"/>
                                <a:pt x="6229" y="22035"/>
                                <a:pt x="6230" y="22058"/>
                              </a:cubicBezTo>
                            </a:path>
                            <a:path w="14711" h="4715">
                              <a:moveTo>
                                <a:pt x="6678" y="21446"/>
                              </a:moveTo>
                              <a:cubicBezTo>
                                <a:pt x="6681" y="21505"/>
                                <a:pt x="6669" y="21562"/>
                                <a:pt x="6660" y="21621"/>
                              </a:cubicBezTo>
                              <a:cubicBezTo>
                                <a:pt x="6645" y="21719"/>
                                <a:pt x="6629" y="21816"/>
                                <a:pt x="6625" y="21915"/>
                              </a:cubicBezTo>
                              <a:cubicBezTo>
                                <a:pt x="6622" y="21977"/>
                                <a:pt x="6622" y="22016"/>
                                <a:pt x="6663" y="22060"/>
                              </a:cubicBezTo>
                              <a:cubicBezTo>
                                <a:pt x="6706" y="22035"/>
                                <a:pt x="6724" y="22014"/>
                                <a:pt x="6754" y="21973"/>
                              </a:cubicBezTo>
                            </a:path>
                            <a:path w="14711" h="4715">
                              <a:moveTo>
                                <a:pt x="6597" y="21815"/>
                              </a:moveTo>
                              <a:cubicBezTo>
                                <a:pt x="6566" y="21822"/>
                                <a:pt x="6701" y="21777"/>
                                <a:pt x="6719" y="21771"/>
                              </a:cubicBezTo>
                              <a:cubicBezTo>
                                <a:pt x="6794" y="21745"/>
                                <a:pt x="6868" y="21719"/>
                                <a:pt x="6942" y="21689"/>
                              </a:cubicBezTo>
                            </a:path>
                            <a:path w="14711" h="4715">
                              <a:moveTo>
                                <a:pt x="7797" y="20967"/>
                              </a:moveTo>
                              <a:cubicBezTo>
                                <a:pt x="7743" y="21005"/>
                                <a:pt x="7708" y="21043"/>
                                <a:pt x="7665" y="21092"/>
                              </a:cubicBezTo>
                              <a:cubicBezTo>
                                <a:pt x="7628" y="21134"/>
                                <a:pt x="7587" y="21190"/>
                                <a:pt x="7593" y="21251"/>
                              </a:cubicBezTo>
                              <a:cubicBezTo>
                                <a:pt x="7596" y="21259"/>
                                <a:pt x="7600" y="21267"/>
                                <a:pt x="7603" y="21275"/>
                              </a:cubicBezTo>
                              <a:cubicBezTo>
                                <a:pt x="7655" y="21296"/>
                                <a:pt x="7693" y="21282"/>
                                <a:pt x="7738" y="21243"/>
                              </a:cubicBezTo>
                              <a:cubicBezTo>
                                <a:pt x="7875" y="21125"/>
                                <a:pt x="7932" y="20926"/>
                                <a:pt x="7965" y="20756"/>
                              </a:cubicBezTo>
                              <a:cubicBezTo>
                                <a:pt x="7985" y="20650"/>
                                <a:pt x="7995" y="20544"/>
                                <a:pt x="8000" y="20436"/>
                              </a:cubicBezTo>
                              <a:cubicBezTo>
                                <a:pt x="7973" y="20553"/>
                                <a:pt x="7958" y="20674"/>
                                <a:pt x="7947" y="20794"/>
                              </a:cubicBezTo>
                              <a:cubicBezTo>
                                <a:pt x="7936" y="20910"/>
                                <a:pt x="7920" y="21035"/>
                                <a:pt x="7931" y="21151"/>
                              </a:cubicBezTo>
                              <a:cubicBezTo>
                                <a:pt x="7935" y="21198"/>
                                <a:pt x="7939" y="21213"/>
                                <a:pt x="7973" y="21218"/>
                              </a:cubicBezTo>
                            </a:path>
                            <a:path w="14711" h="4715">
                              <a:moveTo>
                                <a:pt x="8438" y="20378"/>
                              </a:moveTo>
                              <a:cubicBezTo>
                                <a:pt x="8434" y="20417"/>
                                <a:pt x="8427" y="20453"/>
                                <a:pt x="8419" y="20491"/>
                              </a:cubicBezTo>
                              <a:cubicBezTo>
                                <a:pt x="8397" y="20602"/>
                                <a:pt x="8374" y="20714"/>
                                <a:pt x="8358" y="20826"/>
                              </a:cubicBezTo>
                              <a:cubicBezTo>
                                <a:pt x="8346" y="20909"/>
                                <a:pt x="8315" y="21030"/>
                                <a:pt x="8348" y="21112"/>
                              </a:cubicBezTo>
                              <a:cubicBezTo>
                                <a:pt x="8375" y="21180"/>
                                <a:pt x="8429" y="21158"/>
                                <a:pt x="8475" y="21127"/>
                              </a:cubicBezTo>
                              <a:cubicBezTo>
                                <a:pt x="8490" y="21116"/>
                                <a:pt x="8504" y="21104"/>
                                <a:pt x="8519" y="21093"/>
                              </a:cubicBezTo>
                            </a:path>
                            <a:path w="14711" h="4715">
                              <a:moveTo>
                                <a:pt x="8281" y="20834"/>
                              </a:moveTo>
                              <a:cubicBezTo>
                                <a:pt x="8261" y="20855"/>
                                <a:pt x="8383" y="20822"/>
                                <a:pt x="8398" y="20820"/>
                              </a:cubicBezTo>
                              <a:cubicBezTo>
                                <a:pt x="8498" y="20805"/>
                                <a:pt x="8595" y="20783"/>
                                <a:pt x="8694" y="20760"/>
                              </a:cubicBezTo>
                            </a:path>
                            <a:path w="14711" h="4715">
                              <a:moveTo>
                                <a:pt x="12607" y="22481"/>
                              </a:moveTo>
                              <a:cubicBezTo>
                                <a:pt x="12587" y="22477"/>
                                <a:pt x="12590" y="22465"/>
                                <a:pt x="12567" y="22484"/>
                              </a:cubicBezTo>
                              <a:cubicBezTo>
                                <a:pt x="12535" y="22511"/>
                                <a:pt x="12515" y="22552"/>
                                <a:pt x="12496" y="22589"/>
                              </a:cubicBezTo>
                              <a:cubicBezTo>
                                <a:pt x="12477" y="22626"/>
                                <a:pt x="12458" y="22666"/>
                                <a:pt x="12457" y="22708"/>
                              </a:cubicBezTo>
                              <a:cubicBezTo>
                                <a:pt x="12458" y="22712"/>
                                <a:pt x="12458" y="22716"/>
                                <a:pt x="12459" y="22720"/>
                              </a:cubicBezTo>
                              <a:cubicBezTo>
                                <a:pt x="12485" y="22712"/>
                                <a:pt x="12494" y="22706"/>
                                <a:pt x="12513" y="22675"/>
                              </a:cubicBezTo>
                              <a:cubicBezTo>
                                <a:pt x="12550" y="22615"/>
                                <a:pt x="12573" y="22550"/>
                                <a:pt x="12597" y="22484"/>
                              </a:cubicBezTo>
                              <a:cubicBezTo>
                                <a:pt x="12625" y="22407"/>
                                <a:pt x="12650" y="22329"/>
                                <a:pt x="12678" y="22252"/>
                              </a:cubicBezTo>
                              <a:cubicBezTo>
                                <a:pt x="12690" y="22218"/>
                                <a:pt x="12702" y="22185"/>
                                <a:pt x="12717" y="22152"/>
                              </a:cubicBezTo>
                              <a:cubicBezTo>
                                <a:pt x="12713" y="22210"/>
                                <a:pt x="12694" y="22265"/>
                                <a:pt x="12681" y="22322"/>
                              </a:cubicBezTo>
                              <a:cubicBezTo>
                                <a:pt x="12663" y="22399"/>
                                <a:pt x="12639" y="22485"/>
                                <a:pt x="12638" y="22564"/>
                              </a:cubicBezTo>
                              <a:cubicBezTo>
                                <a:pt x="12638" y="22593"/>
                                <a:pt x="12634" y="22649"/>
                                <a:pt x="12658" y="22668"/>
                              </a:cubicBezTo>
                              <a:cubicBezTo>
                                <a:pt x="12663" y="22668"/>
                                <a:pt x="12667" y="22667"/>
                                <a:pt x="12672" y="22667"/>
                              </a:cubicBezTo>
                            </a:path>
                            <a:path w="14711" h="4715">
                              <a:moveTo>
                                <a:pt x="12784" y="22565"/>
                              </a:moveTo>
                              <a:cubicBezTo>
                                <a:pt x="12779" y="22583"/>
                                <a:pt x="12764" y="22609"/>
                                <a:pt x="12773" y="22628"/>
                              </a:cubicBezTo>
                              <a:cubicBezTo>
                                <a:pt x="12783" y="22650"/>
                                <a:pt x="12811" y="22639"/>
                                <a:pt x="12825" y="22630"/>
                              </a:cubicBezTo>
                              <a:cubicBezTo>
                                <a:pt x="12858" y="22609"/>
                                <a:pt x="12883" y="22574"/>
                                <a:pt x="12900" y="22540"/>
                              </a:cubicBezTo>
                              <a:cubicBezTo>
                                <a:pt x="12906" y="22524"/>
                                <a:pt x="12908" y="22520"/>
                                <a:pt x="12913" y="22510"/>
                              </a:cubicBezTo>
                              <a:cubicBezTo>
                                <a:pt x="12917" y="22532"/>
                                <a:pt x="12912" y="22553"/>
                                <a:pt x="12911" y="22576"/>
                              </a:cubicBezTo>
                              <a:cubicBezTo>
                                <a:pt x="12910" y="22593"/>
                                <a:pt x="12902" y="22639"/>
                                <a:pt x="12906" y="22652"/>
                              </a:cubicBezTo>
                              <a:cubicBezTo>
                                <a:pt x="12914" y="22660"/>
                                <a:pt x="12914" y="22664"/>
                                <a:pt x="12922" y="22662"/>
                              </a:cubicBezTo>
                            </a:path>
                            <a:path w="14711" h="4715">
                              <a:moveTo>
                                <a:pt x="12424" y="22872"/>
                              </a:moveTo>
                              <a:cubicBezTo>
                                <a:pt x="12433" y="22879"/>
                                <a:pt x="12451" y="22875"/>
                                <a:pt x="12502" y="22862"/>
                              </a:cubicBezTo>
                              <a:cubicBezTo>
                                <a:pt x="12611" y="22834"/>
                                <a:pt x="12723" y="22801"/>
                                <a:pt x="12833" y="22781"/>
                              </a:cubicBezTo>
                              <a:cubicBezTo>
                                <a:pt x="12945" y="22761"/>
                                <a:pt x="13059" y="22746"/>
                                <a:pt x="13172" y="22731"/>
                              </a:cubicBezTo>
                            </a:path>
                            <a:path w="14711" h="4715">
                              <a:moveTo>
                                <a:pt x="12563" y="23252"/>
                              </a:moveTo>
                              <a:cubicBezTo>
                                <a:pt x="12521" y="23291"/>
                                <a:pt x="12494" y="23330"/>
                                <a:pt x="12462" y="23376"/>
                              </a:cubicBezTo>
                              <a:cubicBezTo>
                                <a:pt x="12440" y="23408"/>
                                <a:pt x="12405" y="23453"/>
                                <a:pt x="12416" y="23497"/>
                              </a:cubicBezTo>
                              <a:cubicBezTo>
                                <a:pt x="12419" y="23500"/>
                                <a:pt x="12421" y="23504"/>
                                <a:pt x="12424" y="23507"/>
                              </a:cubicBezTo>
                              <a:cubicBezTo>
                                <a:pt x="12469" y="23493"/>
                                <a:pt x="12500" y="23463"/>
                                <a:pt x="12527" y="23423"/>
                              </a:cubicBezTo>
                              <a:cubicBezTo>
                                <a:pt x="12572" y="23356"/>
                                <a:pt x="12600" y="23277"/>
                                <a:pt x="12621" y="23200"/>
                              </a:cubicBezTo>
                              <a:cubicBezTo>
                                <a:pt x="12636" y="23144"/>
                                <a:pt x="12647" y="23087"/>
                                <a:pt x="12644" y="23029"/>
                              </a:cubicBezTo>
                              <a:cubicBezTo>
                                <a:pt x="12643" y="23025"/>
                                <a:pt x="12643" y="23021"/>
                                <a:pt x="12642" y="23017"/>
                              </a:cubicBezTo>
                              <a:cubicBezTo>
                                <a:pt x="12625" y="23047"/>
                                <a:pt x="12617" y="23075"/>
                                <a:pt x="12609" y="23112"/>
                              </a:cubicBezTo>
                              <a:cubicBezTo>
                                <a:pt x="12597" y="23170"/>
                                <a:pt x="12578" y="23239"/>
                                <a:pt x="12577" y="23297"/>
                              </a:cubicBezTo>
                              <a:cubicBezTo>
                                <a:pt x="12577" y="23346"/>
                                <a:pt x="12582" y="23349"/>
                                <a:pt x="12610" y="23337"/>
                              </a:cubicBezTo>
                            </a:path>
                            <a:path w="14711" h="4715">
                              <a:moveTo>
                                <a:pt x="12904" y="22896"/>
                              </a:moveTo>
                              <a:cubicBezTo>
                                <a:pt x="12903" y="22939"/>
                                <a:pt x="12894" y="22979"/>
                                <a:pt x="12885" y="23022"/>
                              </a:cubicBezTo>
                              <a:cubicBezTo>
                                <a:pt x="12867" y="23111"/>
                                <a:pt x="12850" y="23199"/>
                                <a:pt x="12838" y="23289"/>
                              </a:cubicBezTo>
                              <a:cubicBezTo>
                                <a:pt x="12833" y="23327"/>
                                <a:pt x="12809" y="23416"/>
                                <a:pt x="12831" y="23454"/>
                              </a:cubicBezTo>
                              <a:cubicBezTo>
                                <a:pt x="12837" y="23459"/>
                                <a:pt x="12842" y="23463"/>
                                <a:pt x="12848" y="23468"/>
                              </a:cubicBezTo>
                              <a:cubicBezTo>
                                <a:pt x="12872" y="23432"/>
                                <a:pt x="12898" y="23398"/>
                                <a:pt x="12922" y="23360"/>
                              </a:cubicBezTo>
                            </a:path>
                            <a:path w="14711" h="4715">
                              <a:moveTo>
                                <a:pt x="12805" y="23229"/>
                              </a:moveTo>
                              <a:cubicBezTo>
                                <a:pt x="12752" y="23224"/>
                                <a:pt x="12860" y="23191"/>
                                <a:pt x="12884" y="23181"/>
                              </a:cubicBezTo>
                              <a:cubicBezTo>
                                <a:pt x="12933" y="23161"/>
                                <a:pt x="12983" y="23143"/>
                                <a:pt x="13032" y="23124"/>
                              </a:cubicBezTo>
                            </a:path>
                            <a:path w="14711" h="4715">
                              <a:moveTo>
                                <a:pt x="13598" y="22730"/>
                              </a:moveTo>
                              <a:cubicBezTo>
                                <a:pt x="13647" y="22719"/>
                                <a:pt x="13693" y="22709"/>
                                <a:pt x="13742" y="22699"/>
                              </a:cubicBezTo>
                              <a:cubicBezTo>
                                <a:pt x="13791" y="22689"/>
                                <a:pt x="13839" y="22682"/>
                                <a:pt x="13888" y="22675"/>
                              </a:cubicBezTo>
                            </a:path>
                            <a:path w="14711" h="4715">
                              <a:moveTo>
                                <a:pt x="13777" y="22921"/>
                              </a:moveTo>
                              <a:cubicBezTo>
                                <a:pt x="13835" y="22952"/>
                                <a:pt x="13891" y="22925"/>
                                <a:pt x="13953" y="22906"/>
                              </a:cubicBezTo>
                              <a:cubicBezTo>
                                <a:pt x="14047" y="22874"/>
                                <a:pt x="14081" y="22863"/>
                                <a:pt x="14144" y="22837"/>
                              </a:cubicBezTo>
                            </a:path>
                            <a:path w="14711" h="4715">
                              <a:moveTo>
                                <a:pt x="14659" y="22541"/>
                              </a:moveTo>
                              <a:cubicBezTo>
                                <a:pt x="14652" y="22532"/>
                                <a:pt x="14638" y="22562"/>
                                <a:pt x="14628" y="22579"/>
                              </a:cubicBezTo>
                              <a:cubicBezTo>
                                <a:pt x="14596" y="22635"/>
                                <a:pt x="14567" y="22693"/>
                                <a:pt x="14541" y="22752"/>
                              </a:cubicBezTo>
                              <a:cubicBezTo>
                                <a:pt x="14517" y="22807"/>
                                <a:pt x="14484" y="22871"/>
                                <a:pt x="14496" y="22933"/>
                              </a:cubicBezTo>
                              <a:cubicBezTo>
                                <a:pt x="14505" y="22978"/>
                                <a:pt x="14565" y="22962"/>
                                <a:pt x="14590" y="22948"/>
                              </a:cubicBezTo>
                              <a:cubicBezTo>
                                <a:pt x="14602" y="22939"/>
                                <a:pt x="14614" y="22931"/>
                                <a:pt x="14626" y="22922"/>
                              </a:cubicBezTo>
                            </a:path>
                            <a:path w="14711" h="4715">
                              <a:moveTo>
                                <a:pt x="14823" y="22685"/>
                              </a:moveTo>
                              <a:cubicBezTo>
                                <a:pt x="14796" y="22712"/>
                                <a:pt x="14757" y="22742"/>
                                <a:pt x="14741" y="22776"/>
                              </a:cubicBezTo>
                              <a:cubicBezTo>
                                <a:pt x="14728" y="22803"/>
                                <a:pt x="14726" y="22845"/>
                                <a:pt x="14761" y="22853"/>
                              </a:cubicBezTo>
                              <a:cubicBezTo>
                                <a:pt x="14797" y="22862"/>
                                <a:pt x="14837" y="22838"/>
                                <a:pt x="14861" y="22813"/>
                              </a:cubicBezTo>
                              <a:cubicBezTo>
                                <a:pt x="14884" y="22790"/>
                                <a:pt x="14904" y="22757"/>
                                <a:pt x="14904" y="22724"/>
                              </a:cubicBezTo>
                              <a:cubicBezTo>
                                <a:pt x="14904" y="22706"/>
                                <a:pt x="14893" y="22692"/>
                                <a:pt x="14887" y="22676"/>
                              </a:cubicBezTo>
                            </a:path>
                            <a:path w="14711" h="4715">
                              <a:moveTo>
                                <a:pt x="15133" y="22618"/>
                              </a:moveTo>
                              <a:cubicBezTo>
                                <a:pt x="15116" y="22630"/>
                                <a:pt x="15096" y="22640"/>
                                <a:pt x="15084" y="22657"/>
                              </a:cubicBezTo>
                              <a:cubicBezTo>
                                <a:pt x="15070" y="22677"/>
                                <a:pt x="15076" y="22704"/>
                                <a:pt x="15080" y="22726"/>
                              </a:cubicBezTo>
                              <a:cubicBezTo>
                                <a:pt x="15085" y="22753"/>
                                <a:pt x="15092" y="22779"/>
                                <a:pt x="15082" y="22806"/>
                              </a:cubicBezTo>
                              <a:cubicBezTo>
                                <a:pt x="15069" y="22841"/>
                                <a:pt x="15049" y="22833"/>
                                <a:pt x="15024" y="22842"/>
                              </a:cubicBezTo>
                              <a:cubicBezTo>
                                <a:pt x="14997" y="22852"/>
                                <a:pt x="14987" y="22849"/>
                                <a:pt x="14966" y="22827"/>
                              </a:cubicBezTo>
                            </a:path>
                            <a:path w="14711" h="4715">
                              <a:moveTo>
                                <a:pt x="15702" y="22051"/>
                              </a:moveTo>
                              <a:cubicBezTo>
                                <a:pt x="15688" y="22083"/>
                                <a:pt x="15680" y="22118"/>
                                <a:pt x="15667" y="22150"/>
                              </a:cubicBezTo>
                              <a:cubicBezTo>
                                <a:pt x="15632" y="22239"/>
                                <a:pt x="15597" y="22328"/>
                                <a:pt x="15569" y="22420"/>
                              </a:cubicBezTo>
                              <a:cubicBezTo>
                                <a:pt x="15544" y="22501"/>
                                <a:pt x="15513" y="22594"/>
                                <a:pt x="15515" y="22680"/>
                              </a:cubicBezTo>
                              <a:cubicBezTo>
                                <a:pt x="15516" y="22726"/>
                                <a:pt x="15533" y="22746"/>
                                <a:pt x="15573" y="22742"/>
                              </a:cubicBezTo>
                              <a:cubicBezTo>
                                <a:pt x="15620" y="22737"/>
                                <a:pt x="15636" y="22709"/>
                                <a:pt x="15661" y="22671"/>
                              </a:cubicBezTo>
                            </a:path>
                            <a:path w="14711" h="4715">
                              <a:moveTo>
                                <a:pt x="15385" y="22514"/>
                              </a:moveTo>
                              <a:cubicBezTo>
                                <a:pt x="15462" y="22493"/>
                                <a:pt x="15542" y="22478"/>
                                <a:pt x="15620" y="22458"/>
                              </a:cubicBezTo>
                              <a:cubicBezTo>
                                <a:pt x="15719" y="22432"/>
                                <a:pt x="15754" y="22423"/>
                                <a:pt x="15820" y="22402"/>
                              </a:cubicBezTo>
                            </a:path>
                            <a:path w="14711" h="4715">
                              <a:moveTo>
                                <a:pt x="4963" y="21238"/>
                              </a:moveTo>
                              <a:cubicBezTo>
                                <a:pt x="4978" y="21235"/>
                                <a:pt x="4975" y="21239"/>
                                <a:pt x="4990" y="21236"/>
                              </a:cubicBezTo>
                              <a:cubicBezTo>
                                <a:pt x="5137" y="21205"/>
                                <a:pt x="5234" y="21226"/>
                                <a:pt x="5377" y="21231"/>
                              </a:cubicBezTo>
                              <a:cubicBezTo>
                                <a:pt x="5585" y="21238"/>
                                <a:pt x="5801" y="21155"/>
                                <a:pt x="6007" y="21129"/>
                              </a:cubicBezTo>
                              <a:cubicBezTo>
                                <a:pt x="6278" y="21094"/>
                                <a:pt x="6516" y="21134"/>
                                <a:pt x="6780" y="21188"/>
                              </a:cubicBezTo>
                              <a:cubicBezTo>
                                <a:pt x="6947" y="21222"/>
                                <a:pt x="7121" y="21234"/>
                                <a:pt x="7286" y="21275"/>
                              </a:cubicBezTo>
                              <a:cubicBezTo>
                                <a:pt x="7414" y="21306"/>
                                <a:pt x="7489" y="21375"/>
                                <a:pt x="7599" y="21435"/>
                              </a:cubicBezTo>
                              <a:cubicBezTo>
                                <a:pt x="7770" y="21528"/>
                                <a:pt x="7968" y="21564"/>
                                <a:pt x="8161" y="21570"/>
                              </a:cubicBezTo>
                              <a:cubicBezTo>
                                <a:pt x="8643" y="21584"/>
                                <a:pt x="9174" y="21486"/>
                                <a:pt x="9629" y="21331"/>
                              </a:cubicBezTo>
                              <a:cubicBezTo>
                                <a:pt x="9721" y="21300"/>
                                <a:pt x="9909" y="21245"/>
                                <a:pt x="9915" y="21121"/>
                              </a:cubicBezTo>
                              <a:cubicBezTo>
                                <a:pt x="9922" y="20963"/>
                                <a:pt x="9708" y="20848"/>
                                <a:pt x="9595" y="20783"/>
                              </a:cubicBezTo>
                              <a:cubicBezTo>
                                <a:pt x="9118" y="20507"/>
                                <a:pt x="8555" y="20320"/>
                                <a:pt x="8043" y="20119"/>
                              </a:cubicBezTo>
                              <a:cubicBezTo>
                                <a:pt x="7385" y="19860"/>
                                <a:pt x="6723" y="19697"/>
                                <a:pt x="6011" y="19730"/>
                              </a:cubicBezTo>
                              <a:cubicBezTo>
                                <a:pt x="5536" y="19752"/>
                                <a:pt x="4953" y="19834"/>
                                <a:pt x="4606" y="20194"/>
                              </a:cubicBezTo>
                              <a:cubicBezTo>
                                <a:pt x="4389" y="20419"/>
                                <a:pt x="4342" y="20768"/>
                                <a:pt x="4629" y="20955"/>
                              </a:cubicBezTo>
                              <a:cubicBezTo>
                                <a:pt x="4901" y="21132"/>
                                <a:pt x="5285" y="21165"/>
                                <a:pt x="5599" y="21194"/>
                              </a:cubicBezTo>
                              <a:cubicBezTo>
                                <a:pt x="5851" y="21210"/>
                                <a:pt x="5935" y="21215"/>
                                <a:pt x="6104" y="21221"/>
                              </a:cubicBezTo>
                            </a:path>
                            <a:path w="14711" h="4715">
                              <a:moveTo>
                                <a:pt x="9800" y="21309"/>
                              </a:moveTo>
                              <a:cubicBezTo>
                                <a:pt x="9952" y="21619"/>
                                <a:pt x="10213" y="21853"/>
                                <a:pt x="10445" y="22107"/>
                              </a:cubicBezTo>
                              <a:cubicBezTo>
                                <a:pt x="10683" y="22367"/>
                                <a:pt x="10932" y="22577"/>
                                <a:pt x="11129" y="22872"/>
                              </a:cubicBezTo>
                              <a:cubicBezTo>
                                <a:pt x="11245" y="23045"/>
                                <a:pt x="11363" y="23202"/>
                                <a:pt x="11459" y="23388"/>
                              </a:cubicBezTo>
                              <a:cubicBezTo>
                                <a:pt x="11524" y="23514"/>
                                <a:pt x="11609" y="23625"/>
                                <a:pt x="11676" y="23748"/>
                              </a:cubicBezTo>
                              <a:cubicBezTo>
                                <a:pt x="11737" y="23859"/>
                                <a:pt x="11785" y="23978"/>
                                <a:pt x="11844" y="24091"/>
                              </a:cubicBezTo>
                              <a:cubicBezTo>
                                <a:pt x="11886" y="24172"/>
                                <a:pt x="11903" y="24187"/>
                                <a:pt x="11974" y="24227"/>
                              </a:cubicBezTo>
                              <a:cubicBezTo>
                                <a:pt x="12005" y="24245"/>
                                <a:pt x="12049" y="24262"/>
                                <a:pt x="12083" y="24279"/>
                              </a:cubicBezTo>
                              <a:cubicBezTo>
                                <a:pt x="12080" y="24261"/>
                                <a:pt x="12078" y="24264"/>
                                <a:pt x="12075" y="24246"/>
                              </a:cubicBezTo>
                              <a:cubicBezTo>
                                <a:pt x="12061" y="24149"/>
                                <a:pt x="12064" y="24057"/>
                                <a:pt x="12088" y="23992"/>
                              </a:cubicBezTo>
                              <a:cubicBezTo>
                                <a:pt x="12089" y="23995"/>
                                <a:pt x="12091" y="23998"/>
                                <a:pt x="12092" y="24001"/>
                              </a:cubicBezTo>
                            </a:path>
                            <a:path w="14711" h="4715">
                              <a:moveTo>
                                <a:pt x="12083" y="24293"/>
                              </a:moveTo>
                              <a:cubicBezTo>
                                <a:pt x="12063" y="24320"/>
                                <a:pt x="12043" y="24343"/>
                                <a:pt x="12022" y="24368"/>
                              </a:cubicBezTo>
                              <a:cubicBezTo>
                                <a:pt x="12001" y="24393"/>
                                <a:pt x="11976" y="24414"/>
                                <a:pt x="11960" y="24440"/>
                              </a:cubicBezTo>
                              <a:cubicBezTo>
                                <a:pt x="11935" y="24426"/>
                                <a:pt x="11939" y="24423"/>
                                <a:pt x="11938" y="24393"/>
                              </a:cubicBezTo>
                            </a:path>
                            <a:path w="14711" h="4715">
                              <a:moveTo>
                                <a:pt x="6469" y="22422"/>
                              </a:moveTo>
                              <a:cubicBezTo>
                                <a:pt x="6479" y="22437"/>
                                <a:pt x="6456" y="22453"/>
                                <a:pt x="6468" y="22467"/>
                              </a:cubicBezTo>
                              <a:cubicBezTo>
                                <a:pt x="6575" y="22599"/>
                                <a:pt x="6756" y="22652"/>
                                <a:pt x="6917" y="22686"/>
                              </a:cubicBezTo>
                              <a:cubicBezTo>
                                <a:pt x="7259" y="22759"/>
                                <a:pt x="7630" y="22729"/>
                                <a:pt x="7977" y="22713"/>
                              </a:cubicBezTo>
                              <a:cubicBezTo>
                                <a:pt x="8575" y="22685"/>
                                <a:pt x="9152" y="22603"/>
                                <a:pt x="9740" y="22497"/>
                              </a:cubicBezTo>
                              <a:cubicBezTo>
                                <a:pt x="10487" y="22362"/>
                                <a:pt x="11220" y="22181"/>
                                <a:pt x="11961" y="22022"/>
                              </a:cubicBezTo>
                              <a:cubicBezTo>
                                <a:pt x="12134" y="21985"/>
                                <a:pt x="12316" y="21962"/>
                                <a:pt x="12482" y="21900"/>
                              </a:cubicBezTo>
                              <a:cubicBezTo>
                                <a:pt x="12501" y="21892"/>
                                <a:pt x="12507" y="21891"/>
                                <a:pt x="12513" y="21879"/>
                              </a:cubicBezTo>
                              <a:cubicBezTo>
                                <a:pt x="12483" y="21877"/>
                                <a:pt x="12442" y="21865"/>
                                <a:pt x="12404" y="21865"/>
                              </a:cubicBezTo>
                              <a:cubicBezTo>
                                <a:pt x="12295" y="21866"/>
                                <a:pt x="12182" y="21885"/>
                                <a:pt x="12074" y="21890"/>
                              </a:cubicBezTo>
                              <a:cubicBezTo>
                                <a:pt x="12230" y="21894"/>
                                <a:pt x="12304" y="21862"/>
                                <a:pt x="12310" y="22058"/>
                              </a:cubicBezTo>
                              <a:cubicBezTo>
                                <a:pt x="12312" y="22120"/>
                                <a:pt x="12282" y="22191"/>
                                <a:pt x="12260" y="22248"/>
                              </a:cubicBezTo>
                              <a:cubicBezTo>
                                <a:pt x="12250" y="22274"/>
                                <a:pt x="12229" y="22290"/>
                                <a:pt x="12219" y="22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,19726" coordsize="14711,4715" path="m1123,20665c1138,20740,1142,20806,1140,20883c1138,20975,1133,21067,1129,21159c1127,21209,1124,21257,1118,21307em1366,20591c1367,20644,1374,20688,1373,20742c1370,20844,1365,20956,1348,21056c1338,21112,1320,21170,1306,21225em1110,21020c1169,20966,1218,20941,1293,20913c1343,20896,1358,20890,1391,20881em1113,21206c1172,21198,1227,21172,1284,21149c1346,21124,1367,21116,1406,21094em1750,20724c1767,20709,1789,20689,1813,20686c1849,20681,1878,20703,1896,20732c1923,20776,1904,20824,1885,20867c1861,20920,1821,20963,1789,21011c1778,21028,1736,21084,1758,21108c1781,21133,1828,21108,1848,21093c1857,21085,1866,21076,1875,21068em2156,20560c2167,20598,2160,20643,2160,20685c2161,20765,2164,20846,2167,20926c2168,20941,2175,21060,2196,21063c2202,21060,2207,21056,2213,21053em2591,20545c2590,20582,2592,20600,2598,20639c2611,20730,2623,20821,2630,20913c2644,21095,2660,21280,2639,21462c2628,21557,2607,21646,2510,21683c2362,21739,2186,21741,2031,21768c1930,21785,1804,21796,1709,21832c1673,21846,1622,21881,1699,21846em3853,21428c3849,21479,3847,21531,3855,21581c3867,21652,3885,21724,3916,21789c3939,21837,3960,21856,3998,21884c4030,21856,4037,21848,4047,21798c4075,21651,4073,21496,4075,21347c4078,21117,4036,20858,4093,20633c4103,20593,4129,20523,4178,20515c4220,20508,4249,20543,4270,20573c4286,20595,4297,20611,4314,20631em5149,20590c5128,20599,5118,20612,5107,20631c5081,20675,5052,20718,5028,20764c5000,20819,4978,20869,4973,20930c4969,20978,4998,20971,5034,20966em5283,20778c5244,20799,5207,20820,5178,20854c5157,20879,5151,20912,5186,20927c5223,20943,5266,20920,5297,20904c5327,20889,5354,20861,5369,20832c5374,20820,5375,20816,5376,20808em5594,20712c5588,20715,5558,20725,5556,20728c5547,20742,5559,20766,5562,20781c5569,20814,5563,20845,5540,20871c5530,20882,5498,20906,5484,20907c5464,20908,5458,20897,5448,20884em6041,20188c6034,20217,6023,20246,6017,20275c6000,20351,5985,20428,5968,20505c5951,20583,5928,20662,5923,20742c5921,20771,5930,20820,5973,20814c6009,20809,6047,20779,6077,20759em5951,20556c6006,20547,6061,20531,6114,20516c6135,20510,6155,20503,6176,20497em4556,21301c4564,21303,4569,21325,4612,21321c4735,21309,4860,21284,4984,21269c5465,21210,5947,21182,6432,21171c6680,21165,6929,21164,7177,21157em4901,21673c4906,21639,4910,21656,4915,21680c4927,21741,4922,21803,4921,21865c4919,21950,4914,22034,4911,22119c4911,22126,4904,22249,4916,22249c4926,22249,4930,22247,4933,22236em5196,21628c5182,21678,5166,21729,5159,21781c5147,21867,5155,21951,5155,22037c5155,22086,5152,22135,5150,22184em5058,22004c5064,21980,5106,21958,5134,21951c5206,21932,5283,21922,5357,21906em5783,21839c5752,21845,5714,21849,5684,21860c5659,21869,5637,21891,5630,21916c5621,21948,5644,21980,5656,22008c5667,22035,5674,22059,5661,22087c5645,22121,5613,22130,5585,22149c5570,22159,5528,22179,5515,22149c5515,22143,5515,22138,5515,22132em5879,21910c5874,21936,5864,21963,5860,21987c5855,22016,5861,22046,5868,22073c5872,22089,5874,22093,5886,22078em6031,22006c6020,22029,6014,22034,6018,22058c6052,22046,6072,22027,6098,22002c6129,21972,6157,21933,6193,21908c6207,21901,6210,21898,6220,21902c6234,21933,6227,21955,6227,21988c6227,22011,6229,22035,6230,22058em6678,21446c6681,21505,6669,21562,6660,21621c6645,21719,6629,21816,6625,21915c6622,21977,6622,22016,6663,22060c6706,22035,6724,22014,6754,21973em6597,21815c6566,21822,6701,21777,6719,21771c6794,21745,6868,21719,6942,21689em7797,20967c7743,21005,7708,21043,7665,21092c7628,21134,7587,21190,7593,21251c7596,21259,7600,21267,7603,21275c7655,21296,7693,21282,7738,21243c7875,21125,7932,20926,7965,20756c7985,20650,7995,20544,8000,20436c7973,20553,7958,20674,7947,20794c7936,20910,7920,21035,7931,21151c7935,21198,7939,21213,7973,21218em8438,20378c8434,20417,8427,20453,8419,20491c8397,20602,8374,20714,8358,20826c8346,20909,8315,21030,8348,21112c8375,21180,8429,21158,8475,21127c8490,21116,8504,21104,8519,21093em8281,20834c8261,20855,8383,20822,8398,20820c8498,20805,8595,20783,8694,20760em12607,22481c12587,22477,12590,22465,12567,22484c12535,22511,12515,22552,12496,22589c12477,22626,12458,22666,12457,22708c12458,22712,12458,22716,12459,22720c12485,22712,12494,22706,12513,22675c12550,22615,12573,22550,12597,22484c12625,22407,12650,22329,12678,22252c12690,22218,12702,22185,12717,22152c12713,22210,12694,22265,12681,22322c12663,22399,12639,22485,12638,22564c12638,22593,12634,22649,12658,22668c12663,22668,12667,22667,12672,22667em12784,22565c12779,22583,12764,22609,12773,22628c12783,22650,12811,22639,12825,22630c12858,22609,12883,22574,12900,22540c12906,22524,12908,22520,12913,22510c12917,22532,12912,22553,12911,22576c12910,22593,12902,22639,12906,22652c12914,22660,12914,22664,12922,22662em12424,22872c12433,22879,12451,22875,12502,22862c12611,22834,12723,22801,12833,22781c12945,22761,13059,22746,13172,22731em12563,23252c12521,23291,12494,23330,12462,23376c12440,23408,12405,23453,12416,23497c12419,23500,12421,23504,12424,23507c12469,23493,12500,23463,12527,23423c12572,23356,12600,23277,12621,23200c12636,23144,12647,23087,12644,23029c12643,23025,12643,23021,12642,23017c12625,23047,12617,23075,12609,23112c12597,23170,12578,23239,12577,23297c12577,23346,12582,23349,12610,23337em12904,22896c12903,22939,12894,22979,12885,23022c12867,23111,12850,23199,12838,23289c12833,23327,12809,23416,12831,23454c12837,23459,12842,23463,12848,23468c12872,23432,12898,23398,12922,23360em12805,23229c12752,23224,12860,23191,12884,23181c12933,23161,12983,23143,13032,23124em13598,22730c13647,22719,13693,22709,13742,22699c13791,22689,13839,22682,13888,22675em13777,22921c13835,22952,13891,22925,13953,22906c14047,22874,14081,22863,14144,22837em14659,22541c14652,22532,14638,22562,14628,22579c14596,22635,14567,22693,14541,22752c14517,22807,14484,22871,14496,22933c14505,22978,14565,22962,14590,22948c14602,22939,14614,22931,14626,22922em14823,22685c14796,22712,14757,22742,14741,22776c14728,22803,14726,22845,14761,22853c14797,22862,14837,22838,14861,22813c14884,22790,14904,22757,14904,22724c14904,22706,14893,22692,14887,22676em15133,22618c15116,22630,15096,22640,15084,22657c15070,22677,15076,22704,15080,22726c15085,22753,15092,22779,15082,22806c15069,22841,15049,22833,15024,22842c14997,22852,14987,22849,14966,22827em15702,22051c15688,22083,15680,22118,15667,22150c15632,22239,15597,22328,15569,22420c15544,22501,15513,22594,15515,22680c15516,22726,15533,22746,15573,22742c15620,22737,15636,22709,15661,22671em15385,22514c15462,22493,15542,22478,15620,22458c15719,22432,15754,22423,15820,22402em4963,21238c4978,21235,4975,21239,4990,21236c5137,21205,5234,21226,5377,21231c5585,21238,5801,21155,6007,21129c6278,21094,6516,21134,6780,21188c6947,21222,7121,21234,7286,21275c7414,21306,7489,21375,7599,21435c7770,21528,7968,21564,8161,21570c8643,21584,9174,21486,9629,21331c9721,21300,9909,21245,9915,21121c9922,20963,9708,20848,9595,20783c9118,20507,8555,20320,8043,20119c7385,19860,6723,19697,6011,19730c5536,19752,4953,19834,4606,20194c4389,20419,4342,20768,4629,20955c4901,21132,5285,21165,5599,21194c5851,21210,5935,21215,6104,21221em9800,21309c9952,21619,10213,21853,10445,22107c10683,22367,10932,22577,11129,22872c11245,23045,11363,23202,11459,23388c11524,23514,11609,23625,11676,23748c11737,23859,11785,23978,11844,24091c11886,24172,11903,24187,11974,24227c12005,24245,12049,24262,12083,24279c12080,24261,12078,24264,12075,24246c12061,24149,12064,24057,12088,23992c12089,23995,12091,23998,12092,24001em12083,24293c12063,24320,12043,24343,12022,24368c12001,24393,11976,24414,11960,24440c11935,24426,11939,24423,11938,24393em6469,22422c6479,22437,6456,22453,6468,22467c6575,22599,6756,22652,6917,22686c7259,22759,7630,22729,7977,22713c8575,22685,9152,22603,9740,22497c10487,22362,11220,22181,11961,22022c12134,21985,12316,21962,12482,21900c12501,21892,12507,21891,12513,21879c12483,21877,12442,21865,12404,21865c12295,21866,12182,21885,12074,21890c12230,21894,12304,21862,12310,22058c12312,22120,12282,22191,12260,22248c12250,22274,12229,22290,12219,22313e" stroked="t" o:allowincell="f" style="position:absolute;margin-left:-58.55pt;margin-top:487.15pt;width:416.95pt;height:1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389890</wp:posOffset>
                </wp:positionH>
                <wp:positionV relativeFrom="paragraph">
                  <wp:posOffset>8692515</wp:posOffset>
                </wp:positionV>
                <wp:extent cx="102870" cy="12065"/>
                <wp:effectExtent l="5715" t="6985" r="635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4">
                              <a:moveTo>
                                <a:pt x="2095" y="26718"/>
                              </a:moveTo>
                              <a:cubicBezTo>
                                <a:pt x="2098" y="26704"/>
                                <a:pt x="2116" y="26705"/>
                                <a:pt x="2139" y="26701"/>
                              </a:cubicBezTo>
                              <a:cubicBezTo>
                                <a:pt x="2184" y="26694"/>
                                <a:pt x="2226" y="26697"/>
                                <a:pt x="2272" y="26695"/>
                              </a:cubicBezTo>
                              <a:cubicBezTo>
                                <a:pt x="2307" y="26694"/>
                                <a:pt x="2341" y="26689"/>
                                <a:pt x="2376" y="26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2,26685" coordsize="285,34" path="m2095,26718c2098,26704,2116,26705,2139,26701c2184,26694,2226,26697,2272,26695c2307,26694,2341,26689,2376,26685e" stroked="t" o:allowincell="f" style="position:absolute;margin-left:-30.7pt;margin-top:684.45pt;width:8.0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354330</wp:posOffset>
                </wp:positionH>
                <wp:positionV relativeFrom="paragraph">
                  <wp:posOffset>7955280</wp:posOffset>
                </wp:positionV>
                <wp:extent cx="4027805" cy="954405"/>
                <wp:effectExtent l="6985" t="6985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2651">
                              <a:moveTo>
                                <a:pt x="13190" y="24644"/>
                              </a:moveTo>
                              <a:cubicBezTo>
                                <a:pt x="13177" y="24666"/>
                                <a:pt x="13172" y="24671"/>
                                <a:pt x="13173" y="24687"/>
                              </a:cubicBezTo>
                              <a:cubicBezTo>
                                <a:pt x="13223" y="24694"/>
                                <a:pt x="13270" y="24682"/>
                                <a:pt x="13318" y="24664"/>
                              </a:cubicBezTo>
                              <a:cubicBezTo>
                                <a:pt x="13338" y="24655"/>
                                <a:pt x="13358" y="24647"/>
                                <a:pt x="13378" y="24638"/>
                              </a:cubicBezTo>
                            </a:path>
                            <a:path w="11189" h="2651">
                              <a:moveTo>
                                <a:pt x="2190" y="27036"/>
                              </a:moveTo>
                              <a:cubicBezTo>
                                <a:pt x="2206" y="27100"/>
                                <a:pt x="2229" y="27100"/>
                                <a:pt x="2297" y="27081"/>
                              </a:cubicBezTo>
                              <a:cubicBezTo>
                                <a:pt x="2319" y="27073"/>
                                <a:pt x="2340" y="27065"/>
                                <a:pt x="2362" y="27057"/>
                              </a:cubicBezTo>
                            </a:path>
                            <a:path w="11189" h="2651">
                              <a:moveTo>
                                <a:pt x="3519" y="27047"/>
                              </a:moveTo>
                              <a:cubicBezTo>
                                <a:pt x="3537" y="27121"/>
                                <a:pt x="3554" y="27194"/>
                                <a:pt x="3607" y="27252"/>
                              </a:cubicBezTo>
                              <a:cubicBezTo>
                                <a:pt x="3637" y="27285"/>
                                <a:pt x="3673" y="27297"/>
                                <a:pt x="3714" y="27279"/>
                              </a:cubicBezTo>
                              <a:cubicBezTo>
                                <a:pt x="3763" y="27257"/>
                                <a:pt x="3776" y="27165"/>
                                <a:pt x="3784" y="27122"/>
                              </a:cubicBezTo>
                              <a:cubicBezTo>
                                <a:pt x="3811" y="26974"/>
                                <a:pt x="3808" y="26819"/>
                                <a:pt x="3807" y="26669"/>
                              </a:cubicBezTo>
                              <a:cubicBezTo>
                                <a:pt x="3805" y="26460"/>
                                <a:pt x="3794" y="26249"/>
                                <a:pt x="3817" y="26041"/>
                              </a:cubicBezTo>
                              <a:cubicBezTo>
                                <a:pt x="3821" y="26002"/>
                                <a:pt x="3830" y="25880"/>
                                <a:pt x="3882" y="25862"/>
                              </a:cubicBezTo>
                              <a:cubicBezTo>
                                <a:pt x="3923" y="25848"/>
                                <a:pt x="3948" y="25868"/>
                                <a:pt x="3976" y="25898"/>
                              </a:cubicBezTo>
                              <a:cubicBezTo>
                                <a:pt x="3998" y="25922"/>
                                <a:pt x="4014" y="25956"/>
                                <a:pt x="4032" y="25982"/>
                              </a:cubicBezTo>
                            </a:path>
                            <a:path w="11189" h="2651">
                              <a:moveTo>
                                <a:pt x="4837" y="25898"/>
                              </a:moveTo>
                              <a:cubicBezTo>
                                <a:pt x="4827" y="25951"/>
                                <a:pt x="4821" y="26001"/>
                                <a:pt x="4819" y="26055"/>
                              </a:cubicBezTo>
                              <a:cubicBezTo>
                                <a:pt x="4817" y="26134"/>
                                <a:pt x="4812" y="26212"/>
                                <a:pt x="4808" y="26290"/>
                              </a:cubicBezTo>
                            </a:path>
                            <a:path w="11189" h="2651">
                              <a:moveTo>
                                <a:pt x="4577" y="26551"/>
                              </a:moveTo>
                              <a:cubicBezTo>
                                <a:pt x="4633" y="26558"/>
                                <a:pt x="4689" y="26546"/>
                                <a:pt x="4745" y="26532"/>
                              </a:cubicBezTo>
                              <a:cubicBezTo>
                                <a:pt x="4855" y="26505"/>
                                <a:pt x="4963" y="26479"/>
                                <a:pt x="5075" y="26458"/>
                              </a:cubicBezTo>
                            </a:path>
                            <a:path w="11189" h="2651">
                              <a:moveTo>
                                <a:pt x="4820" y="26900"/>
                              </a:moveTo>
                              <a:cubicBezTo>
                                <a:pt x="4803" y="26967"/>
                                <a:pt x="4784" y="27034"/>
                                <a:pt x="4773" y="27103"/>
                              </a:cubicBezTo>
                              <a:cubicBezTo>
                                <a:pt x="4767" y="27142"/>
                                <a:pt x="4756" y="27230"/>
                                <a:pt x="4806" y="27251"/>
                              </a:cubicBezTo>
                              <a:cubicBezTo>
                                <a:pt x="4852" y="27271"/>
                                <a:pt x="4914" y="27199"/>
                                <a:pt x="4937" y="27172"/>
                              </a:cubicBezTo>
                              <a:cubicBezTo>
                                <a:pt x="4984" y="27118"/>
                                <a:pt x="5018" y="27053"/>
                                <a:pt x="5042" y="26986"/>
                              </a:cubicBezTo>
                              <a:cubicBezTo>
                                <a:pt x="5051" y="26956"/>
                                <a:pt x="5054" y="26949"/>
                                <a:pt x="5056" y="26929"/>
                              </a:cubicBezTo>
                              <a:cubicBezTo>
                                <a:pt x="5035" y="26978"/>
                                <a:pt x="5017" y="27033"/>
                                <a:pt x="5014" y="27087"/>
                              </a:cubicBezTo>
                              <a:cubicBezTo>
                                <a:pt x="5011" y="27143"/>
                                <a:pt x="5013" y="27202"/>
                                <a:pt x="5020" y="27257"/>
                              </a:cubicBezTo>
                            </a:path>
                            <a:path w="11189" h="2651">
                              <a:moveTo>
                                <a:pt x="5716" y="26654"/>
                              </a:moveTo>
                              <a:cubicBezTo>
                                <a:pt x="5673" y="26739"/>
                                <a:pt x="5621" y="26825"/>
                                <a:pt x="5585" y="26913"/>
                              </a:cubicBezTo>
                              <a:cubicBezTo>
                                <a:pt x="5562" y="26968"/>
                                <a:pt x="5564" y="27000"/>
                                <a:pt x="5577" y="27035"/>
                              </a:cubicBezTo>
                              <a:cubicBezTo>
                                <a:pt x="5633" y="26983"/>
                                <a:pt x="5674" y="26919"/>
                                <a:pt x="5714" y="26853"/>
                              </a:cubicBezTo>
                              <a:cubicBezTo>
                                <a:pt x="5804" y="26704"/>
                                <a:pt x="5868" y="26538"/>
                                <a:pt x="5920" y="26372"/>
                              </a:cubicBezTo>
                              <a:cubicBezTo>
                                <a:pt x="5959" y="26249"/>
                                <a:pt x="5989" y="26123"/>
                                <a:pt x="5980" y="25997"/>
                              </a:cubicBezTo>
                              <a:cubicBezTo>
                                <a:pt x="5951" y="26061"/>
                                <a:pt x="5932" y="26121"/>
                                <a:pt x="5920" y="26194"/>
                              </a:cubicBezTo>
                              <a:cubicBezTo>
                                <a:pt x="5897" y="26334"/>
                                <a:pt x="5880" y="26481"/>
                                <a:pt x="5879" y="26622"/>
                              </a:cubicBezTo>
                              <a:cubicBezTo>
                                <a:pt x="5878" y="26694"/>
                                <a:pt x="5887" y="26763"/>
                                <a:pt x="5899" y="26833"/>
                              </a:cubicBezTo>
                            </a:path>
                            <a:path w="11189" h="2651">
                              <a:moveTo>
                                <a:pt x="6083" y="26726"/>
                              </a:moveTo>
                              <a:cubicBezTo>
                                <a:pt x="6069" y="26770"/>
                                <a:pt x="6038" y="26825"/>
                                <a:pt x="6033" y="26871"/>
                              </a:cubicBezTo>
                              <a:cubicBezTo>
                                <a:pt x="6034" y="26878"/>
                                <a:pt x="6036" y="26884"/>
                                <a:pt x="6037" y="26891"/>
                              </a:cubicBezTo>
                              <a:cubicBezTo>
                                <a:pt x="6080" y="26892"/>
                                <a:pt x="6106" y="26855"/>
                                <a:pt x="6136" y="26825"/>
                              </a:cubicBezTo>
                              <a:cubicBezTo>
                                <a:pt x="6186" y="26775"/>
                                <a:pt x="6230" y="26720"/>
                                <a:pt x="6276" y="26666"/>
                              </a:cubicBezTo>
                              <a:cubicBezTo>
                                <a:pt x="6291" y="26649"/>
                                <a:pt x="6294" y="26646"/>
                                <a:pt x="6303" y="26637"/>
                              </a:cubicBezTo>
                              <a:cubicBezTo>
                                <a:pt x="6283" y="26696"/>
                                <a:pt x="6259" y="26754"/>
                                <a:pt x="6241" y="26814"/>
                              </a:cubicBezTo>
                              <a:cubicBezTo>
                                <a:pt x="6222" y="26877"/>
                                <a:pt x="6211" y="26944"/>
                                <a:pt x="6216" y="27008"/>
                              </a:cubicBezTo>
                              <a:cubicBezTo>
                                <a:pt x="6219" y="27027"/>
                                <a:pt x="6218" y="27032"/>
                                <a:pt x="6229" y="27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0,24638" coordsize="11189,2651" path="m13190,24644c13177,24666,13172,24671,13173,24687c13223,24694,13270,24682,13318,24664c13338,24655,13358,24647,13378,24638em2190,27036c2206,27100,2229,27100,2297,27081c2319,27073,2340,27065,2362,27057em3519,27047c3537,27121,3554,27194,3607,27252c3637,27285,3673,27297,3714,27279c3763,27257,3776,27165,3784,27122c3811,26974,3808,26819,3807,26669c3805,26460,3794,26249,3817,26041c3821,26002,3830,25880,3882,25862c3923,25848,3948,25868,3976,25898c3998,25922,4014,25956,4032,25982em4837,25898c4827,25951,4821,26001,4819,26055c4817,26134,4812,26212,4808,26290em4577,26551c4633,26558,4689,26546,4745,26532c4855,26505,4963,26479,5075,26458em4820,26900c4803,26967,4784,27034,4773,27103c4767,27142,4756,27230,4806,27251c4852,27271,4914,27199,4937,27172c4984,27118,5018,27053,5042,26986c5051,26956,5054,26949,5056,26929c5035,26978,5017,27033,5014,27087c5011,27143,5013,27202,5020,27257em5716,26654c5673,26739,5621,26825,5585,26913c5562,26968,5564,27000,5577,27035c5633,26983,5674,26919,5714,26853c5804,26704,5868,26538,5920,26372c5959,26249,5989,26123,5980,25997c5951,26061,5932,26121,5920,26194c5897,26334,5880,26481,5879,26622c5878,26694,5887,26763,5899,26833em6083,26726c6069,26770,6038,26825,6033,26871c6034,26878,6036,26884,6037,26891c6080,26892,6106,26855,6136,26825c6186,26775,6230,26720,6276,26666c6291,26649,6294,26646,6303,26637c6283,26696,6259,26754,6241,26814c6222,26877,6211,26944,6216,27008c6219,27027,6218,27032,6229,27039e" stroked="t" o:allowincell="f" style="position:absolute;margin-left:-27.9pt;margin-top:626.4pt;width:317.1pt;height:7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26210</wp:posOffset>
                </wp:positionH>
                <wp:positionV relativeFrom="paragraph">
                  <wp:posOffset>8691245</wp:posOffset>
                </wp:positionV>
                <wp:extent cx="176530" cy="126365"/>
                <wp:effectExtent l="6350" t="762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50">
                              <a:moveTo>
                                <a:pt x="7137" y="26688"/>
                              </a:moveTo>
                              <a:cubicBezTo>
                                <a:pt x="7168" y="26695"/>
                                <a:pt x="7190" y="26680"/>
                                <a:pt x="7222" y="26683"/>
                              </a:cubicBezTo>
                              <a:cubicBezTo>
                                <a:pt x="7270" y="26688"/>
                                <a:pt x="7320" y="26701"/>
                                <a:pt x="7366" y="26714"/>
                              </a:cubicBezTo>
                              <a:cubicBezTo>
                                <a:pt x="7377" y="26717"/>
                                <a:pt x="7387" y="26721"/>
                                <a:pt x="7398" y="26724"/>
                              </a:cubicBezTo>
                            </a:path>
                            <a:path w="490" h="350">
                              <a:moveTo>
                                <a:pt x="7219" y="26967"/>
                              </a:moveTo>
                              <a:cubicBezTo>
                                <a:pt x="7201" y="26992"/>
                                <a:pt x="7196" y="26998"/>
                                <a:pt x="7189" y="27016"/>
                              </a:cubicBezTo>
                              <a:cubicBezTo>
                                <a:pt x="7223" y="27044"/>
                                <a:pt x="7297" y="27029"/>
                                <a:pt x="7343" y="27021"/>
                              </a:cubicBezTo>
                              <a:cubicBezTo>
                                <a:pt x="7440" y="27005"/>
                                <a:pt x="7532" y="26974"/>
                                <a:pt x="7626" y="26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26683" coordsize="490,350" path="m7137,26688c7168,26695,7190,26680,7222,26683c7270,26688,7320,26701,7366,26714c7377,26717,7387,26721,7398,26724em7219,26967c7201,26992,7196,26998,7189,27016c7223,27044,7297,27029,7343,27021c7440,27005,7532,26974,7626,26946e" stroked="t" o:allowincell="f" style="position:absolute;margin-left:112.3pt;margin-top:684.35pt;width:13.8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09620</wp:posOffset>
                </wp:positionH>
                <wp:positionV relativeFrom="paragraph">
                  <wp:posOffset>7713980</wp:posOffset>
                </wp:positionV>
                <wp:extent cx="365125" cy="299085"/>
                <wp:effectExtent l="8255" t="6985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30">
                              <a:moveTo>
                                <a:pt x="12586" y="24396"/>
                              </a:moveTo>
                              <a:cubicBezTo>
                                <a:pt x="12560" y="24416"/>
                                <a:pt x="12530" y="24435"/>
                                <a:pt x="12509" y="24461"/>
                              </a:cubicBezTo>
                              <a:cubicBezTo>
                                <a:pt x="12468" y="24512"/>
                                <a:pt x="12433" y="24573"/>
                                <a:pt x="12406" y="24633"/>
                              </a:cubicBezTo>
                              <a:cubicBezTo>
                                <a:pt x="12394" y="24660"/>
                                <a:pt x="12339" y="24773"/>
                                <a:pt x="12382" y="24797"/>
                              </a:cubicBezTo>
                              <a:cubicBezTo>
                                <a:pt x="12387" y="24797"/>
                                <a:pt x="12393" y="24797"/>
                                <a:pt x="12398" y="24797"/>
                              </a:cubicBezTo>
                              <a:cubicBezTo>
                                <a:pt x="12449" y="24764"/>
                                <a:pt x="12473" y="24720"/>
                                <a:pt x="12498" y="24664"/>
                              </a:cubicBezTo>
                              <a:cubicBezTo>
                                <a:pt x="12580" y="24479"/>
                                <a:pt x="12627" y="24275"/>
                                <a:pt x="12669" y="24078"/>
                              </a:cubicBezTo>
                              <a:cubicBezTo>
                                <a:pt x="12677" y="24040"/>
                                <a:pt x="12681" y="24006"/>
                                <a:pt x="12686" y="23968"/>
                              </a:cubicBezTo>
                              <a:cubicBezTo>
                                <a:pt x="12666" y="24037"/>
                                <a:pt x="12654" y="24108"/>
                                <a:pt x="12643" y="24179"/>
                              </a:cubicBezTo>
                              <a:cubicBezTo>
                                <a:pt x="12622" y="24307"/>
                                <a:pt x="12617" y="24432"/>
                                <a:pt x="12609" y="24561"/>
                              </a:cubicBezTo>
                              <a:cubicBezTo>
                                <a:pt x="12606" y="24603"/>
                                <a:pt x="12588" y="24684"/>
                                <a:pt x="12632" y="24712"/>
                              </a:cubicBezTo>
                              <a:cubicBezTo>
                                <a:pt x="12637" y="24708"/>
                                <a:pt x="12642" y="24704"/>
                                <a:pt x="12647" y="24700"/>
                              </a:cubicBezTo>
                            </a:path>
                            <a:path w="1013" h="830">
                              <a:moveTo>
                                <a:pt x="12812" y="24507"/>
                              </a:moveTo>
                              <a:cubicBezTo>
                                <a:pt x="12806" y="24521"/>
                                <a:pt x="12782" y="24565"/>
                                <a:pt x="12790" y="24579"/>
                              </a:cubicBezTo>
                              <a:cubicBezTo>
                                <a:pt x="12793" y="24580"/>
                                <a:pt x="12795" y="24581"/>
                                <a:pt x="12798" y="24582"/>
                              </a:cubicBezTo>
                              <a:cubicBezTo>
                                <a:pt x="12833" y="24570"/>
                                <a:pt x="12853" y="24547"/>
                                <a:pt x="12879" y="24520"/>
                              </a:cubicBezTo>
                              <a:cubicBezTo>
                                <a:pt x="12896" y="24502"/>
                                <a:pt x="12911" y="24483"/>
                                <a:pt x="12928" y="24466"/>
                              </a:cubicBezTo>
                              <a:cubicBezTo>
                                <a:pt x="12927" y="24501"/>
                                <a:pt x="12911" y="24543"/>
                                <a:pt x="12912" y="24574"/>
                              </a:cubicBezTo>
                              <a:cubicBezTo>
                                <a:pt x="12913" y="24598"/>
                                <a:pt x="12916" y="24631"/>
                                <a:pt x="12937" y="24637"/>
                              </a:cubicBezTo>
                            </a:path>
                            <a:path w="1013" h="830">
                              <a:moveTo>
                                <a:pt x="13135" y="24478"/>
                              </a:moveTo>
                              <a:cubicBezTo>
                                <a:pt x="13154" y="24468"/>
                                <a:pt x="13198" y="24446"/>
                                <a:pt x="13218" y="24442"/>
                              </a:cubicBezTo>
                              <a:cubicBezTo>
                                <a:pt x="13270" y="24432"/>
                                <a:pt x="13327" y="24428"/>
                                <a:pt x="13381" y="24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9,23968" coordsize="1013,830" path="m12586,24396c12560,24416,12530,24435,12509,24461c12468,24512,12433,24573,12406,24633c12394,24660,12339,24773,12382,24797c12387,24797,12393,24797,12398,24797c12449,24764,12473,24720,12498,24664c12580,24479,12627,24275,12669,24078c12677,24040,12681,24006,12686,23968c12666,24037,12654,24108,12643,24179c12622,24307,12617,24432,12609,24561c12606,24603,12588,24684,12632,24712c12637,24708,12642,24704,12647,24700em12812,24507c12806,24521,12782,24565,12790,24579c12793,24580,12795,24581,12798,24582c12833,24570,12853,24547,12879,24520c12896,24502,12911,24483,12928,24466c12927,24501,12911,24543,12912,24574c12913,24598,12916,24631,12937,24637em13135,24478c13154,24468,13198,24446,13218,24442c13270,24432,13327,24428,13381,24422e" stroked="t" o:allowincell="f" style="position:absolute;margin-left:260.6pt;margin-top:607.4pt;width:28.7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59530</wp:posOffset>
                </wp:positionH>
                <wp:positionV relativeFrom="paragraph">
                  <wp:posOffset>7595870</wp:posOffset>
                </wp:positionV>
                <wp:extent cx="869950" cy="353695"/>
                <wp:effectExtent l="6350" t="6985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983">
                              <a:moveTo>
                                <a:pt x="14104" y="24272"/>
                              </a:moveTo>
                              <a:cubicBezTo>
                                <a:pt x="14067" y="24309"/>
                                <a:pt x="14038" y="24348"/>
                                <a:pt x="14006" y="24389"/>
                              </a:cubicBezTo>
                              <a:cubicBezTo>
                                <a:pt x="13968" y="24438"/>
                                <a:pt x="13927" y="24490"/>
                                <a:pt x="13906" y="24550"/>
                              </a:cubicBezTo>
                              <a:cubicBezTo>
                                <a:pt x="13897" y="24577"/>
                                <a:pt x="13885" y="24621"/>
                                <a:pt x="13927" y="24621"/>
                              </a:cubicBezTo>
                              <a:cubicBezTo>
                                <a:pt x="13957" y="24617"/>
                                <a:pt x="13968" y="24614"/>
                                <a:pt x="13985" y="24601"/>
                              </a:cubicBezTo>
                            </a:path>
                            <a:path w="2416" h="983">
                              <a:moveTo>
                                <a:pt x="14237" y="24397"/>
                              </a:moveTo>
                              <a:cubicBezTo>
                                <a:pt x="14218" y="24420"/>
                                <a:pt x="14189" y="24448"/>
                                <a:pt x="14176" y="24475"/>
                              </a:cubicBezTo>
                              <a:cubicBezTo>
                                <a:pt x="14164" y="24500"/>
                                <a:pt x="14158" y="24543"/>
                                <a:pt x="14180" y="24564"/>
                              </a:cubicBezTo>
                              <a:cubicBezTo>
                                <a:pt x="14200" y="24584"/>
                                <a:pt x="14236" y="24572"/>
                                <a:pt x="14257" y="24560"/>
                              </a:cubicBezTo>
                              <a:cubicBezTo>
                                <a:pt x="14283" y="24545"/>
                                <a:pt x="14306" y="24518"/>
                                <a:pt x="14313" y="24488"/>
                              </a:cubicBezTo>
                              <a:cubicBezTo>
                                <a:pt x="14318" y="24466"/>
                                <a:pt x="14313" y="24446"/>
                                <a:pt x="14299" y="24428"/>
                              </a:cubicBezTo>
                              <a:cubicBezTo>
                                <a:pt x="14288" y="24417"/>
                                <a:pt x="14284" y="24413"/>
                                <a:pt x="14276" y="24406"/>
                              </a:cubicBezTo>
                            </a:path>
                            <a:path w="2416" h="983">
                              <a:moveTo>
                                <a:pt x="14459" y="24307"/>
                              </a:moveTo>
                              <a:cubicBezTo>
                                <a:pt x="14448" y="24323"/>
                                <a:pt x="14430" y="24338"/>
                                <a:pt x="14430" y="24360"/>
                              </a:cubicBezTo>
                              <a:cubicBezTo>
                                <a:pt x="14430" y="24391"/>
                                <a:pt x="14451" y="24420"/>
                                <a:pt x="14458" y="24450"/>
                              </a:cubicBezTo>
                              <a:cubicBezTo>
                                <a:pt x="14470" y="24499"/>
                                <a:pt x="14451" y="24520"/>
                                <a:pt x="14416" y="24549"/>
                              </a:cubicBezTo>
                              <a:cubicBezTo>
                                <a:pt x="14393" y="24568"/>
                                <a:pt x="14356" y="24577"/>
                                <a:pt x="14331" y="24554"/>
                              </a:cubicBezTo>
                              <a:cubicBezTo>
                                <a:pt x="14328" y="24549"/>
                                <a:pt x="14326" y="24545"/>
                                <a:pt x="14323" y="24540"/>
                              </a:cubicBezTo>
                            </a:path>
                            <a:path w="2416" h="983">
                              <a:moveTo>
                                <a:pt x="14856" y="23855"/>
                              </a:moveTo>
                              <a:cubicBezTo>
                                <a:pt x="14871" y="23884"/>
                                <a:pt x="14855" y="23918"/>
                                <a:pt x="14848" y="23951"/>
                              </a:cubicBezTo>
                              <a:cubicBezTo>
                                <a:pt x="14829" y="24044"/>
                                <a:pt x="14809" y="24138"/>
                                <a:pt x="14795" y="24232"/>
                              </a:cubicBezTo>
                              <a:cubicBezTo>
                                <a:pt x="14782" y="24318"/>
                                <a:pt x="14776" y="24397"/>
                                <a:pt x="14787" y="24482"/>
                              </a:cubicBezTo>
                              <a:cubicBezTo>
                                <a:pt x="14792" y="24523"/>
                                <a:pt x="14805" y="24513"/>
                                <a:pt x="14826" y="24488"/>
                              </a:cubicBezTo>
                            </a:path>
                            <a:path w="2416" h="983">
                              <a:moveTo>
                                <a:pt x="14709" y="24275"/>
                              </a:moveTo>
                              <a:cubicBezTo>
                                <a:pt x="14689" y="24274"/>
                                <a:pt x="14684" y="24272"/>
                                <a:pt x="14673" y="24280"/>
                              </a:cubicBezTo>
                              <a:cubicBezTo>
                                <a:pt x="14715" y="24276"/>
                                <a:pt x="14764" y="24267"/>
                                <a:pt x="14805" y="24257"/>
                              </a:cubicBezTo>
                              <a:cubicBezTo>
                                <a:pt x="14866" y="24242"/>
                                <a:pt x="14925" y="24217"/>
                                <a:pt x="14983" y="24195"/>
                              </a:cubicBezTo>
                            </a:path>
                            <a:path w="2416" h="983">
                              <a:moveTo>
                                <a:pt x="15280" y="24246"/>
                              </a:moveTo>
                              <a:cubicBezTo>
                                <a:pt x="15229" y="24291"/>
                                <a:pt x="15181" y="24331"/>
                                <a:pt x="15156" y="24394"/>
                              </a:cubicBezTo>
                              <a:cubicBezTo>
                                <a:pt x="15147" y="24423"/>
                                <a:pt x="15143" y="24431"/>
                                <a:pt x="15153" y="24450"/>
                              </a:cubicBezTo>
                              <a:cubicBezTo>
                                <a:pt x="15200" y="24468"/>
                                <a:pt x="15235" y="24454"/>
                                <a:pt x="15277" y="24423"/>
                              </a:cubicBezTo>
                              <a:cubicBezTo>
                                <a:pt x="15375" y="24350"/>
                                <a:pt x="15437" y="24228"/>
                                <a:pt x="15485" y="24119"/>
                              </a:cubicBezTo>
                              <a:cubicBezTo>
                                <a:pt x="15531" y="24015"/>
                                <a:pt x="15563" y="23906"/>
                                <a:pt x="15591" y="23796"/>
                              </a:cubicBezTo>
                              <a:cubicBezTo>
                                <a:pt x="15604" y="23742"/>
                                <a:pt x="15613" y="23692"/>
                                <a:pt x="15615" y="23639"/>
                              </a:cubicBezTo>
                              <a:cubicBezTo>
                                <a:pt x="15594" y="23708"/>
                                <a:pt x="15576" y="23776"/>
                                <a:pt x="15560" y="23846"/>
                              </a:cubicBezTo>
                              <a:cubicBezTo>
                                <a:pt x="15530" y="23977"/>
                                <a:pt x="15513" y="24113"/>
                                <a:pt x="15482" y="24243"/>
                              </a:cubicBezTo>
                              <a:cubicBezTo>
                                <a:pt x="15477" y="24264"/>
                                <a:pt x="15430" y="24377"/>
                                <a:pt x="15463" y="24392"/>
                              </a:cubicBezTo>
                              <a:cubicBezTo>
                                <a:pt x="15468" y="24385"/>
                                <a:pt x="15472" y="24378"/>
                                <a:pt x="15477" y="24371"/>
                              </a:cubicBezTo>
                            </a:path>
                            <a:path w="2416" h="983">
                              <a:moveTo>
                                <a:pt x="15968" y="23674"/>
                              </a:moveTo>
                              <a:cubicBezTo>
                                <a:pt x="15958" y="23728"/>
                                <a:pt x="15945" y="23778"/>
                                <a:pt x="15931" y="23831"/>
                              </a:cubicBezTo>
                              <a:cubicBezTo>
                                <a:pt x="15904" y="23937"/>
                                <a:pt x="15874" y="24043"/>
                                <a:pt x="15853" y="24150"/>
                              </a:cubicBezTo>
                              <a:cubicBezTo>
                                <a:pt x="15839" y="24221"/>
                                <a:pt x="15831" y="24282"/>
                                <a:pt x="15854" y="24349"/>
                              </a:cubicBezTo>
                              <a:cubicBezTo>
                                <a:pt x="15905" y="24353"/>
                                <a:pt x="15938" y="24318"/>
                                <a:pt x="15977" y="24276"/>
                              </a:cubicBezTo>
                              <a:cubicBezTo>
                                <a:pt x="16016" y="24230"/>
                                <a:pt x="16029" y="24214"/>
                                <a:pt x="16047" y="24178"/>
                              </a:cubicBezTo>
                            </a:path>
                            <a:path w="2416" h="983">
                              <a:moveTo>
                                <a:pt x="15823" y="23991"/>
                              </a:moveTo>
                              <a:cubicBezTo>
                                <a:pt x="15783" y="24003"/>
                                <a:pt x="15773" y="24003"/>
                                <a:pt x="15755" y="24023"/>
                              </a:cubicBezTo>
                              <a:cubicBezTo>
                                <a:pt x="15842" y="24027"/>
                                <a:pt x="15924" y="24022"/>
                                <a:pt x="16010" y="24002"/>
                              </a:cubicBezTo>
                              <a:cubicBezTo>
                                <a:pt x="16113" y="23978"/>
                                <a:pt x="16212" y="23938"/>
                                <a:pt x="16311" y="2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6,23639" coordsize="2416,983" path="m14104,24272c14067,24309,14038,24348,14006,24389c13968,24438,13927,24490,13906,24550c13897,24577,13885,24621,13927,24621c13957,24617,13968,24614,13985,24601em14237,24397c14218,24420,14189,24448,14176,24475c14164,24500,14158,24543,14180,24564c14200,24584,14236,24572,14257,24560c14283,24545,14306,24518,14313,24488c14318,24466,14313,24446,14299,24428c14288,24417,14284,24413,14276,24406em14459,24307c14448,24323,14430,24338,14430,24360c14430,24391,14451,24420,14458,24450c14470,24499,14451,24520,14416,24549c14393,24568,14356,24577,14331,24554c14328,24549,14326,24545,14323,24540em14856,23855c14871,23884,14855,23918,14848,23951c14829,24044,14809,24138,14795,24232c14782,24318,14776,24397,14787,24482c14792,24523,14805,24513,14826,24488em14709,24275c14689,24274,14684,24272,14673,24280c14715,24276,14764,24267,14805,24257c14866,24242,14925,24217,14983,24195em15280,24246c15229,24291,15181,24331,15156,24394c15147,24423,15143,24431,15153,24450c15200,24468,15235,24454,15277,24423c15375,24350,15437,24228,15485,24119c15531,24015,15563,23906,15591,23796c15604,23742,15613,23692,15615,23639c15594,23708,15576,23776,15560,23846c15530,23977,15513,24113,15482,24243c15477,24264,15430,24377,15463,24392c15468,24385,15472,24378,15477,24371em15968,23674c15958,23728,15945,23778,15931,23831c15904,23937,15874,24043,15853,24150c15839,24221,15831,24282,15854,24349c15905,24353,15938,24318,15977,24276c16016,24230,16029,24214,16047,24178em15823,23991c15783,24003,15773,24003,15755,24023c15842,24027,15924,24022,16010,24002c16113,23978,16212,23938,16311,23901e" stroked="t" o:allowincell="f" style="position:absolute;margin-left:303.9pt;margin-top:598.1pt;width:68.4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702945</wp:posOffset>
                </wp:positionH>
                <wp:positionV relativeFrom="paragraph">
                  <wp:posOffset>7313295</wp:posOffset>
                </wp:positionV>
                <wp:extent cx="641985" cy="610235"/>
                <wp:effectExtent l="6350" t="6985" r="635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1695">
                              <a:moveTo>
                                <a:pt x="1274" y="22855"/>
                              </a:moveTo>
                              <a:cubicBezTo>
                                <a:pt x="1257" y="22865"/>
                                <a:pt x="1240" y="22876"/>
                                <a:pt x="1223" y="22886"/>
                              </a:cubicBezTo>
                            </a:path>
                            <a:path w="1782" h="1695">
                              <a:moveTo>
                                <a:pt x="2790" y="24494"/>
                              </a:moveTo>
                              <a:cubicBezTo>
                                <a:pt x="2780" y="24513"/>
                                <a:pt x="2776" y="24518"/>
                                <a:pt x="2782" y="24531"/>
                              </a:cubicBezTo>
                              <a:cubicBezTo>
                                <a:pt x="2837" y="24557"/>
                                <a:pt x="2877" y="24542"/>
                                <a:pt x="2935" y="24524"/>
                              </a:cubicBezTo>
                              <a:cubicBezTo>
                                <a:pt x="2958" y="24516"/>
                                <a:pt x="2981" y="24509"/>
                                <a:pt x="3004" y="24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,22855" coordsize="1782,1695" path="m1274,22855c1257,22865,1240,22876,1223,22886em2790,24494c2780,24513,2776,24518,2782,24531c2837,24557,2877,24542,2935,24524c2958,24516,2981,24509,3004,24501e" stroked="t" o:allowincell="f" style="position:absolute;margin-left:-55.35pt;margin-top:575.85pt;width:50.5pt;height:4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796290</wp:posOffset>
                </wp:positionH>
                <wp:positionV relativeFrom="paragraph">
                  <wp:posOffset>7117080</wp:posOffset>
                </wp:positionV>
                <wp:extent cx="549910" cy="332105"/>
                <wp:effectExtent l="5080" t="6985" r="635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22">
                              <a:moveTo>
                                <a:pt x="970" y="22848"/>
                              </a:moveTo>
                              <a:cubicBezTo>
                                <a:pt x="968" y="22923"/>
                                <a:pt x="995" y="22992"/>
                                <a:pt x="1009" y="23068"/>
                              </a:cubicBezTo>
                              <a:cubicBezTo>
                                <a:pt x="1019" y="23122"/>
                                <a:pt x="1024" y="23176"/>
                                <a:pt x="1028" y="23231"/>
                              </a:cubicBezTo>
                              <a:cubicBezTo>
                                <a:pt x="1026" y="23166"/>
                                <a:pt x="1027" y="23101"/>
                                <a:pt x="1031" y="23036"/>
                              </a:cubicBezTo>
                              <a:cubicBezTo>
                                <a:pt x="1035" y="22969"/>
                                <a:pt x="1041" y="22894"/>
                                <a:pt x="1060" y="22829"/>
                              </a:cubicBezTo>
                              <a:cubicBezTo>
                                <a:pt x="1066" y="22811"/>
                                <a:pt x="1073" y="22794"/>
                                <a:pt x="1079" y="22776"/>
                              </a:cubicBezTo>
                              <a:cubicBezTo>
                                <a:pt x="1098" y="22852"/>
                                <a:pt x="1099" y="22909"/>
                                <a:pt x="1055" y="22981"/>
                              </a:cubicBezTo>
                              <a:cubicBezTo>
                                <a:pt x="1018" y="23034"/>
                                <a:pt x="1014" y="23050"/>
                                <a:pt x="973" y="23059"/>
                              </a:cubicBezTo>
                            </a:path>
                            <a:path w="1528" h="922">
                              <a:moveTo>
                                <a:pt x="1589" y="22570"/>
                              </a:moveTo>
                              <a:cubicBezTo>
                                <a:pt x="1605" y="22562"/>
                                <a:pt x="1630" y="22545"/>
                                <a:pt x="1643" y="22566"/>
                              </a:cubicBezTo>
                              <a:cubicBezTo>
                                <a:pt x="1663" y="22599"/>
                                <a:pt x="1642" y="22645"/>
                                <a:pt x="1629" y="22675"/>
                              </a:cubicBezTo>
                              <a:cubicBezTo>
                                <a:pt x="1607" y="22726"/>
                                <a:pt x="1572" y="22771"/>
                                <a:pt x="1538" y="22815"/>
                              </a:cubicBezTo>
                              <a:cubicBezTo>
                                <a:pt x="1522" y="22837"/>
                                <a:pt x="1507" y="22851"/>
                                <a:pt x="1497" y="22875"/>
                              </a:cubicBezTo>
                              <a:cubicBezTo>
                                <a:pt x="1541" y="22885"/>
                                <a:pt x="1565" y="22857"/>
                                <a:pt x="1606" y="22827"/>
                              </a:cubicBezTo>
                              <a:cubicBezTo>
                                <a:pt x="1621" y="22816"/>
                                <a:pt x="1635" y="22806"/>
                                <a:pt x="1650" y="22795"/>
                              </a:cubicBezTo>
                            </a:path>
                            <a:path w="1528" h="922">
                              <a:moveTo>
                                <a:pt x="2026" y="22460"/>
                              </a:moveTo>
                              <a:cubicBezTo>
                                <a:pt x="2003" y="22463"/>
                                <a:pt x="1979" y="22468"/>
                                <a:pt x="1959" y="22481"/>
                              </a:cubicBezTo>
                              <a:cubicBezTo>
                                <a:pt x="1941" y="22492"/>
                                <a:pt x="1931" y="22511"/>
                                <a:pt x="1930" y="22532"/>
                              </a:cubicBezTo>
                              <a:cubicBezTo>
                                <a:pt x="1927" y="22584"/>
                                <a:pt x="1943" y="22636"/>
                                <a:pt x="1940" y="22688"/>
                              </a:cubicBezTo>
                              <a:cubicBezTo>
                                <a:pt x="1938" y="22734"/>
                                <a:pt x="1927" y="22778"/>
                                <a:pt x="1900" y="22816"/>
                              </a:cubicBezTo>
                              <a:cubicBezTo>
                                <a:pt x="1880" y="22844"/>
                                <a:pt x="1861" y="22859"/>
                                <a:pt x="1829" y="22856"/>
                              </a:cubicBezTo>
                              <a:cubicBezTo>
                                <a:pt x="1820" y="22818"/>
                                <a:pt x="1834" y="22799"/>
                                <a:pt x="1854" y="22765"/>
                              </a:cubicBezTo>
                              <a:cubicBezTo>
                                <a:pt x="1884" y="22714"/>
                                <a:pt x="1931" y="22676"/>
                                <a:pt x="1971" y="22632"/>
                              </a:cubicBezTo>
                              <a:cubicBezTo>
                                <a:pt x="1980" y="22622"/>
                                <a:pt x="1988" y="22612"/>
                                <a:pt x="1997" y="22602"/>
                              </a:cubicBezTo>
                            </a:path>
                            <a:path w="1528" h="922">
                              <a:moveTo>
                                <a:pt x="2490" y="22310"/>
                              </a:moveTo>
                              <a:cubicBezTo>
                                <a:pt x="2475" y="22323"/>
                                <a:pt x="2465" y="22329"/>
                                <a:pt x="2447" y="22334"/>
                              </a:cubicBezTo>
                              <a:cubicBezTo>
                                <a:pt x="2433" y="22338"/>
                                <a:pt x="2419" y="22341"/>
                                <a:pt x="2405" y="22345"/>
                              </a:cubicBezTo>
                              <a:cubicBezTo>
                                <a:pt x="2388" y="22349"/>
                                <a:pt x="2352" y="22347"/>
                                <a:pt x="2340" y="22361"/>
                              </a:cubicBezTo>
                              <a:cubicBezTo>
                                <a:pt x="2314" y="22391"/>
                                <a:pt x="2318" y="22451"/>
                                <a:pt x="2317" y="22487"/>
                              </a:cubicBezTo>
                              <a:cubicBezTo>
                                <a:pt x="2316" y="22530"/>
                                <a:pt x="2322" y="22576"/>
                                <a:pt x="2333" y="22618"/>
                              </a:cubicBezTo>
                              <a:cubicBezTo>
                                <a:pt x="2345" y="22664"/>
                                <a:pt x="2366" y="22705"/>
                                <a:pt x="2392" y="22744"/>
                              </a:cubicBezTo>
                              <a:cubicBezTo>
                                <a:pt x="2404" y="22761"/>
                                <a:pt x="2437" y="22791"/>
                                <a:pt x="2430" y="22815"/>
                              </a:cubicBezTo>
                              <a:cubicBezTo>
                                <a:pt x="2420" y="22851"/>
                                <a:pt x="2359" y="22844"/>
                                <a:pt x="2336" y="22852"/>
                              </a:cubicBezTo>
                              <a:cubicBezTo>
                                <a:pt x="2280" y="22871"/>
                                <a:pt x="2228" y="22878"/>
                                <a:pt x="2167" y="2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22310" coordsize="1528,922" path="m970,22848c968,22923,995,22992,1009,23068c1019,23122,1024,23176,1028,23231c1026,23166,1027,23101,1031,23036c1035,22969,1041,22894,1060,22829c1066,22811,1073,22794,1079,22776c1098,22852,1099,22909,1055,22981c1018,23034,1014,23050,973,23059em1589,22570c1605,22562,1630,22545,1643,22566c1663,22599,1642,22645,1629,22675c1607,22726,1572,22771,1538,22815c1522,22837,1507,22851,1497,22875c1541,22885,1565,22857,1606,22827c1621,22816,1635,22806,1650,22795em2026,22460c2003,22463,1979,22468,1959,22481c1941,22492,1931,22511,1930,22532c1927,22584,1943,22636,1940,22688c1938,22734,1927,22778,1900,22816c1880,22844,1861,22859,1829,22856c1820,22818,1834,22799,1854,22765c1884,22714,1931,22676,1971,22632c1980,22622,1988,22612,1997,22602em2490,22310c2475,22323,2465,22329,2447,22334c2433,22338,2419,22341,2405,22345c2388,22349,2352,22347,2340,22361c2314,22391,2318,22451,2317,22487c2316,22530,2322,22576,2333,22618c2345,22664,2366,22705,2392,22744c2404,22761,2437,22791,2430,22815c2420,22851,2359,22844,2336,22852c2280,22871,2228,22878,2167,22883e" stroked="t" o:allowincell="f" style="position:absolute;margin-left:-62.7pt;margin-top:560.4pt;width:43.2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92405</wp:posOffset>
                </wp:positionH>
                <wp:positionV relativeFrom="paragraph">
                  <wp:posOffset>7784465</wp:posOffset>
                </wp:positionV>
                <wp:extent cx="134620" cy="17145"/>
                <wp:effectExtent l="6350" t="6985" r="635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8">
                              <a:moveTo>
                                <a:pt x="2651" y="24201"/>
                              </a:moveTo>
                              <a:cubicBezTo>
                                <a:pt x="2647" y="24204"/>
                                <a:pt x="2644" y="24208"/>
                                <a:pt x="2640" y="24211"/>
                              </a:cubicBezTo>
                              <a:cubicBezTo>
                                <a:pt x="2667" y="24197"/>
                                <a:pt x="2693" y="24185"/>
                                <a:pt x="2723" y="24179"/>
                              </a:cubicBezTo>
                              <a:cubicBezTo>
                                <a:pt x="2780" y="24168"/>
                                <a:pt x="2843" y="24164"/>
                                <a:pt x="2901" y="24166"/>
                              </a:cubicBezTo>
                              <a:cubicBezTo>
                                <a:pt x="2940" y="24167"/>
                                <a:pt x="2975" y="24173"/>
                                <a:pt x="3013" y="2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24164" coordsize="374,48" path="m2651,24201c2647,24204,2644,24208,2640,24211c2667,24197,2693,24185,2723,24179c2780,24168,2843,24164,2901,24166c2940,24167,2975,24173,3013,24182e" stroked="t" o:allowincell="f" style="position:absolute;margin-left:-15.15pt;margin-top:612.95pt;width:10.5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8610</wp:posOffset>
                </wp:positionH>
                <wp:positionV relativeFrom="paragraph">
                  <wp:posOffset>7461250</wp:posOffset>
                </wp:positionV>
                <wp:extent cx="158750" cy="566420"/>
                <wp:effectExtent l="6350" t="5080" r="6350" b="762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573">
                              <a:moveTo>
                                <a:pt x="4032" y="24512"/>
                              </a:moveTo>
                              <a:cubicBezTo>
                                <a:pt x="4038" y="24604"/>
                                <a:pt x="4041" y="24702"/>
                                <a:pt x="4093" y="24781"/>
                              </a:cubicBezTo>
                              <a:cubicBezTo>
                                <a:pt x="4112" y="24810"/>
                                <a:pt x="4150" y="24848"/>
                                <a:pt x="4190" y="24838"/>
                              </a:cubicBezTo>
                              <a:cubicBezTo>
                                <a:pt x="4234" y="24826"/>
                                <a:pt x="4251" y="24773"/>
                                <a:pt x="4261" y="24735"/>
                              </a:cubicBezTo>
                              <a:cubicBezTo>
                                <a:pt x="4292" y="24614"/>
                                <a:pt x="4286" y="24480"/>
                                <a:pt x="4280" y="24357"/>
                              </a:cubicBezTo>
                              <a:cubicBezTo>
                                <a:pt x="4265" y="24060"/>
                                <a:pt x="4180" y="23772"/>
                                <a:pt x="4166" y="23477"/>
                              </a:cubicBezTo>
                              <a:cubicBezTo>
                                <a:pt x="4164" y="23437"/>
                                <a:pt x="4153" y="23291"/>
                                <a:pt x="4215" y="23274"/>
                              </a:cubicBezTo>
                              <a:cubicBezTo>
                                <a:pt x="4271" y="23259"/>
                                <a:pt x="4306" y="23289"/>
                                <a:pt x="4343" y="23330"/>
                              </a:cubicBezTo>
                              <a:cubicBezTo>
                                <a:pt x="4377" y="23368"/>
                                <a:pt x="4402" y="23429"/>
                                <a:pt x="4448" y="23456"/>
                              </a:cubicBezTo>
                              <a:cubicBezTo>
                                <a:pt x="4456" y="23458"/>
                                <a:pt x="4465" y="23461"/>
                                <a:pt x="4473" y="23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23266" coordsize="442,1573" path="m4032,24512c4038,24604,4041,24702,4093,24781c4112,24810,4150,24848,4190,24838c4234,24826,4251,24773,4261,24735c4292,24614,4286,24480,4280,24357c4265,24060,4180,23772,4166,23477c4164,23437,4153,23291,4215,23274c4271,23259,4306,23289,4343,23330c4377,23368,4402,23429,4448,23456c4456,23458,4465,23461,4473,23463e" stroked="t" o:allowincell="f" style="position:absolute;margin-left:24.3pt;margin-top:587.5pt;width:12.45pt;height:4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07390</wp:posOffset>
                </wp:positionH>
                <wp:positionV relativeFrom="paragraph">
                  <wp:posOffset>7407910</wp:posOffset>
                </wp:positionV>
                <wp:extent cx="481330" cy="605155"/>
                <wp:effectExtent l="5080" t="7620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682">
                              <a:moveTo>
                                <a:pt x="5557" y="23369"/>
                              </a:moveTo>
                              <a:cubicBezTo>
                                <a:pt x="5538" y="23378"/>
                                <a:pt x="5509" y="23391"/>
                                <a:pt x="5497" y="23410"/>
                              </a:cubicBezTo>
                              <a:cubicBezTo>
                                <a:pt x="5464" y="23462"/>
                                <a:pt x="5427" y="23520"/>
                                <a:pt x="5400" y="23576"/>
                              </a:cubicBezTo>
                              <a:cubicBezTo>
                                <a:pt x="5376" y="23627"/>
                                <a:pt x="5339" y="23697"/>
                                <a:pt x="5343" y="23756"/>
                              </a:cubicBezTo>
                              <a:cubicBezTo>
                                <a:pt x="5346" y="23763"/>
                                <a:pt x="5348" y="23770"/>
                                <a:pt x="5351" y="23777"/>
                              </a:cubicBezTo>
                              <a:cubicBezTo>
                                <a:pt x="5402" y="23776"/>
                                <a:pt x="5435" y="23747"/>
                                <a:pt x="5468" y="23707"/>
                              </a:cubicBezTo>
                              <a:cubicBezTo>
                                <a:pt x="5527" y="23637"/>
                                <a:pt x="5565" y="23548"/>
                                <a:pt x="5591" y="23461"/>
                              </a:cubicBezTo>
                              <a:cubicBezTo>
                                <a:pt x="5615" y="23382"/>
                                <a:pt x="5624" y="23298"/>
                                <a:pt x="5627" y="23215"/>
                              </a:cubicBezTo>
                              <a:cubicBezTo>
                                <a:pt x="5628" y="23182"/>
                                <a:pt x="5626" y="23150"/>
                                <a:pt x="5624" y="23117"/>
                              </a:cubicBezTo>
                              <a:cubicBezTo>
                                <a:pt x="5608" y="23169"/>
                                <a:pt x="5605" y="23225"/>
                                <a:pt x="5601" y="23279"/>
                              </a:cubicBezTo>
                              <a:cubicBezTo>
                                <a:pt x="5595" y="23364"/>
                                <a:pt x="5594" y="23450"/>
                                <a:pt x="5602" y="23535"/>
                              </a:cubicBezTo>
                              <a:cubicBezTo>
                                <a:pt x="5603" y="23549"/>
                                <a:pt x="5618" y="23660"/>
                                <a:pt x="5650" y="23651"/>
                              </a:cubicBezTo>
                              <a:cubicBezTo>
                                <a:pt x="5665" y="23643"/>
                                <a:pt x="5672" y="23639"/>
                                <a:pt x="5680" y="23629"/>
                              </a:cubicBezTo>
                            </a:path>
                            <a:path w="1337" h="1682">
                              <a:moveTo>
                                <a:pt x="5799" y="23482"/>
                              </a:moveTo>
                              <a:cubicBezTo>
                                <a:pt x="5788" y="23515"/>
                                <a:pt x="5782" y="23544"/>
                                <a:pt x="5781" y="23579"/>
                              </a:cubicBezTo>
                              <a:cubicBezTo>
                                <a:pt x="5781" y="23600"/>
                                <a:pt x="5788" y="23635"/>
                                <a:pt x="5818" y="23629"/>
                              </a:cubicBezTo>
                              <a:cubicBezTo>
                                <a:pt x="5867" y="23620"/>
                                <a:pt x="5904" y="23562"/>
                                <a:pt x="5928" y="23524"/>
                              </a:cubicBezTo>
                              <a:cubicBezTo>
                                <a:pt x="5947" y="23493"/>
                                <a:pt x="5961" y="23461"/>
                                <a:pt x="5974" y="23427"/>
                              </a:cubicBezTo>
                              <a:cubicBezTo>
                                <a:pt x="5964" y="23489"/>
                                <a:pt x="5952" y="23556"/>
                                <a:pt x="5955" y="23619"/>
                              </a:cubicBezTo>
                              <a:cubicBezTo>
                                <a:pt x="5957" y="23652"/>
                                <a:pt x="5954" y="23685"/>
                                <a:pt x="5960" y="23717"/>
                              </a:cubicBezTo>
                              <a:cubicBezTo>
                                <a:pt x="5961" y="23720"/>
                                <a:pt x="5962" y="23724"/>
                                <a:pt x="5963" y="23727"/>
                              </a:cubicBezTo>
                            </a:path>
                            <a:path w="1337" h="1682">
                              <a:moveTo>
                                <a:pt x="5148" y="24052"/>
                              </a:moveTo>
                              <a:cubicBezTo>
                                <a:pt x="5152" y="24056"/>
                                <a:pt x="5127" y="24075"/>
                                <a:pt x="5178" y="24068"/>
                              </a:cubicBezTo>
                              <a:cubicBezTo>
                                <a:pt x="5262" y="24057"/>
                                <a:pt x="5351" y="24035"/>
                                <a:pt x="5435" y="24020"/>
                              </a:cubicBezTo>
                              <a:cubicBezTo>
                                <a:pt x="5627" y="23985"/>
                                <a:pt x="5819" y="23952"/>
                                <a:pt x="6011" y="23918"/>
                              </a:cubicBezTo>
                              <a:cubicBezTo>
                                <a:pt x="6166" y="23891"/>
                                <a:pt x="6321" y="23866"/>
                                <a:pt x="6476" y="23839"/>
                              </a:cubicBezTo>
                            </a:path>
                            <a:path w="1337" h="1682">
                              <a:moveTo>
                                <a:pt x="5670" y="24394"/>
                              </a:moveTo>
                              <a:cubicBezTo>
                                <a:pt x="5659" y="24434"/>
                                <a:pt x="5644" y="24478"/>
                                <a:pt x="5638" y="24518"/>
                              </a:cubicBezTo>
                              <a:cubicBezTo>
                                <a:pt x="5629" y="24583"/>
                                <a:pt x="5624" y="24655"/>
                                <a:pt x="5636" y="24720"/>
                              </a:cubicBezTo>
                              <a:cubicBezTo>
                                <a:pt x="5643" y="24759"/>
                                <a:pt x="5662" y="24806"/>
                                <a:pt x="5711" y="24798"/>
                              </a:cubicBezTo>
                              <a:cubicBezTo>
                                <a:pt x="5761" y="24790"/>
                                <a:pt x="5806" y="24736"/>
                                <a:pt x="5834" y="24698"/>
                              </a:cubicBezTo>
                              <a:cubicBezTo>
                                <a:pt x="5880" y="24637"/>
                                <a:pt x="5911" y="24564"/>
                                <a:pt x="5930" y="24491"/>
                              </a:cubicBezTo>
                              <a:cubicBezTo>
                                <a:pt x="5935" y="24469"/>
                                <a:pt x="5936" y="24465"/>
                                <a:pt x="5938" y="24452"/>
                              </a:cubicBezTo>
                              <a:cubicBezTo>
                                <a:pt x="5922" y="24497"/>
                                <a:pt x="5922" y="24541"/>
                                <a:pt x="5918" y="24588"/>
                              </a:cubicBezTo>
                              <a:cubicBezTo>
                                <a:pt x="5915" y="24634"/>
                                <a:pt x="5909" y="24706"/>
                                <a:pt x="5933" y="24748"/>
                              </a:cubicBezTo>
                              <a:cubicBezTo>
                                <a:pt x="5945" y="24755"/>
                                <a:pt x="5950" y="24756"/>
                                <a:pt x="5959" y="2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0,23117" coordsize="1337,1682" path="m5557,23369c5538,23378,5509,23391,5497,23410c5464,23462,5427,23520,5400,23576c5376,23627,5339,23697,5343,23756c5346,23763,5348,23770,5351,23777c5402,23776,5435,23747,5468,23707c5527,23637,5565,23548,5591,23461c5615,23382,5624,23298,5627,23215c5628,23182,5626,23150,5624,23117c5608,23169,5605,23225,5601,23279c5595,23364,5594,23450,5602,23535c5603,23549,5618,23660,5650,23651c5665,23643,5672,23639,5680,23629em5799,23482c5788,23515,5782,23544,5781,23579c5781,23600,5788,23635,5818,23629c5867,23620,5904,23562,5928,23524c5947,23493,5961,23461,5974,23427c5964,23489,5952,23556,5955,23619c5957,23652,5954,23685,5960,23717c5961,23720,5962,23724,5963,23727em5148,24052c5152,24056,5127,24075,5178,24068c5262,24057,5351,24035,5435,24020c5627,23985,5819,23952,6011,23918c6166,23891,6321,23866,6476,23839em5670,24394c5659,24434,5644,24478,5638,24518c5629,24583,5624,24655,5636,24720c5643,24759,5662,24806,5711,24798c5761,24790,5806,24736,5834,24698c5880,24637,5911,24564,5930,24491c5935,24469,5936,24465,5938,24452c5922,24497,5922,24541,5918,24588c5915,24634,5909,24706,5933,24748c5945,24755,5950,24756,5959,24746e" stroked="t" o:allowincell="f" style="position:absolute;margin-left:55.7pt;margin-top:583.3pt;width:37.85pt;height:4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88160</wp:posOffset>
                </wp:positionH>
                <wp:positionV relativeFrom="paragraph">
                  <wp:posOffset>8476615</wp:posOffset>
                </wp:positionV>
                <wp:extent cx="840105" cy="405765"/>
                <wp:effectExtent l="5080" t="6985" r="571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128">
                              <a:moveTo>
                                <a:pt x="8148" y="27202"/>
                              </a:moveTo>
                              <a:cubicBezTo>
                                <a:pt x="8150" y="27202"/>
                                <a:pt x="8159" y="27213"/>
                                <a:pt x="8186" y="27185"/>
                              </a:cubicBezTo>
                              <a:cubicBezTo>
                                <a:pt x="8232" y="27137"/>
                                <a:pt x="8269" y="27070"/>
                                <a:pt x="8299" y="27012"/>
                              </a:cubicBezTo>
                              <a:cubicBezTo>
                                <a:pt x="8414" y="26787"/>
                                <a:pt x="8500" y="26524"/>
                                <a:pt x="8506" y="26270"/>
                              </a:cubicBezTo>
                              <a:cubicBezTo>
                                <a:pt x="8508" y="26206"/>
                                <a:pt x="8510" y="26142"/>
                                <a:pt x="8458" y="26106"/>
                              </a:cubicBezTo>
                              <a:cubicBezTo>
                                <a:pt x="8395" y="26172"/>
                                <a:pt x="8372" y="26256"/>
                                <a:pt x="8349" y="26345"/>
                              </a:cubicBezTo>
                              <a:cubicBezTo>
                                <a:pt x="8312" y="26492"/>
                                <a:pt x="8287" y="26650"/>
                                <a:pt x="8288" y="26802"/>
                              </a:cubicBezTo>
                              <a:cubicBezTo>
                                <a:pt x="8289" y="26888"/>
                                <a:pt x="8293" y="26976"/>
                                <a:pt x="8335" y="27051"/>
                              </a:cubicBezTo>
                            </a:path>
                            <a:path w="2334" h="1128">
                              <a:moveTo>
                                <a:pt x="8606" y="26967"/>
                              </a:moveTo>
                              <a:cubicBezTo>
                                <a:pt x="8600" y="26992"/>
                                <a:pt x="8593" y="27013"/>
                                <a:pt x="8591" y="27037"/>
                              </a:cubicBezTo>
                              <a:cubicBezTo>
                                <a:pt x="8621" y="27003"/>
                                <a:pt x="8649" y="26967"/>
                                <a:pt x="8678" y="26932"/>
                              </a:cubicBezTo>
                              <a:cubicBezTo>
                                <a:pt x="8713" y="26890"/>
                                <a:pt x="8757" y="26826"/>
                                <a:pt x="8808" y="26802"/>
                              </a:cubicBezTo>
                              <a:cubicBezTo>
                                <a:pt x="8815" y="26801"/>
                                <a:pt x="8822" y="26800"/>
                                <a:pt x="8829" y="26799"/>
                              </a:cubicBezTo>
                              <a:cubicBezTo>
                                <a:pt x="8850" y="26829"/>
                                <a:pt x="8848" y="26877"/>
                                <a:pt x="8842" y="26915"/>
                              </a:cubicBezTo>
                              <a:cubicBezTo>
                                <a:pt x="8837" y="26947"/>
                                <a:pt x="8827" y="26978"/>
                                <a:pt x="8824" y="27010"/>
                              </a:cubicBezTo>
                            </a:path>
                            <a:path w="2334" h="1128">
                              <a:moveTo>
                                <a:pt x="9235" y="26086"/>
                              </a:moveTo>
                              <a:cubicBezTo>
                                <a:pt x="9218" y="26157"/>
                                <a:pt x="9202" y="26231"/>
                                <a:pt x="9194" y="26304"/>
                              </a:cubicBezTo>
                              <a:cubicBezTo>
                                <a:pt x="9178" y="26444"/>
                                <a:pt x="9170" y="26586"/>
                                <a:pt x="9151" y="26726"/>
                              </a:cubicBezTo>
                              <a:cubicBezTo>
                                <a:pt x="9136" y="26837"/>
                                <a:pt x="9126" y="26947"/>
                                <a:pt x="9111" y="27058"/>
                              </a:cubicBezTo>
                              <a:cubicBezTo>
                                <a:pt x="9106" y="27088"/>
                                <a:pt x="9105" y="27093"/>
                                <a:pt x="9103" y="27111"/>
                              </a:cubicBezTo>
                            </a:path>
                            <a:path w="2334" h="1128">
                              <a:moveTo>
                                <a:pt x="9341" y="26866"/>
                              </a:moveTo>
                              <a:cubicBezTo>
                                <a:pt x="9331" y="26900"/>
                                <a:pt x="9309" y="26943"/>
                                <a:pt x="9311" y="26979"/>
                              </a:cubicBezTo>
                              <a:cubicBezTo>
                                <a:pt x="9313" y="26985"/>
                                <a:pt x="9314" y="26990"/>
                                <a:pt x="9316" y="26996"/>
                              </a:cubicBezTo>
                              <a:cubicBezTo>
                                <a:pt x="9342" y="27009"/>
                                <a:pt x="9355" y="26991"/>
                                <a:pt x="9375" y="26971"/>
                              </a:cubicBezTo>
                              <a:cubicBezTo>
                                <a:pt x="9406" y="26939"/>
                                <a:pt x="9431" y="26902"/>
                                <a:pt x="9456" y="26866"/>
                              </a:cubicBezTo>
                              <a:cubicBezTo>
                                <a:pt x="9464" y="26854"/>
                                <a:pt x="9464" y="26850"/>
                                <a:pt x="9474" y="26852"/>
                              </a:cubicBezTo>
                              <a:cubicBezTo>
                                <a:pt x="9465" y="26889"/>
                                <a:pt x="9460" y="26929"/>
                                <a:pt x="9450" y="26965"/>
                              </a:cubicBezTo>
                              <a:cubicBezTo>
                                <a:pt x="9443" y="26990"/>
                                <a:pt x="9431" y="27010"/>
                                <a:pt x="9454" y="27028"/>
                              </a:cubicBezTo>
                            </a:path>
                            <a:path w="2334" h="1128">
                              <a:moveTo>
                                <a:pt x="9890" y="26266"/>
                              </a:moveTo>
                              <a:cubicBezTo>
                                <a:pt x="9886" y="26319"/>
                                <a:pt x="9881" y="26372"/>
                                <a:pt x="9872" y="26425"/>
                              </a:cubicBezTo>
                              <a:cubicBezTo>
                                <a:pt x="9854" y="26529"/>
                                <a:pt x="9833" y="26633"/>
                                <a:pt x="9821" y="26738"/>
                              </a:cubicBezTo>
                              <a:cubicBezTo>
                                <a:pt x="9812" y="26815"/>
                                <a:pt x="9792" y="26894"/>
                                <a:pt x="9791" y="26972"/>
                              </a:cubicBezTo>
                              <a:cubicBezTo>
                                <a:pt x="9792" y="26979"/>
                                <a:pt x="9792" y="26986"/>
                                <a:pt x="9793" y="26993"/>
                              </a:cubicBezTo>
                            </a:path>
                            <a:path w="2334" h="1128">
                              <a:moveTo>
                                <a:pt x="10395" y="26149"/>
                              </a:moveTo>
                              <a:cubicBezTo>
                                <a:pt x="10393" y="26213"/>
                                <a:pt x="10381" y="26272"/>
                                <a:pt x="10373" y="26335"/>
                              </a:cubicBezTo>
                              <a:cubicBezTo>
                                <a:pt x="10357" y="26469"/>
                                <a:pt x="10343" y="26604"/>
                                <a:pt x="10320" y="26737"/>
                              </a:cubicBezTo>
                              <a:cubicBezTo>
                                <a:pt x="10302" y="26838"/>
                                <a:pt x="10287" y="26943"/>
                                <a:pt x="10264" y="27043"/>
                              </a:cubicBezTo>
                              <a:cubicBezTo>
                                <a:pt x="10261" y="27053"/>
                                <a:pt x="10258" y="27062"/>
                                <a:pt x="10255" y="27072"/>
                              </a:cubicBezTo>
                            </a:path>
                            <a:path w="2334" h="1128">
                              <a:moveTo>
                                <a:pt x="10215" y="26718"/>
                              </a:moveTo>
                              <a:cubicBezTo>
                                <a:pt x="10208" y="26729"/>
                                <a:pt x="10205" y="26732"/>
                                <a:pt x="10210" y="26740"/>
                              </a:cubicBezTo>
                              <a:cubicBezTo>
                                <a:pt x="10255" y="26745"/>
                                <a:pt x="10304" y="26736"/>
                                <a:pt x="10349" y="26728"/>
                              </a:cubicBezTo>
                              <a:cubicBezTo>
                                <a:pt x="10412" y="26715"/>
                                <a:pt x="10434" y="26710"/>
                                <a:pt x="10475" y="26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2,26086" coordsize="2334,1128" path="m8148,27202c8150,27202,8159,27213,8186,27185c8232,27137,8269,27070,8299,27012c8414,26787,8500,26524,8506,26270c8508,26206,8510,26142,8458,26106c8395,26172,8372,26256,8349,26345c8312,26492,8287,26650,8288,26802c8289,26888,8293,26976,8335,27051em8606,26967c8600,26992,8593,27013,8591,27037c8621,27003,8649,26967,8678,26932c8713,26890,8757,26826,8808,26802c8815,26801,8822,26800,8829,26799c8850,26829,8848,26877,8842,26915c8837,26947,8827,26978,8824,27010em9235,26086c9218,26157,9202,26231,9194,26304c9178,26444,9170,26586,9151,26726c9136,26837,9126,26947,9111,27058c9106,27088,9105,27093,9103,27111em9341,26866c9331,26900,9309,26943,9311,26979c9313,26985,9314,26990,9316,26996c9342,27009,9355,26991,9375,26971c9406,26939,9431,26902,9456,26866c9464,26854,9464,26850,9474,26852c9465,26889,9460,26929,9450,26965c9443,26990,9431,27010,9454,27028em9890,26266c9886,26319,9881,26372,9872,26425c9854,26529,9833,26633,9821,26738c9812,26815,9792,26894,9791,26972c9792,26979,9792,26986,9793,26993em10395,26149c10393,26213,10381,26272,10373,26335c10357,26469,10343,26604,10320,26737c10302,26838,10287,26943,10264,27043c10261,27053,10258,27062,10255,27072em10215,26718c10208,26729,10205,26732,10210,26740c10255,26745,10304,26736,10349,26728c10412,26715,10434,26710,10475,26697e" stroked="t" o:allowincell="f" style="position:absolute;margin-left:140.8pt;margin-top:667.45pt;width:66.1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67965</wp:posOffset>
                </wp:positionH>
                <wp:positionV relativeFrom="paragraph">
                  <wp:posOffset>8580755</wp:posOffset>
                </wp:positionV>
                <wp:extent cx="197485" cy="254635"/>
                <wp:effectExtent l="8255" t="6350" r="571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708">
                              <a:moveTo>
                                <a:pt x="11322" y="26381"/>
                              </a:moveTo>
                              <a:cubicBezTo>
                                <a:pt x="11290" y="26376"/>
                                <a:pt x="11283" y="26379"/>
                                <a:pt x="11249" y="26396"/>
                              </a:cubicBezTo>
                              <a:cubicBezTo>
                                <a:pt x="11162" y="26439"/>
                                <a:pt x="11089" y="26507"/>
                                <a:pt x="11027" y="26581"/>
                              </a:cubicBezTo>
                              <a:cubicBezTo>
                                <a:pt x="10946" y="26676"/>
                                <a:pt x="10816" y="26851"/>
                                <a:pt x="10877" y="26985"/>
                              </a:cubicBezTo>
                              <a:cubicBezTo>
                                <a:pt x="10932" y="27107"/>
                                <a:pt x="11153" y="27086"/>
                                <a:pt x="11253" y="27077"/>
                              </a:cubicBezTo>
                              <a:cubicBezTo>
                                <a:pt x="11306" y="27069"/>
                                <a:pt x="11358" y="27062"/>
                                <a:pt x="11411" y="27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3,26375" coordsize="549,708" path="m11322,26381c11290,26376,11283,26379,11249,26396c11162,26439,11089,26507,11027,26581c10946,26676,10816,26851,10877,26985c10932,27107,11153,27086,11253,27077c11306,27069,11358,27062,11411,27054e" stroked="t" o:allowincell="f" style="position:absolute;margin-left:217.95pt;margin-top:675.65pt;width:15.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49295</wp:posOffset>
                </wp:positionH>
                <wp:positionV relativeFrom="paragraph">
                  <wp:posOffset>8750300</wp:posOffset>
                </wp:positionV>
                <wp:extent cx="147955" cy="125730"/>
                <wp:effectExtent l="6985" t="6350" r="5715" b="762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9">
                              <a:moveTo>
                                <a:pt x="12200" y="26846"/>
                              </a:moveTo>
                              <a:cubicBezTo>
                                <a:pt x="12226" y="26860"/>
                                <a:pt x="12247" y="26858"/>
                                <a:pt x="12277" y="26860"/>
                              </a:cubicBezTo>
                              <a:cubicBezTo>
                                <a:pt x="12338" y="26865"/>
                                <a:pt x="12397" y="26862"/>
                                <a:pt x="12458" y="26861"/>
                              </a:cubicBezTo>
                              <a:cubicBezTo>
                                <a:pt x="12474" y="26861"/>
                                <a:pt x="12489" y="26861"/>
                                <a:pt x="12505" y="26861"/>
                              </a:cubicBezTo>
                            </a:path>
                            <a:path w="412" h="349">
                              <a:moveTo>
                                <a:pt x="12316" y="27168"/>
                              </a:moveTo>
                              <a:cubicBezTo>
                                <a:pt x="12335" y="27203"/>
                                <a:pt x="12375" y="27197"/>
                                <a:pt x="12417" y="27194"/>
                              </a:cubicBezTo>
                              <a:cubicBezTo>
                                <a:pt x="12482" y="27189"/>
                                <a:pt x="12547" y="27175"/>
                                <a:pt x="12611" y="27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26846" coordsize="412,349" path="m12200,26846c12226,26860,12247,26858,12277,26860c12338,26865,12397,26862,12458,26861c12474,26861,12489,26861,12505,26861em12316,27168c12335,27203,12375,27197,12417,27194c12482,27189,12547,27175,12611,27163e" stroked="t" o:allowincell="f" style="position:absolute;margin-left:255.85pt;margin-top:689pt;width:11.6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677920</wp:posOffset>
                </wp:positionH>
                <wp:positionV relativeFrom="paragraph">
                  <wp:posOffset>8500745</wp:posOffset>
                </wp:positionV>
                <wp:extent cx="252095" cy="394970"/>
                <wp:effectExtent l="6985" t="6350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098">
                              <a:moveTo>
                                <a:pt x="13392" y="27250"/>
                              </a:moveTo>
                              <a:cubicBezTo>
                                <a:pt x="13426" y="27216"/>
                                <a:pt x="13454" y="27182"/>
                                <a:pt x="13480" y="27140"/>
                              </a:cubicBezTo>
                              <a:cubicBezTo>
                                <a:pt x="13542" y="27040"/>
                                <a:pt x="13596" y="26933"/>
                                <a:pt x="13642" y="26824"/>
                              </a:cubicBezTo>
                              <a:cubicBezTo>
                                <a:pt x="13697" y="26693"/>
                                <a:pt x="13740" y="26556"/>
                                <a:pt x="13761" y="26415"/>
                              </a:cubicBezTo>
                              <a:cubicBezTo>
                                <a:pt x="13770" y="26352"/>
                                <a:pt x="13795" y="26213"/>
                                <a:pt x="13742" y="26159"/>
                              </a:cubicBezTo>
                              <a:cubicBezTo>
                                <a:pt x="13734" y="26157"/>
                                <a:pt x="13726" y="26155"/>
                                <a:pt x="13718" y="26153"/>
                              </a:cubicBezTo>
                              <a:cubicBezTo>
                                <a:pt x="13653" y="26229"/>
                                <a:pt x="13630" y="26314"/>
                                <a:pt x="13607" y="26412"/>
                              </a:cubicBezTo>
                              <a:cubicBezTo>
                                <a:pt x="13571" y="26566"/>
                                <a:pt x="13563" y="26718"/>
                                <a:pt x="13558" y="26875"/>
                              </a:cubicBezTo>
                              <a:cubicBezTo>
                                <a:pt x="13555" y="26962"/>
                                <a:pt x="13560" y="27030"/>
                                <a:pt x="13601" y="27106"/>
                              </a:cubicBezTo>
                            </a:path>
                            <a:path w="700" h="1098">
                              <a:moveTo>
                                <a:pt x="13847" y="27023"/>
                              </a:moveTo>
                              <a:cubicBezTo>
                                <a:pt x="13847" y="27044"/>
                                <a:pt x="13842" y="27053"/>
                                <a:pt x="13852" y="27066"/>
                              </a:cubicBezTo>
                              <a:cubicBezTo>
                                <a:pt x="13877" y="27030"/>
                                <a:pt x="13915" y="26999"/>
                                <a:pt x="13948" y="26970"/>
                              </a:cubicBezTo>
                              <a:cubicBezTo>
                                <a:pt x="13973" y="26948"/>
                                <a:pt x="14029" y="26888"/>
                                <a:pt x="14069" y="26905"/>
                              </a:cubicBezTo>
                              <a:cubicBezTo>
                                <a:pt x="14101" y="26919"/>
                                <a:pt x="14087" y="26982"/>
                                <a:pt x="14084" y="27006"/>
                              </a:cubicBezTo>
                              <a:cubicBezTo>
                                <a:pt x="14081" y="27030"/>
                                <a:pt x="14081" y="27036"/>
                                <a:pt x="14077" y="27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2,26153" coordsize="700,1098" path="m13392,27250c13426,27216,13454,27182,13480,27140c13542,27040,13596,26933,13642,26824c13697,26693,13740,26556,13761,26415c13770,26352,13795,26213,13742,26159c13734,26157,13726,26155,13718,26153c13653,26229,13630,26314,13607,26412c13571,26566,13563,26718,13558,26875c13555,26962,13560,27030,13601,27106em13847,27023c13847,27044,13842,27053,13852,27066c13877,27030,13915,26999,13948,26970c13973,26948,14029,26888,14069,26905c14101,26919,14087,26982,14084,27006c14081,27030,14081,27036,14077,27050e" stroked="t" o:allowincell="f" style="position:absolute;margin-left:289.6pt;margin-top:669.35pt;width:19.8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83050</wp:posOffset>
                </wp:positionH>
                <wp:positionV relativeFrom="paragraph">
                  <wp:posOffset>8455025</wp:posOffset>
                </wp:positionV>
                <wp:extent cx="850265" cy="408940"/>
                <wp:effectExtent l="698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1136">
                              <a:moveTo>
                                <a:pt x="14624" y="26027"/>
                              </a:moveTo>
                              <a:cubicBezTo>
                                <a:pt x="14602" y="26144"/>
                                <a:pt x="14591" y="26260"/>
                                <a:pt x="14580" y="26379"/>
                              </a:cubicBezTo>
                              <a:cubicBezTo>
                                <a:pt x="14563" y="26565"/>
                                <a:pt x="14549" y="26751"/>
                                <a:pt x="14533" y="26937"/>
                              </a:cubicBezTo>
                              <a:cubicBezTo>
                                <a:pt x="14525" y="27038"/>
                                <a:pt x="14523" y="27065"/>
                                <a:pt x="14516" y="27129"/>
                              </a:cubicBezTo>
                            </a:path>
                            <a:path w="2363" h="1136">
                              <a:moveTo>
                                <a:pt x="14987" y="26280"/>
                              </a:moveTo>
                              <a:cubicBezTo>
                                <a:pt x="14979" y="26343"/>
                                <a:pt x="14971" y="26405"/>
                                <a:pt x="14967" y="26468"/>
                              </a:cubicBezTo>
                              <a:cubicBezTo>
                                <a:pt x="14959" y="26593"/>
                                <a:pt x="14945" y="26717"/>
                                <a:pt x="14931" y="26842"/>
                              </a:cubicBezTo>
                              <a:cubicBezTo>
                                <a:pt x="14920" y="26934"/>
                                <a:pt x="14912" y="27026"/>
                                <a:pt x="14901" y="27118"/>
                              </a:cubicBezTo>
                              <a:cubicBezTo>
                                <a:pt x="14898" y="27142"/>
                                <a:pt x="14896" y="27147"/>
                                <a:pt x="14898" y="27162"/>
                              </a:cubicBezTo>
                            </a:path>
                            <a:path w="2363" h="1136">
                              <a:moveTo>
                                <a:pt x="15398" y="26316"/>
                              </a:moveTo>
                              <a:cubicBezTo>
                                <a:pt x="15385" y="26406"/>
                                <a:pt x="15362" y="26492"/>
                                <a:pt x="15344" y="26581"/>
                              </a:cubicBezTo>
                              <a:cubicBezTo>
                                <a:pt x="15322" y="26690"/>
                                <a:pt x="15322" y="26801"/>
                                <a:pt x="15304" y="26911"/>
                              </a:cubicBezTo>
                              <a:cubicBezTo>
                                <a:pt x="15300" y="26929"/>
                                <a:pt x="15297" y="26948"/>
                                <a:pt x="15293" y="26966"/>
                              </a:cubicBezTo>
                            </a:path>
                            <a:path w="2363" h="1136">
                              <a:moveTo>
                                <a:pt x="15197" y="26815"/>
                              </a:moveTo>
                              <a:cubicBezTo>
                                <a:pt x="15207" y="26850"/>
                                <a:pt x="15235" y="26844"/>
                                <a:pt x="15267" y="26843"/>
                              </a:cubicBezTo>
                              <a:cubicBezTo>
                                <a:pt x="15323" y="26842"/>
                                <a:pt x="15373" y="26831"/>
                                <a:pt x="15428" y="26819"/>
                              </a:cubicBezTo>
                            </a:path>
                            <a:path w="2363" h="1136">
                              <a:moveTo>
                                <a:pt x="15907" y="26590"/>
                              </a:moveTo>
                              <a:cubicBezTo>
                                <a:pt x="15865" y="26605"/>
                                <a:pt x="15847" y="26628"/>
                                <a:pt x="15814" y="26656"/>
                              </a:cubicBezTo>
                              <a:cubicBezTo>
                                <a:pt x="15778" y="26687"/>
                                <a:pt x="15740" y="26716"/>
                                <a:pt x="15721" y="26762"/>
                              </a:cubicBezTo>
                              <a:cubicBezTo>
                                <a:pt x="15704" y="26803"/>
                                <a:pt x="15723" y="26843"/>
                                <a:pt x="15736" y="26881"/>
                              </a:cubicBezTo>
                              <a:cubicBezTo>
                                <a:pt x="15746" y="26910"/>
                                <a:pt x="15754" y="26942"/>
                                <a:pt x="15735" y="26970"/>
                              </a:cubicBezTo>
                              <a:cubicBezTo>
                                <a:pt x="15719" y="26994"/>
                                <a:pt x="15693" y="27002"/>
                                <a:pt x="15666" y="26991"/>
                              </a:cubicBezTo>
                              <a:cubicBezTo>
                                <a:pt x="15641" y="26981"/>
                                <a:pt x="15641" y="26960"/>
                                <a:pt x="15635" y="26938"/>
                              </a:cubicBezTo>
                            </a:path>
                            <a:path w="2363" h="1136">
                              <a:moveTo>
                                <a:pt x="16011" y="26771"/>
                              </a:moveTo>
                              <a:cubicBezTo>
                                <a:pt x="16000" y="26809"/>
                                <a:pt x="15986" y="26844"/>
                                <a:pt x="15972" y="26880"/>
                              </a:cubicBezTo>
                              <a:cubicBezTo>
                                <a:pt x="15961" y="26908"/>
                                <a:pt x="15951" y="26951"/>
                                <a:pt x="15960" y="26980"/>
                              </a:cubicBezTo>
                              <a:cubicBezTo>
                                <a:pt x="15967" y="26990"/>
                                <a:pt x="15968" y="26995"/>
                                <a:pt x="15974" y="26983"/>
                              </a:cubicBezTo>
                            </a:path>
                            <a:path w="2363" h="1136">
                              <a:moveTo>
                                <a:pt x="16150" y="26848"/>
                              </a:moveTo>
                              <a:cubicBezTo>
                                <a:pt x="16145" y="26860"/>
                                <a:pt x="16143" y="26863"/>
                                <a:pt x="16144" y="26871"/>
                              </a:cubicBezTo>
                              <a:cubicBezTo>
                                <a:pt x="16174" y="26851"/>
                                <a:pt x="16198" y="26824"/>
                                <a:pt x="16228" y="26804"/>
                              </a:cubicBezTo>
                              <a:cubicBezTo>
                                <a:pt x="16251" y="26789"/>
                                <a:pt x="16287" y="26763"/>
                                <a:pt x="16306" y="26796"/>
                              </a:cubicBezTo>
                              <a:cubicBezTo>
                                <a:pt x="16326" y="26831"/>
                                <a:pt x="16306" y="26884"/>
                                <a:pt x="16295" y="26918"/>
                              </a:cubicBezTo>
                              <a:cubicBezTo>
                                <a:pt x="16292" y="26927"/>
                                <a:pt x="16288" y="26936"/>
                                <a:pt x="16285" y="26945"/>
                              </a:cubicBezTo>
                            </a:path>
                            <a:path w="2363" h="1136">
                              <a:moveTo>
                                <a:pt x="16875" y="26151"/>
                              </a:moveTo>
                              <a:cubicBezTo>
                                <a:pt x="16873" y="26204"/>
                                <a:pt x="16854" y="26245"/>
                                <a:pt x="16838" y="26295"/>
                              </a:cubicBezTo>
                              <a:cubicBezTo>
                                <a:pt x="16806" y="26396"/>
                                <a:pt x="16770" y="26496"/>
                                <a:pt x="16739" y="26597"/>
                              </a:cubicBezTo>
                              <a:cubicBezTo>
                                <a:pt x="16712" y="26683"/>
                                <a:pt x="16658" y="26802"/>
                                <a:pt x="16677" y="26895"/>
                              </a:cubicBezTo>
                              <a:cubicBezTo>
                                <a:pt x="16685" y="26935"/>
                                <a:pt x="16718" y="26948"/>
                                <a:pt x="16749" y="26937"/>
                              </a:cubicBezTo>
                              <a:cubicBezTo>
                                <a:pt x="16785" y="26925"/>
                                <a:pt x="16796" y="26902"/>
                                <a:pt x="16819" y="26873"/>
                              </a:cubicBezTo>
                            </a:path>
                            <a:path w="2363" h="1136">
                              <a:moveTo>
                                <a:pt x="16642" y="26657"/>
                              </a:moveTo>
                              <a:cubicBezTo>
                                <a:pt x="16639" y="26660"/>
                                <a:pt x="16635" y="26662"/>
                                <a:pt x="16632" y="26665"/>
                              </a:cubicBezTo>
                              <a:cubicBezTo>
                                <a:pt x="16673" y="26669"/>
                                <a:pt x="16725" y="26652"/>
                                <a:pt x="16768" y="26638"/>
                              </a:cubicBezTo>
                              <a:cubicBezTo>
                                <a:pt x="16824" y="26618"/>
                                <a:pt x="16843" y="26611"/>
                                <a:pt x="16878" y="26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6,26027" coordsize="2363,1136" path="m14624,26027c14602,26144,14591,26260,14580,26379c14563,26565,14549,26751,14533,26937c14525,27038,14523,27065,14516,27129em14987,26280c14979,26343,14971,26405,14967,26468c14959,26593,14945,26717,14931,26842c14920,26934,14912,27026,14901,27118c14898,27142,14896,27147,14898,27162em15398,26316c15385,26406,15362,26492,15344,26581c15322,26690,15322,26801,15304,26911c15300,26929,15297,26948,15293,26966em15197,26815c15207,26850,15235,26844,15267,26843c15323,26842,15373,26831,15428,26819em15907,26590c15865,26605,15847,26628,15814,26656c15778,26687,15740,26716,15721,26762c15704,26803,15723,26843,15736,26881c15746,26910,15754,26942,15735,26970c15719,26994,15693,27002,15666,26991c15641,26981,15641,26960,15635,26938em16011,26771c16000,26809,15986,26844,15972,26880c15961,26908,15951,26951,15960,26980c15967,26990,15968,26995,15974,26983em16150,26848c16145,26860,16143,26863,16144,26871c16174,26851,16198,26824,16228,26804c16251,26789,16287,26763,16306,26796c16326,26831,16306,26884,16295,26918c16292,26927,16288,26936,16285,26945em16875,26151c16873,26204,16854,26245,16838,26295c16806,26396,16770,26496,16739,26597c16712,26683,16658,26802,16677,26895c16685,26935,16718,26948,16749,26937c16785,26925,16796,26902,16819,26873em16642,26657c16639,26660,16635,26662,16632,26665c16673,26669,16725,26652,16768,26638c16824,26618,16843,26611,16878,26593e" stroked="t" o:allowincell="f" style="position:absolute;margin-left:321.5pt;margin-top:665.75pt;width:66.9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83175</wp:posOffset>
                </wp:positionH>
                <wp:positionV relativeFrom="paragraph">
                  <wp:posOffset>8441690</wp:posOffset>
                </wp:positionV>
                <wp:extent cx="76200" cy="358140"/>
                <wp:effectExtent l="5080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994">
                              <a:moveTo>
                                <a:pt x="17506" y="25990"/>
                              </a:moveTo>
                              <a:cubicBezTo>
                                <a:pt x="17492" y="26129"/>
                                <a:pt x="17456" y="26252"/>
                                <a:pt x="17418" y="26386"/>
                              </a:cubicBezTo>
                              <a:cubicBezTo>
                                <a:pt x="17374" y="26542"/>
                                <a:pt x="17339" y="26700"/>
                                <a:pt x="17310" y="26858"/>
                              </a:cubicBezTo>
                              <a:cubicBezTo>
                                <a:pt x="17300" y="26910"/>
                                <a:pt x="17301" y="26936"/>
                                <a:pt x="17301" y="26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5,25990" coordsize="212,994" path="m17506,25990c17492,26129,17456,26252,17418,26386c17374,26542,17339,26700,17310,26858c17300,26910,17301,26936,17301,26983e" stroked="t" o:allowincell="f" style="position:absolute;margin-left:400.25pt;margin-top:664.7pt;width:5.9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00980</wp:posOffset>
                </wp:positionH>
                <wp:positionV relativeFrom="paragraph">
                  <wp:posOffset>8504555</wp:posOffset>
                </wp:positionV>
                <wp:extent cx="178435" cy="250825"/>
                <wp:effectExtent l="7620" t="6985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8">
                              <a:moveTo>
                                <a:pt x="18185" y="26163"/>
                              </a:moveTo>
                              <a:cubicBezTo>
                                <a:pt x="18152" y="26292"/>
                                <a:pt x="18113" y="26419"/>
                                <a:pt x="18081" y="26548"/>
                              </a:cubicBezTo>
                              <a:cubicBezTo>
                                <a:pt x="18055" y="26651"/>
                                <a:pt x="18035" y="26756"/>
                                <a:pt x="18012" y="26860"/>
                              </a:cubicBezTo>
                            </a:path>
                            <a:path w="495" h="698">
                              <a:moveTo>
                                <a:pt x="17930" y="26587"/>
                              </a:moveTo>
                              <a:cubicBezTo>
                                <a:pt x="17910" y="26598"/>
                                <a:pt x="17904" y="26599"/>
                                <a:pt x="17900" y="26614"/>
                              </a:cubicBezTo>
                              <a:cubicBezTo>
                                <a:pt x="17931" y="26645"/>
                                <a:pt x="17983" y="26619"/>
                                <a:pt x="18022" y="26614"/>
                              </a:cubicBezTo>
                              <a:cubicBezTo>
                                <a:pt x="18148" y="26599"/>
                                <a:pt x="18270" y="26574"/>
                                <a:pt x="18394" y="2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0,26163" coordsize="495,698" path="m18185,26163c18152,26292,18113,26419,18081,26548c18055,26651,18035,26756,18012,26860em17930,26587c17910,26598,17904,26599,17900,26614c17931,26645,17983,26619,18022,26614c18148,26599,18270,26574,18394,26546e" stroked="t" o:allowincell="f" style="position:absolute;margin-left:417.4pt;margin-top:669.65pt;width:14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631815</wp:posOffset>
                </wp:positionH>
                <wp:positionV relativeFrom="paragraph">
                  <wp:posOffset>8564245</wp:posOffset>
                </wp:positionV>
                <wp:extent cx="243205" cy="255905"/>
                <wp:effectExtent l="6985" t="6985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11">
                              <a:moveTo>
                                <a:pt x="19493" y="26331"/>
                              </a:moveTo>
                              <a:cubicBezTo>
                                <a:pt x="19404" y="26333"/>
                                <a:pt x="19305" y="26349"/>
                                <a:pt x="19222" y="26383"/>
                              </a:cubicBezTo>
                              <a:cubicBezTo>
                                <a:pt x="19087" y="26438"/>
                                <a:pt x="18944" y="26533"/>
                                <a:pt x="18862" y="26656"/>
                              </a:cubicBezTo>
                              <a:cubicBezTo>
                                <a:pt x="18784" y="26771"/>
                                <a:pt x="18816" y="26882"/>
                                <a:pt x="18932" y="26954"/>
                              </a:cubicBezTo>
                              <a:cubicBezTo>
                                <a:pt x="19074" y="27042"/>
                                <a:pt x="19256" y="27036"/>
                                <a:pt x="19415" y="27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9,26330" coordsize="675,711" path="m19493,26331c19404,26333,19305,26349,19222,26383c19087,26438,18944,26533,18862,26656c18784,26771,18816,26882,18932,26954c19074,27042,19256,27036,19415,27040e" stroked="t" o:allowincell="f" style="position:absolute;margin-left:443.45pt;margin-top:674.35pt;width:19.1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822325</wp:posOffset>
                </wp:positionH>
                <wp:positionV relativeFrom="paragraph">
                  <wp:posOffset>5965190</wp:posOffset>
                </wp:positionV>
                <wp:extent cx="6569075" cy="320040"/>
                <wp:effectExtent l="6985" t="6350" r="571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8" h="889">
                              <a:moveTo>
                                <a:pt x="891" y="19932"/>
                              </a:moveTo>
                              <a:cubicBezTo>
                                <a:pt x="1557" y="20019"/>
                                <a:pt x="2204" y="19943"/>
                                <a:pt x="2878" y="19907"/>
                              </a:cubicBezTo>
                              <a:cubicBezTo>
                                <a:pt x="4320" y="19830"/>
                                <a:pt x="5767" y="19806"/>
                                <a:pt x="7206" y="19690"/>
                              </a:cubicBezTo>
                              <a:cubicBezTo>
                                <a:pt x="10178" y="19450"/>
                                <a:pt x="13163" y="19293"/>
                                <a:pt x="16143" y="19175"/>
                              </a:cubicBezTo>
                              <a:cubicBezTo>
                                <a:pt x="17141" y="19136"/>
                                <a:pt x="18139" y="19117"/>
                                <a:pt x="19138" y="19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,19110" coordsize="18248,889" path="m891,19932c1557,20019,2204,19943,2878,19907c4320,19830,5767,19806,7206,19690c10178,19450,13163,19293,16143,19175c17141,19136,18139,19117,19138,19110e" stroked="t" o:allowincell="f" style="position:absolute;margin-left:-64.75pt;margin-top:469.7pt;width:517.2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90545</wp:posOffset>
                </wp:positionH>
                <wp:positionV relativeFrom="paragraph">
                  <wp:posOffset>8268335</wp:posOffset>
                </wp:positionV>
                <wp:extent cx="3160395" cy="701040"/>
                <wp:effectExtent l="0" t="1905" r="571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8" h="1947">
                              <a:moveTo>
                                <a:pt x="12599" y="25866"/>
                              </a:moveTo>
                              <a:cubicBezTo>
                                <a:pt x="12686" y="25865"/>
                                <a:pt x="12774" y="25866"/>
                                <a:pt x="12861" y="25864"/>
                              </a:cubicBezTo>
                              <a:cubicBezTo>
                                <a:pt x="13840" y="25843"/>
                                <a:pt x="14816" y="25682"/>
                                <a:pt x="15796" y="25637"/>
                              </a:cubicBezTo>
                              <a:cubicBezTo>
                                <a:pt x="16939" y="25584"/>
                                <a:pt x="18064" y="25476"/>
                                <a:pt x="19209" y="25542"/>
                              </a:cubicBezTo>
                              <a:cubicBezTo>
                                <a:pt x="19552" y="25562"/>
                                <a:pt x="20115" y="25496"/>
                                <a:pt x="20424" y="25680"/>
                              </a:cubicBezTo>
                              <a:cubicBezTo>
                                <a:pt x="20597" y="25783"/>
                                <a:pt x="20528" y="25978"/>
                                <a:pt x="20489" y="26139"/>
                              </a:cubicBezTo>
                              <a:cubicBezTo>
                                <a:pt x="20416" y="26437"/>
                                <a:pt x="20299" y="27041"/>
                                <a:pt x="20078" y="27272"/>
                              </a:cubicBezTo>
                              <a:cubicBezTo>
                                <a:pt x="19927" y="27429"/>
                                <a:pt x="19636" y="27389"/>
                                <a:pt x="19441" y="27383"/>
                              </a:cubicBezTo>
                              <a:cubicBezTo>
                                <a:pt x="18734" y="27360"/>
                                <a:pt x="18049" y="27369"/>
                                <a:pt x="17343" y="27395"/>
                              </a:cubicBezTo>
                              <a:cubicBezTo>
                                <a:pt x="16526" y="27425"/>
                                <a:pt x="15711" y="27322"/>
                                <a:pt x="14893" y="27345"/>
                              </a:cubicBezTo>
                              <a:cubicBezTo>
                                <a:pt x="13974" y="27370"/>
                                <a:pt x="13073" y="27358"/>
                                <a:pt x="12157" y="27443"/>
                              </a:cubicBezTo>
                              <a:cubicBezTo>
                                <a:pt x="12009" y="27457"/>
                                <a:pt x="11913" y="27432"/>
                                <a:pt x="11780" y="27407"/>
                              </a:cubicBezTo>
                              <a:cubicBezTo>
                                <a:pt x="11797" y="27298"/>
                                <a:pt x="11810" y="27192"/>
                                <a:pt x="11847" y="27069"/>
                              </a:cubicBezTo>
                              <a:cubicBezTo>
                                <a:pt x="11907" y="26873"/>
                                <a:pt x="11912" y="25814"/>
                                <a:pt x="11998" y="25748"/>
                              </a:cubicBezTo>
                              <a:cubicBezTo>
                                <a:pt x="12126" y="25651"/>
                                <a:pt x="12338" y="25665"/>
                                <a:pt x="12489" y="25648"/>
                              </a:cubicBezTo>
                              <a:cubicBezTo>
                                <a:pt x="12787" y="25617"/>
                                <a:pt x="12899" y="25605"/>
                                <a:pt x="13103" y="25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25508" coordsize="8778,1947" path="m12599,25866c12686,25865,12774,25866,12861,25864c13840,25843,14816,25682,15796,25637c16939,25584,18064,25476,19209,25542c19552,25562,20115,25496,20424,25680c20597,25783,20528,25978,20489,26139c20416,26437,20299,27041,20078,27272c19927,27429,19636,27389,19441,27383c18734,27360,18049,27369,17343,27395c16526,27425,15711,27322,14893,27345c13974,27370,13073,27358,12157,27443c12009,27457,11913,27432,11780,27407c11797,27298,11810,27192,11847,27069c11907,26873,11912,25814,11998,25748c12126,25651,12338,25665,12489,25648c12787,25617,12899,25605,13103,25576e" stroked="t" o:allowincell="f" style="position:absolute;margin-left:243.35pt;margin-top:651.05pt;width:248.8pt;height:5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570980</wp:posOffset>
                </wp:positionH>
                <wp:positionV relativeFrom="paragraph">
                  <wp:posOffset>3867785</wp:posOffset>
                </wp:positionV>
                <wp:extent cx="635" cy="635"/>
                <wp:effectExtent l="6985" t="6985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428" y="13284"/>
                              </a:move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28,13284" coordsize="1,1" path="m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e" stroked="t" o:allowincell="f" style="position:absolute;margin-left:517.4pt;margin-top:304.5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782445</wp:posOffset>
                </wp:positionH>
                <wp:positionV relativeFrom="paragraph">
                  <wp:posOffset>-248285</wp:posOffset>
                </wp:positionV>
                <wp:extent cx="149860" cy="133350"/>
                <wp:effectExtent l="6350" t="6350" r="6350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71">
                              <a:moveTo>
                                <a:pt x="8127" y="1916"/>
                              </a:moveTo>
                              <a:cubicBezTo>
                                <a:pt x="8147" y="1904"/>
                                <a:pt x="8163" y="1893"/>
                                <a:pt x="8181" y="1881"/>
                              </a:cubicBezTo>
                              <a:cubicBezTo>
                                <a:pt x="8203" y="1866"/>
                                <a:pt x="8223" y="1852"/>
                                <a:pt x="8251" y="1850"/>
                              </a:cubicBezTo>
                              <a:cubicBezTo>
                                <a:pt x="8269" y="1849"/>
                                <a:pt x="8278" y="1860"/>
                                <a:pt x="8283" y="1876"/>
                              </a:cubicBezTo>
                              <a:cubicBezTo>
                                <a:pt x="8289" y="1895"/>
                                <a:pt x="8284" y="1913"/>
                                <a:pt x="8310" y="1912"/>
                              </a:cubicBezTo>
                              <a:cubicBezTo>
                                <a:pt x="8322" y="1912"/>
                                <a:pt x="8348" y="1886"/>
                                <a:pt x="8360" y="1893"/>
                              </a:cubicBezTo>
                              <a:cubicBezTo>
                                <a:pt x="8362" y="1898"/>
                                <a:pt x="8364" y="1904"/>
                                <a:pt x="8366" y="1909"/>
                              </a:cubicBezTo>
                            </a:path>
                            <a:path w="415" h="371">
                              <a:moveTo>
                                <a:pt x="8189" y="2206"/>
                              </a:moveTo>
                              <a:cubicBezTo>
                                <a:pt x="8186" y="2211"/>
                                <a:pt x="8183" y="2215"/>
                                <a:pt x="8180" y="2220"/>
                              </a:cubicBezTo>
                              <a:cubicBezTo>
                                <a:pt x="8204" y="2208"/>
                                <a:pt x="8227" y="2198"/>
                                <a:pt x="8252" y="2189"/>
                              </a:cubicBezTo>
                              <a:cubicBezTo>
                                <a:pt x="8278" y="2180"/>
                                <a:pt x="8307" y="2169"/>
                                <a:pt x="8335" y="2171"/>
                              </a:cubicBezTo>
                              <a:cubicBezTo>
                                <a:pt x="8361" y="2173"/>
                                <a:pt x="8366" y="2204"/>
                                <a:pt x="8392" y="2211"/>
                              </a:cubicBezTo>
                              <a:cubicBezTo>
                                <a:pt x="8415" y="2217"/>
                                <a:pt x="8460" y="2193"/>
                                <a:pt x="8480" y="2182"/>
                              </a:cubicBezTo>
                              <a:cubicBezTo>
                                <a:pt x="8511" y="2163"/>
                                <a:pt x="8523" y="2155"/>
                                <a:pt x="8541" y="2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7,1850" coordsize="415,371" path="m8127,1916c8147,1904,8163,1893,8181,1881c8203,1866,8223,1852,8251,1850c8269,1849,8278,1860,8283,1876c8289,1895,8284,1913,8310,1912c8322,1912,8348,1886,8360,1893c8362,1898,8364,1904,8366,1909em8189,2206c8186,2211,8183,2215,8180,2220c8204,2208,8227,2198,8252,2189c8278,2180,8307,2169,8335,2171c8361,2173,8366,2204,8392,2211c8415,2217,8460,2193,8480,2182c8511,2163,8523,2155,8541,2137e" stroked="t" o:allowincell="f" style="position:absolute;margin-left:140.35pt;margin-top:-19.55pt;width:11.75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760095</wp:posOffset>
                </wp:positionH>
                <wp:positionV relativeFrom="paragraph">
                  <wp:posOffset>-399415</wp:posOffset>
                </wp:positionV>
                <wp:extent cx="14605" cy="4445"/>
                <wp:effectExtent l="6350" t="6350" r="635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3">
                              <a:moveTo>
                                <a:pt x="1063" y="1442"/>
                              </a:moveTo>
                              <a:cubicBezTo>
                                <a:pt x="1077" y="1438"/>
                                <a:pt x="1090" y="1434"/>
                                <a:pt x="1104" y="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,1430" coordsize="42,13" path="m1063,1442c1077,1438,1090,1434,1104,1430e" stroked="t" o:allowincell="f" style="position:absolute;margin-left:-59.85pt;margin-top:-31.45pt;width:1.1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788670</wp:posOffset>
                </wp:positionH>
                <wp:positionV relativeFrom="paragraph">
                  <wp:posOffset>-559435</wp:posOffset>
                </wp:positionV>
                <wp:extent cx="364490" cy="510540"/>
                <wp:effectExtent l="8255" t="8890" r="698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19">
                              <a:moveTo>
                                <a:pt x="1236" y="1015"/>
                              </a:moveTo>
                              <a:cubicBezTo>
                                <a:pt x="1207" y="1002"/>
                                <a:pt x="1121" y="958"/>
                                <a:pt x="1087" y="993"/>
                              </a:cubicBezTo>
                              <a:cubicBezTo>
                                <a:pt x="1038" y="1043"/>
                                <a:pt x="1028" y="1133"/>
                                <a:pt x="1016" y="1199"/>
                              </a:cubicBezTo>
                              <a:cubicBezTo>
                                <a:pt x="1002" y="1277"/>
                                <a:pt x="987" y="1356"/>
                                <a:pt x="984" y="1435"/>
                              </a:cubicBezTo>
                              <a:cubicBezTo>
                                <a:pt x="981" y="1507"/>
                                <a:pt x="965" y="1652"/>
                                <a:pt x="1017" y="1709"/>
                              </a:cubicBezTo>
                              <a:cubicBezTo>
                                <a:pt x="1058" y="1727"/>
                                <a:pt x="1071" y="1733"/>
                                <a:pt x="1094" y="1700"/>
                              </a:cubicBezTo>
                            </a:path>
                            <a:path w="1013" h="1419">
                              <a:moveTo>
                                <a:pt x="1324" y="1501"/>
                              </a:moveTo>
                              <a:cubicBezTo>
                                <a:pt x="1328" y="1543"/>
                                <a:pt x="1331" y="1571"/>
                                <a:pt x="1366" y="1600"/>
                              </a:cubicBezTo>
                              <a:cubicBezTo>
                                <a:pt x="1400" y="1628"/>
                                <a:pt x="1454" y="1653"/>
                                <a:pt x="1497" y="1662"/>
                              </a:cubicBezTo>
                              <a:cubicBezTo>
                                <a:pt x="1533" y="1670"/>
                                <a:pt x="1563" y="1665"/>
                                <a:pt x="1598" y="1660"/>
                              </a:cubicBezTo>
                            </a:path>
                            <a:path w="1013" h="1419">
                              <a:moveTo>
                                <a:pt x="1600" y="1562"/>
                              </a:moveTo>
                              <a:cubicBezTo>
                                <a:pt x="1528" y="1597"/>
                                <a:pt x="1463" y="1637"/>
                                <a:pt x="1396" y="1681"/>
                              </a:cubicBezTo>
                              <a:cubicBezTo>
                                <a:pt x="1355" y="1708"/>
                                <a:pt x="1270" y="1796"/>
                                <a:pt x="1220" y="1801"/>
                              </a:cubicBezTo>
                              <a:cubicBezTo>
                                <a:pt x="1222" y="1795"/>
                                <a:pt x="1223" y="1788"/>
                                <a:pt x="1225" y="1782"/>
                              </a:cubicBezTo>
                            </a:path>
                            <a:path w="1013" h="1419">
                              <a:moveTo>
                                <a:pt x="1839" y="1014"/>
                              </a:moveTo>
                              <a:cubicBezTo>
                                <a:pt x="1878" y="1049"/>
                                <a:pt x="1878" y="1059"/>
                                <a:pt x="1888" y="1125"/>
                              </a:cubicBezTo>
                              <a:cubicBezTo>
                                <a:pt x="1912" y="1281"/>
                                <a:pt x="1931" y="1436"/>
                                <a:pt x="1947" y="1593"/>
                              </a:cubicBezTo>
                              <a:cubicBezTo>
                                <a:pt x="1967" y="1790"/>
                                <a:pt x="2003" y="1995"/>
                                <a:pt x="1996" y="2194"/>
                              </a:cubicBezTo>
                              <a:cubicBezTo>
                                <a:pt x="1992" y="2297"/>
                                <a:pt x="1954" y="2368"/>
                                <a:pt x="1850" y="2393"/>
                              </a:cubicBezTo>
                              <a:cubicBezTo>
                                <a:pt x="1764" y="2414"/>
                                <a:pt x="1688" y="2395"/>
                                <a:pt x="1604" y="2389"/>
                              </a:cubicBezTo>
                              <a:cubicBezTo>
                                <a:pt x="1572" y="2387"/>
                                <a:pt x="1496" y="2370"/>
                                <a:pt x="1489" y="2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,986" coordsize="1013,1419" path="m1236,1015c1207,1002,1121,958,1087,993c1038,1043,1028,1133,1016,1199c1002,1277,987,1356,984,1435c981,1507,965,1652,1017,1709c1058,1727,1071,1733,1094,1700em1324,1501c1328,1543,1331,1571,1366,1600c1400,1628,1454,1653,1497,1662c1533,1670,1563,1665,1598,1660em1600,1562c1528,1597,1463,1637,1396,1681c1355,1708,1270,1796,1220,1801c1222,1795,1223,1788,1225,1782em1839,1014c1878,1049,1878,1059,1888,1125c1912,1281,1931,1436,1947,1593c1967,1790,2003,1995,1996,2194c1992,2297,1954,2368,1850,2393c1764,2414,1688,2395,1604,2389c1572,2387,1496,2370,1489,2367e" stroked="t" o:allowincell="f" style="position:absolute;margin-left:-62.1pt;margin-top:-44.05pt;width:28.65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79450</wp:posOffset>
                </wp:positionH>
                <wp:positionV relativeFrom="paragraph">
                  <wp:posOffset>-721995</wp:posOffset>
                </wp:positionV>
                <wp:extent cx="45085" cy="223520"/>
                <wp:effectExtent l="6985" t="6350" r="6350" b="82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621">
                              <a:moveTo>
                                <a:pt x="5148" y="534"/>
                              </a:moveTo>
                              <a:cubicBezTo>
                                <a:pt x="5195" y="579"/>
                                <a:pt x="5190" y="640"/>
                                <a:pt x="5186" y="705"/>
                              </a:cubicBezTo>
                              <a:cubicBezTo>
                                <a:pt x="5179" y="817"/>
                                <a:pt x="5153" y="921"/>
                                <a:pt x="5129" y="1029"/>
                              </a:cubicBezTo>
                              <a:cubicBezTo>
                                <a:pt x="5118" y="1078"/>
                                <a:pt x="5098" y="1191"/>
                                <a:pt x="5068" y="1151"/>
                              </a:cubicBezTo>
                              <a:cubicBezTo>
                                <a:pt x="5066" y="1144"/>
                                <a:pt x="5065" y="1137"/>
                                <a:pt x="5063" y="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3,534" coordsize="125,621" path="m5148,534c5195,579,5190,640,5186,705c5179,817,5153,921,5129,1029c5118,1078,5098,1191,5068,1151c5066,1144,5065,1137,5063,1130e" stroked="t" o:allowincell="f" style="position:absolute;margin-left:53.5pt;margin-top:-56.85pt;width:3.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7670</wp:posOffset>
                </wp:positionH>
                <wp:positionV relativeFrom="paragraph">
                  <wp:posOffset>-721360</wp:posOffset>
                </wp:positionV>
                <wp:extent cx="174625" cy="215900"/>
                <wp:effectExtent l="5080" t="635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99">
                              <a:moveTo>
                                <a:pt x="4462" y="1133"/>
                              </a:moveTo>
                              <a:cubicBezTo>
                                <a:pt x="4456" y="1121"/>
                                <a:pt x="4452" y="1093"/>
                                <a:pt x="4453" y="1066"/>
                              </a:cubicBezTo>
                              <a:cubicBezTo>
                                <a:pt x="4456" y="991"/>
                                <a:pt x="4461" y="915"/>
                                <a:pt x="4467" y="840"/>
                              </a:cubicBezTo>
                              <a:cubicBezTo>
                                <a:pt x="4473" y="754"/>
                                <a:pt x="4460" y="624"/>
                                <a:pt x="4497" y="544"/>
                              </a:cubicBezTo>
                              <a:cubicBezTo>
                                <a:pt x="4500" y="542"/>
                                <a:pt x="4503" y="539"/>
                                <a:pt x="4506" y="537"/>
                              </a:cubicBezTo>
                              <a:cubicBezTo>
                                <a:pt x="4525" y="571"/>
                                <a:pt x="4527" y="602"/>
                                <a:pt x="4530" y="641"/>
                              </a:cubicBezTo>
                            </a:path>
                            <a:path w="486" h="599">
                              <a:moveTo>
                                <a:pt x="4320" y="933"/>
                              </a:moveTo>
                              <a:cubicBezTo>
                                <a:pt x="4286" y="940"/>
                                <a:pt x="4386" y="879"/>
                                <a:pt x="4398" y="871"/>
                              </a:cubicBezTo>
                              <a:cubicBezTo>
                                <a:pt x="4458" y="828"/>
                                <a:pt x="4517" y="784"/>
                                <a:pt x="4576" y="739"/>
                              </a:cubicBezTo>
                            </a:path>
                            <a:path w="486" h="599">
                              <a:moveTo>
                                <a:pt x="4792" y="549"/>
                              </a:moveTo>
                              <a:cubicBezTo>
                                <a:pt x="4761" y="581"/>
                                <a:pt x="4741" y="614"/>
                                <a:pt x="4723" y="655"/>
                              </a:cubicBezTo>
                              <a:cubicBezTo>
                                <a:pt x="4694" y="722"/>
                                <a:pt x="4676" y="797"/>
                                <a:pt x="4665" y="869"/>
                              </a:cubicBezTo>
                              <a:cubicBezTo>
                                <a:pt x="4657" y="920"/>
                                <a:pt x="4640" y="983"/>
                                <a:pt x="4650" y="1034"/>
                              </a:cubicBezTo>
                              <a:cubicBezTo>
                                <a:pt x="4656" y="1045"/>
                                <a:pt x="4657" y="1051"/>
                                <a:pt x="4665" y="1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537" coordsize="486,599" path="m4462,1133c4456,1121,4452,1093,4453,1066c4456,991,4461,915,4467,840c4473,754,4460,624,4497,544c4500,542,4503,539,4506,537c4525,571,4527,602,4530,641em4320,933c4286,940,4386,879,4398,871c4458,828,4517,784,4576,739em4792,549c4761,581,4741,614,4723,655c4694,722,4676,797,4665,869c4657,920,4640,983,4650,1034c4656,1045,4657,1051,4665,1042e" stroked="t" o:allowincell="f" style="position:absolute;margin-left:32.1pt;margin-top:-56.8pt;width:13.7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06680</wp:posOffset>
                </wp:positionH>
                <wp:positionV relativeFrom="paragraph">
                  <wp:posOffset>-744855</wp:posOffset>
                </wp:positionV>
                <wp:extent cx="381635" cy="243205"/>
                <wp:effectExtent l="7620" t="6985" r="5715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676">
                              <a:moveTo>
                                <a:pt x="2923" y="676"/>
                              </a:moveTo>
                              <a:cubicBezTo>
                                <a:pt x="2942" y="689"/>
                                <a:pt x="2933" y="695"/>
                                <a:pt x="2935" y="718"/>
                              </a:cubicBezTo>
                              <a:cubicBezTo>
                                <a:pt x="2941" y="781"/>
                                <a:pt x="2933" y="844"/>
                                <a:pt x="2930" y="907"/>
                              </a:cubicBezTo>
                              <a:cubicBezTo>
                                <a:pt x="2927" y="981"/>
                                <a:pt x="2913" y="1059"/>
                                <a:pt x="2924" y="1133"/>
                              </a:cubicBezTo>
                              <a:cubicBezTo>
                                <a:pt x="2925" y="1137"/>
                                <a:pt x="2926" y="1142"/>
                                <a:pt x="2927" y="1146"/>
                              </a:cubicBezTo>
                              <a:cubicBezTo>
                                <a:pt x="2953" y="1115"/>
                                <a:pt x="2955" y="1083"/>
                                <a:pt x="2957" y="1041"/>
                              </a:cubicBezTo>
                              <a:cubicBezTo>
                                <a:pt x="2960" y="979"/>
                                <a:pt x="2952" y="917"/>
                                <a:pt x="2934" y="857"/>
                              </a:cubicBezTo>
                              <a:cubicBezTo>
                                <a:pt x="2919" y="806"/>
                                <a:pt x="2883" y="751"/>
                                <a:pt x="2879" y="697"/>
                              </a:cubicBezTo>
                              <a:cubicBezTo>
                                <a:pt x="2876" y="655"/>
                                <a:pt x="2929" y="625"/>
                                <a:pt x="2962" y="613"/>
                              </a:cubicBezTo>
                              <a:cubicBezTo>
                                <a:pt x="3009" y="595"/>
                                <a:pt x="3062" y="583"/>
                                <a:pt x="3111" y="570"/>
                              </a:cubicBezTo>
                            </a:path>
                            <a:path w="1059" h="676">
                              <a:moveTo>
                                <a:pt x="2975" y="898"/>
                              </a:moveTo>
                              <a:cubicBezTo>
                                <a:pt x="3001" y="899"/>
                                <a:pt x="3029" y="874"/>
                                <a:pt x="3054" y="861"/>
                              </a:cubicBezTo>
                              <a:cubicBezTo>
                                <a:pt x="3088" y="844"/>
                                <a:pt x="3122" y="829"/>
                                <a:pt x="3157" y="815"/>
                              </a:cubicBezTo>
                            </a:path>
                            <a:path w="1059" h="676">
                              <a:moveTo>
                                <a:pt x="3224" y="946"/>
                              </a:moveTo>
                              <a:cubicBezTo>
                                <a:pt x="3213" y="973"/>
                                <a:pt x="3205" y="998"/>
                                <a:pt x="3200" y="1026"/>
                              </a:cubicBezTo>
                              <a:cubicBezTo>
                                <a:pt x="3198" y="1037"/>
                                <a:pt x="3198" y="1079"/>
                                <a:pt x="3216" y="1081"/>
                              </a:cubicBezTo>
                              <a:cubicBezTo>
                                <a:pt x="3222" y="1079"/>
                                <a:pt x="3227" y="1076"/>
                                <a:pt x="3233" y="1074"/>
                              </a:cubicBezTo>
                            </a:path>
                            <a:path w="1059" h="676">
                              <a:moveTo>
                                <a:pt x="3360" y="1003"/>
                              </a:moveTo>
                              <a:cubicBezTo>
                                <a:pt x="3381" y="1015"/>
                                <a:pt x="3389" y="1002"/>
                                <a:pt x="3410" y="986"/>
                              </a:cubicBezTo>
                              <a:cubicBezTo>
                                <a:pt x="3439" y="965"/>
                                <a:pt x="3469" y="941"/>
                                <a:pt x="3501" y="925"/>
                              </a:cubicBezTo>
                              <a:cubicBezTo>
                                <a:pt x="3516" y="920"/>
                                <a:pt x="3520" y="917"/>
                                <a:pt x="3531" y="920"/>
                              </a:cubicBezTo>
                              <a:cubicBezTo>
                                <a:pt x="3537" y="952"/>
                                <a:pt x="3530" y="960"/>
                                <a:pt x="3527" y="991"/>
                              </a:cubicBezTo>
                              <a:cubicBezTo>
                                <a:pt x="3527" y="995"/>
                                <a:pt x="3527" y="998"/>
                                <a:pt x="3527" y="1002"/>
                              </a:cubicBezTo>
                            </a:path>
                            <a:path w="1059" h="676">
                              <a:moveTo>
                                <a:pt x="3681" y="966"/>
                              </a:moveTo>
                              <a:cubicBezTo>
                                <a:pt x="3672" y="987"/>
                                <a:pt x="3667" y="1000"/>
                                <a:pt x="3665" y="1021"/>
                              </a:cubicBezTo>
                              <a:cubicBezTo>
                                <a:pt x="3710" y="993"/>
                                <a:pt x="3743" y="959"/>
                                <a:pt x="3774" y="915"/>
                              </a:cubicBezTo>
                              <a:cubicBezTo>
                                <a:pt x="3827" y="841"/>
                                <a:pt x="3866" y="758"/>
                                <a:pt x="3894" y="671"/>
                              </a:cubicBezTo>
                              <a:cubicBezTo>
                                <a:pt x="3915" y="607"/>
                                <a:pt x="3929" y="538"/>
                                <a:pt x="3937" y="471"/>
                              </a:cubicBezTo>
                              <a:cubicBezTo>
                                <a:pt x="3936" y="475"/>
                                <a:pt x="3935" y="478"/>
                                <a:pt x="3934" y="482"/>
                              </a:cubicBezTo>
                              <a:cubicBezTo>
                                <a:pt x="3927" y="561"/>
                                <a:pt x="3918" y="639"/>
                                <a:pt x="3913" y="718"/>
                              </a:cubicBezTo>
                              <a:cubicBezTo>
                                <a:pt x="3907" y="809"/>
                                <a:pt x="3905" y="901"/>
                                <a:pt x="3905" y="992"/>
                              </a:cubicBezTo>
                              <a:cubicBezTo>
                                <a:pt x="3905" y="1016"/>
                                <a:pt x="3901" y="1020"/>
                                <a:pt x="3910" y="1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9,471" coordsize="1059,676" path="m2923,676c2942,689,2933,695,2935,718c2941,781,2933,844,2930,907c2927,981,2913,1059,2924,1133c2925,1137,2926,1142,2927,1146c2953,1115,2955,1083,2957,1041c2960,979,2952,917,2934,857c2919,806,2883,751,2879,697c2876,655,2929,625,2962,613c3009,595,3062,583,3111,570em2975,898c3001,899,3029,874,3054,861c3088,844,3122,829,3157,815em3224,946c3213,973,3205,998,3200,1026c3198,1037,3198,1079,3216,1081c3222,1079,3227,1076,3233,1074em3360,1003c3381,1015,3389,1002,3410,986c3439,965,3469,941,3501,925c3516,920,3520,917,3531,920c3537,952,3530,960,3527,991c3527,995,3527,998,3527,1002em3681,966c3672,987,3667,1000,3665,1021c3710,993,3743,959,3774,915c3827,841,3866,758,3894,671c3915,607,3929,538,3937,471c3936,475,3935,478,3934,482c3927,561,3918,639,3913,718c3907,809,3905,901,3905,992c3905,1016,3901,1020,3910,1031e" stroked="t" o:allowincell="f" style="position:absolute;margin-left:-8.4pt;margin-top:-58.65pt;width:30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3725</wp:posOffset>
                </wp:positionH>
                <wp:positionV relativeFrom="paragraph">
                  <wp:posOffset>-743585</wp:posOffset>
                </wp:positionV>
                <wp:extent cx="895350" cy="244475"/>
                <wp:effectExtent l="4445" t="635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678">
                              <a:moveTo>
                                <a:pt x="4902" y="878"/>
                              </a:moveTo>
                              <a:cubicBezTo>
                                <a:pt x="4907" y="906"/>
                                <a:pt x="4909" y="934"/>
                                <a:pt x="4916" y="962"/>
                              </a:cubicBezTo>
                              <a:cubicBezTo>
                                <a:pt x="4924" y="996"/>
                                <a:pt x="4931" y="1035"/>
                                <a:pt x="4947" y="1067"/>
                              </a:cubicBezTo>
                              <a:cubicBezTo>
                                <a:pt x="4957" y="1087"/>
                                <a:pt x="4971" y="1110"/>
                                <a:pt x="4995" y="1097"/>
                              </a:cubicBezTo>
                              <a:cubicBezTo>
                                <a:pt x="5011" y="1085"/>
                                <a:pt x="5017" y="1079"/>
                                <a:pt x="5025" y="1068"/>
                              </a:cubicBezTo>
                            </a:path>
                            <a:path w="2487" h="678">
                              <a:moveTo>
                                <a:pt x="5049" y="890"/>
                              </a:moveTo>
                              <a:cubicBezTo>
                                <a:pt x="4998" y="937"/>
                                <a:pt x="4939" y="981"/>
                                <a:pt x="4896" y="1035"/>
                              </a:cubicBezTo>
                              <a:cubicBezTo>
                                <a:pt x="4880" y="1055"/>
                                <a:pt x="4825" y="1121"/>
                                <a:pt x="4832" y="1126"/>
                              </a:cubicBezTo>
                            </a:path>
                            <a:path w="2487" h="678">
                              <a:moveTo>
                                <a:pt x="5855" y="960"/>
                              </a:moveTo>
                              <a:cubicBezTo>
                                <a:pt x="5849" y="987"/>
                                <a:pt x="5837" y="1020"/>
                                <a:pt x="5834" y="1047"/>
                              </a:cubicBezTo>
                              <a:cubicBezTo>
                                <a:pt x="5831" y="1072"/>
                                <a:pt x="5824" y="1118"/>
                                <a:pt x="5835" y="1143"/>
                              </a:cubicBezTo>
                              <a:cubicBezTo>
                                <a:pt x="5838" y="1146"/>
                                <a:pt x="5840" y="1149"/>
                                <a:pt x="5843" y="1152"/>
                              </a:cubicBezTo>
                              <a:cubicBezTo>
                                <a:pt x="5874" y="1135"/>
                                <a:pt x="5890" y="1111"/>
                                <a:pt x="5910" y="1082"/>
                              </a:cubicBezTo>
                              <a:cubicBezTo>
                                <a:pt x="5935" y="1046"/>
                                <a:pt x="5954" y="1007"/>
                                <a:pt x="5977" y="970"/>
                              </a:cubicBezTo>
                              <a:cubicBezTo>
                                <a:pt x="5980" y="966"/>
                                <a:pt x="5983" y="962"/>
                                <a:pt x="5986" y="958"/>
                              </a:cubicBezTo>
                              <a:cubicBezTo>
                                <a:pt x="5986" y="979"/>
                                <a:pt x="5978" y="1003"/>
                                <a:pt x="5981" y="1024"/>
                              </a:cubicBezTo>
                              <a:cubicBezTo>
                                <a:pt x="5982" y="1028"/>
                                <a:pt x="5984" y="1033"/>
                                <a:pt x="5985" y="1037"/>
                              </a:cubicBezTo>
                              <a:cubicBezTo>
                                <a:pt x="6011" y="1038"/>
                                <a:pt x="6029" y="1024"/>
                                <a:pt x="6047" y="1001"/>
                              </a:cubicBezTo>
                              <a:cubicBezTo>
                                <a:pt x="6076" y="965"/>
                                <a:pt x="6105" y="930"/>
                                <a:pt x="6127" y="888"/>
                              </a:cubicBezTo>
                              <a:cubicBezTo>
                                <a:pt x="6133" y="875"/>
                                <a:pt x="6139" y="863"/>
                                <a:pt x="6145" y="850"/>
                              </a:cubicBezTo>
                            </a:path>
                            <a:path w="2487" h="678">
                              <a:moveTo>
                                <a:pt x="6314" y="475"/>
                              </a:moveTo>
                              <a:cubicBezTo>
                                <a:pt x="6302" y="524"/>
                                <a:pt x="6286" y="572"/>
                                <a:pt x="6276" y="621"/>
                              </a:cubicBezTo>
                              <a:cubicBezTo>
                                <a:pt x="6261" y="695"/>
                                <a:pt x="6254" y="774"/>
                                <a:pt x="6254" y="850"/>
                              </a:cubicBezTo>
                              <a:cubicBezTo>
                                <a:pt x="6254" y="890"/>
                                <a:pt x="6252" y="933"/>
                                <a:pt x="6279" y="961"/>
                              </a:cubicBezTo>
                              <a:cubicBezTo>
                                <a:pt x="6305" y="953"/>
                                <a:pt x="6320" y="937"/>
                                <a:pt x="6342" y="922"/>
                              </a:cubicBezTo>
                              <a:cubicBezTo>
                                <a:pt x="6362" y="908"/>
                                <a:pt x="6376" y="905"/>
                                <a:pt x="6388" y="928"/>
                              </a:cubicBezTo>
                              <a:cubicBezTo>
                                <a:pt x="6398" y="947"/>
                                <a:pt x="6396" y="974"/>
                                <a:pt x="6403" y="995"/>
                              </a:cubicBezTo>
                              <a:cubicBezTo>
                                <a:pt x="6404" y="998"/>
                                <a:pt x="6406" y="1001"/>
                                <a:pt x="6407" y="1004"/>
                              </a:cubicBezTo>
                            </a:path>
                            <a:path w="2487" h="678">
                              <a:moveTo>
                                <a:pt x="6557" y="861"/>
                              </a:moveTo>
                              <a:cubicBezTo>
                                <a:pt x="6569" y="842"/>
                                <a:pt x="6568" y="841"/>
                                <a:pt x="6567" y="818"/>
                              </a:cubicBezTo>
                              <a:cubicBezTo>
                                <a:pt x="6545" y="830"/>
                                <a:pt x="6540" y="851"/>
                                <a:pt x="6531" y="874"/>
                              </a:cubicBezTo>
                              <a:cubicBezTo>
                                <a:pt x="6519" y="903"/>
                                <a:pt x="6503" y="942"/>
                                <a:pt x="6513" y="972"/>
                              </a:cubicBezTo>
                              <a:cubicBezTo>
                                <a:pt x="6520" y="994"/>
                                <a:pt x="6540" y="981"/>
                                <a:pt x="6554" y="978"/>
                              </a:cubicBezTo>
                            </a:path>
                            <a:path w="2487" h="678">
                              <a:moveTo>
                                <a:pt x="6733" y="905"/>
                              </a:moveTo>
                              <a:cubicBezTo>
                                <a:pt x="6728" y="919"/>
                                <a:pt x="6726" y="923"/>
                                <a:pt x="6727" y="933"/>
                              </a:cubicBezTo>
                              <a:cubicBezTo>
                                <a:pt x="6752" y="931"/>
                                <a:pt x="6774" y="905"/>
                                <a:pt x="6799" y="892"/>
                              </a:cubicBezTo>
                              <a:cubicBezTo>
                                <a:pt x="6833" y="874"/>
                                <a:pt x="6869" y="862"/>
                                <a:pt x="6901" y="888"/>
                              </a:cubicBezTo>
                              <a:cubicBezTo>
                                <a:pt x="6925" y="907"/>
                                <a:pt x="6919" y="953"/>
                                <a:pt x="6918" y="979"/>
                              </a:cubicBezTo>
                              <a:cubicBezTo>
                                <a:pt x="6918" y="985"/>
                                <a:pt x="6917" y="990"/>
                                <a:pt x="6917" y="996"/>
                              </a:cubicBezTo>
                            </a:path>
                            <a:path w="2487" h="678">
                              <a:moveTo>
                                <a:pt x="5989" y="1025"/>
                              </a:moveTo>
                              <a:cubicBezTo>
                                <a:pt x="6047" y="1031"/>
                                <a:pt x="6091" y="1024"/>
                                <a:pt x="6152" y="1015"/>
                              </a:cubicBezTo>
                              <a:cubicBezTo>
                                <a:pt x="6324" y="990"/>
                                <a:pt x="6502" y="974"/>
                                <a:pt x="6672" y="934"/>
                              </a:cubicBezTo>
                              <a:cubicBezTo>
                                <a:pt x="6679" y="932"/>
                                <a:pt x="6685" y="930"/>
                                <a:pt x="6692" y="928"/>
                              </a:cubicBezTo>
                              <a:cubicBezTo>
                                <a:pt x="6630" y="930"/>
                                <a:pt x="6569" y="934"/>
                                <a:pt x="6507" y="941"/>
                              </a:cubicBezTo>
                              <a:cubicBezTo>
                                <a:pt x="6393" y="954"/>
                                <a:pt x="6279" y="970"/>
                                <a:pt x="6165" y="984"/>
                              </a:cubicBezTo>
                              <a:cubicBezTo>
                                <a:pt x="6113" y="990"/>
                                <a:pt x="6062" y="996"/>
                                <a:pt x="6010" y="999"/>
                              </a:cubicBezTo>
                              <a:cubicBezTo>
                                <a:pt x="6027" y="980"/>
                                <a:pt x="6081" y="953"/>
                                <a:pt x="6129" y="935"/>
                              </a:cubicBezTo>
                              <a:cubicBezTo>
                                <a:pt x="6304" y="869"/>
                                <a:pt x="6481" y="811"/>
                                <a:pt x="6658" y="754"/>
                              </a:cubicBezTo>
                              <a:cubicBezTo>
                                <a:pt x="6743" y="727"/>
                                <a:pt x="6826" y="697"/>
                                <a:pt x="6908" y="664"/>
                              </a:cubicBezTo>
                              <a:cubicBezTo>
                                <a:pt x="6832" y="670"/>
                                <a:pt x="6755" y="684"/>
                                <a:pt x="6678" y="700"/>
                              </a:cubicBezTo>
                              <a:cubicBezTo>
                                <a:pt x="6518" y="733"/>
                                <a:pt x="6360" y="775"/>
                                <a:pt x="6202" y="818"/>
                              </a:cubicBezTo>
                              <a:cubicBezTo>
                                <a:pt x="6123" y="840"/>
                                <a:pt x="6050" y="864"/>
                                <a:pt x="5976" y="895"/>
                              </a:cubicBezTo>
                              <a:cubicBezTo>
                                <a:pt x="6057" y="886"/>
                                <a:pt x="6136" y="873"/>
                                <a:pt x="6217" y="858"/>
                              </a:cubicBezTo>
                              <a:cubicBezTo>
                                <a:pt x="6460" y="814"/>
                                <a:pt x="6709" y="754"/>
                                <a:pt x="6957" y="743"/>
                              </a:cubicBezTo>
                              <a:cubicBezTo>
                                <a:pt x="6964" y="743"/>
                                <a:pt x="6971" y="744"/>
                                <a:pt x="6978" y="744"/>
                              </a:cubicBezTo>
                              <a:cubicBezTo>
                                <a:pt x="6884" y="766"/>
                                <a:pt x="6788" y="787"/>
                                <a:pt x="6693" y="805"/>
                              </a:cubicBezTo>
                              <a:cubicBezTo>
                                <a:pt x="6437" y="854"/>
                                <a:pt x="6168" y="919"/>
                                <a:pt x="5907" y="925"/>
                              </a:cubicBezTo>
                              <a:cubicBezTo>
                                <a:pt x="5860" y="922"/>
                                <a:pt x="5850" y="927"/>
                                <a:pt x="5829" y="906"/>
                              </a:cubicBezTo>
                              <a:cubicBezTo>
                                <a:pt x="5906" y="839"/>
                                <a:pt x="6005" y="808"/>
                                <a:pt x="6101" y="774"/>
                              </a:cubicBezTo>
                              <a:cubicBezTo>
                                <a:pt x="6344" y="689"/>
                                <a:pt x="6596" y="638"/>
                                <a:pt x="6843" y="568"/>
                              </a:cubicBezTo>
                              <a:cubicBezTo>
                                <a:pt x="6712" y="590"/>
                                <a:pt x="6583" y="624"/>
                                <a:pt x="6455" y="659"/>
                              </a:cubicBezTo>
                              <a:cubicBezTo>
                                <a:pt x="6244" y="717"/>
                                <a:pt x="6020" y="773"/>
                                <a:pt x="5827" y="878"/>
                              </a:cubicBezTo>
                              <a:cubicBezTo>
                                <a:pt x="5787" y="905"/>
                                <a:pt x="5773" y="905"/>
                                <a:pt x="5772" y="937"/>
                              </a:cubicBezTo>
                              <a:cubicBezTo>
                                <a:pt x="5883" y="968"/>
                                <a:pt x="6001" y="957"/>
                                <a:pt x="6117" y="950"/>
                              </a:cubicBezTo>
                              <a:cubicBezTo>
                                <a:pt x="6302" y="938"/>
                                <a:pt x="6485" y="915"/>
                                <a:pt x="6670" y="902"/>
                              </a:cubicBezTo>
                              <a:cubicBezTo>
                                <a:pt x="6724" y="898"/>
                                <a:pt x="6764" y="906"/>
                                <a:pt x="6801" y="912"/>
                              </a:cubicBezTo>
                              <a:cubicBezTo>
                                <a:pt x="6699" y="953"/>
                                <a:pt x="6592" y="975"/>
                                <a:pt x="6483" y="993"/>
                              </a:cubicBezTo>
                              <a:cubicBezTo>
                                <a:pt x="6399" y="1007"/>
                                <a:pt x="6327" y="1011"/>
                                <a:pt x="6244" y="1004"/>
                              </a:cubicBezTo>
                              <a:cubicBezTo>
                                <a:pt x="6299" y="949"/>
                                <a:pt x="6378" y="916"/>
                                <a:pt x="6483" y="886"/>
                              </a:cubicBezTo>
                              <a:cubicBezTo>
                                <a:pt x="6686" y="828"/>
                                <a:pt x="6897" y="798"/>
                                <a:pt x="7105" y="767"/>
                              </a:cubicBezTo>
                              <a:cubicBezTo>
                                <a:pt x="7214" y="752"/>
                                <a:pt x="7241" y="747"/>
                                <a:pt x="7310" y="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4,475" coordsize="2487,678" path="m4902,878c4907,906,4909,934,4916,962c4924,996,4931,1035,4947,1067c4957,1087,4971,1110,4995,1097c5011,1085,5017,1079,5025,1068em5049,890c4998,937,4939,981,4896,1035c4880,1055,4825,1121,4832,1126em5855,960c5849,987,5837,1020,5834,1047c5831,1072,5824,1118,5835,1143c5838,1146,5840,1149,5843,1152c5874,1135,5890,1111,5910,1082c5935,1046,5954,1007,5977,970c5980,966,5983,962,5986,958c5986,979,5978,1003,5981,1024c5982,1028,5984,1033,5985,1037c6011,1038,6029,1024,6047,1001c6076,965,6105,930,6127,888c6133,875,6139,863,6145,850em6314,475c6302,524,6286,572,6276,621c6261,695,6254,774,6254,850c6254,890,6252,933,6279,961c6305,953,6320,937,6342,922c6362,908,6376,905,6388,928c6398,947,6396,974,6403,995c6404,998,6406,1001,6407,1004em6557,861c6569,842,6568,841,6567,818c6545,830,6540,851,6531,874c6519,903,6503,942,6513,972c6520,994,6540,981,6554,978em6733,905c6728,919,6726,923,6727,933c6752,931,6774,905,6799,892c6833,874,6869,862,6901,888c6925,907,6919,953,6918,979c6918,985,6917,990,6917,996em5989,1025c6047,1031,6091,1024,6152,1015c6324,990,6502,974,6672,934c6679,932,6685,930,6692,928c6630,930,6569,934,6507,941c6393,954,6279,970,6165,984c6113,990,6062,996,6010,999c6027,980,6081,953,6129,935c6304,869,6481,811,6658,754c6743,727,6826,697,6908,664c6832,670,6755,684,6678,700c6518,733,6360,775,6202,818c6123,840,6050,864,5976,895c6057,886,6136,873,6217,858c6460,814,6709,754,6957,743c6964,743,6971,744,6978,744c6884,766,6788,787,6693,805c6437,854,6168,919,5907,925c5860,922,5850,927,5829,906c5906,839,6005,808,6101,774c6344,689,6596,638,6843,568c6712,590,6583,624,6455,659c6244,717,6020,773,5827,878c5787,905,5773,905,5772,937c5883,968,6001,957,6117,950c6302,938,6485,915,6670,902c6724,898,6764,906,6801,912c6699,953,6592,975,6483,993c6399,1007,6327,1011,6244,1004c6299,949,6378,916,6483,886c6686,828,6897,798,7105,767c7214,752,7241,747,7310,741e" stroked="t" o:allowincell="f" style="position:absolute;margin-left:46.75pt;margin-top:-58.55pt;width:70.4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5435</wp:posOffset>
                </wp:positionH>
                <wp:positionV relativeFrom="paragraph">
                  <wp:posOffset>-275590</wp:posOffset>
                </wp:positionV>
                <wp:extent cx="562610" cy="356870"/>
                <wp:effectExtent l="6350" t="635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92">
                              <a:moveTo>
                                <a:pt x="4103" y="2696"/>
                              </a:moveTo>
                              <a:cubicBezTo>
                                <a:pt x="4101" y="2711"/>
                                <a:pt x="4089" y="2741"/>
                                <a:pt x="4088" y="2750"/>
                              </a:cubicBezTo>
                              <a:cubicBezTo>
                                <a:pt x="4089" y="2755"/>
                                <a:pt x="4090" y="2760"/>
                                <a:pt x="4091" y="2765"/>
                              </a:cubicBezTo>
                              <a:cubicBezTo>
                                <a:pt x="4091" y="2743"/>
                                <a:pt x="4090" y="2719"/>
                                <a:pt x="4090" y="2696"/>
                              </a:cubicBezTo>
                              <a:cubicBezTo>
                                <a:pt x="4089" y="2627"/>
                                <a:pt x="4090" y="2559"/>
                                <a:pt x="4093" y="2490"/>
                              </a:cubicBezTo>
                              <a:cubicBezTo>
                                <a:pt x="4098" y="2347"/>
                                <a:pt x="4101" y="2195"/>
                                <a:pt x="4137" y="2056"/>
                              </a:cubicBezTo>
                              <a:cubicBezTo>
                                <a:pt x="4142" y="2036"/>
                                <a:pt x="4159" y="1984"/>
                                <a:pt x="4187" y="1999"/>
                              </a:cubicBezTo>
                              <a:cubicBezTo>
                                <a:pt x="4206" y="2009"/>
                                <a:pt x="4210" y="2018"/>
                                <a:pt x="4220" y="2037"/>
                              </a:cubicBezTo>
                            </a:path>
                            <a:path w="1563" h="992">
                              <a:moveTo>
                                <a:pt x="4023" y="2431"/>
                              </a:moveTo>
                              <a:cubicBezTo>
                                <a:pt x="4048" y="2454"/>
                                <a:pt x="4065" y="2433"/>
                                <a:pt x="4098" y="2423"/>
                              </a:cubicBezTo>
                              <a:cubicBezTo>
                                <a:pt x="4155" y="2405"/>
                                <a:pt x="4213" y="2386"/>
                                <a:pt x="4271" y="2369"/>
                              </a:cubicBezTo>
                              <a:cubicBezTo>
                                <a:pt x="4307" y="2359"/>
                                <a:pt x="4343" y="2344"/>
                                <a:pt x="4376" y="2359"/>
                              </a:cubicBezTo>
                              <a:cubicBezTo>
                                <a:pt x="4358" y="2364"/>
                                <a:pt x="4338" y="2381"/>
                                <a:pt x="4315" y="2384"/>
                              </a:cubicBezTo>
                              <a:cubicBezTo>
                                <a:pt x="4306" y="2384"/>
                                <a:pt x="4298" y="2384"/>
                                <a:pt x="4289" y="2384"/>
                              </a:cubicBezTo>
                            </a:path>
                            <a:path w="1563" h="992">
                              <a:moveTo>
                                <a:pt x="4551" y="1837"/>
                              </a:moveTo>
                              <a:cubicBezTo>
                                <a:pt x="4541" y="1865"/>
                                <a:pt x="4539" y="1889"/>
                                <a:pt x="4532" y="1917"/>
                              </a:cubicBezTo>
                              <a:cubicBezTo>
                                <a:pt x="4524" y="1951"/>
                                <a:pt x="4522" y="1986"/>
                                <a:pt x="4528" y="2021"/>
                              </a:cubicBezTo>
                              <a:cubicBezTo>
                                <a:pt x="4532" y="2043"/>
                                <a:pt x="4531" y="2047"/>
                                <a:pt x="4547" y="2048"/>
                              </a:cubicBezTo>
                              <a:cubicBezTo>
                                <a:pt x="4559" y="2017"/>
                                <a:pt x="4561" y="1986"/>
                                <a:pt x="4565" y="1953"/>
                              </a:cubicBezTo>
                              <a:cubicBezTo>
                                <a:pt x="4569" y="1917"/>
                                <a:pt x="4574" y="1879"/>
                                <a:pt x="4574" y="1843"/>
                              </a:cubicBezTo>
                              <a:cubicBezTo>
                                <a:pt x="4574" y="1839"/>
                                <a:pt x="4573" y="1836"/>
                                <a:pt x="4573" y="1832"/>
                              </a:cubicBezTo>
                              <a:cubicBezTo>
                                <a:pt x="4562" y="1860"/>
                                <a:pt x="4558" y="1890"/>
                                <a:pt x="4554" y="1920"/>
                              </a:cubicBezTo>
                              <a:cubicBezTo>
                                <a:pt x="4549" y="1959"/>
                                <a:pt x="4541" y="2004"/>
                                <a:pt x="4540" y="2041"/>
                              </a:cubicBezTo>
                              <a:cubicBezTo>
                                <a:pt x="4541" y="2046"/>
                                <a:pt x="4542" y="2051"/>
                                <a:pt x="4543" y="2056"/>
                              </a:cubicBezTo>
                            </a:path>
                            <a:path w="1563" h="992">
                              <a:moveTo>
                                <a:pt x="4955" y="1819"/>
                              </a:moveTo>
                              <a:cubicBezTo>
                                <a:pt x="4927" y="1891"/>
                                <a:pt x="4896" y="1962"/>
                                <a:pt x="4869" y="2035"/>
                              </a:cubicBezTo>
                              <a:cubicBezTo>
                                <a:pt x="4832" y="2135"/>
                                <a:pt x="4807" y="2239"/>
                                <a:pt x="4790" y="2344"/>
                              </a:cubicBezTo>
                              <a:cubicBezTo>
                                <a:pt x="4779" y="2411"/>
                                <a:pt x="4769" y="2476"/>
                                <a:pt x="4785" y="2543"/>
                              </a:cubicBezTo>
                              <a:cubicBezTo>
                                <a:pt x="4788" y="2549"/>
                                <a:pt x="4790" y="2556"/>
                                <a:pt x="4793" y="2562"/>
                              </a:cubicBezTo>
                            </a:path>
                            <a:path w="1563" h="992">
                              <a:moveTo>
                                <a:pt x="5001" y="2278"/>
                              </a:moveTo>
                              <a:cubicBezTo>
                                <a:pt x="5017" y="2300"/>
                                <a:pt x="5026" y="2324"/>
                                <a:pt x="5039" y="2347"/>
                              </a:cubicBezTo>
                              <a:cubicBezTo>
                                <a:pt x="5060" y="2384"/>
                                <a:pt x="5097" y="2430"/>
                                <a:pt x="5131" y="2455"/>
                              </a:cubicBezTo>
                              <a:cubicBezTo>
                                <a:pt x="5162" y="2478"/>
                                <a:pt x="5195" y="2475"/>
                                <a:pt x="5230" y="2470"/>
                              </a:cubicBezTo>
                            </a:path>
                            <a:path w="1563" h="992">
                              <a:moveTo>
                                <a:pt x="5206" y="2274"/>
                              </a:moveTo>
                              <a:cubicBezTo>
                                <a:pt x="5147" y="2335"/>
                                <a:pt x="5091" y="2396"/>
                                <a:pt x="5042" y="2466"/>
                              </a:cubicBezTo>
                              <a:cubicBezTo>
                                <a:pt x="5018" y="2501"/>
                                <a:pt x="4991" y="2548"/>
                                <a:pt x="4980" y="2588"/>
                              </a:cubicBezTo>
                              <a:cubicBezTo>
                                <a:pt x="4985" y="2574"/>
                                <a:pt x="4988" y="2567"/>
                                <a:pt x="4996" y="2558"/>
                              </a:cubicBezTo>
                            </a:path>
                            <a:path w="1563" h="992">
                              <a:moveTo>
                                <a:pt x="5531" y="1774"/>
                              </a:moveTo>
                              <a:cubicBezTo>
                                <a:pt x="5589" y="1868"/>
                                <a:pt x="5587" y="1944"/>
                                <a:pt x="5582" y="2055"/>
                              </a:cubicBezTo>
                              <a:cubicBezTo>
                                <a:pt x="5574" y="2247"/>
                                <a:pt x="5543" y="2430"/>
                                <a:pt x="5474" y="2607"/>
                              </a:cubicBezTo>
                              <a:cubicBezTo>
                                <a:pt x="5470" y="2620"/>
                                <a:pt x="5466" y="2633"/>
                                <a:pt x="5462" y="2646"/>
                              </a:cubicBezTo>
                              <a:cubicBezTo>
                                <a:pt x="5408" y="2622"/>
                                <a:pt x="5424" y="2568"/>
                                <a:pt x="5425" y="2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3,1774" coordsize="1563,992" path="m4103,2696c4101,2711,4089,2741,4088,2750c4089,2755,4090,2760,4091,2765c4091,2743,4090,2719,4090,2696c4089,2627,4090,2559,4093,2490c4098,2347,4101,2195,4137,2056c4142,2036,4159,1984,4187,1999c4206,2009,4210,2018,4220,2037em4023,2431c4048,2454,4065,2433,4098,2423c4155,2405,4213,2386,4271,2369c4307,2359,4343,2344,4376,2359c4358,2364,4338,2381,4315,2384c4306,2384,4298,2384,4289,2384em4551,1837c4541,1865,4539,1889,4532,1917c4524,1951,4522,1986,4528,2021c4532,2043,4531,2047,4547,2048c4559,2017,4561,1986,4565,1953c4569,1917,4574,1879,4574,1843c4574,1839,4573,1836,4573,1832c4562,1860,4558,1890,4554,1920c4549,1959,4541,2004,4540,2041c4541,2046,4542,2051,4543,2056em4955,1819c4927,1891,4896,1962,4869,2035c4832,2135,4807,2239,4790,2344c4779,2411,4769,2476,4785,2543c4788,2549,4790,2556,4793,2562em5001,2278c5017,2300,5026,2324,5039,2347c5060,2384,5097,2430,5131,2455c5162,2478,5195,2475,5230,2470em5206,2274c5147,2335,5091,2396,5042,2466c5018,2501,4991,2548,4980,2588c4985,2574,4988,2567,4996,2558em5531,1774c5589,1868,5587,1944,5582,2055c5574,2247,5543,2430,5474,2607c5470,2620,5466,2633,5462,2646c5408,2622,5424,2568,5425,2512e" stroked="t" o:allowincell="f" style="position:absolute;margin-left:24.05pt;margin-top:-21.7pt;width:44.2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75055</wp:posOffset>
                </wp:positionH>
                <wp:positionV relativeFrom="paragraph">
                  <wp:posOffset>-89535</wp:posOffset>
                </wp:positionV>
                <wp:extent cx="212090" cy="109220"/>
                <wp:effectExtent l="6350" t="6350" r="635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02">
                              <a:moveTo>
                                <a:pt x="6162" y="2370"/>
                              </a:moveTo>
                              <a:cubicBezTo>
                                <a:pt x="6193" y="2366"/>
                                <a:pt x="6219" y="2350"/>
                                <a:pt x="6249" y="2341"/>
                              </a:cubicBezTo>
                              <a:cubicBezTo>
                                <a:pt x="6319" y="2320"/>
                                <a:pt x="6397" y="2313"/>
                                <a:pt x="6469" y="2304"/>
                              </a:cubicBezTo>
                              <a:cubicBezTo>
                                <a:pt x="6527" y="2297"/>
                                <a:pt x="6544" y="2295"/>
                                <a:pt x="6582" y="2292"/>
                              </a:cubicBezTo>
                            </a:path>
                            <a:path w="589" h="302">
                              <a:moveTo>
                                <a:pt x="6281" y="2580"/>
                              </a:moveTo>
                              <a:cubicBezTo>
                                <a:pt x="6329" y="2614"/>
                                <a:pt x="6431" y="2570"/>
                                <a:pt x="6489" y="2558"/>
                              </a:cubicBezTo>
                              <a:cubicBezTo>
                                <a:pt x="6617" y="2532"/>
                                <a:pt x="6664" y="2522"/>
                                <a:pt x="6750" y="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2,2292" coordsize="589,302" path="m6162,2370c6193,2366,6219,2350,6249,2341c6319,2320,6397,2313,6469,2304c6527,2297,6544,2295,6582,2292em6281,2580c6329,2614,6431,2570,6489,2558c6617,2532,6664,2522,6750,2500e" stroked="t" o:allowincell="f" style="position:absolute;margin-left:84.65pt;margin-top:-7.05pt;width:16.6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93850</wp:posOffset>
                </wp:positionH>
                <wp:positionV relativeFrom="paragraph">
                  <wp:posOffset>-442595</wp:posOffset>
                </wp:positionV>
                <wp:extent cx="1026160" cy="382270"/>
                <wp:effectExtent l="6985" t="6985" r="635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1062">
                              <a:moveTo>
                                <a:pt x="7634" y="1727"/>
                              </a:moveTo>
                              <a:cubicBezTo>
                                <a:pt x="7654" y="1717"/>
                                <a:pt x="7651" y="1709"/>
                                <a:pt x="7663" y="1715"/>
                              </a:cubicBezTo>
                              <a:cubicBezTo>
                                <a:pt x="7663" y="1741"/>
                                <a:pt x="7656" y="1766"/>
                                <a:pt x="7651" y="1793"/>
                              </a:cubicBezTo>
                              <a:cubicBezTo>
                                <a:pt x="7640" y="1855"/>
                                <a:pt x="7619" y="1915"/>
                                <a:pt x="7608" y="1977"/>
                              </a:cubicBezTo>
                              <a:cubicBezTo>
                                <a:pt x="7605" y="1994"/>
                                <a:pt x="7591" y="2046"/>
                                <a:pt x="7618" y="2053"/>
                              </a:cubicBezTo>
                              <a:cubicBezTo>
                                <a:pt x="7646" y="2060"/>
                                <a:pt x="7693" y="2031"/>
                                <a:pt x="7715" y="2018"/>
                              </a:cubicBezTo>
                              <a:cubicBezTo>
                                <a:pt x="7751" y="1997"/>
                                <a:pt x="7779" y="1971"/>
                                <a:pt x="7810" y="1944"/>
                              </a:cubicBezTo>
                            </a:path>
                            <a:path w="2849" h="1062">
                              <a:moveTo>
                                <a:pt x="7900" y="1684"/>
                              </a:moveTo>
                              <a:cubicBezTo>
                                <a:pt x="7870" y="1730"/>
                                <a:pt x="7847" y="1779"/>
                                <a:pt x="7830" y="1831"/>
                              </a:cubicBezTo>
                              <a:cubicBezTo>
                                <a:pt x="7799" y="1926"/>
                                <a:pt x="7781" y="2024"/>
                                <a:pt x="7767" y="2123"/>
                              </a:cubicBezTo>
                              <a:cubicBezTo>
                                <a:pt x="7756" y="2198"/>
                                <a:pt x="7745" y="2272"/>
                                <a:pt x="7754" y="2347"/>
                              </a:cubicBezTo>
                              <a:cubicBezTo>
                                <a:pt x="7759" y="2389"/>
                                <a:pt x="7772" y="2364"/>
                                <a:pt x="7788" y="2347"/>
                              </a:cubicBezTo>
                            </a:path>
                            <a:path w="2849" h="1062">
                              <a:moveTo>
                                <a:pt x="8193" y="1966"/>
                              </a:moveTo>
                              <a:cubicBezTo>
                                <a:pt x="8207" y="1992"/>
                                <a:pt x="8214" y="2018"/>
                                <a:pt x="8221" y="2047"/>
                              </a:cubicBezTo>
                              <a:cubicBezTo>
                                <a:pt x="8233" y="2094"/>
                                <a:pt x="8247" y="2141"/>
                                <a:pt x="8267" y="2185"/>
                              </a:cubicBezTo>
                              <a:cubicBezTo>
                                <a:pt x="8282" y="2219"/>
                                <a:pt x="8316" y="2276"/>
                                <a:pt x="8362" y="2269"/>
                              </a:cubicBezTo>
                              <a:cubicBezTo>
                                <a:pt x="8368" y="2266"/>
                                <a:pt x="8373" y="2264"/>
                                <a:pt x="8379" y="2261"/>
                              </a:cubicBezTo>
                            </a:path>
                            <a:path w="2849" h="1062">
                              <a:moveTo>
                                <a:pt x="8430" y="1960"/>
                              </a:moveTo>
                              <a:cubicBezTo>
                                <a:pt x="8366" y="2028"/>
                                <a:pt x="8301" y="2094"/>
                                <a:pt x="8242" y="2167"/>
                              </a:cubicBezTo>
                              <a:cubicBezTo>
                                <a:pt x="8218" y="2196"/>
                                <a:pt x="8114" y="2299"/>
                                <a:pt x="8118" y="2342"/>
                              </a:cubicBezTo>
                              <a:cubicBezTo>
                                <a:pt x="8104" y="2354"/>
                                <a:pt x="8107" y="2349"/>
                                <a:pt x="8132" y="2319"/>
                              </a:cubicBezTo>
                            </a:path>
                            <a:path w="2849" h="1062">
                              <a:moveTo>
                                <a:pt x="8630" y="1372"/>
                              </a:moveTo>
                              <a:cubicBezTo>
                                <a:pt x="8650" y="1352"/>
                                <a:pt x="8671" y="1335"/>
                                <a:pt x="8697" y="1323"/>
                              </a:cubicBezTo>
                              <a:cubicBezTo>
                                <a:pt x="8720" y="1312"/>
                                <a:pt x="8749" y="1304"/>
                                <a:pt x="8773" y="1319"/>
                              </a:cubicBezTo>
                              <a:cubicBezTo>
                                <a:pt x="8792" y="1331"/>
                                <a:pt x="8790" y="1360"/>
                                <a:pt x="8787" y="1379"/>
                              </a:cubicBezTo>
                              <a:cubicBezTo>
                                <a:pt x="8784" y="1402"/>
                                <a:pt x="8778" y="1424"/>
                                <a:pt x="8781" y="1448"/>
                              </a:cubicBezTo>
                              <a:cubicBezTo>
                                <a:pt x="8784" y="1478"/>
                                <a:pt x="8796" y="1507"/>
                                <a:pt x="8796" y="1537"/>
                              </a:cubicBezTo>
                              <a:cubicBezTo>
                                <a:pt x="8797" y="1577"/>
                                <a:pt x="8780" y="1613"/>
                                <a:pt x="8754" y="1644"/>
                              </a:cubicBezTo>
                              <a:cubicBezTo>
                                <a:pt x="8722" y="1682"/>
                                <a:pt x="8680" y="1708"/>
                                <a:pt x="8634" y="1722"/>
                              </a:cubicBezTo>
                              <a:cubicBezTo>
                                <a:pt x="8604" y="1731"/>
                                <a:pt x="8593" y="1729"/>
                                <a:pt x="8566" y="1717"/>
                              </a:cubicBezTo>
                            </a:path>
                            <a:path w="2849" h="1062">
                              <a:moveTo>
                                <a:pt x="9165" y="1692"/>
                              </a:moveTo>
                              <a:cubicBezTo>
                                <a:pt x="9157" y="1743"/>
                                <a:pt x="9151" y="1794"/>
                                <a:pt x="9145" y="1845"/>
                              </a:cubicBezTo>
                              <a:cubicBezTo>
                                <a:pt x="9134" y="1941"/>
                                <a:pt x="9118" y="2037"/>
                                <a:pt x="9108" y="2132"/>
                              </a:cubicBezTo>
                              <a:cubicBezTo>
                                <a:pt x="9102" y="2193"/>
                                <a:pt x="9099" y="2249"/>
                                <a:pt x="9081" y="2308"/>
                              </a:cubicBezTo>
                            </a:path>
                            <a:path w="2849" h="1062">
                              <a:moveTo>
                                <a:pt x="8971" y="2119"/>
                              </a:moveTo>
                              <a:cubicBezTo>
                                <a:pt x="9027" y="2076"/>
                                <a:pt x="9078" y="2042"/>
                                <a:pt x="9142" y="2012"/>
                              </a:cubicBezTo>
                              <a:cubicBezTo>
                                <a:pt x="9213" y="1979"/>
                                <a:pt x="9283" y="1945"/>
                                <a:pt x="9354" y="1911"/>
                              </a:cubicBezTo>
                            </a:path>
                            <a:path w="2849" h="1062">
                              <a:moveTo>
                                <a:pt x="9787" y="1596"/>
                              </a:moveTo>
                              <a:cubicBezTo>
                                <a:pt x="9819" y="1573"/>
                                <a:pt x="9850" y="1557"/>
                                <a:pt x="9891" y="1560"/>
                              </a:cubicBezTo>
                              <a:cubicBezTo>
                                <a:pt x="9941" y="1564"/>
                                <a:pt x="9986" y="1590"/>
                                <a:pt x="10000" y="1641"/>
                              </a:cubicBezTo>
                              <a:cubicBezTo>
                                <a:pt x="10019" y="1706"/>
                                <a:pt x="9979" y="1776"/>
                                <a:pt x="9945" y="1828"/>
                              </a:cubicBezTo>
                              <a:cubicBezTo>
                                <a:pt x="9897" y="1902"/>
                                <a:pt x="9836" y="1966"/>
                                <a:pt x="9780" y="2034"/>
                              </a:cubicBezTo>
                              <a:cubicBezTo>
                                <a:pt x="9751" y="2070"/>
                                <a:pt x="9694" y="2128"/>
                                <a:pt x="9692" y="2179"/>
                              </a:cubicBezTo>
                              <a:cubicBezTo>
                                <a:pt x="9694" y="2186"/>
                                <a:pt x="9697" y="2192"/>
                                <a:pt x="9699" y="2199"/>
                              </a:cubicBezTo>
                              <a:cubicBezTo>
                                <a:pt x="9741" y="2202"/>
                                <a:pt x="9766" y="2204"/>
                                <a:pt x="9806" y="2184"/>
                              </a:cubicBezTo>
                              <a:cubicBezTo>
                                <a:pt x="9819" y="2176"/>
                                <a:pt x="9831" y="2169"/>
                                <a:pt x="9844" y="2161"/>
                              </a:cubicBezTo>
                            </a:path>
                            <a:path w="2849" h="1062">
                              <a:moveTo>
                                <a:pt x="10183" y="1877"/>
                              </a:moveTo>
                              <a:cubicBezTo>
                                <a:pt x="10194" y="1915"/>
                                <a:pt x="10209" y="1946"/>
                                <a:pt x="10225" y="1982"/>
                              </a:cubicBezTo>
                              <a:cubicBezTo>
                                <a:pt x="10248" y="2035"/>
                                <a:pt x="10267" y="2091"/>
                                <a:pt x="10297" y="2141"/>
                              </a:cubicBezTo>
                              <a:cubicBezTo>
                                <a:pt x="10316" y="2172"/>
                                <a:pt x="10343" y="2220"/>
                                <a:pt x="10382" y="2229"/>
                              </a:cubicBezTo>
                              <a:cubicBezTo>
                                <a:pt x="10388" y="2229"/>
                                <a:pt x="10394" y="2229"/>
                                <a:pt x="10400" y="2229"/>
                              </a:cubicBezTo>
                            </a:path>
                            <a:path w="2849" h="1062">
                              <a:moveTo>
                                <a:pt x="10451" y="1940"/>
                              </a:moveTo>
                              <a:cubicBezTo>
                                <a:pt x="10376" y="2008"/>
                                <a:pt x="10299" y="2075"/>
                                <a:pt x="10231" y="2149"/>
                              </a:cubicBezTo>
                              <a:cubicBezTo>
                                <a:pt x="10189" y="2194"/>
                                <a:pt x="10161" y="2248"/>
                                <a:pt x="10133" y="2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3,1311" coordsize="2849,1062" path="m7634,1727c7654,1717,7651,1709,7663,1715c7663,1741,7656,1766,7651,1793c7640,1855,7619,1915,7608,1977c7605,1994,7591,2046,7618,2053c7646,2060,7693,2031,7715,2018c7751,1997,7779,1971,7810,1944em7900,1684c7870,1730,7847,1779,7830,1831c7799,1926,7781,2024,7767,2123c7756,2198,7745,2272,7754,2347c7759,2389,7772,2364,7788,2347em8193,1966c8207,1992,8214,2018,8221,2047c8233,2094,8247,2141,8267,2185c8282,2219,8316,2276,8362,2269c8368,2266,8373,2264,8379,2261em8430,1960c8366,2028,8301,2094,8242,2167c8218,2196,8114,2299,8118,2342c8104,2354,8107,2349,8132,2319em8630,1372c8650,1352,8671,1335,8697,1323c8720,1312,8749,1304,8773,1319c8792,1331,8790,1360,8787,1379c8784,1402,8778,1424,8781,1448c8784,1478,8796,1507,8796,1537c8797,1577,8780,1613,8754,1644c8722,1682,8680,1708,8634,1722c8604,1731,8593,1729,8566,1717em9165,1692c9157,1743,9151,1794,9145,1845c9134,1941,9118,2037,9108,2132c9102,2193,9099,2249,9081,2308em8971,2119c9027,2076,9078,2042,9142,2012c9213,1979,9283,1945,9354,1911em9787,1596c9819,1573,9850,1557,9891,1560c9941,1564,9986,1590,10000,1641c10019,1706,9979,1776,9945,1828c9897,1902,9836,1966,9780,2034c9751,2070,9694,2128,9692,2179c9694,2186,9697,2192,9699,2199c9741,2202,9766,2204,9806,2184c9819,2176,9831,2169,9844,2161em10183,1877c10194,1915,10209,1946,10225,1982c10248,2035,10267,2091,10297,2141c10316,2172,10343,2220,10382,2229c10388,2229,10394,2229,10400,2229em10451,1940c10376,2008,10299,2075,10231,2149c10189,2194,10161,2248,10133,2302e" stroked="t" o:allowincell="f" style="position:absolute;margin-left:125.5pt;margin-top:-34.85pt;width:80.7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98775</wp:posOffset>
                </wp:positionH>
                <wp:positionV relativeFrom="paragraph">
                  <wp:posOffset>-212090</wp:posOffset>
                </wp:positionV>
                <wp:extent cx="99695" cy="23495"/>
                <wp:effectExtent l="6985" t="6985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6">
                              <a:moveTo>
                                <a:pt x="11229" y="1997"/>
                              </a:moveTo>
                              <a:cubicBezTo>
                                <a:pt x="11240" y="2009"/>
                                <a:pt x="11282" y="2004"/>
                                <a:pt x="11307" y="2002"/>
                              </a:cubicBezTo>
                              <a:cubicBezTo>
                                <a:pt x="11348" y="1999"/>
                                <a:pt x="11394" y="1995"/>
                                <a:pt x="11433" y="1982"/>
                              </a:cubicBezTo>
                              <a:cubicBezTo>
                                <a:pt x="11457" y="1974"/>
                                <a:pt x="11463" y="1972"/>
                                <a:pt x="11470" y="1953"/>
                              </a:cubicBezTo>
                              <a:cubicBezTo>
                                <a:pt x="11437" y="1948"/>
                                <a:pt x="11405" y="1951"/>
                                <a:pt x="11372" y="1956"/>
                              </a:cubicBezTo>
                              <a:cubicBezTo>
                                <a:pt x="11328" y="1963"/>
                                <a:pt x="11286" y="1972"/>
                                <a:pt x="11247" y="1995"/>
                              </a:cubicBezTo>
                              <a:cubicBezTo>
                                <a:pt x="11283" y="2013"/>
                                <a:pt x="11319" y="2015"/>
                                <a:pt x="11360" y="2009"/>
                              </a:cubicBezTo>
                              <a:cubicBezTo>
                                <a:pt x="11411" y="2002"/>
                                <a:pt x="11455" y="1983"/>
                                <a:pt x="11503" y="1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8,1950" coordsize="276,66" path="m11229,1997c11240,2009,11282,2004,11307,2002c11348,1999,11394,1995,11433,1982c11457,1974,11463,1972,11470,1953c11437,1948,11405,1951,11372,1956c11328,1963,11286,1972,11247,1995c11283,2013,11319,2015,11360,2009c11411,2002,11455,1983,11503,1965e" stroked="t" o:allowincell="f" style="position:absolute;margin-left:228.25pt;margin-top:-16.7pt;width:7.8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194685</wp:posOffset>
                </wp:positionH>
                <wp:positionV relativeFrom="paragraph">
                  <wp:posOffset>-403860</wp:posOffset>
                </wp:positionV>
                <wp:extent cx="154305" cy="285115"/>
                <wp:effectExtent l="5715" t="5080" r="571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93">
                              <a:moveTo>
                                <a:pt x="12476" y="1422"/>
                              </a:moveTo>
                              <a:cubicBezTo>
                                <a:pt x="12458" y="1424"/>
                                <a:pt x="12441" y="1426"/>
                                <a:pt x="12428" y="1425"/>
                              </a:cubicBezTo>
                              <a:cubicBezTo>
                                <a:pt x="12405" y="1424"/>
                                <a:pt x="12387" y="1430"/>
                                <a:pt x="12364" y="1433"/>
                              </a:cubicBezTo>
                              <a:cubicBezTo>
                                <a:pt x="12334" y="1437"/>
                                <a:pt x="12304" y="1440"/>
                                <a:pt x="12285" y="1466"/>
                              </a:cubicBezTo>
                              <a:cubicBezTo>
                                <a:pt x="12264" y="1494"/>
                                <a:pt x="12252" y="1529"/>
                                <a:pt x="12236" y="1560"/>
                              </a:cubicBezTo>
                              <a:cubicBezTo>
                                <a:pt x="12219" y="1593"/>
                                <a:pt x="12203" y="1627"/>
                                <a:pt x="12193" y="1663"/>
                              </a:cubicBezTo>
                              <a:cubicBezTo>
                                <a:pt x="12177" y="1716"/>
                                <a:pt x="12179" y="1766"/>
                                <a:pt x="12203" y="1816"/>
                              </a:cubicBezTo>
                              <a:cubicBezTo>
                                <a:pt x="12232" y="1878"/>
                                <a:pt x="12284" y="1925"/>
                                <a:pt x="12328" y="1977"/>
                              </a:cubicBezTo>
                              <a:cubicBezTo>
                                <a:pt x="12354" y="2007"/>
                                <a:pt x="12392" y="2049"/>
                                <a:pt x="12387" y="2093"/>
                              </a:cubicBezTo>
                              <a:cubicBezTo>
                                <a:pt x="12382" y="2138"/>
                                <a:pt x="12318" y="2162"/>
                                <a:pt x="12282" y="2174"/>
                              </a:cubicBezTo>
                              <a:cubicBezTo>
                                <a:pt x="12218" y="2195"/>
                                <a:pt x="12157" y="2193"/>
                                <a:pt x="12093" y="2202"/>
                              </a:cubicBezTo>
                              <a:cubicBezTo>
                                <a:pt x="12057" y="2207"/>
                                <a:pt x="12058" y="2223"/>
                                <a:pt x="12055" y="2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0,1418" coordsize="427,793" path="m12476,1422c12458,1424,12441,1426,12428,1425c12405,1424,12387,1430,12364,1433c12334,1437,12304,1440,12285,1466c12264,1494,12252,1529,12236,1560c12219,1593,12203,1627,12193,1663c12177,1716,12179,1766,12203,1816c12232,1878,12284,1925,12328,1977c12354,2007,12392,2049,12387,2093c12382,2138,12318,2162,12282,2174c12218,2195,12157,2193,12093,2202c12057,2207,12058,2223,12055,2187e" stroked="t" o:allowincell="f" style="position:absolute;margin-left:251.55pt;margin-top:-31.8pt;width:12.1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66490</wp:posOffset>
                </wp:positionH>
                <wp:positionV relativeFrom="paragraph">
                  <wp:posOffset>-114300</wp:posOffset>
                </wp:positionV>
                <wp:extent cx="114300" cy="229870"/>
                <wp:effectExtent l="6350" t="6350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39">
                              <a:moveTo>
                                <a:pt x="13677" y="2222"/>
                              </a:moveTo>
                              <a:cubicBezTo>
                                <a:pt x="13662" y="2326"/>
                                <a:pt x="13642" y="2423"/>
                                <a:pt x="13608" y="2522"/>
                              </a:cubicBezTo>
                              <a:cubicBezTo>
                                <a:pt x="13572" y="2627"/>
                                <a:pt x="13540" y="2739"/>
                                <a:pt x="13456" y="2818"/>
                              </a:cubicBezTo>
                              <a:cubicBezTo>
                                <a:pt x="13410" y="2849"/>
                                <a:pt x="13397" y="2859"/>
                                <a:pt x="13359" y="2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2222" coordsize="319,639" path="m13677,2222c13662,2326,13642,2423,13608,2522c13572,2627,13540,2739,13456,2818c13410,2849,13397,2859,13359,2860e" stroked="t" o:allowincell="f" style="position:absolute;margin-left:288.7pt;margin-top:-9pt;width:8.9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05275</wp:posOffset>
                </wp:positionH>
                <wp:positionV relativeFrom="paragraph">
                  <wp:posOffset>-469265</wp:posOffset>
                </wp:positionV>
                <wp:extent cx="892175" cy="371475"/>
                <wp:effectExtent l="6985" t="6350" r="571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1033">
                              <a:moveTo>
                                <a:pt x="14751" y="2234"/>
                              </a:moveTo>
                              <a:cubicBezTo>
                                <a:pt x="14749" y="2246"/>
                                <a:pt x="14749" y="2253"/>
                                <a:pt x="14748" y="2264"/>
                              </a:cubicBezTo>
                              <a:cubicBezTo>
                                <a:pt x="14750" y="2242"/>
                                <a:pt x="14754" y="2215"/>
                                <a:pt x="14757" y="2190"/>
                              </a:cubicBezTo>
                              <a:cubicBezTo>
                                <a:pt x="14768" y="2108"/>
                                <a:pt x="14781" y="2026"/>
                                <a:pt x="14792" y="1944"/>
                              </a:cubicBezTo>
                              <a:cubicBezTo>
                                <a:pt x="14809" y="1825"/>
                                <a:pt x="14820" y="1705"/>
                                <a:pt x="14832" y="1586"/>
                              </a:cubicBezTo>
                              <a:cubicBezTo>
                                <a:pt x="14838" y="1523"/>
                                <a:pt x="14829" y="1382"/>
                                <a:pt x="14881" y="1339"/>
                              </a:cubicBezTo>
                              <a:cubicBezTo>
                                <a:pt x="14902" y="1322"/>
                                <a:pt x="14920" y="1400"/>
                                <a:pt x="14921" y="1405"/>
                              </a:cubicBezTo>
                            </a:path>
                            <a:path w="2479" h="1033">
                              <a:moveTo>
                                <a:pt x="14594" y="1924"/>
                              </a:moveTo>
                              <a:cubicBezTo>
                                <a:pt x="14581" y="1936"/>
                                <a:pt x="14575" y="1937"/>
                                <a:pt x="14580" y="1949"/>
                              </a:cubicBezTo>
                              <a:cubicBezTo>
                                <a:pt x="14638" y="1939"/>
                                <a:pt x="14697" y="1928"/>
                                <a:pt x="14756" y="1916"/>
                              </a:cubicBezTo>
                              <a:cubicBezTo>
                                <a:pt x="14830" y="1900"/>
                                <a:pt x="14854" y="1895"/>
                                <a:pt x="14903" y="1882"/>
                              </a:cubicBezTo>
                            </a:path>
                            <a:path w="2479" h="1033">
                              <a:moveTo>
                                <a:pt x="15477" y="1236"/>
                              </a:moveTo>
                              <a:cubicBezTo>
                                <a:pt x="15421" y="1340"/>
                                <a:pt x="15363" y="1444"/>
                                <a:pt x="15318" y="1553"/>
                              </a:cubicBezTo>
                              <a:cubicBezTo>
                                <a:pt x="15253" y="1712"/>
                                <a:pt x="15214" y="1868"/>
                                <a:pt x="15208" y="2039"/>
                              </a:cubicBezTo>
                              <a:cubicBezTo>
                                <a:pt x="15204" y="2148"/>
                                <a:pt x="15213" y="2203"/>
                                <a:pt x="15309" y="2246"/>
                              </a:cubicBezTo>
                            </a:path>
                            <a:path w="2479" h="1033">
                              <a:moveTo>
                                <a:pt x="15835" y="1566"/>
                              </a:moveTo>
                              <a:cubicBezTo>
                                <a:pt x="15787" y="1576"/>
                                <a:pt x="15769" y="1603"/>
                                <a:pt x="15734" y="1638"/>
                              </a:cubicBezTo>
                              <a:cubicBezTo>
                                <a:pt x="15665" y="1707"/>
                                <a:pt x="15610" y="1783"/>
                                <a:pt x="15566" y="1870"/>
                              </a:cubicBezTo>
                              <a:cubicBezTo>
                                <a:pt x="15543" y="1916"/>
                                <a:pt x="15493" y="2020"/>
                                <a:pt x="15557" y="2060"/>
                              </a:cubicBezTo>
                              <a:cubicBezTo>
                                <a:pt x="15621" y="2101"/>
                                <a:pt x="15723" y="2034"/>
                                <a:pt x="15772" y="1999"/>
                              </a:cubicBezTo>
                              <a:cubicBezTo>
                                <a:pt x="15846" y="1946"/>
                                <a:pt x="15914" y="1868"/>
                                <a:pt x="15936" y="1778"/>
                              </a:cubicBezTo>
                              <a:cubicBezTo>
                                <a:pt x="15952" y="1712"/>
                                <a:pt x="15929" y="1647"/>
                                <a:pt x="15879" y="1603"/>
                              </a:cubicBezTo>
                              <a:cubicBezTo>
                                <a:pt x="15847" y="1575"/>
                                <a:pt x="15803" y="1560"/>
                                <a:pt x="15762" y="1550"/>
                              </a:cubicBezTo>
                              <a:cubicBezTo>
                                <a:pt x="15758" y="1549"/>
                                <a:pt x="15755" y="1549"/>
                                <a:pt x="15751" y="1548"/>
                              </a:cubicBezTo>
                            </a:path>
                            <a:path w="2479" h="1033">
                              <a:moveTo>
                                <a:pt x="16266" y="1286"/>
                              </a:moveTo>
                              <a:cubicBezTo>
                                <a:pt x="16310" y="1387"/>
                                <a:pt x="16306" y="1455"/>
                                <a:pt x="16285" y="1564"/>
                              </a:cubicBezTo>
                              <a:cubicBezTo>
                                <a:pt x="16248" y="1755"/>
                                <a:pt x="16181" y="1927"/>
                                <a:pt x="16090" y="2098"/>
                              </a:cubicBezTo>
                              <a:cubicBezTo>
                                <a:pt x="16089" y="2101"/>
                                <a:pt x="15964" y="2281"/>
                                <a:pt x="15957" y="2268"/>
                              </a:cubicBezTo>
                              <a:cubicBezTo>
                                <a:pt x="15951" y="2252"/>
                                <a:pt x="15951" y="2242"/>
                                <a:pt x="15959" y="2228"/>
                              </a:cubicBezTo>
                            </a:path>
                            <a:path w="2479" h="1033">
                              <a:moveTo>
                                <a:pt x="16603" y="1802"/>
                              </a:moveTo>
                              <a:cubicBezTo>
                                <a:pt x="16651" y="1793"/>
                                <a:pt x="16695" y="1793"/>
                                <a:pt x="16744" y="1791"/>
                              </a:cubicBezTo>
                              <a:cubicBezTo>
                                <a:pt x="16830" y="1788"/>
                                <a:pt x="16915" y="1799"/>
                                <a:pt x="17001" y="1807"/>
                              </a:cubicBezTo>
                              <a:cubicBezTo>
                                <a:pt x="17019" y="1809"/>
                                <a:pt x="17038" y="1810"/>
                                <a:pt x="17056" y="1812"/>
                              </a:cubicBezTo>
                            </a:path>
                            <a:path w="2479" h="1033">
                              <a:moveTo>
                                <a:pt x="16690" y="2102"/>
                              </a:moveTo>
                              <a:cubicBezTo>
                                <a:pt x="16667" y="2116"/>
                                <a:pt x="16659" y="2115"/>
                                <a:pt x="16656" y="2131"/>
                              </a:cubicBezTo>
                              <a:cubicBezTo>
                                <a:pt x="16747" y="2139"/>
                                <a:pt x="16836" y="2121"/>
                                <a:pt x="16926" y="2105"/>
                              </a:cubicBezTo>
                              <a:cubicBezTo>
                                <a:pt x="16965" y="2098"/>
                                <a:pt x="17004" y="2091"/>
                                <a:pt x="17043" y="2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8,1236" coordsize="2479,1033" path="m14751,2234c14749,2246,14749,2253,14748,2264c14750,2242,14754,2215,14757,2190c14768,2108,14781,2026,14792,1944c14809,1825,14820,1705,14832,1586c14838,1523,14829,1382,14881,1339c14902,1322,14920,1400,14921,1405em14594,1924c14581,1936,14575,1937,14580,1949c14638,1939,14697,1928,14756,1916c14830,1900,14854,1895,14903,1882em15477,1236c15421,1340,15363,1444,15318,1553c15253,1712,15214,1868,15208,2039c15204,2148,15213,2203,15309,2246em15835,1566c15787,1576,15769,1603,15734,1638c15665,1707,15610,1783,15566,1870c15543,1916,15493,2020,15557,2060c15621,2101,15723,2034,15772,1999c15846,1946,15914,1868,15936,1778c15952,1712,15929,1647,15879,1603c15847,1575,15803,1560,15762,1550c15758,1549,15755,1549,15751,1548em16266,1286c16310,1387,16306,1455,16285,1564c16248,1755,16181,1927,16090,2098c16089,2101,15964,2281,15957,2268c15951,2252,15951,2242,15959,2228em16603,1802c16651,1793,16695,1793,16744,1791c16830,1788,16915,1799,17001,1807c17019,1809,17038,1810,17056,1812em16690,2102c16667,2116,16659,2115,16656,2131c16747,2139,16836,2121,16926,2105c16965,2098,17004,2091,17043,2084e" stroked="t" o:allowincell="f" style="position:absolute;margin-left:323.25pt;margin-top:-36.95pt;width:70.2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200015</wp:posOffset>
                </wp:positionH>
                <wp:positionV relativeFrom="paragraph">
                  <wp:posOffset>-451485</wp:posOffset>
                </wp:positionV>
                <wp:extent cx="160020" cy="309880"/>
                <wp:effectExtent l="6350" t="6985" r="6350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860">
                              <a:moveTo>
                                <a:pt x="17690" y="1302"/>
                              </a:moveTo>
                              <a:cubicBezTo>
                                <a:pt x="17725" y="1290"/>
                                <a:pt x="17748" y="1283"/>
                                <a:pt x="17788" y="1287"/>
                              </a:cubicBezTo>
                              <a:cubicBezTo>
                                <a:pt x="17865" y="1294"/>
                                <a:pt x="17955" y="1315"/>
                                <a:pt x="18017" y="1363"/>
                              </a:cubicBezTo>
                              <a:cubicBezTo>
                                <a:pt x="18062" y="1397"/>
                                <a:pt x="18073" y="1444"/>
                                <a:pt x="18052" y="1495"/>
                              </a:cubicBezTo>
                              <a:cubicBezTo>
                                <a:pt x="18010" y="1597"/>
                                <a:pt x="17911" y="1657"/>
                                <a:pt x="17900" y="1774"/>
                              </a:cubicBezTo>
                              <a:cubicBezTo>
                                <a:pt x="17894" y="1839"/>
                                <a:pt x="17918" y="1899"/>
                                <a:pt x="17928" y="1962"/>
                              </a:cubicBezTo>
                              <a:cubicBezTo>
                                <a:pt x="17937" y="2017"/>
                                <a:pt x="17935" y="2069"/>
                                <a:pt x="17885" y="2104"/>
                              </a:cubicBezTo>
                              <a:cubicBezTo>
                                <a:pt x="17829" y="2143"/>
                                <a:pt x="17765" y="2155"/>
                                <a:pt x="17698" y="2140"/>
                              </a:cubicBezTo>
                              <a:cubicBezTo>
                                <a:pt x="17654" y="2124"/>
                                <a:pt x="17639" y="2119"/>
                                <a:pt x="17619" y="2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9,1286" coordsize="445,860" path="m17690,1302c17725,1290,17748,1283,17788,1287c17865,1294,17955,1315,18017,1363c18062,1397,18073,1444,18052,1495c18010,1597,17911,1657,17900,1774c17894,1839,17918,1899,17928,1962c17937,2017,17935,2069,17885,2104c17829,2143,17765,2155,17698,2140c17654,2124,17639,2119,17619,2093e" stroked="t" o:allowincell="f" style="position:absolute;margin-left:409.45pt;margin-top:-35.55pt;width:12.5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9940</wp:posOffset>
                </wp:positionH>
                <wp:positionV relativeFrom="paragraph">
                  <wp:posOffset>659765</wp:posOffset>
                </wp:positionV>
                <wp:extent cx="1681480" cy="192405"/>
                <wp:effectExtent l="6350" t="7620" r="635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0" h="535">
                              <a:moveTo>
                                <a:pt x="5397" y="4848"/>
                              </a:moveTo>
                              <a:cubicBezTo>
                                <a:pt x="5378" y="4874"/>
                                <a:pt x="5371" y="4878"/>
                                <a:pt x="5370" y="4898"/>
                              </a:cubicBezTo>
                              <a:cubicBezTo>
                                <a:pt x="5436" y="4909"/>
                                <a:pt x="5493" y="4878"/>
                                <a:pt x="5556" y="4854"/>
                              </a:cubicBezTo>
                            </a:path>
                            <a:path w="4670" h="535">
                              <a:moveTo>
                                <a:pt x="9802" y="4372"/>
                              </a:moveTo>
                              <a:cubicBezTo>
                                <a:pt x="9798" y="4443"/>
                                <a:pt x="9789" y="4520"/>
                                <a:pt x="9813" y="4589"/>
                              </a:cubicBezTo>
                              <a:cubicBezTo>
                                <a:pt x="9834" y="4652"/>
                                <a:pt x="9881" y="4684"/>
                                <a:pt x="9948" y="4679"/>
                              </a:cubicBezTo>
                              <a:cubicBezTo>
                                <a:pt x="9996" y="4669"/>
                                <a:pt x="10012" y="4665"/>
                                <a:pt x="10039" y="4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0,4372" coordsize="4670,535" path="m5397,4848c5378,4874,5371,4878,5370,4898c5436,4909,5493,4878,5556,4854em9802,4372c9798,4443,9789,4520,9813,4589c9834,4652,9881,4684,9948,4679c9996,4669,10012,4665,10039,4643e" stroked="t" o:allowincell="f" style="position:absolute;margin-left:62.2pt;margin-top:51.95pt;width:132.3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9380</wp:posOffset>
                </wp:positionH>
                <wp:positionV relativeFrom="paragraph">
                  <wp:posOffset>544195</wp:posOffset>
                </wp:positionV>
                <wp:extent cx="428625" cy="342900"/>
                <wp:effectExtent l="6350" t="6350" r="508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954">
                              <a:moveTo>
                                <a:pt x="3550" y="4995"/>
                              </a:moveTo>
                              <a:cubicBezTo>
                                <a:pt x="3542" y="4975"/>
                                <a:pt x="3542" y="4972"/>
                                <a:pt x="3544" y="4950"/>
                              </a:cubicBezTo>
                              <a:cubicBezTo>
                                <a:pt x="3550" y="4893"/>
                                <a:pt x="3561" y="4836"/>
                                <a:pt x="3569" y="4780"/>
                              </a:cubicBezTo>
                              <a:cubicBezTo>
                                <a:pt x="3596" y="4591"/>
                                <a:pt x="3595" y="4388"/>
                                <a:pt x="3640" y="4203"/>
                              </a:cubicBezTo>
                              <a:cubicBezTo>
                                <a:pt x="3644" y="4185"/>
                                <a:pt x="3646" y="4141"/>
                                <a:pt x="3663" y="4173"/>
                              </a:cubicBezTo>
                              <a:cubicBezTo>
                                <a:pt x="3665" y="4180"/>
                                <a:pt x="3667" y="4188"/>
                                <a:pt x="3669" y="4195"/>
                              </a:cubicBezTo>
                            </a:path>
                            <a:path w="1191" h="954">
                              <a:moveTo>
                                <a:pt x="3510" y="4664"/>
                              </a:moveTo>
                              <a:cubicBezTo>
                                <a:pt x="3522" y="4688"/>
                                <a:pt x="3556" y="4651"/>
                                <a:pt x="3586" y="4641"/>
                              </a:cubicBezTo>
                              <a:cubicBezTo>
                                <a:pt x="3647" y="4620"/>
                                <a:pt x="3710" y="4603"/>
                                <a:pt x="3771" y="4582"/>
                              </a:cubicBezTo>
                            </a:path>
                            <a:path w="1191" h="954">
                              <a:moveTo>
                                <a:pt x="4105" y="4051"/>
                              </a:moveTo>
                              <a:cubicBezTo>
                                <a:pt x="4075" y="4112"/>
                                <a:pt x="4040" y="4172"/>
                                <a:pt x="4020" y="4237"/>
                              </a:cubicBezTo>
                              <a:cubicBezTo>
                                <a:pt x="3982" y="4359"/>
                                <a:pt x="3970" y="4486"/>
                                <a:pt x="3951" y="4611"/>
                              </a:cubicBezTo>
                              <a:cubicBezTo>
                                <a:pt x="3938" y="4701"/>
                                <a:pt x="3925" y="4795"/>
                                <a:pt x="3939" y="4886"/>
                              </a:cubicBezTo>
                              <a:cubicBezTo>
                                <a:pt x="3941" y="4893"/>
                                <a:pt x="3944" y="4899"/>
                                <a:pt x="3946" y="4906"/>
                              </a:cubicBezTo>
                            </a:path>
                            <a:path w="1191" h="954">
                              <a:moveTo>
                                <a:pt x="4206" y="4568"/>
                              </a:moveTo>
                              <a:cubicBezTo>
                                <a:pt x="4206" y="4612"/>
                                <a:pt x="4203" y="4653"/>
                                <a:pt x="4220" y="4695"/>
                              </a:cubicBezTo>
                              <a:cubicBezTo>
                                <a:pt x="4235" y="4732"/>
                                <a:pt x="4274" y="4766"/>
                                <a:pt x="4315" y="4771"/>
                              </a:cubicBezTo>
                              <a:cubicBezTo>
                                <a:pt x="4323" y="4770"/>
                                <a:pt x="4332" y="4769"/>
                                <a:pt x="4340" y="4768"/>
                              </a:cubicBezTo>
                            </a:path>
                            <a:path w="1191" h="954">
                              <a:moveTo>
                                <a:pt x="4369" y="4610"/>
                              </a:moveTo>
                              <a:cubicBezTo>
                                <a:pt x="4318" y="4660"/>
                                <a:pt x="4263" y="4711"/>
                                <a:pt x="4224" y="4771"/>
                              </a:cubicBezTo>
                              <a:cubicBezTo>
                                <a:pt x="4210" y="4793"/>
                                <a:pt x="4158" y="4858"/>
                                <a:pt x="4196" y="4853"/>
                              </a:cubicBezTo>
                            </a:path>
                            <a:path w="1191" h="954">
                              <a:moveTo>
                                <a:pt x="4645" y="4111"/>
                              </a:moveTo>
                              <a:cubicBezTo>
                                <a:pt x="4700" y="4177"/>
                                <a:pt x="4696" y="4236"/>
                                <a:pt x="4694" y="4322"/>
                              </a:cubicBezTo>
                              <a:cubicBezTo>
                                <a:pt x="4691" y="4442"/>
                                <a:pt x="4673" y="4560"/>
                                <a:pt x="4645" y="4677"/>
                              </a:cubicBezTo>
                              <a:cubicBezTo>
                                <a:pt x="4637" y="4711"/>
                                <a:pt x="4628" y="4842"/>
                                <a:pt x="4574" y="4847"/>
                              </a:cubicBezTo>
                              <a:cubicBezTo>
                                <a:pt x="4550" y="4836"/>
                                <a:pt x="4542" y="4831"/>
                                <a:pt x="4539" y="4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7,4051" coordsize="1191,954" path="m3550,4995c3542,4975,3542,4972,3544,4950c3550,4893,3561,4836,3569,4780c3596,4591,3595,4388,3640,4203c3644,4185,3646,4141,3663,4173c3665,4180,3667,4188,3669,4195em3510,4664c3522,4688,3556,4651,3586,4641c3647,4620,3710,4603,3771,4582em4105,4051c4075,4112,4040,4172,4020,4237c3982,4359,3970,4486,3951,4611c3938,4701,3925,4795,3939,4886c3941,4893,3944,4899,3946,4906em4206,4568c4206,4612,4203,4653,4220,4695c4235,4732,4274,4766,4315,4771c4323,4770,4332,4769,4340,4768em4369,4610c4318,4660,4263,4711,4224,4771c4210,4793,4158,4858,4196,4853em4645,4111c4700,4177,4696,4236,4694,4322c4691,4442,4673,4560,4645,4677c4637,4711,4628,4842,4574,4847c4550,4836,4542,4831,4539,4809e" stroked="t" o:allowincell="f" style="position:absolute;margin-left:9.4pt;margin-top:42.85pt;width:33.7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51205</wp:posOffset>
                </wp:positionH>
                <wp:positionV relativeFrom="paragraph">
                  <wp:posOffset>739775</wp:posOffset>
                </wp:positionV>
                <wp:extent cx="97790" cy="13335"/>
                <wp:effectExtent l="5080" t="6985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7">
                              <a:moveTo>
                                <a:pt x="5271" y="4625"/>
                              </a:moveTo>
                              <a:cubicBezTo>
                                <a:pt x="5254" y="4642"/>
                                <a:pt x="5297" y="4622"/>
                                <a:pt x="5310" y="4622"/>
                              </a:cubicBezTo>
                              <a:cubicBezTo>
                                <a:pt x="5370" y="4621"/>
                                <a:pt x="5426" y="4613"/>
                                <a:pt x="5486" y="4603"/>
                              </a:cubicBezTo>
                              <a:cubicBezTo>
                                <a:pt x="5502" y="4600"/>
                                <a:pt x="5517" y="4598"/>
                                <a:pt x="5533" y="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2,4595" coordsize="272,37" path="m5271,4625c5254,4642,5297,4622,5310,4622c5370,4621,5426,4613,5486,4603c5502,4600,5517,4598,5533,4595e" stroked="t" o:allowincell="f" style="position:absolute;margin-left:59.15pt;margin-top:58.25pt;width:7.6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76020</wp:posOffset>
                </wp:positionH>
                <wp:positionV relativeFrom="paragraph">
                  <wp:posOffset>413385</wp:posOffset>
                </wp:positionV>
                <wp:extent cx="166370" cy="484505"/>
                <wp:effectExtent l="6985" t="7620" r="635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46">
                              <a:moveTo>
                                <a:pt x="6445" y="4706"/>
                              </a:moveTo>
                              <a:cubicBezTo>
                                <a:pt x="6443" y="4776"/>
                                <a:pt x="6436" y="4849"/>
                                <a:pt x="6450" y="4919"/>
                              </a:cubicBezTo>
                              <a:cubicBezTo>
                                <a:pt x="6461" y="4974"/>
                                <a:pt x="6475" y="5014"/>
                                <a:pt x="6529" y="5033"/>
                              </a:cubicBezTo>
                              <a:cubicBezTo>
                                <a:pt x="6577" y="5049"/>
                                <a:pt x="6622" y="4968"/>
                                <a:pt x="6637" y="4938"/>
                              </a:cubicBezTo>
                              <a:cubicBezTo>
                                <a:pt x="6676" y="4860"/>
                                <a:pt x="6689" y="4768"/>
                                <a:pt x="6697" y="4682"/>
                              </a:cubicBezTo>
                              <a:cubicBezTo>
                                <a:pt x="6725" y="4378"/>
                                <a:pt x="6660" y="4072"/>
                                <a:pt x="6688" y="3769"/>
                              </a:cubicBezTo>
                              <a:cubicBezTo>
                                <a:pt x="6692" y="3722"/>
                                <a:pt x="6701" y="3720"/>
                                <a:pt x="6718" y="3688"/>
                              </a:cubicBezTo>
                              <a:cubicBezTo>
                                <a:pt x="6751" y="3717"/>
                                <a:pt x="6770" y="3743"/>
                                <a:pt x="6795" y="3783"/>
                              </a:cubicBezTo>
                              <a:cubicBezTo>
                                <a:pt x="6826" y="3833"/>
                                <a:pt x="6856" y="3873"/>
                                <a:pt x="6903" y="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2,3688" coordsize="462,1346" path="m6445,4706c6443,4776,6436,4849,6450,4919c6461,4974,6475,5014,6529,5033c6577,5049,6622,4968,6637,4938c6676,4860,6689,4768,6697,4682c6725,4378,6660,4072,6688,3769c6692,3722,6701,3720,6718,3688c6751,3717,6770,3743,6795,3783c6826,3833,6856,3873,6903,3907e" stroked="t" o:allowincell="f" style="position:absolute;margin-left:92.6pt;margin-top:32.55pt;width:13.05pt;height:3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94790</wp:posOffset>
                </wp:positionH>
                <wp:positionV relativeFrom="paragraph">
                  <wp:posOffset>438785</wp:posOffset>
                </wp:positionV>
                <wp:extent cx="975995" cy="426720"/>
                <wp:effectExtent l="6985" t="6350" r="5715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187">
                              <a:moveTo>
                                <a:pt x="7397" y="4826"/>
                              </a:moveTo>
                              <a:cubicBezTo>
                                <a:pt x="7396" y="4830"/>
                                <a:pt x="7395" y="4834"/>
                                <a:pt x="7394" y="4838"/>
                              </a:cubicBezTo>
                              <a:cubicBezTo>
                                <a:pt x="7414" y="4830"/>
                                <a:pt x="7402" y="4822"/>
                                <a:pt x="7406" y="4801"/>
                              </a:cubicBezTo>
                              <a:cubicBezTo>
                                <a:pt x="7422" y="4727"/>
                                <a:pt x="7433" y="4651"/>
                                <a:pt x="7442" y="4575"/>
                              </a:cubicBezTo>
                              <a:cubicBezTo>
                                <a:pt x="7464" y="4395"/>
                                <a:pt x="7466" y="4214"/>
                                <a:pt x="7487" y="4034"/>
                              </a:cubicBezTo>
                              <a:cubicBezTo>
                                <a:pt x="7491" y="3998"/>
                                <a:pt x="7495" y="3997"/>
                                <a:pt x="7507" y="3971"/>
                              </a:cubicBezTo>
                              <a:cubicBezTo>
                                <a:pt x="7524" y="3997"/>
                                <a:pt x="7534" y="4023"/>
                                <a:pt x="7543" y="4054"/>
                              </a:cubicBezTo>
                              <a:cubicBezTo>
                                <a:pt x="7546" y="4065"/>
                                <a:pt x="7548" y="4075"/>
                                <a:pt x="7551" y="4086"/>
                              </a:cubicBezTo>
                            </a:path>
                            <a:path w="2712" h="1187">
                              <a:moveTo>
                                <a:pt x="7333" y="4452"/>
                              </a:moveTo>
                              <a:cubicBezTo>
                                <a:pt x="7327" y="4464"/>
                                <a:pt x="7325" y="4467"/>
                                <a:pt x="7333" y="4474"/>
                              </a:cubicBezTo>
                              <a:cubicBezTo>
                                <a:pt x="7379" y="4468"/>
                                <a:pt x="7420" y="4464"/>
                                <a:pt x="7464" y="4450"/>
                              </a:cubicBezTo>
                              <a:cubicBezTo>
                                <a:pt x="7508" y="4436"/>
                                <a:pt x="7548" y="4416"/>
                                <a:pt x="7590" y="4398"/>
                              </a:cubicBezTo>
                            </a:path>
                            <a:path w="2712" h="1187">
                              <a:moveTo>
                                <a:pt x="7792" y="3961"/>
                              </a:moveTo>
                              <a:cubicBezTo>
                                <a:pt x="7796" y="3988"/>
                                <a:pt x="7788" y="4015"/>
                                <a:pt x="7787" y="4043"/>
                              </a:cubicBezTo>
                              <a:cubicBezTo>
                                <a:pt x="7786" y="4085"/>
                                <a:pt x="7785" y="4126"/>
                                <a:pt x="7790" y="4167"/>
                              </a:cubicBezTo>
                              <a:cubicBezTo>
                                <a:pt x="7794" y="4182"/>
                                <a:pt x="7793" y="4188"/>
                                <a:pt x="7805" y="4181"/>
                              </a:cubicBezTo>
                            </a:path>
                            <a:path w="2712" h="1187">
                              <a:moveTo>
                                <a:pt x="8248" y="3938"/>
                              </a:moveTo>
                              <a:cubicBezTo>
                                <a:pt x="8219" y="3959"/>
                                <a:pt x="8216" y="3954"/>
                                <a:pt x="8196" y="3987"/>
                              </a:cubicBezTo>
                              <a:cubicBezTo>
                                <a:pt x="8155" y="4054"/>
                                <a:pt x="8136" y="4133"/>
                                <a:pt x="8111" y="4207"/>
                              </a:cubicBezTo>
                              <a:cubicBezTo>
                                <a:pt x="8069" y="4332"/>
                                <a:pt x="8038" y="4459"/>
                                <a:pt x="8018" y="4590"/>
                              </a:cubicBezTo>
                              <a:cubicBezTo>
                                <a:pt x="8005" y="4674"/>
                                <a:pt x="7982" y="4782"/>
                                <a:pt x="8015" y="4865"/>
                              </a:cubicBezTo>
                              <a:cubicBezTo>
                                <a:pt x="8030" y="4885"/>
                                <a:pt x="8034" y="4893"/>
                                <a:pt x="8052" y="4883"/>
                              </a:cubicBezTo>
                            </a:path>
                            <a:path w="2712" h="1187">
                              <a:moveTo>
                                <a:pt x="8310" y="4406"/>
                              </a:moveTo>
                              <a:cubicBezTo>
                                <a:pt x="8313" y="4436"/>
                                <a:pt x="8315" y="4467"/>
                                <a:pt x="8326" y="4496"/>
                              </a:cubicBezTo>
                              <a:cubicBezTo>
                                <a:pt x="8343" y="4540"/>
                                <a:pt x="8378" y="4590"/>
                                <a:pt x="8412" y="4622"/>
                              </a:cubicBezTo>
                              <a:cubicBezTo>
                                <a:pt x="8442" y="4650"/>
                                <a:pt x="8470" y="4648"/>
                                <a:pt x="8506" y="4641"/>
                              </a:cubicBezTo>
                            </a:path>
                            <a:path w="2712" h="1187">
                              <a:moveTo>
                                <a:pt x="8515" y="4414"/>
                              </a:moveTo>
                              <a:cubicBezTo>
                                <a:pt x="8454" y="4465"/>
                                <a:pt x="8404" y="4517"/>
                                <a:pt x="8356" y="4581"/>
                              </a:cubicBezTo>
                              <a:cubicBezTo>
                                <a:pt x="8321" y="4628"/>
                                <a:pt x="8279" y="4683"/>
                                <a:pt x="8268" y="4741"/>
                              </a:cubicBezTo>
                              <a:cubicBezTo>
                                <a:pt x="8265" y="4758"/>
                                <a:pt x="8288" y="4730"/>
                                <a:pt x="8300" y="4717"/>
                              </a:cubicBezTo>
                            </a:path>
                            <a:path w="2712" h="1187">
                              <a:moveTo>
                                <a:pt x="8857" y="3927"/>
                              </a:moveTo>
                              <a:cubicBezTo>
                                <a:pt x="8882" y="4035"/>
                                <a:pt x="8876" y="4133"/>
                                <a:pt x="8862" y="4244"/>
                              </a:cubicBezTo>
                              <a:cubicBezTo>
                                <a:pt x="8841" y="4413"/>
                                <a:pt x="8813" y="4593"/>
                                <a:pt x="8753" y="4753"/>
                              </a:cubicBezTo>
                              <a:cubicBezTo>
                                <a:pt x="8742" y="4783"/>
                                <a:pt x="8694" y="4946"/>
                                <a:pt x="8646" y="4944"/>
                              </a:cubicBezTo>
                              <a:cubicBezTo>
                                <a:pt x="8643" y="4932"/>
                                <a:pt x="8641" y="4919"/>
                                <a:pt x="8638" y="4907"/>
                              </a:cubicBezTo>
                            </a:path>
                            <a:path w="2712" h="1187">
                              <a:moveTo>
                                <a:pt x="9395" y="4297"/>
                              </a:moveTo>
                              <a:cubicBezTo>
                                <a:pt x="9349" y="4313"/>
                                <a:pt x="9310" y="4330"/>
                                <a:pt x="9275" y="4374"/>
                              </a:cubicBezTo>
                              <a:cubicBezTo>
                                <a:pt x="9219" y="4443"/>
                                <a:pt x="9164" y="4540"/>
                                <a:pt x="9139" y="4626"/>
                              </a:cubicBezTo>
                              <a:cubicBezTo>
                                <a:pt x="9132" y="4670"/>
                                <a:pt x="9128" y="4681"/>
                                <a:pt x="9138" y="4708"/>
                              </a:cubicBezTo>
                              <a:cubicBezTo>
                                <a:pt x="9213" y="4718"/>
                                <a:pt x="9259" y="4671"/>
                                <a:pt x="9312" y="4616"/>
                              </a:cubicBezTo>
                              <a:cubicBezTo>
                                <a:pt x="9495" y="4427"/>
                                <a:pt x="9591" y="4166"/>
                                <a:pt x="9617" y="3908"/>
                              </a:cubicBezTo>
                              <a:cubicBezTo>
                                <a:pt x="9622" y="3858"/>
                                <a:pt x="9622" y="3808"/>
                                <a:pt x="9619" y="3758"/>
                              </a:cubicBezTo>
                              <a:cubicBezTo>
                                <a:pt x="9586" y="3850"/>
                                <a:pt x="9577" y="3947"/>
                                <a:pt x="9565" y="4044"/>
                              </a:cubicBezTo>
                              <a:cubicBezTo>
                                <a:pt x="9546" y="4202"/>
                                <a:pt x="9528" y="4359"/>
                                <a:pt x="9530" y="4517"/>
                              </a:cubicBezTo>
                              <a:cubicBezTo>
                                <a:pt x="9531" y="4580"/>
                                <a:pt x="9531" y="4607"/>
                                <a:pt x="9563" y="4656"/>
                              </a:cubicBezTo>
                            </a:path>
                            <a:path w="2712" h="1187">
                              <a:moveTo>
                                <a:pt x="10038" y="4373"/>
                              </a:moveTo>
                              <a:cubicBezTo>
                                <a:pt x="9900" y="4495"/>
                                <a:pt x="9765" y="4616"/>
                                <a:pt x="9655" y="4765"/>
                              </a:cubicBezTo>
                              <a:cubicBezTo>
                                <a:pt x="9643" y="4781"/>
                                <a:pt x="9616" y="4845"/>
                                <a:pt x="9615" y="4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7,3758" coordsize="2712,1187" path="m7397,4826c7396,4830,7395,4834,7394,4838c7414,4830,7402,4822,7406,4801c7422,4727,7433,4651,7442,4575c7464,4395,7466,4214,7487,4034c7491,3998,7495,3997,7507,3971c7524,3997,7534,4023,7543,4054c7546,4065,7548,4075,7551,4086em7333,4452c7327,4464,7325,4467,7333,4474c7379,4468,7420,4464,7464,4450c7508,4436,7548,4416,7590,4398em7792,3961c7796,3988,7788,4015,7787,4043c7786,4085,7785,4126,7790,4167c7794,4182,7793,4188,7805,4181em8248,3938c8219,3959,8216,3954,8196,3987c8155,4054,8136,4133,8111,4207c8069,4332,8038,4459,8018,4590c8005,4674,7982,4782,8015,4865c8030,4885,8034,4893,8052,4883em8310,4406c8313,4436,8315,4467,8326,4496c8343,4540,8378,4590,8412,4622c8442,4650,8470,4648,8506,4641em8515,4414c8454,4465,8404,4517,8356,4581c8321,4628,8279,4683,8268,4741c8265,4758,8288,4730,8300,4717em8857,3927c8882,4035,8876,4133,8862,4244c8841,4413,8813,4593,8753,4753c8742,4783,8694,4946,8646,4944c8643,4932,8641,4919,8638,4907em9395,4297c9349,4313,9310,4330,9275,4374c9219,4443,9164,4540,9139,4626c9132,4670,9128,4681,9138,4708c9213,4718,9259,4671,9312,4616c9495,4427,9591,4166,9617,3908c9622,3858,9622,3808,9619,3758c9586,3850,9577,3947,9565,4044c9546,4202,9528,4359,9530,4517c9531,4580,9531,4607,9563,4656em10038,4373c9900,4495,9765,4616,9655,4765c9643,4781,9616,4845,9615,4847e" stroked="t" o:allowincell="f" style="position:absolute;margin-left:117.7pt;margin-top:34.55pt;width:76.8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09725</wp:posOffset>
                </wp:positionH>
                <wp:positionV relativeFrom="paragraph">
                  <wp:posOffset>1166495</wp:posOffset>
                </wp:positionV>
                <wp:extent cx="80010" cy="355600"/>
                <wp:effectExtent l="6985" t="6350" r="698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987">
                              <a:moveTo>
                                <a:pt x="7867" y="5781"/>
                              </a:moveTo>
                              <a:cubicBezTo>
                                <a:pt x="7815" y="5858"/>
                                <a:pt x="7777" y="5934"/>
                                <a:pt x="7743" y="6020"/>
                              </a:cubicBezTo>
                              <a:cubicBezTo>
                                <a:pt x="7688" y="6159"/>
                                <a:pt x="7650" y="6310"/>
                                <a:pt x="7646" y="6461"/>
                              </a:cubicBezTo>
                              <a:cubicBezTo>
                                <a:pt x="7644" y="6546"/>
                                <a:pt x="7639" y="6696"/>
                                <a:pt x="7720" y="6754"/>
                              </a:cubicBezTo>
                              <a:cubicBezTo>
                                <a:pt x="7734" y="6758"/>
                                <a:pt x="7748" y="6763"/>
                                <a:pt x="7762" y="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6,5781" coordsize="222,987" path="m7867,5781c7815,5858,7777,5934,7743,6020c7688,6159,7650,6310,7646,6461c7644,6546,7639,6696,7720,6754c7734,6758,7748,6763,7762,6767e" stroked="t" o:allowincell="f" style="position:absolute;margin-left:126.75pt;margin-top:91.85pt;width:6.2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0170</wp:posOffset>
                </wp:positionH>
                <wp:positionV relativeFrom="paragraph">
                  <wp:posOffset>1241425</wp:posOffset>
                </wp:positionV>
                <wp:extent cx="457200" cy="342900"/>
                <wp:effectExtent l="6350" t="6350" r="381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952">
                              <a:moveTo>
                                <a:pt x="3485" y="6928"/>
                              </a:moveTo>
                              <a:cubicBezTo>
                                <a:pt x="3490" y="6904"/>
                                <a:pt x="3490" y="6905"/>
                                <a:pt x="3497" y="6881"/>
                              </a:cubicBezTo>
                              <a:cubicBezTo>
                                <a:pt x="3518" y="6805"/>
                                <a:pt x="3528" y="6730"/>
                                <a:pt x="3537" y="6652"/>
                              </a:cubicBezTo>
                              <a:cubicBezTo>
                                <a:pt x="3556" y="6486"/>
                                <a:pt x="3559" y="6320"/>
                                <a:pt x="3566" y="6153"/>
                              </a:cubicBezTo>
                              <a:cubicBezTo>
                                <a:pt x="3568" y="6112"/>
                                <a:pt x="3571" y="6080"/>
                                <a:pt x="3582" y="6041"/>
                              </a:cubicBezTo>
                              <a:cubicBezTo>
                                <a:pt x="3607" y="6061"/>
                                <a:pt x="3620" y="6076"/>
                                <a:pt x="3636" y="6108"/>
                              </a:cubicBezTo>
                              <a:cubicBezTo>
                                <a:pt x="3641" y="6119"/>
                                <a:pt x="3646" y="6130"/>
                                <a:pt x="3651" y="6141"/>
                              </a:cubicBezTo>
                            </a:path>
                            <a:path w="1270" h="952">
                              <a:moveTo>
                                <a:pt x="3434" y="6602"/>
                              </a:moveTo>
                              <a:cubicBezTo>
                                <a:pt x="3431" y="6608"/>
                                <a:pt x="3428" y="6613"/>
                                <a:pt x="3425" y="6619"/>
                              </a:cubicBezTo>
                              <a:cubicBezTo>
                                <a:pt x="3447" y="6624"/>
                                <a:pt x="3515" y="6581"/>
                                <a:pt x="3540" y="6567"/>
                              </a:cubicBezTo>
                              <a:cubicBezTo>
                                <a:pt x="3608" y="6529"/>
                                <a:pt x="3670" y="6486"/>
                                <a:pt x="3733" y="6441"/>
                              </a:cubicBezTo>
                            </a:path>
                            <a:path w="1270" h="952">
                              <a:moveTo>
                                <a:pt x="4056" y="5989"/>
                              </a:moveTo>
                              <a:cubicBezTo>
                                <a:pt x="4015" y="6060"/>
                                <a:pt x="3972" y="6131"/>
                                <a:pt x="3946" y="6210"/>
                              </a:cubicBezTo>
                              <a:cubicBezTo>
                                <a:pt x="3905" y="6333"/>
                                <a:pt x="3891" y="6456"/>
                                <a:pt x="3884" y="6584"/>
                              </a:cubicBezTo>
                              <a:cubicBezTo>
                                <a:pt x="3880" y="6659"/>
                                <a:pt x="3880" y="6720"/>
                                <a:pt x="3920" y="6782"/>
                              </a:cubicBezTo>
                            </a:path>
                            <a:path w="1270" h="952">
                              <a:moveTo>
                                <a:pt x="4184" y="6527"/>
                              </a:moveTo>
                              <a:cubicBezTo>
                                <a:pt x="4179" y="6586"/>
                                <a:pt x="4169" y="6639"/>
                                <a:pt x="4180" y="6698"/>
                              </a:cubicBezTo>
                              <a:cubicBezTo>
                                <a:pt x="4189" y="6747"/>
                                <a:pt x="4210" y="6794"/>
                                <a:pt x="4258" y="6815"/>
                              </a:cubicBezTo>
                              <a:cubicBezTo>
                                <a:pt x="4291" y="6830"/>
                                <a:pt x="4311" y="6821"/>
                                <a:pt x="4341" y="6810"/>
                              </a:cubicBezTo>
                            </a:path>
                            <a:path w="1270" h="952">
                              <a:moveTo>
                                <a:pt x="4381" y="6594"/>
                              </a:moveTo>
                              <a:cubicBezTo>
                                <a:pt x="4330" y="6618"/>
                                <a:pt x="4278" y="6651"/>
                                <a:pt x="4240" y="6694"/>
                              </a:cubicBezTo>
                              <a:cubicBezTo>
                                <a:pt x="4200" y="6739"/>
                                <a:pt x="4163" y="6803"/>
                                <a:pt x="4144" y="6859"/>
                              </a:cubicBezTo>
                              <a:cubicBezTo>
                                <a:pt x="4143" y="6865"/>
                                <a:pt x="4141" y="6870"/>
                                <a:pt x="4140" y="6876"/>
                              </a:cubicBezTo>
                            </a:path>
                            <a:path w="1270" h="952">
                              <a:moveTo>
                                <a:pt x="4682" y="6175"/>
                              </a:moveTo>
                              <a:cubicBezTo>
                                <a:pt x="4696" y="6288"/>
                                <a:pt x="4679" y="6384"/>
                                <a:pt x="4653" y="6495"/>
                              </a:cubicBezTo>
                              <a:cubicBezTo>
                                <a:pt x="4626" y="6614"/>
                                <a:pt x="4600" y="6742"/>
                                <a:pt x="4561" y="6857"/>
                              </a:cubicBezTo>
                              <a:cubicBezTo>
                                <a:pt x="4542" y="6911"/>
                                <a:pt x="4537" y="6938"/>
                                <a:pt x="4525" y="6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5,5989" coordsize="1270,952" path="m3485,6928c3490,6904,3490,6905,3497,6881c3518,6805,3528,6730,3537,6652c3556,6486,3559,6320,3566,6153c3568,6112,3571,6080,3582,6041c3607,6061,3620,6076,3636,6108c3641,6119,3646,6130,3651,6141em3434,6602c3431,6608,3428,6613,3425,6619c3447,6624,3515,6581,3540,6567c3608,6529,3670,6486,3733,6441em4056,5989c4015,6060,3972,6131,3946,6210c3905,6333,3891,6456,3884,6584c3880,6659,3880,6720,3920,6782em4184,6527c4179,6586,4169,6639,4180,6698c4189,6747,4210,6794,4258,6815c4291,6830,4311,6821,4341,6810em4381,6594c4330,6618,4278,6651,4240,6694c4200,6739,4163,6803,4144,6859c4143,6865,4141,6870,4140,6876em4682,6175c4696,6288,4679,6384,4653,6495c4626,6614,4600,6742,4561,6857c4542,6911,4537,6938,4525,6880e" stroked="t" o:allowincell="f" style="position:absolute;margin-left:7.1pt;margin-top:97.75pt;width:35.9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38505</wp:posOffset>
                </wp:positionH>
                <wp:positionV relativeFrom="paragraph">
                  <wp:posOffset>1458595</wp:posOffset>
                </wp:positionV>
                <wp:extent cx="147955" cy="132715"/>
                <wp:effectExtent l="5715" t="6985" r="571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69">
                              <a:moveTo>
                                <a:pt x="5232" y="6592"/>
                              </a:moveTo>
                              <a:cubicBezTo>
                                <a:pt x="5235" y="6633"/>
                                <a:pt x="5278" y="6611"/>
                                <a:pt x="5313" y="6609"/>
                              </a:cubicBezTo>
                              <a:cubicBezTo>
                                <a:pt x="5376" y="6606"/>
                                <a:pt x="5437" y="6603"/>
                                <a:pt x="5500" y="6598"/>
                              </a:cubicBezTo>
                            </a:path>
                            <a:path w="410" h="369">
                              <a:moveTo>
                                <a:pt x="5449" y="6928"/>
                              </a:moveTo>
                              <a:cubicBezTo>
                                <a:pt x="5448" y="6936"/>
                                <a:pt x="5446" y="6943"/>
                                <a:pt x="5445" y="6951"/>
                              </a:cubicBezTo>
                              <a:cubicBezTo>
                                <a:pt x="5503" y="6967"/>
                                <a:pt x="5576" y="6937"/>
                                <a:pt x="5636" y="6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7,6592" coordsize="410,369" path="m5232,6592c5235,6633,5278,6611,5313,6609c5376,6606,5437,6603,5500,6598em5449,6928c5448,6936,5446,6943,5445,6951c5503,6967,5576,6937,5636,6924e" stroked="t" o:allowincell="f" style="position:absolute;margin-left:58.15pt;margin-top:114.85pt;width:11.6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49680</wp:posOffset>
                </wp:positionH>
                <wp:positionV relativeFrom="paragraph">
                  <wp:posOffset>1093470</wp:posOffset>
                </wp:positionV>
                <wp:extent cx="229235" cy="511175"/>
                <wp:effectExtent l="6985" t="6985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421">
                              <a:moveTo>
                                <a:pt x="6655" y="6624"/>
                              </a:moveTo>
                              <a:cubicBezTo>
                                <a:pt x="6647" y="6699"/>
                                <a:pt x="6641" y="6770"/>
                                <a:pt x="6660" y="6844"/>
                              </a:cubicBezTo>
                              <a:cubicBezTo>
                                <a:pt x="6675" y="6904"/>
                                <a:pt x="6712" y="6974"/>
                                <a:pt x="6776" y="6994"/>
                              </a:cubicBezTo>
                              <a:cubicBezTo>
                                <a:pt x="6837" y="7013"/>
                                <a:pt x="6892" y="6965"/>
                                <a:pt x="6923" y="6919"/>
                              </a:cubicBezTo>
                              <a:cubicBezTo>
                                <a:pt x="7014" y="6787"/>
                                <a:pt x="7024" y="6593"/>
                                <a:pt x="7037" y="6439"/>
                              </a:cubicBezTo>
                              <a:cubicBezTo>
                                <a:pt x="7057" y="6192"/>
                                <a:pt x="7045" y="5939"/>
                                <a:pt x="7082" y="5694"/>
                              </a:cubicBezTo>
                              <a:cubicBezTo>
                                <a:pt x="7090" y="5640"/>
                                <a:pt x="7106" y="5620"/>
                                <a:pt x="7126" y="5577"/>
                              </a:cubicBezTo>
                              <a:cubicBezTo>
                                <a:pt x="7165" y="5615"/>
                                <a:pt x="7186" y="5648"/>
                                <a:pt x="7213" y="5701"/>
                              </a:cubicBezTo>
                              <a:cubicBezTo>
                                <a:pt x="7234" y="5742"/>
                                <a:pt x="7255" y="5777"/>
                                <a:pt x="7282" y="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7,5577" coordsize="636,1421" path="m6655,6624c6647,6699,6641,6770,6660,6844c6675,6904,6712,6974,6776,6994c6837,7013,6892,6965,6923,6919c7014,6787,7024,6593,7037,6439c7057,6192,7045,5939,7082,5694c7090,5640,7106,5620,7126,5577c7165,5615,7186,5648,7213,5701c7234,5742,7255,5777,7282,5814e" stroked="t" o:allowincell="f" style="position:absolute;margin-left:98.4pt;margin-top:86.1pt;width:18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81810</wp:posOffset>
                </wp:positionH>
                <wp:positionV relativeFrom="paragraph">
                  <wp:posOffset>1108710</wp:posOffset>
                </wp:positionV>
                <wp:extent cx="547370" cy="387985"/>
                <wp:effectExtent l="6985" t="6985" r="635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077">
                              <a:moveTo>
                                <a:pt x="8240" y="5958"/>
                              </a:moveTo>
                              <a:cubicBezTo>
                                <a:pt x="8226" y="5992"/>
                                <a:pt x="8214" y="6028"/>
                                <a:pt x="8200" y="6063"/>
                              </a:cubicBezTo>
                              <a:cubicBezTo>
                                <a:pt x="8177" y="6121"/>
                                <a:pt x="8153" y="6177"/>
                                <a:pt x="8136" y="6237"/>
                              </a:cubicBezTo>
                              <a:cubicBezTo>
                                <a:pt x="8129" y="6261"/>
                                <a:pt x="8108" y="6312"/>
                                <a:pt x="8146" y="6322"/>
                              </a:cubicBezTo>
                              <a:cubicBezTo>
                                <a:pt x="8180" y="6330"/>
                                <a:pt x="8229" y="6295"/>
                                <a:pt x="8254" y="6276"/>
                              </a:cubicBezTo>
                              <a:cubicBezTo>
                                <a:pt x="8285" y="6250"/>
                                <a:pt x="8296" y="6241"/>
                                <a:pt x="8310" y="6217"/>
                              </a:cubicBezTo>
                            </a:path>
                            <a:path w="1521" h="1077">
                              <a:moveTo>
                                <a:pt x="8407" y="6012"/>
                              </a:moveTo>
                              <a:cubicBezTo>
                                <a:pt x="8379" y="6078"/>
                                <a:pt x="8347" y="6143"/>
                                <a:pt x="8323" y="6211"/>
                              </a:cubicBezTo>
                              <a:cubicBezTo>
                                <a:pt x="8287" y="6314"/>
                                <a:pt x="8252" y="6432"/>
                                <a:pt x="8240" y="6541"/>
                              </a:cubicBezTo>
                              <a:cubicBezTo>
                                <a:pt x="8237" y="6570"/>
                                <a:pt x="8239" y="6598"/>
                                <a:pt x="8245" y="6626"/>
                              </a:cubicBezTo>
                            </a:path>
                            <a:path w="1521" h="1077">
                              <a:moveTo>
                                <a:pt x="8625" y="6249"/>
                              </a:moveTo>
                              <a:cubicBezTo>
                                <a:pt x="8629" y="6292"/>
                                <a:pt x="8626" y="6335"/>
                                <a:pt x="8628" y="6379"/>
                              </a:cubicBezTo>
                              <a:cubicBezTo>
                                <a:pt x="8631" y="6435"/>
                                <a:pt x="8643" y="6496"/>
                                <a:pt x="8677" y="6543"/>
                              </a:cubicBezTo>
                              <a:cubicBezTo>
                                <a:pt x="8699" y="6573"/>
                                <a:pt x="8740" y="6597"/>
                                <a:pt x="8775" y="6573"/>
                              </a:cubicBezTo>
                              <a:cubicBezTo>
                                <a:pt x="8798" y="6548"/>
                                <a:pt x="8806" y="6539"/>
                                <a:pt x="8820" y="6520"/>
                              </a:cubicBezTo>
                            </a:path>
                            <a:path w="1521" h="1077">
                              <a:moveTo>
                                <a:pt x="8823" y="6270"/>
                              </a:moveTo>
                              <a:cubicBezTo>
                                <a:pt x="8759" y="6343"/>
                                <a:pt x="8695" y="6416"/>
                                <a:pt x="8636" y="6493"/>
                              </a:cubicBezTo>
                              <a:cubicBezTo>
                                <a:pt x="8590" y="6553"/>
                                <a:pt x="8546" y="6619"/>
                                <a:pt x="8515" y="6685"/>
                              </a:cubicBezTo>
                              <a:cubicBezTo>
                                <a:pt x="8500" y="6717"/>
                                <a:pt x="8531" y="6673"/>
                                <a:pt x="8531" y="6673"/>
                              </a:cubicBezTo>
                            </a:path>
                            <a:path w="1521" h="1077">
                              <a:moveTo>
                                <a:pt x="9066" y="5655"/>
                              </a:moveTo>
                              <a:cubicBezTo>
                                <a:pt x="9077" y="5639"/>
                                <a:pt x="9082" y="5636"/>
                                <a:pt x="9100" y="5630"/>
                              </a:cubicBezTo>
                              <a:cubicBezTo>
                                <a:pt x="9127" y="5621"/>
                                <a:pt x="9156" y="5617"/>
                                <a:pt x="9184" y="5623"/>
                              </a:cubicBezTo>
                              <a:cubicBezTo>
                                <a:pt x="9216" y="5630"/>
                                <a:pt x="9224" y="5651"/>
                                <a:pt x="9222" y="5681"/>
                              </a:cubicBezTo>
                              <a:cubicBezTo>
                                <a:pt x="9219" y="5735"/>
                                <a:pt x="9216" y="5791"/>
                                <a:pt x="9200" y="5843"/>
                              </a:cubicBezTo>
                              <a:cubicBezTo>
                                <a:pt x="9185" y="5892"/>
                                <a:pt x="9159" y="5933"/>
                                <a:pt x="9126" y="5971"/>
                              </a:cubicBezTo>
                              <a:cubicBezTo>
                                <a:pt x="9107" y="5994"/>
                                <a:pt x="9071" y="6023"/>
                                <a:pt x="9040" y="6023"/>
                              </a:cubicBezTo>
                              <a:cubicBezTo>
                                <a:pt x="9024" y="6019"/>
                                <a:pt x="9019" y="6017"/>
                                <a:pt x="9012" y="6007"/>
                              </a:cubicBezTo>
                            </a:path>
                            <a:path w="1521" h="1077">
                              <a:moveTo>
                                <a:pt x="9487" y="5948"/>
                              </a:moveTo>
                              <a:cubicBezTo>
                                <a:pt x="9482" y="6028"/>
                                <a:pt x="9465" y="6106"/>
                                <a:pt x="9453" y="6185"/>
                              </a:cubicBezTo>
                              <a:cubicBezTo>
                                <a:pt x="9437" y="6292"/>
                                <a:pt x="9420" y="6397"/>
                                <a:pt x="9413" y="6504"/>
                              </a:cubicBezTo>
                              <a:cubicBezTo>
                                <a:pt x="9410" y="6542"/>
                                <a:pt x="9409" y="6579"/>
                                <a:pt x="9409" y="6617"/>
                              </a:cubicBezTo>
                            </a:path>
                            <a:path w="1521" h="1077">
                              <a:moveTo>
                                <a:pt x="9352" y="6319"/>
                              </a:moveTo>
                              <a:cubicBezTo>
                                <a:pt x="9386" y="6338"/>
                                <a:pt x="9454" y="6322"/>
                                <a:pt x="9495" y="6316"/>
                              </a:cubicBezTo>
                              <a:cubicBezTo>
                                <a:pt x="9569" y="6305"/>
                                <a:pt x="9595" y="6301"/>
                                <a:pt x="9644" y="6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5620" coordsize="1521,1077" path="m8240,5958c8226,5992,8214,6028,8200,6063c8177,6121,8153,6177,8136,6237c8129,6261,8108,6312,8146,6322c8180,6330,8229,6295,8254,6276c8285,6250,8296,6241,8310,6217em8407,6012c8379,6078,8347,6143,8323,6211c8287,6314,8252,6432,8240,6541c8237,6570,8239,6598,8245,6626em8625,6249c8629,6292,8626,6335,8628,6379c8631,6435,8643,6496,8677,6543c8699,6573,8740,6597,8775,6573c8798,6548,8806,6539,8820,6520em8823,6270c8759,6343,8695,6416,8636,6493c8590,6553,8546,6619,8515,6685c8500,6717,8531,6673,8531,6673em9066,5655c9077,5639,9082,5636,9100,5630c9127,5621,9156,5617,9184,5623c9216,5630,9224,5651,9222,5681c9219,5735,9216,5791,9200,5843c9185,5892,9159,5933,9126,5971c9107,5994,9071,6023,9040,6023c9024,6019,9019,6017,9012,6007em9487,5948c9482,6028,9465,6106,9453,6185c9437,6292,9420,6397,9413,6504c9410,6542,9409,6579,9409,6617em9352,6319c9386,6338,9454,6322,9495,6316c9569,6305,9595,6301,9644,6289e" stroked="t" o:allowincell="f" style="position:absolute;margin-left:140.3pt;margin-top:87.3pt;width:43.0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99740</wp:posOffset>
                </wp:positionH>
                <wp:positionV relativeFrom="paragraph">
                  <wp:posOffset>1072515</wp:posOffset>
                </wp:positionV>
                <wp:extent cx="880745" cy="429260"/>
                <wp:effectExtent l="6985" t="6350" r="5715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1191">
                              <a:moveTo>
                                <a:pt x="11549" y="6329"/>
                              </a:moveTo>
                              <a:cubicBezTo>
                                <a:pt x="11567" y="6315"/>
                                <a:pt x="11589" y="6314"/>
                                <a:pt x="11612" y="6314"/>
                              </a:cubicBezTo>
                              <a:cubicBezTo>
                                <a:pt x="11642" y="6313"/>
                                <a:pt x="11670" y="6314"/>
                                <a:pt x="11699" y="6320"/>
                              </a:cubicBezTo>
                              <a:cubicBezTo>
                                <a:pt x="11682" y="6341"/>
                                <a:pt x="11646" y="6339"/>
                                <a:pt x="11618" y="6343"/>
                              </a:cubicBezTo>
                              <a:cubicBezTo>
                                <a:pt x="11581" y="6348"/>
                                <a:pt x="11544" y="6351"/>
                                <a:pt x="11507" y="6353"/>
                              </a:cubicBezTo>
                              <a:cubicBezTo>
                                <a:pt x="11552" y="6350"/>
                                <a:pt x="11598" y="6344"/>
                                <a:pt x="11643" y="6335"/>
                              </a:cubicBezTo>
                              <a:cubicBezTo>
                                <a:pt x="11688" y="6325"/>
                                <a:pt x="11703" y="6322"/>
                                <a:pt x="11732" y="6309"/>
                              </a:cubicBezTo>
                            </a:path>
                            <a:path w="2447" h="1191">
                              <a:moveTo>
                                <a:pt x="12511" y="5806"/>
                              </a:moveTo>
                              <a:cubicBezTo>
                                <a:pt x="12514" y="5793"/>
                                <a:pt x="12514" y="5783"/>
                                <a:pt x="12515" y="5772"/>
                              </a:cubicBezTo>
                              <a:cubicBezTo>
                                <a:pt x="12497" y="5790"/>
                                <a:pt x="12490" y="5794"/>
                                <a:pt x="12464" y="5800"/>
                              </a:cubicBezTo>
                              <a:cubicBezTo>
                                <a:pt x="12443" y="5805"/>
                                <a:pt x="12422" y="5804"/>
                                <a:pt x="12400" y="5804"/>
                              </a:cubicBezTo>
                              <a:cubicBezTo>
                                <a:pt x="12358" y="5804"/>
                                <a:pt x="12340" y="5807"/>
                                <a:pt x="12319" y="5845"/>
                              </a:cubicBezTo>
                              <a:cubicBezTo>
                                <a:pt x="12297" y="5885"/>
                                <a:pt x="12283" y="5931"/>
                                <a:pt x="12270" y="5974"/>
                              </a:cubicBezTo>
                              <a:cubicBezTo>
                                <a:pt x="12237" y="6087"/>
                                <a:pt x="12256" y="6186"/>
                                <a:pt x="12280" y="6298"/>
                              </a:cubicBezTo>
                              <a:cubicBezTo>
                                <a:pt x="12290" y="6343"/>
                                <a:pt x="12303" y="6396"/>
                                <a:pt x="12284" y="6441"/>
                              </a:cubicBezTo>
                              <a:cubicBezTo>
                                <a:pt x="12262" y="6493"/>
                                <a:pt x="12210" y="6515"/>
                                <a:pt x="12159" y="6530"/>
                              </a:cubicBezTo>
                              <a:cubicBezTo>
                                <a:pt x="12115" y="6543"/>
                                <a:pt x="12044" y="6558"/>
                                <a:pt x="12008" y="6521"/>
                              </a:cubicBezTo>
                              <a:cubicBezTo>
                                <a:pt x="11976" y="6488"/>
                                <a:pt x="12001" y="6439"/>
                                <a:pt x="12009" y="6405"/>
                              </a:cubicBezTo>
                            </a:path>
                            <a:path w="2447" h="1191">
                              <a:moveTo>
                                <a:pt x="13366" y="6093"/>
                              </a:moveTo>
                              <a:cubicBezTo>
                                <a:pt x="13288" y="6121"/>
                                <a:pt x="13223" y="6157"/>
                                <a:pt x="13159" y="6212"/>
                              </a:cubicBezTo>
                              <a:cubicBezTo>
                                <a:pt x="13087" y="6273"/>
                                <a:pt x="13008" y="6358"/>
                                <a:pt x="12980" y="6451"/>
                              </a:cubicBezTo>
                              <a:cubicBezTo>
                                <a:pt x="12977" y="6487"/>
                                <a:pt x="12975" y="6498"/>
                                <a:pt x="12995" y="6515"/>
                              </a:cubicBezTo>
                              <a:cubicBezTo>
                                <a:pt x="13084" y="6511"/>
                                <a:pt x="13148" y="6474"/>
                                <a:pt x="13218" y="6416"/>
                              </a:cubicBezTo>
                              <a:cubicBezTo>
                                <a:pt x="13322" y="6329"/>
                                <a:pt x="13402" y="6221"/>
                                <a:pt x="13466" y="6102"/>
                              </a:cubicBezTo>
                              <a:cubicBezTo>
                                <a:pt x="13527" y="5988"/>
                                <a:pt x="13565" y="5866"/>
                                <a:pt x="13592" y="5740"/>
                              </a:cubicBezTo>
                              <a:cubicBezTo>
                                <a:pt x="13607" y="5667"/>
                                <a:pt x="13616" y="5594"/>
                                <a:pt x="13623" y="5520"/>
                              </a:cubicBezTo>
                              <a:cubicBezTo>
                                <a:pt x="13597" y="5600"/>
                                <a:pt x="13575" y="5684"/>
                                <a:pt x="13556" y="5768"/>
                              </a:cubicBezTo>
                              <a:cubicBezTo>
                                <a:pt x="13519" y="5933"/>
                                <a:pt x="13492" y="6100"/>
                                <a:pt x="13460" y="6266"/>
                              </a:cubicBezTo>
                              <a:cubicBezTo>
                                <a:pt x="13444" y="6351"/>
                                <a:pt x="13420" y="6425"/>
                                <a:pt x="13445" y="6508"/>
                              </a:cubicBezTo>
                            </a:path>
                            <a:path w="2447" h="1191">
                              <a:moveTo>
                                <a:pt x="13740" y="6018"/>
                              </a:moveTo>
                              <a:cubicBezTo>
                                <a:pt x="13733" y="6099"/>
                                <a:pt x="13721" y="6181"/>
                                <a:pt x="13724" y="6262"/>
                              </a:cubicBezTo>
                              <a:cubicBezTo>
                                <a:pt x="13727" y="6351"/>
                                <a:pt x="13743" y="6437"/>
                                <a:pt x="13797" y="6509"/>
                              </a:cubicBezTo>
                              <a:cubicBezTo>
                                <a:pt x="13828" y="6550"/>
                                <a:pt x="13857" y="6553"/>
                                <a:pt x="13903" y="6561"/>
                              </a:cubicBezTo>
                            </a:path>
                            <a:path w="2447" h="1191">
                              <a:moveTo>
                                <a:pt x="13953" y="6279"/>
                              </a:moveTo>
                              <a:cubicBezTo>
                                <a:pt x="13811" y="6392"/>
                                <a:pt x="13678" y="6512"/>
                                <a:pt x="13545" y="6637"/>
                              </a:cubicBezTo>
                              <a:cubicBezTo>
                                <a:pt x="13520" y="6661"/>
                                <a:pt x="13494" y="6686"/>
                                <a:pt x="13469" y="6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7,5520" coordsize="2447,1191" path="m11549,6329c11567,6315,11589,6314,11612,6314c11642,6313,11670,6314,11699,6320c11682,6341,11646,6339,11618,6343c11581,6348,11544,6351,11507,6353c11552,6350,11598,6344,11643,6335c11688,6325,11703,6322,11732,6309em12511,5806c12514,5793,12514,5783,12515,5772c12497,5790,12490,5794,12464,5800c12443,5805,12422,5804,12400,5804c12358,5804,12340,5807,12319,5845c12297,5885,12283,5931,12270,5974c12237,6087,12256,6186,12280,6298c12290,6343,12303,6396,12284,6441c12262,6493,12210,6515,12159,6530c12115,6543,12044,6558,12008,6521c11976,6488,12001,6439,12009,6405em13366,6093c13288,6121,13223,6157,13159,6212c13087,6273,13008,6358,12980,6451c12977,6487,12975,6498,12995,6515c13084,6511,13148,6474,13218,6416c13322,6329,13402,6221,13466,6102c13527,5988,13565,5866,13592,5740c13607,5667,13616,5594,13623,5520c13597,5600,13575,5684,13556,5768c13519,5933,13492,6100,13460,6266c13444,6351,13420,6425,13445,6508em13740,6018c13733,6099,13721,6181,13724,6262c13727,6351,13743,6437,13797,6509c13828,6550,13857,6553,13903,6561em13953,6279c13811,6392,13678,6512,13545,6637c13520,6661,13494,6686,13469,6710e" stroked="t" o:allowincell="f" style="position:absolute;margin-left:236.2pt;margin-top:84.45pt;width:69.3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0</wp:posOffset>
                </wp:positionV>
                <wp:extent cx="259715" cy="272415"/>
                <wp:effectExtent l="7620" t="6985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57">
                              <a:moveTo>
                                <a:pt x="10297" y="5833"/>
                              </a:moveTo>
                              <a:cubicBezTo>
                                <a:pt x="10332" y="5823"/>
                                <a:pt x="10352" y="5815"/>
                                <a:pt x="10389" y="5831"/>
                              </a:cubicBezTo>
                              <a:cubicBezTo>
                                <a:pt x="10438" y="5852"/>
                                <a:pt x="10475" y="5897"/>
                                <a:pt x="10482" y="5951"/>
                              </a:cubicBezTo>
                              <a:cubicBezTo>
                                <a:pt x="10492" y="6027"/>
                                <a:pt x="10446" y="6097"/>
                                <a:pt x="10399" y="6152"/>
                              </a:cubicBezTo>
                              <a:cubicBezTo>
                                <a:pt x="10343" y="6218"/>
                                <a:pt x="10276" y="6275"/>
                                <a:pt x="10217" y="6337"/>
                              </a:cubicBezTo>
                              <a:cubicBezTo>
                                <a:pt x="10191" y="6364"/>
                                <a:pt x="10132" y="6416"/>
                                <a:pt x="10156" y="6461"/>
                              </a:cubicBezTo>
                              <a:cubicBezTo>
                                <a:pt x="10179" y="6504"/>
                                <a:pt x="10245" y="6483"/>
                                <a:pt x="10280" y="6472"/>
                              </a:cubicBezTo>
                              <a:cubicBezTo>
                                <a:pt x="10296" y="6466"/>
                                <a:pt x="10313" y="6460"/>
                                <a:pt x="10329" y="6454"/>
                              </a:cubicBezTo>
                            </a:path>
                            <a:path w="722" h="757">
                              <a:moveTo>
                                <a:pt x="10705" y="6136"/>
                              </a:moveTo>
                              <a:cubicBezTo>
                                <a:pt x="10706" y="6182"/>
                                <a:pt x="10710" y="6227"/>
                                <a:pt x="10716" y="6272"/>
                              </a:cubicBezTo>
                              <a:cubicBezTo>
                                <a:pt x="10724" y="6328"/>
                                <a:pt x="10731" y="6400"/>
                                <a:pt x="10755" y="6451"/>
                              </a:cubicBezTo>
                              <a:cubicBezTo>
                                <a:pt x="10770" y="6482"/>
                                <a:pt x="10782" y="6483"/>
                                <a:pt x="10811" y="6487"/>
                              </a:cubicBezTo>
                            </a:path>
                            <a:path w="722" h="757">
                              <a:moveTo>
                                <a:pt x="10872" y="6206"/>
                              </a:moveTo>
                              <a:cubicBezTo>
                                <a:pt x="10799" y="6258"/>
                                <a:pt x="10728" y="6310"/>
                                <a:pt x="10667" y="6377"/>
                              </a:cubicBezTo>
                              <a:cubicBezTo>
                                <a:pt x="10618" y="6431"/>
                                <a:pt x="10571" y="6490"/>
                                <a:pt x="10554" y="6560"/>
                              </a:cubicBezTo>
                              <a:cubicBezTo>
                                <a:pt x="10543" y="6606"/>
                                <a:pt x="10605" y="6543"/>
                                <a:pt x="10609" y="6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1,5821" coordsize="722,757" path="m10297,5833c10332,5823,10352,5815,10389,5831c10438,5852,10475,5897,10482,5951c10492,6027,10446,6097,10399,6152c10343,6218,10276,6275,10217,6337c10191,6364,10132,6416,10156,6461c10179,6504,10245,6483,10280,6472c10296,6466,10313,6460,10329,6454em10705,6136c10706,6182,10710,6227,10716,6272c10724,6328,10731,6400,10755,6451c10770,6482,10782,6483,10811,6487em10872,6206c10799,6258,10728,6310,10667,6377c10618,6431,10571,6490,10554,6560c10543,6606,10605,6543,10609,6539e" stroked="t" o:allowincell="f" style="position:absolute;margin-left:197.75pt;margin-top:93pt;width:20.4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03905</wp:posOffset>
                </wp:positionH>
                <wp:positionV relativeFrom="paragraph">
                  <wp:posOffset>1049655</wp:posOffset>
                </wp:positionV>
                <wp:extent cx="163830" cy="485140"/>
                <wp:effectExtent l="6350" t="6350" r="8255" b="698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347">
                              <a:moveTo>
                                <a:pt x="12639" y="5456"/>
                              </a:moveTo>
                              <a:cubicBezTo>
                                <a:pt x="12705" y="5494"/>
                                <a:pt x="12736" y="5546"/>
                                <a:pt x="12760" y="5621"/>
                              </a:cubicBezTo>
                              <a:cubicBezTo>
                                <a:pt x="12865" y="5950"/>
                                <a:pt x="12802" y="6332"/>
                                <a:pt x="12614" y="6614"/>
                              </a:cubicBezTo>
                              <a:cubicBezTo>
                                <a:pt x="12542" y="6723"/>
                                <a:pt x="12475" y="6768"/>
                                <a:pt x="12353" y="6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3,5456" coordsize="454,1347" path="m12639,5456c12705,5494,12736,5546,12760,5621c12865,5950,12802,6332,12614,6614c12542,6723,12475,6768,12353,6802e" stroked="t" o:allowincell="f" style="position:absolute;margin-left:260.15pt;margin-top:82.65pt;width:12.8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9380</wp:posOffset>
                </wp:positionH>
                <wp:positionV relativeFrom="paragraph">
                  <wp:posOffset>1832610</wp:posOffset>
                </wp:positionV>
                <wp:extent cx="426085" cy="299720"/>
                <wp:effectExtent l="6985" t="6350" r="571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834">
                              <a:moveTo>
                                <a:pt x="3564" y="8391"/>
                              </a:moveTo>
                              <a:cubicBezTo>
                                <a:pt x="3558" y="8400"/>
                                <a:pt x="3556" y="8403"/>
                                <a:pt x="3555" y="8411"/>
                              </a:cubicBezTo>
                              <a:cubicBezTo>
                                <a:pt x="3554" y="8389"/>
                                <a:pt x="3557" y="8365"/>
                                <a:pt x="3559" y="8340"/>
                              </a:cubicBezTo>
                              <a:cubicBezTo>
                                <a:pt x="3564" y="8273"/>
                                <a:pt x="3569" y="8207"/>
                                <a:pt x="3572" y="8140"/>
                              </a:cubicBezTo>
                              <a:cubicBezTo>
                                <a:pt x="3576" y="8025"/>
                                <a:pt x="3579" y="7909"/>
                                <a:pt x="3584" y="7794"/>
                              </a:cubicBezTo>
                              <a:cubicBezTo>
                                <a:pt x="3585" y="7764"/>
                                <a:pt x="3577" y="7662"/>
                                <a:pt x="3612" y="7645"/>
                              </a:cubicBezTo>
                              <a:cubicBezTo>
                                <a:pt x="3639" y="7631"/>
                                <a:pt x="3646" y="7663"/>
                                <a:pt x="3654" y="7679"/>
                              </a:cubicBezTo>
                            </a:path>
                            <a:path w="1183" h="834">
                              <a:moveTo>
                                <a:pt x="3507" y="8134"/>
                              </a:moveTo>
                              <a:cubicBezTo>
                                <a:pt x="3559" y="8130"/>
                                <a:pt x="3600" y="8102"/>
                                <a:pt x="3646" y="8076"/>
                              </a:cubicBezTo>
                              <a:cubicBezTo>
                                <a:pt x="3664" y="8065"/>
                                <a:pt x="3681" y="8055"/>
                                <a:pt x="3699" y="8044"/>
                              </a:cubicBezTo>
                            </a:path>
                            <a:path w="1183" h="834">
                              <a:moveTo>
                                <a:pt x="4060" y="7630"/>
                              </a:moveTo>
                              <a:cubicBezTo>
                                <a:pt x="4019" y="7711"/>
                                <a:pt x="3979" y="7790"/>
                                <a:pt x="3952" y="7877"/>
                              </a:cubicBezTo>
                              <a:cubicBezTo>
                                <a:pt x="3923" y="7971"/>
                                <a:pt x="3915" y="8062"/>
                                <a:pt x="3917" y="8159"/>
                              </a:cubicBezTo>
                              <a:cubicBezTo>
                                <a:pt x="3918" y="8200"/>
                                <a:pt x="3923" y="8233"/>
                                <a:pt x="3933" y="8273"/>
                              </a:cubicBezTo>
                            </a:path>
                            <a:path w="1183" h="834">
                              <a:moveTo>
                                <a:pt x="4192" y="8010"/>
                              </a:moveTo>
                              <a:cubicBezTo>
                                <a:pt x="4195" y="8037"/>
                                <a:pt x="4198" y="8067"/>
                                <a:pt x="4210" y="8092"/>
                              </a:cubicBezTo>
                              <a:cubicBezTo>
                                <a:pt x="4225" y="8124"/>
                                <a:pt x="4251" y="8154"/>
                                <a:pt x="4280" y="8173"/>
                              </a:cubicBezTo>
                              <a:cubicBezTo>
                                <a:pt x="4303" y="8188"/>
                                <a:pt x="4313" y="8187"/>
                                <a:pt x="4339" y="8188"/>
                              </a:cubicBezTo>
                            </a:path>
                            <a:path w="1183" h="834">
                              <a:moveTo>
                                <a:pt x="4327" y="8044"/>
                              </a:moveTo>
                              <a:cubicBezTo>
                                <a:pt x="4268" y="8109"/>
                                <a:pt x="4215" y="8174"/>
                                <a:pt x="4161" y="8243"/>
                              </a:cubicBezTo>
                              <a:cubicBezTo>
                                <a:pt x="4149" y="8259"/>
                                <a:pt x="4077" y="8349"/>
                                <a:pt x="4113" y="8333"/>
                              </a:cubicBezTo>
                            </a:path>
                            <a:path w="1183" h="834">
                              <a:moveTo>
                                <a:pt x="4689" y="7787"/>
                              </a:moveTo>
                              <a:cubicBezTo>
                                <a:pt x="4677" y="7905"/>
                                <a:pt x="4653" y="8011"/>
                                <a:pt x="4622" y="8125"/>
                              </a:cubicBezTo>
                              <a:cubicBezTo>
                                <a:pt x="4596" y="8223"/>
                                <a:pt x="4574" y="8325"/>
                                <a:pt x="4537" y="8418"/>
                              </a:cubicBezTo>
                              <a:cubicBezTo>
                                <a:pt x="4523" y="8453"/>
                                <a:pt x="4525" y="8463"/>
                                <a:pt x="4496" y="8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7,7630" coordsize="1183,834" path="m3564,8391c3558,8400,3556,8403,3555,8411c3554,8389,3557,8365,3559,8340c3564,8273,3569,8207,3572,8140c3576,8025,3579,7909,3584,7794c3585,7764,3577,7662,3612,7645c3639,7631,3646,7663,3654,7679em3507,8134c3559,8130,3600,8102,3646,8076c3664,8065,3681,8055,3699,8044em4060,7630c4019,7711,3979,7790,3952,7877c3923,7971,3915,8062,3917,8159c3918,8200,3923,8233,3933,8273em4192,8010c4195,8037,4198,8067,4210,8092c4225,8124,4251,8154,4280,8173c4303,8188,4313,8187,4339,8188em4327,8044c4268,8109,4215,8174,4161,8243c4149,8259,4077,8349,4113,8333em4689,7787c4677,7905,4653,8011,4622,8125c4596,8223,4574,8325,4537,8418c4523,8453,4525,8463,4496,8454e" stroked="t" o:allowincell="f" style="position:absolute;margin-left:9.4pt;margin-top:144.3pt;width:33.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56285</wp:posOffset>
                </wp:positionH>
                <wp:positionV relativeFrom="paragraph">
                  <wp:posOffset>2009140</wp:posOffset>
                </wp:positionV>
                <wp:extent cx="163830" cy="97790"/>
                <wp:effectExtent l="6350" t="6350" r="635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5275" y="8142"/>
                              </a:moveTo>
                              <a:cubicBezTo>
                                <a:pt x="5310" y="8145"/>
                                <a:pt x="5344" y="8139"/>
                                <a:pt x="5379" y="8135"/>
                              </a:cubicBezTo>
                              <a:cubicBezTo>
                                <a:pt x="5426" y="8130"/>
                                <a:pt x="5472" y="8126"/>
                                <a:pt x="5519" y="8121"/>
                              </a:cubicBezTo>
                            </a:path>
                            <a:path w="455" h="271">
                              <a:moveTo>
                                <a:pt x="5472" y="8338"/>
                              </a:moveTo>
                              <a:cubicBezTo>
                                <a:pt x="5451" y="8359"/>
                                <a:pt x="5443" y="8363"/>
                                <a:pt x="5445" y="8384"/>
                              </a:cubicBezTo>
                              <a:cubicBezTo>
                                <a:pt x="5508" y="8398"/>
                                <a:pt x="5571" y="8378"/>
                                <a:pt x="5634" y="8364"/>
                              </a:cubicBezTo>
                              <a:cubicBezTo>
                                <a:pt x="5666" y="8357"/>
                                <a:pt x="5697" y="8350"/>
                                <a:pt x="5729" y="8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5,8121" coordsize="455,271" path="m5275,8142c5310,8145,5344,8139,5379,8135c5426,8130,5472,8126,5519,8121em5472,8338c5451,8359,5443,8363,5445,8384c5508,8398,5571,8378,5634,8364c5666,8357,5697,8350,5729,8343e" stroked="t" o:allowincell="f" style="position:absolute;margin-left:59.55pt;margin-top:158.2pt;width:12.8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32230</wp:posOffset>
                </wp:positionH>
                <wp:positionV relativeFrom="paragraph">
                  <wp:posOffset>1870075</wp:posOffset>
                </wp:positionV>
                <wp:extent cx="132080" cy="210820"/>
                <wp:effectExtent l="6985" t="6985" r="6985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586">
                              <a:moveTo>
                                <a:pt x="6910" y="7765"/>
                              </a:moveTo>
                              <a:cubicBezTo>
                                <a:pt x="6931" y="7769"/>
                                <a:pt x="6938" y="7771"/>
                                <a:pt x="6941" y="7793"/>
                              </a:cubicBezTo>
                              <a:cubicBezTo>
                                <a:pt x="6948" y="7838"/>
                                <a:pt x="6928" y="7887"/>
                                <a:pt x="6916" y="7931"/>
                              </a:cubicBezTo>
                              <a:cubicBezTo>
                                <a:pt x="6903" y="7979"/>
                                <a:pt x="6881" y="8030"/>
                                <a:pt x="6875" y="8079"/>
                              </a:cubicBezTo>
                              <a:cubicBezTo>
                                <a:pt x="6871" y="8114"/>
                                <a:pt x="6907" y="8121"/>
                                <a:pt x="6936" y="8111"/>
                              </a:cubicBezTo>
                              <a:cubicBezTo>
                                <a:pt x="6987" y="8093"/>
                                <a:pt x="7033" y="8045"/>
                                <a:pt x="7073" y="8010"/>
                              </a:cubicBezTo>
                            </a:path>
                            <a:path w="367" h="586">
                              <a:moveTo>
                                <a:pt x="7241" y="7734"/>
                              </a:moveTo>
                              <a:cubicBezTo>
                                <a:pt x="7200" y="7810"/>
                                <a:pt x="7161" y="7888"/>
                                <a:pt x="7130" y="7969"/>
                              </a:cubicBezTo>
                              <a:cubicBezTo>
                                <a:pt x="7097" y="8055"/>
                                <a:pt x="7057" y="8156"/>
                                <a:pt x="7043" y="8247"/>
                              </a:cubicBezTo>
                              <a:cubicBezTo>
                                <a:pt x="7035" y="8297"/>
                                <a:pt x="7032" y="8319"/>
                                <a:pt x="7062" y="8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5,7734" coordsize="367,586" path="m6910,7765c6931,7769,6938,7771,6941,7793c6948,7838,6928,7887,6916,7931c6903,7979,6881,8030,6875,8079c6871,8114,6907,8121,6936,8111c6987,8093,7033,8045,7073,8010em7241,7734c7200,7810,7161,7888,7130,7969c7097,8055,7057,8156,7043,8247c7035,8297,7032,8319,7062,8303e" stroked="t" o:allowincell="f" style="position:absolute;margin-left:104.9pt;margin-top:147.25pt;width:10.3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07185</wp:posOffset>
                </wp:positionH>
                <wp:positionV relativeFrom="paragraph">
                  <wp:posOffset>1724660</wp:posOffset>
                </wp:positionV>
                <wp:extent cx="318770" cy="451485"/>
                <wp:effectExtent l="6985" t="6985" r="635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254">
                              <a:moveTo>
                                <a:pt x="7782" y="7727"/>
                              </a:moveTo>
                              <a:cubicBezTo>
                                <a:pt x="7783" y="7753"/>
                                <a:pt x="7785" y="7779"/>
                                <a:pt x="7789" y="7805"/>
                              </a:cubicBezTo>
                              <a:cubicBezTo>
                                <a:pt x="7796" y="7849"/>
                                <a:pt x="7806" y="7893"/>
                                <a:pt x="7822" y="7935"/>
                              </a:cubicBezTo>
                              <a:cubicBezTo>
                                <a:pt x="7829" y="7953"/>
                                <a:pt x="7846" y="8003"/>
                                <a:pt x="7875" y="7997"/>
                              </a:cubicBezTo>
                              <a:cubicBezTo>
                                <a:pt x="7887" y="7988"/>
                                <a:pt x="7892" y="7984"/>
                                <a:pt x="7901" y="7978"/>
                              </a:cubicBezTo>
                            </a:path>
                            <a:path w="886" h="1254">
                              <a:moveTo>
                                <a:pt x="7976" y="7724"/>
                              </a:moveTo>
                              <a:cubicBezTo>
                                <a:pt x="7934" y="7752"/>
                                <a:pt x="7895" y="7784"/>
                                <a:pt x="7860" y="7821"/>
                              </a:cubicBezTo>
                              <a:cubicBezTo>
                                <a:pt x="7812" y="7871"/>
                                <a:pt x="7780" y="7934"/>
                                <a:pt x="7735" y="7985"/>
                              </a:cubicBezTo>
                              <a:cubicBezTo>
                                <a:pt x="7722" y="8000"/>
                                <a:pt x="7700" y="8033"/>
                                <a:pt x="7707" y="8004"/>
                              </a:cubicBezTo>
                            </a:path>
                            <a:path w="886" h="1254">
                              <a:moveTo>
                                <a:pt x="8178" y="7350"/>
                              </a:moveTo>
                              <a:cubicBezTo>
                                <a:pt x="8182" y="7372"/>
                                <a:pt x="8167" y="7393"/>
                                <a:pt x="8159" y="7417"/>
                              </a:cubicBezTo>
                              <a:cubicBezTo>
                                <a:pt x="8148" y="7448"/>
                                <a:pt x="8141" y="7482"/>
                                <a:pt x="8141" y="7515"/>
                              </a:cubicBezTo>
                              <a:cubicBezTo>
                                <a:pt x="8141" y="7545"/>
                                <a:pt x="8176" y="7532"/>
                                <a:pt x="8190" y="7521"/>
                              </a:cubicBezTo>
                              <a:cubicBezTo>
                                <a:pt x="8196" y="7515"/>
                                <a:pt x="8202" y="7508"/>
                                <a:pt x="8208" y="7502"/>
                              </a:cubicBezTo>
                            </a:path>
                            <a:path w="886" h="1254">
                              <a:moveTo>
                                <a:pt x="8353" y="7331"/>
                              </a:moveTo>
                              <a:cubicBezTo>
                                <a:pt x="8341" y="7366"/>
                                <a:pt x="8330" y="7401"/>
                                <a:pt x="8318" y="7436"/>
                              </a:cubicBezTo>
                              <a:cubicBezTo>
                                <a:pt x="8302" y="7482"/>
                                <a:pt x="8287" y="7530"/>
                                <a:pt x="8277" y="7576"/>
                              </a:cubicBezTo>
                              <a:cubicBezTo>
                                <a:pt x="8271" y="7603"/>
                                <a:pt x="8268" y="7632"/>
                                <a:pt x="8263" y="7659"/>
                              </a:cubicBezTo>
                            </a:path>
                            <a:path w="886" h="1254">
                              <a:moveTo>
                                <a:pt x="7639" y="8145"/>
                              </a:moveTo>
                              <a:cubicBezTo>
                                <a:pt x="7678" y="8140"/>
                                <a:pt x="7712" y="8130"/>
                                <a:pt x="7750" y="8120"/>
                              </a:cubicBezTo>
                              <a:cubicBezTo>
                                <a:pt x="7856" y="8091"/>
                                <a:pt x="7965" y="8059"/>
                                <a:pt x="8073" y="8038"/>
                              </a:cubicBezTo>
                              <a:cubicBezTo>
                                <a:pt x="8201" y="8013"/>
                                <a:pt x="8328" y="7987"/>
                                <a:pt x="8455" y="7956"/>
                              </a:cubicBezTo>
                              <a:cubicBezTo>
                                <a:pt x="8478" y="7951"/>
                                <a:pt x="8501" y="7945"/>
                                <a:pt x="8524" y="7940"/>
                              </a:cubicBezTo>
                            </a:path>
                            <a:path w="886" h="1254">
                              <a:moveTo>
                                <a:pt x="8015" y="8276"/>
                              </a:moveTo>
                              <a:cubicBezTo>
                                <a:pt x="8016" y="8299"/>
                                <a:pt x="8011" y="8297"/>
                                <a:pt x="8000" y="8317"/>
                              </a:cubicBezTo>
                              <a:cubicBezTo>
                                <a:pt x="7986" y="8342"/>
                                <a:pt x="7973" y="8371"/>
                                <a:pt x="7966" y="8399"/>
                              </a:cubicBezTo>
                              <a:cubicBezTo>
                                <a:pt x="7958" y="8428"/>
                                <a:pt x="7970" y="8451"/>
                                <a:pt x="8005" y="8441"/>
                              </a:cubicBezTo>
                              <a:cubicBezTo>
                                <a:pt x="8045" y="8430"/>
                                <a:pt x="8088" y="8416"/>
                                <a:pt x="8125" y="8392"/>
                              </a:cubicBezTo>
                              <a:cubicBezTo>
                                <a:pt x="8154" y="8369"/>
                                <a:pt x="8163" y="8361"/>
                                <a:pt x="8184" y="8348"/>
                              </a:cubicBezTo>
                            </a:path>
                            <a:path w="886" h="1254">
                              <a:moveTo>
                                <a:pt x="8292" y="8141"/>
                              </a:moveTo>
                              <a:cubicBezTo>
                                <a:pt x="8255" y="8197"/>
                                <a:pt x="8229" y="8254"/>
                                <a:pt x="8203" y="8316"/>
                              </a:cubicBezTo>
                              <a:cubicBezTo>
                                <a:pt x="8175" y="8383"/>
                                <a:pt x="8147" y="8459"/>
                                <a:pt x="8134" y="8530"/>
                              </a:cubicBezTo>
                              <a:cubicBezTo>
                                <a:pt x="8133" y="8560"/>
                                <a:pt x="8133" y="8566"/>
                                <a:pt x="8132" y="8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9,7331" coordsize="886,1254" path="m7782,7727c7783,7753,7785,7779,7789,7805c7796,7849,7806,7893,7822,7935c7829,7953,7846,8003,7875,7997c7887,7988,7892,7984,7901,7978em7976,7724c7934,7752,7895,7784,7860,7821c7812,7871,7780,7934,7735,7985c7722,8000,7700,8033,7707,8004em8178,7350c8182,7372,8167,7393,8159,7417c8148,7448,8141,7482,8141,7515c8141,7545,8176,7532,8190,7521c8196,7515,8202,7508,8208,7502em8353,7331c8341,7366,8330,7401,8318,7436c8302,7482,8287,7530,8277,7576c8271,7603,8268,7632,8263,7659em7639,8145c7678,8140,7712,8130,7750,8120c7856,8091,7965,8059,8073,8038c8201,8013,8328,7987,8455,7956c8478,7951,8501,7945,8524,7940em8015,8276c8016,8299,8011,8297,8000,8317c7986,8342,7973,8371,7966,8399c7958,8428,7970,8451,8005,8441c8045,8430,8088,8416,8125,8392c8154,8369,8163,8361,8184,8348em8292,8141c8255,8197,8229,8254,8203,8316c8175,8383,8147,8459,8134,8530c8133,8560,8133,8566,8132,8584e" stroked="t" o:allowincell="f" style="position:absolute;margin-left:126.55pt;margin-top:135.8pt;width:25.05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02180</wp:posOffset>
                </wp:positionH>
                <wp:positionV relativeFrom="paragraph">
                  <wp:posOffset>1755140</wp:posOffset>
                </wp:positionV>
                <wp:extent cx="121920" cy="207645"/>
                <wp:effectExtent l="6350" t="6985" r="635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78">
                              <a:moveTo>
                                <a:pt x="9413" y="7472"/>
                              </a:moveTo>
                              <a:cubicBezTo>
                                <a:pt x="9417" y="7459"/>
                                <a:pt x="9429" y="7429"/>
                                <a:pt x="9430" y="7424"/>
                              </a:cubicBezTo>
                              <a:cubicBezTo>
                                <a:pt x="9429" y="7421"/>
                                <a:pt x="9429" y="7418"/>
                                <a:pt x="9428" y="7415"/>
                              </a:cubicBezTo>
                              <a:cubicBezTo>
                                <a:pt x="9440" y="7441"/>
                                <a:pt x="9431" y="7474"/>
                                <a:pt x="9429" y="7505"/>
                              </a:cubicBezTo>
                              <a:cubicBezTo>
                                <a:pt x="9420" y="7618"/>
                                <a:pt x="9402" y="7728"/>
                                <a:pt x="9386" y="7839"/>
                              </a:cubicBezTo>
                              <a:cubicBezTo>
                                <a:pt x="9379" y="7890"/>
                                <a:pt x="9373" y="7941"/>
                                <a:pt x="9366" y="7992"/>
                              </a:cubicBezTo>
                            </a:path>
                            <a:path w="339" h="578">
                              <a:moveTo>
                                <a:pt x="9292" y="7842"/>
                              </a:moveTo>
                              <a:cubicBezTo>
                                <a:pt x="9343" y="7848"/>
                                <a:pt x="9407" y="7822"/>
                                <a:pt x="9458" y="7809"/>
                              </a:cubicBezTo>
                              <a:cubicBezTo>
                                <a:pt x="9543" y="7788"/>
                                <a:pt x="9573" y="7781"/>
                                <a:pt x="9630" y="7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2,7415" coordsize="339,578" path="m9413,7472c9417,7459,9429,7429,9430,7424c9429,7421,9429,7418,9428,7415c9440,7441,9431,7474,9429,7505c9420,7618,9402,7728,9386,7839c9379,7890,9373,7941,9366,7992em9292,7842c9343,7848,9407,7822,9458,7809c9543,7788,9573,7781,9630,7764e" stroked="t" o:allowincell="f" style="position:absolute;margin-left:173.4pt;margin-top:138.2pt;width:9.5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0540</wp:posOffset>
                </wp:positionH>
                <wp:positionV relativeFrom="paragraph">
                  <wp:posOffset>1638935</wp:posOffset>
                </wp:positionV>
                <wp:extent cx="4089400" cy="1133475"/>
                <wp:effectExtent l="7620" t="5715" r="698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8" h="3149">
                              <a:moveTo>
                                <a:pt x="15951" y="7098"/>
                              </a:moveTo>
                              <a:cubicBezTo>
                                <a:pt x="15895" y="7097"/>
                                <a:pt x="15851" y="7106"/>
                                <a:pt x="15794" y="7135"/>
                              </a:cubicBezTo>
                              <a:cubicBezTo>
                                <a:pt x="15670" y="7197"/>
                                <a:pt x="15544" y="7284"/>
                                <a:pt x="15449" y="7385"/>
                              </a:cubicBezTo>
                              <a:cubicBezTo>
                                <a:pt x="15387" y="7451"/>
                                <a:pt x="15281" y="7580"/>
                                <a:pt x="15351" y="7676"/>
                              </a:cubicBezTo>
                              <a:cubicBezTo>
                                <a:pt x="15423" y="7775"/>
                                <a:pt x="15605" y="7772"/>
                                <a:pt x="15710" y="7763"/>
                              </a:cubicBezTo>
                              <a:cubicBezTo>
                                <a:pt x="15823" y="7743"/>
                                <a:pt x="15861" y="7736"/>
                                <a:pt x="15935" y="7715"/>
                              </a:cubicBezTo>
                            </a:path>
                            <a:path w="11358" h="3149">
                              <a:moveTo>
                                <a:pt x="4799" y="9541"/>
                              </a:moveTo>
                              <a:cubicBezTo>
                                <a:pt x="4754" y="9563"/>
                                <a:pt x="4736" y="9606"/>
                                <a:pt x="4715" y="9653"/>
                              </a:cubicBezTo>
                              <a:cubicBezTo>
                                <a:pt x="4672" y="9748"/>
                                <a:pt x="4637" y="9855"/>
                                <a:pt x="4618" y="9957"/>
                              </a:cubicBezTo>
                              <a:cubicBezTo>
                                <a:pt x="4603" y="10035"/>
                                <a:pt x="4582" y="10134"/>
                                <a:pt x="4596" y="10214"/>
                              </a:cubicBezTo>
                              <a:cubicBezTo>
                                <a:pt x="4599" y="10223"/>
                                <a:pt x="4603" y="10231"/>
                                <a:pt x="4606" y="10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4,7092" coordsize="11358,3149" path="m15951,7098c15895,7097,15851,7106,15794,7135c15670,7197,15544,7284,15449,7385c15387,7451,15281,7580,15351,7676c15423,7775,15605,7772,15710,7763c15823,7743,15861,7736,15935,7715em4799,9541c4754,9563,4736,9606,4715,9653c4672,9748,4637,9855,4618,9957c4603,10035,4582,10134,4596,10214c4599,10223,4603,10231,4606,10240e" stroked="t" o:allowincell="f" style="position:absolute;margin-left:40.2pt;margin-top:129.05pt;width:321.95pt;height:8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0995</wp:posOffset>
                </wp:positionH>
                <wp:positionV relativeFrom="paragraph">
                  <wp:posOffset>2527300</wp:posOffset>
                </wp:positionV>
                <wp:extent cx="817245" cy="332105"/>
                <wp:effectExtent l="7620" t="7620" r="5715" b="698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921">
                              <a:moveTo>
                                <a:pt x="4159" y="10326"/>
                              </a:moveTo>
                              <a:cubicBezTo>
                                <a:pt x="4157" y="10335"/>
                                <a:pt x="4156" y="10339"/>
                                <a:pt x="4156" y="10345"/>
                              </a:cubicBezTo>
                              <a:cubicBezTo>
                                <a:pt x="4166" y="10325"/>
                                <a:pt x="4171" y="10306"/>
                                <a:pt x="4177" y="10282"/>
                              </a:cubicBezTo>
                              <a:cubicBezTo>
                                <a:pt x="4191" y="10226"/>
                                <a:pt x="4198" y="10169"/>
                                <a:pt x="4206" y="10111"/>
                              </a:cubicBezTo>
                              <a:cubicBezTo>
                                <a:pt x="4218" y="10021"/>
                                <a:pt x="4223" y="9931"/>
                                <a:pt x="4232" y="9841"/>
                              </a:cubicBezTo>
                              <a:cubicBezTo>
                                <a:pt x="4240" y="9762"/>
                                <a:pt x="4236" y="9624"/>
                                <a:pt x="4299" y="9570"/>
                              </a:cubicBezTo>
                              <a:cubicBezTo>
                                <a:pt x="4325" y="9547"/>
                                <a:pt x="4335" y="9571"/>
                                <a:pt x="4351" y="9588"/>
                              </a:cubicBezTo>
                            </a:path>
                            <a:path w="2271" h="921">
                              <a:moveTo>
                                <a:pt x="4131" y="10077"/>
                              </a:moveTo>
                              <a:cubicBezTo>
                                <a:pt x="4128" y="10084"/>
                                <a:pt x="4125" y="10090"/>
                                <a:pt x="4122" y="10097"/>
                              </a:cubicBezTo>
                              <a:cubicBezTo>
                                <a:pt x="4161" y="10116"/>
                                <a:pt x="4202" y="10096"/>
                                <a:pt x="4245" y="10084"/>
                              </a:cubicBezTo>
                              <a:cubicBezTo>
                                <a:pt x="4300" y="10067"/>
                                <a:pt x="4320" y="10061"/>
                                <a:pt x="4357" y="10048"/>
                              </a:cubicBezTo>
                            </a:path>
                            <a:path w="2271" h="921">
                              <a:moveTo>
                                <a:pt x="4880" y="10042"/>
                              </a:moveTo>
                              <a:cubicBezTo>
                                <a:pt x="4878" y="10077"/>
                                <a:pt x="4879" y="10107"/>
                                <a:pt x="4888" y="10141"/>
                              </a:cubicBezTo>
                              <a:cubicBezTo>
                                <a:pt x="4898" y="10182"/>
                                <a:pt x="4921" y="10226"/>
                                <a:pt x="4951" y="10256"/>
                              </a:cubicBezTo>
                              <a:cubicBezTo>
                                <a:pt x="4956" y="10260"/>
                                <a:pt x="4962" y="10264"/>
                                <a:pt x="4967" y="10268"/>
                              </a:cubicBezTo>
                            </a:path>
                            <a:path w="2271" h="921">
                              <a:moveTo>
                                <a:pt x="5065" y="9997"/>
                              </a:moveTo>
                              <a:cubicBezTo>
                                <a:pt x="5015" y="10016"/>
                                <a:pt x="4975" y="10043"/>
                                <a:pt x="4936" y="10080"/>
                              </a:cubicBezTo>
                              <a:cubicBezTo>
                                <a:pt x="4884" y="10129"/>
                                <a:pt x="4851" y="10184"/>
                                <a:pt x="4817" y="10244"/>
                              </a:cubicBezTo>
                              <a:cubicBezTo>
                                <a:pt x="4806" y="10263"/>
                                <a:pt x="4780" y="10288"/>
                                <a:pt x="4818" y="10259"/>
                              </a:cubicBezTo>
                            </a:path>
                            <a:path w="2271" h="921">
                              <a:moveTo>
                                <a:pt x="5440" y="9568"/>
                              </a:moveTo>
                              <a:cubicBezTo>
                                <a:pt x="5495" y="9624"/>
                                <a:pt x="5487" y="9672"/>
                                <a:pt x="5473" y="9751"/>
                              </a:cubicBezTo>
                              <a:cubicBezTo>
                                <a:pt x="5449" y="9890"/>
                                <a:pt x="5405" y="10027"/>
                                <a:pt x="5351" y="10158"/>
                              </a:cubicBezTo>
                              <a:cubicBezTo>
                                <a:pt x="5310" y="10257"/>
                                <a:pt x="5261" y="10368"/>
                                <a:pt x="5199" y="10456"/>
                              </a:cubicBezTo>
                              <a:cubicBezTo>
                                <a:pt x="5159" y="10512"/>
                                <a:pt x="5176" y="10469"/>
                                <a:pt x="5171" y="10454"/>
                              </a:cubicBezTo>
                            </a:path>
                            <a:path w="2271" h="921">
                              <a:moveTo>
                                <a:pt x="5935" y="10092"/>
                              </a:moveTo>
                              <a:cubicBezTo>
                                <a:pt x="5964" y="10090"/>
                                <a:pt x="5998" y="10088"/>
                                <a:pt x="6027" y="10082"/>
                              </a:cubicBezTo>
                              <a:cubicBezTo>
                                <a:pt x="6091" y="10069"/>
                                <a:pt x="6154" y="10070"/>
                                <a:pt x="6220" y="10066"/>
                              </a:cubicBezTo>
                              <a:cubicBezTo>
                                <a:pt x="6236" y="10065"/>
                                <a:pt x="6252" y="10063"/>
                                <a:pt x="6268" y="10062"/>
                              </a:cubicBezTo>
                            </a:path>
                            <a:path w="2271" h="921">
                              <a:moveTo>
                                <a:pt x="5987" y="10317"/>
                              </a:moveTo>
                              <a:cubicBezTo>
                                <a:pt x="5990" y="10371"/>
                                <a:pt x="6065" y="10352"/>
                                <a:pt x="6110" y="10350"/>
                              </a:cubicBezTo>
                              <a:cubicBezTo>
                                <a:pt x="6205" y="10345"/>
                                <a:pt x="6298" y="10330"/>
                                <a:pt x="6392" y="10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2,9561" coordsize="2271,921" path="m4159,10326c4157,10335,4156,10339,4156,10345c4166,10325,4171,10306,4177,10282c4191,10226,4198,10169,4206,10111c4218,10021,4223,9931,4232,9841c4240,9762,4236,9624,4299,9570c4325,9547,4335,9571,4351,9588em4131,10077c4128,10084,4125,10090,4122,10097c4161,10116,4202,10096,4245,10084c4300,10067,4320,10061,4357,10048em4880,10042c4878,10077,4879,10107,4888,10141c4898,10182,4921,10226,4951,10256c4956,10260,4962,10264,4967,10268em5065,9997c5015,10016,4975,10043,4936,10080c4884,10129,4851,10184,4817,10244c4806,10263,4780,10288,4818,10259em5440,9568c5495,9624,5487,9672,5473,9751c5449,9890,5405,10027,5351,10158c5310,10257,5261,10368,5199,10456c5159,10512,5176,10469,5171,10454em5935,10092c5964,10090,5998,10088,6027,10082c6091,10069,6154,10070,6220,10066c6236,10065,6252,10063,6268,10062em5987,10317c5990,10371,6065,10352,6110,10350c6205,10345,6298,10330,6392,10317e" stroked="t" o:allowincell="f" style="position:absolute;margin-left:26.85pt;margin-top:199pt;width:64.3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82700</wp:posOffset>
                </wp:positionH>
                <wp:positionV relativeFrom="paragraph">
                  <wp:posOffset>1837055</wp:posOffset>
                </wp:positionV>
                <wp:extent cx="594995" cy="393700"/>
                <wp:effectExtent l="7620" t="6350" r="571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93">
                              <a:moveTo>
                                <a:pt x="8390" y="8010"/>
                              </a:moveTo>
                              <a:cubicBezTo>
                                <a:pt x="8350" y="8038"/>
                                <a:pt x="8326" y="8068"/>
                                <a:pt x="8291" y="8107"/>
                              </a:cubicBezTo>
                              <a:cubicBezTo>
                                <a:pt x="8196" y="8213"/>
                                <a:pt x="8097" y="8317"/>
                                <a:pt x="8007" y="8428"/>
                              </a:cubicBezTo>
                              <a:cubicBezTo>
                                <a:pt x="7924" y="8531"/>
                                <a:pt x="7844" y="8639"/>
                                <a:pt x="7735" y="8717"/>
                              </a:cubicBezTo>
                              <a:cubicBezTo>
                                <a:pt x="7724" y="8723"/>
                                <a:pt x="7713" y="8729"/>
                                <a:pt x="7702" y="8735"/>
                              </a:cubicBezTo>
                            </a:path>
                            <a:path w="1653" h="1093">
                              <a:moveTo>
                                <a:pt x="7429" y="7643"/>
                              </a:moveTo>
                              <a:cubicBezTo>
                                <a:pt x="7322" y="7794"/>
                                <a:pt x="7213" y="7940"/>
                                <a:pt x="7094" y="8082"/>
                              </a:cubicBezTo>
                              <a:cubicBezTo>
                                <a:pt x="6981" y="8217"/>
                                <a:pt x="6864" y="8339"/>
                                <a:pt x="6738" y="8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7643" coordsize="1653,1093" path="m8390,8010c8350,8038,8326,8068,8291,8107c8196,8213,8097,8317,8007,8428c7924,8531,7844,8639,7735,8717c7724,8723,7713,8729,7702,8735em7429,7643c7322,7794,7213,7940,7094,8082c6981,8217,6864,8339,6738,8461e" stroked="t" o:allowincell="f" style="position:absolute;margin-left:101pt;margin-top:144.65pt;width:46.8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501900</wp:posOffset>
                </wp:positionH>
                <wp:positionV relativeFrom="paragraph">
                  <wp:posOffset>1652905</wp:posOffset>
                </wp:positionV>
                <wp:extent cx="1296670" cy="542925"/>
                <wp:effectExtent l="6350" t="6985" r="635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1508">
                              <a:moveTo>
                                <a:pt x="10292" y="7631"/>
                              </a:moveTo>
                              <a:cubicBezTo>
                                <a:pt x="10308" y="7604"/>
                                <a:pt x="10316" y="7593"/>
                                <a:pt x="10344" y="7579"/>
                              </a:cubicBezTo>
                              <a:cubicBezTo>
                                <a:pt x="10381" y="7560"/>
                                <a:pt x="10419" y="7558"/>
                                <a:pt x="10456" y="7581"/>
                              </a:cubicBezTo>
                              <a:cubicBezTo>
                                <a:pt x="10501" y="7609"/>
                                <a:pt x="10508" y="7664"/>
                                <a:pt x="10499" y="7712"/>
                              </a:cubicBezTo>
                              <a:cubicBezTo>
                                <a:pt x="10486" y="7784"/>
                                <a:pt x="10441" y="7847"/>
                                <a:pt x="10394" y="7900"/>
                              </a:cubicBezTo>
                              <a:cubicBezTo>
                                <a:pt x="10356" y="7943"/>
                                <a:pt x="10312" y="7979"/>
                                <a:pt x="10271" y="8018"/>
                              </a:cubicBezTo>
                              <a:cubicBezTo>
                                <a:pt x="10267" y="8022"/>
                                <a:pt x="10263" y="8026"/>
                                <a:pt x="10259" y="8030"/>
                              </a:cubicBezTo>
                              <a:cubicBezTo>
                                <a:pt x="10291" y="8028"/>
                                <a:pt x="10335" y="8001"/>
                                <a:pt x="10368" y="7983"/>
                              </a:cubicBezTo>
                              <a:cubicBezTo>
                                <a:pt x="10416" y="7956"/>
                                <a:pt x="10432" y="7946"/>
                                <a:pt x="10461" y="7923"/>
                              </a:cubicBezTo>
                            </a:path>
                            <a:path w="3602" h="1508">
                              <a:moveTo>
                                <a:pt x="11022" y="7516"/>
                              </a:moveTo>
                              <a:cubicBezTo>
                                <a:pt x="11039" y="7530"/>
                                <a:pt x="11038" y="7562"/>
                                <a:pt x="11045" y="7590"/>
                              </a:cubicBezTo>
                              <a:cubicBezTo>
                                <a:pt x="11054" y="7625"/>
                                <a:pt x="11061" y="7666"/>
                                <a:pt x="11079" y="7698"/>
                              </a:cubicBezTo>
                              <a:cubicBezTo>
                                <a:pt x="11096" y="7728"/>
                                <a:pt x="11113" y="7738"/>
                                <a:pt x="11142" y="7718"/>
                              </a:cubicBezTo>
                              <a:cubicBezTo>
                                <a:pt x="11149" y="7713"/>
                                <a:pt x="11155" y="7707"/>
                                <a:pt x="11162" y="7702"/>
                              </a:cubicBezTo>
                            </a:path>
                            <a:path w="3602" h="1508">
                              <a:moveTo>
                                <a:pt x="11250" y="7467"/>
                              </a:moveTo>
                              <a:cubicBezTo>
                                <a:pt x="11196" y="7506"/>
                                <a:pt x="11151" y="7549"/>
                                <a:pt x="11104" y="7596"/>
                              </a:cubicBezTo>
                              <a:cubicBezTo>
                                <a:pt x="11069" y="7631"/>
                                <a:pt x="11009" y="7679"/>
                                <a:pt x="10989" y="7726"/>
                              </a:cubicBezTo>
                              <a:cubicBezTo>
                                <a:pt x="10982" y="7742"/>
                                <a:pt x="11001" y="7737"/>
                                <a:pt x="11012" y="7723"/>
                              </a:cubicBezTo>
                            </a:path>
                            <a:path w="3602" h="1508">
                              <a:moveTo>
                                <a:pt x="11430" y="7140"/>
                              </a:moveTo>
                              <a:cubicBezTo>
                                <a:pt x="11449" y="7134"/>
                                <a:pt x="11465" y="7126"/>
                                <a:pt x="11481" y="7144"/>
                              </a:cubicBezTo>
                              <a:cubicBezTo>
                                <a:pt x="11498" y="7163"/>
                                <a:pt x="11500" y="7185"/>
                                <a:pt x="11492" y="7208"/>
                              </a:cubicBezTo>
                              <a:cubicBezTo>
                                <a:pt x="11484" y="7231"/>
                                <a:pt x="11466" y="7247"/>
                                <a:pt x="11451" y="7265"/>
                              </a:cubicBezTo>
                              <a:cubicBezTo>
                                <a:pt x="11439" y="7280"/>
                                <a:pt x="11422" y="7296"/>
                                <a:pt x="11422" y="7317"/>
                              </a:cubicBezTo>
                              <a:cubicBezTo>
                                <a:pt x="11422" y="7337"/>
                                <a:pt x="11438" y="7353"/>
                                <a:pt x="11452" y="7364"/>
                              </a:cubicBezTo>
                              <a:cubicBezTo>
                                <a:pt x="11467" y="7376"/>
                                <a:pt x="11493" y="7376"/>
                                <a:pt x="11512" y="7379"/>
                              </a:cubicBezTo>
                            </a:path>
                            <a:path w="3602" h="1508">
                              <a:moveTo>
                                <a:pt x="10896" y="7881"/>
                              </a:moveTo>
                              <a:cubicBezTo>
                                <a:pt x="10882" y="7924"/>
                                <a:pt x="10921" y="7917"/>
                                <a:pt x="10962" y="7914"/>
                              </a:cubicBezTo>
                              <a:cubicBezTo>
                                <a:pt x="11067" y="7907"/>
                                <a:pt x="11169" y="7886"/>
                                <a:pt x="11273" y="7873"/>
                              </a:cubicBezTo>
                              <a:cubicBezTo>
                                <a:pt x="11383" y="7860"/>
                                <a:pt x="11493" y="7851"/>
                                <a:pt x="11602" y="7837"/>
                              </a:cubicBezTo>
                            </a:path>
                            <a:path w="3602" h="1508">
                              <a:moveTo>
                                <a:pt x="11223" y="8136"/>
                              </a:moveTo>
                              <a:cubicBezTo>
                                <a:pt x="11239" y="8138"/>
                                <a:pt x="11256" y="8137"/>
                                <a:pt x="11270" y="8146"/>
                              </a:cubicBezTo>
                              <a:cubicBezTo>
                                <a:pt x="11302" y="8165"/>
                                <a:pt x="11301" y="8204"/>
                                <a:pt x="11290" y="8235"/>
                              </a:cubicBezTo>
                              <a:cubicBezTo>
                                <a:pt x="11278" y="8268"/>
                                <a:pt x="11253" y="8295"/>
                                <a:pt x="11228" y="8320"/>
                              </a:cubicBezTo>
                              <a:cubicBezTo>
                                <a:pt x="11216" y="8332"/>
                                <a:pt x="11207" y="8342"/>
                                <a:pt x="11198" y="8356"/>
                              </a:cubicBezTo>
                              <a:cubicBezTo>
                                <a:pt x="11224" y="8379"/>
                                <a:pt x="11240" y="8367"/>
                                <a:pt x="11273" y="8370"/>
                              </a:cubicBezTo>
                              <a:cubicBezTo>
                                <a:pt x="11326" y="8375"/>
                                <a:pt x="11361" y="8369"/>
                                <a:pt x="11412" y="8352"/>
                              </a:cubicBezTo>
                            </a:path>
                            <a:path w="3602" h="1508">
                              <a:moveTo>
                                <a:pt x="12115" y="7869"/>
                              </a:moveTo>
                              <a:cubicBezTo>
                                <a:pt x="12138" y="7866"/>
                                <a:pt x="12159" y="7864"/>
                                <a:pt x="12182" y="7861"/>
                              </a:cubicBezTo>
                              <a:cubicBezTo>
                                <a:pt x="12216" y="7857"/>
                                <a:pt x="12250" y="7852"/>
                                <a:pt x="12284" y="7848"/>
                              </a:cubicBezTo>
                              <a:cubicBezTo>
                                <a:pt x="12306" y="7845"/>
                                <a:pt x="12326" y="7843"/>
                                <a:pt x="12348" y="7845"/>
                              </a:cubicBezTo>
                              <a:cubicBezTo>
                                <a:pt x="12324" y="7854"/>
                                <a:pt x="12305" y="7856"/>
                                <a:pt x="12279" y="7854"/>
                              </a:cubicBezTo>
                              <a:cubicBezTo>
                                <a:pt x="12255" y="7852"/>
                                <a:pt x="12230" y="7847"/>
                                <a:pt x="12206" y="7844"/>
                              </a:cubicBezTo>
                              <a:cubicBezTo>
                                <a:pt x="12194" y="7842"/>
                                <a:pt x="12191" y="7842"/>
                                <a:pt x="12184" y="7841"/>
                              </a:cubicBezTo>
                              <a:cubicBezTo>
                                <a:pt x="12203" y="7860"/>
                                <a:pt x="12220" y="7862"/>
                                <a:pt x="12247" y="7865"/>
                              </a:cubicBezTo>
                              <a:cubicBezTo>
                                <a:pt x="12275" y="7868"/>
                                <a:pt x="12305" y="7871"/>
                                <a:pt x="12333" y="7867"/>
                              </a:cubicBezTo>
                              <a:cubicBezTo>
                                <a:pt x="12365" y="7863"/>
                                <a:pt x="12345" y="7858"/>
                                <a:pt x="12326" y="7851"/>
                              </a:cubicBezTo>
                              <a:cubicBezTo>
                                <a:pt x="12321" y="7849"/>
                                <a:pt x="12316" y="7847"/>
                                <a:pt x="12311" y="7845"/>
                              </a:cubicBezTo>
                            </a:path>
                            <a:path w="3602" h="1508">
                              <a:moveTo>
                                <a:pt x="13102" y="7320"/>
                              </a:moveTo>
                              <a:cubicBezTo>
                                <a:pt x="13087" y="7310"/>
                                <a:pt x="13097" y="7301"/>
                                <a:pt x="13066" y="7313"/>
                              </a:cubicBezTo>
                              <a:cubicBezTo>
                                <a:pt x="13049" y="7320"/>
                                <a:pt x="13033" y="7330"/>
                                <a:pt x="13016" y="7338"/>
                              </a:cubicBezTo>
                              <a:cubicBezTo>
                                <a:pt x="12995" y="7348"/>
                                <a:pt x="12973" y="7356"/>
                                <a:pt x="12951" y="7365"/>
                              </a:cubicBezTo>
                              <a:cubicBezTo>
                                <a:pt x="12941" y="7369"/>
                                <a:pt x="12915" y="7373"/>
                                <a:pt x="12908" y="7381"/>
                              </a:cubicBezTo>
                              <a:cubicBezTo>
                                <a:pt x="12897" y="7393"/>
                                <a:pt x="12901" y="7405"/>
                                <a:pt x="12900" y="7420"/>
                              </a:cubicBezTo>
                              <a:cubicBezTo>
                                <a:pt x="12898" y="7456"/>
                                <a:pt x="12897" y="7493"/>
                                <a:pt x="12899" y="7529"/>
                              </a:cubicBezTo>
                              <a:cubicBezTo>
                                <a:pt x="12902" y="7581"/>
                                <a:pt x="12916" y="7626"/>
                                <a:pt x="12943" y="7670"/>
                              </a:cubicBezTo>
                              <a:cubicBezTo>
                                <a:pt x="12965" y="7707"/>
                                <a:pt x="12990" y="7740"/>
                                <a:pt x="13006" y="7780"/>
                              </a:cubicBezTo>
                              <a:cubicBezTo>
                                <a:pt x="13026" y="7830"/>
                                <a:pt x="13021" y="7885"/>
                                <a:pt x="12985" y="7927"/>
                              </a:cubicBezTo>
                              <a:cubicBezTo>
                                <a:pt x="12956" y="7960"/>
                                <a:pt x="12910" y="7974"/>
                                <a:pt x="12876" y="7944"/>
                              </a:cubicBezTo>
                              <a:cubicBezTo>
                                <a:pt x="12853" y="7924"/>
                                <a:pt x="12858" y="7890"/>
                                <a:pt x="12859" y="7864"/>
                              </a:cubicBezTo>
                            </a:path>
                            <a:path w="3602" h="1508">
                              <a:moveTo>
                                <a:pt x="13401" y="7549"/>
                              </a:moveTo>
                              <a:cubicBezTo>
                                <a:pt x="13416" y="7587"/>
                                <a:pt x="13429" y="7624"/>
                                <a:pt x="13446" y="7661"/>
                              </a:cubicBezTo>
                              <a:cubicBezTo>
                                <a:pt x="13472" y="7719"/>
                                <a:pt x="13500" y="7776"/>
                                <a:pt x="13535" y="7829"/>
                              </a:cubicBezTo>
                              <a:cubicBezTo>
                                <a:pt x="13554" y="7858"/>
                                <a:pt x="13584" y="7902"/>
                                <a:pt x="13621" y="7911"/>
                              </a:cubicBezTo>
                              <a:cubicBezTo>
                                <a:pt x="13626" y="7910"/>
                                <a:pt x="13632" y="7910"/>
                                <a:pt x="13637" y="7909"/>
                              </a:cubicBezTo>
                            </a:path>
                            <a:path w="3602" h="1508">
                              <a:moveTo>
                                <a:pt x="13725" y="7629"/>
                              </a:moveTo>
                              <a:cubicBezTo>
                                <a:pt x="13636" y="7687"/>
                                <a:pt x="13555" y="7750"/>
                                <a:pt x="13471" y="7816"/>
                              </a:cubicBezTo>
                              <a:cubicBezTo>
                                <a:pt x="13405" y="7867"/>
                                <a:pt x="13355" y="7920"/>
                                <a:pt x="13303" y="7985"/>
                              </a:cubicBezTo>
                            </a:path>
                            <a:path w="3602" h="1508">
                              <a:moveTo>
                                <a:pt x="10829" y="7279"/>
                              </a:moveTo>
                              <a:cubicBezTo>
                                <a:pt x="10777" y="7354"/>
                                <a:pt x="10732" y="7432"/>
                                <a:pt x="10683" y="7509"/>
                              </a:cubicBezTo>
                              <a:cubicBezTo>
                                <a:pt x="10575" y="7681"/>
                                <a:pt x="10468" y="7854"/>
                                <a:pt x="10363" y="8027"/>
                              </a:cubicBezTo>
                              <a:cubicBezTo>
                                <a:pt x="10290" y="8147"/>
                                <a:pt x="10214" y="8264"/>
                                <a:pt x="10132" y="8378"/>
                              </a:cubicBezTo>
                              <a:cubicBezTo>
                                <a:pt x="10129" y="8381"/>
                                <a:pt x="10127" y="8385"/>
                                <a:pt x="10124" y="8388"/>
                              </a:cubicBezTo>
                            </a:path>
                            <a:path w="3602" h="1508">
                              <a:moveTo>
                                <a:pt x="11569" y="7946"/>
                              </a:moveTo>
                              <a:cubicBezTo>
                                <a:pt x="11522" y="8003"/>
                                <a:pt x="11469" y="8055"/>
                                <a:pt x="11419" y="8110"/>
                              </a:cubicBezTo>
                              <a:cubicBezTo>
                                <a:pt x="11312" y="8229"/>
                                <a:pt x="11212" y="8354"/>
                                <a:pt x="11106" y="8474"/>
                              </a:cubicBezTo>
                              <a:cubicBezTo>
                                <a:pt x="11049" y="8539"/>
                                <a:pt x="10995" y="8590"/>
                                <a:pt x="10926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4,7132" coordsize="3602,1508" path="m10292,7631c10308,7604,10316,7593,10344,7579c10381,7560,10419,7558,10456,7581c10501,7609,10508,7664,10499,7712c10486,7784,10441,7847,10394,7900c10356,7943,10312,7979,10271,8018c10267,8022,10263,8026,10259,8030c10291,8028,10335,8001,10368,7983c10416,7956,10432,7946,10461,7923em11022,7516c11039,7530,11038,7562,11045,7590c11054,7625,11061,7666,11079,7698c11096,7728,11113,7738,11142,7718c11149,7713,11155,7707,11162,7702em11250,7467c11196,7506,11151,7549,11104,7596c11069,7631,11009,7679,10989,7726c10982,7742,11001,7737,11012,7723em11430,7140c11449,7134,11465,7126,11481,7144c11498,7163,11500,7185,11492,7208c11484,7231,11466,7247,11451,7265c11439,7280,11422,7296,11422,7317c11422,7337,11438,7353,11452,7364c11467,7376,11493,7376,11512,7379em10896,7881c10882,7924,10921,7917,10962,7914c11067,7907,11169,7886,11273,7873c11383,7860,11493,7851,11602,7837em11223,8136c11239,8138,11256,8137,11270,8146c11302,8165,11301,8204,11290,8235c11278,8268,11253,8295,11228,8320c11216,8332,11207,8342,11198,8356c11224,8379,11240,8367,11273,8370c11326,8375,11361,8369,11412,8352em12115,7869c12138,7866,12159,7864,12182,7861c12216,7857,12250,7852,12284,7848c12306,7845,12326,7843,12348,7845c12324,7854,12305,7856,12279,7854c12255,7852,12230,7847,12206,7844c12194,7842,12191,7842,12184,7841c12203,7860,12220,7862,12247,7865c12275,7868,12305,7871,12333,7867c12365,7863,12345,7858,12326,7851c12321,7849,12316,7847,12311,7845em13102,7320c13087,7310,13097,7301,13066,7313c13049,7320,13033,7330,13016,7338c12995,7348,12973,7356,12951,7365c12941,7369,12915,7373,12908,7381c12897,7393,12901,7405,12900,7420c12898,7456,12897,7493,12899,7529c12902,7581,12916,7626,12943,7670c12965,7707,12990,7740,13006,7780c13026,7830,13021,7885,12985,7927c12956,7960,12910,7974,12876,7944c12853,7924,12858,7890,12859,7864em13401,7549c13416,7587,13429,7624,13446,7661c13472,7719,13500,7776,13535,7829c13554,7858,13584,7902,13621,7911c13626,7910,13632,7910,13637,7909em13725,7629c13636,7687,13555,7750,13471,7816c13405,7867,13355,7920,13303,7985em10829,7279c10777,7354,10732,7432,10683,7509c10575,7681,10468,7854,10363,8027c10290,8147,10214,8264,10132,8378c10129,8381,10127,8385,10124,8388em11569,7946c11522,8003,11469,8055,11419,8110c11312,8229,11212,8354,11106,8474c11049,8539,10995,8590,10926,8639e" stroked="t" o:allowincell="f" style="position:absolute;margin-left:197pt;margin-top:130.15pt;width:102.05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37965</wp:posOffset>
                </wp:positionH>
                <wp:positionV relativeFrom="paragraph">
                  <wp:posOffset>1685925</wp:posOffset>
                </wp:positionV>
                <wp:extent cx="113665" cy="221615"/>
                <wp:effectExtent l="6985" t="381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16">
                              <a:moveTo>
                                <a:pt x="14519" y="7233"/>
                              </a:moveTo>
                              <a:cubicBezTo>
                                <a:pt x="14516" y="7261"/>
                                <a:pt x="14515" y="7266"/>
                                <a:pt x="14510" y="7294"/>
                              </a:cubicBezTo>
                              <a:cubicBezTo>
                                <a:pt x="14496" y="7367"/>
                                <a:pt x="14485" y="7439"/>
                                <a:pt x="14475" y="7513"/>
                              </a:cubicBezTo>
                              <a:cubicBezTo>
                                <a:pt x="14463" y="7597"/>
                                <a:pt x="14452" y="7679"/>
                                <a:pt x="14445" y="7764"/>
                              </a:cubicBezTo>
                              <a:cubicBezTo>
                                <a:pt x="14442" y="7804"/>
                                <a:pt x="14442" y="7814"/>
                                <a:pt x="14438" y="7838"/>
                              </a:cubicBezTo>
                            </a:path>
                            <a:path w="315" h="616">
                              <a:moveTo>
                                <a:pt x="14392" y="7516"/>
                              </a:moveTo>
                              <a:cubicBezTo>
                                <a:pt x="14451" y="7535"/>
                                <a:pt x="14502" y="7532"/>
                                <a:pt x="14564" y="7524"/>
                              </a:cubicBezTo>
                              <a:cubicBezTo>
                                <a:pt x="14634" y="7513"/>
                                <a:pt x="14659" y="7508"/>
                                <a:pt x="14706" y="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7223" coordsize="315,616" path="m14519,7233c14516,7261,14515,7266,14510,7294c14496,7367,14485,7439,14475,7513c14463,7597,14452,7679,14445,7764c14442,7804,14442,7814,14438,7838em14392,7516c14451,7535,14502,7532,14564,7524c14634,7513,14659,7508,14706,7501e" stroked="t" o:allowincell="f" style="position:absolute;margin-left:317.95pt;margin-top:132.75pt;width:8.9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40510</wp:posOffset>
                </wp:positionH>
                <wp:positionV relativeFrom="paragraph">
                  <wp:posOffset>2458720</wp:posOffset>
                </wp:positionV>
                <wp:extent cx="330835" cy="361950"/>
                <wp:effectExtent l="5715" t="6350" r="571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005">
                              <a:moveTo>
                                <a:pt x="7593" y="9899"/>
                              </a:moveTo>
                              <a:cubicBezTo>
                                <a:pt x="7596" y="9938"/>
                                <a:pt x="7598" y="9978"/>
                                <a:pt x="7601" y="10017"/>
                              </a:cubicBezTo>
                              <a:cubicBezTo>
                                <a:pt x="7605" y="10076"/>
                                <a:pt x="7608" y="10138"/>
                                <a:pt x="7622" y="10196"/>
                              </a:cubicBezTo>
                              <a:cubicBezTo>
                                <a:pt x="7631" y="10234"/>
                                <a:pt x="7643" y="10298"/>
                                <a:pt x="7674" y="10327"/>
                              </a:cubicBezTo>
                              <a:cubicBezTo>
                                <a:pt x="7678" y="10329"/>
                                <a:pt x="7682" y="10330"/>
                                <a:pt x="7686" y="10332"/>
                              </a:cubicBezTo>
                            </a:path>
                            <a:path w="919" h="1005">
                              <a:moveTo>
                                <a:pt x="7821" y="9945"/>
                              </a:moveTo>
                              <a:cubicBezTo>
                                <a:pt x="7760" y="9983"/>
                                <a:pt x="7715" y="10031"/>
                                <a:pt x="7666" y="10084"/>
                              </a:cubicBezTo>
                              <a:cubicBezTo>
                                <a:pt x="7603" y="10153"/>
                                <a:pt x="7537" y="10229"/>
                                <a:pt x="7490" y="10310"/>
                              </a:cubicBezTo>
                              <a:cubicBezTo>
                                <a:pt x="7468" y="10349"/>
                                <a:pt x="7434" y="10398"/>
                                <a:pt x="7490" y="10347"/>
                              </a:cubicBezTo>
                            </a:path>
                            <a:path w="919" h="1005">
                              <a:moveTo>
                                <a:pt x="8159" y="9370"/>
                              </a:moveTo>
                              <a:cubicBezTo>
                                <a:pt x="8168" y="9383"/>
                                <a:pt x="8150" y="9416"/>
                                <a:pt x="8144" y="9437"/>
                              </a:cubicBezTo>
                              <a:cubicBezTo>
                                <a:pt x="8133" y="9475"/>
                                <a:pt x="8114" y="9534"/>
                                <a:pt x="8132" y="9573"/>
                              </a:cubicBezTo>
                              <a:cubicBezTo>
                                <a:pt x="8144" y="9599"/>
                                <a:pt x="8181" y="9597"/>
                                <a:pt x="8203" y="9587"/>
                              </a:cubicBezTo>
                              <a:cubicBezTo>
                                <a:pt x="8227" y="9570"/>
                                <a:pt x="8235" y="9565"/>
                                <a:pt x="8252" y="9554"/>
                              </a:cubicBezTo>
                            </a:path>
                            <a:path w="919" h="1005">
                              <a:moveTo>
                                <a:pt x="8373" y="9388"/>
                              </a:moveTo>
                              <a:cubicBezTo>
                                <a:pt x="8350" y="9450"/>
                                <a:pt x="8321" y="9509"/>
                                <a:pt x="8298" y="9571"/>
                              </a:cubicBezTo>
                              <a:cubicBezTo>
                                <a:pt x="8271" y="9641"/>
                                <a:pt x="8254" y="9717"/>
                                <a:pt x="8236" y="9790"/>
                              </a:cubicBezTo>
                              <a:cubicBezTo>
                                <a:pt x="8232" y="9808"/>
                                <a:pt x="8229" y="9812"/>
                                <a:pt x="8234" y="9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5,9370" coordsize="919,1005" path="m7593,9899c7596,9938,7598,9978,7601,10017c7605,10076,7608,10138,7622,10196c7631,10234,7643,10298,7674,10327c7678,10329,7682,10330,7686,10332em7821,9945c7760,9983,7715,10031,7666,10084c7603,10153,7537,10229,7490,10310c7468,10349,7434,10398,7490,10347em8159,9370c8168,9383,8150,9416,8144,9437c8133,9475,8114,9534,8132,9573c8144,9599,8181,9597,8203,9587c8227,9570,8235,9565,8252,9554em8373,9388c8350,9450,8321,9509,8298,9571c8271,9641,8254,9717,8236,9790c8232,9808,8229,9812,8234,9822e" stroked="t" o:allowincell="f" style="position:absolute;margin-left:121.3pt;margin-top:193.6pt;width:26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38985</wp:posOffset>
                </wp:positionH>
                <wp:positionV relativeFrom="paragraph">
                  <wp:posOffset>2529840</wp:posOffset>
                </wp:positionV>
                <wp:extent cx="137795" cy="217170"/>
                <wp:effectExtent l="3810" t="6985" r="571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03">
                              <a:moveTo>
                                <a:pt x="9067" y="9568"/>
                              </a:moveTo>
                              <a:cubicBezTo>
                                <a:pt x="9079" y="9601"/>
                                <a:pt x="9061" y="9645"/>
                                <a:pt x="9054" y="9680"/>
                              </a:cubicBezTo>
                              <a:cubicBezTo>
                                <a:pt x="9037" y="9773"/>
                                <a:pt x="9027" y="9869"/>
                                <a:pt x="9007" y="9961"/>
                              </a:cubicBezTo>
                              <a:cubicBezTo>
                                <a:pt x="8992" y="10031"/>
                                <a:pt x="8975" y="10098"/>
                                <a:pt x="8968" y="10170"/>
                              </a:cubicBezTo>
                            </a:path>
                            <a:path w="382" h="603">
                              <a:moveTo>
                                <a:pt x="8851" y="10027"/>
                              </a:moveTo>
                              <a:cubicBezTo>
                                <a:pt x="8836" y="10067"/>
                                <a:pt x="8922" y="10031"/>
                                <a:pt x="8949" y="10026"/>
                              </a:cubicBezTo>
                              <a:cubicBezTo>
                                <a:pt x="9041" y="10010"/>
                                <a:pt x="9129" y="9991"/>
                                <a:pt x="9220" y="9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9,9568" coordsize="382,603" path="m9067,9568c9079,9601,9061,9645,9054,9680c9037,9773,9027,9869,9007,9961c8992,10031,8975,10098,8968,10170em8851,10027c8836,10067,8922,10031,8949,10026c9041,10010,9129,9991,9220,9970e" stroked="t" o:allowincell="f" style="position:absolute;margin-left:160.55pt;margin-top:199.2pt;width:10.8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447925</wp:posOffset>
                </wp:positionH>
                <wp:positionV relativeFrom="paragraph">
                  <wp:posOffset>2405380</wp:posOffset>
                </wp:positionV>
                <wp:extent cx="252730" cy="337185"/>
                <wp:effectExtent l="6985" t="8255" r="635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938">
                              <a:moveTo>
                                <a:pt x="10014" y="9746"/>
                              </a:moveTo>
                              <a:cubicBezTo>
                                <a:pt x="10028" y="9777"/>
                                <a:pt x="10039" y="9806"/>
                                <a:pt x="10048" y="9838"/>
                              </a:cubicBezTo>
                              <a:cubicBezTo>
                                <a:pt x="10065" y="9898"/>
                                <a:pt x="10083" y="9958"/>
                                <a:pt x="10104" y="10017"/>
                              </a:cubicBezTo>
                              <a:cubicBezTo>
                                <a:pt x="10116" y="10052"/>
                                <a:pt x="10130" y="10117"/>
                                <a:pt x="10166" y="10136"/>
                              </a:cubicBezTo>
                              <a:cubicBezTo>
                                <a:pt x="10183" y="10137"/>
                                <a:pt x="10190" y="10137"/>
                                <a:pt x="10201" y="10132"/>
                              </a:cubicBezTo>
                            </a:path>
                            <a:path w="703" h="938">
                              <a:moveTo>
                                <a:pt x="10312" y="9835"/>
                              </a:moveTo>
                              <a:cubicBezTo>
                                <a:pt x="10250" y="9853"/>
                                <a:pt x="10196" y="9886"/>
                                <a:pt x="10146" y="9928"/>
                              </a:cubicBezTo>
                              <a:cubicBezTo>
                                <a:pt x="10080" y="9983"/>
                                <a:pt x="10036" y="10048"/>
                                <a:pt x="9992" y="10119"/>
                              </a:cubicBezTo>
                              <a:cubicBezTo>
                                <a:pt x="9972" y="10151"/>
                                <a:pt x="9959" y="10159"/>
                                <a:pt x="9998" y="10145"/>
                              </a:cubicBezTo>
                            </a:path>
                            <a:path w="703" h="938">
                              <a:moveTo>
                                <a:pt x="10538" y="9246"/>
                              </a:moveTo>
                              <a:cubicBezTo>
                                <a:pt x="10568" y="9230"/>
                                <a:pt x="10602" y="9207"/>
                                <a:pt x="10638" y="9226"/>
                              </a:cubicBezTo>
                              <a:cubicBezTo>
                                <a:pt x="10673" y="9244"/>
                                <a:pt x="10681" y="9284"/>
                                <a:pt x="10670" y="9319"/>
                              </a:cubicBezTo>
                              <a:cubicBezTo>
                                <a:pt x="10655" y="9365"/>
                                <a:pt x="10616" y="9398"/>
                                <a:pt x="10583" y="9431"/>
                              </a:cubicBezTo>
                              <a:cubicBezTo>
                                <a:pt x="10561" y="9453"/>
                                <a:pt x="10522" y="9485"/>
                                <a:pt x="10525" y="9521"/>
                              </a:cubicBezTo>
                              <a:cubicBezTo>
                                <a:pt x="10528" y="9560"/>
                                <a:pt x="10587" y="9568"/>
                                <a:pt x="10616" y="9566"/>
                              </a:cubicBezTo>
                              <a:cubicBezTo>
                                <a:pt x="10628" y="9564"/>
                                <a:pt x="10640" y="9561"/>
                                <a:pt x="10652" y="9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4,9221" coordsize="703,938" path="m10014,9746c10028,9777,10039,9806,10048,9838c10065,9898,10083,9958,10104,10017c10116,10052,10130,10117,10166,10136c10183,10137,10190,10137,10201,10132em10312,9835c10250,9853,10196,9886,10146,9928c10080,9983,10036,10048,9992,10119c9972,10151,9959,10159,9998,10145em10538,9246c10568,9230,10602,9207,10638,9226c10673,9244,10681,9284,10670,9319c10655,9365,10616,9398,10583,9431c10561,9453,10522,9485,10525,9521c10528,9560,10587,9568,10616,9566c10628,9564,10640,9561,10652,9559e" stroked="t" o:allowincell="f" style="position:absolute;margin-left:192.75pt;margin-top:189.4pt;width:19.8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92425</wp:posOffset>
                </wp:positionH>
                <wp:positionV relativeFrom="paragraph">
                  <wp:posOffset>2640330</wp:posOffset>
                </wp:positionV>
                <wp:extent cx="69850" cy="28575"/>
                <wp:effectExtent l="6985" t="6985" r="635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9">
                              <a:moveTo>
                                <a:pt x="11217" y="9952"/>
                              </a:moveTo>
                              <a:cubicBezTo>
                                <a:pt x="11209" y="9943"/>
                                <a:pt x="11206" y="9939"/>
                                <a:pt x="11209" y="9930"/>
                              </a:cubicBezTo>
                              <a:cubicBezTo>
                                <a:pt x="11234" y="9924"/>
                                <a:pt x="11258" y="9923"/>
                                <a:pt x="11284" y="9921"/>
                              </a:cubicBezTo>
                              <a:cubicBezTo>
                                <a:pt x="11319" y="9919"/>
                                <a:pt x="11353" y="9916"/>
                                <a:pt x="11388" y="9915"/>
                              </a:cubicBezTo>
                              <a:cubicBezTo>
                                <a:pt x="11393" y="9915"/>
                                <a:pt x="11397" y="9915"/>
                                <a:pt x="11402" y="9915"/>
                              </a:cubicBezTo>
                              <a:cubicBezTo>
                                <a:pt x="11383" y="9914"/>
                                <a:pt x="11363" y="9914"/>
                                <a:pt x="11344" y="9914"/>
                              </a:cubicBezTo>
                              <a:cubicBezTo>
                                <a:pt x="11330" y="9914"/>
                                <a:pt x="11325" y="9914"/>
                                <a:pt x="11316" y="9911"/>
                              </a:cubicBezTo>
                              <a:cubicBezTo>
                                <a:pt x="11339" y="9899"/>
                                <a:pt x="11361" y="9887"/>
                                <a:pt x="11384" y="9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9,9874" coordsize="194,79" path="m11217,9952c11209,9943,11206,9939,11209,9930c11234,9924,11258,9923,11284,9921c11319,9919,11353,9916,11388,9915c11393,9915,11397,9915,11402,9915c11383,9914,11363,9914,11344,9914c11330,9914,11325,9914,11316,9911c11339,9899,11361,9887,11384,9874e" stroked="t" o:allowincell="f" style="position:absolute;margin-left:227.75pt;margin-top:207.9pt;width:5.45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146425</wp:posOffset>
                </wp:positionH>
                <wp:positionV relativeFrom="paragraph">
                  <wp:posOffset>2461260</wp:posOffset>
                </wp:positionV>
                <wp:extent cx="344805" cy="250190"/>
                <wp:effectExtent l="6985" t="5715" r="5715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96">
                              <a:moveTo>
                                <a:pt x="12268" y="9385"/>
                              </a:moveTo>
                              <a:cubicBezTo>
                                <a:pt x="12248" y="9380"/>
                                <a:pt x="12243" y="9379"/>
                                <a:pt x="12222" y="9381"/>
                              </a:cubicBezTo>
                              <a:cubicBezTo>
                                <a:pt x="12209" y="9382"/>
                                <a:pt x="12195" y="9384"/>
                                <a:pt x="12181" y="9386"/>
                              </a:cubicBezTo>
                              <a:cubicBezTo>
                                <a:pt x="12140" y="9391"/>
                                <a:pt x="12121" y="9401"/>
                                <a:pt x="12102" y="9440"/>
                              </a:cubicBezTo>
                              <a:cubicBezTo>
                                <a:pt x="12070" y="9505"/>
                                <a:pt x="12063" y="9577"/>
                                <a:pt x="12068" y="9649"/>
                              </a:cubicBezTo>
                              <a:cubicBezTo>
                                <a:pt x="12075" y="9744"/>
                                <a:pt x="12121" y="9838"/>
                                <a:pt x="12121" y="9933"/>
                              </a:cubicBezTo>
                              <a:cubicBezTo>
                                <a:pt x="12121" y="9988"/>
                                <a:pt x="12083" y="10009"/>
                                <a:pt x="12036" y="10024"/>
                              </a:cubicBezTo>
                              <a:cubicBezTo>
                                <a:pt x="12017" y="10030"/>
                                <a:pt x="11947" y="10043"/>
                                <a:pt x="11929" y="10023"/>
                              </a:cubicBezTo>
                              <a:cubicBezTo>
                                <a:pt x="11918" y="10010"/>
                                <a:pt x="11914" y="10005"/>
                                <a:pt x="11915" y="9991"/>
                              </a:cubicBezTo>
                            </a:path>
                            <a:path w="957" h="696">
                              <a:moveTo>
                                <a:pt x="12647" y="9712"/>
                              </a:moveTo>
                              <a:cubicBezTo>
                                <a:pt x="12652" y="9752"/>
                                <a:pt x="12665" y="9783"/>
                                <a:pt x="12685" y="9818"/>
                              </a:cubicBezTo>
                              <a:cubicBezTo>
                                <a:pt x="12713" y="9868"/>
                                <a:pt x="12747" y="9915"/>
                                <a:pt x="12782" y="9961"/>
                              </a:cubicBezTo>
                              <a:cubicBezTo>
                                <a:pt x="12802" y="9988"/>
                                <a:pt x="12825" y="10030"/>
                                <a:pt x="12860" y="10036"/>
                              </a:cubicBezTo>
                              <a:cubicBezTo>
                                <a:pt x="12864" y="10035"/>
                                <a:pt x="12867" y="10034"/>
                                <a:pt x="12871" y="10033"/>
                              </a:cubicBezTo>
                            </a:path>
                            <a:path w="957" h="696">
                              <a:moveTo>
                                <a:pt x="12845" y="9767"/>
                              </a:moveTo>
                              <a:cubicBezTo>
                                <a:pt x="12754" y="9810"/>
                                <a:pt x="12689" y="9856"/>
                                <a:pt x="12612" y="9920"/>
                              </a:cubicBezTo>
                              <a:cubicBezTo>
                                <a:pt x="12556" y="9967"/>
                                <a:pt x="12507" y="10013"/>
                                <a:pt x="12462" y="10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5,9376" coordsize="957,696" path="m12268,9385c12248,9380,12243,9379,12222,9381c12209,9382,12195,9384,12181,9386c12140,9391,12121,9401,12102,9440c12070,9505,12063,9577,12068,9649c12075,9744,12121,9838,12121,9933c12121,9988,12083,10009,12036,10024c12017,10030,11947,10043,11929,10023c11918,10010,11914,10005,11915,9991em12647,9712c12652,9752,12665,9783,12685,9818c12713,9868,12747,9915,12782,9961c12802,9988,12825,10030,12860,10036c12864,10035,12867,10034,12871,10033em12845,9767c12754,9810,12689,9856,12612,9920c12556,9967,12507,10013,12462,10071e" stroked="t" o:allowincell="f" style="position:absolute;margin-left:247.75pt;margin-top:193.8pt;width:27.1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692525</wp:posOffset>
                </wp:positionH>
                <wp:positionV relativeFrom="paragraph">
                  <wp:posOffset>2432685</wp:posOffset>
                </wp:positionV>
                <wp:extent cx="138430" cy="238125"/>
                <wp:effectExtent l="6350" t="6985" r="635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61">
                              <a:moveTo>
                                <a:pt x="13539" y="9298"/>
                              </a:moveTo>
                              <a:cubicBezTo>
                                <a:pt x="13518" y="9361"/>
                                <a:pt x="13503" y="9424"/>
                                <a:pt x="13491" y="9490"/>
                              </a:cubicBezTo>
                              <a:cubicBezTo>
                                <a:pt x="13469" y="9605"/>
                                <a:pt x="13456" y="9721"/>
                                <a:pt x="13448" y="9838"/>
                              </a:cubicBezTo>
                              <a:cubicBezTo>
                                <a:pt x="13446" y="9901"/>
                                <a:pt x="13446" y="9918"/>
                                <a:pt x="13444" y="9958"/>
                              </a:cubicBezTo>
                            </a:path>
                            <a:path w="384" h="661">
                              <a:moveTo>
                                <a:pt x="13432" y="9684"/>
                              </a:moveTo>
                              <a:cubicBezTo>
                                <a:pt x="13475" y="9687"/>
                                <a:pt x="13527" y="9675"/>
                                <a:pt x="13570" y="9669"/>
                              </a:cubicBezTo>
                              <a:cubicBezTo>
                                <a:pt x="13652" y="9657"/>
                                <a:pt x="13733" y="9643"/>
                                <a:pt x="13815" y="9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2,9298" coordsize="384,661" path="m13539,9298c13518,9361,13503,9424,13491,9490c13469,9605,13456,9721,13448,9838c13446,9901,13446,9918,13444,9958em13432,9684c13475,9687,13527,9675,13570,9669c13652,9657,13733,9643,13815,9627e" stroked="t" o:allowincell="f" style="position:absolute;margin-left:290.75pt;margin-top:191.55pt;width:10.8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988435</wp:posOffset>
                </wp:positionH>
                <wp:positionV relativeFrom="paragraph">
                  <wp:posOffset>2416810</wp:posOffset>
                </wp:positionV>
                <wp:extent cx="248285" cy="324485"/>
                <wp:effectExtent l="6350" t="6985" r="635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901">
                              <a:moveTo>
                                <a:pt x="14943" y="9253"/>
                              </a:moveTo>
                              <a:cubicBezTo>
                                <a:pt x="14844" y="9267"/>
                                <a:pt x="14754" y="9289"/>
                                <a:pt x="14665" y="9338"/>
                              </a:cubicBezTo>
                              <a:cubicBezTo>
                                <a:pt x="14527" y="9414"/>
                                <a:pt x="14395" y="9523"/>
                                <a:pt x="14312" y="9659"/>
                              </a:cubicBezTo>
                              <a:cubicBezTo>
                                <a:pt x="14236" y="9782"/>
                                <a:pt x="14230" y="9915"/>
                                <a:pt x="14350" y="10012"/>
                              </a:cubicBezTo>
                              <a:cubicBezTo>
                                <a:pt x="14507" y="10138"/>
                                <a:pt x="14747" y="10134"/>
                                <a:pt x="14934" y="1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4,9253" coordsize="690,901" path="m14943,9253c14844,9267,14754,9289,14665,9338c14527,9414,14395,9523,14312,9659c14236,9782,14230,9915,14350,10012c14507,10138,14747,10134,14934,10153e" stroked="t" o:allowincell="f" style="position:absolute;margin-left:314.05pt;margin-top:190.3pt;width:19.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006975</wp:posOffset>
                </wp:positionH>
                <wp:positionV relativeFrom="paragraph">
                  <wp:posOffset>2278380</wp:posOffset>
                </wp:positionV>
                <wp:extent cx="777240" cy="251460"/>
                <wp:effectExtent l="6350" t="508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98">
                              <a:moveTo>
                                <a:pt x="17099" y="9165"/>
                              </a:moveTo>
                              <a:cubicBezTo>
                                <a:pt x="17100" y="9202"/>
                                <a:pt x="17101" y="9237"/>
                                <a:pt x="17100" y="9274"/>
                              </a:cubicBezTo>
                              <a:cubicBezTo>
                                <a:pt x="17098" y="9341"/>
                                <a:pt x="17096" y="9407"/>
                                <a:pt x="17090" y="9474"/>
                              </a:cubicBezTo>
                              <a:cubicBezTo>
                                <a:pt x="17087" y="9505"/>
                                <a:pt x="17085" y="9535"/>
                                <a:pt x="17084" y="9566"/>
                              </a:cubicBezTo>
                              <a:cubicBezTo>
                                <a:pt x="17104" y="9518"/>
                                <a:pt x="17112" y="9469"/>
                                <a:pt x="17118" y="9417"/>
                              </a:cubicBezTo>
                              <a:cubicBezTo>
                                <a:pt x="17130" y="9311"/>
                                <a:pt x="17125" y="9207"/>
                                <a:pt x="17123" y="9101"/>
                              </a:cubicBezTo>
                              <a:cubicBezTo>
                                <a:pt x="17123" y="9067"/>
                                <a:pt x="17120" y="9029"/>
                                <a:pt x="17155" y="9012"/>
                              </a:cubicBezTo>
                              <a:cubicBezTo>
                                <a:pt x="17188" y="8996"/>
                                <a:pt x="17238" y="9007"/>
                                <a:pt x="17273" y="9007"/>
                              </a:cubicBezTo>
                              <a:cubicBezTo>
                                <a:pt x="17306" y="9006"/>
                                <a:pt x="17317" y="9006"/>
                                <a:pt x="17339" y="9007"/>
                              </a:cubicBezTo>
                            </a:path>
                            <a:path w="2159" h="698">
                              <a:moveTo>
                                <a:pt x="17170" y="9281"/>
                              </a:moveTo>
                              <a:cubicBezTo>
                                <a:pt x="17161" y="9296"/>
                                <a:pt x="17157" y="9299"/>
                                <a:pt x="17164" y="9309"/>
                              </a:cubicBezTo>
                              <a:cubicBezTo>
                                <a:pt x="17209" y="9299"/>
                                <a:pt x="17256" y="9280"/>
                                <a:pt x="17301" y="9265"/>
                              </a:cubicBezTo>
                              <a:cubicBezTo>
                                <a:pt x="17349" y="9249"/>
                                <a:pt x="17365" y="9244"/>
                                <a:pt x="17395" y="9230"/>
                              </a:cubicBezTo>
                            </a:path>
                            <a:path w="2159" h="698">
                              <a:moveTo>
                                <a:pt x="17523" y="9256"/>
                              </a:moveTo>
                              <a:cubicBezTo>
                                <a:pt x="17513" y="9295"/>
                                <a:pt x="17497" y="9330"/>
                                <a:pt x="17483" y="9367"/>
                              </a:cubicBezTo>
                              <a:cubicBezTo>
                                <a:pt x="17473" y="9394"/>
                                <a:pt x="17465" y="9423"/>
                                <a:pt x="17460" y="9452"/>
                              </a:cubicBezTo>
                              <a:cubicBezTo>
                                <a:pt x="17483" y="9444"/>
                                <a:pt x="17493" y="9424"/>
                                <a:pt x="17506" y="9404"/>
                              </a:cubicBezTo>
                            </a:path>
                            <a:path w="2159" h="698">
                              <a:moveTo>
                                <a:pt x="17667" y="9324"/>
                              </a:moveTo>
                              <a:cubicBezTo>
                                <a:pt x="17669" y="9335"/>
                                <a:pt x="17670" y="9339"/>
                                <a:pt x="17674" y="9345"/>
                              </a:cubicBezTo>
                              <a:cubicBezTo>
                                <a:pt x="17701" y="9338"/>
                                <a:pt x="17723" y="9325"/>
                                <a:pt x="17747" y="9310"/>
                              </a:cubicBezTo>
                              <a:cubicBezTo>
                                <a:pt x="17757" y="9303"/>
                                <a:pt x="17799" y="9272"/>
                                <a:pt x="17810" y="9293"/>
                              </a:cubicBezTo>
                              <a:cubicBezTo>
                                <a:pt x="17821" y="9314"/>
                                <a:pt x="17805" y="9354"/>
                                <a:pt x="17800" y="9375"/>
                              </a:cubicBezTo>
                            </a:path>
                            <a:path w="2159" h="698">
                              <a:moveTo>
                                <a:pt x="18067" y="9336"/>
                              </a:moveTo>
                              <a:cubicBezTo>
                                <a:pt x="18046" y="9360"/>
                                <a:pt x="18011" y="9387"/>
                                <a:pt x="17998" y="9416"/>
                              </a:cubicBezTo>
                              <a:cubicBezTo>
                                <a:pt x="17996" y="9431"/>
                                <a:pt x="17995" y="9436"/>
                                <a:pt x="18002" y="9444"/>
                              </a:cubicBezTo>
                              <a:cubicBezTo>
                                <a:pt x="18040" y="9450"/>
                                <a:pt x="18067" y="9441"/>
                                <a:pt x="18100" y="9419"/>
                              </a:cubicBezTo>
                              <a:cubicBezTo>
                                <a:pt x="18154" y="9384"/>
                                <a:pt x="18193" y="9332"/>
                                <a:pt x="18226" y="9277"/>
                              </a:cubicBezTo>
                              <a:cubicBezTo>
                                <a:pt x="18268" y="9206"/>
                                <a:pt x="18296" y="9132"/>
                                <a:pt x="18320" y="9053"/>
                              </a:cubicBezTo>
                              <a:cubicBezTo>
                                <a:pt x="18336" y="9000"/>
                                <a:pt x="18349" y="8948"/>
                                <a:pt x="18351" y="8893"/>
                              </a:cubicBezTo>
                              <a:cubicBezTo>
                                <a:pt x="18310" y="8958"/>
                                <a:pt x="18286" y="9034"/>
                                <a:pt x="18268" y="9109"/>
                              </a:cubicBezTo>
                              <a:cubicBezTo>
                                <a:pt x="18245" y="9203"/>
                                <a:pt x="18217" y="9302"/>
                                <a:pt x="18208" y="9399"/>
                              </a:cubicBezTo>
                              <a:cubicBezTo>
                                <a:pt x="18208" y="9412"/>
                                <a:pt x="18208" y="9424"/>
                                <a:pt x="18208" y="9437"/>
                              </a:cubicBezTo>
                            </a:path>
                            <a:path w="2159" h="698">
                              <a:moveTo>
                                <a:pt x="19242" y="8882"/>
                              </a:moveTo>
                              <a:cubicBezTo>
                                <a:pt x="19206" y="8868"/>
                                <a:pt x="19197" y="8872"/>
                                <a:pt x="19152" y="8883"/>
                              </a:cubicBezTo>
                              <a:cubicBezTo>
                                <a:pt x="19054" y="8906"/>
                                <a:pt x="18976" y="8948"/>
                                <a:pt x="18895" y="9008"/>
                              </a:cubicBezTo>
                              <a:cubicBezTo>
                                <a:pt x="18809" y="9072"/>
                                <a:pt x="18705" y="9158"/>
                                <a:pt x="18686" y="9271"/>
                              </a:cubicBezTo>
                              <a:cubicBezTo>
                                <a:pt x="18668" y="9378"/>
                                <a:pt x="18760" y="9455"/>
                                <a:pt x="18848" y="9492"/>
                              </a:cubicBezTo>
                              <a:cubicBezTo>
                                <a:pt x="18934" y="9528"/>
                                <a:pt x="19020" y="9524"/>
                                <a:pt x="19111" y="9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4,8869" coordsize="2159,698" path="m17099,9165c17100,9202,17101,9237,17100,9274c17098,9341,17096,9407,17090,9474c17087,9505,17085,9535,17084,9566c17104,9518,17112,9469,17118,9417c17130,9311,17125,9207,17123,9101c17123,9067,17120,9029,17155,9012c17188,8996,17238,9007,17273,9007c17306,9006,17317,9006,17339,9007em17170,9281c17161,9296,17157,9299,17164,9309c17209,9299,17256,9280,17301,9265c17349,9249,17365,9244,17395,9230em17523,9256c17513,9295,17497,9330,17483,9367c17473,9394,17465,9423,17460,9452c17483,9444,17493,9424,17506,9404em17667,9324c17669,9335,17670,9339,17674,9345c17701,9338,17723,9325,17747,9310c17757,9303,17799,9272,17810,9293c17821,9314,17805,9354,17800,9375em18067,9336c18046,9360,18011,9387,17998,9416c17996,9431,17995,9436,18002,9444c18040,9450,18067,9441,18100,9419c18154,9384,18193,9332,18226,9277c18268,9206,18296,9132,18320,9053c18336,9000,18349,8948,18351,8893c18310,8958,18286,9034,18268,9109c18245,9203,18217,9302,18208,9399c18208,9412,18208,9424,18208,9437em19242,8882c19206,8868,19197,8872,19152,8883c19054,8906,18976,8948,18895,9008c18809,9072,18705,9158,18686,9271c18668,9378,18760,9455,18848,9492c18934,9528,19020,9524,19111,9526e" stroked="t" o:allowincell="f" style="position:absolute;margin-left:394.25pt;margin-top:179.4pt;width:61.1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102225</wp:posOffset>
                </wp:positionH>
                <wp:positionV relativeFrom="paragraph">
                  <wp:posOffset>2802890</wp:posOffset>
                </wp:positionV>
                <wp:extent cx="82550" cy="245745"/>
                <wp:effectExtent l="6985" t="6985" r="635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84">
                              <a:moveTo>
                                <a:pt x="17484" y="10325"/>
                              </a:moveTo>
                              <a:cubicBezTo>
                                <a:pt x="17407" y="10420"/>
                                <a:pt x="17355" y="10503"/>
                                <a:pt x="17348" y="10630"/>
                              </a:cubicBezTo>
                              <a:cubicBezTo>
                                <a:pt x="17341" y="10746"/>
                                <a:pt x="17371" y="10868"/>
                                <a:pt x="17457" y="10951"/>
                              </a:cubicBezTo>
                              <a:cubicBezTo>
                                <a:pt x="17514" y="10990"/>
                                <a:pt x="17531" y="11002"/>
                                <a:pt x="17577" y="11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8,10325" coordsize="230,684" path="m17484,10325c17407,10420,17355,10503,17348,10630c17341,10746,17371,10868,17457,10951c17514,10990,17531,11002,17577,11008e" stroked="t" o:allowincell="f" style="position:absolute;margin-left:401.75pt;margin-top:220.7pt;width:6.4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942205</wp:posOffset>
                </wp:positionH>
                <wp:positionV relativeFrom="paragraph">
                  <wp:posOffset>2790825</wp:posOffset>
                </wp:positionV>
                <wp:extent cx="109855" cy="265430"/>
                <wp:effectExtent l="3175" t="5715" r="5715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37">
                              <a:moveTo>
                                <a:pt x="17006" y="11018"/>
                              </a:moveTo>
                              <a:cubicBezTo>
                                <a:pt x="17008" y="11000"/>
                                <a:pt x="17009" y="11006"/>
                                <a:pt x="17013" y="10988"/>
                              </a:cubicBezTo>
                              <a:cubicBezTo>
                                <a:pt x="17026" y="10934"/>
                                <a:pt x="17041" y="10881"/>
                                <a:pt x="17053" y="10827"/>
                              </a:cubicBezTo>
                              <a:cubicBezTo>
                                <a:pt x="17074" y="10733"/>
                                <a:pt x="17090" y="10638"/>
                                <a:pt x="17104" y="10542"/>
                              </a:cubicBezTo>
                              <a:cubicBezTo>
                                <a:pt x="17115" y="10469"/>
                                <a:pt x="17131" y="10393"/>
                                <a:pt x="17139" y="10320"/>
                              </a:cubicBezTo>
                              <a:cubicBezTo>
                                <a:pt x="17147" y="10251"/>
                                <a:pt x="17149" y="10347"/>
                                <a:pt x="17149" y="10361"/>
                              </a:cubicBezTo>
                            </a:path>
                            <a:path w="305" h="737">
                              <a:moveTo>
                                <a:pt x="16918" y="10769"/>
                              </a:moveTo>
                              <a:cubicBezTo>
                                <a:pt x="16898" y="10808"/>
                                <a:pt x="16972" y="10780"/>
                                <a:pt x="17002" y="10777"/>
                              </a:cubicBezTo>
                              <a:cubicBezTo>
                                <a:pt x="17072" y="10771"/>
                                <a:pt x="17138" y="10762"/>
                                <a:pt x="17207" y="10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3,10293" coordsize="305,737" path="m17006,11018c17008,11000,17009,11006,17013,10988c17026,10934,17041,10881,17053,10827c17074,10733,17090,10638,17104,10542c17115,10469,17131,10393,17139,10320c17147,10251,17149,10347,17149,10361em16918,10769c16898,10808,16972,10780,17002,10777c17072,10771,17138,10762,17207,10746e" stroked="t" o:allowincell="f" style="position:absolute;margin-left:389.15pt;margin-top:219.75pt;width:8.6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184775</wp:posOffset>
                </wp:positionH>
                <wp:positionV relativeFrom="paragraph">
                  <wp:posOffset>2816860</wp:posOffset>
                </wp:positionV>
                <wp:extent cx="394970" cy="157480"/>
                <wp:effectExtent l="7620" t="6985" r="6350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438">
                              <a:moveTo>
                                <a:pt x="17764" y="10401"/>
                              </a:moveTo>
                              <a:cubicBezTo>
                                <a:pt x="17723" y="10426"/>
                                <a:pt x="17688" y="10453"/>
                                <a:pt x="17658" y="10492"/>
                              </a:cubicBezTo>
                              <a:cubicBezTo>
                                <a:pt x="17612" y="10551"/>
                                <a:pt x="17564" y="10644"/>
                                <a:pt x="17578" y="10722"/>
                              </a:cubicBezTo>
                              <a:cubicBezTo>
                                <a:pt x="17587" y="10771"/>
                                <a:pt x="17639" y="10770"/>
                                <a:pt x="17675" y="10754"/>
                              </a:cubicBezTo>
                              <a:cubicBezTo>
                                <a:pt x="17730" y="10729"/>
                                <a:pt x="17764" y="10674"/>
                                <a:pt x="17786" y="10621"/>
                              </a:cubicBezTo>
                              <a:cubicBezTo>
                                <a:pt x="17808" y="10568"/>
                                <a:pt x="17804" y="10521"/>
                                <a:pt x="17791" y="10467"/>
                              </a:cubicBezTo>
                              <a:cubicBezTo>
                                <a:pt x="17783" y="10435"/>
                                <a:pt x="17768" y="10413"/>
                                <a:pt x="17749" y="10387"/>
                              </a:cubicBezTo>
                            </a:path>
                            <a:path w="1097" h="438">
                              <a:moveTo>
                                <a:pt x="18065" y="10364"/>
                              </a:moveTo>
                              <a:cubicBezTo>
                                <a:pt x="18060" y="10435"/>
                                <a:pt x="18051" y="10506"/>
                                <a:pt x="18035" y="10576"/>
                              </a:cubicBezTo>
                              <a:cubicBezTo>
                                <a:pt x="18021" y="10637"/>
                                <a:pt x="18005" y="10702"/>
                                <a:pt x="17964" y="10751"/>
                              </a:cubicBezTo>
                              <a:cubicBezTo>
                                <a:pt x="17943" y="10776"/>
                                <a:pt x="17928" y="10778"/>
                                <a:pt x="17899" y="10781"/>
                              </a:cubicBezTo>
                            </a:path>
                            <a:path w="1097" h="438">
                              <a:moveTo>
                                <a:pt x="18409" y="10591"/>
                              </a:moveTo>
                              <a:cubicBezTo>
                                <a:pt x="18441" y="10594"/>
                                <a:pt x="18475" y="10587"/>
                                <a:pt x="18507" y="10592"/>
                              </a:cubicBezTo>
                              <a:cubicBezTo>
                                <a:pt x="18546" y="10598"/>
                                <a:pt x="18589" y="10602"/>
                                <a:pt x="18628" y="10611"/>
                              </a:cubicBezTo>
                              <a:cubicBezTo>
                                <a:pt x="18634" y="10613"/>
                                <a:pt x="18639" y="10615"/>
                                <a:pt x="18645" y="10617"/>
                              </a:cubicBezTo>
                            </a:path>
                            <a:path w="1097" h="438">
                              <a:moveTo>
                                <a:pt x="18404" y="10783"/>
                              </a:moveTo>
                              <a:cubicBezTo>
                                <a:pt x="18403" y="10813"/>
                                <a:pt x="18459" y="10797"/>
                                <a:pt x="18483" y="10794"/>
                              </a:cubicBezTo>
                              <a:cubicBezTo>
                                <a:pt x="18547" y="10786"/>
                                <a:pt x="18610" y="10775"/>
                                <a:pt x="18673" y="10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7,10364" coordsize="1097,438" path="m17764,10401c17723,10426,17688,10453,17658,10492c17612,10551,17564,10644,17578,10722c17587,10771,17639,10770,17675,10754c17730,10729,17764,10674,17786,10621c17808,10568,17804,10521,17791,10467c17783,10435,17768,10413,17749,10387em18065,10364c18060,10435,18051,10506,18035,10576c18021,10637,18005,10702,17964,10751c17943,10776,17928,10778,17899,10781em18409,10591c18441,10594,18475,10587,18507,10592c18546,10598,18589,10602,18628,10611c18634,10613,18639,10615,18645,10617em18404,10783c18403,10813,18459,10797,18483,10794c18547,10786,18610,10775,18673,10764e" stroked="t" o:allowincell="f" style="position:absolute;margin-left:408.25pt;margin-top:221.8pt;width:31.05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98620</wp:posOffset>
                </wp:positionH>
                <wp:positionV relativeFrom="paragraph">
                  <wp:posOffset>251460</wp:posOffset>
                </wp:positionV>
                <wp:extent cx="1290955" cy="40005"/>
                <wp:effectExtent l="3810" t="6985" r="571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111">
                              <a:moveTo>
                                <a:pt x="14846" y="3335"/>
                              </a:moveTo>
                              <a:cubicBezTo>
                                <a:pt x="14881" y="3338"/>
                                <a:pt x="14892" y="3337"/>
                                <a:pt x="14928" y="3335"/>
                              </a:cubicBezTo>
                              <a:cubicBezTo>
                                <a:pt x="15141" y="3325"/>
                                <a:pt x="15354" y="3309"/>
                                <a:pt x="15567" y="3300"/>
                              </a:cubicBezTo>
                              <a:cubicBezTo>
                                <a:pt x="16212" y="3272"/>
                                <a:pt x="16856" y="3267"/>
                                <a:pt x="17501" y="3258"/>
                              </a:cubicBezTo>
                              <a:cubicBezTo>
                                <a:pt x="17961" y="3251"/>
                                <a:pt x="18115" y="3249"/>
                                <a:pt x="18422" y="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7,3238" coordsize="3586,111" path="m14846,3335c14881,3338,14892,3337,14928,3335c15141,3325,15354,3309,15567,3300c16212,3272,16856,3267,17501,3258c17961,3251,18115,3249,18422,3238e" stroked="t" o:allowincell="f" style="position:absolute;margin-left:330.6pt;margin-top:19.8pt;width:101.6pt;height: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674360</wp:posOffset>
                </wp:positionH>
                <wp:positionV relativeFrom="paragraph">
                  <wp:posOffset>2771140</wp:posOffset>
                </wp:positionV>
                <wp:extent cx="137795" cy="204470"/>
                <wp:effectExtent l="7620" t="6985" r="571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67">
                              <a:moveTo>
                                <a:pt x="19027" y="10337"/>
                              </a:moveTo>
                              <a:cubicBezTo>
                                <a:pt x="19043" y="10334"/>
                                <a:pt x="19049" y="10333"/>
                                <a:pt x="19064" y="10321"/>
                              </a:cubicBezTo>
                              <a:cubicBezTo>
                                <a:pt x="19092" y="10299"/>
                                <a:pt x="19122" y="10284"/>
                                <a:pt x="19157" y="10269"/>
                              </a:cubicBezTo>
                              <a:cubicBezTo>
                                <a:pt x="19198" y="10252"/>
                                <a:pt x="19252" y="10230"/>
                                <a:pt x="19297" y="10241"/>
                              </a:cubicBezTo>
                              <a:cubicBezTo>
                                <a:pt x="19327" y="10249"/>
                                <a:pt x="19320" y="10276"/>
                                <a:pt x="19311" y="10298"/>
                              </a:cubicBezTo>
                              <a:cubicBezTo>
                                <a:pt x="19296" y="10337"/>
                                <a:pt x="19272" y="10372"/>
                                <a:pt x="19259" y="10412"/>
                              </a:cubicBezTo>
                              <a:cubicBezTo>
                                <a:pt x="19232" y="10493"/>
                                <a:pt x="19262" y="10565"/>
                                <a:pt x="19279" y="10644"/>
                              </a:cubicBezTo>
                              <a:cubicBezTo>
                                <a:pt x="19290" y="10692"/>
                                <a:pt x="19293" y="10739"/>
                                <a:pt x="19250" y="10772"/>
                              </a:cubicBezTo>
                              <a:cubicBezTo>
                                <a:pt x="19200" y="10810"/>
                                <a:pt x="19127" y="10807"/>
                                <a:pt x="19068" y="10804"/>
                              </a:cubicBezTo>
                              <a:cubicBezTo>
                                <a:pt x="19021" y="10802"/>
                                <a:pt x="18981" y="10790"/>
                                <a:pt x="18937" y="10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7,10238" coordsize="383,567" path="m19027,10337c19043,10334,19049,10333,19064,10321c19092,10299,19122,10284,19157,10269c19198,10252,19252,10230,19297,10241c19327,10249,19320,10276,19311,10298c19296,10337,19272,10372,19259,10412c19232,10493,19262,10565,19279,10644c19290,10692,19293,10739,19250,10772c19200,10810,19127,10807,19068,10804c19021,10802,18981,10790,18937,10776e" stroked="t" o:allowincell="f" style="position:absolute;margin-left:446.8pt;margin-top:218.2pt;width:10.8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52855</wp:posOffset>
                </wp:positionH>
                <wp:positionV relativeFrom="paragraph">
                  <wp:posOffset>3188970</wp:posOffset>
                </wp:positionV>
                <wp:extent cx="2164715" cy="303530"/>
                <wp:effectExtent l="6985" t="6985" r="571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843">
                              <a:moveTo>
                                <a:pt x="6668" y="12186"/>
                              </a:moveTo>
                              <a:cubicBezTo>
                                <a:pt x="6658" y="12211"/>
                                <a:pt x="6653" y="12216"/>
                                <a:pt x="6658" y="12232"/>
                              </a:cubicBezTo>
                              <a:cubicBezTo>
                                <a:pt x="6733" y="12244"/>
                                <a:pt x="6804" y="12218"/>
                                <a:pt x="6876" y="12193"/>
                              </a:cubicBezTo>
                              <a:cubicBezTo>
                                <a:pt x="6907" y="12181"/>
                                <a:pt x="6937" y="12169"/>
                                <a:pt x="6968" y="12157"/>
                              </a:cubicBezTo>
                            </a:path>
                            <a:path w="6013" h="843">
                              <a:moveTo>
                                <a:pt x="7819" y="11625"/>
                              </a:moveTo>
                              <a:cubicBezTo>
                                <a:pt x="7742" y="11700"/>
                                <a:pt x="7672" y="11777"/>
                                <a:pt x="7641" y="11885"/>
                              </a:cubicBezTo>
                              <a:cubicBezTo>
                                <a:pt x="7615" y="11974"/>
                                <a:pt x="7621" y="12086"/>
                                <a:pt x="7703" y="12145"/>
                              </a:cubicBezTo>
                              <a:cubicBezTo>
                                <a:pt x="7764" y="12189"/>
                                <a:pt x="7827" y="12169"/>
                                <a:pt x="7893" y="12160"/>
                              </a:cubicBezTo>
                            </a:path>
                            <a:path w="6013" h="843">
                              <a:moveTo>
                                <a:pt x="9730" y="11579"/>
                              </a:moveTo>
                              <a:cubicBezTo>
                                <a:pt x="9649" y="11650"/>
                                <a:pt x="9577" y="11721"/>
                                <a:pt x="9547" y="11830"/>
                              </a:cubicBezTo>
                              <a:cubicBezTo>
                                <a:pt x="9517" y="11938"/>
                                <a:pt x="9545" y="12055"/>
                                <a:pt x="9639" y="12122"/>
                              </a:cubicBezTo>
                              <a:cubicBezTo>
                                <a:pt x="9717" y="12178"/>
                                <a:pt x="9801" y="12165"/>
                                <a:pt x="9890" y="12165"/>
                              </a:cubicBezTo>
                            </a:path>
                            <a:path w="6013" h="843">
                              <a:moveTo>
                                <a:pt x="12559" y="11398"/>
                              </a:moveTo>
                              <a:cubicBezTo>
                                <a:pt x="12464" y="11493"/>
                                <a:pt x="12380" y="11585"/>
                                <a:pt x="12354" y="11723"/>
                              </a:cubicBezTo>
                              <a:cubicBezTo>
                                <a:pt x="12332" y="11841"/>
                                <a:pt x="12364" y="11962"/>
                                <a:pt x="12479" y="12018"/>
                              </a:cubicBezTo>
                              <a:cubicBezTo>
                                <a:pt x="12571" y="12043"/>
                                <a:pt x="12603" y="12052"/>
                                <a:pt x="12668" y="1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6,11398" coordsize="6013,843" path="m6668,12186c6658,12211,6653,12216,6658,12232c6733,12244,6804,12218,6876,12193c6907,12181,6937,12169,6968,12157em7819,11625c7742,11700,7672,11777,7641,11885c7615,11974,7621,12086,7703,12145c7764,12189,7827,12169,7893,12160em9730,11579c9649,11650,9577,11721,9547,11830c9517,11938,9545,12055,9639,12122c9717,12178,9801,12165,9890,12165em12559,11398c12464,11493,12380,11585,12354,11723c12332,11841,12364,11962,12479,12018c12571,12043,12603,12052,12668,12043e" stroked="t" o:allowincell="f" style="position:absolute;margin-left:98.65pt;margin-top:251.1pt;width:170.4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32715</wp:posOffset>
                </wp:positionH>
                <wp:positionV relativeFrom="paragraph">
                  <wp:posOffset>3258185</wp:posOffset>
                </wp:positionV>
                <wp:extent cx="114935" cy="252095"/>
                <wp:effectExtent l="6350" t="6985" r="698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99">
                              <a:moveTo>
                                <a:pt x="2944" y="11623"/>
                              </a:moveTo>
                              <a:cubicBezTo>
                                <a:pt x="2965" y="11614"/>
                                <a:pt x="2986" y="11600"/>
                                <a:pt x="3009" y="11595"/>
                              </a:cubicBezTo>
                              <a:cubicBezTo>
                                <a:pt x="3038" y="11588"/>
                                <a:pt x="3075" y="11588"/>
                                <a:pt x="3101" y="11605"/>
                              </a:cubicBezTo>
                              <a:cubicBezTo>
                                <a:pt x="3145" y="11634"/>
                                <a:pt x="3119" y="11691"/>
                                <a:pt x="3102" y="11727"/>
                              </a:cubicBezTo>
                              <a:cubicBezTo>
                                <a:pt x="3076" y="11780"/>
                                <a:pt x="3041" y="11825"/>
                                <a:pt x="3025" y="11883"/>
                              </a:cubicBezTo>
                              <a:cubicBezTo>
                                <a:pt x="3009" y="11942"/>
                                <a:pt x="3024" y="11990"/>
                                <a:pt x="3056" y="12040"/>
                              </a:cubicBezTo>
                              <a:cubicBezTo>
                                <a:pt x="3080" y="12077"/>
                                <a:pt x="3132" y="12119"/>
                                <a:pt x="3121" y="12169"/>
                              </a:cubicBezTo>
                              <a:cubicBezTo>
                                <a:pt x="3105" y="12241"/>
                                <a:pt x="3017" y="12247"/>
                                <a:pt x="2964" y="12265"/>
                              </a:cubicBezTo>
                              <a:cubicBezTo>
                                <a:pt x="2901" y="12286"/>
                                <a:pt x="2871" y="12288"/>
                                <a:pt x="2806" y="12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6,11591" coordsize="320,699" path="m2944,11623c2965,11614,2986,11600,3009,11595c3038,11588,3075,11588,3101,11605c3145,11634,3119,11691,3102,11727c3076,11780,3041,11825,3025,11883c3009,11942,3024,11990,3056,12040c3080,12077,3132,12119,3121,12169c3105,12241,3017,12247,2964,12265c2901,12286,2871,12288,2806,12279e" stroked="t" o:allowincell="f" style="position:absolute;margin-left:-10.45pt;margin-top:256.55pt;width:9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3510</wp:posOffset>
                </wp:positionH>
                <wp:positionV relativeFrom="paragraph">
                  <wp:posOffset>3387090</wp:posOffset>
                </wp:positionV>
                <wp:extent cx="158115" cy="100965"/>
                <wp:effectExtent l="6985" t="6985" r="571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81">
                              <a:moveTo>
                                <a:pt x="3616" y="11954"/>
                              </a:moveTo>
                              <a:cubicBezTo>
                                <a:pt x="3597" y="11964"/>
                                <a:pt x="3584" y="11969"/>
                                <a:pt x="3574" y="11985"/>
                              </a:cubicBezTo>
                              <a:cubicBezTo>
                                <a:pt x="3615" y="11988"/>
                                <a:pt x="3648" y="11978"/>
                                <a:pt x="3688" y="11972"/>
                              </a:cubicBezTo>
                              <a:cubicBezTo>
                                <a:pt x="3746" y="11964"/>
                                <a:pt x="3805" y="11957"/>
                                <a:pt x="3863" y="11948"/>
                              </a:cubicBezTo>
                            </a:path>
                            <a:path w="438" h="281">
                              <a:moveTo>
                                <a:pt x="3733" y="12171"/>
                              </a:moveTo>
                              <a:cubicBezTo>
                                <a:pt x="3718" y="12190"/>
                                <a:pt x="3714" y="12193"/>
                                <a:pt x="3709" y="12207"/>
                              </a:cubicBezTo>
                              <a:cubicBezTo>
                                <a:pt x="3761" y="12234"/>
                                <a:pt x="3808" y="12225"/>
                                <a:pt x="3865" y="12211"/>
                              </a:cubicBezTo>
                              <a:cubicBezTo>
                                <a:pt x="3937" y="12189"/>
                                <a:pt x="3963" y="12181"/>
                                <a:pt x="4011" y="12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4,11948" coordsize="438,281" path="m3616,11954c3597,11964,3584,11969,3574,11985c3615,11988,3648,11978,3688,11972c3746,11964,3805,11957,3863,11948em3733,12171c3718,12190,3714,12193,3709,12207c3761,12234,3808,12225,3865,12211c3937,12189,3963,12181,4011,12163e" stroked="t" o:allowincell="f" style="position:absolute;margin-left:11.3pt;margin-top:266.7pt;width:12.4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81965</wp:posOffset>
                </wp:positionH>
                <wp:positionV relativeFrom="paragraph">
                  <wp:posOffset>3174365</wp:posOffset>
                </wp:positionV>
                <wp:extent cx="508635" cy="356235"/>
                <wp:effectExtent l="6985" t="6985" r="2540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90">
                              <a:moveTo>
                                <a:pt x="4581" y="12209"/>
                              </a:moveTo>
                              <a:cubicBezTo>
                                <a:pt x="4580" y="12221"/>
                                <a:pt x="4580" y="12213"/>
                                <a:pt x="4579" y="12225"/>
                              </a:cubicBezTo>
                              <a:cubicBezTo>
                                <a:pt x="4584" y="12202"/>
                                <a:pt x="4587" y="12182"/>
                                <a:pt x="4588" y="12158"/>
                              </a:cubicBezTo>
                              <a:cubicBezTo>
                                <a:pt x="4591" y="12096"/>
                                <a:pt x="4595" y="12033"/>
                                <a:pt x="4600" y="11971"/>
                              </a:cubicBezTo>
                              <a:cubicBezTo>
                                <a:pt x="4608" y="11871"/>
                                <a:pt x="4617" y="11772"/>
                                <a:pt x="4630" y="11673"/>
                              </a:cubicBezTo>
                              <a:cubicBezTo>
                                <a:pt x="4642" y="11583"/>
                                <a:pt x="4658" y="11499"/>
                                <a:pt x="4692" y="11417"/>
                              </a:cubicBezTo>
                              <a:cubicBezTo>
                                <a:pt x="4707" y="11381"/>
                                <a:pt x="4701" y="11400"/>
                                <a:pt x="4724" y="11416"/>
                              </a:cubicBezTo>
                            </a:path>
                            <a:path w="1414" h="990">
                              <a:moveTo>
                                <a:pt x="4519" y="11935"/>
                              </a:moveTo>
                              <a:cubicBezTo>
                                <a:pt x="4514" y="11954"/>
                                <a:pt x="4512" y="11957"/>
                                <a:pt x="4514" y="11969"/>
                              </a:cubicBezTo>
                              <a:cubicBezTo>
                                <a:pt x="4561" y="11983"/>
                                <a:pt x="4602" y="11977"/>
                                <a:pt x="4651" y="11964"/>
                              </a:cubicBezTo>
                              <a:cubicBezTo>
                                <a:pt x="4710" y="11945"/>
                                <a:pt x="4731" y="11939"/>
                                <a:pt x="4771" y="11924"/>
                              </a:cubicBezTo>
                            </a:path>
                            <a:path w="1414" h="990">
                              <a:moveTo>
                                <a:pt x="5276" y="11357"/>
                              </a:moveTo>
                              <a:cubicBezTo>
                                <a:pt x="5215" y="11438"/>
                                <a:pt x="5167" y="11521"/>
                                <a:pt x="5125" y="11614"/>
                              </a:cubicBezTo>
                              <a:cubicBezTo>
                                <a:pt x="5070" y="11737"/>
                                <a:pt x="5023" y="11869"/>
                                <a:pt x="5009" y="12004"/>
                              </a:cubicBezTo>
                              <a:cubicBezTo>
                                <a:pt x="5003" y="12063"/>
                                <a:pt x="5009" y="12101"/>
                                <a:pt x="5031" y="12151"/>
                              </a:cubicBezTo>
                            </a:path>
                            <a:path w="1414" h="990">
                              <a:moveTo>
                                <a:pt x="5550" y="11653"/>
                              </a:moveTo>
                              <a:cubicBezTo>
                                <a:pt x="5508" y="11723"/>
                                <a:pt x="5458" y="11794"/>
                                <a:pt x="5426" y="11870"/>
                              </a:cubicBezTo>
                              <a:cubicBezTo>
                                <a:pt x="5405" y="11922"/>
                                <a:pt x="5366" y="12022"/>
                                <a:pt x="5400" y="12077"/>
                              </a:cubicBezTo>
                              <a:cubicBezTo>
                                <a:pt x="5430" y="12125"/>
                                <a:pt x="5504" y="12077"/>
                                <a:pt x="5531" y="12054"/>
                              </a:cubicBezTo>
                              <a:cubicBezTo>
                                <a:pt x="5581" y="12011"/>
                                <a:pt x="5626" y="11938"/>
                                <a:pt x="5639" y="11874"/>
                              </a:cubicBezTo>
                              <a:cubicBezTo>
                                <a:pt x="5650" y="11819"/>
                                <a:pt x="5638" y="11765"/>
                                <a:pt x="5623" y="11713"/>
                              </a:cubicBezTo>
                            </a:path>
                            <a:path w="1414" h="990">
                              <a:moveTo>
                                <a:pt x="5893" y="11484"/>
                              </a:moveTo>
                              <a:cubicBezTo>
                                <a:pt x="5918" y="11607"/>
                                <a:pt x="5921" y="11710"/>
                                <a:pt x="5914" y="11835"/>
                              </a:cubicBezTo>
                              <a:cubicBezTo>
                                <a:pt x="5907" y="11965"/>
                                <a:pt x="5913" y="12115"/>
                                <a:pt x="5878" y="12242"/>
                              </a:cubicBezTo>
                              <a:cubicBezTo>
                                <a:pt x="5861" y="12304"/>
                                <a:pt x="5836" y="12350"/>
                                <a:pt x="5776" y="12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3,11357" coordsize="1414,990" path="m4581,12209c4580,12221,4580,12213,4579,12225c4584,12202,4587,12182,4588,12158c4591,12096,4595,12033,4600,11971c4608,11871,4617,11772,4630,11673c4642,11583,4658,11499,4692,11417c4707,11381,4701,11400,4724,11416em4519,11935c4514,11954,4512,11957,4514,11969c4561,11983,4602,11977,4651,11964c4710,11945,4731,11939,4771,11924em5276,11357c5215,11438,5167,11521,5125,11614c5070,11737,5023,11869,5009,12004c5003,12063,5009,12101,5031,12151em5550,11653c5508,11723,5458,11794,5426,11870c5405,11922,5366,12022,5400,12077c5430,12125,5504,12077,5531,12054c5581,12011,5626,11938,5639,11874c5650,11819,5638,11765,5623,11713em5893,11484c5918,11607,5921,11710,5914,11835c5907,11965,5913,12115,5878,12242c5861,12304,5836,12350,5776,12334e" stroked="t" o:allowincell="f" style="position:absolute;margin-left:37.95pt;margin-top:249.95pt;width:40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82370</wp:posOffset>
                </wp:positionH>
                <wp:positionV relativeFrom="paragraph">
                  <wp:posOffset>3380105</wp:posOffset>
                </wp:positionV>
                <wp:extent cx="107950" cy="6350"/>
                <wp:effectExtent l="4445" t="6350" r="6350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7">
                              <a:moveTo>
                                <a:pt x="6466" y="11929"/>
                              </a:moveTo>
                              <a:cubicBezTo>
                                <a:pt x="6467" y="11955"/>
                                <a:pt x="6500" y="11942"/>
                                <a:pt x="6530" y="11943"/>
                              </a:cubicBezTo>
                              <a:cubicBezTo>
                                <a:pt x="6591" y="11945"/>
                                <a:pt x="6652" y="11940"/>
                                <a:pt x="6713" y="11940"/>
                              </a:cubicBezTo>
                              <a:cubicBezTo>
                                <a:pt x="6728" y="11940"/>
                                <a:pt x="6743" y="11941"/>
                                <a:pt x="6758" y="1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1929" coordsize="299,17" path="m6466,11929c6467,11955,6500,11942,6530,11943c6591,11945,6652,11940,6713,11940c6728,11940,6743,11941,6758,11941e" stroked="t" o:allowincell="f" style="position:absolute;margin-left:93.1pt;margin-top:266.15pt;width:8.4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51000</wp:posOffset>
                </wp:positionH>
                <wp:positionV relativeFrom="paragraph">
                  <wp:posOffset>3132455</wp:posOffset>
                </wp:positionV>
                <wp:extent cx="585470" cy="325120"/>
                <wp:effectExtent l="6985" t="6985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904">
                              <a:moveTo>
                                <a:pt x="7970" y="11692"/>
                              </a:moveTo>
                              <a:cubicBezTo>
                                <a:pt x="7930" y="11693"/>
                                <a:pt x="7918" y="11714"/>
                                <a:pt x="7890" y="11741"/>
                              </a:cubicBezTo>
                              <a:cubicBezTo>
                                <a:pt x="7839" y="11791"/>
                                <a:pt x="7807" y="11855"/>
                                <a:pt x="7781" y="11921"/>
                              </a:cubicBezTo>
                              <a:cubicBezTo>
                                <a:pt x="7766" y="11961"/>
                                <a:pt x="7740" y="12034"/>
                                <a:pt x="7786" y="12065"/>
                              </a:cubicBezTo>
                              <a:cubicBezTo>
                                <a:pt x="7827" y="12093"/>
                                <a:pt x="7889" y="12045"/>
                                <a:pt x="7919" y="12022"/>
                              </a:cubicBezTo>
                              <a:cubicBezTo>
                                <a:pt x="7967" y="11985"/>
                                <a:pt x="7998" y="11940"/>
                                <a:pt x="8013" y="11884"/>
                              </a:cubicBezTo>
                              <a:cubicBezTo>
                                <a:pt x="8021" y="11852"/>
                                <a:pt x="8017" y="11832"/>
                                <a:pt x="8011" y="11801"/>
                              </a:cubicBezTo>
                            </a:path>
                            <a:path w="1626" h="904">
                              <a:moveTo>
                                <a:pt x="8265" y="11564"/>
                              </a:moveTo>
                              <a:cubicBezTo>
                                <a:pt x="8274" y="11633"/>
                                <a:pt x="8272" y="11698"/>
                                <a:pt x="8268" y="11768"/>
                              </a:cubicBezTo>
                              <a:cubicBezTo>
                                <a:pt x="8263" y="11850"/>
                                <a:pt x="8263" y="11936"/>
                                <a:pt x="8245" y="12017"/>
                              </a:cubicBezTo>
                              <a:cubicBezTo>
                                <a:pt x="8237" y="12054"/>
                                <a:pt x="8225" y="12122"/>
                                <a:pt x="8187" y="12143"/>
                              </a:cubicBezTo>
                              <a:cubicBezTo>
                                <a:pt x="8170" y="12144"/>
                                <a:pt x="8164" y="12144"/>
                                <a:pt x="8153" y="12140"/>
                              </a:cubicBezTo>
                            </a:path>
                            <a:path w="1626" h="904">
                              <a:moveTo>
                                <a:pt x="8553" y="11242"/>
                              </a:moveTo>
                              <a:cubicBezTo>
                                <a:pt x="8546" y="11262"/>
                                <a:pt x="8540" y="11279"/>
                                <a:pt x="8536" y="11300"/>
                              </a:cubicBezTo>
                              <a:cubicBezTo>
                                <a:pt x="8531" y="11327"/>
                                <a:pt x="8530" y="11358"/>
                                <a:pt x="8541" y="11384"/>
                              </a:cubicBezTo>
                              <a:cubicBezTo>
                                <a:pt x="8552" y="11410"/>
                                <a:pt x="8575" y="11423"/>
                                <a:pt x="8602" y="11416"/>
                              </a:cubicBezTo>
                              <a:cubicBezTo>
                                <a:pt x="8624" y="11408"/>
                                <a:pt x="8632" y="11404"/>
                                <a:pt x="8642" y="11391"/>
                              </a:cubicBezTo>
                            </a:path>
                            <a:path w="1626" h="904">
                              <a:moveTo>
                                <a:pt x="8746" y="11241"/>
                              </a:moveTo>
                              <a:cubicBezTo>
                                <a:pt x="8728" y="11292"/>
                                <a:pt x="8712" y="11343"/>
                                <a:pt x="8700" y="11395"/>
                              </a:cubicBezTo>
                              <a:cubicBezTo>
                                <a:pt x="8687" y="11452"/>
                                <a:pt x="8672" y="11507"/>
                                <a:pt x="8669" y="11566"/>
                              </a:cubicBezTo>
                              <a:cubicBezTo>
                                <a:pt x="8669" y="11573"/>
                                <a:pt x="8670" y="11581"/>
                                <a:pt x="8670" y="11588"/>
                              </a:cubicBezTo>
                            </a:path>
                            <a:path w="1626" h="904">
                              <a:moveTo>
                                <a:pt x="9158" y="11484"/>
                              </a:moveTo>
                              <a:cubicBezTo>
                                <a:pt x="9144" y="11566"/>
                                <a:pt x="9129" y="11648"/>
                                <a:pt x="9119" y="11731"/>
                              </a:cubicBezTo>
                              <a:cubicBezTo>
                                <a:pt x="9106" y="11837"/>
                                <a:pt x="9092" y="11943"/>
                                <a:pt x="9084" y="12050"/>
                              </a:cubicBezTo>
                              <a:cubicBezTo>
                                <a:pt x="9081" y="12099"/>
                                <a:pt x="9082" y="12111"/>
                                <a:pt x="9075" y="12141"/>
                              </a:cubicBezTo>
                            </a:path>
                            <a:path w="1626" h="904">
                              <a:moveTo>
                                <a:pt x="9002" y="11927"/>
                              </a:moveTo>
                              <a:cubicBezTo>
                                <a:pt x="9043" y="11943"/>
                                <a:pt x="9100" y="11936"/>
                                <a:pt x="9143" y="11929"/>
                              </a:cubicBezTo>
                              <a:cubicBezTo>
                                <a:pt x="9226" y="11916"/>
                                <a:pt x="9306" y="11891"/>
                                <a:pt x="9386" y="11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1,11241" coordsize="1626,904" path="m7970,11692c7930,11693,7918,11714,7890,11741c7839,11791,7807,11855,7781,11921c7766,11961,7740,12034,7786,12065c7827,12093,7889,12045,7919,12022c7967,11985,7998,11940,8013,11884c8021,11852,8017,11832,8011,11801em8265,11564c8274,11633,8272,11698,8268,11768c8263,11850,8263,11936,8245,12017c8237,12054,8225,12122,8187,12143c8170,12144,8164,12144,8153,12140em8553,11242c8546,11262,8540,11279,8536,11300c8531,11327,8530,11358,8541,11384c8552,11410,8575,11423,8602,11416c8624,11408,8632,11404,8642,11391em8746,11241c8728,11292,8712,11343,8700,11395c8687,11452,8672,11507,8669,11566c8669,11573,8670,11581,8670,11588em9158,11484c9144,11566,9129,11648,9119,11731c9106,11837,9092,11943,9084,12050c9081,12099,9082,12111,9075,12141em9002,11927c9043,11943,9100,11936,9143,11929c9226,11916,9306,11891,9386,11869e" stroked="t" o:allowincell="f" style="position:absolute;margin-left:130pt;margin-top:246.65pt;width:46.0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375535</wp:posOffset>
                </wp:positionH>
                <wp:positionV relativeFrom="paragraph">
                  <wp:posOffset>3072765</wp:posOffset>
                </wp:positionV>
                <wp:extent cx="835025" cy="360680"/>
                <wp:effectExtent l="8890" t="5715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1002">
                              <a:moveTo>
                                <a:pt x="10052" y="11518"/>
                              </a:moveTo>
                              <a:cubicBezTo>
                                <a:pt x="10017" y="11502"/>
                                <a:pt x="9990" y="11536"/>
                                <a:pt x="9961" y="11567"/>
                              </a:cubicBezTo>
                              <a:cubicBezTo>
                                <a:pt x="9898" y="11635"/>
                                <a:pt x="9845" y="11718"/>
                                <a:pt x="9807" y="11802"/>
                              </a:cubicBezTo>
                              <a:cubicBezTo>
                                <a:pt x="9788" y="11845"/>
                                <a:pt x="9744" y="11946"/>
                                <a:pt x="9788" y="11990"/>
                              </a:cubicBezTo>
                              <a:cubicBezTo>
                                <a:pt x="9824" y="12026"/>
                                <a:pt x="9900" y="11976"/>
                                <a:pt x="9928" y="11954"/>
                              </a:cubicBezTo>
                              <a:cubicBezTo>
                                <a:pt x="9983" y="11911"/>
                                <a:pt x="10007" y="11855"/>
                                <a:pt x="10031" y="11792"/>
                              </a:cubicBezTo>
                              <a:cubicBezTo>
                                <a:pt x="10048" y="11746"/>
                                <a:pt x="10037" y="11706"/>
                                <a:pt x="10017" y="11662"/>
                              </a:cubicBezTo>
                              <a:cubicBezTo>
                                <a:pt x="10013" y="11655"/>
                                <a:pt x="10010" y="11648"/>
                                <a:pt x="10006" y="11641"/>
                              </a:cubicBezTo>
                            </a:path>
                            <a:path w="2321" h="1002">
                              <a:moveTo>
                                <a:pt x="10255" y="11541"/>
                              </a:moveTo>
                              <a:cubicBezTo>
                                <a:pt x="10256" y="11618"/>
                                <a:pt x="10262" y="11696"/>
                                <a:pt x="10263" y="11772"/>
                              </a:cubicBezTo>
                              <a:cubicBezTo>
                                <a:pt x="10264" y="11845"/>
                                <a:pt x="10258" y="11921"/>
                                <a:pt x="10245" y="11993"/>
                              </a:cubicBezTo>
                              <a:cubicBezTo>
                                <a:pt x="10238" y="12035"/>
                                <a:pt x="10220" y="12058"/>
                                <a:pt x="10180" y="12070"/>
                              </a:cubicBezTo>
                              <a:cubicBezTo>
                                <a:pt x="10152" y="12076"/>
                                <a:pt x="10142" y="12078"/>
                                <a:pt x="10122" y="12070"/>
                              </a:cubicBezTo>
                            </a:path>
                            <a:path w="2321" h="1002">
                              <a:moveTo>
                                <a:pt x="10540" y="11082"/>
                              </a:moveTo>
                              <a:cubicBezTo>
                                <a:pt x="10568" y="11075"/>
                                <a:pt x="10587" y="11080"/>
                                <a:pt x="10615" y="11091"/>
                              </a:cubicBezTo>
                              <a:cubicBezTo>
                                <a:pt x="10653" y="11105"/>
                                <a:pt x="10690" y="11125"/>
                                <a:pt x="10710" y="11161"/>
                              </a:cubicBezTo>
                              <a:cubicBezTo>
                                <a:pt x="10729" y="11195"/>
                                <a:pt x="10712" y="11222"/>
                                <a:pt x="10686" y="11244"/>
                              </a:cubicBezTo>
                              <a:cubicBezTo>
                                <a:pt x="10667" y="11260"/>
                                <a:pt x="10625" y="11272"/>
                                <a:pt x="10614" y="11296"/>
                              </a:cubicBezTo>
                              <a:cubicBezTo>
                                <a:pt x="10614" y="11300"/>
                                <a:pt x="10614" y="11305"/>
                                <a:pt x="10614" y="11309"/>
                              </a:cubicBezTo>
                              <a:cubicBezTo>
                                <a:pt x="10651" y="11336"/>
                                <a:pt x="10695" y="11341"/>
                                <a:pt x="10742" y="11342"/>
                              </a:cubicBezTo>
                              <a:cubicBezTo>
                                <a:pt x="10808" y="11340"/>
                                <a:pt x="10832" y="11339"/>
                                <a:pt x="10876" y="11330"/>
                              </a:cubicBezTo>
                            </a:path>
                            <a:path w="2321" h="1002">
                              <a:moveTo>
                                <a:pt x="11119" y="11842"/>
                              </a:moveTo>
                              <a:cubicBezTo>
                                <a:pt x="11109" y="11863"/>
                                <a:pt x="11185" y="11850"/>
                                <a:pt x="11213" y="11847"/>
                              </a:cubicBezTo>
                              <a:cubicBezTo>
                                <a:pt x="11276" y="11840"/>
                                <a:pt x="11336" y="11824"/>
                                <a:pt x="11397" y="11809"/>
                              </a:cubicBezTo>
                            </a:path>
                            <a:path w="2321" h="1002">
                              <a:moveTo>
                                <a:pt x="12093" y="11409"/>
                              </a:moveTo>
                              <a:cubicBezTo>
                                <a:pt x="12062" y="11415"/>
                                <a:pt x="12032" y="11417"/>
                                <a:pt x="12001" y="11419"/>
                              </a:cubicBezTo>
                              <a:cubicBezTo>
                                <a:pt x="11988" y="11420"/>
                                <a:pt x="11965" y="11417"/>
                                <a:pt x="11953" y="11423"/>
                              </a:cubicBezTo>
                              <a:cubicBezTo>
                                <a:pt x="11936" y="11431"/>
                                <a:pt x="11930" y="11445"/>
                                <a:pt x="11920" y="11460"/>
                              </a:cubicBezTo>
                              <a:cubicBezTo>
                                <a:pt x="11909" y="11476"/>
                                <a:pt x="11905" y="11489"/>
                                <a:pt x="11903" y="11508"/>
                              </a:cubicBezTo>
                              <a:cubicBezTo>
                                <a:pt x="11900" y="11530"/>
                                <a:pt x="11904" y="11554"/>
                                <a:pt x="11907" y="11576"/>
                              </a:cubicBezTo>
                              <a:cubicBezTo>
                                <a:pt x="11917" y="11652"/>
                                <a:pt x="11945" y="11719"/>
                                <a:pt x="11976" y="11788"/>
                              </a:cubicBezTo>
                              <a:cubicBezTo>
                                <a:pt x="11986" y="11809"/>
                                <a:pt x="12010" y="11847"/>
                                <a:pt x="11991" y="11870"/>
                              </a:cubicBezTo>
                              <a:cubicBezTo>
                                <a:pt x="11967" y="11899"/>
                                <a:pt x="11910" y="11898"/>
                                <a:pt x="11878" y="11901"/>
                              </a:cubicBezTo>
                              <a:cubicBezTo>
                                <a:pt x="11835" y="11906"/>
                                <a:pt x="11782" y="11903"/>
                                <a:pt x="11740" y="11888"/>
                              </a:cubicBezTo>
                              <a:cubicBezTo>
                                <a:pt x="11729" y="11881"/>
                                <a:pt x="11725" y="11879"/>
                                <a:pt x="11727" y="11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3,11075" coordsize="2321,1002" path="m10052,11518c10017,11502,9990,11536,9961,11567c9898,11635,9845,11718,9807,11802c9788,11845,9744,11946,9788,11990c9824,12026,9900,11976,9928,11954c9983,11911,10007,11855,10031,11792c10048,11746,10037,11706,10017,11662c10013,11655,10010,11648,10006,11641em10255,11541c10256,11618,10262,11696,10263,11772c10264,11845,10258,11921,10245,11993c10238,12035,10220,12058,10180,12070c10152,12076,10142,12078,10122,12070em10540,11082c10568,11075,10587,11080,10615,11091c10653,11105,10690,11125,10710,11161c10729,11195,10712,11222,10686,11244c10667,11260,10625,11272,10614,11296c10614,11300,10614,11305,10614,11309c10651,11336,10695,11341,10742,11342c10808,11340,10832,11339,10876,11330em11119,11842c11109,11863,11185,11850,11213,11847c11276,11840,11336,11824,11397,11809em12093,11409c12062,11415,12032,11417,12001,11419c11988,11420,11965,11417,11953,11423c11936,11431,11930,11445,11920,11460c11909,11476,11905,11489,11903,11508c11900,11530,11904,11554,11907,11576c11917,11652,11945,11719,11976,11788c11986,11809,12010,11847,11991,11870c11967,11899,11910,11898,11878,11901c11835,11906,11782,11903,11740,11888c11729,11881,11725,11879,11727,11868e" stroked="t" o:allowincell="f" style="position:absolute;margin-left:187.05pt;margin-top:241.95pt;width:65.7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47720</wp:posOffset>
                </wp:positionH>
                <wp:positionV relativeFrom="paragraph">
                  <wp:posOffset>3195320</wp:posOffset>
                </wp:positionV>
                <wp:extent cx="187960" cy="202565"/>
                <wp:effectExtent l="6985" t="6985" r="5715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62">
                              <a:moveTo>
                                <a:pt x="12723" y="11488"/>
                              </a:moveTo>
                              <a:cubicBezTo>
                                <a:pt x="12663" y="11515"/>
                                <a:pt x="12626" y="11543"/>
                                <a:pt x="12581" y="11591"/>
                              </a:cubicBezTo>
                              <a:cubicBezTo>
                                <a:pt x="12535" y="11640"/>
                                <a:pt x="12483" y="11698"/>
                                <a:pt x="12475" y="11768"/>
                              </a:cubicBezTo>
                              <a:cubicBezTo>
                                <a:pt x="12468" y="11829"/>
                                <a:pt x="12532" y="11824"/>
                                <a:pt x="12571" y="11811"/>
                              </a:cubicBezTo>
                              <a:cubicBezTo>
                                <a:pt x="12643" y="11786"/>
                                <a:pt x="12690" y="11741"/>
                                <a:pt x="12739" y="11686"/>
                              </a:cubicBezTo>
                              <a:cubicBezTo>
                                <a:pt x="12775" y="11646"/>
                                <a:pt x="12787" y="11599"/>
                                <a:pt x="12767" y="11547"/>
                              </a:cubicBezTo>
                              <a:cubicBezTo>
                                <a:pt x="12754" y="11525"/>
                                <a:pt x="12749" y="11516"/>
                                <a:pt x="12736" y="11504"/>
                              </a:cubicBezTo>
                            </a:path>
                            <a:path w="522" h="562">
                              <a:moveTo>
                                <a:pt x="12995" y="11416"/>
                              </a:moveTo>
                              <a:cubicBezTo>
                                <a:pt x="12995" y="11494"/>
                                <a:pt x="12993" y="11570"/>
                                <a:pt x="12985" y="11648"/>
                              </a:cubicBezTo>
                              <a:cubicBezTo>
                                <a:pt x="12975" y="11740"/>
                                <a:pt x="12968" y="11853"/>
                                <a:pt x="12924" y="11937"/>
                              </a:cubicBezTo>
                              <a:cubicBezTo>
                                <a:pt x="12913" y="11958"/>
                                <a:pt x="12892" y="11993"/>
                                <a:pt x="12866" y="11971"/>
                              </a:cubicBezTo>
                              <a:cubicBezTo>
                                <a:pt x="12861" y="11965"/>
                                <a:pt x="12855" y="11958"/>
                                <a:pt x="12850" y="11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5,11416" coordsize="522,562" path="m12723,11488c12663,11515,12626,11543,12581,11591c12535,11640,12483,11698,12475,11768c12468,11829,12532,11824,12571,11811c12643,11786,12690,11741,12739,11686c12775,11646,12787,11599,12767,11547c12754,11525,12749,11516,12736,11504em12995,11416c12995,11494,12993,11570,12985,11648c12975,11740,12968,11853,12924,11937c12913,11958,12892,11993,12866,11971c12861,11965,12855,11958,12850,11952e" stroked="t" o:allowincell="f" style="position:absolute;margin-left:263.6pt;margin-top:251.6pt;width:14.7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05555</wp:posOffset>
                </wp:positionH>
                <wp:positionV relativeFrom="paragraph">
                  <wp:posOffset>3115945</wp:posOffset>
                </wp:positionV>
                <wp:extent cx="525780" cy="268605"/>
                <wp:effectExtent l="6350" t="7620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746">
                              <a:moveTo>
                                <a:pt x="13920" y="11195"/>
                              </a:moveTo>
                              <a:cubicBezTo>
                                <a:pt x="13915" y="11262"/>
                                <a:pt x="13911" y="11328"/>
                                <a:pt x="13907" y="11395"/>
                              </a:cubicBezTo>
                              <a:cubicBezTo>
                                <a:pt x="13901" y="11497"/>
                                <a:pt x="13894" y="11599"/>
                                <a:pt x="13887" y="11701"/>
                              </a:cubicBezTo>
                              <a:cubicBezTo>
                                <a:pt x="13883" y="11757"/>
                                <a:pt x="13883" y="11772"/>
                                <a:pt x="13878" y="11807"/>
                              </a:cubicBezTo>
                            </a:path>
                            <a:path w="1461" h="746">
                              <a:moveTo>
                                <a:pt x="13746" y="11576"/>
                              </a:moveTo>
                              <a:cubicBezTo>
                                <a:pt x="13771" y="11602"/>
                                <a:pt x="13831" y="11600"/>
                                <a:pt x="13868" y="11598"/>
                              </a:cubicBezTo>
                              <a:cubicBezTo>
                                <a:pt x="13985" y="11590"/>
                                <a:pt x="14103" y="11582"/>
                                <a:pt x="14219" y="11567"/>
                              </a:cubicBezTo>
                              <a:cubicBezTo>
                                <a:pt x="14251" y="11562"/>
                                <a:pt x="14284" y="11558"/>
                                <a:pt x="14316" y="11553"/>
                              </a:cubicBezTo>
                            </a:path>
                            <a:path w="1461" h="746">
                              <a:moveTo>
                                <a:pt x="15131" y="11226"/>
                              </a:moveTo>
                              <a:cubicBezTo>
                                <a:pt x="15071" y="11225"/>
                                <a:pt x="15010" y="11236"/>
                                <a:pt x="14954" y="11259"/>
                              </a:cubicBezTo>
                              <a:cubicBezTo>
                                <a:pt x="14848" y="11303"/>
                                <a:pt x="14742" y="11384"/>
                                <a:pt x="14678" y="11480"/>
                              </a:cubicBezTo>
                              <a:cubicBezTo>
                                <a:pt x="14607" y="11586"/>
                                <a:pt x="14610" y="11697"/>
                                <a:pt x="14706" y="11786"/>
                              </a:cubicBezTo>
                              <a:cubicBezTo>
                                <a:pt x="14839" y="11908"/>
                                <a:pt x="15039" y="11916"/>
                                <a:pt x="15206" y="11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6,11195" coordsize="1461,746" path="m13920,11195c13915,11262,13911,11328,13907,11395c13901,11497,13894,11599,13887,11701c13883,11757,13883,11772,13878,11807em13746,11576c13771,11602,13831,11600,13868,11598c13985,11590,14103,11582,14219,11567c14251,11562,14284,11558,14316,11553em15131,11226c15071,11225,15010,11236,14954,11259c14848,11303,14742,11384,14678,11480c14607,11586,14610,11697,14706,11786c14839,11908,15039,11916,15206,11940e" stroked="t" o:allowincell="f" style="position:absolute;margin-left:299.65pt;margin-top:245.35pt;width:41.3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01090</wp:posOffset>
                </wp:positionH>
                <wp:positionV relativeFrom="paragraph">
                  <wp:posOffset>4030345</wp:posOffset>
                </wp:positionV>
                <wp:extent cx="148590" cy="17780"/>
                <wp:effectExtent l="6350" t="6985" r="6350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8">
                              <a:moveTo>
                                <a:pt x="6234" y="13736"/>
                              </a:moveTo>
                              <a:cubicBezTo>
                                <a:pt x="6258" y="13781"/>
                                <a:pt x="6311" y="13781"/>
                                <a:pt x="6363" y="13783"/>
                              </a:cubicBezTo>
                              <a:cubicBezTo>
                                <a:pt x="6457" y="13786"/>
                                <a:pt x="6552" y="13775"/>
                                <a:pt x="6646" y="13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13736" coordsize="413,48" path="m6234,13736c6258,13781,6311,13781,6363,13783c6457,13786,6552,13775,6646,13768e" stroked="t" o:allowincell="f" style="position:absolute;margin-left:86.7pt;margin-top:317.35pt;width:11.65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60730</wp:posOffset>
                </wp:positionH>
                <wp:positionV relativeFrom="paragraph">
                  <wp:posOffset>3823335</wp:posOffset>
                </wp:positionV>
                <wp:extent cx="111125" cy="262890"/>
                <wp:effectExtent l="6350" t="6985" r="635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29">
                              <a:moveTo>
                                <a:pt x="5358" y="13173"/>
                              </a:moveTo>
                              <a:cubicBezTo>
                                <a:pt x="5377" y="13170"/>
                                <a:pt x="5395" y="13164"/>
                                <a:pt x="5415" y="13162"/>
                              </a:cubicBezTo>
                              <a:cubicBezTo>
                                <a:pt x="5448" y="13158"/>
                                <a:pt x="5504" y="13162"/>
                                <a:pt x="5519" y="13199"/>
                              </a:cubicBezTo>
                              <a:cubicBezTo>
                                <a:pt x="5530" y="13226"/>
                                <a:pt x="5512" y="13267"/>
                                <a:pt x="5500" y="13290"/>
                              </a:cubicBezTo>
                              <a:cubicBezTo>
                                <a:pt x="5479" y="13332"/>
                                <a:pt x="5461" y="13367"/>
                                <a:pt x="5460" y="13415"/>
                              </a:cubicBezTo>
                              <a:cubicBezTo>
                                <a:pt x="5459" y="13474"/>
                                <a:pt x="5491" y="13526"/>
                                <a:pt x="5521" y="13574"/>
                              </a:cubicBezTo>
                              <a:cubicBezTo>
                                <a:pt x="5549" y="13619"/>
                                <a:pt x="5593" y="13667"/>
                                <a:pt x="5596" y="13723"/>
                              </a:cubicBezTo>
                              <a:cubicBezTo>
                                <a:pt x="5599" y="13779"/>
                                <a:pt x="5545" y="13815"/>
                                <a:pt x="5502" y="13838"/>
                              </a:cubicBezTo>
                              <a:cubicBezTo>
                                <a:pt x="5442" y="13870"/>
                                <a:pt x="5388" y="13880"/>
                                <a:pt x="5324" y="13885"/>
                              </a:cubicBezTo>
                              <a:cubicBezTo>
                                <a:pt x="5275" y="13889"/>
                                <a:pt x="5295" y="13869"/>
                                <a:pt x="5302" y="1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9,13161" coordsize="308,729" path="m5358,13173c5377,13170,5395,13164,5415,13162c5448,13158,5504,13162,5519,13199c5530,13226,5512,13267,5500,13290c5479,13332,5461,13367,5460,13415c5459,13474,5491,13526,5521,13574c5549,13619,5593,13667,5596,13723c5599,13779,5545,13815,5502,13838c5442,13870,5388,13880,5324,13885c5275,13889,5295,13869,5302,13836e" stroked="t" o:allowincell="f" style="position:absolute;margin-left:59.9pt;margin-top:301.05pt;width:8.7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36320</wp:posOffset>
                </wp:positionH>
                <wp:positionV relativeFrom="paragraph">
                  <wp:posOffset>3931285</wp:posOffset>
                </wp:positionV>
                <wp:extent cx="142875" cy="17145"/>
                <wp:effectExtent l="6985" t="6985" r="571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8">
                              <a:moveTo>
                                <a:pt x="6054" y="13504"/>
                              </a:moveTo>
                              <a:cubicBezTo>
                                <a:pt x="6082" y="13509"/>
                                <a:pt x="6102" y="13498"/>
                                <a:pt x="6131" y="13492"/>
                              </a:cubicBezTo>
                              <a:cubicBezTo>
                                <a:pt x="6193" y="13479"/>
                                <a:pt x="6255" y="13472"/>
                                <a:pt x="6317" y="13467"/>
                              </a:cubicBezTo>
                              <a:cubicBezTo>
                                <a:pt x="6361" y="13464"/>
                                <a:pt x="6405" y="13462"/>
                                <a:pt x="6449" y="13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4,13460" coordsize="396,48" path="m6054,13504c6082,13509,6102,13498,6131,13492c6193,13479,6255,13472,6317,13467c6361,13464,6405,13462,6449,13460e" stroked="t" o:allowincell="f" style="position:absolute;margin-left:81.6pt;margin-top:309.55pt;width:11.2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552575</wp:posOffset>
                </wp:positionH>
                <wp:positionV relativeFrom="paragraph">
                  <wp:posOffset>3796665</wp:posOffset>
                </wp:positionV>
                <wp:extent cx="379730" cy="259080"/>
                <wp:effectExtent l="6985" t="6350" r="635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720">
                              <a:moveTo>
                                <a:pt x="7889" y="13218"/>
                              </a:moveTo>
                              <a:cubicBezTo>
                                <a:pt x="7850" y="13194"/>
                                <a:pt x="7845" y="13201"/>
                                <a:pt x="7798" y="13233"/>
                              </a:cubicBezTo>
                              <a:cubicBezTo>
                                <a:pt x="7708" y="13294"/>
                                <a:pt x="7644" y="13384"/>
                                <a:pt x="7585" y="13473"/>
                              </a:cubicBezTo>
                              <a:cubicBezTo>
                                <a:pt x="7536" y="13547"/>
                                <a:pt x="7465" y="13662"/>
                                <a:pt x="7494" y="13756"/>
                              </a:cubicBezTo>
                              <a:cubicBezTo>
                                <a:pt x="7519" y="13837"/>
                                <a:pt x="7630" y="13798"/>
                                <a:pt x="7680" y="13776"/>
                              </a:cubicBezTo>
                              <a:cubicBezTo>
                                <a:pt x="7771" y="13735"/>
                                <a:pt x="7846" y="13664"/>
                                <a:pt x="7893" y="13577"/>
                              </a:cubicBezTo>
                              <a:cubicBezTo>
                                <a:pt x="7949" y="13476"/>
                                <a:pt x="7918" y="13383"/>
                                <a:pt x="7847" y="13302"/>
                              </a:cubicBezTo>
                              <a:cubicBezTo>
                                <a:pt x="7828" y="13280"/>
                                <a:pt x="7812" y="13263"/>
                                <a:pt x="7798" y="13238"/>
                              </a:cubicBezTo>
                            </a:path>
                            <a:path w="1055" h="720">
                              <a:moveTo>
                                <a:pt x="8352" y="13086"/>
                              </a:moveTo>
                              <a:cubicBezTo>
                                <a:pt x="8357" y="13135"/>
                                <a:pt x="8352" y="13180"/>
                                <a:pt x="8348" y="13229"/>
                              </a:cubicBezTo>
                              <a:cubicBezTo>
                                <a:pt x="8340" y="13329"/>
                                <a:pt x="8323" y="13428"/>
                                <a:pt x="8311" y="13527"/>
                              </a:cubicBezTo>
                              <a:cubicBezTo>
                                <a:pt x="8302" y="13597"/>
                                <a:pt x="8293" y="13660"/>
                                <a:pt x="8268" y="13726"/>
                              </a:cubicBezTo>
                            </a:path>
                            <a:path w="1055" h="720">
                              <a:moveTo>
                                <a:pt x="8181" y="13479"/>
                              </a:moveTo>
                              <a:cubicBezTo>
                                <a:pt x="8194" y="13509"/>
                                <a:pt x="8264" y="13490"/>
                                <a:pt x="8296" y="13486"/>
                              </a:cubicBezTo>
                              <a:cubicBezTo>
                                <a:pt x="8381" y="13475"/>
                                <a:pt x="8460" y="13452"/>
                                <a:pt x="8542" y="13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13086" coordsize="1055,720" path="m7889,13218c7850,13194,7845,13201,7798,13233c7708,13294,7644,13384,7585,13473c7536,13547,7465,13662,7494,13756c7519,13837,7630,13798,7680,13776c7771,13735,7846,13664,7893,13577c7949,13476,7918,13383,7847,13302c7828,13280,7812,13263,7798,13238em8352,13086c8357,13135,8352,13180,8348,13229c8340,13329,8323,13428,8311,13527c8302,13597,8293,13660,8268,13726em8181,13479c8194,13509,8264,13490,8296,13486c8381,13475,8460,13452,8542,13429e" stroked="t" o:allowincell="f" style="position:absolute;margin-left:122.25pt;margin-top:298.95pt;width:29.8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44395</wp:posOffset>
                </wp:positionH>
                <wp:positionV relativeFrom="paragraph">
                  <wp:posOffset>3814445</wp:posOffset>
                </wp:positionV>
                <wp:extent cx="172720" cy="208280"/>
                <wp:effectExtent l="7620" t="5080" r="6350" b="825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578">
                              <a:moveTo>
                                <a:pt x="9503" y="13146"/>
                              </a:moveTo>
                              <a:cubicBezTo>
                                <a:pt x="9456" y="13128"/>
                                <a:pt x="9424" y="13160"/>
                                <a:pt x="9386" y="13191"/>
                              </a:cubicBezTo>
                              <a:cubicBezTo>
                                <a:pt x="9300" y="13261"/>
                                <a:pt x="9231" y="13357"/>
                                <a:pt x="9180" y="13456"/>
                              </a:cubicBezTo>
                              <a:cubicBezTo>
                                <a:pt x="9149" y="13516"/>
                                <a:pt x="9094" y="13635"/>
                                <a:pt x="9159" y="13695"/>
                              </a:cubicBezTo>
                              <a:cubicBezTo>
                                <a:pt x="9218" y="13750"/>
                                <a:pt x="9339" y="13688"/>
                                <a:pt x="9393" y="13659"/>
                              </a:cubicBezTo>
                              <a:cubicBezTo>
                                <a:pt x="9479" y="13613"/>
                                <a:pt x="9558" y="13544"/>
                                <a:pt x="9594" y="13454"/>
                              </a:cubicBezTo>
                              <a:cubicBezTo>
                                <a:pt x="9620" y="13388"/>
                                <a:pt x="9605" y="13335"/>
                                <a:pt x="9594" y="1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13136" coordsize="479,578" path="m9503,13146c9456,13128,9424,13160,9386,13191c9300,13261,9231,13357,9180,13456c9149,13516,9094,13635,9159,13695c9218,13750,9339,13688,9393,13659c9479,13613,9558,13544,9594,13454c9620,13388,9605,13335,9594,13269e" stroked="t" o:allowincell="f" style="position:absolute;margin-left:168.85pt;margin-top:300.35pt;width:13.5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08885</wp:posOffset>
                </wp:positionH>
                <wp:positionV relativeFrom="paragraph">
                  <wp:posOffset>3767455</wp:posOffset>
                </wp:positionV>
                <wp:extent cx="426085" cy="201295"/>
                <wp:effectExtent l="6985" t="6985" r="635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558">
                              <a:moveTo>
                                <a:pt x="10145" y="13505"/>
                              </a:moveTo>
                              <a:cubicBezTo>
                                <a:pt x="10178" y="13508"/>
                                <a:pt x="10209" y="13504"/>
                                <a:pt x="10242" y="13507"/>
                              </a:cubicBezTo>
                              <a:cubicBezTo>
                                <a:pt x="10317" y="13513"/>
                                <a:pt x="10388" y="13511"/>
                                <a:pt x="10463" y="13499"/>
                              </a:cubicBezTo>
                              <a:cubicBezTo>
                                <a:pt x="10485" y="13495"/>
                                <a:pt x="10506" y="13491"/>
                                <a:pt x="10528" y="13487"/>
                              </a:cubicBezTo>
                            </a:path>
                            <a:path w="1182" h="558">
                              <a:moveTo>
                                <a:pt x="11251" y="13006"/>
                              </a:moveTo>
                              <a:cubicBezTo>
                                <a:pt x="11178" y="13049"/>
                                <a:pt x="11112" y="13092"/>
                                <a:pt x="11056" y="13158"/>
                              </a:cubicBezTo>
                              <a:cubicBezTo>
                                <a:pt x="10992" y="13233"/>
                                <a:pt x="10924" y="13334"/>
                                <a:pt x="10927" y="13437"/>
                              </a:cubicBezTo>
                              <a:cubicBezTo>
                                <a:pt x="10929" y="13518"/>
                                <a:pt x="10995" y="13563"/>
                                <a:pt x="11071" y="13563"/>
                              </a:cubicBezTo>
                              <a:cubicBezTo>
                                <a:pt x="11147" y="13563"/>
                                <a:pt x="11227" y="13522"/>
                                <a:pt x="11274" y="13463"/>
                              </a:cubicBezTo>
                              <a:cubicBezTo>
                                <a:pt x="11323" y="13402"/>
                                <a:pt x="11331" y="13316"/>
                                <a:pt x="11326" y="13241"/>
                              </a:cubicBezTo>
                              <a:cubicBezTo>
                                <a:pt x="11322" y="13177"/>
                                <a:pt x="11305" y="13114"/>
                                <a:pt x="11289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5,13006" coordsize="1182,558" path="m10145,13505c10178,13508,10209,13504,10242,13507c10317,13513,10388,13511,10463,13499c10485,13495,10506,13491,10528,13487em11251,13006c11178,13049,11112,13092,11056,13158c10992,13233,10924,13334,10927,13437c10929,13518,10995,13563,11071,13563c11147,13563,11227,13522,11274,13463c11323,13402,11331,13316,11326,13241c11322,13177,11305,13114,11289,13052e" stroked="t" o:allowincell="f" style="position:absolute;margin-left:197.55pt;margin-top:296.65pt;width:33.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107690</wp:posOffset>
                </wp:positionH>
                <wp:positionV relativeFrom="paragraph">
                  <wp:posOffset>3717290</wp:posOffset>
                </wp:positionV>
                <wp:extent cx="499745" cy="234315"/>
                <wp:effectExtent l="6985" t="6985" r="635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652">
                              <a:moveTo>
                                <a:pt x="11930" y="12888"/>
                              </a:moveTo>
                              <a:cubicBezTo>
                                <a:pt x="11932" y="12948"/>
                                <a:pt x="11925" y="13007"/>
                                <a:pt x="11921" y="13067"/>
                              </a:cubicBezTo>
                              <a:cubicBezTo>
                                <a:pt x="11915" y="13167"/>
                                <a:pt x="11910" y="13266"/>
                                <a:pt x="11902" y="13365"/>
                              </a:cubicBezTo>
                              <a:cubicBezTo>
                                <a:pt x="11898" y="13415"/>
                                <a:pt x="11895" y="13466"/>
                                <a:pt x="11891" y="13516"/>
                              </a:cubicBezTo>
                            </a:path>
                            <a:path w="1388" h="652">
                              <a:moveTo>
                                <a:pt x="11808" y="13263"/>
                              </a:moveTo>
                              <a:cubicBezTo>
                                <a:pt x="11856" y="13259"/>
                                <a:pt x="11902" y="13250"/>
                                <a:pt x="11949" y="13241"/>
                              </a:cubicBezTo>
                              <a:cubicBezTo>
                                <a:pt x="12027" y="13227"/>
                                <a:pt x="12106" y="13212"/>
                                <a:pt x="12184" y="13197"/>
                              </a:cubicBezTo>
                            </a:path>
                            <a:path w="1388" h="652">
                              <a:moveTo>
                                <a:pt x="13070" y="12865"/>
                              </a:moveTo>
                              <a:cubicBezTo>
                                <a:pt x="12953" y="12925"/>
                                <a:pt x="12838" y="12987"/>
                                <a:pt x="12738" y="13073"/>
                              </a:cubicBezTo>
                              <a:cubicBezTo>
                                <a:pt x="12667" y="13134"/>
                                <a:pt x="12536" y="13258"/>
                                <a:pt x="12568" y="13368"/>
                              </a:cubicBezTo>
                              <a:cubicBezTo>
                                <a:pt x="12602" y="13484"/>
                                <a:pt x="12820" y="13489"/>
                                <a:pt x="12909" y="13492"/>
                              </a:cubicBezTo>
                              <a:cubicBezTo>
                                <a:pt x="13051" y="13488"/>
                                <a:pt x="13100" y="13486"/>
                                <a:pt x="13195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8,12865" coordsize="1388,652" path="m11930,12888c11932,12948,11925,13007,11921,13067c11915,13167,11910,13266,11902,13365c11898,13415,11895,13466,11891,13516em11808,13263c11856,13259,11902,13250,11949,13241c12027,13227,12106,13212,12184,13197em13070,12865c12953,12925,12838,12987,12738,13073c12667,13134,12536,13258,12568,13368c12602,13484,12820,13489,12909,13492c13051,13488,13100,13486,13195,13469e" stroked="t" o:allowincell="f" style="position:absolute;margin-left:244.7pt;margin-top:292.7pt;width:39.3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40105</wp:posOffset>
                </wp:positionH>
                <wp:positionV relativeFrom="paragraph">
                  <wp:posOffset>4424680</wp:posOffset>
                </wp:positionV>
                <wp:extent cx="758825" cy="276225"/>
                <wp:effectExtent l="7620" t="825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767">
                              <a:moveTo>
                                <a:pt x="5969" y="14893"/>
                              </a:moveTo>
                              <a:cubicBezTo>
                                <a:pt x="5924" y="14915"/>
                                <a:pt x="5877" y="14938"/>
                                <a:pt x="5839" y="14971"/>
                              </a:cubicBezTo>
                              <a:cubicBezTo>
                                <a:pt x="5748" y="15050"/>
                                <a:pt x="5670" y="15150"/>
                                <a:pt x="5606" y="15252"/>
                              </a:cubicBezTo>
                              <a:cubicBezTo>
                                <a:pt x="5558" y="15327"/>
                                <a:pt x="5487" y="15441"/>
                                <a:pt x="5512" y="15536"/>
                              </a:cubicBezTo>
                              <a:cubicBezTo>
                                <a:pt x="5532" y="15613"/>
                                <a:pt x="5662" y="15584"/>
                                <a:pt x="5711" y="15568"/>
                              </a:cubicBezTo>
                              <a:cubicBezTo>
                                <a:pt x="5735" y="15557"/>
                                <a:pt x="5760" y="15547"/>
                                <a:pt x="5784" y="15536"/>
                              </a:cubicBezTo>
                            </a:path>
                            <a:path w="2109" h="767">
                              <a:moveTo>
                                <a:pt x="6285" y="15206"/>
                              </a:moveTo>
                              <a:cubicBezTo>
                                <a:pt x="6320" y="15203"/>
                                <a:pt x="6351" y="15206"/>
                                <a:pt x="6386" y="15208"/>
                              </a:cubicBezTo>
                              <a:cubicBezTo>
                                <a:pt x="6448" y="15211"/>
                                <a:pt x="6509" y="15215"/>
                                <a:pt x="6571" y="15219"/>
                              </a:cubicBezTo>
                            </a:path>
                            <a:path w="2109" h="767">
                              <a:moveTo>
                                <a:pt x="6321" y="15512"/>
                              </a:moveTo>
                              <a:cubicBezTo>
                                <a:pt x="6317" y="15562"/>
                                <a:pt x="6414" y="15519"/>
                                <a:pt x="6461" y="15506"/>
                              </a:cubicBezTo>
                              <a:cubicBezTo>
                                <a:pt x="6560" y="15478"/>
                                <a:pt x="6654" y="15441"/>
                                <a:pt x="6750" y="15405"/>
                              </a:cubicBezTo>
                            </a:path>
                            <a:path w="2109" h="767">
                              <a:moveTo>
                                <a:pt x="7307" y="14902"/>
                              </a:moveTo>
                              <a:cubicBezTo>
                                <a:pt x="7338" y="14872"/>
                                <a:pt x="7373" y="14844"/>
                                <a:pt x="7417" y="14834"/>
                              </a:cubicBezTo>
                              <a:cubicBezTo>
                                <a:pt x="7473" y="14822"/>
                                <a:pt x="7550" y="14833"/>
                                <a:pt x="7594" y="14871"/>
                              </a:cubicBezTo>
                              <a:cubicBezTo>
                                <a:pt x="7637" y="14909"/>
                                <a:pt x="7606" y="14958"/>
                                <a:pt x="7576" y="14992"/>
                              </a:cubicBezTo>
                              <a:cubicBezTo>
                                <a:pt x="7538" y="15036"/>
                                <a:pt x="7498" y="15073"/>
                                <a:pt x="7475" y="15129"/>
                              </a:cubicBezTo>
                              <a:cubicBezTo>
                                <a:pt x="7442" y="15211"/>
                                <a:pt x="7467" y="15293"/>
                                <a:pt x="7496" y="15371"/>
                              </a:cubicBezTo>
                              <a:cubicBezTo>
                                <a:pt x="7511" y="15411"/>
                                <a:pt x="7556" y="15478"/>
                                <a:pt x="7534" y="15523"/>
                              </a:cubicBezTo>
                              <a:cubicBezTo>
                                <a:pt x="7507" y="15580"/>
                                <a:pt x="7400" y="15575"/>
                                <a:pt x="7351" y="15580"/>
                              </a:cubicBezTo>
                              <a:cubicBezTo>
                                <a:pt x="7264" y="15589"/>
                                <a:pt x="7176" y="15592"/>
                                <a:pt x="7089" y="1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8,14831" coordsize="2109,767" path="m5969,14893c5924,14915,5877,14938,5839,14971c5748,15050,5670,15150,5606,15252c5558,15327,5487,15441,5512,15536c5532,15613,5662,15584,5711,15568c5735,15557,5760,15547,5784,15536em6285,15206c6320,15203,6351,15206,6386,15208c6448,15211,6509,15215,6571,15219em6321,15512c6317,15562,6414,15519,6461,15506c6560,15478,6654,15441,6750,15405em7307,14902c7338,14872,7373,14844,7417,14834c7473,14822,7550,14833,7594,14871c7637,14909,7606,14958,7576,14992c7538,15036,7498,15073,7475,15129c7442,15211,7467,15293,7496,15371c7511,15411,7556,15478,7534,15523c7507,15580,7400,15575,7351,15580c7264,15589,7176,15592,7089,15597e" stroked="t" o:allowincell="f" style="position:absolute;margin-left:66.15pt;margin-top:348.4pt;width:59.7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38960</wp:posOffset>
                </wp:positionH>
                <wp:positionV relativeFrom="paragraph">
                  <wp:posOffset>5320665</wp:posOffset>
                </wp:positionV>
                <wp:extent cx="116205" cy="22860"/>
                <wp:effectExtent l="6985" t="6985" r="5715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4">
                              <a:moveTo>
                                <a:pt x="8283" y="17362"/>
                              </a:moveTo>
                              <a:cubicBezTo>
                                <a:pt x="8315" y="17397"/>
                                <a:pt x="8378" y="17379"/>
                                <a:pt x="8422" y="17369"/>
                              </a:cubicBezTo>
                              <a:cubicBezTo>
                                <a:pt x="8511" y="17345"/>
                                <a:pt x="8544" y="17337"/>
                                <a:pt x="8605" y="17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17319" coordsize="323,64" path="m8283,17362c8315,17397,8378,17379,8422,17369c8511,17345,8544,17337,8605,17319e" stroked="t" o:allowincell="f" style="position:absolute;margin-left:144.8pt;margin-top:418.95pt;width:9.1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6220</wp:posOffset>
                </wp:positionH>
                <wp:positionV relativeFrom="paragraph">
                  <wp:posOffset>5095240</wp:posOffset>
                </wp:positionV>
                <wp:extent cx="793115" cy="398780"/>
                <wp:effectExtent l="6985" t="6350" r="571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107">
                              <a:moveTo>
                                <a:pt x="3912" y="17622"/>
                              </a:moveTo>
                              <a:cubicBezTo>
                                <a:pt x="3918" y="17602"/>
                                <a:pt x="3917" y="17607"/>
                                <a:pt x="3924" y="17588"/>
                              </a:cubicBezTo>
                              <a:cubicBezTo>
                                <a:pt x="3944" y="17531"/>
                                <a:pt x="3959" y="17473"/>
                                <a:pt x="3972" y="17414"/>
                              </a:cubicBezTo>
                              <a:cubicBezTo>
                                <a:pt x="3995" y="17312"/>
                                <a:pt x="4011" y="17209"/>
                                <a:pt x="4023" y="17105"/>
                              </a:cubicBezTo>
                              <a:cubicBezTo>
                                <a:pt x="4037" y="16986"/>
                                <a:pt x="4039" y="16865"/>
                                <a:pt x="4051" y="16746"/>
                              </a:cubicBezTo>
                              <a:cubicBezTo>
                                <a:pt x="4055" y="16703"/>
                                <a:pt x="4073" y="16728"/>
                                <a:pt x="4085" y="16754"/>
                              </a:cubicBezTo>
                              <a:cubicBezTo>
                                <a:pt x="4088" y="16763"/>
                                <a:pt x="4090" y="16771"/>
                                <a:pt x="4093" y="16780"/>
                              </a:cubicBezTo>
                            </a:path>
                            <a:path w="2203" h="1107">
                              <a:moveTo>
                                <a:pt x="3836" y="17277"/>
                              </a:moveTo>
                              <a:cubicBezTo>
                                <a:pt x="3831" y="17294"/>
                                <a:pt x="3829" y="17300"/>
                                <a:pt x="3842" y="17308"/>
                              </a:cubicBezTo>
                              <a:cubicBezTo>
                                <a:pt x="3902" y="17302"/>
                                <a:pt x="3964" y="17288"/>
                                <a:pt x="4023" y="17271"/>
                              </a:cubicBezTo>
                              <a:cubicBezTo>
                                <a:pt x="4096" y="17248"/>
                                <a:pt x="4121" y="17240"/>
                                <a:pt x="4168" y="17218"/>
                              </a:cubicBezTo>
                            </a:path>
                            <a:path w="2203" h="1107">
                              <a:moveTo>
                                <a:pt x="4617" y="16694"/>
                              </a:moveTo>
                              <a:cubicBezTo>
                                <a:pt x="4589" y="16724"/>
                                <a:pt x="4563" y="16755"/>
                                <a:pt x="4543" y="16793"/>
                              </a:cubicBezTo>
                              <a:cubicBezTo>
                                <a:pt x="4459" y="16955"/>
                                <a:pt x="4414" y="17146"/>
                                <a:pt x="4392" y="17325"/>
                              </a:cubicBezTo>
                              <a:cubicBezTo>
                                <a:pt x="4384" y="17387"/>
                                <a:pt x="4385" y="17437"/>
                                <a:pt x="4391" y="17498"/>
                              </a:cubicBezTo>
                            </a:path>
                            <a:path w="2203" h="1107">
                              <a:moveTo>
                                <a:pt x="4704" y="17226"/>
                              </a:moveTo>
                              <a:cubicBezTo>
                                <a:pt x="4702" y="17273"/>
                                <a:pt x="4702" y="17319"/>
                                <a:pt x="4705" y="17366"/>
                              </a:cubicBezTo>
                              <a:cubicBezTo>
                                <a:pt x="4709" y="17419"/>
                                <a:pt x="4715" y="17487"/>
                                <a:pt x="4757" y="17527"/>
                              </a:cubicBezTo>
                              <a:cubicBezTo>
                                <a:pt x="4787" y="17556"/>
                                <a:pt x="4813" y="17548"/>
                                <a:pt x="4850" y="17546"/>
                              </a:cubicBezTo>
                            </a:path>
                            <a:path w="2203" h="1107">
                              <a:moveTo>
                                <a:pt x="4931" y="17304"/>
                              </a:moveTo>
                              <a:cubicBezTo>
                                <a:pt x="4866" y="17323"/>
                                <a:pt x="4804" y="17349"/>
                                <a:pt x="4748" y="17387"/>
                              </a:cubicBezTo>
                              <a:cubicBezTo>
                                <a:pt x="4683" y="17431"/>
                                <a:pt x="4637" y="17488"/>
                                <a:pt x="4583" y="17542"/>
                              </a:cubicBezTo>
                              <a:cubicBezTo>
                                <a:pt x="4560" y="17558"/>
                                <a:pt x="4555" y="17562"/>
                                <a:pt x="4584" y="17534"/>
                              </a:cubicBezTo>
                            </a:path>
                            <a:path w="2203" h="1107">
                              <a:moveTo>
                                <a:pt x="5163" y="16822"/>
                              </a:moveTo>
                              <a:cubicBezTo>
                                <a:pt x="5270" y="16842"/>
                                <a:pt x="5281" y="16905"/>
                                <a:pt x="5277" y="17019"/>
                              </a:cubicBezTo>
                              <a:cubicBezTo>
                                <a:pt x="5269" y="17268"/>
                                <a:pt x="5171" y="17500"/>
                                <a:pt x="5070" y="17721"/>
                              </a:cubicBezTo>
                              <a:cubicBezTo>
                                <a:pt x="5032" y="17804"/>
                                <a:pt x="5033" y="17823"/>
                                <a:pt x="5013" y="17745"/>
                              </a:cubicBezTo>
                            </a:path>
                            <a:path w="2203" h="1107">
                              <a:moveTo>
                                <a:pt x="5697" y="17438"/>
                              </a:moveTo>
                              <a:cubicBezTo>
                                <a:pt x="5655" y="17428"/>
                                <a:pt x="5702" y="17429"/>
                                <a:pt x="5720" y="17428"/>
                              </a:cubicBezTo>
                              <a:cubicBezTo>
                                <a:pt x="5779" y="17424"/>
                                <a:pt x="5837" y="17421"/>
                                <a:pt x="5896" y="17418"/>
                              </a:cubicBezTo>
                              <a:cubicBezTo>
                                <a:pt x="5948" y="17416"/>
                                <a:pt x="5964" y="17416"/>
                                <a:pt x="5998" y="17409"/>
                              </a:cubicBezTo>
                            </a:path>
                            <a:path w="2203" h="1107">
                              <a:moveTo>
                                <a:pt x="5778" y="17703"/>
                              </a:moveTo>
                              <a:cubicBezTo>
                                <a:pt x="5757" y="17732"/>
                                <a:pt x="5751" y="17738"/>
                                <a:pt x="5743" y="17759"/>
                              </a:cubicBezTo>
                              <a:cubicBezTo>
                                <a:pt x="5798" y="17777"/>
                                <a:pt x="5882" y="17748"/>
                                <a:pt x="5940" y="17733"/>
                              </a:cubicBezTo>
                              <a:cubicBezTo>
                                <a:pt x="5971" y="17724"/>
                                <a:pt x="6002" y="17715"/>
                                <a:pt x="6033" y="17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16694" coordsize="2203,1107" path="m3912,17622c3918,17602,3917,17607,3924,17588c3944,17531,3959,17473,3972,17414c3995,17312,4011,17209,4023,17105c4037,16986,4039,16865,4051,16746c4055,16703,4073,16728,4085,16754c4088,16763,4090,16771,4093,16780em3836,17277c3831,17294,3829,17300,3842,17308c3902,17302,3964,17288,4023,17271c4096,17248,4121,17240,4168,17218em4617,16694c4589,16724,4563,16755,4543,16793c4459,16955,4414,17146,4392,17325c4384,17387,4385,17437,4391,17498em4704,17226c4702,17273,4702,17319,4705,17366c4709,17419,4715,17487,4757,17527c4787,17556,4813,17548,4850,17546em4931,17304c4866,17323,4804,17349,4748,17387c4683,17431,4637,17488,4583,17542c4560,17558,4555,17562,4584,17534em5163,16822c5270,16842,5281,16905,5277,17019c5269,17268,5171,17500,5070,17721c5032,17804,5033,17823,5013,17745em5697,17438c5655,17428,5702,17429,5720,17428c5779,17424,5837,17421,5896,17418c5948,17416,5964,17416,5998,17409em5778,17703c5757,17732,5751,17738,5743,17759c5798,17777,5882,17748,5940,17733c5971,17724,6002,17715,6033,17706e" stroked="t" o:allowincell="f" style="position:absolute;margin-left:18.6pt;margin-top:401.2pt;width:62.4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74775</wp:posOffset>
                </wp:positionH>
                <wp:positionV relativeFrom="paragraph">
                  <wp:posOffset>5035550</wp:posOffset>
                </wp:positionV>
                <wp:extent cx="539115" cy="422275"/>
                <wp:effectExtent l="6985" t="6985" r="508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172">
                              <a:moveTo>
                                <a:pt x="7128" y="17260"/>
                              </a:moveTo>
                              <a:cubicBezTo>
                                <a:pt x="7135" y="17309"/>
                                <a:pt x="7143" y="17359"/>
                                <a:pt x="7154" y="17408"/>
                              </a:cubicBezTo>
                              <a:cubicBezTo>
                                <a:pt x="7169" y="17476"/>
                                <a:pt x="7190" y="17549"/>
                                <a:pt x="7219" y="17612"/>
                              </a:cubicBezTo>
                              <a:cubicBezTo>
                                <a:pt x="7235" y="17648"/>
                                <a:pt x="7247" y="17659"/>
                                <a:pt x="7278" y="17675"/>
                              </a:cubicBezTo>
                            </a:path>
                            <a:path w="1498" h="1172">
                              <a:moveTo>
                                <a:pt x="7406" y="17293"/>
                              </a:moveTo>
                              <a:cubicBezTo>
                                <a:pt x="7313" y="17359"/>
                                <a:pt x="7222" y="17426"/>
                                <a:pt x="7137" y="17503"/>
                              </a:cubicBezTo>
                              <a:cubicBezTo>
                                <a:pt x="7074" y="17560"/>
                                <a:pt x="7037" y="17628"/>
                                <a:pt x="6993" y="17699"/>
                              </a:cubicBezTo>
                            </a:path>
                            <a:path w="1498" h="1172">
                              <a:moveTo>
                                <a:pt x="7797" y="16555"/>
                              </a:moveTo>
                              <a:cubicBezTo>
                                <a:pt x="7781" y="16580"/>
                                <a:pt x="7768" y="16605"/>
                                <a:pt x="7757" y="16632"/>
                              </a:cubicBezTo>
                              <a:cubicBezTo>
                                <a:pt x="7744" y="16666"/>
                                <a:pt x="7732" y="16706"/>
                                <a:pt x="7735" y="16743"/>
                              </a:cubicBezTo>
                              <a:cubicBezTo>
                                <a:pt x="7738" y="16777"/>
                                <a:pt x="7759" y="16771"/>
                                <a:pt x="7780" y="16762"/>
                              </a:cubicBezTo>
                              <a:cubicBezTo>
                                <a:pt x="7826" y="16742"/>
                                <a:pt x="7856" y="16710"/>
                                <a:pt x="7891" y="16674"/>
                              </a:cubicBezTo>
                            </a:path>
                            <a:path w="1498" h="1172">
                              <a:moveTo>
                                <a:pt x="8024" y="16528"/>
                              </a:moveTo>
                              <a:cubicBezTo>
                                <a:pt x="7994" y="16587"/>
                                <a:pt x="7971" y="16648"/>
                                <a:pt x="7945" y="16709"/>
                              </a:cubicBezTo>
                              <a:cubicBezTo>
                                <a:pt x="7914" y="16782"/>
                                <a:pt x="7893" y="16852"/>
                                <a:pt x="7876" y="16929"/>
                              </a:cubicBezTo>
                              <a:cubicBezTo>
                                <a:pt x="7871" y="16958"/>
                                <a:pt x="7870" y="16964"/>
                                <a:pt x="7866" y="16982"/>
                              </a:cubicBezTo>
                            </a:path>
                            <a:path w="1498" h="1172">
                              <a:moveTo>
                                <a:pt x="8489" y="16821"/>
                              </a:moveTo>
                              <a:cubicBezTo>
                                <a:pt x="8484" y="16884"/>
                                <a:pt x="8462" y="16945"/>
                                <a:pt x="8448" y="17008"/>
                              </a:cubicBezTo>
                              <a:cubicBezTo>
                                <a:pt x="8424" y="17119"/>
                                <a:pt x="8412" y="17232"/>
                                <a:pt x="8399" y="17344"/>
                              </a:cubicBezTo>
                              <a:cubicBezTo>
                                <a:pt x="8391" y="17413"/>
                                <a:pt x="8388" y="17432"/>
                                <a:pt x="8388" y="17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3,16528" coordsize="1498,1172" path="m7128,17260c7135,17309,7143,17359,7154,17408c7169,17476,7190,17549,7219,17612c7235,17648,7247,17659,7278,17675em7406,17293c7313,17359,7222,17426,7137,17503c7074,17560,7037,17628,6993,17699em7797,16555c7781,16580,7768,16605,7757,16632c7744,16666,7732,16706,7735,16743c7738,16777,7759,16771,7780,16762c7826,16742,7856,16710,7891,16674em8024,16528c7994,16587,7971,16648,7945,16709c7914,16782,7893,16852,7876,16929c7871,16958,7870,16964,7866,16982em8489,16821c8484,16884,8462,16945,8448,17008c8424,17119,8412,17232,8399,17344c8391,17413,8388,17432,8388,17477e" stroked="t" o:allowincell="f" style="position:absolute;margin-left:108.25pt;margin-top:396.5pt;width:42.4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28215</wp:posOffset>
                </wp:positionH>
                <wp:positionV relativeFrom="paragraph">
                  <wp:posOffset>5229860</wp:posOffset>
                </wp:positionV>
                <wp:extent cx="137160" cy="184150"/>
                <wp:effectExtent l="3175" t="6350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11">
                              <a:moveTo>
                                <a:pt x="9565" y="17068"/>
                              </a:moveTo>
                              <a:cubicBezTo>
                                <a:pt x="9575" y="17106"/>
                                <a:pt x="9583" y="17145"/>
                                <a:pt x="9593" y="17183"/>
                              </a:cubicBezTo>
                              <a:cubicBezTo>
                                <a:pt x="9616" y="17270"/>
                                <a:pt x="9642" y="17360"/>
                                <a:pt x="9684" y="17439"/>
                              </a:cubicBezTo>
                              <a:cubicBezTo>
                                <a:pt x="9703" y="17474"/>
                                <a:pt x="9710" y="17478"/>
                                <a:pt x="9744" y="17483"/>
                              </a:cubicBezTo>
                            </a:path>
                            <a:path w="381" h="511">
                              <a:moveTo>
                                <a:pt x="9745" y="17218"/>
                              </a:moveTo>
                              <a:cubicBezTo>
                                <a:pt x="9652" y="17292"/>
                                <a:pt x="9543" y="17365"/>
                                <a:pt x="9460" y="17451"/>
                              </a:cubicBezTo>
                              <a:cubicBezTo>
                                <a:pt x="9435" y="17476"/>
                                <a:pt x="9359" y="17557"/>
                                <a:pt x="9378" y="17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5,17068" coordsize="381,511" path="m9565,17068c9575,17106,9583,17145,9593,17183c9616,17270,9642,17360,9684,17439c9703,17474,9710,17478,9744,17483em9745,17218c9652,17292,9543,17365,9460,17451c9435,17476,9359,17557,9378,17578e" stroked="t" o:allowincell="f" style="position:absolute;margin-left:175.45pt;margin-top:411.8pt;width:10.7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13965</wp:posOffset>
                </wp:positionH>
                <wp:positionV relativeFrom="paragraph">
                  <wp:posOffset>5017770</wp:posOffset>
                </wp:positionV>
                <wp:extent cx="250825" cy="281305"/>
                <wp:effectExtent l="7620" t="6985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781">
                              <a:moveTo>
                                <a:pt x="10168" y="16508"/>
                              </a:moveTo>
                              <a:cubicBezTo>
                                <a:pt x="10200" y="16489"/>
                                <a:pt x="10226" y="16469"/>
                                <a:pt x="10264" y="16486"/>
                              </a:cubicBezTo>
                              <a:cubicBezTo>
                                <a:pt x="10301" y="16502"/>
                                <a:pt x="10308" y="16544"/>
                                <a:pt x="10300" y="16580"/>
                              </a:cubicBezTo>
                              <a:cubicBezTo>
                                <a:pt x="10290" y="16625"/>
                                <a:pt x="10258" y="16659"/>
                                <a:pt x="10225" y="16689"/>
                              </a:cubicBezTo>
                              <a:cubicBezTo>
                                <a:pt x="10207" y="16706"/>
                                <a:pt x="10169" y="16722"/>
                                <a:pt x="10159" y="16746"/>
                              </a:cubicBezTo>
                              <a:cubicBezTo>
                                <a:pt x="10149" y="16771"/>
                                <a:pt x="10191" y="16788"/>
                                <a:pt x="10206" y="16794"/>
                              </a:cubicBezTo>
                              <a:cubicBezTo>
                                <a:pt x="10239" y="16805"/>
                                <a:pt x="10251" y="16809"/>
                                <a:pt x="10275" y="16812"/>
                              </a:cubicBezTo>
                            </a:path>
                            <a:path w="697" h="781">
                              <a:moveTo>
                                <a:pt x="10515" y="17239"/>
                              </a:moveTo>
                              <a:cubicBezTo>
                                <a:pt x="10560" y="17251"/>
                                <a:pt x="10613" y="17257"/>
                                <a:pt x="10659" y="17259"/>
                              </a:cubicBezTo>
                              <a:cubicBezTo>
                                <a:pt x="10726" y="17262"/>
                                <a:pt x="10789" y="17252"/>
                                <a:pt x="10854" y="1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16479" coordsize="697,781" path="m10168,16508c10200,16489,10226,16469,10264,16486c10301,16502,10308,16544,10300,16580c10290,16625,10258,16659,10225,16689c10207,16706,10169,16722,10159,16746c10149,16771,10191,16788,10206,16794c10239,16805,10251,16809,10275,16812em10515,17239c10560,17251,10613,17257,10659,17259c10726,17262,10789,17252,10854,17242e" stroked="t" o:allowincell="f" style="position:absolute;margin-left:197.95pt;margin-top:395.1pt;width:19.7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61005</wp:posOffset>
                </wp:positionH>
                <wp:positionV relativeFrom="paragraph">
                  <wp:posOffset>5035550</wp:posOffset>
                </wp:positionV>
                <wp:extent cx="376555" cy="328295"/>
                <wp:effectExtent l="6985" t="6985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912">
                              <a:moveTo>
                                <a:pt x="11909" y="16530"/>
                              </a:moveTo>
                              <a:cubicBezTo>
                                <a:pt x="11885" y="16528"/>
                                <a:pt x="11860" y="16526"/>
                                <a:pt x="11835" y="16527"/>
                              </a:cubicBezTo>
                              <a:cubicBezTo>
                                <a:pt x="11813" y="16528"/>
                                <a:pt x="11791" y="16532"/>
                                <a:pt x="11769" y="16535"/>
                              </a:cubicBezTo>
                              <a:cubicBezTo>
                                <a:pt x="11753" y="16538"/>
                                <a:pt x="11738" y="16540"/>
                                <a:pt x="11723" y="16547"/>
                              </a:cubicBezTo>
                              <a:cubicBezTo>
                                <a:pt x="11689" y="16563"/>
                                <a:pt x="11670" y="16594"/>
                                <a:pt x="11650" y="16625"/>
                              </a:cubicBezTo>
                              <a:cubicBezTo>
                                <a:pt x="11630" y="16656"/>
                                <a:pt x="11617" y="16695"/>
                                <a:pt x="11608" y="16730"/>
                              </a:cubicBezTo>
                              <a:cubicBezTo>
                                <a:pt x="11577" y="16845"/>
                                <a:pt x="11593" y="16964"/>
                                <a:pt x="11628" y="17076"/>
                              </a:cubicBezTo>
                              <a:cubicBezTo>
                                <a:pt x="11645" y="17130"/>
                                <a:pt x="11687" y="17206"/>
                                <a:pt x="11674" y="17264"/>
                              </a:cubicBezTo>
                              <a:cubicBezTo>
                                <a:pt x="11665" y="17304"/>
                                <a:pt x="11618" y="17313"/>
                                <a:pt x="11583" y="17314"/>
                              </a:cubicBezTo>
                              <a:cubicBezTo>
                                <a:pt x="11533" y="17315"/>
                                <a:pt x="11482" y="17313"/>
                                <a:pt x="11439" y="17283"/>
                              </a:cubicBezTo>
                              <a:cubicBezTo>
                                <a:pt x="11415" y="17261"/>
                                <a:pt x="11408" y="17255"/>
                                <a:pt x="11400" y="17235"/>
                              </a:cubicBezTo>
                            </a:path>
                            <a:path w="1046" h="912">
                              <a:moveTo>
                                <a:pt x="12246" y="17052"/>
                              </a:moveTo>
                              <a:cubicBezTo>
                                <a:pt x="12235" y="17098"/>
                                <a:pt x="12216" y="17151"/>
                                <a:pt x="12215" y="17199"/>
                              </a:cubicBezTo>
                              <a:cubicBezTo>
                                <a:pt x="12213" y="17270"/>
                                <a:pt x="12245" y="17352"/>
                                <a:pt x="12311" y="17384"/>
                              </a:cubicBezTo>
                              <a:cubicBezTo>
                                <a:pt x="12348" y="17402"/>
                                <a:pt x="12382" y="17393"/>
                                <a:pt x="12419" y="17387"/>
                              </a:cubicBezTo>
                            </a:path>
                            <a:path w="1046" h="912">
                              <a:moveTo>
                                <a:pt x="12445" y="17022"/>
                              </a:moveTo>
                              <a:cubicBezTo>
                                <a:pt x="12334" y="17079"/>
                                <a:pt x="12233" y="17144"/>
                                <a:pt x="12132" y="17216"/>
                              </a:cubicBezTo>
                              <a:cubicBezTo>
                                <a:pt x="12052" y="17273"/>
                                <a:pt x="11982" y="17344"/>
                                <a:pt x="11926" y="17425"/>
                              </a:cubicBezTo>
                              <a:cubicBezTo>
                                <a:pt x="11924" y="17429"/>
                                <a:pt x="11922" y="17434"/>
                                <a:pt x="11920" y="17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0,16527" coordsize="1046,912" path="m11909,16530c11885,16528,11860,16526,11835,16527c11813,16528,11791,16532,11769,16535c11753,16538,11738,16540,11723,16547c11689,16563,11670,16594,11650,16625c11630,16656,11617,16695,11608,16730c11577,16845,11593,16964,11628,17076c11645,17130,11687,17206,11674,17264c11665,17304,11618,17313,11583,17314c11533,17315,11482,17313,11439,17283c11415,17261,11408,17255,11400,17235em12246,17052c12235,17098,12216,17151,12215,17199c12213,17270,12245,17352,12311,17384c12348,17402,12382,17393,12419,17387em12445,17022c12334,17079,12233,17144,12132,17216c12052,17273,11982,17344,11926,17425c11924,17429,11922,17434,11920,17438e" stroked="t" o:allowincell="f" style="position:absolute;margin-left:233.15pt;margin-top:396.5pt;width:29.6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59175</wp:posOffset>
                </wp:positionH>
                <wp:positionV relativeFrom="paragraph">
                  <wp:posOffset>5010150</wp:posOffset>
                </wp:positionV>
                <wp:extent cx="615950" cy="328930"/>
                <wp:effectExtent l="6350" t="6350" r="635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914">
                              <a:moveTo>
                                <a:pt x="13359" y="16600"/>
                              </a:moveTo>
                              <a:cubicBezTo>
                                <a:pt x="13355" y="16661"/>
                                <a:pt x="13333" y="16722"/>
                                <a:pt x="13314" y="16780"/>
                              </a:cubicBezTo>
                              <a:cubicBezTo>
                                <a:pt x="13266" y="16927"/>
                                <a:pt x="13220" y="17075"/>
                                <a:pt x="13176" y="17223"/>
                              </a:cubicBezTo>
                              <a:cubicBezTo>
                                <a:pt x="13161" y="17273"/>
                                <a:pt x="13149" y="17320"/>
                                <a:pt x="13138" y="17370"/>
                              </a:cubicBezTo>
                            </a:path>
                            <a:path w="1711" h="914">
                              <a:moveTo>
                                <a:pt x="13061" y="16960"/>
                              </a:moveTo>
                              <a:cubicBezTo>
                                <a:pt x="13088" y="16988"/>
                                <a:pt x="13187" y="16989"/>
                                <a:pt x="13229" y="16991"/>
                              </a:cubicBezTo>
                              <a:cubicBezTo>
                                <a:pt x="13384" y="16998"/>
                                <a:pt x="13538" y="16975"/>
                                <a:pt x="13691" y="16956"/>
                              </a:cubicBezTo>
                            </a:path>
                            <a:path w="1711" h="914">
                              <a:moveTo>
                                <a:pt x="14475" y="16480"/>
                              </a:moveTo>
                              <a:cubicBezTo>
                                <a:pt x="14489" y="16466"/>
                                <a:pt x="14474" y="16454"/>
                                <a:pt x="14519" y="16459"/>
                              </a:cubicBezTo>
                              <a:cubicBezTo>
                                <a:pt x="14619" y="16469"/>
                                <a:pt x="14729" y="16528"/>
                                <a:pt x="14762" y="16628"/>
                              </a:cubicBezTo>
                              <a:cubicBezTo>
                                <a:pt x="14784" y="16696"/>
                                <a:pt x="14762" y="16763"/>
                                <a:pt x="14737" y="16826"/>
                              </a:cubicBezTo>
                              <a:cubicBezTo>
                                <a:pt x="14709" y="16898"/>
                                <a:pt x="14668" y="16965"/>
                                <a:pt x="14642" y="17038"/>
                              </a:cubicBezTo>
                              <a:cubicBezTo>
                                <a:pt x="14621" y="17096"/>
                                <a:pt x="14613" y="17162"/>
                                <a:pt x="14589" y="17218"/>
                              </a:cubicBezTo>
                              <a:cubicBezTo>
                                <a:pt x="14569" y="17264"/>
                                <a:pt x="14526" y="17288"/>
                                <a:pt x="14476" y="17284"/>
                              </a:cubicBezTo>
                              <a:cubicBezTo>
                                <a:pt x="14385" y="17277"/>
                                <a:pt x="14293" y="17254"/>
                                <a:pt x="14206" y="17229"/>
                              </a:cubicBezTo>
                              <a:cubicBezTo>
                                <a:pt x="14124" y="17203"/>
                                <a:pt x="14097" y="17195"/>
                                <a:pt x="14043" y="17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1,16457" coordsize="1711,914" path="m13359,16600c13355,16661,13333,16722,13314,16780c13266,16927,13220,17075,13176,17223c13161,17273,13149,17320,13138,17370em13061,16960c13088,16988,13187,16989,13229,16991c13384,16998,13538,16975,13691,16956em14475,16480c14489,16466,14474,16454,14519,16459c14619,16469,14729,16528,14762,16628c14784,16696,14762,16763,14737,16826c14709,16898,14668,16965,14642,17038c14621,17096,14613,17162,14589,17218c14569,17264,14526,17288,14476,17284c14385,17277,14293,17254,14206,17229c14124,17203,14097,17195,14043,17178e" stroked="t" o:allowincell="f" style="position:absolute;margin-left:280.25pt;margin-top:394.5pt;width:48.4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988820</wp:posOffset>
                </wp:positionH>
                <wp:positionV relativeFrom="paragraph">
                  <wp:posOffset>2720975</wp:posOffset>
                </wp:positionV>
                <wp:extent cx="2743835" cy="2059940"/>
                <wp:effectExtent l="6985" t="1905" r="2540" b="762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05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2" h="5721">
                              <a:moveTo>
                                <a:pt x="8699" y="15423"/>
                              </a:moveTo>
                              <a:cubicBezTo>
                                <a:pt x="8789" y="15455"/>
                                <a:pt x="8880" y="15494"/>
                                <a:pt x="8974" y="15522"/>
                              </a:cubicBezTo>
                              <a:cubicBezTo>
                                <a:pt x="9831" y="15777"/>
                                <a:pt x="10799" y="15871"/>
                                <a:pt x="11689" y="15799"/>
                              </a:cubicBezTo>
                              <a:cubicBezTo>
                                <a:pt x="13001" y="15692"/>
                                <a:pt x="14568" y="15361"/>
                                <a:pt x="15612" y="14511"/>
                              </a:cubicBezTo>
                              <a:cubicBezTo>
                                <a:pt x="16171" y="14056"/>
                                <a:pt x="16366" y="13451"/>
                                <a:pt x="16298" y="12753"/>
                              </a:cubicBezTo>
                              <a:cubicBezTo>
                                <a:pt x="16243" y="12188"/>
                                <a:pt x="16107" y="11465"/>
                                <a:pt x="15753" y="11005"/>
                              </a:cubicBezTo>
                              <a:cubicBezTo>
                                <a:pt x="15557" y="10750"/>
                                <a:pt x="15319" y="10522"/>
                                <a:pt x="15118" y="10269"/>
                              </a:cubicBezTo>
                              <a:cubicBezTo>
                                <a:pt x="15115" y="10268"/>
                                <a:pt x="15111" y="10268"/>
                                <a:pt x="15108" y="10267"/>
                              </a:cubicBezTo>
                              <a:cubicBezTo>
                                <a:pt x="15090" y="10365"/>
                                <a:pt x="15064" y="10473"/>
                                <a:pt x="15042" y="10562"/>
                              </a:cubicBezTo>
                              <a:cubicBezTo>
                                <a:pt x="15068" y="10450"/>
                                <a:pt x="15046" y="10241"/>
                                <a:pt x="15150" y="10158"/>
                              </a:cubicBezTo>
                              <a:cubicBezTo>
                                <a:pt x="15274" y="10059"/>
                                <a:pt x="15333" y="10150"/>
                                <a:pt x="15477" y="10164"/>
                              </a:cubicBezTo>
                              <a:cubicBezTo>
                                <a:pt x="15502" y="10169"/>
                                <a:pt x="15526" y="10174"/>
                                <a:pt x="15551" y="10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9,10099" coordsize="7622,5721" path="m8699,15423c8789,15455,8880,15494,8974,15522c9831,15777,10799,15871,11689,15799c13001,15692,14568,15361,15612,14511c16171,14056,16366,13451,16298,12753c16243,12188,16107,11465,15753,11005c15557,10750,15319,10522,15118,10269c15115,10268,15111,10268,15108,10267c15090,10365,15064,10473,15042,10562c15068,10450,15046,10241,15150,10158c15274,10059,15333,10150,15477,10164c15502,10169,15526,10174,15551,10179e" stroked="t" o:allowincell="f" style="position:absolute;margin-left:156.6pt;margin-top:214.25pt;width:216pt;height:16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310515</wp:posOffset>
                </wp:positionH>
                <wp:positionV relativeFrom="paragraph">
                  <wp:posOffset>4871720</wp:posOffset>
                </wp:positionV>
                <wp:extent cx="5158740" cy="787400"/>
                <wp:effectExtent l="4445" t="15240" r="698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0" h="2188">
                              <a:moveTo>
                                <a:pt x="2362" y="18029"/>
                              </a:moveTo>
                              <a:cubicBezTo>
                                <a:pt x="2329" y="17771"/>
                                <a:pt x="2311" y="17529"/>
                                <a:pt x="2323" y="17262"/>
                              </a:cubicBezTo>
                              <a:cubicBezTo>
                                <a:pt x="2327" y="17174"/>
                                <a:pt x="2294" y="16867"/>
                                <a:pt x="2364" y="16795"/>
                              </a:cubicBezTo>
                              <a:cubicBezTo>
                                <a:pt x="2459" y="16696"/>
                                <a:pt x="2712" y="16690"/>
                                <a:pt x="2834" y="16669"/>
                              </a:cubicBezTo>
                              <a:cubicBezTo>
                                <a:pt x="3831" y="16496"/>
                                <a:pt x="4890" y="16487"/>
                                <a:pt x="5899" y="16413"/>
                              </a:cubicBezTo>
                              <a:cubicBezTo>
                                <a:pt x="7073" y="16326"/>
                                <a:pt x="8249" y="16371"/>
                                <a:pt x="9424" y="16323"/>
                              </a:cubicBezTo>
                              <a:cubicBezTo>
                                <a:pt x="10857" y="16264"/>
                                <a:pt x="12285" y="16135"/>
                                <a:pt x="13719" y="16084"/>
                              </a:cubicBezTo>
                              <a:cubicBezTo>
                                <a:pt x="14475" y="16057"/>
                                <a:pt x="15485" y="15967"/>
                                <a:pt x="16211" y="16229"/>
                              </a:cubicBezTo>
                              <a:cubicBezTo>
                                <a:pt x="16529" y="16344"/>
                                <a:pt x="16635" y="16553"/>
                                <a:pt x="16641" y="16888"/>
                              </a:cubicBezTo>
                              <a:cubicBezTo>
                                <a:pt x="16650" y="17398"/>
                                <a:pt x="16323" y="17762"/>
                                <a:pt x="15853" y="17901"/>
                              </a:cubicBezTo>
                              <a:cubicBezTo>
                                <a:pt x="14909" y="18180"/>
                                <a:pt x="13770" y="18057"/>
                                <a:pt x="12798" y="18079"/>
                              </a:cubicBezTo>
                              <a:cubicBezTo>
                                <a:pt x="10534" y="18130"/>
                                <a:pt x="8268" y="18068"/>
                                <a:pt x="6003" y="18093"/>
                              </a:cubicBezTo>
                              <a:cubicBezTo>
                                <a:pt x="4882" y="18105"/>
                                <a:pt x="3766" y="18282"/>
                                <a:pt x="2647" y="18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2,16072" coordsize="14330,2188" path="m2362,18029c2329,17771,2311,17529,2323,17262c2327,17174,2294,16867,2364,16795c2459,16696,2712,16690,2834,16669c3831,16496,4890,16487,5899,16413c7073,16326,8249,16371,9424,16323c10857,16264,12285,16135,13719,16084c14475,16057,15485,15967,16211,16229c16529,16344,16635,16553,16641,16888c16650,17398,16323,17762,15853,17901c14909,18180,13770,18057,12798,18079c10534,18130,8268,18068,6003,18093c4882,18105,3766,18282,2647,18235e" stroked="t" o:allowincell="f" style="position:absolute;margin-left:-24.45pt;margin-top:383.6pt;width:406.15pt;height:6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943610</wp:posOffset>
                </wp:positionH>
                <wp:positionV relativeFrom="paragraph">
                  <wp:posOffset>6212840</wp:posOffset>
                </wp:positionV>
                <wp:extent cx="621030" cy="434975"/>
                <wp:effectExtent l="6350" t="6985" r="6350" b="698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208">
                              <a:moveTo>
                                <a:pt x="692" y="19932"/>
                              </a:moveTo>
                              <a:cubicBezTo>
                                <a:pt x="706" y="19896"/>
                                <a:pt x="690" y="19962"/>
                                <a:pt x="689" y="19970"/>
                              </a:cubicBezTo>
                              <a:cubicBezTo>
                                <a:pt x="682" y="20036"/>
                                <a:pt x="674" y="20102"/>
                                <a:pt x="668" y="20168"/>
                              </a:cubicBezTo>
                              <a:cubicBezTo>
                                <a:pt x="660" y="20249"/>
                                <a:pt x="657" y="20331"/>
                                <a:pt x="653" y="20412"/>
                              </a:cubicBezTo>
                              <a:cubicBezTo>
                                <a:pt x="653" y="20419"/>
                                <a:pt x="656" y="20530"/>
                                <a:pt x="663" y="20528"/>
                              </a:cubicBezTo>
                              <a:cubicBezTo>
                                <a:pt x="667" y="20523"/>
                                <a:pt x="670" y="20519"/>
                                <a:pt x="674" y="20514"/>
                              </a:cubicBezTo>
                            </a:path>
                            <a:path w="1725" h="1208">
                              <a:moveTo>
                                <a:pt x="897" y="19856"/>
                              </a:moveTo>
                              <a:cubicBezTo>
                                <a:pt x="866" y="19877"/>
                                <a:pt x="862" y="19918"/>
                                <a:pt x="852" y="19956"/>
                              </a:cubicBezTo>
                              <a:cubicBezTo>
                                <a:pt x="831" y="20033"/>
                                <a:pt x="825" y="20116"/>
                                <a:pt x="828" y="20195"/>
                              </a:cubicBezTo>
                              <a:cubicBezTo>
                                <a:pt x="831" y="20273"/>
                                <a:pt x="834" y="20350"/>
                                <a:pt x="830" y="20429"/>
                              </a:cubicBezTo>
                              <a:cubicBezTo>
                                <a:pt x="829" y="20442"/>
                                <a:pt x="828" y="20455"/>
                                <a:pt x="827" y="20468"/>
                              </a:cubicBezTo>
                            </a:path>
                            <a:path w="1725" h="1208">
                              <a:moveTo>
                                <a:pt x="570" y="20292"/>
                              </a:moveTo>
                              <a:cubicBezTo>
                                <a:pt x="565" y="20292"/>
                                <a:pt x="559" y="20292"/>
                                <a:pt x="554" y="20292"/>
                              </a:cubicBezTo>
                              <a:cubicBezTo>
                                <a:pt x="589" y="20273"/>
                                <a:pt x="629" y="20264"/>
                                <a:pt x="668" y="20256"/>
                              </a:cubicBezTo>
                              <a:cubicBezTo>
                                <a:pt x="740" y="20242"/>
                                <a:pt x="807" y="20225"/>
                                <a:pt x="881" y="20231"/>
                              </a:cubicBezTo>
                              <a:cubicBezTo>
                                <a:pt x="916" y="20237"/>
                                <a:pt x="925" y="20239"/>
                                <a:pt x="947" y="20242"/>
                              </a:cubicBezTo>
                            </a:path>
                            <a:path w="1725" h="1208">
                              <a:moveTo>
                                <a:pt x="703" y="20465"/>
                              </a:moveTo>
                              <a:cubicBezTo>
                                <a:pt x="707" y="20511"/>
                                <a:pt x="753" y="20466"/>
                                <a:pt x="787" y="20454"/>
                              </a:cubicBezTo>
                              <a:cubicBezTo>
                                <a:pt x="838" y="20437"/>
                                <a:pt x="891" y="20422"/>
                                <a:pt x="942" y="20406"/>
                              </a:cubicBezTo>
                            </a:path>
                            <a:path w="1725" h="1208">
                              <a:moveTo>
                                <a:pt x="1481" y="19925"/>
                              </a:moveTo>
                              <a:cubicBezTo>
                                <a:pt x="1468" y="19955"/>
                                <a:pt x="1447" y="19985"/>
                                <a:pt x="1437" y="20015"/>
                              </a:cubicBezTo>
                              <a:cubicBezTo>
                                <a:pt x="1419" y="20066"/>
                                <a:pt x="1402" y="20119"/>
                                <a:pt x="1388" y="20171"/>
                              </a:cubicBezTo>
                              <a:cubicBezTo>
                                <a:pt x="1378" y="20210"/>
                                <a:pt x="1364" y="20251"/>
                                <a:pt x="1360" y="20291"/>
                              </a:cubicBezTo>
                              <a:cubicBezTo>
                                <a:pt x="1360" y="20296"/>
                                <a:pt x="1360" y="20300"/>
                                <a:pt x="1360" y="20305"/>
                              </a:cubicBezTo>
                              <a:cubicBezTo>
                                <a:pt x="1384" y="20310"/>
                                <a:pt x="1413" y="20299"/>
                                <a:pt x="1437" y="20285"/>
                              </a:cubicBezTo>
                              <a:cubicBezTo>
                                <a:pt x="1474" y="20262"/>
                                <a:pt x="1506" y="20233"/>
                                <a:pt x="1539" y="20205"/>
                              </a:cubicBezTo>
                            </a:path>
                            <a:path w="1725" h="1208">
                              <a:moveTo>
                                <a:pt x="1603" y="19977"/>
                              </a:moveTo>
                              <a:cubicBezTo>
                                <a:pt x="1580" y="20027"/>
                                <a:pt x="1572" y="20070"/>
                                <a:pt x="1560" y="20122"/>
                              </a:cubicBezTo>
                              <a:cubicBezTo>
                                <a:pt x="1545" y="20190"/>
                                <a:pt x="1529" y="20257"/>
                                <a:pt x="1525" y="20327"/>
                              </a:cubicBezTo>
                              <a:cubicBezTo>
                                <a:pt x="1522" y="20369"/>
                                <a:pt x="1515" y="20404"/>
                                <a:pt x="1514" y="20446"/>
                              </a:cubicBezTo>
                            </a:path>
                            <a:path w="1725" h="1208">
                              <a:moveTo>
                                <a:pt x="1921" y="19932"/>
                              </a:moveTo>
                              <a:cubicBezTo>
                                <a:pt x="1905" y="19997"/>
                                <a:pt x="1893" y="20062"/>
                                <a:pt x="1882" y="20128"/>
                              </a:cubicBezTo>
                              <a:cubicBezTo>
                                <a:pt x="1871" y="20199"/>
                                <a:pt x="1861" y="20269"/>
                                <a:pt x="1867" y="20341"/>
                              </a:cubicBezTo>
                              <a:cubicBezTo>
                                <a:pt x="1869" y="20368"/>
                                <a:pt x="1875" y="20389"/>
                                <a:pt x="1887" y="20412"/>
                              </a:cubicBezTo>
                            </a:path>
                            <a:path w="1725" h="1208">
                              <a:moveTo>
                                <a:pt x="2278" y="19798"/>
                              </a:moveTo>
                              <a:cubicBezTo>
                                <a:pt x="2258" y="19867"/>
                                <a:pt x="2237" y="19938"/>
                                <a:pt x="2231" y="20010"/>
                              </a:cubicBezTo>
                              <a:cubicBezTo>
                                <a:pt x="2220" y="20141"/>
                                <a:pt x="2234" y="20273"/>
                                <a:pt x="2243" y="20403"/>
                              </a:cubicBezTo>
                              <a:cubicBezTo>
                                <a:pt x="2252" y="20527"/>
                                <a:pt x="2269" y="20655"/>
                                <a:pt x="2261" y="20780"/>
                              </a:cubicBezTo>
                              <a:cubicBezTo>
                                <a:pt x="2255" y="20868"/>
                                <a:pt x="2225" y="20935"/>
                                <a:pt x="2139" y="20967"/>
                              </a:cubicBezTo>
                              <a:cubicBezTo>
                                <a:pt x="2011" y="21015"/>
                                <a:pt x="1849" y="21004"/>
                                <a:pt x="1715" y="21005"/>
                              </a:cubicBezTo>
                              <a:cubicBezTo>
                                <a:pt x="1566" y="21006"/>
                                <a:pt x="1409" y="21013"/>
                                <a:pt x="1261" y="20995"/>
                              </a:cubicBezTo>
                              <a:cubicBezTo>
                                <a:pt x="1165" y="20984"/>
                                <a:pt x="1254" y="20966"/>
                                <a:pt x="1281" y="20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,19798" coordsize="1725,1208" path="m692,19932c706,19896,690,19962,689,19970c682,20036,674,20102,668,20168c660,20249,657,20331,653,20412c653,20419,656,20530,663,20528c667,20523,670,20519,674,20514em897,19856c866,19877,862,19918,852,19956c831,20033,825,20116,828,20195c831,20273,834,20350,830,20429c829,20442,828,20455,827,20468em570,20292c565,20292,559,20292,554,20292c589,20273,629,20264,668,20256c740,20242,807,20225,881,20231c916,20237,925,20239,947,20242em703,20465c707,20511,753,20466,787,20454c838,20437,891,20422,942,20406em1481,19925c1468,19955,1447,19985,1437,20015c1419,20066,1402,20119,1388,20171c1378,20210,1364,20251,1360,20291c1360,20296,1360,20300,1360,20305c1384,20310,1413,20299,1437,20285c1474,20262,1506,20233,1539,20205em1603,19977c1580,20027,1572,20070,1560,20122c1545,20190,1529,20257,1525,20327c1522,20369,1515,20404,1514,20446em1921,19932c1905,19997,1893,20062,1882,20128c1871,20199,1861,20269,1867,20341c1869,20368,1875,20389,1887,20412em2278,19798c2258,19867,2237,19938,2231,20010c2220,20141,2234,20273,2243,20403c2252,20527,2269,20655,2261,20780c2255,20868,2225,20935,2139,20967c2011,21015,1849,21004,1715,21005c1566,21006,1409,21013,1261,20995c1165,20984,1254,20966,1281,20944e" stroked="t" o:allowincell="f" style="position:absolute;margin-left:-74.3pt;margin-top:489.2pt;width:48.85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6350</wp:posOffset>
                </wp:positionH>
                <wp:positionV relativeFrom="paragraph">
                  <wp:posOffset>6230620</wp:posOffset>
                </wp:positionV>
                <wp:extent cx="1105535" cy="427990"/>
                <wp:effectExtent l="6985" t="6985" r="571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1189">
                              <a:moveTo>
                                <a:pt x="3159" y="20652"/>
                              </a:moveTo>
                              <a:cubicBezTo>
                                <a:pt x="3160" y="20707"/>
                                <a:pt x="3163" y="20756"/>
                                <a:pt x="3170" y="20810"/>
                              </a:cubicBezTo>
                              <a:cubicBezTo>
                                <a:pt x="3178" y="20865"/>
                                <a:pt x="3191" y="20917"/>
                                <a:pt x="3215" y="20967"/>
                              </a:cubicBezTo>
                              <a:cubicBezTo>
                                <a:pt x="3227" y="20992"/>
                                <a:pt x="3250" y="21034"/>
                                <a:pt x="3283" y="21036"/>
                              </a:cubicBezTo>
                              <a:cubicBezTo>
                                <a:pt x="3317" y="21038"/>
                                <a:pt x="3340" y="20999"/>
                                <a:pt x="3352" y="20973"/>
                              </a:cubicBezTo>
                              <a:cubicBezTo>
                                <a:pt x="3441" y="20780"/>
                                <a:pt x="3430" y="20534"/>
                                <a:pt x="3427" y="20327"/>
                              </a:cubicBezTo>
                              <a:cubicBezTo>
                                <a:pt x="3425" y="20201"/>
                                <a:pt x="3401" y="20039"/>
                                <a:pt x="3453" y="19920"/>
                              </a:cubicBezTo>
                              <a:cubicBezTo>
                                <a:pt x="3471" y="19879"/>
                                <a:pt x="3498" y="19865"/>
                                <a:pt x="3537" y="19880"/>
                              </a:cubicBezTo>
                              <a:cubicBezTo>
                                <a:pt x="3577" y="19895"/>
                                <a:pt x="3603" y="19953"/>
                                <a:pt x="3622" y="19988"/>
                              </a:cubicBezTo>
                              <a:cubicBezTo>
                                <a:pt x="3637" y="20015"/>
                                <a:pt x="3641" y="20024"/>
                                <a:pt x="3653" y="20041"/>
                              </a:cubicBezTo>
                            </a:path>
                            <a:path w="3071" h="1189">
                              <a:moveTo>
                                <a:pt x="4239" y="20043"/>
                              </a:moveTo>
                              <a:cubicBezTo>
                                <a:pt x="4239" y="20099"/>
                                <a:pt x="4229" y="20153"/>
                                <a:pt x="4225" y="20209"/>
                              </a:cubicBezTo>
                              <a:cubicBezTo>
                                <a:pt x="4217" y="20319"/>
                                <a:pt x="4211" y="20430"/>
                                <a:pt x="4201" y="20540"/>
                              </a:cubicBezTo>
                              <a:cubicBezTo>
                                <a:pt x="4193" y="20632"/>
                                <a:pt x="4193" y="20727"/>
                                <a:pt x="4176" y="20818"/>
                              </a:cubicBezTo>
                              <a:cubicBezTo>
                                <a:pt x="4170" y="20838"/>
                                <a:pt x="4168" y="20840"/>
                                <a:pt x="4166" y="20852"/>
                              </a:cubicBezTo>
                            </a:path>
                            <a:path w="3071" h="1189">
                              <a:moveTo>
                                <a:pt x="4041" y="20502"/>
                              </a:moveTo>
                              <a:cubicBezTo>
                                <a:pt x="4031" y="20519"/>
                                <a:pt x="4027" y="20523"/>
                                <a:pt x="4034" y="20536"/>
                              </a:cubicBezTo>
                              <a:cubicBezTo>
                                <a:pt x="4090" y="20559"/>
                                <a:pt x="4121" y="20547"/>
                                <a:pt x="4180" y="20539"/>
                              </a:cubicBezTo>
                              <a:cubicBezTo>
                                <a:pt x="4264" y="20527"/>
                                <a:pt x="4347" y="20515"/>
                                <a:pt x="4431" y="20502"/>
                              </a:cubicBezTo>
                            </a:path>
                            <a:path w="3071" h="1189">
                              <a:moveTo>
                                <a:pt x="4707" y="20538"/>
                              </a:moveTo>
                              <a:cubicBezTo>
                                <a:pt x="4665" y="20562"/>
                                <a:pt x="4626" y="20586"/>
                                <a:pt x="4593" y="20622"/>
                              </a:cubicBezTo>
                              <a:cubicBezTo>
                                <a:pt x="4565" y="20652"/>
                                <a:pt x="4541" y="20689"/>
                                <a:pt x="4537" y="20731"/>
                              </a:cubicBezTo>
                              <a:cubicBezTo>
                                <a:pt x="4534" y="20758"/>
                                <a:pt x="4548" y="20774"/>
                                <a:pt x="4575" y="20770"/>
                              </a:cubicBezTo>
                              <a:cubicBezTo>
                                <a:pt x="4603" y="20765"/>
                                <a:pt x="4630" y="20741"/>
                                <a:pt x="4650" y="20723"/>
                              </a:cubicBezTo>
                              <a:cubicBezTo>
                                <a:pt x="4662" y="20712"/>
                                <a:pt x="4672" y="20702"/>
                                <a:pt x="4685" y="20692"/>
                              </a:cubicBezTo>
                              <a:cubicBezTo>
                                <a:pt x="4694" y="20714"/>
                                <a:pt x="4690" y="20730"/>
                                <a:pt x="4689" y="20754"/>
                              </a:cubicBezTo>
                              <a:cubicBezTo>
                                <a:pt x="4688" y="20775"/>
                                <a:pt x="4690" y="20814"/>
                                <a:pt x="4721" y="20789"/>
                              </a:cubicBezTo>
                              <a:cubicBezTo>
                                <a:pt x="4725" y="20784"/>
                                <a:pt x="4728" y="20778"/>
                                <a:pt x="4732" y="20773"/>
                              </a:cubicBezTo>
                            </a:path>
                            <a:path w="3071" h="1189">
                              <a:moveTo>
                                <a:pt x="4873" y="20666"/>
                              </a:moveTo>
                              <a:cubicBezTo>
                                <a:pt x="4866" y="20679"/>
                                <a:pt x="4863" y="20682"/>
                                <a:pt x="4865" y="20692"/>
                              </a:cubicBezTo>
                              <a:cubicBezTo>
                                <a:pt x="4905" y="20677"/>
                                <a:pt x="4937" y="20651"/>
                                <a:pt x="4974" y="20629"/>
                              </a:cubicBezTo>
                              <a:cubicBezTo>
                                <a:pt x="5011" y="20606"/>
                                <a:pt x="5060" y="20567"/>
                                <a:pt x="5106" y="20566"/>
                              </a:cubicBezTo>
                              <a:cubicBezTo>
                                <a:pt x="5146" y="20565"/>
                                <a:pt x="5133" y="20624"/>
                                <a:pt x="5129" y="20646"/>
                              </a:cubicBezTo>
                              <a:cubicBezTo>
                                <a:pt x="5123" y="20685"/>
                                <a:pt x="5113" y="20727"/>
                                <a:pt x="5102" y="20764"/>
                              </a:cubicBezTo>
                              <a:cubicBezTo>
                                <a:pt x="5100" y="20768"/>
                                <a:pt x="5098" y="20772"/>
                                <a:pt x="5096" y="20776"/>
                              </a:cubicBezTo>
                            </a:path>
                            <a:path w="3071" h="1189">
                              <a:moveTo>
                                <a:pt x="5545" y="19848"/>
                              </a:moveTo>
                              <a:cubicBezTo>
                                <a:pt x="5527" y="19871"/>
                                <a:pt x="5527" y="19872"/>
                                <a:pt x="5517" y="19895"/>
                              </a:cubicBezTo>
                              <a:cubicBezTo>
                                <a:pt x="5507" y="19918"/>
                                <a:pt x="5500" y="19942"/>
                                <a:pt x="5495" y="19968"/>
                              </a:cubicBezTo>
                              <a:cubicBezTo>
                                <a:pt x="5491" y="19989"/>
                                <a:pt x="5483" y="20018"/>
                                <a:pt x="5506" y="20031"/>
                              </a:cubicBezTo>
                              <a:cubicBezTo>
                                <a:pt x="5518" y="20038"/>
                                <a:pt x="5570" y="20022"/>
                                <a:pt x="5580" y="20018"/>
                              </a:cubicBezTo>
                              <a:cubicBezTo>
                                <a:pt x="5606" y="20009"/>
                                <a:pt x="5626" y="19994"/>
                                <a:pt x="5648" y="19979"/>
                              </a:cubicBezTo>
                            </a:path>
                            <a:path w="3071" h="1189">
                              <a:moveTo>
                                <a:pt x="5711" y="19851"/>
                              </a:moveTo>
                              <a:cubicBezTo>
                                <a:pt x="5684" y="19913"/>
                                <a:pt x="5655" y="19974"/>
                                <a:pt x="5637" y="20040"/>
                              </a:cubicBezTo>
                              <a:cubicBezTo>
                                <a:pt x="5620" y="20103"/>
                                <a:pt x="5622" y="20172"/>
                                <a:pt x="5621" y="20237"/>
                              </a:cubicBezTo>
                              <a:cubicBezTo>
                                <a:pt x="5621" y="20246"/>
                                <a:pt x="5621" y="20254"/>
                                <a:pt x="5621" y="20263"/>
                              </a:cubicBezTo>
                            </a:path>
                            <a:path w="3071" h="1189">
                              <a:moveTo>
                                <a:pt x="5997" y="20496"/>
                              </a:moveTo>
                              <a:cubicBezTo>
                                <a:pt x="5991" y="20537"/>
                                <a:pt x="5992" y="20568"/>
                                <a:pt x="6002" y="20608"/>
                              </a:cubicBezTo>
                              <a:cubicBezTo>
                                <a:pt x="6016" y="20662"/>
                                <a:pt x="6039" y="20713"/>
                                <a:pt x="6069" y="20760"/>
                              </a:cubicBezTo>
                              <a:cubicBezTo>
                                <a:pt x="6092" y="20796"/>
                                <a:pt x="6118" y="20835"/>
                                <a:pt x="6151" y="20863"/>
                              </a:cubicBezTo>
                              <a:cubicBezTo>
                                <a:pt x="6167" y="20875"/>
                                <a:pt x="6169" y="20879"/>
                                <a:pt x="6182" y="20877"/>
                              </a:cubicBezTo>
                            </a:path>
                            <a:path w="3071" h="1189">
                              <a:moveTo>
                                <a:pt x="6228" y="20582"/>
                              </a:moveTo>
                              <a:cubicBezTo>
                                <a:pt x="6156" y="20655"/>
                                <a:pt x="6086" y="20726"/>
                                <a:pt x="6021" y="20805"/>
                              </a:cubicBezTo>
                              <a:cubicBezTo>
                                <a:pt x="5987" y="20846"/>
                                <a:pt x="5957" y="20890"/>
                                <a:pt x="5924" y="20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8,19848" coordsize="3071,1189" path="m3159,20652c3160,20707,3163,20756,3170,20810c3178,20865,3191,20917,3215,20967c3227,20992,3250,21034,3283,21036c3317,21038,3340,20999,3352,20973c3441,20780,3430,20534,3427,20327c3425,20201,3401,20039,3453,19920c3471,19879,3498,19865,3537,19880c3577,19895,3603,19953,3622,19988c3637,20015,3641,20024,3653,20041em4239,20043c4239,20099,4229,20153,4225,20209c4217,20319,4211,20430,4201,20540c4193,20632,4193,20727,4176,20818c4170,20838,4168,20840,4166,20852em4041,20502c4031,20519,4027,20523,4034,20536c4090,20559,4121,20547,4180,20539c4264,20527,4347,20515,4431,20502em4707,20538c4665,20562,4626,20586,4593,20622c4565,20652,4541,20689,4537,20731c4534,20758,4548,20774,4575,20770c4603,20765,4630,20741,4650,20723c4662,20712,4672,20702,4685,20692c4694,20714,4690,20730,4689,20754c4688,20775,4690,20814,4721,20789c4725,20784,4728,20778,4732,20773em4873,20666c4866,20679,4863,20682,4865,20692c4905,20677,4937,20651,4974,20629c5011,20606,5060,20567,5106,20566c5146,20565,5133,20624,5129,20646c5123,20685,5113,20727,5102,20764c5100,20768,5098,20772,5096,20776em5545,19848c5527,19871,5527,19872,5517,19895c5507,19918,5500,19942,5495,19968c5491,19989,5483,20018,5506,20031c5518,20038,5570,20022,5580,20018c5606,20009,5626,19994,5648,19979em5711,19851c5684,19913,5655,19974,5637,20040c5620,20103,5622,20172,5621,20237c5621,20246,5621,20254,5621,20263em5997,20496c5991,20537,5992,20568,6002,20608c6016,20662,6039,20713,6069,20760c6092,20796,6118,20835,6151,20863c6167,20875,6169,20879,6182,20877em6228,20582c6156,20655,6086,20726,6021,20805c5987,20846,5957,20890,5924,20932e" stroked="t" o:allowincell="f" style="position:absolute;margin-left:-0.5pt;margin-top:490.6pt;width:87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29055</wp:posOffset>
                </wp:positionH>
                <wp:positionV relativeFrom="paragraph">
                  <wp:posOffset>6241415</wp:posOffset>
                </wp:positionV>
                <wp:extent cx="653415" cy="389890"/>
                <wp:effectExtent l="7620" t="6350" r="5715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083">
                              <a:moveTo>
                                <a:pt x="7103" y="20467"/>
                              </a:moveTo>
                              <a:cubicBezTo>
                                <a:pt x="7113" y="20460"/>
                                <a:pt x="7144" y="20445"/>
                                <a:pt x="7149" y="20438"/>
                              </a:cubicBezTo>
                              <a:cubicBezTo>
                                <a:pt x="7149" y="20434"/>
                                <a:pt x="7150" y="20431"/>
                                <a:pt x="7150" y="20427"/>
                              </a:cubicBezTo>
                              <a:cubicBezTo>
                                <a:pt x="7116" y="20448"/>
                                <a:pt x="7085" y="20471"/>
                                <a:pt x="7051" y="20493"/>
                              </a:cubicBezTo>
                              <a:cubicBezTo>
                                <a:pt x="7013" y="20518"/>
                                <a:pt x="6971" y="20548"/>
                                <a:pt x="6950" y="20590"/>
                              </a:cubicBezTo>
                              <a:cubicBezTo>
                                <a:pt x="6929" y="20633"/>
                                <a:pt x="6954" y="20674"/>
                                <a:pt x="6977" y="20710"/>
                              </a:cubicBezTo>
                              <a:cubicBezTo>
                                <a:pt x="7005" y="20753"/>
                                <a:pt x="7062" y="20805"/>
                                <a:pt x="7061" y="20860"/>
                              </a:cubicBezTo>
                              <a:cubicBezTo>
                                <a:pt x="7060" y="20892"/>
                                <a:pt x="7018" y="20918"/>
                                <a:pt x="6991" y="20925"/>
                              </a:cubicBezTo>
                              <a:cubicBezTo>
                                <a:pt x="6947" y="20937"/>
                                <a:pt x="6907" y="20925"/>
                                <a:pt x="6866" y="20910"/>
                              </a:cubicBezTo>
                            </a:path>
                            <a:path w="1816" h="1083">
                              <a:moveTo>
                                <a:pt x="7397" y="20668"/>
                              </a:moveTo>
                              <a:cubicBezTo>
                                <a:pt x="7420" y="20659"/>
                                <a:pt x="7428" y="20649"/>
                                <a:pt x="7442" y="20630"/>
                              </a:cubicBezTo>
                              <a:cubicBezTo>
                                <a:pt x="7454" y="20613"/>
                                <a:pt x="7478" y="20588"/>
                                <a:pt x="7476" y="20565"/>
                              </a:cubicBezTo>
                              <a:cubicBezTo>
                                <a:pt x="7473" y="20532"/>
                                <a:pt x="7429" y="20552"/>
                                <a:pt x="7415" y="20560"/>
                              </a:cubicBezTo>
                              <a:cubicBezTo>
                                <a:pt x="7367" y="20586"/>
                                <a:pt x="7323" y="20625"/>
                                <a:pt x="7293" y="20671"/>
                              </a:cubicBezTo>
                              <a:cubicBezTo>
                                <a:pt x="7262" y="20718"/>
                                <a:pt x="7245" y="20772"/>
                                <a:pt x="7271" y="20824"/>
                              </a:cubicBezTo>
                              <a:cubicBezTo>
                                <a:pt x="7290" y="20862"/>
                                <a:pt x="7318" y="20860"/>
                                <a:pt x="7353" y="20866"/>
                              </a:cubicBezTo>
                            </a:path>
                            <a:path w="1816" h="1083">
                              <a:moveTo>
                                <a:pt x="7859" y="20682"/>
                              </a:moveTo>
                              <a:cubicBezTo>
                                <a:pt x="7815" y="20721"/>
                                <a:pt x="7762" y="20751"/>
                                <a:pt x="7719" y="20790"/>
                              </a:cubicBezTo>
                              <a:cubicBezTo>
                                <a:pt x="7685" y="20821"/>
                                <a:pt x="7634" y="20875"/>
                                <a:pt x="7642" y="20926"/>
                              </a:cubicBezTo>
                              <a:cubicBezTo>
                                <a:pt x="7649" y="20971"/>
                                <a:pt x="7733" y="20963"/>
                                <a:pt x="7762" y="20955"/>
                              </a:cubicBezTo>
                              <a:cubicBezTo>
                                <a:pt x="7775" y="20949"/>
                                <a:pt x="7788" y="20944"/>
                                <a:pt x="7801" y="20938"/>
                              </a:cubicBezTo>
                            </a:path>
                            <a:path w="1816" h="1083">
                              <a:moveTo>
                                <a:pt x="8044" y="19939"/>
                              </a:moveTo>
                              <a:cubicBezTo>
                                <a:pt x="8060" y="19926"/>
                                <a:pt x="8093" y="19893"/>
                                <a:pt x="8111" y="19888"/>
                              </a:cubicBezTo>
                              <a:cubicBezTo>
                                <a:pt x="8137" y="19881"/>
                                <a:pt x="8182" y="19872"/>
                                <a:pt x="8206" y="19890"/>
                              </a:cubicBezTo>
                              <a:cubicBezTo>
                                <a:pt x="8239" y="19914"/>
                                <a:pt x="8221" y="19956"/>
                                <a:pt x="8207" y="19985"/>
                              </a:cubicBezTo>
                              <a:cubicBezTo>
                                <a:pt x="8184" y="20031"/>
                                <a:pt x="8150" y="20072"/>
                                <a:pt x="8117" y="20111"/>
                              </a:cubicBezTo>
                              <a:cubicBezTo>
                                <a:pt x="8103" y="20128"/>
                                <a:pt x="8067" y="20166"/>
                                <a:pt x="8092" y="20190"/>
                              </a:cubicBezTo>
                              <a:cubicBezTo>
                                <a:pt x="8115" y="20212"/>
                                <a:pt x="8177" y="20211"/>
                                <a:pt x="8205" y="20210"/>
                              </a:cubicBezTo>
                              <a:cubicBezTo>
                                <a:pt x="8218" y="20209"/>
                                <a:pt x="8232" y="20207"/>
                                <a:pt x="8245" y="20206"/>
                              </a:cubicBezTo>
                            </a:path>
                            <a:path w="1816" h="1083">
                              <a:moveTo>
                                <a:pt x="8379" y="20538"/>
                              </a:moveTo>
                              <a:cubicBezTo>
                                <a:pt x="8382" y="20572"/>
                                <a:pt x="8392" y="20602"/>
                                <a:pt x="8398" y="20636"/>
                              </a:cubicBezTo>
                              <a:cubicBezTo>
                                <a:pt x="8408" y="20696"/>
                                <a:pt x="8423" y="20752"/>
                                <a:pt x="8448" y="20808"/>
                              </a:cubicBezTo>
                              <a:cubicBezTo>
                                <a:pt x="8467" y="20851"/>
                                <a:pt x="8492" y="20902"/>
                                <a:pt x="8537" y="20925"/>
                              </a:cubicBezTo>
                              <a:cubicBezTo>
                                <a:pt x="8561" y="20932"/>
                                <a:pt x="8567" y="20936"/>
                                <a:pt x="8582" y="20926"/>
                              </a:cubicBezTo>
                            </a:path>
                            <a:path w="1816" h="1083">
                              <a:moveTo>
                                <a:pt x="8681" y="20562"/>
                              </a:moveTo>
                              <a:cubicBezTo>
                                <a:pt x="8603" y="20627"/>
                                <a:pt x="8529" y="20690"/>
                                <a:pt x="8460" y="20766"/>
                              </a:cubicBezTo>
                              <a:cubicBezTo>
                                <a:pt x="8412" y="20819"/>
                                <a:pt x="8372" y="20876"/>
                                <a:pt x="8337" y="20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6,19878" coordsize="1816,1083" path="m7103,20467c7113,20460,7144,20445,7149,20438c7149,20434,7150,20431,7150,20427c7116,20448,7085,20471,7051,20493c7013,20518,6971,20548,6950,20590c6929,20633,6954,20674,6977,20710c7005,20753,7062,20805,7061,20860c7060,20892,7018,20918,6991,20925c6947,20937,6907,20925,6866,20910em7397,20668c7420,20659,7428,20649,7442,20630c7454,20613,7478,20588,7476,20565c7473,20532,7429,20552,7415,20560c7367,20586,7323,20625,7293,20671c7262,20718,7245,20772,7271,20824c7290,20862,7318,20860,7353,20866em7859,20682c7815,20721,7762,20751,7719,20790c7685,20821,7634,20875,7642,20926c7649,20971,7733,20963,7762,20955c7775,20949,7788,20944,7801,20938em8044,19939c8060,19926,8093,19893,8111,19888c8137,19881,8182,19872,8206,19890c8239,19914,8221,19956,8207,19985c8184,20031,8150,20072,8117,20111c8103,20128,8067,20166,8092,20190c8115,20212,8177,20211,8205,20210c8218,20209,8232,20207,8245,20206em8379,20538c8382,20572,8392,20602,8398,20636c8408,20696,8423,20752,8448,20808c8467,20851,8492,20902,8537,20925c8561,20932,8567,20936,8582,20926em8681,20562c8603,20627,8529,20690,8460,20766c8412,20819,8372,20876,8337,20938e" stroked="t" o:allowincell="f" style="position:absolute;margin-left:104.65pt;margin-top:491.45pt;width:51.4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128520</wp:posOffset>
                </wp:positionH>
                <wp:positionV relativeFrom="paragraph">
                  <wp:posOffset>6242050</wp:posOffset>
                </wp:positionV>
                <wp:extent cx="355600" cy="429895"/>
                <wp:effectExtent l="4445" t="6985" r="635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194">
                              <a:moveTo>
                                <a:pt x="9339" y="20542"/>
                              </a:moveTo>
                              <a:cubicBezTo>
                                <a:pt x="9267" y="20599"/>
                                <a:pt x="9207" y="20651"/>
                                <a:pt x="9152" y="20724"/>
                              </a:cubicBezTo>
                              <a:cubicBezTo>
                                <a:pt x="9107" y="20783"/>
                                <a:pt x="9087" y="20826"/>
                                <a:pt x="9097" y="20898"/>
                              </a:cubicBezTo>
                              <a:cubicBezTo>
                                <a:pt x="9160" y="20925"/>
                                <a:pt x="9207" y="20909"/>
                                <a:pt x="9268" y="20873"/>
                              </a:cubicBezTo>
                              <a:cubicBezTo>
                                <a:pt x="9357" y="20821"/>
                                <a:pt x="9424" y="20735"/>
                                <a:pt x="9478" y="20649"/>
                              </a:cubicBezTo>
                              <a:cubicBezTo>
                                <a:pt x="9542" y="20547"/>
                                <a:pt x="9582" y="20435"/>
                                <a:pt x="9616" y="20320"/>
                              </a:cubicBezTo>
                              <a:cubicBezTo>
                                <a:pt x="9652" y="20199"/>
                                <a:pt x="9674" y="20073"/>
                                <a:pt x="9686" y="19948"/>
                              </a:cubicBezTo>
                              <a:cubicBezTo>
                                <a:pt x="9689" y="19911"/>
                                <a:pt x="9690" y="19902"/>
                                <a:pt x="9687" y="19879"/>
                              </a:cubicBezTo>
                              <a:cubicBezTo>
                                <a:pt x="9659" y="19936"/>
                                <a:pt x="9638" y="20002"/>
                                <a:pt x="9622" y="20071"/>
                              </a:cubicBezTo>
                              <a:cubicBezTo>
                                <a:pt x="9588" y="20219"/>
                                <a:pt x="9553" y="20368"/>
                                <a:pt x="9530" y="20518"/>
                              </a:cubicBezTo>
                              <a:cubicBezTo>
                                <a:pt x="9515" y="20619"/>
                                <a:pt x="9506" y="20717"/>
                                <a:pt x="9513" y="20818"/>
                              </a:cubicBezTo>
                            </a:path>
                            <a:path w="987" h="1194">
                              <a:moveTo>
                                <a:pt x="9762" y="20528"/>
                              </a:moveTo>
                              <a:cubicBezTo>
                                <a:pt x="9749" y="20591"/>
                                <a:pt x="9751" y="20624"/>
                                <a:pt x="9777" y="20683"/>
                              </a:cubicBezTo>
                              <a:cubicBezTo>
                                <a:pt x="9806" y="20749"/>
                                <a:pt x="9844" y="20812"/>
                                <a:pt x="9886" y="20871"/>
                              </a:cubicBezTo>
                              <a:cubicBezTo>
                                <a:pt x="9920" y="20919"/>
                                <a:pt x="9953" y="20968"/>
                                <a:pt x="9990" y="21014"/>
                              </a:cubicBezTo>
                            </a:path>
                            <a:path w="987" h="1194">
                              <a:moveTo>
                                <a:pt x="10074" y="20651"/>
                              </a:moveTo>
                              <a:cubicBezTo>
                                <a:pt x="9976" y="20731"/>
                                <a:pt x="9888" y="20818"/>
                                <a:pt x="9809" y="20918"/>
                              </a:cubicBezTo>
                              <a:cubicBezTo>
                                <a:pt x="9771" y="20967"/>
                                <a:pt x="9739" y="21017"/>
                                <a:pt x="9712" y="21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8,19879" coordsize="987,1194" path="m9339,20542c9267,20599,9207,20651,9152,20724c9107,20783,9087,20826,9097,20898c9160,20925,9207,20909,9268,20873c9357,20821,9424,20735,9478,20649c9542,20547,9582,20435,9616,20320c9652,20199,9674,20073,9686,19948c9689,19911,9690,19902,9687,19879c9659,19936,9638,20002,9622,20071c9588,20219,9553,20368,9530,20518c9515,20619,9506,20717,9513,20818em9762,20528c9749,20591,9751,20624,9777,20683c9806,20749,9844,20812,9886,20871c9920,20919,9953,20968,9990,21014em10074,20651c9976,20731,9888,20818,9809,20918c9771,20967,9739,21017,9712,21072e" stroked="t" o:allowincell="f" style="position:absolute;margin-left:167.6pt;margin-top:491.5pt;width:27.95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23950</wp:posOffset>
                </wp:positionH>
                <wp:positionV relativeFrom="paragraph">
                  <wp:posOffset>6976110</wp:posOffset>
                </wp:positionV>
                <wp:extent cx="182880" cy="549910"/>
                <wp:effectExtent l="635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527">
                              <a:moveTo>
                                <a:pt x="6707" y="21918"/>
                              </a:moveTo>
                              <a:cubicBezTo>
                                <a:pt x="6762" y="22045"/>
                                <a:pt x="6789" y="22164"/>
                                <a:pt x="6798" y="22303"/>
                              </a:cubicBezTo>
                              <a:cubicBezTo>
                                <a:pt x="6812" y="22506"/>
                                <a:pt x="6800" y="22716"/>
                                <a:pt x="6753" y="22915"/>
                              </a:cubicBezTo>
                              <a:cubicBezTo>
                                <a:pt x="6719" y="23060"/>
                                <a:pt x="6656" y="23241"/>
                                <a:pt x="6544" y="23347"/>
                              </a:cubicBezTo>
                              <a:cubicBezTo>
                                <a:pt x="6472" y="23415"/>
                                <a:pt x="6388" y="23425"/>
                                <a:pt x="6297" y="23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7,21918" coordsize="508,1527" path="m6707,21918c6762,22045,6789,22164,6798,22303c6812,22506,6800,22716,6753,22915c6719,23060,6656,23241,6544,23347c6472,23415,6388,23425,6297,23444e" stroked="t" o:allowincell="f" style="position:absolute;margin-left:88.5pt;margin-top:549.3pt;width:14.35pt;height:4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947420</wp:posOffset>
                </wp:positionH>
                <wp:positionV relativeFrom="paragraph">
                  <wp:posOffset>6963410</wp:posOffset>
                </wp:positionV>
                <wp:extent cx="33655" cy="188595"/>
                <wp:effectExtent l="6350" t="6985" r="635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24">
                              <a:moveTo>
                                <a:pt x="571" y="22099"/>
                              </a:moveTo>
                              <a:cubicBezTo>
                                <a:pt x="564" y="22147"/>
                                <a:pt x="566" y="22193"/>
                                <a:pt x="562" y="22240"/>
                              </a:cubicBezTo>
                              <a:cubicBezTo>
                                <a:pt x="558" y="22284"/>
                                <a:pt x="555" y="22328"/>
                                <a:pt x="551" y="22372"/>
                              </a:cubicBezTo>
                              <a:cubicBezTo>
                                <a:pt x="548" y="22390"/>
                                <a:pt x="547" y="22395"/>
                                <a:pt x="549" y="22406"/>
                              </a:cubicBezTo>
                              <a:cubicBezTo>
                                <a:pt x="543" y="22349"/>
                                <a:pt x="546" y="22293"/>
                                <a:pt x="549" y="22236"/>
                              </a:cubicBezTo>
                              <a:cubicBezTo>
                                <a:pt x="555" y="22136"/>
                                <a:pt x="564" y="22036"/>
                                <a:pt x="590" y="21938"/>
                              </a:cubicBezTo>
                              <a:cubicBezTo>
                                <a:pt x="597" y="21910"/>
                                <a:pt x="601" y="21898"/>
                                <a:pt x="622" y="21883"/>
                              </a:cubicBezTo>
                              <a:cubicBezTo>
                                <a:pt x="638" y="21914"/>
                                <a:pt x="635" y="21940"/>
                                <a:pt x="632" y="21974"/>
                              </a:cubicBezTo>
                              <a:cubicBezTo>
                                <a:pt x="629" y="22018"/>
                                <a:pt x="621" y="22060"/>
                                <a:pt x="604" y="22097"/>
                              </a:cubicBezTo>
                              <a:cubicBezTo>
                                <a:pt x="597" y="22113"/>
                                <a:pt x="596" y="22119"/>
                                <a:pt x="582" y="22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,21883" coordsize="92,524" path="m571,22099c564,22147,566,22193,562,22240c558,22284,555,22328,551,22372c548,22390,547,22395,549,22406c543,22349,546,22293,549,22236c555,22136,564,22036,590,21938c597,21910,601,21898,622,21883c638,21914,635,21940,632,21974c629,22018,621,22060,604,22097c597,22113,596,22119,582,22119e" stroked="t" o:allowincell="f" style="position:absolute;margin-left:-74.6pt;margin-top:548.3pt;width:2.6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774065</wp:posOffset>
                </wp:positionH>
                <wp:positionV relativeFrom="paragraph">
                  <wp:posOffset>6861175</wp:posOffset>
                </wp:positionV>
                <wp:extent cx="342900" cy="180340"/>
                <wp:effectExtent l="6350" t="6350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500">
                              <a:moveTo>
                                <a:pt x="1078" y="21776"/>
                              </a:moveTo>
                              <a:cubicBezTo>
                                <a:pt x="1099" y="21755"/>
                                <a:pt x="1123" y="21733"/>
                                <a:pt x="1153" y="21726"/>
                              </a:cubicBezTo>
                              <a:cubicBezTo>
                                <a:pt x="1188" y="21718"/>
                                <a:pt x="1194" y="21753"/>
                                <a:pt x="1190" y="21779"/>
                              </a:cubicBezTo>
                              <a:cubicBezTo>
                                <a:pt x="1182" y="21832"/>
                                <a:pt x="1153" y="21881"/>
                                <a:pt x="1125" y="21925"/>
                              </a:cubicBezTo>
                              <a:cubicBezTo>
                                <a:pt x="1097" y="21969"/>
                                <a:pt x="1060" y="22008"/>
                                <a:pt x="1036" y="22054"/>
                              </a:cubicBezTo>
                              <a:cubicBezTo>
                                <a:pt x="1028" y="22074"/>
                                <a:pt x="1025" y="22078"/>
                                <a:pt x="1025" y="22092"/>
                              </a:cubicBezTo>
                              <a:cubicBezTo>
                                <a:pt x="1068" y="22100"/>
                                <a:pt x="1096" y="22085"/>
                                <a:pt x="1131" y="22055"/>
                              </a:cubicBezTo>
                              <a:cubicBezTo>
                                <a:pt x="1166" y="22019"/>
                                <a:pt x="1178" y="22006"/>
                                <a:pt x="1205" y="21985"/>
                              </a:cubicBezTo>
                            </a:path>
                            <a:path w="952" h="500">
                              <a:moveTo>
                                <a:pt x="1419" y="21756"/>
                              </a:moveTo>
                              <a:cubicBezTo>
                                <a:pt x="1441" y="21729"/>
                                <a:pt x="1461" y="21717"/>
                                <a:pt x="1494" y="21704"/>
                              </a:cubicBezTo>
                              <a:cubicBezTo>
                                <a:pt x="1535" y="21688"/>
                                <a:pt x="1584" y="21682"/>
                                <a:pt x="1615" y="21720"/>
                              </a:cubicBezTo>
                              <a:cubicBezTo>
                                <a:pt x="1651" y="21764"/>
                                <a:pt x="1639" y="21839"/>
                                <a:pt x="1631" y="21889"/>
                              </a:cubicBezTo>
                              <a:cubicBezTo>
                                <a:pt x="1623" y="21939"/>
                                <a:pt x="1609" y="22000"/>
                                <a:pt x="1592" y="22047"/>
                              </a:cubicBezTo>
                              <a:cubicBezTo>
                                <a:pt x="1583" y="22057"/>
                                <a:pt x="1581" y="22059"/>
                                <a:pt x="1592" y="22042"/>
                              </a:cubicBezTo>
                            </a:path>
                            <a:path w="952" h="500">
                              <a:moveTo>
                                <a:pt x="1976" y="21599"/>
                              </a:moveTo>
                              <a:cubicBezTo>
                                <a:pt x="1947" y="21656"/>
                                <a:pt x="1906" y="21701"/>
                                <a:pt x="1871" y="21754"/>
                              </a:cubicBezTo>
                              <a:cubicBezTo>
                                <a:pt x="1840" y="21801"/>
                                <a:pt x="1805" y="21868"/>
                                <a:pt x="1810" y="21927"/>
                              </a:cubicBezTo>
                              <a:cubicBezTo>
                                <a:pt x="1813" y="21964"/>
                                <a:pt x="1838" y="21985"/>
                                <a:pt x="1874" y="21971"/>
                              </a:cubicBezTo>
                              <a:cubicBezTo>
                                <a:pt x="1906" y="21958"/>
                                <a:pt x="1938" y="21916"/>
                                <a:pt x="1949" y="21884"/>
                              </a:cubicBezTo>
                              <a:cubicBezTo>
                                <a:pt x="1959" y="21854"/>
                                <a:pt x="1968" y="21827"/>
                                <a:pt x="1950" y="21799"/>
                              </a:cubicBezTo>
                              <a:cubicBezTo>
                                <a:pt x="1946" y="21795"/>
                                <a:pt x="1943" y="21792"/>
                                <a:pt x="1939" y="21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,21599" coordsize="952,500" path="m1078,21776c1099,21755,1123,21733,1153,21726c1188,21718,1194,21753,1190,21779c1182,21832,1153,21881,1125,21925c1097,21969,1060,22008,1036,22054c1028,22074,1025,22078,1025,22092c1068,22100,1096,22085,1131,22055c1166,22019,1178,22006,1205,21985em1419,21756c1441,21729,1461,21717,1494,21704c1535,21688,1584,21682,1615,21720c1651,21764,1639,21839,1631,21889c1623,21939,1609,22000,1592,22047c1583,22057,1581,22059,1592,22042em1976,21599c1947,21656,1906,21701,1871,21754c1840,21801,1805,21868,1810,21927c1813,21964,1838,21985,1874,21971c1906,21958,1938,21916,1949,21884c1959,21854,1968,21827,1950,21799c1946,21795,1943,21792,1939,21788e" stroked="t" o:allowincell="f" style="position:absolute;margin-left:-60.95pt;margin-top:540.25pt;width:26.9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218440</wp:posOffset>
                </wp:positionH>
                <wp:positionV relativeFrom="paragraph">
                  <wp:posOffset>7233285</wp:posOffset>
                </wp:positionV>
                <wp:extent cx="135890" cy="111760"/>
                <wp:effectExtent l="6350" t="6350" r="635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1">
                              <a:moveTo>
                                <a:pt x="2568" y="22640"/>
                              </a:moveTo>
                              <a:cubicBezTo>
                                <a:pt x="2597" y="22641"/>
                                <a:pt x="2626" y="22631"/>
                                <a:pt x="2657" y="22632"/>
                              </a:cubicBezTo>
                              <a:cubicBezTo>
                                <a:pt x="2701" y="22634"/>
                                <a:pt x="2744" y="22642"/>
                                <a:pt x="2787" y="22651"/>
                              </a:cubicBezTo>
                              <a:cubicBezTo>
                                <a:pt x="2796" y="22653"/>
                                <a:pt x="2806" y="22655"/>
                                <a:pt x="2815" y="22657"/>
                              </a:cubicBezTo>
                            </a:path>
                            <a:path w="378" h="311">
                              <a:moveTo>
                                <a:pt x="2672" y="22906"/>
                              </a:moveTo>
                              <a:cubicBezTo>
                                <a:pt x="2662" y="22922"/>
                                <a:pt x="2658" y="22925"/>
                                <a:pt x="2659" y="22937"/>
                              </a:cubicBezTo>
                              <a:cubicBezTo>
                                <a:pt x="2707" y="22946"/>
                                <a:pt x="2756" y="22934"/>
                                <a:pt x="2805" y="22925"/>
                              </a:cubicBezTo>
                              <a:cubicBezTo>
                                <a:pt x="2874" y="22913"/>
                                <a:pt x="2899" y="22908"/>
                                <a:pt x="2945" y="22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8,22632" coordsize="378,311" path="m2568,22640c2597,22641,2626,22631,2657,22632c2701,22634,2744,22642,2787,22651c2796,22653,2806,22655,2815,22657em2672,22906c2662,22922,2658,22925,2659,22937c2707,22946,2756,22934,2805,22925c2874,22913,2899,22908,2945,22896e" stroked="t" o:allowincell="f" style="position:absolute;margin-left:-17.2pt;margin-top:569.55pt;width:10.6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3665</wp:posOffset>
                </wp:positionH>
                <wp:positionV relativeFrom="paragraph">
                  <wp:posOffset>7035800</wp:posOffset>
                </wp:positionV>
                <wp:extent cx="168910" cy="390525"/>
                <wp:effectExtent l="6350" t="6985" r="635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084">
                              <a:moveTo>
                                <a:pt x="3497" y="22884"/>
                              </a:moveTo>
                              <a:cubicBezTo>
                                <a:pt x="3490" y="22942"/>
                                <a:pt x="3486" y="22986"/>
                                <a:pt x="3509" y="23041"/>
                              </a:cubicBezTo>
                              <a:cubicBezTo>
                                <a:pt x="3528" y="23088"/>
                                <a:pt x="3563" y="23126"/>
                                <a:pt x="3607" y="23151"/>
                              </a:cubicBezTo>
                              <a:cubicBezTo>
                                <a:pt x="3630" y="23164"/>
                                <a:pt x="3675" y="23177"/>
                                <a:pt x="3698" y="23155"/>
                              </a:cubicBezTo>
                              <a:cubicBezTo>
                                <a:pt x="3738" y="23118"/>
                                <a:pt x="3742" y="23026"/>
                                <a:pt x="3749" y="22977"/>
                              </a:cubicBezTo>
                              <a:cubicBezTo>
                                <a:pt x="3779" y="22765"/>
                                <a:pt x="3774" y="22557"/>
                                <a:pt x="3756" y="22344"/>
                              </a:cubicBezTo>
                              <a:cubicBezTo>
                                <a:pt x="3752" y="22293"/>
                                <a:pt x="3717" y="22149"/>
                                <a:pt x="3755" y="22103"/>
                              </a:cubicBezTo>
                              <a:cubicBezTo>
                                <a:pt x="3779" y="22074"/>
                                <a:pt x="3797" y="22087"/>
                                <a:pt x="3827" y="22100"/>
                              </a:cubicBezTo>
                              <a:cubicBezTo>
                                <a:pt x="3861" y="22115"/>
                                <a:pt x="3893" y="22153"/>
                                <a:pt x="3921" y="22177"/>
                              </a:cubicBezTo>
                              <a:cubicBezTo>
                                <a:pt x="3940" y="22193"/>
                                <a:pt x="3945" y="22197"/>
                                <a:pt x="3959" y="22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0,22084" coordsize="470,1084" path="m3497,22884c3490,22942,3486,22986,3509,23041c3528,23088,3563,23126,3607,23151c3630,23164,3675,23177,3698,23155c3738,23118,3742,23026,3749,22977c3779,22765,3774,22557,3756,22344c3752,22293,3717,22149,3755,22103c3779,22074,3797,22087,3827,22100c3861,22115,3893,22153,3921,22177c3940,22193,3945,22197,3959,22204e" stroked="t" o:allowincell="f" style="position:absolute;margin-left:8.95pt;margin-top:554pt;width:13.25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39420</wp:posOffset>
                </wp:positionH>
                <wp:positionV relativeFrom="paragraph">
                  <wp:posOffset>7006590</wp:posOffset>
                </wp:positionV>
                <wp:extent cx="723265" cy="520700"/>
                <wp:effectExtent l="8255" t="6350" r="5715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1446">
                              <a:moveTo>
                                <a:pt x="4814" y="22229"/>
                              </a:moveTo>
                              <a:cubicBezTo>
                                <a:pt x="4806" y="22268"/>
                                <a:pt x="4808" y="22303"/>
                                <a:pt x="4805" y="22343"/>
                              </a:cubicBezTo>
                              <a:cubicBezTo>
                                <a:pt x="4797" y="22452"/>
                                <a:pt x="4793" y="22560"/>
                                <a:pt x="4792" y="22669"/>
                              </a:cubicBezTo>
                              <a:cubicBezTo>
                                <a:pt x="4791" y="22777"/>
                                <a:pt x="4788" y="22886"/>
                                <a:pt x="4801" y="22993"/>
                              </a:cubicBezTo>
                              <a:cubicBezTo>
                                <a:pt x="4806" y="23037"/>
                                <a:pt x="4816" y="23035"/>
                                <a:pt x="4826" y="23049"/>
                              </a:cubicBezTo>
                            </a:path>
                            <a:path w="2008" h="1446">
                              <a:moveTo>
                                <a:pt x="4590" y="22793"/>
                              </a:moveTo>
                              <a:cubicBezTo>
                                <a:pt x="4566" y="22813"/>
                                <a:pt x="4559" y="22817"/>
                                <a:pt x="4552" y="22835"/>
                              </a:cubicBezTo>
                              <a:cubicBezTo>
                                <a:pt x="4643" y="22817"/>
                                <a:pt x="4731" y="22781"/>
                                <a:pt x="4819" y="22753"/>
                              </a:cubicBezTo>
                              <a:cubicBezTo>
                                <a:pt x="4891" y="22731"/>
                                <a:pt x="4914" y="22724"/>
                                <a:pt x="4960" y="22706"/>
                              </a:cubicBezTo>
                            </a:path>
                            <a:path w="2008" h="1446">
                              <a:moveTo>
                                <a:pt x="5319" y="22682"/>
                              </a:moveTo>
                              <a:cubicBezTo>
                                <a:pt x="5261" y="22711"/>
                                <a:pt x="5193" y="22736"/>
                                <a:pt x="5140" y="22773"/>
                              </a:cubicBezTo>
                              <a:cubicBezTo>
                                <a:pt x="5102" y="22799"/>
                                <a:pt x="5066" y="22846"/>
                                <a:pt x="5071" y="22894"/>
                              </a:cubicBezTo>
                              <a:cubicBezTo>
                                <a:pt x="5075" y="22936"/>
                                <a:pt x="5115" y="22947"/>
                                <a:pt x="5150" y="22943"/>
                              </a:cubicBezTo>
                              <a:cubicBezTo>
                                <a:pt x="5193" y="22938"/>
                                <a:pt x="5229" y="22913"/>
                                <a:pt x="5261" y="22886"/>
                              </a:cubicBezTo>
                              <a:cubicBezTo>
                                <a:pt x="5276" y="22872"/>
                                <a:pt x="5280" y="22868"/>
                                <a:pt x="5289" y="22859"/>
                              </a:cubicBezTo>
                              <a:cubicBezTo>
                                <a:pt x="5285" y="22888"/>
                                <a:pt x="5277" y="22915"/>
                                <a:pt x="5274" y="22944"/>
                              </a:cubicBezTo>
                              <a:cubicBezTo>
                                <a:pt x="5272" y="22963"/>
                                <a:pt x="5261" y="23009"/>
                                <a:pt x="5294" y="22996"/>
                              </a:cubicBezTo>
                              <a:cubicBezTo>
                                <a:pt x="5309" y="22983"/>
                                <a:pt x="5315" y="22977"/>
                                <a:pt x="5321" y="22964"/>
                              </a:cubicBezTo>
                            </a:path>
                            <a:path w="2008" h="1446">
                              <a:moveTo>
                                <a:pt x="5451" y="22867"/>
                              </a:moveTo>
                              <a:cubicBezTo>
                                <a:pt x="5452" y="22886"/>
                                <a:pt x="5452" y="22891"/>
                                <a:pt x="5455" y="22902"/>
                              </a:cubicBezTo>
                              <a:cubicBezTo>
                                <a:pt x="5492" y="22883"/>
                                <a:pt x="5530" y="22864"/>
                                <a:pt x="5567" y="22845"/>
                              </a:cubicBezTo>
                              <a:cubicBezTo>
                                <a:pt x="5600" y="22828"/>
                                <a:pt x="5653" y="22793"/>
                                <a:pt x="5692" y="22807"/>
                              </a:cubicBezTo>
                              <a:cubicBezTo>
                                <a:pt x="5727" y="22820"/>
                                <a:pt x="5721" y="22878"/>
                                <a:pt x="5720" y="22905"/>
                              </a:cubicBezTo>
                              <a:cubicBezTo>
                                <a:pt x="5719" y="22934"/>
                                <a:pt x="5704" y="22999"/>
                                <a:pt x="5719" y="23023"/>
                              </a:cubicBezTo>
                              <a:cubicBezTo>
                                <a:pt x="5724" y="23026"/>
                                <a:pt x="5730" y="23030"/>
                                <a:pt x="5735" y="23033"/>
                              </a:cubicBezTo>
                            </a:path>
                            <a:path w="2008" h="1446">
                              <a:moveTo>
                                <a:pt x="6050" y="22743"/>
                              </a:moveTo>
                              <a:cubicBezTo>
                                <a:pt x="6050" y="22776"/>
                                <a:pt x="6055" y="22804"/>
                                <a:pt x="6066" y="22835"/>
                              </a:cubicBezTo>
                              <a:cubicBezTo>
                                <a:pt x="6087" y="22896"/>
                                <a:pt x="6121" y="22953"/>
                                <a:pt x="6157" y="23006"/>
                              </a:cubicBezTo>
                              <a:cubicBezTo>
                                <a:pt x="6197" y="23065"/>
                                <a:pt x="6251" y="23138"/>
                                <a:pt x="6320" y="23166"/>
                              </a:cubicBezTo>
                              <a:cubicBezTo>
                                <a:pt x="6360" y="23182"/>
                                <a:pt x="6380" y="23156"/>
                                <a:pt x="6403" y="23129"/>
                              </a:cubicBezTo>
                            </a:path>
                            <a:path w="2008" h="1446">
                              <a:moveTo>
                                <a:pt x="6365" y="22802"/>
                              </a:moveTo>
                              <a:cubicBezTo>
                                <a:pt x="6272" y="22858"/>
                                <a:pt x="6184" y="22915"/>
                                <a:pt x="6096" y="22979"/>
                              </a:cubicBezTo>
                              <a:cubicBezTo>
                                <a:pt x="6035" y="23023"/>
                                <a:pt x="5986" y="23073"/>
                                <a:pt x="5935" y="23127"/>
                              </a:cubicBezTo>
                            </a:path>
                            <a:path w="2008" h="1446">
                              <a:moveTo>
                                <a:pt x="4775" y="22003"/>
                              </a:moveTo>
                              <a:cubicBezTo>
                                <a:pt x="4660" y="22116"/>
                                <a:pt x="4579" y="22224"/>
                                <a:pt x="4507" y="22370"/>
                              </a:cubicBezTo>
                              <a:cubicBezTo>
                                <a:pt x="4410" y="22568"/>
                                <a:pt x="4351" y="22803"/>
                                <a:pt x="4428" y="23020"/>
                              </a:cubicBezTo>
                              <a:cubicBezTo>
                                <a:pt x="4520" y="23279"/>
                                <a:pt x="4726" y="23358"/>
                                <a:pt x="4958" y="23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6,22003" coordsize="2008,1446" path="m4814,22229c4806,22268,4808,22303,4805,22343c4797,22452,4793,22560,4792,22669c4791,22777,4788,22886,4801,22993c4806,23037,4816,23035,4826,23049em4590,22793c4566,22813,4559,22817,4552,22835c4643,22817,4731,22781,4819,22753c4891,22731,4914,22724,4960,22706em5319,22682c5261,22711,5193,22736,5140,22773c5102,22799,5066,22846,5071,22894c5075,22936,5115,22947,5150,22943c5193,22938,5229,22913,5261,22886c5276,22872,5280,22868,5289,22859c5285,22888,5277,22915,5274,22944c5272,22963,5261,23009,5294,22996c5309,22983,5315,22977,5321,22964em5451,22867c5452,22886,5452,22891,5455,22902c5492,22883,5530,22864,5567,22845c5600,22828,5653,22793,5692,22807c5727,22820,5721,22878,5720,22905c5719,22934,5704,22999,5719,23023c5724,23026,5730,23030,5735,23033em6050,22743c6050,22776,6055,22804,6066,22835c6087,22896,6121,22953,6157,23006c6197,23065,6251,23138,6320,23166c6360,23182,6380,23156,6403,23129em6365,22802c6272,22858,6184,22915,6096,22979c6035,23023,5986,23073,5935,23127em4775,22003c4660,22116,4579,22224,4507,22370c4410,22568,4351,22803,4428,23020c4520,23279,4726,23358,4958,23448e" stroked="t" o:allowincell="f" style="position:absolute;margin-left:34.6pt;margin-top:551.7pt;width:56.9pt;height:4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63345</wp:posOffset>
                </wp:positionH>
                <wp:positionV relativeFrom="paragraph">
                  <wp:posOffset>6843395</wp:posOffset>
                </wp:positionV>
                <wp:extent cx="1278255" cy="605790"/>
                <wp:effectExtent l="6350" t="6350" r="571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1683">
                              <a:moveTo>
                                <a:pt x="7032" y="21640"/>
                              </a:moveTo>
                              <a:cubicBezTo>
                                <a:pt x="7027" y="21631"/>
                                <a:pt x="7018" y="21609"/>
                                <a:pt x="7030" y="21599"/>
                              </a:cubicBezTo>
                              <a:cubicBezTo>
                                <a:pt x="7039" y="21599"/>
                                <a:pt x="7042" y="21599"/>
                                <a:pt x="7037" y="21590"/>
                              </a:cubicBezTo>
                              <a:cubicBezTo>
                                <a:pt x="7048" y="21607"/>
                                <a:pt x="7032" y="21640"/>
                                <a:pt x="7022" y="21665"/>
                              </a:cubicBezTo>
                              <a:cubicBezTo>
                                <a:pt x="7004" y="21709"/>
                                <a:pt x="6987" y="21753"/>
                                <a:pt x="6973" y="21798"/>
                              </a:cubicBezTo>
                              <a:cubicBezTo>
                                <a:pt x="6965" y="21822"/>
                                <a:pt x="6962" y="21835"/>
                                <a:pt x="6967" y="21858"/>
                              </a:cubicBezTo>
                              <a:cubicBezTo>
                                <a:pt x="6996" y="21863"/>
                                <a:pt x="7029" y="21854"/>
                                <a:pt x="7055" y="21838"/>
                              </a:cubicBezTo>
                              <a:cubicBezTo>
                                <a:pt x="7098" y="21810"/>
                                <a:pt x="7144" y="21784"/>
                                <a:pt x="7187" y="21755"/>
                              </a:cubicBezTo>
                              <a:cubicBezTo>
                                <a:pt x="7196" y="21748"/>
                                <a:pt x="7206" y="21740"/>
                                <a:pt x="7215" y="21733"/>
                              </a:cubicBezTo>
                            </a:path>
                            <a:path w="3551" h="1683">
                              <a:moveTo>
                                <a:pt x="7308" y="21549"/>
                              </a:moveTo>
                              <a:cubicBezTo>
                                <a:pt x="7271" y="21604"/>
                                <a:pt x="7258" y="21648"/>
                                <a:pt x="7246" y="21713"/>
                              </a:cubicBezTo>
                              <a:cubicBezTo>
                                <a:pt x="7230" y="21799"/>
                                <a:pt x="7220" y="21888"/>
                                <a:pt x="7216" y="21976"/>
                              </a:cubicBezTo>
                              <a:cubicBezTo>
                                <a:pt x="7214" y="22018"/>
                                <a:pt x="7217" y="22057"/>
                                <a:pt x="7224" y="22098"/>
                              </a:cubicBezTo>
                            </a:path>
                            <a:path w="3551" h="1683">
                              <a:moveTo>
                                <a:pt x="7842" y="22571"/>
                              </a:moveTo>
                              <a:cubicBezTo>
                                <a:pt x="7820" y="22570"/>
                                <a:pt x="7803" y="22572"/>
                                <a:pt x="7786" y="22576"/>
                              </a:cubicBezTo>
                              <a:cubicBezTo>
                                <a:pt x="7747" y="22584"/>
                                <a:pt x="7714" y="22614"/>
                                <a:pt x="7682" y="22636"/>
                              </a:cubicBezTo>
                              <a:cubicBezTo>
                                <a:pt x="7639" y="22665"/>
                                <a:pt x="7594" y="22694"/>
                                <a:pt x="7563" y="22736"/>
                              </a:cubicBezTo>
                              <a:cubicBezTo>
                                <a:pt x="7540" y="22768"/>
                                <a:pt x="7550" y="22796"/>
                                <a:pt x="7574" y="22824"/>
                              </a:cubicBezTo>
                              <a:cubicBezTo>
                                <a:pt x="7604" y="22858"/>
                                <a:pt x="7663" y="22896"/>
                                <a:pt x="7660" y="22948"/>
                              </a:cubicBezTo>
                              <a:cubicBezTo>
                                <a:pt x="7658" y="22990"/>
                                <a:pt x="7605" y="23018"/>
                                <a:pt x="7571" y="23029"/>
                              </a:cubicBezTo>
                              <a:cubicBezTo>
                                <a:pt x="7543" y="23038"/>
                                <a:pt x="7478" y="23058"/>
                                <a:pt x="7456" y="23026"/>
                              </a:cubicBezTo>
                              <a:cubicBezTo>
                                <a:pt x="7451" y="23005"/>
                                <a:pt x="7450" y="22997"/>
                                <a:pt x="7465" y="22985"/>
                              </a:cubicBezTo>
                            </a:path>
                            <a:path w="3551" h="1683">
                              <a:moveTo>
                                <a:pt x="7930" y="22813"/>
                              </a:moveTo>
                              <a:cubicBezTo>
                                <a:pt x="7958" y="22805"/>
                                <a:pt x="7982" y="22788"/>
                                <a:pt x="8004" y="22769"/>
                              </a:cubicBezTo>
                              <a:cubicBezTo>
                                <a:pt x="8030" y="22747"/>
                                <a:pt x="8066" y="22716"/>
                                <a:pt x="8076" y="22681"/>
                              </a:cubicBezTo>
                              <a:cubicBezTo>
                                <a:pt x="8076" y="22665"/>
                                <a:pt x="8077" y="22660"/>
                                <a:pt x="8067" y="22653"/>
                              </a:cubicBezTo>
                              <a:cubicBezTo>
                                <a:pt x="8020" y="22648"/>
                                <a:pt x="7988" y="22666"/>
                                <a:pt x="7950" y="22697"/>
                              </a:cubicBezTo>
                              <a:cubicBezTo>
                                <a:pt x="7897" y="22740"/>
                                <a:pt x="7853" y="22800"/>
                                <a:pt x="7833" y="22866"/>
                              </a:cubicBezTo>
                              <a:cubicBezTo>
                                <a:pt x="7817" y="22919"/>
                                <a:pt x="7822" y="22971"/>
                                <a:pt x="7878" y="22995"/>
                              </a:cubicBezTo>
                              <a:cubicBezTo>
                                <a:pt x="7917" y="23005"/>
                                <a:pt x="7931" y="23008"/>
                                <a:pt x="7958" y="22998"/>
                              </a:cubicBezTo>
                            </a:path>
                            <a:path w="3551" h="1683">
                              <a:moveTo>
                                <a:pt x="8432" y="22763"/>
                              </a:moveTo>
                              <a:cubicBezTo>
                                <a:pt x="8372" y="22780"/>
                                <a:pt x="8315" y="22809"/>
                                <a:pt x="8263" y="22844"/>
                              </a:cubicBezTo>
                              <a:cubicBezTo>
                                <a:pt x="8208" y="22881"/>
                                <a:pt x="8139" y="22936"/>
                                <a:pt x="8115" y="23001"/>
                              </a:cubicBezTo>
                              <a:cubicBezTo>
                                <a:pt x="8114" y="23010"/>
                                <a:pt x="8113" y="23020"/>
                                <a:pt x="8112" y="23029"/>
                              </a:cubicBezTo>
                              <a:cubicBezTo>
                                <a:pt x="8163" y="23061"/>
                                <a:pt x="8210" y="23041"/>
                                <a:pt x="8267" y="23017"/>
                              </a:cubicBezTo>
                              <a:cubicBezTo>
                                <a:pt x="8331" y="22987"/>
                                <a:pt x="8352" y="22976"/>
                                <a:pt x="8390" y="22947"/>
                              </a:cubicBezTo>
                            </a:path>
                            <a:path w="3551" h="1683">
                              <a:moveTo>
                                <a:pt x="8719" y="22075"/>
                              </a:moveTo>
                              <a:cubicBezTo>
                                <a:pt x="8745" y="22056"/>
                                <a:pt x="8760" y="22054"/>
                                <a:pt x="8791" y="22044"/>
                              </a:cubicBezTo>
                              <a:cubicBezTo>
                                <a:pt x="8825" y="22033"/>
                                <a:pt x="8864" y="22021"/>
                                <a:pt x="8899" y="22037"/>
                              </a:cubicBezTo>
                              <a:cubicBezTo>
                                <a:pt x="8904" y="22041"/>
                                <a:pt x="8908" y="22044"/>
                                <a:pt x="8913" y="22048"/>
                              </a:cubicBezTo>
                              <a:cubicBezTo>
                                <a:pt x="8909" y="22092"/>
                                <a:pt x="8880" y="22122"/>
                                <a:pt x="8849" y="22156"/>
                              </a:cubicBezTo>
                              <a:cubicBezTo>
                                <a:pt x="8804" y="22205"/>
                                <a:pt x="8748" y="22247"/>
                                <a:pt x="8707" y="22300"/>
                              </a:cubicBezTo>
                              <a:cubicBezTo>
                                <a:pt x="8683" y="22331"/>
                                <a:pt x="8660" y="22373"/>
                                <a:pt x="8688" y="22409"/>
                              </a:cubicBezTo>
                              <a:cubicBezTo>
                                <a:pt x="8711" y="22438"/>
                                <a:pt x="8766" y="22436"/>
                                <a:pt x="8798" y="22439"/>
                              </a:cubicBezTo>
                            </a:path>
                            <a:path w="3551" h="1683">
                              <a:moveTo>
                                <a:pt x="9025" y="22756"/>
                              </a:moveTo>
                              <a:cubicBezTo>
                                <a:pt x="9027" y="22787"/>
                                <a:pt x="9037" y="22803"/>
                                <a:pt x="9048" y="22832"/>
                              </a:cubicBezTo>
                              <a:cubicBezTo>
                                <a:pt x="9065" y="22878"/>
                                <a:pt x="9087" y="22917"/>
                                <a:pt x="9114" y="22958"/>
                              </a:cubicBezTo>
                              <a:cubicBezTo>
                                <a:pt x="9132" y="22986"/>
                                <a:pt x="9156" y="23037"/>
                                <a:pt x="9196" y="23037"/>
                              </a:cubicBezTo>
                              <a:cubicBezTo>
                                <a:pt x="9203" y="23035"/>
                                <a:pt x="9211" y="23034"/>
                                <a:pt x="9218" y="23032"/>
                              </a:cubicBezTo>
                            </a:path>
                            <a:path w="3551" h="1683">
                              <a:moveTo>
                                <a:pt x="9260" y="22817"/>
                              </a:moveTo>
                              <a:cubicBezTo>
                                <a:pt x="9180" y="22870"/>
                                <a:pt x="9084" y="22923"/>
                                <a:pt x="9018" y="22995"/>
                              </a:cubicBezTo>
                              <a:cubicBezTo>
                                <a:pt x="8985" y="23030"/>
                                <a:pt x="8941" y="23075"/>
                                <a:pt x="8977" y="23105"/>
                              </a:cubicBezTo>
                            </a:path>
                            <a:path w="3551" h="1683">
                              <a:moveTo>
                                <a:pt x="9606" y="22891"/>
                              </a:moveTo>
                              <a:cubicBezTo>
                                <a:pt x="9576" y="22930"/>
                                <a:pt x="9560" y="22957"/>
                                <a:pt x="9544" y="23002"/>
                              </a:cubicBezTo>
                              <a:cubicBezTo>
                                <a:pt x="9591" y="23014"/>
                                <a:pt x="9609" y="23019"/>
                                <a:pt x="9662" y="22991"/>
                              </a:cubicBezTo>
                              <a:cubicBezTo>
                                <a:pt x="9736" y="22952"/>
                                <a:pt x="9789" y="22885"/>
                                <a:pt x="9832" y="22815"/>
                              </a:cubicBezTo>
                              <a:cubicBezTo>
                                <a:pt x="9890" y="22722"/>
                                <a:pt x="9929" y="22616"/>
                                <a:pt x="9957" y="22510"/>
                              </a:cubicBezTo>
                              <a:cubicBezTo>
                                <a:pt x="9985" y="22401"/>
                                <a:pt x="10041" y="22180"/>
                                <a:pt x="9981" y="22071"/>
                              </a:cubicBezTo>
                              <a:cubicBezTo>
                                <a:pt x="9977" y="22069"/>
                                <a:pt x="9973" y="22066"/>
                                <a:pt x="9969" y="22064"/>
                              </a:cubicBezTo>
                              <a:cubicBezTo>
                                <a:pt x="9941" y="22132"/>
                                <a:pt x="9928" y="22192"/>
                                <a:pt x="9917" y="22268"/>
                              </a:cubicBezTo>
                              <a:cubicBezTo>
                                <a:pt x="9896" y="22409"/>
                                <a:pt x="9878" y="22553"/>
                                <a:pt x="9877" y="22696"/>
                              </a:cubicBezTo>
                              <a:cubicBezTo>
                                <a:pt x="9879" y="22777"/>
                                <a:pt x="9878" y="22799"/>
                                <a:pt x="9890" y="22850"/>
                              </a:cubicBezTo>
                            </a:path>
                            <a:path w="3551" h="1683">
                              <a:moveTo>
                                <a:pt x="10135" y="22734"/>
                              </a:moveTo>
                              <a:cubicBezTo>
                                <a:pt x="10121" y="22796"/>
                                <a:pt x="10105" y="22843"/>
                                <a:pt x="10145" y="22900"/>
                              </a:cubicBezTo>
                              <a:cubicBezTo>
                                <a:pt x="10189" y="22963"/>
                                <a:pt x="10270" y="23004"/>
                                <a:pt x="10340" y="23030"/>
                              </a:cubicBezTo>
                              <a:cubicBezTo>
                                <a:pt x="10390" y="23049"/>
                                <a:pt x="10442" y="23055"/>
                                <a:pt x="10494" y="23061"/>
                              </a:cubicBezTo>
                            </a:path>
                            <a:path w="3551" h="1683">
                              <a:moveTo>
                                <a:pt x="10512" y="22784"/>
                              </a:moveTo>
                              <a:cubicBezTo>
                                <a:pt x="10400" y="22866"/>
                                <a:pt x="10288" y="22950"/>
                                <a:pt x="10185" y="23043"/>
                              </a:cubicBezTo>
                              <a:cubicBezTo>
                                <a:pt x="10119" y="23103"/>
                                <a:pt x="10060" y="23169"/>
                                <a:pt x="9997" y="2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2,21549" coordsize="3551,1683" path="m7032,21640c7027,21631,7018,21609,7030,21599c7039,21599,7042,21599,7037,21590c7048,21607,7032,21640,7022,21665c7004,21709,6987,21753,6973,21798c6965,21822,6962,21835,6967,21858c6996,21863,7029,21854,7055,21838c7098,21810,7144,21784,7187,21755c7196,21748,7206,21740,7215,21733em7308,21549c7271,21604,7258,21648,7246,21713c7230,21799,7220,21888,7216,21976c7214,22018,7217,22057,7224,22098em7842,22571c7820,22570,7803,22572,7786,22576c7747,22584,7714,22614,7682,22636c7639,22665,7594,22694,7563,22736c7540,22768,7550,22796,7574,22824c7604,22858,7663,22896,7660,22948c7658,22990,7605,23018,7571,23029c7543,23038,7478,23058,7456,23026c7451,23005,7450,22997,7465,22985em7930,22813c7958,22805,7982,22788,8004,22769c8030,22747,8066,22716,8076,22681c8076,22665,8077,22660,8067,22653c8020,22648,7988,22666,7950,22697c7897,22740,7853,22800,7833,22866c7817,22919,7822,22971,7878,22995c7917,23005,7931,23008,7958,22998em8432,22763c8372,22780,8315,22809,8263,22844c8208,22881,8139,22936,8115,23001c8114,23010,8113,23020,8112,23029c8163,23061,8210,23041,8267,23017c8331,22987,8352,22976,8390,22947em8719,22075c8745,22056,8760,22054,8791,22044c8825,22033,8864,22021,8899,22037c8904,22041,8908,22044,8913,22048c8909,22092,8880,22122,8849,22156c8804,22205,8748,22247,8707,22300c8683,22331,8660,22373,8688,22409c8711,22438,8766,22436,8798,22439em9025,22756c9027,22787,9037,22803,9048,22832c9065,22878,9087,22917,9114,22958c9132,22986,9156,23037,9196,23037c9203,23035,9211,23034,9218,23032em9260,22817c9180,22870,9084,22923,9018,22995c8985,23030,8941,23075,8977,23105em9606,22891c9576,22930,9560,22957,9544,23002c9591,23014,9609,23019,9662,22991c9736,22952,9789,22885,9832,22815c9890,22722,9929,22616,9957,22510c9985,22401,10041,22180,9981,22071c9977,22069,9973,22066,9969,22064c9941,22132,9928,22192,9917,22268c9896,22409,9878,22553,9877,22696c9879,22777,9878,22799,9890,22850em10135,22734c10121,22796,10105,22843,10145,22900c10189,22963,10270,23004,10340,23030c10390,23049,10442,23055,10494,23061em10512,22784c10400,22866,10288,22950,10185,23043c10119,23103,10060,23169,9997,23231e" stroked="t" o:allowincell="f" style="position:absolute;margin-left:107.35pt;margin-top:538.85pt;width:100.6pt;height:4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914775</wp:posOffset>
                </wp:positionH>
                <wp:positionV relativeFrom="paragraph">
                  <wp:posOffset>7137400</wp:posOffset>
                </wp:positionV>
                <wp:extent cx="1068070" cy="332105"/>
                <wp:effectExtent l="6985" t="6985" r="635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923">
                              <a:moveTo>
                                <a:pt x="14164" y="22687"/>
                              </a:moveTo>
                              <a:cubicBezTo>
                                <a:pt x="14132" y="22745"/>
                                <a:pt x="14106" y="22801"/>
                                <a:pt x="14085" y="22864"/>
                              </a:cubicBezTo>
                              <a:cubicBezTo>
                                <a:pt x="14059" y="22941"/>
                                <a:pt x="14041" y="23025"/>
                                <a:pt x="14055" y="23106"/>
                              </a:cubicBezTo>
                              <a:cubicBezTo>
                                <a:pt x="14062" y="23148"/>
                                <a:pt x="14088" y="23204"/>
                                <a:pt x="14140" y="23183"/>
                              </a:cubicBezTo>
                              <a:cubicBezTo>
                                <a:pt x="14195" y="23161"/>
                                <a:pt x="14231" y="23095"/>
                                <a:pt x="14257" y="23046"/>
                              </a:cubicBezTo>
                              <a:cubicBezTo>
                                <a:pt x="14286" y="22992"/>
                                <a:pt x="14308" y="22935"/>
                                <a:pt x="14331" y="22878"/>
                              </a:cubicBezTo>
                              <a:cubicBezTo>
                                <a:pt x="14339" y="22860"/>
                                <a:pt x="14340" y="22856"/>
                                <a:pt x="14345" y="22845"/>
                              </a:cubicBezTo>
                              <a:cubicBezTo>
                                <a:pt x="14342" y="22889"/>
                                <a:pt x="14335" y="22934"/>
                                <a:pt x="14331" y="22978"/>
                              </a:cubicBezTo>
                              <a:cubicBezTo>
                                <a:pt x="14326" y="23029"/>
                                <a:pt x="14320" y="23095"/>
                                <a:pt x="14340" y="23144"/>
                              </a:cubicBezTo>
                              <a:cubicBezTo>
                                <a:pt x="14351" y="23160"/>
                                <a:pt x="14356" y="23165"/>
                                <a:pt x="14371" y="23165"/>
                              </a:cubicBezTo>
                            </a:path>
                            <a:path w="2966" h="923">
                              <a:moveTo>
                                <a:pt x="14642" y="22886"/>
                              </a:moveTo>
                              <a:cubicBezTo>
                                <a:pt x="14675" y="22883"/>
                                <a:pt x="14707" y="22890"/>
                                <a:pt x="14740" y="22889"/>
                              </a:cubicBezTo>
                              <a:cubicBezTo>
                                <a:pt x="14786" y="22888"/>
                                <a:pt x="14831" y="22884"/>
                                <a:pt x="14877" y="22882"/>
                              </a:cubicBezTo>
                            </a:path>
                            <a:path w="2966" h="923">
                              <a:moveTo>
                                <a:pt x="14763" y="23086"/>
                              </a:moveTo>
                              <a:cubicBezTo>
                                <a:pt x="14758" y="23091"/>
                                <a:pt x="14754" y="23096"/>
                                <a:pt x="14749" y="23101"/>
                              </a:cubicBezTo>
                              <a:cubicBezTo>
                                <a:pt x="14792" y="23121"/>
                                <a:pt x="14853" y="23106"/>
                                <a:pt x="14900" y="23096"/>
                              </a:cubicBezTo>
                              <a:cubicBezTo>
                                <a:pt x="14979" y="23076"/>
                                <a:pt x="15006" y="23068"/>
                                <a:pt x="15059" y="23055"/>
                              </a:cubicBezTo>
                            </a:path>
                            <a:path w="2966" h="923">
                              <a:moveTo>
                                <a:pt x="15564" y="22366"/>
                              </a:moveTo>
                              <a:cubicBezTo>
                                <a:pt x="15548" y="22425"/>
                                <a:pt x="15539" y="22483"/>
                                <a:pt x="15529" y="22543"/>
                              </a:cubicBezTo>
                              <a:cubicBezTo>
                                <a:pt x="15509" y="22662"/>
                                <a:pt x="15489" y="22781"/>
                                <a:pt x="15474" y="22900"/>
                              </a:cubicBezTo>
                              <a:cubicBezTo>
                                <a:pt x="15465" y="22969"/>
                                <a:pt x="15458" y="23039"/>
                                <a:pt x="15450" y="23109"/>
                              </a:cubicBezTo>
                            </a:path>
                            <a:path w="2966" h="923">
                              <a:moveTo>
                                <a:pt x="15372" y="22903"/>
                              </a:moveTo>
                              <a:cubicBezTo>
                                <a:pt x="15425" y="22897"/>
                                <a:pt x="15468" y="22878"/>
                                <a:pt x="15519" y="22863"/>
                              </a:cubicBezTo>
                              <a:cubicBezTo>
                                <a:pt x="15618" y="22835"/>
                                <a:pt x="15719" y="22817"/>
                                <a:pt x="15820" y="22796"/>
                              </a:cubicBezTo>
                            </a:path>
                            <a:path w="2966" h="923">
                              <a:moveTo>
                                <a:pt x="15910" y="22841"/>
                              </a:moveTo>
                              <a:cubicBezTo>
                                <a:pt x="15857" y="22883"/>
                                <a:pt x="15810" y="22927"/>
                                <a:pt x="15761" y="22972"/>
                              </a:cubicBezTo>
                              <a:cubicBezTo>
                                <a:pt x="15730" y="23000"/>
                                <a:pt x="15702" y="23017"/>
                                <a:pt x="15699" y="23059"/>
                              </a:cubicBezTo>
                              <a:cubicBezTo>
                                <a:pt x="15728" y="23066"/>
                                <a:pt x="15746" y="23059"/>
                                <a:pt x="15773" y="23047"/>
                              </a:cubicBezTo>
                              <a:cubicBezTo>
                                <a:pt x="15795" y="23038"/>
                                <a:pt x="15815" y="23028"/>
                                <a:pt x="15838" y="23022"/>
                              </a:cubicBezTo>
                              <a:cubicBezTo>
                                <a:pt x="15849" y="23043"/>
                                <a:pt x="15849" y="23062"/>
                                <a:pt x="15851" y="23086"/>
                              </a:cubicBezTo>
                              <a:cubicBezTo>
                                <a:pt x="15854" y="23115"/>
                                <a:pt x="15854" y="23116"/>
                                <a:pt x="15877" y="23108"/>
                              </a:cubicBezTo>
                            </a:path>
                            <a:path w="2966" h="923">
                              <a:moveTo>
                                <a:pt x="16036" y="22990"/>
                              </a:moveTo>
                              <a:cubicBezTo>
                                <a:pt x="16061" y="22969"/>
                                <a:pt x="16089" y="22958"/>
                                <a:pt x="16119" y="22944"/>
                              </a:cubicBezTo>
                              <a:cubicBezTo>
                                <a:pt x="16163" y="22923"/>
                                <a:pt x="16229" y="22892"/>
                                <a:pt x="16273" y="22932"/>
                              </a:cubicBezTo>
                              <a:cubicBezTo>
                                <a:pt x="16301" y="22958"/>
                                <a:pt x="16294" y="23025"/>
                                <a:pt x="16291" y="23058"/>
                              </a:cubicBezTo>
                              <a:cubicBezTo>
                                <a:pt x="16288" y="23084"/>
                                <a:pt x="16273" y="23107"/>
                                <a:pt x="16298" y="23119"/>
                              </a:cubicBezTo>
                            </a:path>
                            <a:path w="2966" h="923">
                              <a:moveTo>
                                <a:pt x="16697" y="22787"/>
                              </a:moveTo>
                              <a:cubicBezTo>
                                <a:pt x="16697" y="22827"/>
                                <a:pt x="16707" y="22861"/>
                                <a:pt x="16723" y="22899"/>
                              </a:cubicBezTo>
                              <a:cubicBezTo>
                                <a:pt x="16749" y="22959"/>
                                <a:pt x="16792" y="23017"/>
                                <a:pt x="16842" y="23059"/>
                              </a:cubicBezTo>
                              <a:cubicBezTo>
                                <a:pt x="16896" y="23104"/>
                                <a:pt x="16948" y="23128"/>
                                <a:pt x="17015" y="23143"/>
                              </a:cubicBezTo>
                            </a:path>
                            <a:path w="2966" h="923">
                              <a:moveTo>
                                <a:pt x="17003" y="22918"/>
                              </a:moveTo>
                              <a:cubicBezTo>
                                <a:pt x="16859" y="23013"/>
                                <a:pt x="16732" y="23117"/>
                                <a:pt x="16613" y="23242"/>
                              </a:cubicBezTo>
                              <a:cubicBezTo>
                                <a:pt x="16599" y="23257"/>
                                <a:pt x="16585" y="23273"/>
                                <a:pt x="16571" y="23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0,22366" coordsize="2966,923" path="m14164,22687c14132,22745,14106,22801,14085,22864c14059,22941,14041,23025,14055,23106c14062,23148,14088,23204,14140,23183c14195,23161,14231,23095,14257,23046c14286,22992,14308,22935,14331,22878c14339,22860,14340,22856,14345,22845c14342,22889,14335,22934,14331,22978c14326,23029,14320,23095,14340,23144c14351,23160,14356,23165,14371,23165em14642,22886c14675,22883,14707,22890,14740,22889c14786,22888,14831,22884,14877,22882em14763,23086c14758,23091,14754,23096,14749,23101c14792,23121,14853,23106,14900,23096c14979,23076,15006,23068,15059,23055em15564,22366c15548,22425,15539,22483,15529,22543c15509,22662,15489,22781,15474,22900c15465,22969,15458,23039,15450,23109em15372,22903c15425,22897,15468,22878,15519,22863c15618,22835,15719,22817,15820,22796em15910,22841c15857,22883,15810,22927,15761,22972c15730,23000,15702,23017,15699,23059c15728,23066,15746,23059,15773,23047c15795,23038,15815,23028,15838,23022c15849,23043,15849,23062,15851,23086c15854,23115,15854,23116,15877,23108em16036,22990c16061,22969,16089,22958,16119,22944c16163,22923,16229,22892,16273,22932c16301,22958,16294,23025,16291,23058c16288,23084,16273,23107,16298,23119em16697,22787c16697,22827,16707,22861,16723,22899c16749,22959,16792,23017,16842,23059c16896,23104,16948,23128,17015,23143em17003,22918c16859,23013,16732,23117,16613,23242c16599,23257,16585,23273,16571,23288e" stroked="t" o:allowincell="f" style="position:absolute;margin-left:308.25pt;margin-top:562pt;width:84.0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71265</wp:posOffset>
                </wp:positionH>
                <wp:positionV relativeFrom="paragraph">
                  <wp:posOffset>7608570</wp:posOffset>
                </wp:positionV>
                <wp:extent cx="309880" cy="508635"/>
                <wp:effectExtent l="6350" t="6985" r="635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1413">
                              <a:moveTo>
                                <a:pt x="14034" y="23901"/>
                              </a:moveTo>
                              <a:cubicBezTo>
                                <a:pt x="14003" y="23885"/>
                                <a:pt x="13993" y="23895"/>
                                <a:pt x="13966" y="23915"/>
                              </a:cubicBezTo>
                              <a:cubicBezTo>
                                <a:pt x="13917" y="23951"/>
                                <a:pt x="13880" y="24003"/>
                                <a:pt x="13846" y="24054"/>
                              </a:cubicBezTo>
                              <a:cubicBezTo>
                                <a:pt x="13819" y="24095"/>
                                <a:pt x="13779" y="24154"/>
                                <a:pt x="13780" y="24206"/>
                              </a:cubicBezTo>
                              <a:cubicBezTo>
                                <a:pt x="13782" y="24210"/>
                                <a:pt x="13784" y="24214"/>
                                <a:pt x="13786" y="24218"/>
                              </a:cubicBezTo>
                              <a:cubicBezTo>
                                <a:pt x="13833" y="24214"/>
                                <a:pt x="13858" y="24180"/>
                                <a:pt x="13887" y="24143"/>
                              </a:cubicBezTo>
                              <a:cubicBezTo>
                                <a:pt x="13951" y="24059"/>
                                <a:pt x="13999" y="23954"/>
                                <a:pt x="14025" y="23851"/>
                              </a:cubicBezTo>
                              <a:cubicBezTo>
                                <a:pt x="14037" y="23805"/>
                                <a:pt x="14055" y="23732"/>
                                <a:pt x="14035" y="23685"/>
                              </a:cubicBezTo>
                              <a:cubicBezTo>
                                <a:pt x="14032" y="23682"/>
                                <a:pt x="14028" y="23678"/>
                                <a:pt x="14025" y="23675"/>
                              </a:cubicBezTo>
                              <a:cubicBezTo>
                                <a:pt x="13994" y="23705"/>
                                <a:pt x="13985" y="23744"/>
                                <a:pt x="13974" y="23786"/>
                              </a:cubicBezTo>
                              <a:cubicBezTo>
                                <a:pt x="13954" y="23866"/>
                                <a:pt x="13953" y="23937"/>
                                <a:pt x="13957" y="24018"/>
                              </a:cubicBezTo>
                              <a:cubicBezTo>
                                <a:pt x="13959" y="24056"/>
                                <a:pt x="13960" y="24076"/>
                                <a:pt x="13976" y="24110"/>
                              </a:cubicBezTo>
                            </a:path>
                            <a:path w="862" h="1413">
                              <a:moveTo>
                                <a:pt x="14163" y="23954"/>
                              </a:moveTo>
                              <a:cubicBezTo>
                                <a:pt x="14158" y="23977"/>
                                <a:pt x="14140" y="24003"/>
                                <a:pt x="14138" y="24026"/>
                              </a:cubicBezTo>
                              <a:cubicBezTo>
                                <a:pt x="14139" y="24031"/>
                                <a:pt x="14140" y="24037"/>
                                <a:pt x="14141" y="24042"/>
                              </a:cubicBezTo>
                              <a:cubicBezTo>
                                <a:pt x="14174" y="24055"/>
                                <a:pt x="14195" y="24045"/>
                                <a:pt x="14224" y="24023"/>
                              </a:cubicBezTo>
                              <a:cubicBezTo>
                                <a:pt x="14262" y="23994"/>
                                <a:pt x="14291" y="23955"/>
                                <a:pt x="14315" y="23914"/>
                              </a:cubicBezTo>
                              <a:cubicBezTo>
                                <a:pt x="14324" y="23898"/>
                                <a:pt x="14326" y="23895"/>
                                <a:pt x="14330" y="23884"/>
                              </a:cubicBezTo>
                              <a:cubicBezTo>
                                <a:pt x="14321" y="23923"/>
                                <a:pt x="14315" y="23962"/>
                                <a:pt x="14311" y="24002"/>
                              </a:cubicBezTo>
                              <a:cubicBezTo>
                                <a:pt x="14307" y="24045"/>
                                <a:pt x="14309" y="24085"/>
                                <a:pt x="14319" y="24126"/>
                              </a:cubicBezTo>
                              <a:cubicBezTo>
                                <a:pt x="14322" y="24137"/>
                                <a:pt x="14323" y="24141"/>
                                <a:pt x="14328" y="24147"/>
                              </a:cubicBezTo>
                            </a:path>
                            <a:path w="862" h="1413">
                              <a:moveTo>
                                <a:pt x="13758" y="24324"/>
                              </a:moveTo>
                              <a:cubicBezTo>
                                <a:pt x="13782" y="24345"/>
                                <a:pt x="13805" y="24344"/>
                                <a:pt x="13861" y="24343"/>
                              </a:cubicBezTo>
                              <a:cubicBezTo>
                                <a:pt x="13989" y="24341"/>
                                <a:pt x="14117" y="24341"/>
                                <a:pt x="14245" y="24345"/>
                              </a:cubicBezTo>
                              <a:cubicBezTo>
                                <a:pt x="14334" y="24348"/>
                                <a:pt x="14422" y="24352"/>
                                <a:pt x="14511" y="24357"/>
                              </a:cubicBezTo>
                            </a:path>
                            <a:path w="862" h="1413">
                              <a:moveTo>
                                <a:pt x="13890" y="24815"/>
                              </a:moveTo>
                              <a:cubicBezTo>
                                <a:pt x="13834" y="24848"/>
                                <a:pt x="13792" y="24884"/>
                                <a:pt x="13746" y="24928"/>
                              </a:cubicBezTo>
                              <a:cubicBezTo>
                                <a:pt x="13700" y="24972"/>
                                <a:pt x="13657" y="25015"/>
                                <a:pt x="13651" y="25079"/>
                              </a:cubicBezTo>
                              <a:cubicBezTo>
                                <a:pt x="13695" y="25092"/>
                                <a:pt x="13723" y="25067"/>
                                <a:pt x="13758" y="25037"/>
                              </a:cubicBezTo>
                              <a:cubicBezTo>
                                <a:pt x="13823" y="24980"/>
                                <a:pt x="13874" y="24908"/>
                                <a:pt x="13914" y="24832"/>
                              </a:cubicBezTo>
                              <a:cubicBezTo>
                                <a:pt x="13951" y="24762"/>
                                <a:pt x="13978" y="24683"/>
                                <a:pt x="13991" y="24604"/>
                              </a:cubicBezTo>
                              <a:cubicBezTo>
                                <a:pt x="13997" y="24570"/>
                                <a:pt x="13994" y="24549"/>
                                <a:pt x="13986" y="24518"/>
                              </a:cubicBezTo>
                              <a:cubicBezTo>
                                <a:pt x="13965" y="24541"/>
                                <a:pt x="13953" y="24563"/>
                                <a:pt x="13944" y="24602"/>
                              </a:cubicBezTo>
                              <a:cubicBezTo>
                                <a:pt x="13927" y="24672"/>
                                <a:pt x="13925" y="24741"/>
                                <a:pt x="13926" y="24812"/>
                              </a:cubicBezTo>
                              <a:cubicBezTo>
                                <a:pt x="13929" y="24849"/>
                                <a:pt x="13929" y="24857"/>
                                <a:pt x="13930" y="24879"/>
                              </a:cubicBezTo>
                            </a:path>
                            <a:path w="862" h="1413">
                              <a:moveTo>
                                <a:pt x="14117" y="24681"/>
                              </a:moveTo>
                              <a:cubicBezTo>
                                <a:pt x="14121" y="24723"/>
                                <a:pt x="14119" y="24772"/>
                                <a:pt x="14131" y="24812"/>
                              </a:cubicBezTo>
                              <a:cubicBezTo>
                                <a:pt x="14147" y="24866"/>
                                <a:pt x="14187" y="24918"/>
                                <a:pt x="14231" y="24952"/>
                              </a:cubicBezTo>
                              <a:cubicBezTo>
                                <a:pt x="14260" y="24974"/>
                                <a:pt x="14273" y="24972"/>
                                <a:pt x="14303" y="24965"/>
                              </a:cubicBezTo>
                            </a:path>
                            <a:path w="862" h="1413">
                              <a:moveTo>
                                <a:pt x="14346" y="24745"/>
                              </a:moveTo>
                              <a:cubicBezTo>
                                <a:pt x="14269" y="24811"/>
                                <a:pt x="14194" y="24877"/>
                                <a:pt x="14120" y="24945"/>
                              </a:cubicBezTo>
                              <a:cubicBezTo>
                                <a:pt x="14083" y="24979"/>
                                <a:pt x="14047" y="25014"/>
                                <a:pt x="14008" y="25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0,23675" coordsize="862,1413" path="m14034,23901c14003,23885,13993,23895,13966,23915c13917,23951,13880,24003,13846,24054c13819,24095,13779,24154,13780,24206c13782,24210,13784,24214,13786,24218c13833,24214,13858,24180,13887,24143c13951,24059,13999,23954,14025,23851c14037,23805,14055,23732,14035,23685c14032,23682,14028,23678,14025,23675c13994,23705,13985,23744,13974,23786c13954,23866,13953,23937,13957,24018c13959,24056,13960,24076,13976,24110em14163,23954c14158,23977,14140,24003,14138,24026c14139,24031,14140,24037,14141,24042c14174,24055,14195,24045,14224,24023c14262,23994,14291,23955,14315,23914c14324,23898,14326,23895,14330,23884c14321,23923,14315,23962,14311,24002c14307,24045,14309,24085,14319,24126c14322,24137,14323,24141,14328,24147em13758,24324c13782,24345,13805,24344,13861,24343c13989,24341,14117,24341,14245,24345c14334,24348,14422,24352,14511,24357em13890,24815c13834,24848,13792,24884,13746,24928c13700,24972,13657,25015,13651,25079c13695,25092,13723,25067,13758,25037c13823,24980,13874,24908,13914,24832c13951,24762,13978,24683,13991,24604c13997,24570,13994,24549,13986,24518c13965,24541,13953,24563,13944,24602c13927,24672,13925,24741,13926,24812c13929,24849,13929,24857,13930,24879em14117,24681c14121,24723,14119,24772,14131,24812c14147,24866,14187,24918,14231,24952c14260,24974,14273,24972,14303,24965em14346,24745c14269,24811,14194,24877,14120,24945c14083,24979,14047,25014,14008,25047e" stroked="t" o:allowincell="f" style="position:absolute;margin-left:296.95pt;margin-top:599.1pt;width:24.35pt;height:4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67200</wp:posOffset>
                </wp:positionH>
                <wp:positionV relativeFrom="paragraph">
                  <wp:posOffset>7823835</wp:posOffset>
                </wp:positionV>
                <wp:extent cx="179705" cy="133350"/>
                <wp:effectExtent l="7620" t="6985" r="571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370">
                              <a:moveTo>
                                <a:pt x="15029" y="24295"/>
                              </a:moveTo>
                              <a:cubicBezTo>
                                <a:pt x="15077" y="24301"/>
                                <a:pt x="15118" y="24290"/>
                                <a:pt x="15167" y="24287"/>
                              </a:cubicBezTo>
                              <a:cubicBezTo>
                                <a:pt x="15254" y="24281"/>
                                <a:pt x="15339" y="24270"/>
                                <a:pt x="15427" y="24273"/>
                              </a:cubicBezTo>
                              <a:cubicBezTo>
                                <a:pt x="15479" y="24277"/>
                                <a:pt x="15493" y="24278"/>
                                <a:pt x="15526" y="24278"/>
                              </a:cubicBezTo>
                            </a:path>
                            <a:path w="498" h="370">
                              <a:moveTo>
                                <a:pt x="15080" y="24627"/>
                              </a:moveTo>
                              <a:cubicBezTo>
                                <a:pt x="15096" y="24664"/>
                                <a:pt x="15185" y="24623"/>
                                <a:pt x="15218" y="24615"/>
                              </a:cubicBezTo>
                              <a:cubicBezTo>
                                <a:pt x="15300" y="24594"/>
                                <a:pt x="15329" y="24587"/>
                                <a:pt x="15383" y="24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9,24273" coordsize="498,370" path="m15029,24295c15077,24301,15118,24290,15167,24287c15254,24281,15339,24270,15427,24273c15479,24277,15493,24278,15526,24278em15080,24627c15096,24664,15185,24623,15218,24615c15300,24594,15329,24587,15383,24569e" stroked="t" o:allowincell="f" style="position:absolute;margin-left:336pt;margin-top:616.05pt;width:14.1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805815</wp:posOffset>
                </wp:positionH>
                <wp:positionV relativeFrom="paragraph">
                  <wp:posOffset>5942330</wp:posOffset>
                </wp:positionV>
                <wp:extent cx="7083425" cy="89535"/>
                <wp:effectExtent l="3810" t="7620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6" h="248">
                              <a:moveTo>
                                <a:pt x="948" y="19181"/>
                              </a:moveTo>
                              <a:cubicBezTo>
                                <a:pt x="978" y="19182"/>
                                <a:pt x="984" y="19199"/>
                                <a:pt x="1014" y="19200"/>
                              </a:cubicBezTo>
                              <a:cubicBezTo>
                                <a:pt x="2099" y="19235"/>
                                <a:pt x="3193" y="19155"/>
                                <a:pt x="4279" y="19155"/>
                              </a:cubicBezTo>
                              <a:cubicBezTo>
                                <a:pt x="7598" y="19155"/>
                                <a:pt x="10916" y="19034"/>
                                <a:pt x="14234" y="19047"/>
                              </a:cubicBezTo>
                              <a:cubicBezTo>
                                <a:pt x="16364" y="19055"/>
                                <a:pt x="18486" y="19178"/>
                                <a:pt x="20612" y="19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,19047" coordsize="19676,248" path="m948,19181c978,19182,984,19199,1014,19200c2099,19235,3193,19155,4279,19155c7598,19155,10916,19034,14234,19047c16364,19055,18486,19178,20612,19294e" stroked="t" o:allowincell="f" style="position:absolute;margin-left:-63.45pt;margin-top:467.9pt;width:557.7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15080</wp:posOffset>
                </wp:positionH>
                <wp:positionV relativeFrom="paragraph">
                  <wp:posOffset>6282055</wp:posOffset>
                </wp:positionV>
                <wp:extent cx="189865" cy="289560"/>
                <wp:effectExtent l="6985" t="6350" r="444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04">
                              <a:moveTo>
                                <a:pt x="14276" y="20061"/>
                              </a:moveTo>
                              <a:cubicBezTo>
                                <a:pt x="14289" y="20030"/>
                                <a:pt x="14295" y="20025"/>
                                <a:pt x="14296" y="19990"/>
                              </a:cubicBezTo>
                              <a:cubicBezTo>
                                <a:pt x="14253" y="19998"/>
                                <a:pt x="14217" y="20024"/>
                                <a:pt x="14178" y="20047"/>
                              </a:cubicBezTo>
                              <a:cubicBezTo>
                                <a:pt x="14105" y="20090"/>
                                <a:pt x="14030" y="20134"/>
                                <a:pt x="13963" y="20185"/>
                              </a:cubicBezTo>
                              <a:cubicBezTo>
                                <a:pt x="13917" y="20221"/>
                                <a:pt x="13854" y="20272"/>
                                <a:pt x="13864" y="20339"/>
                              </a:cubicBezTo>
                              <a:cubicBezTo>
                                <a:pt x="13876" y="20416"/>
                                <a:pt x="13955" y="20478"/>
                                <a:pt x="13992" y="20543"/>
                              </a:cubicBezTo>
                              <a:cubicBezTo>
                                <a:pt x="14023" y="20598"/>
                                <a:pt x="14021" y="20651"/>
                                <a:pt x="13981" y="20701"/>
                              </a:cubicBezTo>
                              <a:cubicBezTo>
                                <a:pt x="13942" y="20750"/>
                                <a:pt x="13883" y="20780"/>
                                <a:pt x="13823" y="20792"/>
                              </a:cubicBezTo>
                              <a:cubicBezTo>
                                <a:pt x="13794" y="20793"/>
                                <a:pt x="13786" y="20795"/>
                                <a:pt x="13773" y="20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3,19990" coordsize="527,804" path="m14276,20061c14289,20030,14295,20025,14296,19990c14253,19998,14217,20024,14178,20047c14105,20090,14030,20134,13963,20185c13917,20221,13854,20272,13864,20339c13876,20416,13955,20478,13992,20543c14023,20598,14021,20651,13981,20701c13942,20750,13883,20780,13823,20792c13794,20793,13786,20795,13773,20780e" stroked="t" o:allowincell="f" style="position:absolute;margin-left:300.4pt;margin-top:494.65pt;width:14.9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003675</wp:posOffset>
                </wp:positionH>
                <wp:positionV relativeFrom="paragraph">
                  <wp:posOffset>6438900</wp:posOffset>
                </wp:positionV>
                <wp:extent cx="57785" cy="90170"/>
                <wp:effectExtent l="6985" t="6350" r="635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2">
                              <a:moveTo>
                                <a:pt x="14331" y="20425"/>
                              </a:moveTo>
                              <a:cubicBezTo>
                                <a:pt x="14318" y="20458"/>
                                <a:pt x="14295" y="20499"/>
                                <a:pt x="14296" y="20535"/>
                              </a:cubicBezTo>
                              <a:cubicBezTo>
                                <a:pt x="14296" y="20555"/>
                                <a:pt x="14307" y="20592"/>
                                <a:pt x="14334" y="20591"/>
                              </a:cubicBezTo>
                              <a:cubicBezTo>
                                <a:pt x="14363" y="20590"/>
                                <a:pt x="14386" y="20546"/>
                                <a:pt x="14397" y="20525"/>
                              </a:cubicBezTo>
                              <a:cubicBezTo>
                                <a:pt x="14412" y="20497"/>
                                <a:pt x="14422" y="20467"/>
                                <a:pt x="14437" y="20439"/>
                              </a:cubicBezTo>
                              <a:cubicBezTo>
                                <a:pt x="14437" y="20480"/>
                                <a:pt x="14435" y="20521"/>
                                <a:pt x="14433" y="20562"/>
                              </a:cubicBezTo>
                              <a:cubicBezTo>
                                <a:pt x="14432" y="20577"/>
                                <a:pt x="14423" y="20668"/>
                                <a:pt x="14438" y="20676"/>
                              </a:cubicBezTo>
                              <a:cubicBezTo>
                                <a:pt x="14444" y="20674"/>
                                <a:pt x="14449" y="20673"/>
                                <a:pt x="14455" y="20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6,20425" coordsize="160,252" path="m14331,20425c14318,20458,14295,20499,14296,20535c14296,20555,14307,20592,14334,20591c14363,20590,14386,20546,14397,20525c14412,20497,14422,20467,14437,20439c14437,20480,14435,20521,14433,20562c14432,20577,14423,20668,14438,20676c14444,20674,14449,20673,14455,20671e" stroked="t" o:allowincell="f" style="position:absolute;margin-left:315.25pt;margin-top:507pt;width:4.5pt;height: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126230</wp:posOffset>
                </wp:positionH>
                <wp:positionV relativeFrom="paragraph">
                  <wp:posOffset>6264910</wp:posOffset>
                </wp:positionV>
                <wp:extent cx="63500" cy="261620"/>
                <wp:effectExtent l="6350" t="6350" r="6985" b="762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728">
                              <a:moveTo>
                                <a:pt x="14728" y="19942"/>
                              </a:moveTo>
                              <a:cubicBezTo>
                                <a:pt x="14710" y="19976"/>
                                <a:pt x="14693" y="20010"/>
                                <a:pt x="14682" y="20050"/>
                              </a:cubicBezTo>
                              <a:cubicBezTo>
                                <a:pt x="14663" y="20121"/>
                                <a:pt x="14656" y="20196"/>
                                <a:pt x="14661" y="20269"/>
                              </a:cubicBezTo>
                              <a:cubicBezTo>
                                <a:pt x="14665" y="20330"/>
                                <a:pt x="14684" y="20386"/>
                                <a:pt x="14719" y="20436"/>
                              </a:cubicBezTo>
                              <a:cubicBezTo>
                                <a:pt x="14753" y="20485"/>
                                <a:pt x="14826" y="20534"/>
                                <a:pt x="14811" y="20602"/>
                              </a:cubicBezTo>
                              <a:cubicBezTo>
                                <a:pt x="14802" y="20644"/>
                                <a:pt x="14740" y="20681"/>
                                <a:pt x="14698" y="20669"/>
                              </a:cubicBezTo>
                              <a:cubicBezTo>
                                <a:pt x="14656" y="20657"/>
                                <a:pt x="14650" y="20617"/>
                                <a:pt x="14636" y="20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6,19942" coordsize="178,728" path="m14728,19942c14710,19976,14693,20010,14682,20050c14663,20121,14656,20196,14661,20269c14665,20330,14684,20386,14719,20436c14753,20485,14826,20534,14811,20602c14802,20644,14740,20681,14698,20669c14656,20657,14650,20617,14636,20583e" stroked="t" o:allowincell="f" style="position:absolute;margin-left:324.9pt;margin-top:493.3pt;width:4.9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206875</wp:posOffset>
                </wp:positionH>
                <wp:positionV relativeFrom="paragraph">
                  <wp:posOffset>6390640</wp:posOffset>
                </wp:positionV>
                <wp:extent cx="93345" cy="133350"/>
                <wp:effectExtent l="6985" t="6350" r="5715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71">
                              <a:moveTo>
                                <a:pt x="15119" y="20291"/>
                              </a:moveTo>
                              <a:cubicBezTo>
                                <a:pt x="15092" y="20325"/>
                                <a:pt x="15059" y="20359"/>
                                <a:pt x="15037" y="20397"/>
                              </a:cubicBezTo>
                              <a:cubicBezTo>
                                <a:pt x="15016" y="20434"/>
                                <a:pt x="15021" y="20468"/>
                                <a:pt x="15018" y="20508"/>
                              </a:cubicBezTo>
                              <a:cubicBezTo>
                                <a:pt x="15015" y="20547"/>
                                <a:pt x="15001" y="20576"/>
                                <a:pt x="14977" y="20607"/>
                              </a:cubicBezTo>
                              <a:cubicBezTo>
                                <a:pt x="14956" y="20634"/>
                                <a:pt x="14917" y="20647"/>
                                <a:pt x="14884" y="20656"/>
                              </a:cubicBezTo>
                              <a:cubicBezTo>
                                <a:pt x="14876" y="20658"/>
                                <a:pt x="14869" y="20659"/>
                                <a:pt x="14861" y="20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1,20291" coordsize="259,371" path="m15119,20291c15092,20325,15059,20359,15037,20397c15016,20434,15021,20468,15018,20508c15015,20547,15001,20576,14977,20607c14956,20634,14917,20647,14884,20656c14876,20658,14869,20659,14861,20661e" stroked="t" o:allowincell="f" style="position:absolute;margin-left:331.25pt;margin-top:503.2pt;width:7.3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004945</wp:posOffset>
                </wp:positionH>
                <wp:positionV relativeFrom="paragraph">
                  <wp:posOffset>6711315</wp:posOffset>
                </wp:positionV>
                <wp:extent cx="46355" cy="204470"/>
                <wp:effectExtent l="8255" t="5715" r="5715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68">
                              <a:moveTo>
                                <a:pt x="14399" y="21185"/>
                              </a:moveTo>
                              <a:cubicBezTo>
                                <a:pt x="14425" y="21201"/>
                                <a:pt x="14414" y="21244"/>
                                <a:pt x="14405" y="21280"/>
                              </a:cubicBezTo>
                              <a:cubicBezTo>
                                <a:pt x="14385" y="21357"/>
                                <a:pt x="14358" y="21434"/>
                                <a:pt x="14335" y="21510"/>
                              </a:cubicBezTo>
                              <a:cubicBezTo>
                                <a:pt x="14318" y="21566"/>
                                <a:pt x="14284" y="21644"/>
                                <a:pt x="14301" y="21704"/>
                              </a:cubicBezTo>
                              <a:cubicBezTo>
                                <a:pt x="14314" y="21750"/>
                                <a:pt x="14354" y="21754"/>
                                <a:pt x="14393" y="21744"/>
                              </a:cubicBezTo>
                              <a:cubicBezTo>
                                <a:pt x="14405" y="21740"/>
                                <a:pt x="14416" y="21736"/>
                                <a:pt x="14428" y="21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9,21183" coordsize="130,568" path="m14399,21185c14425,21201,14414,21244,14405,21280c14385,21357,14358,21434,14335,21510c14318,21566,14284,21644,14301,21704c14314,21750,14354,21754,14393,21744c14405,21740,14416,21736,14428,21732e" stroked="t" o:allowincell="f" style="position:absolute;margin-left:315.35pt;margin-top:528.45pt;width:3.6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15435</wp:posOffset>
                </wp:positionH>
                <wp:positionV relativeFrom="paragraph">
                  <wp:posOffset>6803390</wp:posOffset>
                </wp:positionV>
                <wp:extent cx="64135" cy="101600"/>
                <wp:effectExtent l="8255" t="6350" r="5080" b="698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82">
                              <a:moveTo>
                                <a:pt x="14711" y="21617"/>
                              </a:moveTo>
                              <a:cubicBezTo>
                                <a:pt x="14719" y="21587"/>
                                <a:pt x="14730" y="21558"/>
                                <a:pt x="14744" y="21530"/>
                              </a:cubicBezTo>
                              <a:cubicBezTo>
                                <a:pt x="14757" y="21504"/>
                                <a:pt x="14799" y="21459"/>
                                <a:pt x="14773" y="21439"/>
                              </a:cubicBezTo>
                              <a:cubicBezTo>
                                <a:pt x="14723" y="21464"/>
                                <a:pt x="14687" y="21497"/>
                                <a:pt x="14655" y="21543"/>
                              </a:cubicBezTo>
                              <a:cubicBezTo>
                                <a:pt x="14628" y="21582"/>
                                <a:pt x="14583" y="21650"/>
                                <a:pt x="14614" y="21700"/>
                              </a:cubicBezTo>
                              <a:cubicBezTo>
                                <a:pt x="14638" y="21719"/>
                                <a:pt x="14646" y="21725"/>
                                <a:pt x="14669" y="21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7,21439" coordsize="178,282" path="m14711,21617c14719,21587,14730,21558,14744,21530c14757,21504,14799,21459,14773,21439c14723,21464,14687,21497,14655,21543c14628,21582,14583,21650,14614,21700c14638,21719,14646,21725,14669,21720e" stroked="t" o:allowincell="f" style="position:absolute;margin-left:324.05pt;margin-top:535.7pt;width: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12920</wp:posOffset>
                </wp:positionH>
                <wp:positionV relativeFrom="paragraph">
                  <wp:posOffset>6673215</wp:posOffset>
                </wp:positionV>
                <wp:extent cx="23495" cy="184785"/>
                <wp:effectExtent l="6985" t="6985" r="508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13">
                              <a:moveTo>
                                <a:pt x="15215" y="21077"/>
                              </a:moveTo>
                              <a:cubicBezTo>
                                <a:pt x="15220" y="21126"/>
                                <a:pt x="15200" y="21185"/>
                                <a:pt x="15193" y="21235"/>
                              </a:cubicBezTo>
                              <a:cubicBezTo>
                                <a:pt x="15179" y="21335"/>
                                <a:pt x="15158" y="21433"/>
                                <a:pt x="15155" y="21534"/>
                              </a:cubicBezTo>
                              <a:cubicBezTo>
                                <a:pt x="15155" y="21552"/>
                                <a:pt x="15156" y="21571"/>
                                <a:pt x="15156" y="21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5,21077" coordsize="65,513" path="m15215,21077c15220,21126,15200,21185,15193,21235c15179,21335,15158,21433,15155,21534c15155,21552,15156,21571,15156,21589e" stroked="t" o:allowincell="f" style="position:absolute;margin-left:339.6pt;margin-top:525.45pt;width:1.8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57040</wp:posOffset>
                </wp:positionH>
                <wp:positionV relativeFrom="paragraph">
                  <wp:posOffset>6793865</wp:posOffset>
                </wp:positionV>
                <wp:extent cx="183515" cy="13335"/>
                <wp:effectExtent l="6985" t="6985" r="571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7">
                              <a:moveTo>
                                <a:pt x="15000" y="21437"/>
                              </a:moveTo>
                              <a:cubicBezTo>
                                <a:pt x="15057" y="21461"/>
                                <a:pt x="15125" y="21439"/>
                                <a:pt x="15187" y="21434"/>
                              </a:cubicBezTo>
                              <a:cubicBezTo>
                                <a:pt x="15294" y="21425"/>
                                <a:pt x="15402" y="21419"/>
                                <a:pt x="15509" y="21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0,21412" coordsize="510,37" path="m15000,21437c15057,21461,15125,21439,15187,21434c15294,21425,15402,21419,15509,21412e" stroked="t" o:allowincell="f" style="position:absolute;margin-left:335.2pt;margin-top:534.95pt;width:14.4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83760</wp:posOffset>
                </wp:positionH>
                <wp:positionV relativeFrom="paragraph">
                  <wp:posOffset>7585710</wp:posOffset>
                </wp:positionV>
                <wp:extent cx="651510" cy="369570"/>
                <wp:effectExtent l="6350" t="6350" r="698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026">
                              <a:moveTo>
                                <a:pt x="16423" y="24204"/>
                              </a:moveTo>
                              <a:cubicBezTo>
                                <a:pt x="16395" y="24186"/>
                                <a:pt x="16382" y="24184"/>
                                <a:pt x="16352" y="24202"/>
                              </a:cubicBezTo>
                              <a:cubicBezTo>
                                <a:pt x="16320" y="24221"/>
                                <a:pt x="16287" y="24241"/>
                                <a:pt x="16258" y="24264"/>
                              </a:cubicBezTo>
                              <a:cubicBezTo>
                                <a:pt x="16235" y="24282"/>
                                <a:pt x="16195" y="24310"/>
                                <a:pt x="16187" y="24341"/>
                              </a:cubicBezTo>
                              <a:cubicBezTo>
                                <a:pt x="16178" y="24378"/>
                                <a:pt x="16213" y="24411"/>
                                <a:pt x="16232" y="24437"/>
                              </a:cubicBezTo>
                              <a:cubicBezTo>
                                <a:pt x="16257" y="24469"/>
                                <a:pt x="16308" y="24522"/>
                                <a:pt x="16296" y="24568"/>
                              </a:cubicBezTo>
                              <a:cubicBezTo>
                                <a:pt x="16288" y="24601"/>
                                <a:pt x="16249" y="24597"/>
                                <a:pt x="16226" y="24593"/>
                              </a:cubicBezTo>
                              <a:cubicBezTo>
                                <a:pt x="16192" y="24587"/>
                                <a:pt x="16191" y="24547"/>
                                <a:pt x="16185" y="24521"/>
                              </a:cubicBezTo>
                            </a:path>
                            <a:path w="1810" h="1026">
                              <a:moveTo>
                                <a:pt x="16647" y="24344"/>
                              </a:moveTo>
                              <a:cubicBezTo>
                                <a:pt x="16674" y="24334"/>
                                <a:pt x="16705" y="24323"/>
                                <a:pt x="16728" y="24306"/>
                              </a:cubicBezTo>
                              <a:cubicBezTo>
                                <a:pt x="16751" y="24289"/>
                                <a:pt x="16786" y="24258"/>
                                <a:pt x="16797" y="24231"/>
                              </a:cubicBezTo>
                              <a:cubicBezTo>
                                <a:pt x="16798" y="24226"/>
                                <a:pt x="16798" y="24221"/>
                                <a:pt x="16799" y="24216"/>
                              </a:cubicBezTo>
                              <a:cubicBezTo>
                                <a:pt x="16745" y="24203"/>
                                <a:pt x="16710" y="24215"/>
                                <a:pt x="16660" y="24245"/>
                              </a:cubicBezTo>
                              <a:cubicBezTo>
                                <a:pt x="16590" y="24287"/>
                                <a:pt x="16512" y="24356"/>
                                <a:pt x="16497" y="24440"/>
                              </a:cubicBezTo>
                              <a:cubicBezTo>
                                <a:pt x="16488" y="24493"/>
                                <a:pt x="16544" y="24524"/>
                                <a:pt x="16590" y="24523"/>
                              </a:cubicBezTo>
                              <a:cubicBezTo>
                                <a:pt x="16604" y="24520"/>
                                <a:pt x="16617" y="24517"/>
                                <a:pt x="16631" y="24514"/>
                              </a:cubicBezTo>
                            </a:path>
                            <a:path w="1810" h="1026">
                              <a:moveTo>
                                <a:pt x="17056" y="24282"/>
                              </a:moveTo>
                              <a:cubicBezTo>
                                <a:pt x="17085" y="24247"/>
                                <a:pt x="16984" y="24339"/>
                                <a:pt x="16973" y="24349"/>
                              </a:cubicBezTo>
                              <a:cubicBezTo>
                                <a:pt x="16924" y="24395"/>
                                <a:pt x="16867" y="24450"/>
                                <a:pt x="16841" y="24514"/>
                              </a:cubicBezTo>
                              <a:cubicBezTo>
                                <a:pt x="16836" y="24540"/>
                                <a:pt x="16832" y="24547"/>
                                <a:pt x="16844" y="24561"/>
                              </a:cubicBezTo>
                              <a:cubicBezTo>
                                <a:pt x="16896" y="24571"/>
                                <a:pt x="16935" y="24556"/>
                                <a:pt x="16986" y="24536"/>
                              </a:cubicBezTo>
                              <a:cubicBezTo>
                                <a:pt x="17001" y="24530"/>
                                <a:pt x="17017" y="24524"/>
                                <a:pt x="17032" y="24518"/>
                              </a:cubicBezTo>
                            </a:path>
                            <a:path w="1810" h="1026">
                              <a:moveTo>
                                <a:pt x="17325" y="23633"/>
                              </a:moveTo>
                              <a:cubicBezTo>
                                <a:pt x="17355" y="23619"/>
                                <a:pt x="17363" y="23617"/>
                                <a:pt x="17397" y="23615"/>
                              </a:cubicBezTo>
                              <a:cubicBezTo>
                                <a:pt x="17438" y="23613"/>
                                <a:pt x="17479" y="23617"/>
                                <a:pt x="17516" y="23636"/>
                              </a:cubicBezTo>
                              <a:cubicBezTo>
                                <a:pt x="17554" y="23656"/>
                                <a:pt x="17563" y="23691"/>
                                <a:pt x="17541" y="23728"/>
                              </a:cubicBezTo>
                              <a:cubicBezTo>
                                <a:pt x="17510" y="23779"/>
                                <a:pt x="17451" y="23816"/>
                                <a:pt x="17403" y="23849"/>
                              </a:cubicBezTo>
                              <a:cubicBezTo>
                                <a:pt x="17373" y="23870"/>
                                <a:pt x="17307" y="23899"/>
                                <a:pt x="17294" y="23938"/>
                              </a:cubicBezTo>
                              <a:cubicBezTo>
                                <a:pt x="17282" y="23974"/>
                                <a:pt x="17350" y="23979"/>
                                <a:pt x="17367" y="23982"/>
                              </a:cubicBezTo>
                              <a:cubicBezTo>
                                <a:pt x="17422" y="23993"/>
                                <a:pt x="17470" y="23995"/>
                                <a:pt x="17525" y="23988"/>
                              </a:cubicBezTo>
                            </a:path>
                            <a:path w="1810" h="1026">
                              <a:moveTo>
                                <a:pt x="17692" y="24171"/>
                              </a:moveTo>
                              <a:cubicBezTo>
                                <a:pt x="17688" y="24236"/>
                                <a:pt x="17687" y="24297"/>
                                <a:pt x="17709" y="24360"/>
                              </a:cubicBezTo>
                              <a:cubicBezTo>
                                <a:pt x="17732" y="24425"/>
                                <a:pt x="17777" y="24484"/>
                                <a:pt x="17822" y="24535"/>
                              </a:cubicBezTo>
                              <a:cubicBezTo>
                                <a:pt x="17844" y="24561"/>
                                <a:pt x="17880" y="24611"/>
                                <a:pt x="17917" y="24619"/>
                              </a:cubicBezTo>
                              <a:cubicBezTo>
                                <a:pt x="17931" y="24616"/>
                                <a:pt x="17936" y="24615"/>
                                <a:pt x="17946" y="24612"/>
                              </a:cubicBezTo>
                            </a:path>
                            <a:path w="1810" h="1026">
                              <a:moveTo>
                                <a:pt x="17994" y="24209"/>
                              </a:moveTo>
                              <a:cubicBezTo>
                                <a:pt x="17899" y="24273"/>
                                <a:pt x="17816" y="24341"/>
                                <a:pt x="17728" y="24414"/>
                              </a:cubicBezTo>
                              <a:cubicBezTo>
                                <a:pt x="17648" y="24481"/>
                                <a:pt x="17587" y="24555"/>
                                <a:pt x="17523" y="24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5,23612" coordsize="1810,1026" path="m16423,24204c16395,24186,16382,24184,16352,24202c16320,24221,16287,24241,16258,24264c16235,24282,16195,24310,16187,24341c16178,24378,16213,24411,16232,24437c16257,24469,16308,24522,16296,24568c16288,24601,16249,24597,16226,24593c16192,24587,16191,24547,16185,24521em16647,24344c16674,24334,16705,24323,16728,24306c16751,24289,16786,24258,16797,24231c16798,24226,16798,24221,16799,24216c16745,24203,16710,24215,16660,24245c16590,24287,16512,24356,16497,24440c16488,24493,16544,24524,16590,24523c16604,24520,16617,24517,16631,24514em17056,24282c17085,24247,16984,24339,16973,24349c16924,24395,16867,24450,16841,24514c16836,24540,16832,24547,16844,24561c16896,24571,16935,24556,16986,24536c17001,24530,17017,24524,17032,24518em17325,23633c17355,23619,17363,23617,17397,23615c17438,23613,17479,23617,17516,23636c17554,23656,17563,23691,17541,23728c17510,23779,17451,23816,17403,23849c17373,23870,17307,23899,17294,23938c17282,23974,17350,23979,17367,23982c17422,23993,17470,23995,17525,23988em17692,24171c17688,24236,17687,24297,17709,24360c17732,24425,17777,24484,17822,24535c17844,24561,17880,24611,17917,24619c17931,24616,17936,24615,17946,24612em17994,24209c17899,24273,17816,24341,17728,24414c17648,24481,17587,24555,17523,24637e" stroked="t" o:allowincell="f" style="position:absolute;margin-left:368.8pt;margin-top:597.3pt;width:51.2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763645</wp:posOffset>
                </wp:positionH>
                <wp:positionV relativeFrom="paragraph">
                  <wp:posOffset>8287385</wp:posOffset>
                </wp:positionV>
                <wp:extent cx="224155" cy="280670"/>
                <wp:effectExtent l="6985" t="6350" r="5080" b="698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780">
                              <a:moveTo>
                                <a:pt x="13854" y="26034"/>
                              </a:moveTo>
                              <a:cubicBezTo>
                                <a:pt x="13861" y="26013"/>
                                <a:pt x="13863" y="26010"/>
                                <a:pt x="13868" y="25995"/>
                              </a:cubicBezTo>
                              <a:cubicBezTo>
                                <a:pt x="13870" y="25990"/>
                                <a:pt x="13875" y="25983"/>
                                <a:pt x="13875" y="25966"/>
                              </a:cubicBezTo>
                              <a:cubicBezTo>
                                <a:pt x="13844" y="25980"/>
                                <a:pt x="13825" y="25994"/>
                                <a:pt x="13798" y="26022"/>
                              </a:cubicBezTo>
                              <a:cubicBezTo>
                                <a:pt x="13739" y="26084"/>
                                <a:pt x="13644" y="26179"/>
                                <a:pt x="13630" y="26268"/>
                              </a:cubicBezTo>
                              <a:cubicBezTo>
                                <a:pt x="13631" y="26274"/>
                                <a:pt x="13633" y="26280"/>
                                <a:pt x="13634" y="26286"/>
                              </a:cubicBezTo>
                              <a:cubicBezTo>
                                <a:pt x="13683" y="26265"/>
                                <a:pt x="13717" y="26246"/>
                                <a:pt x="13757" y="26202"/>
                              </a:cubicBezTo>
                              <a:cubicBezTo>
                                <a:pt x="13902" y="26043"/>
                                <a:pt x="13970" y="25791"/>
                                <a:pt x="13921" y="25580"/>
                              </a:cubicBezTo>
                              <a:cubicBezTo>
                                <a:pt x="13919" y="25574"/>
                                <a:pt x="13916" y="25567"/>
                                <a:pt x="13914" y="25561"/>
                              </a:cubicBezTo>
                              <a:cubicBezTo>
                                <a:pt x="13891" y="25607"/>
                                <a:pt x="13881" y="25653"/>
                                <a:pt x="13873" y="25710"/>
                              </a:cubicBezTo>
                              <a:cubicBezTo>
                                <a:pt x="13851" y="25867"/>
                                <a:pt x="13843" y="26023"/>
                                <a:pt x="13837" y="26181"/>
                              </a:cubicBezTo>
                              <a:cubicBezTo>
                                <a:pt x="13835" y="26236"/>
                                <a:pt x="13833" y="26285"/>
                                <a:pt x="13836" y="26340"/>
                              </a:cubicBezTo>
                            </a:path>
                            <a:path w="622" h="780">
                              <a:moveTo>
                                <a:pt x="14065" y="26075"/>
                              </a:moveTo>
                              <a:cubicBezTo>
                                <a:pt x="14049" y="26110"/>
                                <a:pt x="14030" y="26146"/>
                                <a:pt x="14031" y="26185"/>
                              </a:cubicBezTo>
                              <a:cubicBezTo>
                                <a:pt x="14032" y="26221"/>
                                <a:pt x="14070" y="26225"/>
                                <a:pt x="14098" y="26217"/>
                              </a:cubicBezTo>
                              <a:cubicBezTo>
                                <a:pt x="14142" y="26204"/>
                                <a:pt x="14173" y="26164"/>
                                <a:pt x="14201" y="26130"/>
                              </a:cubicBezTo>
                              <a:cubicBezTo>
                                <a:pt x="14216" y="26111"/>
                                <a:pt x="14230" y="26091"/>
                                <a:pt x="14244" y="26072"/>
                              </a:cubicBezTo>
                              <a:cubicBezTo>
                                <a:pt x="14251" y="26113"/>
                                <a:pt x="14249" y="26156"/>
                                <a:pt x="14242" y="26197"/>
                              </a:cubicBezTo>
                              <a:cubicBezTo>
                                <a:pt x="14237" y="26230"/>
                                <a:pt x="14233" y="26257"/>
                                <a:pt x="14243" y="26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0,25561" coordsize="622,780" path="m13854,26034c13861,26013,13863,26010,13868,25995c13870,25990,13875,25983,13875,25966c13844,25980,13825,25994,13798,26022c13739,26084,13644,26179,13630,26268c13631,26274,13633,26280,13634,26286c13683,26265,13717,26246,13757,26202c13902,26043,13970,25791,13921,25580c13919,25574,13916,25567,13914,25561c13891,25607,13881,25653,13873,25710c13851,25867,13843,26023,13837,26181c13835,26236,13833,26285,13836,26340em14065,26075c14049,26110,14030,26146,14031,26185c14032,26221,14070,26225,14098,26217c14142,26204,14173,26164,14201,26130c14216,26111,14230,26091,14244,26072c14251,26113,14249,26156,14242,26197c14237,26230,14233,26257,14243,26288e" stroked="t" o:allowincell="f" style="position:absolute;margin-left:296.35pt;margin-top:652.55pt;width:17.6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104640</wp:posOffset>
                </wp:positionH>
                <wp:positionV relativeFrom="paragraph">
                  <wp:posOffset>8458835</wp:posOffset>
                </wp:positionV>
                <wp:extent cx="176530" cy="104140"/>
                <wp:effectExtent l="6350" t="6985" r="635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90">
                              <a:moveTo>
                                <a:pt x="14576" y="26064"/>
                              </a:moveTo>
                              <a:cubicBezTo>
                                <a:pt x="14613" y="26063"/>
                                <a:pt x="14654" y="26060"/>
                                <a:pt x="14691" y="26053"/>
                              </a:cubicBezTo>
                              <a:cubicBezTo>
                                <a:pt x="14746" y="26043"/>
                                <a:pt x="14800" y="26039"/>
                                <a:pt x="14856" y="26036"/>
                              </a:cubicBezTo>
                            </a:path>
                            <a:path w="492" h="290">
                              <a:moveTo>
                                <a:pt x="14699" y="26269"/>
                              </a:moveTo>
                              <a:cubicBezTo>
                                <a:pt x="14672" y="26288"/>
                                <a:pt x="14664" y="26291"/>
                                <a:pt x="14656" y="26311"/>
                              </a:cubicBezTo>
                              <a:cubicBezTo>
                                <a:pt x="14729" y="26331"/>
                                <a:pt x="14808" y="26319"/>
                                <a:pt x="14884" y="26309"/>
                              </a:cubicBezTo>
                              <a:cubicBezTo>
                                <a:pt x="14974" y="26292"/>
                                <a:pt x="15006" y="26287"/>
                                <a:pt x="15067" y="26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6,26036" coordsize="492,290" path="m14576,26064c14613,26063,14654,26060,14691,26053c14746,26043,14800,26039,14856,26036em14699,26269c14672,26288,14664,26291,14656,26311c14729,26331,14808,26319,14884,26309c14974,26292,15006,26287,15067,26276e" stroked="t" o:allowincell="f" style="position:absolute;margin-left:323.2pt;margin-top:666.05pt;width:13.85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55160</wp:posOffset>
                </wp:positionH>
                <wp:positionV relativeFrom="paragraph">
                  <wp:posOffset>8235315</wp:posOffset>
                </wp:positionV>
                <wp:extent cx="494030" cy="354330"/>
                <wp:effectExtent l="6350" t="6350" r="6350" b="889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985">
                              <a:moveTo>
                                <a:pt x="15854" y="25864"/>
                              </a:moveTo>
                              <a:cubicBezTo>
                                <a:pt x="15825" y="25866"/>
                                <a:pt x="15801" y="25877"/>
                                <a:pt x="15774" y="25889"/>
                              </a:cubicBezTo>
                              <a:cubicBezTo>
                                <a:pt x="15728" y="25909"/>
                                <a:pt x="15689" y="25940"/>
                                <a:pt x="15652" y="25974"/>
                              </a:cubicBezTo>
                              <a:cubicBezTo>
                                <a:pt x="15594" y="26029"/>
                                <a:pt x="15580" y="26089"/>
                                <a:pt x="15613" y="26162"/>
                              </a:cubicBezTo>
                              <a:cubicBezTo>
                                <a:pt x="15636" y="26213"/>
                                <a:pt x="15683" y="26260"/>
                                <a:pt x="15691" y="26317"/>
                              </a:cubicBezTo>
                              <a:cubicBezTo>
                                <a:pt x="15695" y="26348"/>
                                <a:pt x="15671" y="26374"/>
                                <a:pt x="15640" y="26375"/>
                              </a:cubicBezTo>
                              <a:cubicBezTo>
                                <a:pt x="15610" y="26376"/>
                                <a:pt x="15573" y="26364"/>
                                <a:pt x="15559" y="26336"/>
                              </a:cubicBezTo>
                              <a:cubicBezTo>
                                <a:pt x="15556" y="26327"/>
                                <a:pt x="15554" y="26318"/>
                                <a:pt x="15551" y="26309"/>
                              </a:cubicBezTo>
                            </a:path>
                            <a:path w="1372" h="985">
                              <a:moveTo>
                                <a:pt x="16039" y="26146"/>
                              </a:moveTo>
                              <a:cubicBezTo>
                                <a:pt x="16076" y="26148"/>
                                <a:pt x="16088" y="26139"/>
                                <a:pt x="16118" y="26117"/>
                              </a:cubicBezTo>
                              <a:cubicBezTo>
                                <a:pt x="16149" y="26094"/>
                                <a:pt x="16181" y="26072"/>
                                <a:pt x="16197" y="26037"/>
                              </a:cubicBezTo>
                              <a:cubicBezTo>
                                <a:pt x="16153" y="26019"/>
                                <a:pt x="16123" y="26028"/>
                                <a:pt x="16078" y="26051"/>
                              </a:cubicBezTo>
                              <a:cubicBezTo>
                                <a:pt x="15990" y="26096"/>
                                <a:pt x="15909" y="26180"/>
                                <a:pt x="15882" y="26276"/>
                              </a:cubicBezTo>
                              <a:cubicBezTo>
                                <a:pt x="15872" y="26311"/>
                                <a:pt x="15876" y="26370"/>
                                <a:pt x="15925" y="26371"/>
                              </a:cubicBezTo>
                              <a:cubicBezTo>
                                <a:pt x="15960" y="26362"/>
                                <a:pt x="15974" y="26358"/>
                                <a:pt x="15999" y="26351"/>
                              </a:cubicBezTo>
                            </a:path>
                            <a:path w="1372" h="985">
                              <a:moveTo>
                                <a:pt x="16520" y="26143"/>
                              </a:moveTo>
                              <a:cubicBezTo>
                                <a:pt x="16462" y="26193"/>
                                <a:pt x="16393" y="26235"/>
                                <a:pt x="16340" y="26291"/>
                              </a:cubicBezTo>
                              <a:cubicBezTo>
                                <a:pt x="16313" y="26319"/>
                                <a:pt x="16273" y="26378"/>
                                <a:pt x="16332" y="26400"/>
                              </a:cubicBezTo>
                              <a:cubicBezTo>
                                <a:pt x="16388" y="26421"/>
                                <a:pt x="16459" y="26377"/>
                                <a:pt x="16507" y="26356"/>
                              </a:cubicBezTo>
                            </a:path>
                            <a:path w="1372" h="985">
                              <a:moveTo>
                                <a:pt x="16800" y="25416"/>
                              </a:moveTo>
                              <a:cubicBezTo>
                                <a:pt x="16828" y="25424"/>
                                <a:pt x="16864" y="25433"/>
                                <a:pt x="16885" y="25454"/>
                              </a:cubicBezTo>
                              <a:cubicBezTo>
                                <a:pt x="16917" y="25487"/>
                                <a:pt x="16925" y="25529"/>
                                <a:pt x="16910" y="25571"/>
                              </a:cubicBezTo>
                              <a:cubicBezTo>
                                <a:pt x="16892" y="25620"/>
                                <a:pt x="16845" y="25658"/>
                                <a:pt x="16803" y="25687"/>
                              </a:cubicBezTo>
                              <a:cubicBezTo>
                                <a:pt x="16782" y="25702"/>
                                <a:pt x="16758" y="25713"/>
                                <a:pt x="16735" y="25725"/>
                              </a:cubicBezTo>
                              <a:cubicBezTo>
                                <a:pt x="16784" y="25725"/>
                                <a:pt x="16825" y="25713"/>
                                <a:pt x="16874" y="25703"/>
                              </a:cubicBezTo>
                              <a:cubicBezTo>
                                <a:pt x="16890" y="25700"/>
                                <a:pt x="16906" y="25697"/>
                                <a:pt x="16922" y="25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1,25416" coordsize="1372,985" path="m15854,25864c15825,25866,15801,25877,15774,25889c15728,25909,15689,25940,15652,25974c15594,26029,15580,26089,15613,26162c15636,26213,15683,26260,15691,26317c15695,26348,15671,26374,15640,26375c15610,26376,15573,26364,15559,26336c15556,26327,15554,26318,15551,26309em16039,26146c16076,26148,16088,26139,16118,26117c16149,26094,16181,26072,16197,26037c16153,26019,16123,26028,16078,26051c15990,26096,15909,26180,15882,26276c15872,26311,15876,26370,15925,26371c15960,26362,15974,26358,15999,26351em16520,26143c16462,26193,16393,26235,16340,26291c16313,26319,16273,26378,16332,26400c16388,26421,16459,26377,16507,26356em16800,25416c16828,25424,16864,25433,16885,25454c16917,25487,16925,25529,16910,25571c16892,25620,16845,25658,16803,25687c16782,25702,16758,25713,16735,25725c16784,25725,16825,25713,16874,25703c16890,25700,16906,25697,16922,25694e" stroked="t" o:allowincell="f" style="position:absolute;margin-left:350.8pt;margin-top:648.45pt;width:38.8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074920</wp:posOffset>
                </wp:positionH>
                <wp:positionV relativeFrom="paragraph">
                  <wp:posOffset>8247380</wp:posOffset>
                </wp:positionV>
                <wp:extent cx="331470" cy="333375"/>
                <wp:effectExtent l="6985" t="6985" r="635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26">
                              <a:moveTo>
                                <a:pt x="17509" y="25916"/>
                              </a:moveTo>
                              <a:cubicBezTo>
                                <a:pt x="17458" y="25958"/>
                                <a:pt x="17394" y="25997"/>
                                <a:pt x="17350" y="26045"/>
                              </a:cubicBezTo>
                              <a:cubicBezTo>
                                <a:pt x="17316" y="26082"/>
                                <a:pt x="17262" y="26153"/>
                                <a:pt x="17272" y="26208"/>
                              </a:cubicBezTo>
                              <a:cubicBezTo>
                                <a:pt x="17276" y="26215"/>
                                <a:pt x="17281" y="26222"/>
                                <a:pt x="17285" y="26229"/>
                              </a:cubicBezTo>
                              <a:cubicBezTo>
                                <a:pt x="17352" y="26234"/>
                                <a:pt x="17399" y="26212"/>
                                <a:pt x="17452" y="26166"/>
                              </a:cubicBezTo>
                              <a:cubicBezTo>
                                <a:pt x="17535" y="26094"/>
                                <a:pt x="17597" y="26001"/>
                                <a:pt x="17646" y="25903"/>
                              </a:cubicBezTo>
                              <a:cubicBezTo>
                                <a:pt x="17694" y="25806"/>
                                <a:pt x="17727" y="25700"/>
                                <a:pt x="17745" y="25593"/>
                              </a:cubicBezTo>
                              <a:cubicBezTo>
                                <a:pt x="17755" y="25533"/>
                                <a:pt x="17751" y="25496"/>
                                <a:pt x="17733" y="25449"/>
                              </a:cubicBezTo>
                              <a:cubicBezTo>
                                <a:pt x="17686" y="25509"/>
                                <a:pt x="17670" y="25581"/>
                                <a:pt x="17652" y="25656"/>
                              </a:cubicBezTo>
                              <a:cubicBezTo>
                                <a:pt x="17622" y="25785"/>
                                <a:pt x="17599" y="25912"/>
                                <a:pt x="17588" y="26044"/>
                              </a:cubicBezTo>
                              <a:cubicBezTo>
                                <a:pt x="17584" y="26113"/>
                                <a:pt x="17584" y="26130"/>
                                <a:pt x="17579" y="26173"/>
                              </a:cubicBezTo>
                            </a:path>
                            <a:path w="920" h="926">
                              <a:moveTo>
                                <a:pt x="17886" y="25888"/>
                              </a:moveTo>
                              <a:cubicBezTo>
                                <a:pt x="17882" y="25933"/>
                                <a:pt x="17882" y="25976"/>
                                <a:pt x="17894" y="26020"/>
                              </a:cubicBezTo>
                              <a:cubicBezTo>
                                <a:pt x="17910" y="26078"/>
                                <a:pt x="17947" y="26131"/>
                                <a:pt x="17984" y="26178"/>
                              </a:cubicBezTo>
                              <a:cubicBezTo>
                                <a:pt x="18018" y="26220"/>
                                <a:pt x="18055" y="26257"/>
                                <a:pt x="18095" y="26293"/>
                              </a:cubicBezTo>
                            </a:path>
                            <a:path w="920" h="926">
                              <a:moveTo>
                                <a:pt x="18191" y="26020"/>
                              </a:moveTo>
                              <a:cubicBezTo>
                                <a:pt x="18104" y="26071"/>
                                <a:pt x="18018" y="26133"/>
                                <a:pt x="17946" y="26204"/>
                              </a:cubicBezTo>
                              <a:cubicBezTo>
                                <a:pt x="17893" y="26257"/>
                                <a:pt x="17844" y="26317"/>
                                <a:pt x="17796" y="26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2,25449" coordsize="920,926" path="m17509,25916c17458,25958,17394,25997,17350,26045c17316,26082,17262,26153,17272,26208c17276,26215,17281,26222,17285,26229c17352,26234,17399,26212,17452,26166c17535,26094,17597,26001,17646,25903c17694,25806,17727,25700,17745,25593c17755,25533,17751,25496,17733,25449c17686,25509,17670,25581,17652,25656c17622,25785,17599,25912,17588,26044c17584,26113,17584,26130,17579,26173em17886,25888c17882,25933,17882,25976,17894,26020c17910,26078,17947,26131,17984,26178c18018,26220,18055,26257,18095,26293em18191,26020c18104,26071,18018,26133,17946,26204c17893,26257,17844,26317,17796,26374e" stroked="t" o:allowincell="f" style="position:absolute;margin-left:399.6pt;margin-top:649.4pt;width:26.0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399415</wp:posOffset>
                </wp:positionH>
                <wp:positionV relativeFrom="paragraph">
                  <wp:posOffset>7747000</wp:posOffset>
                </wp:positionV>
                <wp:extent cx="1315085" cy="506095"/>
                <wp:effectExtent l="6985" t="6985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1406">
                              <a:moveTo>
                                <a:pt x="2066" y="24786"/>
                              </a:moveTo>
                              <a:cubicBezTo>
                                <a:pt x="2097" y="24782"/>
                                <a:pt x="2128" y="24782"/>
                                <a:pt x="2160" y="24782"/>
                              </a:cubicBezTo>
                              <a:cubicBezTo>
                                <a:pt x="2231" y="24783"/>
                                <a:pt x="2301" y="24797"/>
                                <a:pt x="2371" y="24804"/>
                              </a:cubicBezTo>
                              <a:cubicBezTo>
                                <a:pt x="2416" y="24808"/>
                                <a:pt x="2429" y="24809"/>
                                <a:pt x="2457" y="24817"/>
                              </a:cubicBezTo>
                            </a:path>
                            <a:path w="3652" h="1406">
                              <a:moveTo>
                                <a:pt x="2199" y="25091"/>
                              </a:moveTo>
                              <a:cubicBezTo>
                                <a:pt x="2185" y="25120"/>
                                <a:pt x="2180" y="25126"/>
                                <a:pt x="2180" y="25147"/>
                              </a:cubicBezTo>
                              <a:cubicBezTo>
                                <a:pt x="2234" y="25165"/>
                                <a:pt x="2297" y="25150"/>
                                <a:pt x="2355" y="25142"/>
                              </a:cubicBezTo>
                            </a:path>
                            <a:path w="3652" h="1406">
                              <a:moveTo>
                                <a:pt x="3430" y="25211"/>
                              </a:moveTo>
                              <a:cubicBezTo>
                                <a:pt x="3428" y="25260"/>
                                <a:pt x="3430" y="25303"/>
                                <a:pt x="3440" y="25351"/>
                              </a:cubicBezTo>
                              <a:cubicBezTo>
                                <a:pt x="3447" y="25384"/>
                                <a:pt x="3470" y="25441"/>
                                <a:pt x="3505" y="25455"/>
                              </a:cubicBezTo>
                              <a:cubicBezTo>
                                <a:pt x="3540" y="25469"/>
                                <a:pt x="3564" y="25465"/>
                                <a:pt x="3590" y="25436"/>
                              </a:cubicBezTo>
                              <a:cubicBezTo>
                                <a:pt x="3659" y="25359"/>
                                <a:pt x="3669" y="25205"/>
                                <a:pt x="3678" y="25109"/>
                              </a:cubicBezTo>
                              <a:cubicBezTo>
                                <a:pt x="3706" y="24824"/>
                                <a:pt x="3654" y="24543"/>
                                <a:pt x="3669" y="24259"/>
                              </a:cubicBezTo>
                              <a:cubicBezTo>
                                <a:pt x="3672" y="24207"/>
                                <a:pt x="3681" y="24190"/>
                                <a:pt x="3708" y="24154"/>
                              </a:cubicBezTo>
                              <a:cubicBezTo>
                                <a:pt x="3751" y="24193"/>
                                <a:pt x="3780" y="24234"/>
                                <a:pt x="3802" y="24291"/>
                              </a:cubicBezTo>
                              <a:cubicBezTo>
                                <a:pt x="3821" y="24340"/>
                                <a:pt x="3840" y="24395"/>
                                <a:pt x="3880" y="24433"/>
                              </a:cubicBezTo>
                              <a:cubicBezTo>
                                <a:pt x="3887" y="24437"/>
                                <a:pt x="3894" y="24442"/>
                                <a:pt x="3901" y="24446"/>
                              </a:cubicBezTo>
                            </a:path>
                            <a:path w="3652" h="1406">
                              <a:moveTo>
                                <a:pt x="4805" y="24777"/>
                              </a:moveTo>
                              <a:cubicBezTo>
                                <a:pt x="4793" y="24797"/>
                                <a:pt x="4779" y="24820"/>
                                <a:pt x="4776" y="24846"/>
                              </a:cubicBezTo>
                              <a:cubicBezTo>
                                <a:pt x="4768" y="24911"/>
                                <a:pt x="4759" y="24976"/>
                                <a:pt x="4756" y="25042"/>
                              </a:cubicBezTo>
                              <a:cubicBezTo>
                                <a:pt x="4754" y="25096"/>
                                <a:pt x="4745" y="25165"/>
                                <a:pt x="4767" y="25216"/>
                              </a:cubicBezTo>
                              <a:cubicBezTo>
                                <a:pt x="4771" y="25222"/>
                                <a:pt x="4776" y="25228"/>
                                <a:pt x="4780" y="25234"/>
                              </a:cubicBezTo>
                              <a:cubicBezTo>
                                <a:pt x="4820" y="25236"/>
                                <a:pt x="4835" y="25217"/>
                                <a:pt x="4861" y="25186"/>
                              </a:cubicBezTo>
                              <a:cubicBezTo>
                                <a:pt x="4925" y="25111"/>
                                <a:pt x="4966" y="25019"/>
                                <a:pt x="5004" y="24929"/>
                              </a:cubicBezTo>
                              <a:cubicBezTo>
                                <a:pt x="5017" y="24898"/>
                                <a:pt x="5027" y="24869"/>
                                <a:pt x="5036" y="24837"/>
                              </a:cubicBezTo>
                              <a:cubicBezTo>
                                <a:pt x="5021" y="24897"/>
                                <a:pt x="4914" y="25260"/>
                                <a:pt x="4975" y="25290"/>
                              </a:cubicBezTo>
                              <a:cubicBezTo>
                                <a:pt x="4995" y="25282"/>
                                <a:pt x="5002" y="25276"/>
                                <a:pt x="5002" y="25255"/>
                              </a:cubicBezTo>
                            </a:path>
                            <a:path w="3652" h="1406">
                              <a:moveTo>
                                <a:pt x="5477" y="24100"/>
                              </a:moveTo>
                              <a:cubicBezTo>
                                <a:pt x="5465" y="24128"/>
                                <a:pt x="5453" y="24154"/>
                                <a:pt x="5444" y="24183"/>
                              </a:cubicBezTo>
                              <a:cubicBezTo>
                                <a:pt x="5429" y="24229"/>
                                <a:pt x="5410" y="24273"/>
                                <a:pt x="5392" y="24318"/>
                              </a:cubicBezTo>
                              <a:cubicBezTo>
                                <a:pt x="5378" y="24351"/>
                                <a:pt x="5358" y="24386"/>
                                <a:pt x="5350" y="24421"/>
                              </a:cubicBezTo>
                              <a:cubicBezTo>
                                <a:pt x="5350" y="24424"/>
                                <a:pt x="5350" y="24428"/>
                                <a:pt x="5350" y="24431"/>
                              </a:cubicBezTo>
                              <a:cubicBezTo>
                                <a:pt x="5386" y="24434"/>
                                <a:pt x="5411" y="24421"/>
                                <a:pt x="5446" y="24408"/>
                              </a:cubicBezTo>
                              <a:cubicBezTo>
                                <a:pt x="5491" y="24391"/>
                                <a:pt x="5541" y="24368"/>
                                <a:pt x="5587" y="24357"/>
                              </a:cubicBezTo>
                              <a:cubicBezTo>
                                <a:pt x="5623" y="24348"/>
                                <a:pt x="5647" y="24348"/>
                                <a:pt x="5674" y="24323"/>
                              </a:cubicBezTo>
                            </a:path>
                            <a:path w="3652" h="1406">
                              <a:moveTo>
                                <a:pt x="5717" y="24059"/>
                              </a:moveTo>
                              <a:cubicBezTo>
                                <a:pt x="5694" y="24106"/>
                                <a:pt x="5669" y="24155"/>
                                <a:pt x="5652" y="24204"/>
                              </a:cubicBezTo>
                              <a:cubicBezTo>
                                <a:pt x="5617" y="24304"/>
                                <a:pt x="5593" y="24407"/>
                                <a:pt x="5568" y="24509"/>
                              </a:cubicBezTo>
                              <a:cubicBezTo>
                                <a:pt x="5555" y="24560"/>
                                <a:pt x="5547" y="24602"/>
                                <a:pt x="5544" y="24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6,24059" coordsize="3652,1406" path="m2066,24786c2097,24782,2128,24782,2160,24782c2231,24783,2301,24797,2371,24804c2416,24808,2429,24809,2457,24817em2199,25091c2185,25120,2180,25126,2180,25147c2234,25165,2297,25150,2355,25142em3430,25211c3428,25260,3430,25303,3440,25351c3447,25384,3470,25441,3505,25455c3540,25469,3564,25465,3590,25436c3659,25359,3669,25205,3678,25109c3706,24824,3654,24543,3669,24259c3672,24207,3681,24190,3708,24154c3751,24193,3780,24234,3802,24291c3821,24340,3840,24395,3880,24433c3887,24437,3894,24442,3901,24446em4805,24777c4793,24797,4779,24820,4776,24846c4768,24911,4759,24976,4756,25042c4754,25096,4745,25165,4767,25216c4771,25222,4776,25228,4780,25234c4820,25236,4835,25217,4861,25186c4925,25111,4966,25019,5004,24929c5017,24898,5027,24869,5036,24837c5021,24897,4914,25260,4975,25290c4995,25282,5002,25276,5002,25255em5477,24100c5465,24128,5453,24154,5444,24183c5429,24229,5410,24273,5392,24318c5378,24351,5358,24386,5350,24421c5350,24424,5350,24428,5350,24431c5386,24434,5411,24421,5446,24408c5491,24391,5541,24368,5587,24357c5623,24348,5647,24348,5674,24323em5717,24059c5694,24106,5669,24155,5652,24204c5617,24304,5593,24407,5568,24509c5555,24560,5547,24602,5544,24654e" stroked="t" o:allowincell="f" style="position:absolute;margin-left:-31.45pt;margin-top:610pt;width:103.5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527175</wp:posOffset>
                </wp:positionH>
                <wp:positionV relativeFrom="paragraph">
                  <wp:posOffset>7480935</wp:posOffset>
                </wp:positionV>
                <wp:extent cx="942340" cy="29845"/>
                <wp:effectExtent l="6350" t="6985" r="635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84">
                              <a:moveTo>
                                <a:pt x="7418" y="23351"/>
                              </a:moveTo>
                              <a:cubicBezTo>
                                <a:pt x="7450" y="23338"/>
                                <a:pt x="7462" y="23330"/>
                                <a:pt x="7510" y="23326"/>
                              </a:cubicBezTo>
                              <a:cubicBezTo>
                                <a:pt x="7619" y="23316"/>
                                <a:pt x="7728" y="23322"/>
                                <a:pt x="7837" y="23325"/>
                              </a:cubicBezTo>
                              <a:cubicBezTo>
                                <a:pt x="8462" y="23344"/>
                                <a:pt x="9097" y="23398"/>
                                <a:pt x="9719" y="23403"/>
                              </a:cubicBezTo>
                              <a:cubicBezTo>
                                <a:pt x="9832" y="23404"/>
                                <a:pt x="9926" y="23379"/>
                                <a:pt x="10034" y="23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8,23320" coordsize="2617,84" path="m7418,23351c7450,23338,7462,23330,7510,23326c7619,23316,7728,23322,7837,23325c8462,23344,9097,23398,9719,23403c9832,23404,9926,23379,10034,23351e" stroked="t" o:allowincell="f" style="position:absolute;margin-left:120.25pt;margin-top:589.05pt;width:74.1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57175</wp:posOffset>
                </wp:positionH>
                <wp:positionV relativeFrom="paragraph">
                  <wp:posOffset>7815580</wp:posOffset>
                </wp:positionV>
                <wp:extent cx="2350770" cy="1194435"/>
                <wp:effectExtent l="6350" t="6985" r="635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0" h="3317">
                              <a:moveTo>
                                <a:pt x="6418" y="24898"/>
                              </a:moveTo>
                              <a:cubicBezTo>
                                <a:pt x="6361" y="24947"/>
                                <a:pt x="6318" y="24997"/>
                                <a:pt x="6272" y="25055"/>
                              </a:cubicBezTo>
                              <a:cubicBezTo>
                                <a:pt x="6208" y="25135"/>
                                <a:pt x="6153" y="25220"/>
                                <a:pt x="6108" y="25312"/>
                              </a:cubicBezTo>
                              <a:cubicBezTo>
                                <a:pt x="6087" y="25358"/>
                                <a:pt x="6081" y="25369"/>
                                <a:pt x="6080" y="25401"/>
                              </a:cubicBezTo>
                              <a:cubicBezTo>
                                <a:pt x="6118" y="25399"/>
                                <a:pt x="6140" y="25386"/>
                                <a:pt x="6184" y="25328"/>
                              </a:cubicBezTo>
                              <a:cubicBezTo>
                                <a:pt x="6335" y="25130"/>
                                <a:pt x="6425" y="24883"/>
                                <a:pt x="6468" y="24640"/>
                              </a:cubicBezTo>
                              <a:cubicBezTo>
                                <a:pt x="6488" y="24530"/>
                                <a:pt x="6500" y="24414"/>
                                <a:pt x="6493" y="24302"/>
                              </a:cubicBezTo>
                              <a:cubicBezTo>
                                <a:pt x="6489" y="24271"/>
                                <a:pt x="6491" y="24265"/>
                                <a:pt x="6480" y="24250"/>
                              </a:cubicBezTo>
                              <a:cubicBezTo>
                                <a:pt x="6456" y="24314"/>
                                <a:pt x="6443" y="24379"/>
                                <a:pt x="6434" y="24451"/>
                              </a:cubicBezTo>
                              <a:cubicBezTo>
                                <a:pt x="6415" y="24604"/>
                                <a:pt x="6414" y="24755"/>
                                <a:pt x="6409" y="24908"/>
                              </a:cubicBezTo>
                              <a:cubicBezTo>
                                <a:pt x="6406" y="25005"/>
                                <a:pt x="6405" y="25091"/>
                                <a:pt x="6432" y="25184"/>
                              </a:cubicBezTo>
                            </a:path>
                            <a:path w="6530" h="3317">
                              <a:moveTo>
                                <a:pt x="6711" y="25029"/>
                              </a:moveTo>
                              <a:cubicBezTo>
                                <a:pt x="6690" y="25085"/>
                                <a:pt x="6666" y="25132"/>
                                <a:pt x="6656" y="25191"/>
                              </a:cubicBezTo>
                              <a:cubicBezTo>
                                <a:pt x="6693" y="25222"/>
                                <a:pt x="6728" y="25201"/>
                                <a:pt x="6768" y="25173"/>
                              </a:cubicBezTo>
                              <a:cubicBezTo>
                                <a:pt x="6847" y="25118"/>
                                <a:pt x="6907" y="25043"/>
                                <a:pt x="6967" y="24970"/>
                              </a:cubicBezTo>
                              <a:cubicBezTo>
                                <a:pt x="6948" y="25033"/>
                                <a:pt x="6921" y="25094"/>
                                <a:pt x="6908" y="25158"/>
                              </a:cubicBezTo>
                              <a:cubicBezTo>
                                <a:pt x="6896" y="25220"/>
                                <a:pt x="6861" y="25312"/>
                                <a:pt x="6875" y="25376"/>
                              </a:cubicBezTo>
                              <a:cubicBezTo>
                                <a:pt x="6878" y="25380"/>
                                <a:pt x="6882" y="25384"/>
                                <a:pt x="6885" y="25388"/>
                              </a:cubicBezTo>
                            </a:path>
                            <a:path w="6530" h="3317">
                              <a:moveTo>
                                <a:pt x="2461" y="26865"/>
                              </a:moveTo>
                              <a:cubicBezTo>
                                <a:pt x="2504" y="26863"/>
                                <a:pt x="2549" y="26859"/>
                                <a:pt x="2592" y="26854"/>
                              </a:cubicBezTo>
                              <a:cubicBezTo>
                                <a:pt x="2658" y="26846"/>
                                <a:pt x="2718" y="26848"/>
                                <a:pt x="2784" y="26857"/>
                              </a:cubicBezTo>
                              <a:cubicBezTo>
                                <a:pt x="2795" y="26859"/>
                                <a:pt x="2807" y="26860"/>
                                <a:pt x="2818" y="26862"/>
                              </a:cubicBezTo>
                            </a:path>
                            <a:path w="6530" h="3317">
                              <a:moveTo>
                                <a:pt x="2576" y="27132"/>
                              </a:moveTo>
                              <a:cubicBezTo>
                                <a:pt x="2556" y="27147"/>
                                <a:pt x="2550" y="27149"/>
                                <a:pt x="2548" y="27166"/>
                              </a:cubicBezTo>
                              <a:cubicBezTo>
                                <a:pt x="2605" y="27175"/>
                                <a:pt x="2669" y="27165"/>
                                <a:pt x="2727" y="27160"/>
                              </a:cubicBezTo>
                              <a:cubicBezTo>
                                <a:pt x="2756" y="27157"/>
                                <a:pt x="2784" y="27155"/>
                                <a:pt x="2813" y="27152"/>
                              </a:cubicBezTo>
                            </a:path>
                            <a:path w="6530" h="3317">
                              <a:moveTo>
                                <a:pt x="4380" y="26179"/>
                              </a:moveTo>
                              <a:cubicBezTo>
                                <a:pt x="4388" y="26173"/>
                                <a:pt x="4375" y="26188"/>
                                <a:pt x="4373" y="26220"/>
                              </a:cubicBezTo>
                              <a:cubicBezTo>
                                <a:pt x="4369" y="26294"/>
                                <a:pt x="4367" y="26368"/>
                                <a:pt x="4359" y="26442"/>
                              </a:cubicBezTo>
                              <a:cubicBezTo>
                                <a:pt x="4349" y="26526"/>
                                <a:pt x="4350" y="26612"/>
                                <a:pt x="4330" y="26694"/>
                              </a:cubicBezTo>
                              <a:cubicBezTo>
                                <a:pt x="4326" y="26706"/>
                                <a:pt x="4321" y="26719"/>
                                <a:pt x="4317" y="26731"/>
                              </a:cubicBezTo>
                            </a:path>
                            <a:path w="6530" h="3317">
                              <a:moveTo>
                                <a:pt x="4002" y="26826"/>
                              </a:moveTo>
                              <a:cubicBezTo>
                                <a:pt x="4047" y="26848"/>
                                <a:pt x="4077" y="26848"/>
                                <a:pt x="4138" y="26846"/>
                              </a:cubicBezTo>
                              <a:cubicBezTo>
                                <a:pt x="4265" y="26841"/>
                                <a:pt x="4391" y="26835"/>
                                <a:pt x="4518" y="26834"/>
                              </a:cubicBezTo>
                              <a:cubicBezTo>
                                <a:pt x="4602" y="26833"/>
                                <a:pt x="4685" y="26835"/>
                                <a:pt x="4768" y="26838"/>
                              </a:cubicBezTo>
                            </a:path>
                            <a:path w="6530" h="3317">
                              <a:moveTo>
                                <a:pt x="4560" y="27014"/>
                              </a:moveTo>
                              <a:cubicBezTo>
                                <a:pt x="4538" y="27009"/>
                                <a:pt x="4516" y="27004"/>
                                <a:pt x="4494" y="27001"/>
                              </a:cubicBezTo>
                              <a:cubicBezTo>
                                <a:pt x="4473" y="26998"/>
                                <a:pt x="4456" y="27000"/>
                                <a:pt x="4436" y="27005"/>
                              </a:cubicBezTo>
                              <a:cubicBezTo>
                                <a:pt x="4417" y="27010"/>
                                <a:pt x="4399" y="27017"/>
                                <a:pt x="4382" y="27027"/>
                              </a:cubicBezTo>
                              <a:cubicBezTo>
                                <a:pt x="4365" y="27037"/>
                                <a:pt x="4348" y="27046"/>
                                <a:pt x="4335" y="27061"/>
                              </a:cubicBezTo>
                              <a:cubicBezTo>
                                <a:pt x="4320" y="27078"/>
                                <a:pt x="4318" y="27096"/>
                                <a:pt x="4317" y="27117"/>
                              </a:cubicBezTo>
                              <a:cubicBezTo>
                                <a:pt x="4315" y="27142"/>
                                <a:pt x="4322" y="27169"/>
                                <a:pt x="4330" y="27193"/>
                              </a:cubicBezTo>
                              <a:cubicBezTo>
                                <a:pt x="4344" y="27233"/>
                                <a:pt x="4365" y="27271"/>
                                <a:pt x="4387" y="27307"/>
                              </a:cubicBezTo>
                              <a:cubicBezTo>
                                <a:pt x="4409" y="27343"/>
                                <a:pt x="4439" y="27381"/>
                                <a:pt x="4444" y="27424"/>
                              </a:cubicBezTo>
                              <a:cubicBezTo>
                                <a:pt x="4449" y="27470"/>
                                <a:pt x="4411" y="27499"/>
                                <a:pt x="4375" y="27520"/>
                              </a:cubicBezTo>
                              <a:cubicBezTo>
                                <a:pt x="4325" y="27549"/>
                                <a:pt x="4272" y="27565"/>
                                <a:pt x="4214" y="27566"/>
                              </a:cubicBezTo>
                              <a:cubicBezTo>
                                <a:pt x="4185" y="27562"/>
                                <a:pt x="4177" y="27563"/>
                                <a:pt x="4162" y="27552"/>
                              </a:cubicBezTo>
                            </a:path>
                            <a:path w="6530" h="3317">
                              <a:moveTo>
                                <a:pt x="5209" y="26833"/>
                              </a:moveTo>
                              <a:cubicBezTo>
                                <a:pt x="5190" y="26894"/>
                                <a:pt x="5162" y="26961"/>
                                <a:pt x="5159" y="27026"/>
                              </a:cubicBezTo>
                              <a:cubicBezTo>
                                <a:pt x="5157" y="27077"/>
                                <a:pt x="5165" y="27149"/>
                                <a:pt x="5198" y="27190"/>
                              </a:cubicBezTo>
                              <a:cubicBezTo>
                                <a:pt x="5204" y="27195"/>
                                <a:pt x="5211" y="27200"/>
                                <a:pt x="5217" y="27205"/>
                              </a:cubicBezTo>
                              <a:cubicBezTo>
                                <a:pt x="5267" y="27201"/>
                                <a:pt x="5289" y="27182"/>
                                <a:pt x="5318" y="27140"/>
                              </a:cubicBezTo>
                              <a:cubicBezTo>
                                <a:pt x="5359" y="27080"/>
                                <a:pt x="5389" y="27010"/>
                                <a:pt x="5413" y="26942"/>
                              </a:cubicBezTo>
                              <a:cubicBezTo>
                                <a:pt x="5431" y="26891"/>
                                <a:pt x="5443" y="26838"/>
                                <a:pt x="5453" y="26785"/>
                              </a:cubicBezTo>
                              <a:cubicBezTo>
                                <a:pt x="5433" y="26824"/>
                                <a:pt x="5416" y="26873"/>
                                <a:pt x="5403" y="26921"/>
                              </a:cubicBezTo>
                              <a:cubicBezTo>
                                <a:pt x="5381" y="27006"/>
                                <a:pt x="5372" y="27085"/>
                                <a:pt x="5365" y="27171"/>
                              </a:cubicBezTo>
                              <a:cubicBezTo>
                                <a:pt x="5360" y="27206"/>
                                <a:pt x="5357" y="27216"/>
                                <a:pt x="5362" y="27238"/>
                              </a:cubicBezTo>
                            </a:path>
                            <a:path w="6530" h="3317">
                              <a:moveTo>
                                <a:pt x="6002" y="26101"/>
                              </a:moveTo>
                              <a:cubicBezTo>
                                <a:pt x="5988" y="26086"/>
                                <a:pt x="5988" y="26085"/>
                                <a:pt x="5959" y="26087"/>
                              </a:cubicBezTo>
                              <a:cubicBezTo>
                                <a:pt x="5925" y="26089"/>
                                <a:pt x="5883" y="26092"/>
                                <a:pt x="5856" y="26116"/>
                              </a:cubicBezTo>
                              <a:cubicBezTo>
                                <a:pt x="5837" y="26133"/>
                                <a:pt x="5824" y="26163"/>
                                <a:pt x="5819" y="26188"/>
                              </a:cubicBezTo>
                              <a:cubicBezTo>
                                <a:pt x="5812" y="26219"/>
                                <a:pt x="5810" y="26246"/>
                                <a:pt x="5815" y="26277"/>
                              </a:cubicBezTo>
                              <a:cubicBezTo>
                                <a:pt x="5821" y="26316"/>
                                <a:pt x="5834" y="26355"/>
                                <a:pt x="5847" y="26392"/>
                              </a:cubicBezTo>
                              <a:cubicBezTo>
                                <a:pt x="5863" y="26436"/>
                                <a:pt x="5886" y="26483"/>
                                <a:pt x="5870" y="26530"/>
                              </a:cubicBezTo>
                              <a:cubicBezTo>
                                <a:pt x="5860" y="26561"/>
                                <a:pt x="5826" y="26567"/>
                                <a:pt x="5797" y="26567"/>
                              </a:cubicBezTo>
                              <a:cubicBezTo>
                                <a:pt x="5765" y="26567"/>
                                <a:pt x="5734" y="26569"/>
                                <a:pt x="5703" y="26557"/>
                              </a:cubicBezTo>
                              <a:cubicBezTo>
                                <a:pt x="5698" y="26554"/>
                                <a:pt x="5693" y="26552"/>
                                <a:pt x="5688" y="26549"/>
                              </a:cubicBezTo>
                            </a:path>
                            <a:path w="6530" h="3317">
                              <a:moveTo>
                                <a:pt x="6554" y="26454"/>
                              </a:moveTo>
                              <a:cubicBezTo>
                                <a:pt x="6536" y="26528"/>
                                <a:pt x="6527" y="26601"/>
                                <a:pt x="6516" y="26677"/>
                              </a:cubicBezTo>
                              <a:cubicBezTo>
                                <a:pt x="6492" y="26845"/>
                                <a:pt x="6486" y="27015"/>
                                <a:pt x="6479" y="27184"/>
                              </a:cubicBezTo>
                              <a:cubicBezTo>
                                <a:pt x="6476" y="27252"/>
                                <a:pt x="6475" y="27319"/>
                                <a:pt x="6470" y="27387"/>
                              </a:cubicBezTo>
                            </a:path>
                            <a:path w="6530" h="3317">
                              <a:moveTo>
                                <a:pt x="6293" y="26995"/>
                              </a:moveTo>
                              <a:cubicBezTo>
                                <a:pt x="6264" y="27014"/>
                                <a:pt x="6424" y="27021"/>
                                <a:pt x="6453" y="27023"/>
                              </a:cubicBezTo>
                              <a:cubicBezTo>
                                <a:pt x="6560" y="27029"/>
                                <a:pt x="6666" y="27022"/>
                                <a:pt x="6772" y="27017"/>
                              </a:cubicBezTo>
                            </a:path>
                            <a:path w="6530" h="3317">
                              <a:moveTo>
                                <a:pt x="8498" y="26478"/>
                              </a:moveTo>
                              <a:cubicBezTo>
                                <a:pt x="8455" y="26482"/>
                                <a:pt x="8408" y="26486"/>
                                <a:pt x="8367" y="26504"/>
                              </a:cubicBezTo>
                              <a:cubicBezTo>
                                <a:pt x="8251" y="26554"/>
                                <a:pt x="8142" y="26635"/>
                                <a:pt x="8051" y="26721"/>
                              </a:cubicBezTo>
                              <a:cubicBezTo>
                                <a:pt x="7932" y="26834"/>
                                <a:pt x="7748" y="27026"/>
                                <a:pt x="7778" y="27209"/>
                              </a:cubicBezTo>
                              <a:cubicBezTo>
                                <a:pt x="7806" y="27381"/>
                                <a:pt x="8067" y="27391"/>
                                <a:pt x="8193" y="27397"/>
                              </a:cubicBezTo>
                              <a:cubicBezTo>
                                <a:pt x="8459" y="27410"/>
                                <a:pt x="8726" y="27367"/>
                                <a:pt x="8990" y="27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1,24250" coordsize="6530,3317" path="m6418,24898c6361,24947,6318,24997,6272,25055c6208,25135,6153,25220,6108,25312c6087,25358,6081,25369,6080,25401c6118,25399,6140,25386,6184,25328c6335,25130,6425,24883,6468,24640c6488,24530,6500,24414,6493,24302c6489,24271,6491,24265,6480,24250c6456,24314,6443,24379,6434,24451c6415,24604,6414,24755,6409,24908c6406,25005,6405,25091,6432,25184em6711,25029c6690,25085,6666,25132,6656,25191c6693,25222,6728,25201,6768,25173c6847,25118,6907,25043,6967,24970c6948,25033,6921,25094,6908,25158c6896,25220,6861,25312,6875,25376c6878,25380,6882,25384,6885,25388em2461,26865c2504,26863,2549,26859,2592,26854c2658,26846,2718,26848,2784,26857c2795,26859,2807,26860,2818,26862em2576,27132c2556,27147,2550,27149,2548,27166c2605,27175,2669,27165,2727,27160c2756,27157,2784,27155,2813,27152em4380,26179c4388,26173,4375,26188,4373,26220c4369,26294,4367,26368,4359,26442c4349,26526,4350,26612,4330,26694c4326,26706,4321,26719,4317,26731em4002,26826c4047,26848,4077,26848,4138,26846c4265,26841,4391,26835,4518,26834c4602,26833,4685,26835,4768,26838em4560,27014c4538,27009,4516,27004,4494,27001c4473,26998,4456,27000,4436,27005c4417,27010,4399,27017,4382,27027c4365,27037,4348,27046,4335,27061c4320,27078,4318,27096,4317,27117c4315,27142,4322,27169,4330,27193c4344,27233,4365,27271,4387,27307c4409,27343,4439,27381,4444,27424c4449,27470,4411,27499,4375,27520c4325,27549,4272,27565,4214,27566c4185,27562,4177,27563,4162,27552em5209,26833c5190,26894,5162,26961,5159,27026c5157,27077,5165,27149,5198,27190c5204,27195,5211,27200,5217,27205c5267,27201,5289,27182,5318,27140c5359,27080,5389,27010,5413,26942c5431,26891,5443,26838,5453,26785c5433,26824,5416,26873,5403,26921c5381,27006,5372,27085,5365,27171c5360,27206,5357,27216,5362,27238em6002,26101c5988,26086,5988,26085,5959,26087c5925,26089,5883,26092,5856,26116c5837,26133,5824,26163,5819,26188c5812,26219,5810,26246,5815,26277c5821,26316,5834,26355,5847,26392c5863,26436,5886,26483,5870,26530c5860,26561,5826,26567,5797,26567c5765,26567,5734,26569,5703,26557c5698,26554,5693,26552,5688,26549em6554,26454c6536,26528,6527,26601,6516,26677c6492,26845,6486,27015,6479,27184c6476,27252,6475,27319,6470,27387em6293,26995c6264,27014,6424,27021,6453,27023c6560,27029,6666,27022,6772,27017em8498,26478c8455,26482,8408,26486,8367,26504c8251,26554,8142,26635,8051,26721c7932,26834,7748,27026,7778,27209c7806,27381,8067,27391,8193,27397c8459,27410,8726,27367,8990,27340e" stroked="t" o:allowincell="f" style="position:absolute;margin-left:-20.25pt;margin-top:615.4pt;width:185.05pt;height:9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57475</wp:posOffset>
                </wp:positionH>
                <wp:positionV relativeFrom="paragraph">
                  <wp:posOffset>7467600</wp:posOffset>
                </wp:positionV>
                <wp:extent cx="941705" cy="911225"/>
                <wp:effectExtent l="6985" t="6985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2531">
                              <a:moveTo>
                                <a:pt x="10556" y="23284"/>
                              </a:moveTo>
                              <a:cubicBezTo>
                                <a:pt x="10579" y="23322"/>
                                <a:pt x="10601" y="23359"/>
                                <a:pt x="10626" y="23396"/>
                              </a:cubicBezTo>
                              <a:cubicBezTo>
                                <a:pt x="10753" y="23588"/>
                                <a:pt x="10910" y="23710"/>
                                <a:pt x="11075" y="23865"/>
                              </a:cubicBezTo>
                              <a:cubicBezTo>
                                <a:pt x="11238" y="24018"/>
                                <a:pt x="11353" y="24224"/>
                                <a:pt x="11498" y="24394"/>
                              </a:cubicBezTo>
                              <a:cubicBezTo>
                                <a:pt x="11685" y="24613"/>
                                <a:pt x="11872" y="24818"/>
                                <a:pt x="12085" y="25012"/>
                              </a:cubicBezTo>
                              <a:cubicBezTo>
                                <a:pt x="12272" y="25182"/>
                                <a:pt x="12453" y="25370"/>
                                <a:pt x="12645" y="25533"/>
                              </a:cubicBezTo>
                              <a:cubicBezTo>
                                <a:pt x="12730" y="25605"/>
                                <a:pt x="12802" y="25634"/>
                                <a:pt x="12909" y="25614"/>
                              </a:cubicBezTo>
                              <a:cubicBezTo>
                                <a:pt x="13005" y="25596"/>
                                <a:pt x="13072" y="25592"/>
                                <a:pt x="13172" y="25604"/>
                              </a:cubicBezTo>
                              <a:cubicBezTo>
                                <a:pt x="13102" y="25531"/>
                                <a:pt x="13018" y="25452"/>
                                <a:pt x="13077" y="25354"/>
                              </a:cubicBezTo>
                              <a:cubicBezTo>
                                <a:pt x="13086" y="25340"/>
                                <a:pt x="13103" y="25352"/>
                                <a:pt x="13110" y="25341"/>
                              </a:cubicBezTo>
                            </a:path>
                            <a:path w="2617" h="2531">
                              <a:moveTo>
                                <a:pt x="13155" y="25644"/>
                              </a:moveTo>
                              <a:cubicBezTo>
                                <a:pt x="13122" y="25692"/>
                                <a:pt x="13088" y="25733"/>
                                <a:pt x="13049" y="25776"/>
                              </a:cubicBezTo>
                              <a:cubicBezTo>
                                <a:pt x="13031" y="25797"/>
                                <a:pt x="13027" y="25802"/>
                                <a:pt x="13015" y="2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6,23284" coordsize="2617,2531" path="m10556,23284c10579,23322,10601,23359,10626,23396c10753,23588,10910,23710,11075,23865c11238,24018,11353,24224,11498,24394c11685,24613,11872,24818,12085,25012c12272,25182,12453,25370,12645,25533c12730,25605,12802,25634,12909,25614c13005,25596,13072,25592,13172,25604c13102,25531,13018,25452,13077,25354c13086,25340,13103,25352,13110,25341em13155,25644c13122,25692,13088,25733,13049,25776c13031,25797,13027,25802,13015,25814e" stroked="t" o:allowincell="f" style="position:absolute;margin-left:209.25pt;margin-top:588pt;width:74.1pt;height:7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525010</wp:posOffset>
                </wp:positionH>
                <wp:positionV relativeFrom="paragraph">
                  <wp:posOffset>276225</wp:posOffset>
                </wp:positionV>
                <wp:extent cx="483870" cy="259715"/>
                <wp:effectExtent l="6350" t="1905" r="635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720">
                              <a:moveTo>
                                <a:pt x="15782" y="3757"/>
                              </a:moveTo>
                              <a:cubicBezTo>
                                <a:pt x="15788" y="3746"/>
                                <a:pt x="15790" y="3742"/>
                                <a:pt x="15785" y="3733"/>
                              </a:cubicBezTo>
                              <a:cubicBezTo>
                                <a:pt x="15799" y="3748"/>
                                <a:pt x="15795" y="3761"/>
                                <a:pt x="15793" y="3783"/>
                              </a:cubicBezTo>
                              <a:cubicBezTo>
                                <a:pt x="15790" y="3821"/>
                                <a:pt x="15783" y="3857"/>
                                <a:pt x="15775" y="3894"/>
                              </a:cubicBezTo>
                              <a:cubicBezTo>
                                <a:pt x="15768" y="3930"/>
                                <a:pt x="15762" y="3969"/>
                                <a:pt x="15751" y="4004"/>
                              </a:cubicBezTo>
                              <a:cubicBezTo>
                                <a:pt x="15743" y="4028"/>
                                <a:pt x="15744" y="4027"/>
                                <a:pt x="15764" y="4011"/>
                              </a:cubicBezTo>
                            </a:path>
                            <a:path w="1344" h="720">
                              <a:moveTo>
                                <a:pt x="15926" y="3907"/>
                              </a:moveTo>
                              <a:cubicBezTo>
                                <a:pt x="15929" y="3909"/>
                                <a:pt x="15966" y="3879"/>
                                <a:pt x="15992" y="3863"/>
                              </a:cubicBezTo>
                              <a:cubicBezTo>
                                <a:pt x="16019" y="3846"/>
                                <a:pt x="16056" y="3822"/>
                                <a:pt x="16089" y="3823"/>
                              </a:cubicBezTo>
                              <a:cubicBezTo>
                                <a:pt x="16119" y="3824"/>
                                <a:pt x="16131" y="3857"/>
                                <a:pt x="16133" y="3882"/>
                              </a:cubicBezTo>
                              <a:cubicBezTo>
                                <a:pt x="16135" y="3907"/>
                                <a:pt x="16136" y="3932"/>
                                <a:pt x="16135" y="3958"/>
                              </a:cubicBezTo>
                            </a:path>
                            <a:path w="1344" h="720">
                              <a:moveTo>
                                <a:pt x="16410" y="3416"/>
                              </a:moveTo>
                              <a:cubicBezTo>
                                <a:pt x="16412" y="3399"/>
                                <a:pt x="16413" y="3395"/>
                                <a:pt x="16412" y="3384"/>
                              </a:cubicBezTo>
                              <a:cubicBezTo>
                                <a:pt x="16427" y="3411"/>
                                <a:pt x="16420" y="3437"/>
                                <a:pt x="16419" y="3470"/>
                              </a:cubicBezTo>
                              <a:cubicBezTo>
                                <a:pt x="16417" y="3540"/>
                                <a:pt x="16410" y="3610"/>
                                <a:pt x="16402" y="3680"/>
                              </a:cubicBezTo>
                              <a:cubicBezTo>
                                <a:pt x="16395" y="3741"/>
                                <a:pt x="16385" y="3800"/>
                                <a:pt x="16385" y="3860"/>
                              </a:cubicBezTo>
                              <a:cubicBezTo>
                                <a:pt x="16384" y="3879"/>
                                <a:pt x="16383" y="3882"/>
                                <a:pt x="16385" y="3893"/>
                              </a:cubicBezTo>
                            </a:path>
                            <a:path w="1344" h="720">
                              <a:moveTo>
                                <a:pt x="16316" y="3698"/>
                              </a:moveTo>
                              <a:cubicBezTo>
                                <a:pt x="16349" y="3699"/>
                                <a:pt x="16370" y="3687"/>
                                <a:pt x="16402" y="3681"/>
                              </a:cubicBezTo>
                              <a:cubicBezTo>
                                <a:pt x="16440" y="3674"/>
                                <a:pt x="16480" y="3653"/>
                                <a:pt x="16518" y="3652"/>
                              </a:cubicBezTo>
                              <a:cubicBezTo>
                                <a:pt x="16529" y="3652"/>
                                <a:pt x="16571" y="3650"/>
                                <a:pt x="16575" y="3668"/>
                              </a:cubicBezTo>
                              <a:cubicBezTo>
                                <a:pt x="16582" y="3702"/>
                                <a:pt x="16553" y="3725"/>
                                <a:pt x="16546" y="3753"/>
                              </a:cubicBezTo>
                              <a:cubicBezTo>
                                <a:pt x="16539" y="3783"/>
                                <a:pt x="16533" y="3813"/>
                                <a:pt x="16526" y="3844"/>
                              </a:cubicBezTo>
                              <a:cubicBezTo>
                                <a:pt x="16521" y="3868"/>
                                <a:pt x="16534" y="3871"/>
                                <a:pt x="16550" y="3859"/>
                              </a:cubicBezTo>
                            </a:path>
                            <a:path w="1344" h="720">
                              <a:moveTo>
                                <a:pt x="16755" y="3750"/>
                              </a:moveTo>
                              <a:cubicBezTo>
                                <a:pt x="16743" y="3763"/>
                                <a:pt x="16735" y="3772"/>
                                <a:pt x="16728" y="3783"/>
                              </a:cubicBezTo>
                              <a:cubicBezTo>
                                <a:pt x="16716" y="3802"/>
                                <a:pt x="16703" y="3820"/>
                                <a:pt x="16691" y="3840"/>
                              </a:cubicBezTo>
                              <a:cubicBezTo>
                                <a:pt x="16684" y="3852"/>
                                <a:pt x="16682" y="3855"/>
                                <a:pt x="16677" y="3863"/>
                              </a:cubicBezTo>
                              <a:cubicBezTo>
                                <a:pt x="16703" y="3862"/>
                                <a:pt x="16714" y="3853"/>
                                <a:pt x="16739" y="3844"/>
                              </a:cubicBezTo>
                              <a:cubicBezTo>
                                <a:pt x="16762" y="3836"/>
                                <a:pt x="16770" y="3842"/>
                                <a:pt x="16776" y="3865"/>
                              </a:cubicBezTo>
                              <a:cubicBezTo>
                                <a:pt x="16784" y="3899"/>
                                <a:pt x="16793" y="3897"/>
                                <a:pt x="16816" y="3876"/>
                              </a:cubicBezTo>
                            </a:path>
                            <a:path w="1344" h="720">
                              <a:moveTo>
                                <a:pt x="17074" y="3324"/>
                              </a:moveTo>
                              <a:cubicBezTo>
                                <a:pt x="17106" y="3316"/>
                                <a:pt x="17069" y="3419"/>
                                <a:pt x="17062" y="3465"/>
                              </a:cubicBezTo>
                              <a:cubicBezTo>
                                <a:pt x="17044" y="3581"/>
                                <a:pt x="17026" y="3696"/>
                                <a:pt x="17009" y="3812"/>
                              </a:cubicBezTo>
                              <a:cubicBezTo>
                                <a:pt x="17003" y="3850"/>
                                <a:pt x="16974" y="3933"/>
                                <a:pt x="17001" y="3971"/>
                              </a:cubicBezTo>
                              <a:cubicBezTo>
                                <a:pt x="17018" y="3951"/>
                                <a:pt x="17025" y="3939"/>
                                <a:pt x="17028" y="3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5,3308" coordsize="1344,720" path="m15782,3757c15788,3746,15790,3742,15785,3733c15799,3748,15795,3761,15793,3783c15790,3821,15783,3857,15775,3894c15768,3930,15762,3969,15751,4004c15743,4028,15744,4027,15764,4011em15926,3907c15929,3909,15966,3879,15992,3863c16019,3846,16056,3822,16089,3823c16119,3824,16131,3857,16133,3882c16135,3907,16136,3932,16135,3958em16410,3416c16412,3399,16413,3395,16412,3384c16427,3411,16420,3437,16419,3470c16417,3540,16410,3610,16402,3680c16395,3741,16385,3800,16385,3860c16384,3879,16383,3882,16385,3893em16316,3698c16349,3699,16370,3687,16402,3681c16440,3674,16480,3653,16518,3652c16529,3652,16571,3650,16575,3668c16582,3702,16553,3725,16546,3753c16539,3783,16533,3813,16526,3844c16521,3868,16534,3871,16550,3859em16755,3750c16743,3763,16735,3772,16728,3783c16716,3802,16703,3820,16691,3840c16684,3852,16682,3855,16677,3863c16703,3862,16714,3853,16739,3844c16762,3836,16770,3842,16776,3865c16784,3899,16793,3897,16816,3876em17074,3324c17106,3316,17069,3419,17062,3465c17044,3581,17026,3696,17009,3812c17003,3850,16974,3933,17001,3971c17018,3951,17025,3939,17028,3918e" stroked="t" o:allowincell="f" style="position:absolute;margin-left:356.3pt;margin-top:21.75pt;width:38.0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151755</wp:posOffset>
                </wp:positionH>
                <wp:positionV relativeFrom="paragraph">
                  <wp:posOffset>274955</wp:posOffset>
                </wp:positionV>
                <wp:extent cx="355600" cy="224155"/>
                <wp:effectExtent l="6350" t="7620" r="635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624">
                              <a:moveTo>
                                <a:pt x="17641" y="3704"/>
                              </a:moveTo>
                              <a:cubicBezTo>
                                <a:pt x="17647" y="3686"/>
                                <a:pt x="17648" y="3685"/>
                                <a:pt x="17644" y="3668"/>
                              </a:cubicBezTo>
                              <a:cubicBezTo>
                                <a:pt x="17621" y="3682"/>
                                <a:pt x="17604" y="3703"/>
                                <a:pt x="17585" y="3723"/>
                              </a:cubicBezTo>
                              <a:cubicBezTo>
                                <a:pt x="17552" y="3758"/>
                                <a:pt x="17519" y="3795"/>
                                <a:pt x="17499" y="3840"/>
                              </a:cubicBezTo>
                              <a:cubicBezTo>
                                <a:pt x="17490" y="3861"/>
                                <a:pt x="17474" y="3911"/>
                                <a:pt x="17506" y="3924"/>
                              </a:cubicBezTo>
                              <a:cubicBezTo>
                                <a:pt x="17530" y="3934"/>
                                <a:pt x="17564" y="3917"/>
                                <a:pt x="17586" y="3910"/>
                              </a:cubicBezTo>
                            </a:path>
                            <a:path w="988" h="624">
                              <a:moveTo>
                                <a:pt x="17740" y="3837"/>
                              </a:moveTo>
                              <a:cubicBezTo>
                                <a:pt x="17717" y="3850"/>
                                <a:pt x="17685" y="3859"/>
                                <a:pt x="17665" y="3874"/>
                              </a:cubicBezTo>
                              <a:cubicBezTo>
                                <a:pt x="17646" y="3888"/>
                                <a:pt x="17652" y="3912"/>
                                <a:pt x="17674" y="3917"/>
                              </a:cubicBezTo>
                              <a:cubicBezTo>
                                <a:pt x="17704" y="3923"/>
                                <a:pt x="17728" y="3886"/>
                                <a:pt x="17747" y="3874"/>
                              </a:cubicBezTo>
                              <a:cubicBezTo>
                                <a:pt x="17780" y="3853"/>
                                <a:pt x="17795" y="3839"/>
                                <a:pt x="17814" y="3803"/>
                              </a:cubicBezTo>
                              <a:cubicBezTo>
                                <a:pt x="17817" y="3798"/>
                                <a:pt x="17819" y="3792"/>
                                <a:pt x="17822" y="3787"/>
                              </a:cubicBezTo>
                            </a:path>
                            <a:path w="988" h="624">
                              <a:moveTo>
                                <a:pt x="17892" y="3857"/>
                              </a:moveTo>
                              <a:cubicBezTo>
                                <a:pt x="17909" y="3849"/>
                                <a:pt x="17927" y="3840"/>
                                <a:pt x="17945" y="3835"/>
                              </a:cubicBezTo>
                              <a:cubicBezTo>
                                <a:pt x="17966" y="3829"/>
                                <a:pt x="17991" y="3828"/>
                                <a:pt x="18008" y="3844"/>
                              </a:cubicBezTo>
                              <a:cubicBezTo>
                                <a:pt x="18022" y="3856"/>
                                <a:pt x="18019" y="3881"/>
                                <a:pt x="18040" y="3885"/>
                              </a:cubicBezTo>
                              <a:cubicBezTo>
                                <a:pt x="18044" y="3885"/>
                                <a:pt x="18049" y="3884"/>
                                <a:pt x="18053" y="3884"/>
                              </a:cubicBezTo>
                            </a:path>
                            <a:path w="988" h="624">
                              <a:moveTo>
                                <a:pt x="18223" y="3865"/>
                              </a:moveTo>
                              <a:cubicBezTo>
                                <a:pt x="18245" y="3874"/>
                                <a:pt x="18249" y="3874"/>
                                <a:pt x="18278" y="3842"/>
                              </a:cubicBezTo>
                              <a:cubicBezTo>
                                <a:pt x="18327" y="3787"/>
                                <a:pt x="18363" y="3723"/>
                                <a:pt x="18394" y="3657"/>
                              </a:cubicBezTo>
                              <a:cubicBezTo>
                                <a:pt x="18431" y="3578"/>
                                <a:pt x="18456" y="3498"/>
                                <a:pt x="18468" y="3412"/>
                              </a:cubicBezTo>
                              <a:cubicBezTo>
                                <a:pt x="18473" y="3374"/>
                                <a:pt x="18473" y="3341"/>
                                <a:pt x="18470" y="3303"/>
                              </a:cubicBezTo>
                              <a:cubicBezTo>
                                <a:pt x="18430" y="3357"/>
                                <a:pt x="18424" y="3432"/>
                                <a:pt x="18413" y="3500"/>
                              </a:cubicBezTo>
                              <a:cubicBezTo>
                                <a:pt x="18395" y="3609"/>
                                <a:pt x="18389" y="3718"/>
                                <a:pt x="18377" y="3827"/>
                              </a:cubicBezTo>
                              <a:cubicBezTo>
                                <a:pt x="18371" y="3884"/>
                                <a:pt x="18351" y="3892"/>
                                <a:pt x="18399" y="3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6,3303" coordsize="988,624" path="m17641,3704c17647,3686,17648,3685,17644,3668c17621,3682,17604,3703,17585,3723c17552,3758,17519,3795,17499,3840c17490,3861,17474,3911,17506,3924c17530,3934,17564,3917,17586,3910em17740,3837c17717,3850,17685,3859,17665,3874c17646,3888,17652,3912,17674,3917c17704,3923,17728,3886,17747,3874c17780,3853,17795,3839,17814,3803c17817,3798,17819,3792,17822,3787em17892,3857c17909,3849,17927,3840,17945,3835c17966,3829,17991,3828,18008,3844c18022,3856,18019,3881,18040,3885c18044,3885,18049,3884,18053,3884em18223,3865c18245,3874,18249,3874,18278,3842c18327,3787,18363,3723,18394,3657c18431,3578,18456,3498,18468,3412c18473,3374,18473,3341,18470,3303c18430,3357,18424,3432,18413,3500c18395,3609,18389,3718,18377,3827c18371,3884,18351,3892,18399,3900e" stroked="t" o:allowincell="f" style="position:absolute;margin-left:405.65pt;margin-top:21.65pt;width:27.9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786130</wp:posOffset>
                </wp:positionH>
                <wp:positionV relativeFrom="paragraph">
                  <wp:posOffset>-789940</wp:posOffset>
                </wp:positionV>
                <wp:extent cx="4116070" cy="2103120"/>
                <wp:effectExtent l="5080" t="7620" r="635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3" h="5843">
                              <a:moveTo>
                                <a:pt x="2905" y="1440"/>
                              </a:moveTo>
                              <a:cubicBezTo>
                                <a:pt x="2935" y="1453"/>
                                <a:pt x="2955" y="1450"/>
                                <a:pt x="2988" y="1448"/>
                              </a:cubicBezTo>
                              <a:cubicBezTo>
                                <a:pt x="3059" y="1444"/>
                                <a:pt x="3129" y="1438"/>
                                <a:pt x="3200" y="1430"/>
                              </a:cubicBezTo>
                            </a:path>
                            <a:path w="11433" h="5843">
                              <a:moveTo>
                                <a:pt x="3095" y="1640"/>
                              </a:moveTo>
                              <a:cubicBezTo>
                                <a:pt x="3066" y="1658"/>
                                <a:pt x="3056" y="1659"/>
                                <a:pt x="3053" y="1682"/>
                              </a:cubicBezTo>
                              <a:cubicBezTo>
                                <a:pt x="3120" y="1688"/>
                                <a:pt x="3190" y="1679"/>
                                <a:pt x="3257" y="1673"/>
                              </a:cubicBezTo>
                              <a:cubicBezTo>
                                <a:pt x="3359" y="1663"/>
                                <a:pt x="3395" y="1659"/>
                                <a:pt x="3463" y="1643"/>
                              </a:cubicBezTo>
                            </a:path>
                            <a:path w="11433" h="5843">
                              <a:moveTo>
                                <a:pt x="4855" y="716"/>
                              </a:moveTo>
                              <a:cubicBezTo>
                                <a:pt x="4867" y="745"/>
                                <a:pt x="4857" y="775"/>
                                <a:pt x="4856" y="811"/>
                              </a:cubicBezTo>
                              <a:cubicBezTo>
                                <a:pt x="4853" y="890"/>
                                <a:pt x="4846" y="973"/>
                                <a:pt x="4836" y="1051"/>
                              </a:cubicBezTo>
                              <a:cubicBezTo>
                                <a:pt x="4828" y="1112"/>
                                <a:pt x="4815" y="1172"/>
                                <a:pt x="4801" y="1232"/>
                              </a:cubicBezTo>
                            </a:path>
                            <a:path w="11433" h="5843">
                              <a:moveTo>
                                <a:pt x="4534" y="1459"/>
                              </a:moveTo>
                              <a:cubicBezTo>
                                <a:pt x="4589" y="1467"/>
                                <a:pt x="4640" y="1448"/>
                                <a:pt x="4695" y="1441"/>
                              </a:cubicBezTo>
                              <a:cubicBezTo>
                                <a:pt x="4815" y="1426"/>
                                <a:pt x="4932" y="1416"/>
                                <a:pt x="5053" y="1417"/>
                              </a:cubicBezTo>
                              <a:cubicBezTo>
                                <a:pt x="5125" y="1418"/>
                                <a:pt x="5196" y="1424"/>
                                <a:pt x="5268" y="1431"/>
                              </a:cubicBezTo>
                            </a:path>
                            <a:path w="11433" h="5843">
                              <a:moveTo>
                                <a:pt x="5140" y="1622"/>
                              </a:moveTo>
                              <a:cubicBezTo>
                                <a:pt x="5109" y="1621"/>
                                <a:pt x="5083" y="1612"/>
                                <a:pt x="5053" y="1604"/>
                              </a:cubicBezTo>
                              <a:cubicBezTo>
                                <a:pt x="5037" y="1600"/>
                                <a:pt x="5023" y="1598"/>
                                <a:pt x="5007" y="1597"/>
                              </a:cubicBezTo>
                              <a:cubicBezTo>
                                <a:pt x="4975" y="1595"/>
                                <a:pt x="4947" y="1596"/>
                                <a:pt x="4926" y="1623"/>
                              </a:cubicBezTo>
                              <a:cubicBezTo>
                                <a:pt x="4915" y="1637"/>
                                <a:pt x="4905" y="1653"/>
                                <a:pt x="4898" y="1670"/>
                              </a:cubicBezTo>
                              <a:cubicBezTo>
                                <a:pt x="4883" y="1705"/>
                                <a:pt x="4878" y="1748"/>
                                <a:pt x="4883" y="1786"/>
                              </a:cubicBezTo>
                              <a:cubicBezTo>
                                <a:pt x="4890" y="1836"/>
                                <a:pt x="4917" y="1875"/>
                                <a:pt x="4947" y="1914"/>
                              </a:cubicBezTo>
                              <a:cubicBezTo>
                                <a:pt x="4972" y="1946"/>
                                <a:pt x="5012" y="1980"/>
                                <a:pt x="5022" y="2021"/>
                              </a:cubicBezTo>
                              <a:cubicBezTo>
                                <a:pt x="5029" y="2049"/>
                                <a:pt x="5000" y="2066"/>
                                <a:pt x="4977" y="2072"/>
                              </a:cubicBezTo>
                              <a:cubicBezTo>
                                <a:pt x="4938" y="2082"/>
                                <a:pt x="4898" y="2092"/>
                                <a:pt x="4858" y="2081"/>
                              </a:cubicBezTo>
                              <a:cubicBezTo>
                                <a:pt x="4832" y="2069"/>
                                <a:pt x="4824" y="2067"/>
                                <a:pt x="4811" y="2053"/>
                              </a:cubicBezTo>
                            </a:path>
                            <a:path w="11433" h="5843">
                              <a:moveTo>
                                <a:pt x="5907" y="994"/>
                              </a:moveTo>
                              <a:cubicBezTo>
                                <a:pt x="5928" y="1023"/>
                                <a:pt x="5909" y="1079"/>
                                <a:pt x="5904" y="1118"/>
                              </a:cubicBezTo>
                              <a:cubicBezTo>
                                <a:pt x="5891" y="1229"/>
                                <a:pt x="5876" y="1343"/>
                                <a:pt x="5851" y="1452"/>
                              </a:cubicBezTo>
                              <a:cubicBezTo>
                                <a:pt x="5831" y="1540"/>
                                <a:pt x="5814" y="1632"/>
                                <a:pt x="5787" y="1718"/>
                              </a:cubicBezTo>
                              <a:cubicBezTo>
                                <a:pt x="5783" y="1727"/>
                                <a:pt x="5780" y="1736"/>
                                <a:pt x="5776" y="1745"/>
                              </a:cubicBezTo>
                            </a:path>
                            <a:path w="11433" h="5843">
                              <a:moveTo>
                                <a:pt x="5692" y="1538"/>
                              </a:moveTo>
                              <a:cubicBezTo>
                                <a:pt x="5721" y="1557"/>
                                <a:pt x="5797" y="1535"/>
                                <a:pt x="5835" y="1528"/>
                              </a:cubicBezTo>
                              <a:cubicBezTo>
                                <a:pt x="5942" y="1509"/>
                                <a:pt x="6048" y="1490"/>
                                <a:pt x="6156" y="1476"/>
                              </a:cubicBezTo>
                            </a:path>
                            <a:path w="11433" h="5843">
                              <a:moveTo>
                                <a:pt x="6486" y="1460"/>
                              </a:moveTo>
                              <a:cubicBezTo>
                                <a:pt x="6452" y="1476"/>
                                <a:pt x="6425" y="1491"/>
                                <a:pt x="6395" y="1513"/>
                              </a:cubicBezTo>
                              <a:cubicBezTo>
                                <a:pt x="6339" y="1554"/>
                                <a:pt x="6289" y="1600"/>
                                <a:pt x="6247" y="1656"/>
                              </a:cubicBezTo>
                              <a:cubicBezTo>
                                <a:pt x="6216" y="1696"/>
                                <a:pt x="6194" y="1734"/>
                                <a:pt x="6197" y="1783"/>
                              </a:cubicBezTo>
                              <a:cubicBezTo>
                                <a:pt x="6238" y="1792"/>
                                <a:pt x="6268" y="1780"/>
                                <a:pt x="6305" y="1758"/>
                              </a:cubicBezTo>
                              <a:cubicBezTo>
                                <a:pt x="6343" y="1735"/>
                                <a:pt x="6378" y="1705"/>
                                <a:pt x="6413" y="1678"/>
                              </a:cubicBezTo>
                              <a:cubicBezTo>
                                <a:pt x="6425" y="1669"/>
                                <a:pt x="6428" y="1667"/>
                                <a:pt x="6437" y="1665"/>
                              </a:cubicBezTo>
                              <a:cubicBezTo>
                                <a:pt x="6448" y="1688"/>
                                <a:pt x="6446" y="1705"/>
                                <a:pt x="6446" y="1731"/>
                              </a:cubicBezTo>
                              <a:cubicBezTo>
                                <a:pt x="6446" y="1750"/>
                                <a:pt x="6447" y="1802"/>
                                <a:pt x="6479" y="1783"/>
                              </a:cubicBezTo>
                              <a:cubicBezTo>
                                <a:pt x="6482" y="1778"/>
                                <a:pt x="6485" y="1774"/>
                                <a:pt x="6488" y="1769"/>
                              </a:cubicBezTo>
                            </a:path>
                            <a:path w="11433" h="5843">
                              <a:moveTo>
                                <a:pt x="6624" y="1636"/>
                              </a:moveTo>
                              <a:cubicBezTo>
                                <a:pt x="6621" y="1655"/>
                                <a:pt x="6618" y="1670"/>
                                <a:pt x="6622" y="1688"/>
                              </a:cubicBezTo>
                              <a:cubicBezTo>
                                <a:pt x="6657" y="1691"/>
                                <a:pt x="6677" y="1674"/>
                                <a:pt x="6708" y="1656"/>
                              </a:cubicBezTo>
                              <a:cubicBezTo>
                                <a:pt x="6742" y="1636"/>
                                <a:pt x="6810" y="1582"/>
                                <a:pt x="6853" y="1606"/>
                              </a:cubicBezTo>
                              <a:cubicBezTo>
                                <a:pt x="6888" y="1625"/>
                                <a:pt x="6870" y="1689"/>
                                <a:pt x="6865" y="1717"/>
                              </a:cubicBezTo>
                              <a:cubicBezTo>
                                <a:pt x="6864" y="1724"/>
                                <a:pt x="6836" y="1815"/>
                                <a:pt x="6825" y="1815"/>
                              </a:cubicBezTo>
                              <a:cubicBezTo>
                                <a:pt x="6825" y="1811"/>
                                <a:pt x="6825" y="1807"/>
                                <a:pt x="6825" y="1803"/>
                              </a:cubicBezTo>
                            </a:path>
                            <a:path w="11433" h="5843">
                              <a:moveTo>
                                <a:pt x="7398" y="819"/>
                              </a:moveTo>
                              <a:cubicBezTo>
                                <a:pt x="7380" y="821"/>
                                <a:pt x="7361" y="830"/>
                                <a:pt x="7347" y="832"/>
                              </a:cubicBezTo>
                              <a:cubicBezTo>
                                <a:pt x="7324" y="835"/>
                                <a:pt x="7302" y="836"/>
                                <a:pt x="7279" y="841"/>
                              </a:cubicBezTo>
                              <a:cubicBezTo>
                                <a:pt x="7264" y="844"/>
                                <a:pt x="7246" y="845"/>
                                <a:pt x="7234" y="855"/>
                              </a:cubicBezTo>
                              <a:cubicBezTo>
                                <a:pt x="7220" y="867"/>
                                <a:pt x="7214" y="890"/>
                                <a:pt x="7207" y="906"/>
                              </a:cubicBezTo>
                              <a:cubicBezTo>
                                <a:pt x="7195" y="934"/>
                                <a:pt x="7184" y="961"/>
                                <a:pt x="7179" y="991"/>
                              </a:cubicBezTo>
                              <a:cubicBezTo>
                                <a:pt x="7174" y="1019"/>
                                <a:pt x="7173" y="1048"/>
                                <a:pt x="7183" y="1075"/>
                              </a:cubicBezTo>
                              <a:cubicBezTo>
                                <a:pt x="7193" y="1103"/>
                                <a:pt x="7214" y="1128"/>
                                <a:pt x="7230" y="1152"/>
                              </a:cubicBezTo>
                              <a:cubicBezTo>
                                <a:pt x="7235" y="1160"/>
                                <a:pt x="7264" y="1194"/>
                                <a:pt x="7255" y="1207"/>
                              </a:cubicBezTo>
                              <a:cubicBezTo>
                                <a:pt x="7235" y="1236"/>
                                <a:pt x="7168" y="1220"/>
                                <a:pt x="7142" y="1220"/>
                              </a:cubicBezTo>
                              <a:cubicBezTo>
                                <a:pt x="7096" y="1221"/>
                                <a:pt x="7050" y="1225"/>
                                <a:pt x="7004" y="1225"/>
                              </a:cubicBezTo>
                            </a:path>
                            <a:path w="11433" h="5843">
                              <a:moveTo>
                                <a:pt x="7674" y="1427"/>
                              </a:moveTo>
                              <a:cubicBezTo>
                                <a:pt x="7683" y="1454"/>
                                <a:pt x="7685" y="1481"/>
                                <a:pt x="7691" y="1508"/>
                              </a:cubicBezTo>
                              <a:cubicBezTo>
                                <a:pt x="7706" y="1572"/>
                                <a:pt x="7720" y="1638"/>
                                <a:pt x="7739" y="1701"/>
                              </a:cubicBezTo>
                              <a:cubicBezTo>
                                <a:pt x="7766" y="1792"/>
                                <a:pt x="7796" y="1911"/>
                                <a:pt x="7858" y="1985"/>
                              </a:cubicBezTo>
                              <a:cubicBezTo>
                                <a:pt x="7876" y="2006"/>
                                <a:pt x="7884" y="2005"/>
                                <a:pt x="7904" y="1997"/>
                              </a:cubicBezTo>
                            </a:path>
                            <a:path w="11433" h="5843">
                              <a:moveTo>
                                <a:pt x="7992" y="1553"/>
                              </a:moveTo>
                              <a:cubicBezTo>
                                <a:pt x="7914" y="1601"/>
                                <a:pt x="7848" y="1654"/>
                                <a:pt x="7780" y="1716"/>
                              </a:cubicBezTo>
                              <a:cubicBezTo>
                                <a:pt x="7718" y="1773"/>
                                <a:pt x="7673" y="1839"/>
                                <a:pt x="7634" y="1913"/>
                              </a:cubicBezTo>
                              <a:cubicBezTo>
                                <a:pt x="7630" y="1920"/>
                                <a:pt x="7627" y="1927"/>
                                <a:pt x="7623" y="1934"/>
                              </a:cubicBezTo>
                            </a:path>
                            <a:path w="11433" h="5843">
                              <a:moveTo>
                                <a:pt x="8947" y="1160"/>
                              </a:moveTo>
                              <a:cubicBezTo>
                                <a:pt x="8970" y="1216"/>
                                <a:pt x="8943" y="1249"/>
                                <a:pt x="8929" y="1308"/>
                              </a:cubicBezTo>
                              <a:cubicBezTo>
                                <a:pt x="8901" y="1424"/>
                                <a:pt x="8879" y="1540"/>
                                <a:pt x="8855" y="1657"/>
                              </a:cubicBezTo>
                              <a:cubicBezTo>
                                <a:pt x="8836" y="1753"/>
                                <a:pt x="8821" y="1837"/>
                                <a:pt x="8831" y="1934"/>
                              </a:cubicBezTo>
                            </a:path>
                            <a:path w="11433" h="5843">
                              <a:moveTo>
                                <a:pt x="8720" y="1606"/>
                              </a:moveTo>
                              <a:cubicBezTo>
                                <a:pt x="8700" y="1622"/>
                                <a:pt x="8695" y="1626"/>
                                <a:pt x="8683" y="1636"/>
                              </a:cubicBezTo>
                              <a:cubicBezTo>
                                <a:pt x="8737" y="1656"/>
                                <a:pt x="8825" y="1637"/>
                                <a:pt x="8881" y="1627"/>
                              </a:cubicBezTo>
                              <a:cubicBezTo>
                                <a:pt x="9038" y="1600"/>
                                <a:pt x="9194" y="1581"/>
                                <a:pt x="9353" y="1564"/>
                              </a:cubicBezTo>
                              <a:cubicBezTo>
                                <a:pt x="9392" y="1560"/>
                                <a:pt x="9431" y="1555"/>
                                <a:pt x="9470" y="1551"/>
                              </a:cubicBezTo>
                            </a:path>
                            <a:path w="11433" h="5843">
                              <a:moveTo>
                                <a:pt x="10718" y="1094"/>
                              </a:moveTo>
                              <a:cubicBezTo>
                                <a:pt x="10632" y="1100"/>
                                <a:pt x="10560" y="1115"/>
                                <a:pt x="10473" y="1150"/>
                              </a:cubicBezTo>
                              <a:cubicBezTo>
                                <a:pt x="10298" y="1221"/>
                                <a:pt x="10127" y="1316"/>
                                <a:pt x="9981" y="1436"/>
                              </a:cubicBezTo>
                              <a:cubicBezTo>
                                <a:pt x="9894" y="1508"/>
                                <a:pt x="9725" y="1658"/>
                                <a:pt x="9800" y="1792"/>
                              </a:cubicBezTo>
                              <a:cubicBezTo>
                                <a:pt x="9881" y="1936"/>
                                <a:pt x="10179" y="1941"/>
                                <a:pt x="10314" y="1950"/>
                              </a:cubicBezTo>
                              <a:cubicBezTo>
                                <a:pt x="10519" y="1955"/>
                                <a:pt x="10589" y="1957"/>
                                <a:pt x="10727" y="1944"/>
                              </a:cubicBezTo>
                            </a:path>
                            <a:path w="11433" h="5843">
                              <a:moveTo>
                                <a:pt x="1810" y="582"/>
                              </a:moveTo>
                              <a:cubicBezTo>
                                <a:pt x="2284" y="485"/>
                                <a:pt x="2764" y="454"/>
                                <a:pt x="3250" y="443"/>
                              </a:cubicBezTo>
                              <a:cubicBezTo>
                                <a:pt x="4061" y="424"/>
                                <a:pt x="4870" y="369"/>
                                <a:pt x="5681" y="347"/>
                              </a:cubicBezTo>
                              <a:cubicBezTo>
                                <a:pt x="6805" y="317"/>
                                <a:pt x="7919" y="420"/>
                                <a:pt x="9040" y="465"/>
                              </a:cubicBezTo>
                              <a:cubicBezTo>
                                <a:pt x="9755" y="494"/>
                                <a:pt x="11737" y="149"/>
                                <a:pt x="12341" y="578"/>
                              </a:cubicBezTo>
                              <a:cubicBezTo>
                                <a:pt x="12481" y="678"/>
                                <a:pt x="12402" y="839"/>
                                <a:pt x="12382" y="982"/>
                              </a:cubicBezTo>
                              <a:cubicBezTo>
                                <a:pt x="12338" y="1297"/>
                                <a:pt x="12367" y="1923"/>
                                <a:pt x="12216" y="2194"/>
                              </a:cubicBezTo>
                              <a:cubicBezTo>
                                <a:pt x="12113" y="2379"/>
                                <a:pt x="11916" y="2385"/>
                                <a:pt x="11719" y="2409"/>
                              </a:cubicBezTo>
                              <a:cubicBezTo>
                                <a:pt x="10376" y="2574"/>
                                <a:pt x="8991" y="2495"/>
                                <a:pt x="7640" y="2600"/>
                              </a:cubicBezTo>
                              <a:cubicBezTo>
                                <a:pt x="5894" y="2735"/>
                                <a:pt x="4115" y="2919"/>
                                <a:pt x="2362" y="2880"/>
                              </a:cubicBezTo>
                              <a:cubicBezTo>
                                <a:pt x="2013" y="2872"/>
                                <a:pt x="1451" y="2901"/>
                                <a:pt x="1152" y="2675"/>
                              </a:cubicBezTo>
                              <a:cubicBezTo>
                                <a:pt x="938" y="2513"/>
                                <a:pt x="1001" y="2261"/>
                                <a:pt x="1014" y="2027"/>
                              </a:cubicBezTo>
                              <a:cubicBezTo>
                                <a:pt x="1033" y="1691"/>
                                <a:pt x="977" y="1133"/>
                                <a:pt x="1170" y="843"/>
                              </a:cubicBezTo>
                              <a:cubicBezTo>
                                <a:pt x="1246" y="728"/>
                                <a:pt x="1390" y="722"/>
                                <a:pt x="1491" y="651"/>
                              </a:cubicBezTo>
                            </a:path>
                            <a:path w="11433" h="5843">
                              <a:moveTo>
                                <a:pt x="1147" y="6161"/>
                              </a:moveTo>
                              <a:cubicBezTo>
                                <a:pt x="1134" y="6187"/>
                                <a:pt x="1118" y="6194"/>
                                <a:pt x="1139" y="6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,345" coordsize="11433,5843" path="m2905,1440c2935,1453,2955,1450,2988,1448c3059,1444,3129,1438,3200,1430em3095,1640c3066,1658,3056,1659,3053,1682c3120,1688,3190,1679,3257,1673c3359,1663,3395,1659,3463,1643em4855,716c4867,745,4857,775,4856,811c4853,890,4846,973,4836,1051c4828,1112,4815,1172,4801,1232em4534,1459c4589,1467,4640,1448,4695,1441c4815,1426,4932,1416,5053,1417c5125,1418,5196,1424,5268,1431em5140,1622c5109,1621,5083,1612,5053,1604c5037,1600,5023,1598,5007,1597c4975,1595,4947,1596,4926,1623c4915,1637,4905,1653,4898,1670c4883,1705,4878,1748,4883,1786c4890,1836,4917,1875,4947,1914c4972,1946,5012,1980,5022,2021c5029,2049,5000,2066,4977,2072c4938,2082,4898,2092,4858,2081c4832,2069,4824,2067,4811,2053em5907,994c5928,1023,5909,1079,5904,1118c5891,1229,5876,1343,5851,1452c5831,1540,5814,1632,5787,1718c5783,1727,5780,1736,5776,1745em5692,1538c5721,1557,5797,1535,5835,1528c5942,1509,6048,1490,6156,1476em6486,1460c6452,1476,6425,1491,6395,1513c6339,1554,6289,1600,6247,1656c6216,1696,6194,1734,6197,1783c6238,1792,6268,1780,6305,1758c6343,1735,6378,1705,6413,1678c6425,1669,6428,1667,6437,1665c6448,1688,6446,1705,6446,1731c6446,1750,6447,1802,6479,1783c6482,1778,6485,1774,6488,1769em6624,1636c6621,1655,6618,1670,6622,1688c6657,1691,6677,1674,6708,1656c6742,1636,6810,1582,6853,1606c6888,1625,6870,1689,6865,1717c6864,1724,6836,1815,6825,1815c6825,1811,6825,1807,6825,1803em7398,819c7380,821,7361,830,7347,832c7324,835,7302,836,7279,841c7264,844,7246,845,7234,855c7220,867,7214,890,7207,906c7195,934,7184,961,7179,991c7174,1019,7173,1048,7183,1075c7193,1103,7214,1128,7230,1152c7235,1160,7264,1194,7255,1207c7235,1236,7168,1220,7142,1220c7096,1221,7050,1225,7004,1225em7674,1427c7683,1454,7685,1481,7691,1508c7706,1572,7720,1638,7739,1701c7766,1792,7796,1911,7858,1985c7876,2006,7884,2005,7904,1997em7992,1553c7914,1601,7848,1654,7780,1716c7718,1773,7673,1839,7634,1913c7630,1920,7627,1927,7623,1934em8947,1160c8970,1216,8943,1249,8929,1308c8901,1424,8879,1540,8855,1657c8836,1753,8821,1837,8831,1934em8720,1606c8700,1622,8695,1626,8683,1636c8737,1656,8825,1637,8881,1627c9038,1600,9194,1581,9353,1564c9392,1560,9431,1555,9470,1551em10718,1094c10632,1100,10560,1115,10473,1150c10298,1221,10127,1316,9981,1436c9894,1508,9725,1658,9800,1792c9881,1936,10179,1941,10314,1950c10519,1955,10589,1957,10727,1944em1810,582c2284,485,2764,454,3250,443c4061,424,4870,369,5681,347c6805,317,7919,420,9040,465c9755,494,11737,149,12341,578c12481,678,12402,839,12382,982c12338,1297,12367,1923,12216,2194c12113,2379,11916,2385,11719,2409c10376,2574,8991,2495,7640,2600c5894,2735,4115,2919,2362,2880c2013,2872,1451,2901,1152,2675c938,2513,1001,2261,1014,2027c1033,1691,977,1133,1170,843c1246,728,1390,722,1491,651em1147,6161c1134,6187,1118,6194,1139,6162e" stroked="t" o:allowincell="f" style="position:absolute;margin-left:-61.9pt;margin-top:-62.2pt;width:324.05pt;height:16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906780</wp:posOffset>
                </wp:positionH>
                <wp:positionV relativeFrom="paragraph">
                  <wp:posOffset>438785</wp:posOffset>
                </wp:positionV>
                <wp:extent cx="636270" cy="1038225"/>
                <wp:effectExtent l="6350" t="7620" r="698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884">
                              <a:moveTo>
                                <a:pt x="770" y="3956"/>
                              </a:moveTo>
                              <a:cubicBezTo>
                                <a:pt x="768" y="3991"/>
                                <a:pt x="770" y="4026"/>
                                <a:pt x="770" y="4063"/>
                              </a:cubicBezTo>
                              <a:cubicBezTo>
                                <a:pt x="770" y="4138"/>
                                <a:pt x="769" y="4214"/>
                                <a:pt x="766" y="4289"/>
                              </a:cubicBezTo>
                              <a:cubicBezTo>
                                <a:pt x="763" y="4355"/>
                                <a:pt x="750" y="4425"/>
                                <a:pt x="751" y="4491"/>
                              </a:cubicBezTo>
                              <a:cubicBezTo>
                                <a:pt x="751" y="4518"/>
                                <a:pt x="754" y="4542"/>
                                <a:pt x="754" y="4569"/>
                              </a:cubicBezTo>
                            </a:path>
                            <a:path w="1766" h="2884">
                              <a:moveTo>
                                <a:pt x="991" y="3943"/>
                              </a:moveTo>
                              <a:cubicBezTo>
                                <a:pt x="995" y="3942"/>
                                <a:pt x="978" y="4012"/>
                                <a:pt x="975" y="4042"/>
                              </a:cubicBezTo>
                              <a:cubicBezTo>
                                <a:pt x="967" y="4133"/>
                                <a:pt x="962" y="4227"/>
                                <a:pt x="961" y="4318"/>
                              </a:cubicBezTo>
                              <a:cubicBezTo>
                                <a:pt x="960" y="4373"/>
                                <a:pt x="962" y="4428"/>
                                <a:pt x="961" y="4483"/>
                              </a:cubicBezTo>
                            </a:path>
                            <a:path w="1766" h="2884">
                              <a:moveTo>
                                <a:pt x="688" y="4355"/>
                              </a:moveTo>
                              <a:cubicBezTo>
                                <a:pt x="668" y="4363"/>
                                <a:pt x="663" y="4362"/>
                                <a:pt x="657" y="4374"/>
                              </a:cubicBezTo>
                              <a:cubicBezTo>
                                <a:pt x="731" y="4358"/>
                                <a:pt x="804" y="4347"/>
                                <a:pt x="878" y="4335"/>
                              </a:cubicBezTo>
                              <a:cubicBezTo>
                                <a:pt x="954" y="4323"/>
                                <a:pt x="1026" y="4310"/>
                                <a:pt x="1103" y="4307"/>
                              </a:cubicBezTo>
                            </a:path>
                            <a:path w="1766" h="2884">
                              <a:moveTo>
                                <a:pt x="817" y="4519"/>
                              </a:moveTo>
                              <a:cubicBezTo>
                                <a:pt x="828" y="4536"/>
                                <a:pt x="911" y="4503"/>
                                <a:pt x="933" y="4495"/>
                              </a:cubicBezTo>
                              <a:cubicBezTo>
                                <a:pt x="1004" y="4470"/>
                                <a:pt x="1073" y="4438"/>
                                <a:pt x="1142" y="4407"/>
                              </a:cubicBezTo>
                            </a:path>
                            <a:path w="1766" h="2884">
                              <a:moveTo>
                                <a:pt x="1462" y="4075"/>
                              </a:moveTo>
                              <a:cubicBezTo>
                                <a:pt x="1475" y="4050"/>
                                <a:pt x="1504" y="4032"/>
                                <a:pt x="1533" y="4021"/>
                              </a:cubicBezTo>
                              <a:cubicBezTo>
                                <a:pt x="1565" y="4008"/>
                                <a:pt x="1617" y="3994"/>
                                <a:pt x="1647" y="4019"/>
                              </a:cubicBezTo>
                              <a:cubicBezTo>
                                <a:pt x="1673" y="4041"/>
                                <a:pt x="1638" y="4082"/>
                                <a:pt x="1625" y="4099"/>
                              </a:cubicBezTo>
                              <a:cubicBezTo>
                                <a:pt x="1603" y="4127"/>
                                <a:pt x="1567" y="4153"/>
                                <a:pt x="1553" y="4187"/>
                              </a:cubicBezTo>
                              <a:cubicBezTo>
                                <a:pt x="1538" y="4223"/>
                                <a:pt x="1557" y="4258"/>
                                <a:pt x="1562" y="4293"/>
                              </a:cubicBezTo>
                              <a:cubicBezTo>
                                <a:pt x="1568" y="4333"/>
                                <a:pt x="1560" y="4365"/>
                                <a:pt x="1535" y="4397"/>
                              </a:cubicBezTo>
                              <a:cubicBezTo>
                                <a:pt x="1511" y="4428"/>
                                <a:pt x="1471" y="4461"/>
                                <a:pt x="1432" y="4469"/>
                              </a:cubicBezTo>
                              <a:cubicBezTo>
                                <a:pt x="1398" y="4476"/>
                                <a:pt x="1396" y="4460"/>
                                <a:pt x="1385" y="4436"/>
                              </a:cubicBezTo>
                            </a:path>
                            <a:path w="1766" h="2884">
                              <a:moveTo>
                                <a:pt x="1968" y="3903"/>
                              </a:moveTo>
                              <a:cubicBezTo>
                                <a:pt x="1925" y="3971"/>
                                <a:pt x="1874" y="4040"/>
                                <a:pt x="1844" y="4115"/>
                              </a:cubicBezTo>
                              <a:cubicBezTo>
                                <a:pt x="1814" y="4191"/>
                                <a:pt x="1798" y="4287"/>
                                <a:pt x="1821" y="4367"/>
                              </a:cubicBezTo>
                              <a:cubicBezTo>
                                <a:pt x="1832" y="4404"/>
                                <a:pt x="1864" y="4454"/>
                                <a:pt x="1908" y="4454"/>
                              </a:cubicBezTo>
                              <a:cubicBezTo>
                                <a:pt x="1937" y="4454"/>
                                <a:pt x="1948" y="4434"/>
                                <a:pt x="1950" y="4411"/>
                              </a:cubicBezTo>
                              <a:cubicBezTo>
                                <a:pt x="1919" y="4391"/>
                                <a:pt x="1907" y="4398"/>
                                <a:pt x="1872" y="4403"/>
                              </a:cubicBezTo>
                              <a:cubicBezTo>
                                <a:pt x="1836" y="4408"/>
                                <a:pt x="1811" y="4421"/>
                                <a:pt x="1781" y="4441"/>
                              </a:cubicBezTo>
                            </a:path>
                            <a:path w="1766" h="2884">
                              <a:moveTo>
                                <a:pt x="2369" y="3759"/>
                              </a:moveTo>
                              <a:cubicBezTo>
                                <a:pt x="2359" y="3808"/>
                                <a:pt x="2342" y="3860"/>
                                <a:pt x="2337" y="3910"/>
                              </a:cubicBezTo>
                              <a:cubicBezTo>
                                <a:pt x="2324" y="4028"/>
                                <a:pt x="2330" y="4153"/>
                                <a:pt x="2339" y="4271"/>
                              </a:cubicBezTo>
                              <a:cubicBezTo>
                                <a:pt x="2354" y="4469"/>
                                <a:pt x="2417" y="4673"/>
                                <a:pt x="2422" y="4869"/>
                              </a:cubicBezTo>
                              <a:cubicBezTo>
                                <a:pt x="2424" y="4938"/>
                                <a:pt x="2346" y="4943"/>
                                <a:pt x="2294" y="4951"/>
                              </a:cubicBezTo>
                              <a:cubicBezTo>
                                <a:pt x="2111" y="4978"/>
                                <a:pt x="1922" y="5005"/>
                                <a:pt x="1738" y="5020"/>
                              </a:cubicBezTo>
                              <a:cubicBezTo>
                                <a:pt x="1646" y="5028"/>
                                <a:pt x="1548" y="5055"/>
                                <a:pt x="1457" y="5056"/>
                              </a:cubicBezTo>
                              <a:cubicBezTo>
                                <a:pt x="1455" y="5052"/>
                                <a:pt x="1454" y="5049"/>
                                <a:pt x="1452" y="5045"/>
                              </a:cubicBezTo>
                            </a:path>
                            <a:path w="1766" h="2884">
                              <a:moveTo>
                                <a:pt x="783" y="6303"/>
                              </a:moveTo>
                              <a:cubicBezTo>
                                <a:pt x="775" y="6354"/>
                                <a:pt x="776" y="6404"/>
                                <a:pt x="770" y="6455"/>
                              </a:cubicBezTo>
                              <a:cubicBezTo>
                                <a:pt x="764" y="6504"/>
                                <a:pt x="764" y="6550"/>
                                <a:pt x="767" y="6600"/>
                              </a:cubicBezTo>
                              <a:cubicBezTo>
                                <a:pt x="768" y="6622"/>
                                <a:pt x="768" y="6628"/>
                                <a:pt x="771" y="6642"/>
                              </a:cubicBezTo>
                              <a:cubicBezTo>
                                <a:pt x="782" y="6574"/>
                                <a:pt x="782" y="6504"/>
                                <a:pt x="790" y="6436"/>
                              </a:cubicBezTo>
                              <a:cubicBezTo>
                                <a:pt x="804" y="6314"/>
                                <a:pt x="823" y="6190"/>
                                <a:pt x="864" y="6074"/>
                              </a:cubicBezTo>
                              <a:cubicBezTo>
                                <a:pt x="879" y="6031"/>
                                <a:pt x="892" y="6009"/>
                                <a:pt x="924" y="5980"/>
                              </a:cubicBezTo>
                              <a:cubicBezTo>
                                <a:pt x="956" y="6000"/>
                                <a:pt x="960" y="6035"/>
                                <a:pt x="957" y="6075"/>
                              </a:cubicBezTo>
                              <a:cubicBezTo>
                                <a:pt x="953" y="6125"/>
                                <a:pt x="939" y="6195"/>
                                <a:pt x="915" y="6239"/>
                              </a:cubicBezTo>
                              <a:cubicBezTo>
                                <a:pt x="903" y="6261"/>
                                <a:pt x="882" y="6279"/>
                                <a:pt x="862" y="6292"/>
                              </a:cubicBezTo>
                            </a:path>
                            <a:path w="1766" h="2884">
                              <a:moveTo>
                                <a:pt x="1385" y="5863"/>
                              </a:moveTo>
                              <a:cubicBezTo>
                                <a:pt x="1416" y="5837"/>
                                <a:pt x="1446" y="5809"/>
                                <a:pt x="1484" y="5794"/>
                              </a:cubicBezTo>
                              <a:cubicBezTo>
                                <a:pt x="1517" y="5781"/>
                                <a:pt x="1574" y="5768"/>
                                <a:pt x="1599" y="5803"/>
                              </a:cubicBezTo>
                              <a:cubicBezTo>
                                <a:pt x="1627" y="5842"/>
                                <a:pt x="1585" y="5905"/>
                                <a:pt x="1566" y="5936"/>
                              </a:cubicBezTo>
                              <a:cubicBezTo>
                                <a:pt x="1532" y="5993"/>
                                <a:pt x="1490" y="6046"/>
                                <a:pt x="1458" y="6104"/>
                              </a:cubicBezTo>
                              <a:cubicBezTo>
                                <a:pt x="1443" y="6132"/>
                                <a:pt x="1439" y="6140"/>
                                <a:pt x="1435" y="6160"/>
                              </a:cubicBezTo>
                              <a:cubicBezTo>
                                <a:pt x="1456" y="6189"/>
                                <a:pt x="1478" y="6177"/>
                                <a:pt x="1513" y="6162"/>
                              </a:cubicBezTo>
                              <a:cubicBezTo>
                                <a:pt x="1555" y="6142"/>
                                <a:pt x="1570" y="6134"/>
                                <a:pt x="1593" y="6111"/>
                              </a:cubicBezTo>
                            </a:path>
                            <a:path w="1766" h="2884">
                              <a:moveTo>
                                <a:pt x="1928" y="5783"/>
                              </a:moveTo>
                              <a:cubicBezTo>
                                <a:pt x="1880" y="5835"/>
                                <a:pt x="1846" y="5889"/>
                                <a:pt x="1817" y="5954"/>
                              </a:cubicBezTo>
                              <a:cubicBezTo>
                                <a:pt x="1784" y="6026"/>
                                <a:pt x="1746" y="6127"/>
                                <a:pt x="1779" y="6206"/>
                              </a:cubicBezTo>
                              <a:cubicBezTo>
                                <a:pt x="1796" y="6246"/>
                                <a:pt x="1832" y="6226"/>
                                <a:pt x="1854" y="6205"/>
                              </a:cubicBezTo>
                              <a:cubicBezTo>
                                <a:pt x="1873" y="6186"/>
                                <a:pt x="1897" y="6146"/>
                                <a:pt x="1893" y="6117"/>
                              </a:cubicBezTo>
                              <a:cubicBezTo>
                                <a:pt x="1888" y="6084"/>
                                <a:pt x="1849" y="6114"/>
                                <a:pt x="1834" y="6120"/>
                              </a:cubicBezTo>
                            </a:path>
                            <a:path w="1766" h="2884">
                              <a:moveTo>
                                <a:pt x="2337" y="5717"/>
                              </a:moveTo>
                              <a:cubicBezTo>
                                <a:pt x="2296" y="5758"/>
                                <a:pt x="2256" y="5794"/>
                                <a:pt x="2224" y="5843"/>
                              </a:cubicBezTo>
                              <a:cubicBezTo>
                                <a:pt x="2201" y="5879"/>
                                <a:pt x="2188" y="5908"/>
                                <a:pt x="2209" y="5943"/>
                              </a:cubicBezTo>
                              <a:cubicBezTo>
                                <a:pt x="2249" y="5942"/>
                                <a:pt x="2275" y="5925"/>
                                <a:pt x="2307" y="5900"/>
                              </a:cubicBezTo>
                              <a:cubicBezTo>
                                <a:pt x="2327" y="5885"/>
                                <a:pt x="2343" y="5867"/>
                                <a:pt x="2363" y="5853"/>
                              </a:cubicBezTo>
                              <a:cubicBezTo>
                                <a:pt x="2375" y="5900"/>
                                <a:pt x="2373" y="5949"/>
                                <a:pt x="2370" y="5998"/>
                              </a:cubicBezTo>
                              <a:cubicBezTo>
                                <a:pt x="2368" y="6034"/>
                                <a:pt x="2366" y="6068"/>
                                <a:pt x="2367" y="6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,3759" coordsize="1766,2884" path="m770,3956c768,3991,770,4026,770,4063c770,4138,769,4214,766,4289c763,4355,750,4425,751,4491c751,4518,754,4542,754,4569em991,3943c995,3942,978,4012,975,4042c967,4133,962,4227,961,4318c960,4373,962,4428,961,4483em688,4355c668,4363,663,4362,657,4374c731,4358,804,4347,878,4335c954,4323,1026,4310,1103,4307em817,4519c828,4536,911,4503,933,4495c1004,4470,1073,4438,1142,4407em1462,4075c1475,4050,1504,4032,1533,4021c1565,4008,1617,3994,1647,4019c1673,4041,1638,4082,1625,4099c1603,4127,1567,4153,1553,4187c1538,4223,1557,4258,1562,4293c1568,4333,1560,4365,1535,4397c1511,4428,1471,4461,1432,4469c1398,4476,1396,4460,1385,4436em1968,3903c1925,3971,1874,4040,1844,4115c1814,4191,1798,4287,1821,4367c1832,4404,1864,4454,1908,4454c1937,4454,1948,4434,1950,4411c1919,4391,1907,4398,1872,4403c1836,4408,1811,4421,1781,4441em2369,3759c2359,3808,2342,3860,2337,3910c2324,4028,2330,4153,2339,4271c2354,4469,2417,4673,2422,4869c2424,4938,2346,4943,2294,4951c2111,4978,1922,5005,1738,5020c1646,5028,1548,5055,1457,5056c1455,5052,1454,5049,1452,5045em783,6303c775,6354,776,6404,770,6455c764,6504,764,6550,767,6600c768,6622,768,6628,771,6642c782,6574,782,6504,790,6436c804,6314,823,6190,864,6074c879,6031,892,6009,924,5980c956,6000,960,6035,957,6075c953,6125,939,6195,915,6239c903,6261,882,6279,862,6292em1385,5863c1416,5837,1446,5809,1484,5794c1517,5781,1574,5768,1599,5803c1627,5842,1585,5905,1566,5936c1532,5993,1490,6046,1458,6104c1443,6132,1439,6140,1435,6160c1456,6189,1478,6177,1513,6162c1555,6142,1570,6134,1593,6111em1928,5783c1880,5835,1846,5889,1817,5954c1784,6026,1746,6127,1779,6206c1796,6246,1832,6226,1854,6205c1873,6186,1897,6146,1893,6117c1888,6084,1849,6114,1834,6120em2337,5717c2296,5758,2256,5794,2224,5843c2201,5879,2188,5908,2209,5943c2249,5942,2275,5925,2307,5900c2327,5885,2343,5867,2363,5853c2375,5900,2373,5949,2370,5998c2368,6034,2366,6068,2367,6104e" stroked="t" o:allowincell="f" style="position:absolute;margin-left:-71.4pt;margin-top:34.55pt;width:50.05pt;height:8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99440</wp:posOffset>
                </wp:positionH>
                <wp:positionV relativeFrom="paragraph">
                  <wp:posOffset>649605</wp:posOffset>
                </wp:positionV>
                <wp:extent cx="208280" cy="519430"/>
                <wp:effectExtent l="6350" t="6350" r="698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1442">
                              <a:moveTo>
                                <a:pt x="4840" y="5366"/>
                              </a:moveTo>
                              <a:cubicBezTo>
                                <a:pt x="4850" y="5468"/>
                                <a:pt x="4859" y="5569"/>
                                <a:pt x="4903" y="5664"/>
                              </a:cubicBezTo>
                              <a:cubicBezTo>
                                <a:pt x="4923" y="5708"/>
                                <a:pt x="4963" y="5772"/>
                                <a:pt x="5015" y="5784"/>
                              </a:cubicBezTo>
                              <a:cubicBezTo>
                                <a:pt x="5061" y="5795"/>
                                <a:pt x="5088" y="5765"/>
                                <a:pt x="5110" y="5730"/>
                              </a:cubicBezTo>
                              <a:cubicBezTo>
                                <a:pt x="5150" y="5666"/>
                                <a:pt x="5155" y="5578"/>
                                <a:pt x="5164" y="5506"/>
                              </a:cubicBezTo>
                              <a:cubicBezTo>
                                <a:pt x="5181" y="5371"/>
                                <a:pt x="5186" y="5235"/>
                                <a:pt x="5186" y="5099"/>
                              </a:cubicBezTo>
                              <a:cubicBezTo>
                                <a:pt x="5187" y="4878"/>
                                <a:pt x="5144" y="4635"/>
                                <a:pt x="5185" y="4416"/>
                              </a:cubicBezTo>
                              <a:cubicBezTo>
                                <a:pt x="5194" y="4367"/>
                                <a:pt x="5209" y="4372"/>
                                <a:pt x="5232" y="4345"/>
                              </a:cubicBezTo>
                              <a:cubicBezTo>
                                <a:pt x="5272" y="4376"/>
                                <a:pt x="5304" y="4404"/>
                                <a:pt x="5336" y="4449"/>
                              </a:cubicBezTo>
                              <a:cubicBezTo>
                                <a:pt x="5364" y="4487"/>
                                <a:pt x="5390" y="4527"/>
                                <a:pt x="5418" y="4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0,4345" coordsize="579,1442" path="m4840,5366c4850,5468,4859,5569,4903,5664c4923,5708,4963,5772,5015,5784c5061,5795,5088,5765,5110,5730c5150,5666,5155,5578,5164,5506c5181,5371,5186,5235,5186,5099c5187,4878,5144,4635,5185,4416c5194,4367,5209,4372,5232,4345c5272,4376,5304,4404,5336,4449c5364,4487,5390,4527,5418,4565e" stroked="t" o:allowincell="f" style="position:absolute;margin-left:47.2pt;margin-top:51.15pt;width:16.35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66470</wp:posOffset>
                </wp:positionH>
                <wp:positionV relativeFrom="paragraph">
                  <wp:posOffset>909320</wp:posOffset>
                </wp:positionV>
                <wp:extent cx="148590" cy="210185"/>
                <wp:effectExtent l="6350" t="6985" r="698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83">
                              <a:moveTo>
                                <a:pt x="5896" y="5066"/>
                              </a:moveTo>
                              <a:cubicBezTo>
                                <a:pt x="5906" y="5130"/>
                                <a:pt x="5921" y="5188"/>
                                <a:pt x="5941" y="5249"/>
                              </a:cubicBezTo>
                              <a:cubicBezTo>
                                <a:pt x="5968" y="5332"/>
                                <a:pt x="5999" y="5412"/>
                                <a:pt x="6039" y="5490"/>
                              </a:cubicBezTo>
                              <a:cubicBezTo>
                                <a:pt x="6059" y="5529"/>
                                <a:pt x="6085" y="5593"/>
                                <a:pt x="6131" y="5609"/>
                              </a:cubicBezTo>
                              <a:cubicBezTo>
                                <a:pt x="6150" y="5610"/>
                                <a:pt x="6156" y="5610"/>
                                <a:pt x="6164" y="5597"/>
                              </a:cubicBezTo>
                            </a:path>
                            <a:path w="414" h="583">
                              <a:moveTo>
                                <a:pt x="6272" y="5130"/>
                              </a:moveTo>
                              <a:cubicBezTo>
                                <a:pt x="6196" y="5185"/>
                                <a:pt x="6137" y="5251"/>
                                <a:pt x="6077" y="5324"/>
                              </a:cubicBezTo>
                              <a:cubicBezTo>
                                <a:pt x="6006" y="5411"/>
                                <a:pt x="5948" y="5501"/>
                                <a:pt x="5891" y="5597"/>
                              </a:cubicBezTo>
                              <a:cubicBezTo>
                                <a:pt x="5875" y="5627"/>
                                <a:pt x="5873" y="5633"/>
                                <a:pt x="5859" y="5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9,5066" coordsize="414,583" path="m5896,5066c5906,5130,5921,5188,5941,5249c5968,5332,5999,5412,6039,5490c6059,5529,6085,5593,6131,5609c6150,5610,6156,5610,6164,5597em6272,5130c6196,5185,6137,5251,6077,5324c6006,5411,5948,5501,5891,5597c5875,5627,5873,5633,5859,5648e" stroked="t" o:allowincell="f" style="position:absolute;margin-left:76.1pt;margin-top:71.6pt;width:11.6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35785</wp:posOffset>
                </wp:positionH>
                <wp:positionV relativeFrom="paragraph">
                  <wp:posOffset>942975</wp:posOffset>
                </wp:positionV>
                <wp:extent cx="145415" cy="173990"/>
                <wp:effectExtent l="6985" t="6350" r="5715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83">
                              <a:moveTo>
                                <a:pt x="8379" y="5160"/>
                              </a:moveTo>
                              <a:cubicBezTo>
                                <a:pt x="8380" y="5201"/>
                                <a:pt x="8382" y="5242"/>
                                <a:pt x="8391" y="5282"/>
                              </a:cubicBezTo>
                              <a:cubicBezTo>
                                <a:pt x="8405" y="5348"/>
                                <a:pt x="8425" y="5413"/>
                                <a:pt x="8452" y="5474"/>
                              </a:cubicBezTo>
                              <a:cubicBezTo>
                                <a:pt x="8468" y="5510"/>
                                <a:pt x="8493" y="5572"/>
                                <a:pt x="8530" y="5592"/>
                              </a:cubicBezTo>
                              <a:cubicBezTo>
                                <a:pt x="8547" y="5594"/>
                                <a:pt x="8554" y="5595"/>
                                <a:pt x="8566" y="5590"/>
                              </a:cubicBezTo>
                            </a:path>
                            <a:path w="405" h="483">
                              <a:moveTo>
                                <a:pt x="8678" y="5238"/>
                              </a:moveTo>
                              <a:cubicBezTo>
                                <a:pt x="8589" y="5299"/>
                                <a:pt x="8503" y="5364"/>
                                <a:pt x="8425" y="5439"/>
                              </a:cubicBezTo>
                              <a:cubicBezTo>
                                <a:pt x="8365" y="5496"/>
                                <a:pt x="8321" y="5552"/>
                                <a:pt x="8282" y="5624"/>
                              </a:cubicBezTo>
                              <a:cubicBezTo>
                                <a:pt x="8279" y="5630"/>
                                <a:pt x="8277" y="5636"/>
                                <a:pt x="8274" y="5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4,5160" coordsize="405,483" path="m8379,5160c8380,5201,8382,5242,8391,5282c8405,5348,8425,5413,8452,5474c8468,5510,8493,5572,8530,5592c8547,5594,8554,5595,8566,5590em8678,5238c8589,5299,8503,5364,8425,5439c8365,5496,8321,5552,8282,5624c8279,5630,8277,5636,8274,5642e" stroked="t" o:allowincell="f" style="position:absolute;margin-left:144.55pt;margin-top:74.25pt;width:11.4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01115</wp:posOffset>
                </wp:positionH>
                <wp:positionV relativeFrom="paragraph">
                  <wp:posOffset>927100</wp:posOffset>
                </wp:positionV>
                <wp:extent cx="394335" cy="184785"/>
                <wp:effectExtent l="7620" t="6350" r="6350" b="762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513">
                              <a:moveTo>
                                <a:pt x="7138" y="5169"/>
                              </a:moveTo>
                              <a:cubicBezTo>
                                <a:pt x="7144" y="5161"/>
                                <a:pt x="7166" y="5135"/>
                                <a:pt x="7166" y="5134"/>
                              </a:cubicBezTo>
                              <a:cubicBezTo>
                                <a:pt x="7163" y="5129"/>
                                <a:pt x="7160" y="5125"/>
                                <a:pt x="7157" y="5120"/>
                              </a:cubicBezTo>
                              <a:cubicBezTo>
                                <a:pt x="7126" y="5116"/>
                                <a:pt x="7105" y="5130"/>
                                <a:pt x="7077" y="5146"/>
                              </a:cubicBezTo>
                              <a:cubicBezTo>
                                <a:pt x="7025" y="5175"/>
                                <a:pt x="6975" y="5209"/>
                                <a:pt x="6929" y="5247"/>
                              </a:cubicBezTo>
                              <a:cubicBezTo>
                                <a:pt x="6895" y="5275"/>
                                <a:pt x="6851" y="5315"/>
                                <a:pt x="6868" y="5365"/>
                              </a:cubicBezTo>
                              <a:cubicBezTo>
                                <a:pt x="6885" y="5413"/>
                                <a:pt x="6946" y="5445"/>
                                <a:pt x="6983" y="5474"/>
                              </a:cubicBezTo>
                              <a:cubicBezTo>
                                <a:pt x="7004" y="5490"/>
                                <a:pt x="7070" y="5529"/>
                                <a:pt x="7056" y="5565"/>
                              </a:cubicBezTo>
                              <a:cubicBezTo>
                                <a:pt x="7042" y="5602"/>
                                <a:pt x="6965" y="5610"/>
                                <a:pt x="6934" y="5617"/>
                              </a:cubicBezTo>
                              <a:cubicBezTo>
                                <a:pt x="6905" y="5623"/>
                                <a:pt x="6828" y="5642"/>
                                <a:pt x="6799" y="5624"/>
                              </a:cubicBezTo>
                              <a:cubicBezTo>
                                <a:pt x="6789" y="5619"/>
                                <a:pt x="6786" y="5616"/>
                                <a:pt x="6789" y="5607"/>
                              </a:cubicBezTo>
                            </a:path>
                            <a:path w="1095" h="513">
                              <a:moveTo>
                                <a:pt x="7344" y="5227"/>
                              </a:moveTo>
                              <a:cubicBezTo>
                                <a:pt x="7322" y="5261"/>
                                <a:pt x="7313" y="5287"/>
                                <a:pt x="7307" y="5326"/>
                              </a:cubicBezTo>
                              <a:cubicBezTo>
                                <a:pt x="7300" y="5370"/>
                                <a:pt x="7293" y="5417"/>
                                <a:pt x="7296" y="5462"/>
                              </a:cubicBezTo>
                              <a:cubicBezTo>
                                <a:pt x="7298" y="5495"/>
                                <a:pt x="7292" y="5525"/>
                                <a:pt x="7319" y="5538"/>
                              </a:cubicBezTo>
                            </a:path>
                            <a:path w="1095" h="513">
                              <a:moveTo>
                                <a:pt x="7539" y="5433"/>
                              </a:moveTo>
                              <a:cubicBezTo>
                                <a:pt x="7529" y="5467"/>
                                <a:pt x="7592" y="5405"/>
                                <a:pt x="7603" y="5398"/>
                              </a:cubicBezTo>
                              <a:cubicBezTo>
                                <a:pt x="7663" y="5356"/>
                                <a:pt x="7728" y="5310"/>
                                <a:pt x="7795" y="5282"/>
                              </a:cubicBezTo>
                              <a:cubicBezTo>
                                <a:pt x="7841" y="5263"/>
                                <a:pt x="7885" y="5267"/>
                                <a:pt x="7883" y="5326"/>
                              </a:cubicBezTo>
                              <a:cubicBezTo>
                                <a:pt x="7880" y="5405"/>
                                <a:pt x="7834" y="5481"/>
                                <a:pt x="7809" y="5552"/>
                              </a:cubicBezTo>
                              <a:cubicBezTo>
                                <a:pt x="7804" y="5575"/>
                                <a:pt x="7805" y="5579"/>
                                <a:pt x="7798" y="5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9,5116" coordsize="1095,513" path="m7138,5169c7144,5161,7166,5135,7166,5134c7163,5129,7160,5125,7157,5120c7126,5116,7105,5130,7077,5146c7025,5175,6975,5209,6929,5247c6895,5275,6851,5315,6868,5365c6885,5413,6946,5445,6983,5474c7004,5490,7070,5529,7056,5565c7042,5602,6965,5610,6934,5617c6905,5623,6828,5642,6799,5624c6789,5619,6786,5616,6789,5607em7344,5227c7322,5261,7313,5287,7307,5326c7300,5370,7293,5417,7296,5462c7298,5495,7292,5525,7319,5538em7539,5433c7529,5467,7592,5405,7603,5398c7663,5356,7728,5310,7795,5282c7841,5263,7885,5267,7883,5326c7880,5405,7834,5481,7809,5552c7804,5575,7805,5579,7798,5591e" stroked="t" o:allowincell="f" style="position:absolute;margin-left:102.45pt;margin-top:73pt;width:31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79">
                <wp:simplePos x="0" y="0"/>
                <wp:positionH relativeFrom="column">
                  <wp:posOffset>-965835</wp:posOffset>
                </wp:positionH>
                <wp:positionV relativeFrom="paragraph">
                  <wp:posOffset>287020</wp:posOffset>
                </wp:positionV>
                <wp:extent cx="6732905" cy="67310"/>
                <wp:effectExtent l="0" t="6985" r="5715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2" h="188">
                              <a:moveTo>
                                <a:pt x="566" y="3337"/>
                              </a:moveTo>
                              <a:cubicBezTo>
                                <a:pt x="602" y="3344"/>
                                <a:pt x="485" y="3367"/>
                                <a:pt x="521" y="3373"/>
                              </a:cubicBezTo>
                              <a:cubicBezTo>
                                <a:pt x="1410" y="3509"/>
                                <a:pt x="2376" y="3385"/>
                                <a:pt x="3271" y="3387"/>
                              </a:cubicBezTo>
                              <a:cubicBezTo>
                                <a:pt x="6062" y="3392"/>
                                <a:pt x="8848" y="3377"/>
                                <a:pt x="11639" y="3423"/>
                              </a:cubicBezTo>
                              <a:cubicBezTo>
                                <a:pt x="14157" y="3465"/>
                                <a:pt x="16675" y="3487"/>
                                <a:pt x="19193" y="3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,3337" coordsize="18702,188" path="m566,3337c602,3344,485,3367,521,3373c1410,3509,2376,3385,3271,3387c6062,3392,8848,3377,11639,3423c14157,3465,16675,3487,19193,3524e" stroked="t" o:allowincell="f" style="position:absolute;margin-left:-76.05pt;margin-top:22.6pt;width:530.1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33905</wp:posOffset>
                </wp:positionH>
                <wp:positionV relativeFrom="paragraph">
                  <wp:posOffset>649605</wp:posOffset>
                </wp:positionV>
                <wp:extent cx="614680" cy="509270"/>
                <wp:effectExtent l="6350" t="6350" r="635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1414">
                              <a:moveTo>
                                <a:pt x="8824" y="4632"/>
                              </a:moveTo>
                              <a:cubicBezTo>
                                <a:pt x="8847" y="4623"/>
                                <a:pt x="8864" y="4614"/>
                                <a:pt x="8884" y="4603"/>
                              </a:cubicBezTo>
                              <a:cubicBezTo>
                                <a:pt x="8914" y="4587"/>
                                <a:pt x="8943" y="4579"/>
                                <a:pt x="8977" y="4573"/>
                              </a:cubicBezTo>
                              <a:cubicBezTo>
                                <a:pt x="8995" y="4570"/>
                                <a:pt x="9027" y="4566"/>
                                <a:pt x="9029" y="4593"/>
                              </a:cubicBezTo>
                              <a:cubicBezTo>
                                <a:pt x="9032" y="4634"/>
                                <a:pt x="8977" y="4684"/>
                                <a:pt x="8954" y="4711"/>
                              </a:cubicBezTo>
                              <a:cubicBezTo>
                                <a:pt x="8921" y="4750"/>
                                <a:pt x="8862" y="4797"/>
                                <a:pt x="8854" y="4851"/>
                              </a:cubicBezTo>
                              <a:cubicBezTo>
                                <a:pt x="8848" y="4892"/>
                                <a:pt x="8895" y="4898"/>
                                <a:pt x="8923" y="4901"/>
                              </a:cubicBezTo>
                              <a:cubicBezTo>
                                <a:pt x="8980" y="4908"/>
                                <a:pt x="9033" y="4897"/>
                                <a:pt x="9085" y="4872"/>
                              </a:cubicBezTo>
                              <a:cubicBezTo>
                                <a:pt x="9096" y="4866"/>
                                <a:pt x="9106" y="4860"/>
                                <a:pt x="9117" y="4854"/>
                              </a:cubicBezTo>
                            </a:path>
                            <a:path w="1708" h="1414">
                              <a:moveTo>
                                <a:pt x="9346" y="4345"/>
                              </a:moveTo>
                              <a:cubicBezTo>
                                <a:pt x="9370" y="4409"/>
                                <a:pt x="9383" y="4475"/>
                                <a:pt x="9394" y="4542"/>
                              </a:cubicBezTo>
                              <a:cubicBezTo>
                                <a:pt x="9417" y="4686"/>
                                <a:pt x="9429" y="4831"/>
                                <a:pt x="9420" y="4977"/>
                              </a:cubicBezTo>
                              <a:cubicBezTo>
                                <a:pt x="9411" y="5126"/>
                                <a:pt x="9382" y="5295"/>
                                <a:pt x="9304" y="5425"/>
                              </a:cubicBezTo>
                              <a:cubicBezTo>
                                <a:pt x="9245" y="5523"/>
                                <a:pt x="9152" y="5627"/>
                                <a:pt x="9055" y="5689"/>
                              </a:cubicBezTo>
                              <a:cubicBezTo>
                                <a:pt x="9033" y="5700"/>
                                <a:pt x="9012" y="5711"/>
                                <a:pt x="8990" y="5722"/>
                              </a:cubicBezTo>
                            </a:path>
                            <a:path w="1708" h="1414">
                              <a:moveTo>
                                <a:pt x="9918" y="5218"/>
                              </a:moveTo>
                              <a:cubicBezTo>
                                <a:pt x="9886" y="5240"/>
                                <a:pt x="9841" y="5263"/>
                                <a:pt x="9820" y="5297"/>
                              </a:cubicBezTo>
                              <a:cubicBezTo>
                                <a:pt x="9786" y="5352"/>
                                <a:pt x="9758" y="5426"/>
                                <a:pt x="9743" y="5489"/>
                              </a:cubicBezTo>
                              <a:cubicBezTo>
                                <a:pt x="9729" y="5546"/>
                                <a:pt x="9738" y="5566"/>
                                <a:pt x="9759" y="5611"/>
                              </a:cubicBezTo>
                              <a:cubicBezTo>
                                <a:pt x="9815" y="5593"/>
                                <a:pt x="9840" y="5551"/>
                                <a:pt x="9869" y="5499"/>
                              </a:cubicBezTo>
                              <a:cubicBezTo>
                                <a:pt x="9947" y="5360"/>
                                <a:pt x="9986" y="5194"/>
                                <a:pt x="10017" y="5039"/>
                              </a:cubicBezTo>
                              <a:cubicBezTo>
                                <a:pt x="10050" y="4874"/>
                                <a:pt x="10091" y="4670"/>
                                <a:pt x="10040" y="4504"/>
                              </a:cubicBezTo>
                              <a:cubicBezTo>
                                <a:pt x="10027" y="4478"/>
                                <a:pt x="10026" y="4469"/>
                                <a:pt x="10005" y="4468"/>
                              </a:cubicBezTo>
                              <a:cubicBezTo>
                                <a:pt x="9955" y="4551"/>
                                <a:pt x="9946" y="4639"/>
                                <a:pt x="9938" y="4735"/>
                              </a:cubicBezTo>
                              <a:cubicBezTo>
                                <a:pt x="9923" y="4915"/>
                                <a:pt x="9930" y="5097"/>
                                <a:pt x="9947" y="5276"/>
                              </a:cubicBezTo>
                              <a:cubicBezTo>
                                <a:pt x="9956" y="5367"/>
                                <a:pt x="9971" y="5451"/>
                                <a:pt x="9995" y="5538"/>
                              </a:cubicBezTo>
                            </a:path>
                            <a:path w="1708" h="1414">
                              <a:moveTo>
                                <a:pt x="10247" y="5284"/>
                              </a:moveTo>
                              <a:cubicBezTo>
                                <a:pt x="10252" y="5350"/>
                                <a:pt x="10257" y="5419"/>
                                <a:pt x="10288" y="5479"/>
                              </a:cubicBezTo>
                              <a:cubicBezTo>
                                <a:pt x="10322" y="5546"/>
                                <a:pt x="10388" y="5604"/>
                                <a:pt x="10444" y="5653"/>
                              </a:cubicBezTo>
                              <a:cubicBezTo>
                                <a:pt x="10456" y="5663"/>
                                <a:pt x="10467" y="5672"/>
                                <a:pt x="10479" y="5682"/>
                              </a:cubicBezTo>
                            </a:path>
                            <a:path w="1708" h="1414">
                              <a:moveTo>
                                <a:pt x="10531" y="5373"/>
                              </a:moveTo>
                              <a:cubicBezTo>
                                <a:pt x="10424" y="5481"/>
                                <a:pt x="10323" y="5594"/>
                                <a:pt x="10216" y="5702"/>
                              </a:cubicBezTo>
                              <a:cubicBezTo>
                                <a:pt x="10197" y="5721"/>
                                <a:pt x="10177" y="5739"/>
                                <a:pt x="10158" y="5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4,4345" coordsize="1708,1414" path="m8824,4632c8847,4623,8864,4614,8884,4603c8914,4587,8943,4579,8977,4573c8995,4570,9027,4566,9029,4593c9032,4634,8977,4684,8954,4711c8921,4750,8862,4797,8854,4851c8848,4892,8895,4898,8923,4901c8980,4908,9033,4897,9085,4872c9096,4866,9106,4860,9117,4854em9346,4345c9370,4409,9383,4475,9394,4542c9417,4686,9429,4831,9420,4977c9411,5126,9382,5295,9304,5425c9245,5523,9152,5627,9055,5689c9033,5700,9012,5711,8990,5722em9918,5218c9886,5240,9841,5263,9820,5297c9786,5352,9758,5426,9743,5489c9729,5546,9738,5566,9759,5611c9815,5593,9840,5551,9869,5499c9947,5360,9986,5194,10017,5039c10050,4874,10091,4670,10040,4504c10027,4478,10026,4469,10005,4468c9955,4551,9946,4639,9938,4735c9923,4915,9930,5097,9947,5276c9956,5367,9971,5451,9995,5538em10247,5284c10252,5350,10257,5419,10288,5479c10322,5546,10388,5604,10444,5653c10456,5663,10467,5672,10479,5682em10531,5373c10424,5481,10323,5594,10216,5702c10197,5721,10177,5739,10158,5758e" stroked="t" o:allowincell="f" style="position:absolute;margin-left:160.15pt;margin-top:51.15pt;width:48.3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68475</wp:posOffset>
                </wp:positionH>
                <wp:positionV relativeFrom="paragraph">
                  <wp:posOffset>764540</wp:posOffset>
                </wp:positionV>
                <wp:extent cx="81915" cy="427990"/>
                <wp:effectExtent l="8255" t="6350" r="5715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190">
                              <a:moveTo>
                                <a:pt x="8314" y="4663"/>
                              </a:moveTo>
                              <a:cubicBezTo>
                                <a:pt x="8226" y="4784"/>
                                <a:pt x="8152" y="4910"/>
                                <a:pt x="8117" y="5059"/>
                              </a:cubicBezTo>
                              <a:cubicBezTo>
                                <a:pt x="8070" y="5256"/>
                                <a:pt x="8070" y="5474"/>
                                <a:pt x="8138" y="5666"/>
                              </a:cubicBezTo>
                              <a:cubicBezTo>
                                <a:pt x="8188" y="5771"/>
                                <a:pt x="8202" y="5804"/>
                                <a:pt x="8263" y="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7,4663" coordsize="228,1190" path="m8314,4663c8226,4784,8152,4910,8117,5059c8070,5256,8070,5474,8138,5666c8188,5771,8202,5804,8263,5852e" stroked="t" o:allowincell="f" style="position:absolute;margin-left:139.25pt;margin-top:60.2pt;width:6.4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090670</wp:posOffset>
                </wp:positionH>
                <wp:positionV relativeFrom="paragraph">
                  <wp:posOffset>1159510</wp:posOffset>
                </wp:positionV>
                <wp:extent cx="550545" cy="170815"/>
                <wp:effectExtent l="7620" t="6985" r="5715" b="889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76">
                              <a:moveTo>
                                <a:pt x="14656" y="5760"/>
                              </a:moveTo>
                              <a:cubicBezTo>
                                <a:pt x="14630" y="5826"/>
                                <a:pt x="14596" y="5890"/>
                                <a:pt x="14573" y="5957"/>
                              </a:cubicBezTo>
                              <a:cubicBezTo>
                                <a:pt x="14549" y="6028"/>
                                <a:pt x="14529" y="6114"/>
                                <a:pt x="14540" y="6190"/>
                              </a:cubicBezTo>
                              <a:cubicBezTo>
                                <a:pt x="14543" y="6200"/>
                                <a:pt x="14547" y="6211"/>
                                <a:pt x="14550" y="6221"/>
                              </a:cubicBezTo>
                              <a:cubicBezTo>
                                <a:pt x="14598" y="6245"/>
                                <a:pt x="14620" y="6219"/>
                                <a:pt x="14655" y="6177"/>
                              </a:cubicBezTo>
                              <a:cubicBezTo>
                                <a:pt x="14709" y="6112"/>
                                <a:pt x="14745" y="6031"/>
                                <a:pt x="14778" y="5954"/>
                              </a:cubicBezTo>
                              <a:cubicBezTo>
                                <a:pt x="14796" y="5912"/>
                                <a:pt x="14810" y="5868"/>
                                <a:pt x="14826" y="5825"/>
                              </a:cubicBezTo>
                              <a:cubicBezTo>
                                <a:pt x="14815" y="5914"/>
                                <a:pt x="14809" y="6003"/>
                                <a:pt x="14801" y="6090"/>
                              </a:cubicBezTo>
                              <a:cubicBezTo>
                                <a:pt x="14797" y="6127"/>
                                <a:pt x="14785" y="6128"/>
                                <a:pt x="14809" y="6154"/>
                              </a:cubicBezTo>
                            </a:path>
                            <a:path w="1530" h="476">
                              <a:moveTo>
                                <a:pt x="15046" y="5868"/>
                              </a:moveTo>
                              <a:cubicBezTo>
                                <a:pt x="15073" y="5912"/>
                                <a:pt x="15104" y="5911"/>
                                <a:pt x="15153" y="5912"/>
                              </a:cubicBezTo>
                              <a:cubicBezTo>
                                <a:pt x="15204" y="5913"/>
                                <a:pt x="15251" y="5908"/>
                                <a:pt x="15302" y="5902"/>
                              </a:cubicBezTo>
                            </a:path>
                            <a:path w="1530" h="476">
                              <a:moveTo>
                                <a:pt x="15163" y="6092"/>
                              </a:moveTo>
                              <a:cubicBezTo>
                                <a:pt x="15127" y="6122"/>
                                <a:pt x="15115" y="6126"/>
                                <a:pt x="15099" y="6168"/>
                              </a:cubicBezTo>
                              <a:cubicBezTo>
                                <a:pt x="15151" y="6161"/>
                                <a:pt x="15204" y="6163"/>
                                <a:pt x="15257" y="6143"/>
                              </a:cubicBezTo>
                              <a:cubicBezTo>
                                <a:pt x="15276" y="6134"/>
                                <a:pt x="15295" y="6125"/>
                                <a:pt x="15314" y="6116"/>
                              </a:cubicBezTo>
                            </a:path>
                            <a:path w="1530" h="476">
                              <a:moveTo>
                                <a:pt x="15847" y="5773"/>
                              </a:moveTo>
                              <a:cubicBezTo>
                                <a:pt x="15840" y="5821"/>
                                <a:pt x="15852" y="5857"/>
                                <a:pt x="15863" y="5904"/>
                              </a:cubicBezTo>
                              <a:cubicBezTo>
                                <a:pt x="15878" y="5969"/>
                                <a:pt x="15899" y="6033"/>
                                <a:pt x="15926" y="6095"/>
                              </a:cubicBezTo>
                              <a:cubicBezTo>
                                <a:pt x="15936" y="6117"/>
                                <a:pt x="15957" y="6182"/>
                                <a:pt x="15990" y="6183"/>
                              </a:cubicBezTo>
                              <a:cubicBezTo>
                                <a:pt x="16008" y="6177"/>
                                <a:pt x="16015" y="6173"/>
                                <a:pt x="16018" y="6157"/>
                              </a:cubicBezTo>
                            </a:path>
                            <a:path w="1530" h="476">
                              <a:moveTo>
                                <a:pt x="16067" y="5877"/>
                              </a:moveTo>
                              <a:cubicBezTo>
                                <a:pt x="15985" y="5941"/>
                                <a:pt x="15902" y="6002"/>
                                <a:pt x="15827" y="6075"/>
                              </a:cubicBezTo>
                              <a:cubicBezTo>
                                <a:pt x="15779" y="6122"/>
                                <a:pt x="15667" y="6286"/>
                                <a:pt x="15706" y="6231"/>
                              </a:cubicBezTo>
                              <a:cubicBezTo>
                                <a:pt x="15712" y="6220"/>
                                <a:pt x="15719" y="6209"/>
                                <a:pt x="15725" y="6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8,5760" coordsize="1530,476" path="m14656,5760c14630,5826,14596,5890,14573,5957c14549,6028,14529,6114,14540,6190c14543,6200,14547,6211,14550,6221c14598,6245,14620,6219,14655,6177c14709,6112,14745,6031,14778,5954c14796,5912,14810,5868,14826,5825c14815,5914,14809,6003,14801,6090c14797,6127,14785,6128,14809,6154em15046,5868c15073,5912,15104,5911,15153,5912c15204,5913,15251,5908,15302,5902em15163,6092c15127,6122,15115,6126,15099,6168c15151,6161,15204,6163,15257,6143c15276,6134,15295,6125,15314,6116em15847,5773c15840,5821,15852,5857,15863,5904c15878,5969,15899,6033,15926,6095c15936,6117,15957,6182,15990,6183c16008,6177,16015,6173,16018,6157em16067,5877c15985,5941,15902,6002,15827,6075c15779,6122,15667,6286,15706,6231c15712,6220,15719,6209,15725,6198e" stroked="t" o:allowincell="f" style="position:absolute;margin-left:322.1pt;margin-top:91.3pt;width:43.3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18050</wp:posOffset>
                </wp:positionH>
                <wp:positionV relativeFrom="paragraph">
                  <wp:posOffset>974725</wp:posOffset>
                </wp:positionV>
                <wp:extent cx="138430" cy="97790"/>
                <wp:effectExtent l="6350" t="7620" r="6350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73">
                              <a:moveTo>
                                <a:pt x="16280" y="5312"/>
                              </a:moveTo>
                              <a:cubicBezTo>
                                <a:pt x="16327" y="5286"/>
                                <a:pt x="16382" y="5265"/>
                                <a:pt x="16436" y="5254"/>
                              </a:cubicBezTo>
                              <a:cubicBezTo>
                                <a:pt x="16486" y="5244"/>
                                <a:pt x="16563" y="5233"/>
                                <a:pt x="16605" y="5271"/>
                              </a:cubicBezTo>
                              <a:cubicBezTo>
                                <a:pt x="16644" y="5306"/>
                                <a:pt x="16573" y="5355"/>
                                <a:pt x="16551" y="5371"/>
                              </a:cubicBezTo>
                              <a:cubicBezTo>
                                <a:pt x="16511" y="5400"/>
                                <a:pt x="16400" y="5436"/>
                                <a:pt x="16389" y="5492"/>
                              </a:cubicBezTo>
                              <a:cubicBezTo>
                                <a:pt x="16391" y="5495"/>
                                <a:pt x="16393" y="5499"/>
                                <a:pt x="16395" y="5502"/>
                              </a:cubicBezTo>
                              <a:cubicBezTo>
                                <a:pt x="16462" y="5526"/>
                                <a:pt x="16517" y="5518"/>
                                <a:pt x="16588" y="5499"/>
                              </a:cubicBezTo>
                              <a:cubicBezTo>
                                <a:pt x="16613" y="5491"/>
                                <a:pt x="16639" y="5483"/>
                                <a:pt x="16664" y="5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0,5247" coordsize="385,273" path="m16280,5312c16327,5286,16382,5265,16436,5254c16486,5244,16563,5233,16605,5271c16644,5306,16573,5355,16551,5371c16511,5400,16400,5436,16389,5492c16391,5495,16393,5499,16395,5502c16462,5526,16517,5518,16588,5499c16613,5491,16639,5483,16664,5475e" stroked="t" o:allowincell="f" style="position:absolute;margin-left:371.5pt;margin-top:76.75pt;width:10.8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0005</wp:posOffset>
                </wp:positionH>
                <wp:positionV relativeFrom="paragraph">
                  <wp:posOffset>1779270</wp:posOffset>
                </wp:positionV>
                <wp:extent cx="159385" cy="146685"/>
                <wp:effectExtent l="6985" t="6985" r="571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06">
                              <a:moveTo>
                                <a:pt x="3287" y="7483"/>
                              </a:moveTo>
                              <a:cubicBezTo>
                                <a:pt x="3320" y="7503"/>
                                <a:pt x="3359" y="7500"/>
                                <a:pt x="3400" y="7500"/>
                              </a:cubicBezTo>
                              <a:cubicBezTo>
                                <a:pt x="3480" y="7500"/>
                                <a:pt x="3560" y="7506"/>
                                <a:pt x="3640" y="7507"/>
                              </a:cubicBezTo>
                              <a:cubicBezTo>
                                <a:pt x="3658" y="7507"/>
                                <a:pt x="3675" y="7507"/>
                                <a:pt x="3693" y="7507"/>
                              </a:cubicBezTo>
                            </a:path>
                            <a:path w="442" h="406">
                              <a:moveTo>
                                <a:pt x="3426" y="7829"/>
                              </a:moveTo>
                              <a:cubicBezTo>
                                <a:pt x="3409" y="7855"/>
                                <a:pt x="3403" y="7859"/>
                                <a:pt x="3406" y="7879"/>
                              </a:cubicBezTo>
                              <a:cubicBezTo>
                                <a:pt x="3472" y="7890"/>
                                <a:pt x="3558" y="7874"/>
                                <a:pt x="3626" y="7860"/>
                              </a:cubicBezTo>
                              <a:cubicBezTo>
                                <a:pt x="3660" y="7852"/>
                                <a:pt x="3694" y="7843"/>
                                <a:pt x="3728" y="7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7,7483" coordsize="442,406" path="m3287,7483c3320,7503,3359,7500,3400,7500c3480,7500,3560,7506,3640,7507c3658,7507,3675,7507,3693,7507em3426,7829c3409,7855,3403,7859,3406,7879c3472,7890,3558,7874,3626,7860c3660,7852,3694,7843,3728,7835e" stroked="t" o:allowincell="f" style="position:absolute;margin-left:3.15pt;margin-top:140.1pt;width:12.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47370</wp:posOffset>
                </wp:positionH>
                <wp:positionV relativeFrom="paragraph">
                  <wp:posOffset>1541780</wp:posOffset>
                </wp:positionV>
                <wp:extent cx="189865" cy="462915"/>
                <wp:effectExtent l="6985" t="6985" r="5715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286">
                              <a:moveTo>
                                <a:pt x="4701" y="7735"/>
                              </a:moveTo>
                              <a:cubicBezTo>
                                <a:pt x="4697" y="7783"/>
                                <a:pt x="4690" y="7834"/>
                                <a:pt x="4699" y="7882"/>
                              </a:cubicBezTo>
                              <a:cubicBezTo>
                                <a:pt x="4709" y="7937"/>
                                <a:pt x="4729" y="7991"/>
                                <a:pt x="4760" y="8038"/>
                              </a:cubicBezTo>
                              <a:cubicBezTo>
                                <a:pt x="4784" y="8074"/>
                                <a:pt x="4831" y="8124"/>
                                <a:pt x="4879" y="8102"/>
                              </a:cubicBezTo>
                              <a:cubicBezTo>
                                <a:pt x="4907" y="8089"/>
                                <a:pt x="4919" y="8051"/>
                                <a:pt x="4929" y="8025"/>
                              </a:cubicBezTo>
                              <a:cubicBezTo>
                                <a:pt x="4959" y="7943"/>
                                <a:pt x="4967" y="7852"/>
                                <a:pt x="4976" y="7765"/>
                              </a:cubicBezTo>
                              <a:cubicBezTo>
                                <a:pt x="5003" y="7516"/>
                                <a:pt x="4977" y="7267"/>
                                <a:pt x="4998" y="7019"/>
                              </a:cubicBezTo>
                              <a:cubicBezTo>
                                <a:pt x="5002" y="6972"/>
                                <a:pt x="5008" y="6875"/>
                                <a:pt x="5048" y="6841"/>
                              </a:cubicBezTo>
                              <a:cubicBezTo>
                                <a:pt x="5081" y="6813"/>
                                <a:pt x="5096" y="6820"/>
                                <a:pt x="5121" y="6853"/>
                              </a:cubicBezTo>
                              <a:cubicBezTo>
                                <a:pt x="5160" y="6904"/>
                                <a:pt x="5164" y="6981"/>
                                <a:pt x="5182" y="7039"/>
                              </a:cubicBezTo>
                              <a:cubicBezTo>
                                <a:pt x="5194" y="7076"/>
                                <a:pt x="5201" y="7068"/>
                                <a:pt x="5221" y="7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5,6822" coordsize="527,1286" path="m4701,7735c4697,7783,4690,7834,4699,7882c4709,7937,4729,7991,4760,8038c4784,8074,4831,8124,4879,8102c4907,8089,4919,8051,4929,8025c4959,7943,4967,7852,4976,7765c5003,7516,4977,7267,4998,7019c5002,6972,5008,6875,5048,6841c5081,6813,5096,6820,5121,6853c5160,6904,5164,6981,5182,7039c5194,7076,5201,7068,5221,7088e" stroked="t" o:allowincell="f" style="position:absolute;margin-left:43.1pt;margin-top:121.4pt;width:14.9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81380</wp:posOffset>
                </wp:positionH>
                <wp:positionV relativeFrom="paragraph">
                  <wp:posOffset>1522730</wp:posOffset>
                </wp:positionV>
                <wp:extent cx="862330" cy="554990"/>
                <wp:effectExtent l="6350" t="6350" r="6350" b="69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1543">
                              <a:moveTo>
                                <a:pt x="5932" y="7484"/>
                              </a:moveTo>
                              <a:cubicBezTo>
                                <a:pt x="5900" y="7492"/>
                                <a:pt x="5869" y="7504"/>
                                <a:pt x="5840" y="7519"/>
                              </a:cubicBezTo>
                              <a:cubicBezTo>
                                <a:pt x="5801" y="7540"/>
                                <a:pt x="5754" y="7563"/>
                                <a:pt x="5722" y="7595"/>
                              </a:cubicBezTo>
                              <a:cubicBezTo>
                                <a:pt x="5690" y="7627"/>
                                <a:pt x="5682" y="7666"/>
                                <a:pt x="5697" y="7709"/>
                              </a:cubicBezTo>
                              <a:cubicBezTo>
                                <a:pt x="5715" y="7760"/>
                                <a:pt x="5752" y="7802"/>
                                <a:pt x="5777" y="7849"/>
                              </a:cubicBezTo>
                              <a:cubicBezTo>
                                <a:pt x="5794" y="7881"/>
                                <a:pt x="5818" y="7927"/>
                                <a:pt x="5792" y="7961"/>
                              </a:cubicBezTo>
                              <a:cubicBezTo>
                                <a:pt x="5772" y="7988"/>
                                <a:pt x="5723" y="7990"/>
                                <a:pt x="5695" y="7984"/>
                              </a:cubicBezTo>
                              <a:cubicBezTo>
                                <a:pt x="5662" y="7977"/>
                                <a:pt x="5647" y="7963"/>
                                <a:pt x="5624" y="7941"/>
                              </a:cubicBezTo>
                            </a:path>
                            <a:path w="2395" h="1543">
                              <a:moveTo>
                                <a:pt x="6169" y="7640"/>
                              </a:moveTo>
                              <a:cubicBezTo>
                                <a:pt x="6149" y="7675"/>
                                <a:pt x="6130" y="7713"/>
                                <a:pt x="6117" y="7752"/>
                              </a:cubicBezTo>
                              <a:cubicBezTo>
                                <a:pt x="6108" y="7781"/>
                                <a:pt x="6090" y="7833"/>
                                <a:pt x="6088" y="7859"/>
                              </a:cubicBezTo>
                              <a:cubicBezTo>
                                <a:pt x="6093" y="7876"/>
                                <a:pt x="6094" y="7882"/>
                                <a:pt x="6100" y="7861"/>
                              </a:cubicBezTo>
                            </a:path>
                            <a:path w="2395" h="1543">
                              <a:moveTo>
                                <a:pt x="6297" y="7711"/>
                              </a:moveTo>
                              <a:cubicBezTo>
                                <a:pt x="6297" y="7716"/>
                                <a:pt x="6298" y="7721"/>
                                <a:pt x="6298" y="7726"/>
                              </a:cubicBezTo>
                              <a:cubicBezTo>
                                <a:pt x="6328" y="7725"/>
                                <a:pt x="6351" y="7698"/>
                                <a:pt x="6378" y="7682"/>
                              </a:cubicBezTo>
                              <a:cubicBezTo>
                                <a:pt x="6415" y="7660"/>
                                <a:pt x="6463" y="7623"/>
                                <a:pt x="6509" y="7625"/>
                              </a:cubicBezTo>
                              <a:cubicBezTo>
                                <a:pt x="6555" y="7627"/>
                                <a:pt x="6552" y="7692"/>
                                <a:pt x="6549" y="7723"/>
                              </a:cubicBezTo>
                              <a:cubicBezTo>
                                <a:pt x="6543" y="7777"/>
                                <a:pt x="6528" y="7831"/>
                                <a:pt x="6504" y="7879"/>
                              </a:cubicBezTo>
                              <a:cubicBezTo>
                                <a:pt x="6492" y="7903"/>
                                <a:pt x="6488" y="7907"/>
                                <a:pt x="6470" y="7901"/>
                              </a:cubicBezTo>
                            </a:path>
                            <a:path w="2395" h="1543">
                              <a:moveTo>
                                <a:pt x="7060" y="7533"/>
                              </a:moveTo>
                              <a:cubicBezTo>
                                <a:pt x="7051" y="7556"/>
                                <a:pt x="7051" y="7587"/>
                                <a:pt x="7056" y="7611"/>
                              </a:cubicBezTo>
                              <a:cubicBezTo>
                                <a:pt x="7069" y="7669"/>
                                <a:pt x="7091" y="7724"/>
                                <a:pt x="7113" y="7779"/>
                              </a:cubicBezTo>
                              <a:cubicBezTo>
                                <a:pt x="7131" y="7823"/>
                                <a:pt x="7147" y="7869"/>
                                <a:pt x="7180" y="7903"/>
                              </a:cubicBezTo>
                              <a:cubicBezTo>
                                <a:pt x="7196" y="7919"/>
                                <a:pt x="7201" y="7911"/>
                                <a:pt x="7212" y="7900"/>
                              </a:cubicBezTo>
                            </a:path>
                            <a:path w="2395" h="1543">
                              <a:moveTo>
                                <a:pt x="7217" y="7659"/>
                              </a:moveTo>
                              <a:cubicBezTo>
                                <a:pt x="7149" y="7733"/>
                                <a:pt x="7082" y="7805"/>
                                <a:pt x="7019" y="7883"/>
                              </a:cubicBezTo>
                              <a:cubicBezTo>
                                <a:pt x="6982" y="7928"/>
                                <a:pt x="6964" y="8076"/>
                                <a:pt x="6929" y="8029"/>
                              </a:cubicBezTo>
                              <a:cubicBezTo>
                                <a:pt x="6931" y="8021"/>
                                <a:pt x="6932" y="8014"/>
                                <a:pt x="6934" y="8006"/>
                              </a:cubicBezTo>
                            </a:path>
                            <a:path w="2395" h="1543">
                              <a:moveTo>
                                <a:pt x="7509" y="6999"/>
                              </a:moveTo>
                              <a:cubicBezTo>
                                <a:pt x="7531" y="6994"/>
                                <a:pt x="7549" y="6993"/>
                                <a:pt x="7574" y="6993"/>
                              </a:cubicBezTo>
                              <a:cubicBezTo>
                                <a:pt x="7602" y="6993"/>
                                <a:pt x="7634" y="6999"/>
                                <a:pt x="7652" y="7022"/>
                              </a:cubicBezTo>
                              <a:cubicBezTo>
                                <a:pt x="7674" y="7051"/>
                                <a:pt x="7658" y="7086"/>
                                <a:pt x="7642" y="7113"/>
                              </a:cubicBezTo>
                              <a:cubicBezTo>
                                <a:pt x="7619" y="7151"/>
                                <a:pt x="7586" y="7180"/>
                                <a:pt x="7558" y="7214"/>
                              </a:cubicBezTo>
                              <a:cubicBezTo>
                                <a:pt x="7540" y="7237"/>
                                <a:pt x="7527" y="7253"/>
                                <a:pt x="7554" y="7271"/>
                              </a:cubicBezTo>
                              <a:cubicBezTo>
                                <a:pt x="7586" y="7293"/>
                                <a:pt x="7625" y="7286"/>
                                <a:pt x="7662" y="7276"/>
                              </a:cubicBezTo>
                              <a:cubicBezTo>
                                <a:pt x="7697" y="7264"/>
                                <a:pt x="7709" y="7259"/>
                                <a:pt x="7729" y="7245"/>
                              </a:cubicBezTo>
                            </a:path>
                            <a:path w="2395" h="1543">
                              <a:moveTo>
                                <a:pt x="7979" y="6769"/>
                              </a:moveTo>
                              <a:cubicBezTo>
                                <a:pt x="8002" y="6879"/>
                                <a:pt x="8013" y="6983"/>
                                <a:pt x="8016" y="7096"/>
                              </a:cubicBezTo>
                              <a:cubicBezTo>
                                <a:pt x="8020" y="7279"/>
                                <a:pt x="8009" y="7463"/>
                                <a:pt x="7971" y="7642"/>
                              </a:cubicBezTo>
                              <a:cubicBezTo>
                                <a:pt x="7941" y="7781"/>
                                <a:pt x="7886" y="7952"/>
                                <a:pt x="7787" y="8060"/>
                              </a:cubicBezTo>
                              <a:cubicBezTo>
                                <a:pt x="7716" y="8138"/>
                                <a:pt x="7631" y="8162"/>
                                <a:pt x="7533" y="8175"/>
                              </a:cubicBezTo>
                            </a:path>
                            <a:path w="2395" h="1543">
                              <a:moveTo>
                                <a:pt x="7011" y="7118"/>
                              </a:moveTo>
                              <a:cubicBezTo>
                                <a:pt x="6939" y="7240"/>
                                <a:pt x="6897" y="7356"/>
                                <a:pt x="6864" y="7495"/>
                              </a:cubicBezTo>
                              <a:cubicBezTo>
                                <a:pt x="6819" y="7685"/>
                                <a:pt x="6792" y="7884"/>
                                <a:pt x="6836" y="8078"/>
                              </a:cubicBezTo>
                              <a:cubicBezTo>
                                <a:pt x="6865" y="8206"/>
                                <a:pt x="6911" y="8241"/>
                                <a:pt x="7007" y="8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4,6769" coordsize="2395,1543" path="m5932,7484c5900,7492,5869,7504,5840,7519c5801,7540,5754,7563,5722,7595c5690,7627,5682,7666,5697,7709c5715,7760,5752,7802,5777,7849c5794,7881,5818,7927,5792,7961c5772,7988,5723,7990,5695,7984c5662,7977,5647,7963,5624,7941em6169,7640c6149,7675,6130,7713,6117,7752c6108,7781,6090,7833,6088,7859c6093,7876,6094,7882,6100,7861em6297,7711c6297,7716,6298,7721,6298,7726c6328,7725,6351,7698,6378,7682c6415,7660,6463,7623,6509,7625c6555,7627,6552,7692,6549,7723c6543,7777,6528,7831,6504,7879c6492,7903,6488,7907,6470,7901em7060,7533c7051,7556,7051,7587,7056,7611c7069,7669,7091,7724,7113,7779c7131,7823,7147,7869,7180,7903c7196,7919,7201,7911,7212,7900em7217,7659c7149,7733,7082,7805,7019,7883c6982,7928,6964,8076,6929,8029c6931,8021,6932,8014,6934,8006em7509,6999c7531,6994,7549,6993,7574,6993c7602,6993,7634,6999,7652,7022c7674,7051,7658,7086,7642,7113c7619,7151,7586,7180,7558,7214c7540,7237,7527,7253,7554,7271c7586,7293,7625,7286,7662,7276c7697,7264,7709,7259,7729,7245em7979,6769c8002,6879,8013,6983,8016,7096c8020,7279,8009,7463,7971,7642c7941,7781,7886,7952,7787,8060c7716,8138,7631,8162,7533,8175em7011,7118c6939,7240,6897,7356,6864,7495c6819,7685,6792,7884,6836,8078c6865,8206,6911,8241,7007,8311e" stroked="t" o:allowincell="f" style="position:absolute;margin-left:69.4pt;margin-top:119.9pt;width:67.85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19935</wp:posOffset>
                </wp:positionH>
                <wp:positionV relativeFrom="paragraph">
                  <wp:posOffset>1794510</wp:posOffset>
                </wp:positionV>
                <wp:extent cx="139065" cy="220980"/>
                <wp:effectExtent l="3810" t="6350" r="571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13">
                              <a:moveTo>
                                <a:pt x="8889" y="7525"/>
                              </a:moveTo>
                              <a:cubicBezTo>
                                <a:pt x="8882" y="7566"/>
                                <a:pt x="8885" y="7603"/>
                                <a:pt x="8893" y="7645"/>
                              </a:cubicBezTo>
                              <a:cubicBezTo>
                                <a:pt x="8912" y="7741"/>
                                <a:pt x="8947" y="7833"/>
                                <a:pt x="8981" y="7924"/>
                              </a:cubicBezTo>
                              <a:cubicBezTo>
                                <a:pt x="8989" y="7946"/>
                                <a:pt x="9015" y="8049"/>
                                <a:pt x="9050" y="8054"/>
                              </a:cubicBezTo>
                              <a:cubicBezTo>
                                <a:pt x="9073" y="8057"/>
                                <a:pt x="9076" y="8034"/>
                                <a:pt x="9084" y="8019"/>
                              </a:cubicBezTo>
                            </a:path>
                            <a:path w="386" h="613">
                              <a:moveTo>
                                <a:pt x="9171" y="7618"/>
                              </a:moveTo>
                              <a:cubicBezTo>
                                <a:pt x="9098" y="7683"/>
                                <a:pt x="9027" y="7747"/>
                                <a:pt x="8963" y="7822"/>
                              </a:cubicBezTo>
                              <a:cubicBezTo>
                                <a:pt x="8895" y="7902"/>
                                <a:pt x="8858" y="7983"/>
                                <a:pt x="8813" y="8073"/>
                              </a:cubicBezTo>
                              <a:cubicBezTo>
                                <a:pt x="8792" y="8116"/>
                                <a:pt x="8798" y="8112"/>
                                <a:pt x="8798" y="8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6,7525" coordsize="386,613" path="m8889,7525c8882,7566,8885,7603,8893,7645c8912,7741,8947,7833,8981,7924c8989,7946,9015,8049,9050,8054c9073,8057,9076,8034,9084,8019em9171,7618c9098,7683,9027,7747,8963,7822c8895,7902,8858,7983,8813,8073c8792,8116,8798,8112,8798,8137e" stroked="t" o:allowincell="f" style="position:absolute;margin-left:159.05pt;margin-top:141.3pt;width:10.9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430145</wp:posOffset>
                </wp:positionH>
                <wp:positionV relativeFrom="paragraph">
                  <wp:posOffset>1583055</wp:posOffset>
                </wp:positionV>
                <wp:extent cx="309880" cy="439420"/>
                <wp:effectExtent l="6350" t="6350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220">
                              <a:moveTo>
                                <a:pt x="10141" y="7529"/>
                              </a:moveTo>
                              <a:cubicBezTo>
                                <a:pt x="10098" y="7577"/>
                                <a:pt x="10039" y="7622"/>
                                <a:pt x="10003" y="7674"/>
                              </a:cubicBezTo>
                              <a:cubicBezTo>
                                <a:pt x="9967" y="7726"/>
                                <a:pt x="9927" y="7806"/>
                                <a:pt x="9926" y="7871"/>
                              </a:cubicBezTo>
                              <a:cubicBezTo>
                                <a:pt x="9932" y="7900"/>
                                <a:pt x="9932" y="7908"/>
                                <a:pt x="9949" y="7920"/>
                              </a:cubicBezTo>
                              <a:cubicBezTo>
                                <a:pt x="9999" y="7928"/>
                                <a:pt x="10028" y="7912"/>
                                <a:pt x="10066" y="7874"/>
                              </a:cubicBezTo>
                              <a:cubicBezTo>
                                <a:pt x="10171" y="7767"/>
                                <a:pt x="10212" y="7603"/>
                                <a:pt x="10254" y="7464"/>
                              </a:cubicBezTo>
                              <a:cubicBezTo>
                                <a:pt x="10299" y="7315"/>
                                <a:pt x="10339" y="7164"/>
                                <a:pt x="10379" y="7013"/>
                              </a:cubicBezTo>
                              <a:cubicBezTo>
                                <a:pt x="10390" y="6973"/>
                                <a:pt x="10392" y="6963"/>
                                <a:pt x="10401" y="6938"/>
                              </a:cubicBezTo>
                              <a:cubicBezTo>
                                <a:pt x="10391" y="7030"/>
                                <a:pt x="10369" y="7120"/>
                                <a:pt x="10352" y="7212"/>
                              </a:cubicBezTo>
                              <a:cubicBezTo>
                                <a:pt x="10327" y="7348"/>
                                <a:pt x="10293" y="7489"/>
                                <a:pt x="10282" y="7628"/>
                              </a:cubicBezTo>
                              <a:cubicBezTo>
                                <a:pt x="10278" y="7679"/>
                                <a:pt x="10259" y="7776"/>
                                <a:pt x="10282" y="7826"/>
                              </a:cubicBezTo>
                              <a:cubicBezTo>
                                <a:pt x="10288" y="7827"/>
                                <a:pt x="10293" y="7828"/>
                                <a:pt x="10299" y="7829"/>
                              </a:cubicBezTo>
                            </a:path>
                            <a:path w="861" h="1220">
                              <a:moveTo>
                                <a:pt x="10450" y="7633"/>
                              </a:moveTo>
                              <a:cubicBezTo>
                                <a:pt x="10435" y="7685"/>
                                <a:pt x="10431" y="7724"/>
                                <a:pt x="10444" y="7777"/>
                              </a:cubicBezTo>
                              <a:cubicBezTo>
                                <a:pt x="10457" y="7834"/>
                                <a:pt x="10483" y="7888"/>
                                <a:pt x="10510" y="7940"/>
                              </a:cubicBezTo>
                              <a:cubicBezTo>
                                <a:pt x="10531" y="7979"/>
                                <a:pt x="10556" y="8026"/>
                                <a:pt x="10591" y="8054"/>
                              </a:cubicBezTo>
                              <a:cubicBezTo>
                                <a:pt x="10612" y="8066"/>
                                <a:pt x="10616" y="8070"/>
                                <a:pt x="10632" y="8068"/>
                              </a:cubicBezTo>
                            </a:path>
                            <a:path w="861" h="1220">
                              <a:moveTo>
                                <a:pt x="10786" y="7647"/>
                              </a:moveTo>
                              <a:cubicBezTo>
                                <a:pt x="10695" y="7738"/>
                                <a:pt x="10613" y="7838"/>
                                <a:pt x="10523" y="7929"/>
                              </a:cubicBezTo>
                              <a:cubicBezTo>
                                <a:pt x="10445" y="8007"/>
                                <a:pt x="10368" y="8085"/>
                                <a:pt x="10284" y="8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6,6938" coordsize="861,1220" path="m10141,7529c10098,7577,10039,7622,10003,7674c9967,7726,9927,7806,9926,7871c9932,7900,9932,7908,9949,7920c9999,7928,10028,7912,10066,7874c10171,7767,10212,7603,10254,7464c10299,7315,10339,7164,10379,7013c10390,6973,10392,6963,10401,6938c10391,7030,10369,7120,10352,7212c10327,7348,10293,7489,10282,7628c10278,7679,10259,7776,10282,7826c10288,7827,10293,7828,10299,7829em10450,7633c10435,7685,10431,7724,10444,7777c10457,7834,10483,7888,10510,7940c10531,7979,10556,8026,10591,8054c10612,8066,10616,8070,10632,8068em10786,7647c10695,7738,10613,7838,10523,7929c10445,8007,10368,8085,10284,8157e" stroked="t" o:allowincell="f" style="position:absolute;margin-left:191.35pt;margin-top:124.65pt;width:24.35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27170</wp:posOffset>
                </wp:positionH>
                <wp:positionV relativeFrom="paragraph">
                  <wp:posOffset>1494155</wp:posOffset>
                </wp:positionV>
                <wp:extent cx="467360" cy="302260"/>
                <wp:effectExtent l="6985" t="6350" r="6350" b="762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840">
                              <a:moveTo>
                                <a:pt x="14580" y="7177"/>
                              </a:moveTo>
                              <a:cubicBezTo>
                                <a:pt x="14565" y="7161"/>
                                <a:pt x="14575" y="7151"/>
                                <a:pt x="14554" y="7168"/>
                              </a:cubicBezTo>
                              <a:cubicBezTo>
                                <a:pt x="14521" y="7194"/>
                                <a:pt x="14498" y="7232"/>
                                <a:pt x="14473" y="7266"/>
                              </a:cubicBezTo>
                              <a:cubicBezTo>
                                <a:pt x="14434" y="7320"/>
                                <a:pt x="14400" y="7378"/>
                                <a:pt x="14374" y="7439"/>
                              </a:cubicBezTo>
                              <a:cubicBezTo>
                                <a:pt x="14362" y="7470"/>
                                <a:pt x="14358" y="7478"/>
                                <a:pt x="14361" y="7499"/>
                              </a:cubicBezTo>
                              <a:cubicBezTo>
                                <a:pt x="14397" y="7509"/>
                                <a:pt x="14410" y="7516"/>
                                <a:pt x="14452" y="7485"/>
                              </a:cubicBezTo>
                              <a:cubicBezTo>
                                <a:pt x="14518" y="7437"/>
                                <a:pt x="14563" y="7370"/>
                                <a:pt x="14601" y="7299"/>
                              </a:cubicBezTo>
                              <a:cubicBezTo>
                                <a:pt x="14650" y="7208"/>
                                <a:pt x="14679" y="7108"/>
                                <a:pt x="14697" y="7006"/>
                              </a:cubicBezTo>
                              <a:cubicBezTo>
                                <a:pt x="14712" y="6922"/>
                                <a:pt x="14722" y="6831"/>
                                <a:pt x="14716" y="6745"/>
                              </a:cubicBezTo>
                              <a:cubicBezTo>
                                <a:pt x="14711" y="6714"/>
                                <a:pt x="14711" y="6708"/>
                                <a:pt x="14705" y="6690"/>
                              </a:cubicBezTo>
                              <a:cubicBezTo>
                                <a:pt x="14680" y="6728"/>
                                <a:pt x="14665" y="6772"/>
                                <a:pt x="14655" y="6827"/>
                              </a:cubicBezTo>
                              <a:cubicBezTo>
                                <a:pt x="14633" y="6949"/>
                                <a:pt x="14613" y="7074"/>
                                <a:pt x="14606" y="7198"/>
                              </a:cubicBezTo>
                              <a:cubicBezTo>
                                <a:pt x="14602" y="7275"/>
                                <a:pt x="14584" y="7372"/>
                                <a:pt x="14609" y="7448"/>
                              </a:cubicBezTo>
                              <a:cubicBezTo>
                                <a:pt x="14620" y="7464"/>
                                <a:pt x="14621" y="7471"/>
                                <a:pt x="14635" y="7464"/>
                              </a:cubicBezTo>
                            </a:path>
                            <a:path w="1299" h="840">
                              <a:moveTo>
                                <a:pt x="14784" y="7266"/>
                              </a:moveTo>
                              <a:cubicBezTo>
                                <a:pt x="14791" y="7296"/>
                                <a:pt x="14779" y="7323"/>
                                <a:pt x="14780" y="7353"/>
                              </a:cubicBezTo>
                              <a:cubicBezTo>
                                <a:pt x="14781" y="7383"/>
                                <a:pt x="14794" y="7425"/>
                                <a:pt x="14830" y="7428"/>
                              </a:cubicBezTo>
                              <a:cubicBezTo>
                                <a:pt x="14870" y="7431"/>
                                <a:pt x="14905" y="7383"/>
                                <a:pt x="14925" y="7355"/>
                              </a:cubicBezTo>
                              <a:cubicBezTo>
                                <a:pt x="14947" y="7324"/>
                                <a:pt x="14960" y="7291"/>
                                <a:pt x="14968" y="7254"/>
                              </a:cubicBezTo>
                              <a:cubicBezTo>
                                <a:pt x="14949" y="7281"/>
                                <a:pt x="14930" y="7323"/>
                                <a:pt x="14926" y="7356"/>
                              </a:cubicBezTo>
                              <a:cubicBezTo>
                                <a:pt x="14920" y="7402"/>
                                <a:pt x="14916" y="7450"/>
                                <a:pt x="14917" y="7497"/>
                              </a:cubicBezTo>
                            </a:path>
                            <a:path w="1299" h="840">
                              <a:moveTo>
                                <a:pt x="15253" y="7250"/>
                              </a:moveTo>
                              <a:cubicBezTo>
                                <a:pt x="15250" y="7253"/>
                                <a:pt x="15246" y="7257"/>
                                <a:pt x="15243" y="7260"/>
                              </a:cubicBezTo>
                              <a:cubicBezTo>
                                <a:pt x="15268" y="7281"/>
                                <a:pt x="15306" y="7269"/>
                                <a:pt x="15343" y="7269"/>
                              </a:cubicBezTo>
                              <a:cubicBezTo>
                                <a:pt x="15386" y="7269"/>
                                <a:pt x="15426" y="7269"/>
                                <a:pt x="15469" y="7267"/>
                              </a:cubicBezTo>
                            </a:path>
                            <a:path w="1299" h="840">
                              <a:moveTo>
                                <a:pt x="15345" y="7445"/>
                              </a:moveTo>
                              <a:cubicBezTo>
                                <a:pt x="15316" y="7472"/>
                                <a:pt x="15309" y="7477"/>
                                <a:pt x="15293" y="7496"/>
                              </a:cubicBezTo>
                              <a:cubicBezTo>
                                <a:pt x="15339" y="7543"/>
                                <a:pt x="15400" y="7532"/>
                                <a:pt x="15465" y="7529"/>
                              </a:cubicBezTo>
                              <a:cubicBezTo>
                                <a:pt x="15560" y="7523"/>
                                <a:pt x="15595" y="7520"/>
                                <a:pt x="15659" y="7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1,6690" coordsize="1299,840" path="m14580,7177c14565,7161,14575,7151,14554,7168c14521,7194,14498,7232,14473,7266c14434,7320,14400,7378,14374,7439c14362,7470,14358,7478,14361,7499c14397,7509,14410,7516,14452,7485c14518,7437,14563,7370,14601,7299c14650,7208,14679,7108,14697,7006c14712,6922,14722,6831,14716,6745c14711,6714,14711,6708,14705,6690c14680,6728,14665,6772,14655,6827c14633,6949,14613,7074,14606,7198c14602,7275,14584,7372,14609,7448c14620,7464,14621,7471,14635,7464em14784,7266c14791,7296,14779,7323,14780,7353c14781,7383,14794,7425,14830,7428c14870,7431,14905,7383,14925,7355c14947,7324,14960,7291,14968,7254c14949,7281,14930,7323,14926,7356c14920,7402,14916,7450,14917,7497em15253,7250c15250,7253,15246,7257,15243,7260c15268,7281,15306,7269,15343,7269c15386,7269,15426,7269,15469,7267em15345,7445c15316,7472,15309,7477,15293,7496c15339,7543,15400,7532,15465,7529c15560,7523,15595,7520,15659,7510e" stroked="t" o:allowincell="f" style="position:absolute;margin-left:317.1pt;margin-top:117.65pt;width:36.7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645025</wp:posOffset>
                </wp:positionH>
                <wp:positionV relativeFrom="paragraph">
                  <wp:posOffset>1568450</wp:posOffset>
                </wp:positionV>
                <wp:extent cx="313055" cy="280035"/>
                <wp:effectExtent l="6985" t="6985" r="571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778">
                              <a:moveTo>
                                <a:pt x="16263" y="6948"/>
                              </a:moveTo>
                              <a:cubicBezTo>
                                <a:pt x="16274" y="6919"/>
                                <a:pt x="16278" y="6922"/>
                                <a:pt x="16308" y="6907"/>
                              </a:cubicBezTo>
                              <a:cubicBezTo>
                                <a:pt x="16345" y="6889"/>
                                <a:pt x="16383" y="6892"/>
                                <a:pt x="16419" y="6914"/>
                              </a:cubicBezTo>
                              <a:cubicBezTo>
                                <a:pt x="16483" y="6953"/>
                                <a:pt x="16467" y="7034"/>
                                <a:pt x="16440" y="7091"/>
                              </a:cubicBezTo>
                              <a:cubicBezTo>
                                <a:pt x="16376" y="7229"/>
                                <a:pt x="16237" y="7307"/>
                                <a:pt x="16134" y="7411"/>
                              </a:cubicBezTo>
                              <a:cubicBezTo>
                                <a:pt x="16108" y="7437"/>
                                <a:pt x="16059" y="7485"/>
                                <a:pt x="16086" y="7526"/>
                              </a:cubicBezTo>
                              <a:cubicBezTo>
                                <a:pt x="16113" y="7567"/>
                                <a:pt x="16175" y="7576"/>
                                <a:pt x="16217" y="7575"/>
                              </a:cubicBezTo>
                              <a:cubicBezTo>
                                <a:pt x="16272" y="7574"/>
                                <a:pt x="16308" y="7552"/>
                                <a:pt x="16357" y="7531"/>
                              </a:cubicBezTo>
                            </a:path>
                            <a:path w="869" h="778">
                              <a:moveTo>
                                <a:pt x="16705" y="7265"/>
                              </a:moveTo>
                              <a:cubicBezTo>
                                <a:pt x="16700" y="7321"/>
                                <a:pt x="16685" y="7381"/>
                                <a:pt x="16689" y="7437"/>
                              </a:cubicBezTo>
                              <a:cubicBezTo>
                                <a:pt x="16694" y="7505"/>
                                <a:pt x="16729" y="7574"/>
                                <a:pt x="16769" y="7628"/>
                              </a:cubicBezTo>
                              <a:cubicBezTo>
                                <a:pt x="16803" y="7673"/>
                                <a:pt x="16830" y="7676"/>
                                <a:pt x="16879" y="7664"/>
                              </a:cubicBezTo>
                            </a:path>
                            <a:path w="869" h="778">
                              <a:moveTo>
                                <a:pt x="16946" y="7316"/>
                              </a:moveTo>
                              <a:cubicBezTo>
                                <a:pt x="16855" y="7340"/>
                                <a:pt x="16795" y="7379"/>
                                <a:pt x="16715" y="7426"/>
                              </a:cubicBezTo>
                              <a:cubicBezTo>
                                <a:pt x="16642" y="7469"/>
                                <a:pt x="16585" y="7530"/>
                                <a:pt x="16512" y="7572"/>
                              </a:cubicBezTo>
                              <a:cubicBezTo>
                                <a:pt x="16506" y="7574"/>
                                <a:pt x="16501" y="7575"/>
                                <a:pt x="16495" y="7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8,6896" coordsize="869,778" path="m16263,6948c16274,6919,16278,6922,16308,6907c16345,6889,16383,6892,16419,6914c16483,6953,16467,7034,16440,7091c16376,7229,16237,7307,16134,7411c16108,7437,16059,7485,16086,7526c16113,7567,16175,7576,16217,7575c16272,7574,16308,7552,16357,7531em16705,7265c16700,7321,16685,7381,16689,7437c16694,7505,16729,7574,16769,7628c16803,7673,16830,7676,16879,7664em16946,7316c16855,7340,16795,7379,16715,7426c16642,7469,16585,7530,16512,7572c16506,7574,16501,7575,16495,7577e" stroked="t" o:allowincell="f" style="position:absolute;margin-left:365.75pt;margin-top:123.5pt;width:24.6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17465</wp:posOffset>
                </wp:positionH>
                <wp:positionV relativeFrom="paragraph">
                  <wp:posOffset>1419225</wp:posOffset>
                </wp:positionV>
                <wp:extent cx="399415" cy="452120"/>
                <wp:effectExtent l="6985" t="6350" r="571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256">
                              <a:moveTo>
                                <a:pt x="17724" y="7205"/>
                              </a:moveTo>
                              <a:cubicBezTo>
                                <a:pt x="17681" y="7217"/>
                                <a:pt x="17663" y="7231"/>
                                <a:pt x="17622" y="7260"/>
                              </a:cubicBezTo>
                              <a:cubicBezTo>
                                <a:pt x="17552" y="7310"/>
                                <a:pt x="17492" y="7366"/>
                                <a:pt x="17440" y="7435"/>
                              </a:cubicBezTo>
                              <a:cubicBezTo>
                                <a:pt x="17410" y="7475"/>
                                <a:pt x="17398" y="7501"/>
                                <a:pt x="17390" y="7548"/>
                              </a:cubicBezTo>
                              <a:cubicBezTo>
                                <a:pt x="17446" y="7561"/>
                                <a:pt x="17469" y="7568"/>
                                <a:pt x="17532" y="7533"/>
                              </a:cubicBezTo>
                              <a:cubicBezTo>
                                <a:pt x="17676" y="7454"/>
                                <a:pt x="17771" y="7299"/>
                                <a:pt x="17834" y="7153"/>
                              </a:cubicBezTo>
                              <a:cubicBezTo>
                                <a:pt x="17889" y="7026"/>
                                <a:pt x="17925" y="6890"/>
                                <a:pt x="17949" y="6753"/>
                              </a:cubicBezTo>
                              <a:cubicBezTo>
                                <a:pt x="17961" y="6683"/>
                                <a:pt x="17994" y="6560"/>
                                <a:pt x="17967" y="6489"/>
                              </a:cubicBezTo>
                              <a:cubicBezTo>
                                <a:pt x="17963" y="6487"/>
                                <a:pt x="17958" y="6484"/>
                                <a:pt x="17954" y="6482"/>
                              </a:cubicBezTo>
                              <a:cubicBezTo>
                                <a:pt x="17907" y="6567"/>
                                <a:pt x="17891" y="6663"/>
                                <a:pt x="17872" y="6758"/>
                              </a:cubicBezTo>
                              <a:cubicBezTo>
                                <a:pt x="17838" y="6930"/>
                                <a:pt x="17803" y="7107"/>
                                <a:pt x="17784" y="7281"/>
                              </a:cubicBezTo>
                              <a:cubicBezTo>
                                <a:pt x="17776" y="7358"/>
                                <a:pt x="17773" y="7436"/>
                                <a:pt x="17775" y="7513"/>
                              </a:cubicBezTo>
                            </a:path>
                            <a:path w="1109" h="1256">
                              <a:moveTo>
                                <a:pt x="18078" y="7203"/>
                              </a:moveTo>
                              <a:cubicBezTo>
                                <a:pt x="18059" y="7272"/>
                                <a:pt x="18039" y="7350"/>
                                <a:pt x="18058" y="7423"/>
                              </a:cubicBezTo>
                              <a:cubicBezTo>
                                <a:pt x="18080" y="7507"/>
                                <a:pt x="18146" y="7560"/>
                                <a:pt x="18216" y="7603"/>
                              </a:cubicBezTo>
                              <a:cubicBezTo>
                                <a:pt x="18292" y="7649"/>
                                <a:pt x="18364" y="7675"/>
                                <a:pt x="18450" y="7693"/>
                              </a:cubicBezTo>
                            </a:path>
                            <a:path w="1109" h="1256">
                              <a:moveTo>
                                <a:pt x="18498" y="7369"/>
                              </a:moveTo>
                              <a:cubicBezTo>
                                <a:pt x="18392" y="7402"/>
                                <a:pt x="18333" y="7441"/>
                                <a:pt x="18255" y="7522"/>
                              </a:cubicBezTo>
                              <a:cubicBezTo>
                                <a:pt x="18190" y="7589"/>
                                <a:pt x="18138" y="7662"/>
                                <a:pt x="18083" y="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0,6482" coordsize="1109,1256" path="m17724,7205c17681,7217,17663,7231,17622,7260c17552,7310,17492,7366,17440,7435c17410,7475,17398,7501,17390,7548c17446,7561,17469,7568,17532,7533c17676,7454,17771,7299,17834,7153c17889,7026,17925,6890,17949,6753c17961,6683,17994,6560,17967,6489c17963,6487,17958,6484,17954,6482c17907,6567,17891,6663,17872,6758c17838,6930,17803,7107,17784,7281c17776,7358,17773,7436,17775,7513em18078,7203c18059,7272,18039,7350,18058,7423c18080,7507,18146,7560,18216,7603c18292,7649,18364,7675,18450,7693em18498,7369c18392,7402,18333,7441,18255,7522c18190,7589,18138,7662,18083,7737e" stroked="t" o:allowincell="f" style="position:absolute;margin-left:402.95pt;margin-top:111.75pt;width:31.4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5745</wp:posOffset>
                </wp:positionH>
                <wp:positionV relativeFrom="paragraph">
                  <wp:posOffset>2565400</wp:posOffset>
                </wp:positionV>
                <wp:extent cx="68580" cy="18415"/>
                <wp:effectExtent l="5715" t="6985" r="635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1">
                              <a:moveTo>
                                <a:pt x="3863" y="9666"/>
                              </a:moveTo>
                              <a:cubicBezTo>
                                <a:pt x="3860" y="9713"/>
                                <a:pt x="3888" y="9714"/>
                                <a:pt x="3934" y="9716"/>
                              </a:cubicBezTo>
                              <a:cubicBezTo>
                                <a:pt x="3990" y="9715"/>
                                <a:pt x="4010" y="9714"/>
                                <a:pt x="4047" y="9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8,9666" coordsize="190,51" path="m3863,9666c3860,9713,3888,9714,3934,9716c3990,9715,4010,9714,4047,9705e" stroked="t" o:allowincell="f" style="position:absolute;margin-left:19.35pt;margin-top:202pt;width:5.3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63195</wp:posOffset>
                </wp:positionH>
                <wp:positionV relativeFrom="paragraph">
                  <wp:posOffset>2503170</wp:posOffset>
                </wp:positionV>
                <wp:extent cx="124460" cy="20320"/>
                <wp:effectExtent l="6985" t="6350" r="635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7">
                              <a:moveTo>
                                <a:pt x="3644" y="9493"/>
                              </a:moveTo>
                              <a:cubicBezTo>
                                <a:pt x="3631" y="9500"/>
                                <a:pt x="3626" y="9500"/>
                                <a:pt x="3629" y="9510"/>
                              </a:cubicBezTo>
                              <a:cubicBezTo>
                                <a:pt x="3656" y="9521"/>
                                <a:pt x="3687" y="9525"/>
                                <a:pt x="3716" y="9528"/>
                              </a:cubicBezTo>
                              <a:cubicBezTo>
                                <a:pt x="3775" y="9534"/>
                                <a:pt x="3834" y="9543"/>
                                <a:pt x="3893" y="9546"/>
                              </a:cubicBezTo>
                              <a:cubicBezTo>
                                <a:pt x="3933" y="9546"/>
                                <a:pt x="3946" y="9546"/>
                                <a:pt x="3973" y="9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9,9493" coordsize="345,57" path="m3644,9493c3631,9500,3626,9500,3629,9510c3656,9521,3687,9525,3716,9528c3775,9534,3834,9543,3893,9546c3933,9546,3946,9546,3973,9549e" stroked="t" o:allowincell="f" style="position:absolute;margin-left:12.85pt;margin-top:197.1pt;width:9.7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09600</wp:posOffset>
                </wp:positionH>
                <wp:positionV relativeFrom="paragraph">
                  <wp:posOffset>2302510</wp:posOffset>
                </wp:positionV>
                <wp:extent cx="182245" cy="447040"/>
                <wp:effectExtent l="6985" t="6350" r="571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243">
                              <a:moveTo>
                                <a:pt x="4872" y="9804"/>
                              </a:moveTo>
                              <a:cubicBezTo>
                                <a:pt x="4870" y="9865"/>
                                <a:pt x="4867" y="9929"/>
                                <a:pt x="4876" y="9989"/>
                              </a:cubicBezTo>
                              <a:cubicBezTo>
                                <a:pt x="4884" y="10042"/>
                                <a:pt x="4904" y="10104"/>
                                <a:pt x="4939" y="10146"/>
                              </a:cubicBezTo>
                              <a:cubicBezTo>
                                <a:pt x="4960" y="10171"/>
                                <a:pt x="4992" y="10186"/>
                                <a:pt x="5022" y="10168"/>
                              </a:cubicBezTo>
                              <a:cubicBezTo>
                                <a:pt x="5064" y="10142"/>
                                <a:pt x="5080" y="10081"/>
                                <a:pt x="5093" y="10037"/>
                              </a:cubicBezTo>
                              <a:cubicBezTo>
                                <a:pt x="5123" y="9934"/>
                                <a:pt x="5142" y="9826"/>
                                <a:pt x="5158" y="9720"/>
                              </a:cubicBezTo>
                              <a:cubicBezTo>
                                <a:pt x="5179" y="9578"/>
                                <a:pt x="5187" y="9434"/>
                                <a:pt x="5197" y="9291"/>
                              </a:cubicBezTo>
                              <a:cubicBezTo>
                                <a:pt x="5204" y="9191"/>
                                <a:pt x="5205" y="9088"/>
                                <a:pt x="5223" y="8989"/>
                              </a:cubicBezTo>
                              <a:cubicBezTo>
                                <a:pt x="5231" y="8943"/>
                                <a:pt x="5236" y="8957"/>
                                <a:pt x="5257" y="8935"/>
                              </a:cubicBezTo>
                              <a:cubicBezTo>
                                <a:pt x="5285" y="8969"/>
                                <a:pt x="5301" y="8996"/>
                                <a:pt x="5319" y="9039"/>
                              </a:cubicBezTo>
                              <a:cubicBezTo>
                                <a:pt x="5340" y="9089"/>
                                <a:pt x="5344" y="9138"/>
                                <a:pt x="5362" y="9189"/>
                              </a:cubicBezTo>
                              <a:cubicBezTo>
                                <a:pt x="5366" y="9194"/>
                                <a:pt x="5369" y="9199"/>
                                <a:pt x="5373" y="9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8935" coordsize="505,1243" path="m4872,9804c4870,9865,4867,9929,4876,9989c4884,10042,4904,10104,4939,10146c4960,10171,4992,10186,5022,10168c5064,10142,5080,10081,5093,10037c5123,9934,5142,9826,5158,9720c5179,9578,5187,9434,5197,9291c5204,9191,5205,9088,5223,8989c5231,8943,5236,8957,5257,8935c5285,8969,5301,8996,5319,9039c5340,9089,5344,9138,5362,9189c5366,9194,5369,9199,5373,9204e" stroked="t" o:allowincell="f" style="position:absolute;margin-left:48pt;margin-top:181.3pt;width:14.3pt;height:3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24255</wp:posOffset>
                </wp:positionH>
                <wp:positionV relativeFrom="paragraph">
                  <wp:posOffset>2484120</wp:posOffset>
                </wp:positionV>
                <wp:extent cx="353060" cy="179070"/>
                <wp:effectExtent l="6985" t="5080" r="698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97">
                              <a:moveTo>
                                <a:pt x="6409" y="9491"/>
                              </a:moveTo>
                              <a:cubicBezTo>
                                <a:pt x="6418" y="9469"/>
                                <a:pt x="6423" y="9470"/>
                                <a:pt x="6424" y="9454"/>
                              </a:cubicBezTo>
                              <a:cubicBezTo>
                                <a:pt x="6409" y="9448"/>
                                <a:pt x="6413" y="9440"/>
                                <a:pt x="6381" y="9455"/>
                              </a:cubicBezTo>
                              <a:cubicBezTo>
                                <a:pt x="6337" y="9476"/>
                                <a:pt x="6294" y="9504"/>
                                <a:pt x="6256" y="9534"/>
                              </a:cubicBezTo>
                              <a:cubicBezTo>
                                <a:pt x="6223" y="9559"/>
                                <a:pt x="6177" y="9598"/>
                                <a:pt x="6174" y="9643"/>
                              </a:cubicBezTo>
                              <a:cubicBezTo>
                                <a:pt x="6171" y="9687"/>
                                <a:pt x="6220" y="9722"/>
                                <a:pt x="6245" y="9752"/>
                              </a:cubicBezTo>
                              <a:cubicBezTo>
                                <a:pt x="6269" y="9780"/>
                                <a:pt x="6309" y="9823"/>
                                <a:pt x="6294" y="9864"/>
                              </a:cubicBezTo>
                              <a:cubicBezTo>
                                <a:pt x="6278" y="9906"/>
                                <a:pt x="6211" y="9923"/>
                                <a:pt x="6173" y="9928"/>
                              </a:cubicBezTo>
                              <a:cubicBezTo>
                                <a:pt x="6131" y="9933"/>
                                <a:pt x="6076" y="9944"/>
                                <a:pt x="6037" y="9921"/>
                              </a:cubicBezTo>
                              <a:cubicBezTo>
                                <a:pt x="6023" y="9907"/>
                                <a:pt x="6018" y="9905"/>
                                <a:pt x="6021" y="9891"/>
                              </a:cubicBezTo>
                            </a:path>
                            <a:path w="980" h="497">
                              <a:moveTo>
                                <a:pt x="6580" y="9624"/>
                              </a:moveTo>
                              <a:cubicBezTo>
                                <a:pt x="6565" y="9654"/>
                                <a:pt x="6556" y="9685"/>
                                <a:pt x="6548" y="9718"/>
                              </a:cubicBezTo>
                              <a:cubicBezTo>
                                <a:pt x="6539" y="9757"/>
                                <a:pt x="6534" y="9799"/>
                                <a:pt x="6535" y="9839"/>
                              </a:cubicBezTo>
                              <a:cubicBezTo>
                                <a:pt x="6536" y="9902"/>
                                <a:pt x="6545" y="9851"/>
                                <a:pt x="6553" y="9822"/>
                              </a:cubicBezTo>
                            </a:path>
                            <a:path w="980" h="497">
                              <a:moveTo>
                                <a:pt x="6782" y="9518"/>
                              </a:moveTo>
                              <a:cubicBezTo>
                                <a:pt x="6783" y="9536"/>
                                <a:pt x="6791" y="9582"/>
                                <a:pt x="6789" y="9597"/>
                              </a:cubicBezTo>
                              <a:cubicBezTo>
                                <a:pt x="6785" y="9622"/>
                                <a:pt x="6778" y="9672"/>
                                <a:pt x="6766" y="9695"/>
                              </a:cubicBezTo>
                              <a:cubicBezTo>
                                <a:pt x="6751" y="9724"/>
                                <a:pt x="6738" y="9750"/>
                                <a:pt x="6727" y="9782"/>
                              </a:cubicBezTo>
                              <a:cubicBezTo>
                                <a:pt x="6721" y="9801"/>
                                <a:pt x="6719" y="9802"/>
                                <a:pt x="6725" y="9819"/>
                              </a:cubicBezTo>
                              <a:cubicBezTo>
                                <a:pt x="6751" y="9794"/>
                                <a:pt x="6769" y="9764"/>
                                <a:pt x="6790" y="9734"/>
                              </a:cubicBezTo>
                              <a:cubicBezTo>
                                <a:pt x="6821" y="9689"/>
                                <a:pt x="6853" y="9643"/>
                                <a:pt x="6894" y="9606"/>
                              </a:cubicBezTo>
                              <a:cubicBezTo>
                                <a:pt x="6915" y="9587"/>
                                <a:pt x="6956" y="9553"/>
                                <a:pt x="6985" y="9579"/>
                              </a:cubicBezTo>
                              <a:cubicBezTo>
                                <a:pt x="7014" y="9605"/>
                                <a:pt x="6997" y="9665"/>
                                <a:pt x="6991" y="9696"/>
                              </a:cubicBezTo>
                              <a:cubicBezTo>
                                <a:pt x="6983" y="9734"/>
                                <a:pt x="6975" y="9795"/>
                                <a:pt x="6961" y="9828"/>
                              </a:cubicBezTo>
                              <a:cubicBezTo>
                                <a:pt x="6946" y="9839"/>
                                <a:pt x="6943" y="9839"/>
                                <a:pt x="6957" y="9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1,9441" coordsize="980,497" path="m6409,9491c6418,9469,6423,9470,6424,9454c6409,9448,6413,9440,6381,9455c6337,9476,6294,9504,6256,9534c6223,9559,6177,9598,6174,9643c6171,9687,6220,9722,6245,9752c6269,9780,6309,9823,6294,9864c6278,9906,6211,9923,6173,9928c6131,9933,6076,9944,6037,9921c6023,9907,6018,9905,6021,9891em6580,9624c6565,9654,6556,9685,6548,9718c6539,9757,6534,9799,6535,9839c6536,9902,6545,9851,6553,9822em6782,9518c6783,9536,6791,9582,6789,9597c6785,9622,6778,9672,6766,9695c6751,9724,6738,9750,6727,9782c6721,9801,6719,9802,6725,9819c6751,9794,6769,9764,6790,9734c6821,9689,6853,9643,6894,9606c6915,9587,6956,9553,6985,9579c7014,9605,6997,9665,6991,9696c6983,9734,6975,9795,6961,9828c6946,9839,6943,9839,6957,9813e" stroked="t" o:allowincell="f" style="position:absolute;margin-left:80.65pt;margin-top:195.6pt;width:27.7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518285</wp:posOffset>
                </wp:positionH>
                <wp:positionV relativeFrom="paragraph">
                  <wp:posOffset>2484120</wp:posOffset>
                </wp:positionV>
                <wp:extent cx="139700" cy="209550"/>
                <wp:effectExtent l="6985" t="635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583">
                              <a:moveTo>
                                <a:pt x="7506" y="9440"/>
                              </a:moveTo>
                              <a:cubicBezTo>
                                <a:pt x="7492" y="9458"/>
                                <a:pt x="7463" y="9485"/>
                                <a:pt x="7455" y="9506"/>
                              </a:cubicBezTo>
                              <a:cubicBezTo>
                                <a:pt x="7432" y="9562"/>
                                <a:pt x="7416" y="9628"/>
                                <a:pt x="7404" y="9687"/>
                              </a:cubicBezTo>
                              <a:cubicBezTo>
                                <a:pt x="7390" y="9755"/>
                                <a:pt x="7383" y="9823"/>
                                <a:pt x="7413" y="9886"/>
                              </a:cubicBezTo>
                              <a:cubicBezTo>
                                <a:pt x="7459" y="9890"/>
                                <a:pt x="7487" y="9871"/>
                                <a:pt x="7521" y="9838"/>
                              </a:cubicBezTo>
                              <a:cubicBezTo>
                                <a:pt x="7615" y="9746"/>
                                <a:pt x="7683" y="9620"/>
                                <a:pt x="7752" y="9509"/>
                              </a:cubicBezTo>
                              <a:cubicBezTo>
                                <a:pt x="7767" y="9486"/>
                                <a:pt x="7770" y="9481"/>
                                <a:pt x="7779" y="9468"/>
                              </a:cubicBezTo>
                              <a:cubicBezTo>
                                <a:pt x="7776" y="9539"/>
                                <a:pt x="7755" y="9603"/>
                                <a:pt x="7738" y="9672"/>
                              </a:cubicBezTo>
                              <a:cubicBezTo>
                                <a:pt x="7716" y="9760"/>
                                <a:pt x="7682" y="9862"/>
                                <a:pt x="7677" y="9952"/>
                              </a:cubicBezTo>
                              <a:cubicBezTo>
                                <a:pt x="7675" y="9979"/>
                                <a:pt x="7669" y="10056"/>
                                <a:pt x="7699" y="9998"/>
                              </a:cubicBezTo>
                              <a:cubicBezTo>
                                <a:pt x="7706" y="9983"/>
                                <a:pt x="7712" y="9969"/>
                                <a:pt x="7719" y="9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2,9440" coordsize="389,583" path="m7506,9440c7492,9458,7463,9485,7455,9506c7432,9562,7416,9628,7404,9687c7390,9755,7383,9823,7413,9886c7459,9890,7487,9871,7521,9838c7615,9746,7683,9620,7752,9509c7767,9486,7770,9481,7779,9468c7776,9539,7755,9603,7738,9672c7716,9760,7682,9862,7677,9952c7675,9979,7669,10056,7699,9998c7706,9983,7712,9969,7719,9954e" stroked="t" o:allowincell="f" style="position:absolute;margin-left:119.55pt;margin-top:195.6pt;width:10.9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841115</wp:posOffset>
                </wp:positionH>
                <wp:positionV relativeFrom="paragraph">
                  <wp:posOffset>454025</wp:posOffset>
                </wp:positionV>
                <wp:extent cx="144145" cy="205740"/>
                <wp:effectExtent l="6985" t="6350" r="5715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571">
                              <a:moveTo>
                                <a:pt x="14245" y="3841"/>
                              </a:moveTo>
                              <a:cubicBezTo>
                                <a:pt x="14227" y="3807"/>
                                <a:pt x="14221" y="3800"/>
                                <a:pt x="14181" y="3805"/>
                              </a:cubicBezTo>
                              <a:cubicBezTo>
                                <a:pt x="14142" y="3810"/>
                                <a:pt x="14094" y="3838"/>
                                <a:pt x="14062" y="3860"/>
                              </a:cubicBezTo>
                              <a:cubicBezTo>
                                <a:pt x="14025" y="3885"/>
                                <a:pt x="13987" y="3921"/>
                                <a:pt x="13979" y="3968"/>
                              </a:cubicBezTo>
                              <a:cubicBezTo>
                                <a:pt x="13969" y="4030"/>
                                <a:pt x="14013" y="4089"/>
                                <a:pt x="14028" y="4146"/>
                              </a:cubicBezTo>
                              <a:cubicBezTo>
                                <a:pt x="14041" y="4196"/>
                                <a:pt x="14039" y="4241"/>
                                <a:pt x="14007" y="4283"/>
                              </a:cubicBezTo>
                              <a:cubicBezTo>
                                <a:pt x="13977" y="4322"/>
                                <a:pt x="13931" y="4353"/>
                                <a:pt x="13886" y="4367"/>
                              </a:cubicBezTo>
                              <a:cubicBezTo>
                                <a:pt x="13853" y="4378"/>
                                <a:pt x="13862" y="4365"/>
                                <a:pt x="13844" y="4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4,3802" coordsize="402,571" path="m14245,3841c14227,3807,14221,3800,14181,3805c14142,3810,14094,3838,14062,3860c14025,3885,13987,3921,13979,3968c13969,4030,14013,4089,14028,4146c14041,4196,14039,4241,14007,4283c13977,4322,13931,4353,13886,4367c13853,4378,13862,4365,13844,4355e" stroked="t" o:allowincell="f" style="position:absolute;margin-left:302.45pt;margin-top:35.75pt;width:11.3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954780</wp:posOffset>
                </wp:positionH>
                <wp:positionV relativeFrom="paragraph">
                  <wp:posOffset>601980</wp:posOffset>
                </wp:positionV>
                <wp:extent cx="69850" cy="55880"/>
                <wp:effectExtent l="6985" t="6350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54">
                              <a:moveTo>
                                <a:pt x="14206" y="4213"/>
                              </a:moveTo>
                              <a:cubicBezTo>
                                <a:pt x="14190" y="4234"/>
                                <a:pt x="14158" y="4261"/>
                                <a:pt x="14161" y="4291"/>
                              </a:cubicBezTo>
                              <a:cubicBezTo>
                                <a:pt x="14164" y="4321"/>
                                <a:pt x="14204" y="4330"/>
                                <a:pt x="14228" y="4330"/>
                              </a:cubicBezTo>
                              <a:cubicBezTo>
                                <a:pt x="14263" y="4330"/>
                                <a:pt x="14291" y="4306"/>
                                <a:pt x="14311" y="4279"/>
                              </a:cubicBezTo>
                              <a:cubicBezTo>
                                <a:pt x="14323" y="4263"/>
                                <a:pt x="14331" y="4244"/>
                                <a:pt x="14339" y="4225"/>
                              </a:cubicBezTo>
                              <a:cubicBezTo>
                                <a:pt x="14346" y="4203"/>
                                <a:pt x="14330" y="4268"/>
                                <a:pt x="14329" y="4277"/>
                              </a:cubicBezTo>
                              <a:cubicBezTo>
                                <a:pt x="14328" y="4291"/>
                                <a:pt x="14317" y="4357"/>
                                <a:pt x="14325" y="4365"/>
                              </a:cubicBezTo>
                              <a:cubicBezTo>
                                <a:pt x="14341" y="4366"/>
                                <a:pt x="14347" y="4365"/>
                                <a:pt x="14354" y="4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1,4213" coordsize="194,154" path="m14206,4213c14190,4234,14158,4261,14161,4291c14164,4321,14204,4330,14228,4330c14263,4330,14291,4306,14311,4279c14323,4263,14331,4244,14339,4225c14346,4203,14330,4268,14329,4277c14328,4291,14317,4357,14325,4365c14341,4366,14347,4365,14354,4352e" stroked="t" o:allowincell="f" style="position:absolute;margin-left:311.4pt;margin-top:47.4pt;width:5.45pt;height: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057650</wp:posOffset>
                </wp:positionH>
                <wp:positionV relativeFrom="paragraph">
                  <wp:posOffset>433705</wp:posOffset>
                </wp:positionV>
                <wp:extent cx="71120" cy="215265"/>
                <wp:effectExtent l="5715" t="6985" r="6985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99">
                              <a:moveTo>
                                <a:pt x="14607" y="3744"/>
                              </a:moveTo>
                              <a:cubicBezTo>
                                <a:pt x="14579" y="3765"/>
                                <a:pt x="14571" y="3805"/>
                                <a:pt x="14563" y="3841"/>
                              </a:cubicBezTo>
                              <a:cubicBezTo>
                                <a:pt x="14547" y="3908"/>
                                <a:pt x="14549" y="3977"/>
                                <a:pt x="14549" y="4046"/>
                              </a:cubicBezTo>
                              <a:cubicBezTo>
                                <a:pt x="14549" y="4086"/>
                                <a:pt x="14546" y="4139"/>
                                <a:pt x="14569" y="4175"/>
                              </a:cubicBezTo>
                              <a:cubicBezTo>
                                <a:pt x="14572" y="4177"/>
                                <a:pt x="14575" y="4178"/>
                                <a:pt x="14578" y="4180"/>
                              </a:cubicBezTo>
                              <a:cubicBezTo>
                                <a:pt x="14578" y="4175"/>
                                <a:pt x="14574" y="4143"/>
                                <a:pt x="14554" y="4166"/>
                              </a:cubicBezTo>
                              <a:cubicBezTo>
                                <a:pt x="14546" y="4175"/>
                                <a:pt x="14545" y="4209"/>
                                <a:pt x="14541" y="4221"/>
                              </a:cubicBezTo>
                              <a:cubicBezTo>
                                <a:pt x="14535" y="4239"/>
                                <a:pt x="14527" y="4256"/>
                                <a:pt x="14519" y="4274"/>
                              </a:cubicBezTo>
                              <a:cubicBezTo>
                                <a:pt x="14514" y="4286"/>
                                <a:pt x="14509" y="4297"/>
                                <a:pt x="14504" y="4308"/>
                              </a:cubicBezTo>
                              <a:cubicBezTo>
                                <a:pt x="14515" y="4271"/>
                                <a:pt x="14538" y="4236"/>
                                <a:pt x="14568" y="4212"/>
                              </a:cubicBezTo>
                              <a:cubicBezTo>
                                <a:pt x="14589" y="4195"/>
                                <a:pt x="14612" y="4184"/>
                                <a:pt x="14632" y="4207"/>
                              </a:cubicBezTo>
                              <a:cubicBezTo>
                                <a:pt x="14656" y="4235"/>
                                <a:pt x="14638" y="4278"/>
                                <a:pt x="14614" y="4299"/>
                              </a:cubicBezTo>
                              <a:cubicBezTo>
                                <a:pt x="14583" y="4327"/>
                                <a:pt x="14550" y="4324"/>
                                <a:pt x="14513" y="4333"/>
                              </a:cubicBezTo>
                              <a:cubicBezTo>
                                <a:pt x="14489" y="4339"/>
                                <a:pt x="14430" y="4339"/>
                                <a:pt x="14454" y="4297"/>
                              </a:cubicBezTo>
                              <a:cubicBezTo>
                                <a:pt x="14460" y="4290"/>
                                <a:pt x="14466" y="4283"/>
                                <a:pt x="14472" y="4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6,3744" coordsize="198,599" path="m14607,3744c14579,3765,14571,3805,14563,3841c14547,3908,14549,3977,14549,4046c14549,4086,14546,4139,14569,4175c14572,4177,14575,4178,14578,4180c14578,4175,14574,4143,14554,4166c14546,4175,14545,4209,14541,4221c14535,4239,14527,4256,14519,4274c14514,4286,14509,4297,14504,4308c14515,4271,14538,4236,14568,4212c14589,4195,14612,4184,14632,4207c14656,4235,14638,4278,14614,4299c14583,4327,14550,4324,14513,4333c14489,4339,14430,4339,14454,4297c14460,4290,14466,4283,14472,4276e" stroked="t" o:allowincell="f" style="position:absolute;margin-left:319.5pt;margin-top:34.15pt;width:5.5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37025</wp:posOffset>
                </wp:positionH>
                <wp:positionV relativeFrom="paragraph">
                  <wp:posOffset>595630</wp:posOffset>
                </wp:positionV>
                <wp:extent cx="94615" cy="95885"/>
                <wp:effectExtent l="6985" t="698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6">
                              <a:moveTo>
                                <a:pt x="14929" y="4194"/>
                              </a:moveTo>
                              <a:cubicBezTo>
                                <a:pt x="14906" y="4207"/>
                                <a:pt x="14872" y="4221"/>
                                <a:pt x="14855" y="4242"/>
                              </a:cubicBezTo>
                              <a:cubicBezTo>
                                <a:pt x="14835" y="4268"/>
                                <a:pt x="14833" y="4310"/>
                                <a:pt x="14820" y="4340"/>
                              </a:cubicBezTo>
                              <a:cubicBezTo>
                                <a:pt x="14799" y="4386"/>
                                <a:pt x="14770" y="4401"/>
                                <a:pt x="14737" y="4431"/>
                              </a:cubicBezTo>
                              <a:cubicBezTo>
                                <a:pt x="14713" y="4453"/>
                                <a:pt x="14701" y="4458"/>
                                <a:pt x="14667" y="4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7,4194" coordsize="263,266" path="m14929,4194c14906,4207,14872,4221,14855,4242c14835,4268,14833,4310,14820,4340c14799,4386,14770,4401,14737,4431c14713,4453,14701,4458,14667,4457e" stroked="t" o:allowincell="f" style="position:absolute;margin-left:325.75pt;margin-top:46.9pt;width:7.4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925570</wp:posOffset>
                </wp:positionH>
                <wp:positionV relativeFrom="paragraph">
                  <wp:posOffset>795020</wp:posOffset>
                </wp:positionV>
                <wp:extent cx="88900" cy="201295"/>
                <wp:effectExtent l="6985" t="6985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560">
                              <a:moveTo>
                                <a:pt x="14178" y="4748"/>
                              </a:moveTo>
                              <a:cubicBezTo>
                                <a:pt x="14159" y="4820"/>
                                <a:pt x="14136" y="4891"/>
                                <a:pt x="14118" y="4964"/>
                              </a:cubicBezTo>
                              <a:cubicBezTo>
                                <a:pt x="14098" y="5044"/>
                                <a:pt x="14082" y="5128"/>
                                <a:pt x="14079" y="5210"/>
                              </a:cubicBezTo>
                              <a:cubicBezTo>
                                <a:pt x="14078" y="5236"/>
                                <a:pt x="14071" y="5313"/>
                                <a:pt x="14119" y="5307"/>
                              </a:cubicBezTo>
                              <a:cubicBezTo>
                                <a:pt x="14166" y="5301"/>
                                <a:pt x="14209" y="5269"/>
                                <a:pt x="14247" y="5243"/>
                              </a:cubicBezTo>
                              <a:cubicBezTo>
                                <a:pt x="14284" y="5214"/>
                                <a:pt x="14296" y="5204"/>
                                <a:pt x="14325" y="5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9,4748" coordsize="247,560" path="m14178,4748c14159,4820,14136,4891,14118,4964c14098,5044,14082,5128,14079,5210c14078,5236,14071,5313,14119,5307c14166,5301,14209,5269,14247,5243c14284,5214,14296,5204,14325,5191e" stroked="t" o:allowincell="f" style="position:absolute;margin-left:309.1pt;margin-top:62.6pt;width:6.9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029710</wp:posOffset>
                </wp:positionH>
                <wp:positionV relativeFrom="paragraph">
                  <wp:posOffset>873760</wp:posOffset>
                </wp:positionV>
                <wp:extent cx="73025" cy="101600"/>
                <wp:effectExtent l="7620" t="6350" r="5715" b="762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83">
                              <a:moveTo>
                                <a:pt x="14523" y="5085"/>
                              </a:moveTo>
                              <a:cubicBezTo>
                                <a:pt x="14532" y="5061"/>
                                <a:pt x="14538" y="5043"/>
                                <a:pt x="14553" y="5020"/>
                              </a:cubicBezTo>
                              <a:cubicBezTo>
                                <a:pt x="14567" y="4999"/>
                                <a:pt x="14578" y="4986"/>
                                <a:pt x="14562" y="4967"/>
                              </a:cubicBezTo>
                              <a:cubicBezTo>
                                <a:pt x="14520" y="4975"/>
                                <a:pt x="14489" y="4996"/>
                                <a:pt x="14458" y="5027"/>
                              </a:cubicBezTo>
                              <a:cubicBezTo>
                                <a:pt x="14414" y="5070"/>
                                <a:pt x="14378" y="5121"/>
                                <a:pt x="14368" y="5183"/>
                              </a:cubicBezTo>
                              <a:cubicBezTo>
                                <a:pt x="14361" y="5226"/>
                                <a:pt x="14399" y="5260"/>
                                <a:pt x="14442" y="5249"/>
                              </a:cubicBezTo>
                              <a:cubicBezTo>
                                <a:pt x="14479" y="5230"/>
                                <a:pt x="14494" y="5223"/>
                                <a:pt x="14519" y="5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8,4967" coordsize="204,283" path="m14523,5085c14532,5061,14538,5043,14553,5020c14567,4999,14578,4986,14562,4967c14520,4975,14489,4996,14458,5027c14414,5070,14378,5121,14368,5183c14361,5226,14399,5260,14442,5249c14479,5230,14494,5223,14519,5209e" stroked="t" o:allowincell="f" style="position:absolute;margin-left:317.3pt;margin-top:68.8pt;width:5.7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184015</wp:posOffset>
                </wp:positionH>
                <wp:positionV relativeFrom="paragraph">
                  <wp:posOffset>786765</wp:posOffset>
                </wp:positionV>
                <wp:extent cx="18415" cy="173990"/>
                <wp:effectExtent l="7620" t="6350" r="508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4">
                              <a:moveTo>
                                <a:pt x="14844" y="4725"/>
                              </a:moveTo>
                              <a:cubicBezTo>
                                <a:pt x="14848" y="4776"/>
                                <a:pt x="14839" y="4830"/>
                                <a:pt x="14836" y="4881"/>
                              </a:cubicBezTo>
                              <a:cubicBezTo>
                                <a:pt x="14831" y="4971"/>
                                <a:pt x="14808" y="5058"/>
                                <a:pt x="14802" y="5147"/>
                              </a:cubicBezTo>
                              <a:cubicBezTo>
                                <a:pt x="14802" y="5181"/>
                                <a:pt x="14804" y="5188"/>
                                <a:pt x="14798" y="5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8,4725" coordsize="50,484" path="m14844,4725c14848,4776,14839,4830,14836,4881c14831,4971,14808,5058,14802,5147c14802,5181,14804,5188,14798,5208e" stroked="t" o:allowincell="f" style="position:absolute;margin-left:329.45pt;margin-top:61.95pt;width:1.4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149725</wp:posOffset>
                </wp:positionH>
                <wp:positionV relativeFrom="paragraph">
                  <wp:posOffset>858520</wp:posOffset>
                </wp:positionV>
                <wp:extent cx="135890" cy="22860"/>
                <wp:effectExtent l="6350" t="6350" r="635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3">
                              <a:moveTo>
                                <a:pt x="14721" y="4957"/>
                              </a:moveTo>
                              <a:cubicBezTo>
                                <a:pt x="14715" y="4961"/>
                                <a:pt x="14708" y="4966"/>
                                <a:pt x="14702" y="4970"/>
                              </a:cubicBezTo>
                              <a:cubicBezTo>
                                <a:pt x="14736" y="4997"/>
                                <a:pt x="14832" y="4977"/>
                                <a:pt x="14882" y="4968"/>
                              </a:cubicBezTo>
                              <a:cubicBezTo>
                                <a:pt x="14978" y="4947"/>
                                <a:pt x="15013" y="4939"/>
                                <a:pt x="15078" y="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2,4925" coordsize="377,63" path="m14721,4957c14715,4961,14708,4966,14702,4970c14736,4997,14832,4977,14882,4968c14978,4947,15013,4939,15078,4925e" stroked="t" o:allowincell="f" style="position:absolute;margin-left:326.75pt;margin-top:67.6pt;width:10.6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453380</wp:posOffset>
                </wp:positionH>
                <wp:positionV relativeFrom="paragraph">
                  <wp:posOffset>2152650</wp:posOffset>
                </wp:positionV>
                <wp:extent cx="155575" cy="168910"/>
                <wp:effectExtent l="6985" t="6985" r="635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69">
                              <a:moveTo>
                                <a:pt x="18754" y="8519"/>
                              </a:moveTo>
                              <a:cubicBezTo>
                                <a:pt x="18628" y="8631"/>
                                <a:pt x="18503" y="8745"/>
                                <a:pt x="18399" y="8879"/>
                              </a:cubicBezTo>
                              <a:cubicBezTo>
                                <a:pt x="18360" y="8937"/>
                                <a:pt x="18350" y="8952"/>
                                <a:pt x="18324" y="8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4,8519" coordsize="431,469" path="m18754,8519c18628,8631,18503,8745,18399,8879c18360,8937,18350,8952,18324,8987e" stroked="t" o:allowincell="f" style="position:absolute;margin-left:429.4pt;margin-top:169.5pt;width:12.2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060825</wp:posOffset>
                </wp:positionH>
                <wp:positionV relativeFrom="paragraph">
                  <wp:posOffset>1954530</wp:posOffset>
                </wp:positionV>
                <wp:extent cx="711200" cy="406400"/>
                <wp:effectExtent l="5080" t="6350" r="635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1128">
                              <a:moveTo>
                                <a:pt x="14722" y="7970"/>
                              </a:moveTo>
                              <a:cubicBezTo>
                                <a:pt x="14726" y="8003"/>
                                <a:pt x="14716" y="8037"/>
                                <a:pt x="14714" y="8074"/>
                              </a:cubicBezTo>
                              <a:cubicBezTo>
                                <a:pt x="14710" y="8139"/>
                                <a:pt x="14709" y="8205"/>
                                <a:pt x="14702" y="8269"/>
                              </a:cubicBezTo>
                              <a:cubicBezTo>
                                <a:pt x="14697" y="8313"/>
                                <a:pt x="14701" y="8361"/>
                                <a:pt x="14690" y="8404"/>
                              </a:cubicBezTo>
                              <a:cubicBezTo>
                                <a:pt x="14688" y="8408"/>
                                <a:pt x="14686" y="8411"/>
                                <a:pt x="14684" y="8415"/>
                              </a:cubicBezTo>
                            </a:path>
                            <a:path w="1976" h="1128">
                              <a:moveTo>
                                <a:pt x="14466" y="8506"/>
                              </a:moveTo>
                              <a:cubicBezTo>
                                <a:pt x="14445" y="8532"/>
                                <a:pt x="14481" y="8524"/>
                                <a:pt x="14507" y="8523"/>
                              </a:cubicBezTo>
                              <a:cubicBezTo>
                                <a:pt x="14588" y="8520"/>
                                <a:pt x="14667" y="8502"/>
                                <a:pt x="14747" y="8495"/>
                              </a:cubicBezTo>
                              <a:cubicBezTo>
                                <a:pt x="14817" y="8489"/>
                                <a:pt x="14890" y="8493"/>
                                <a:pt x="14961" y="8493"/>
                              </a:cubicBezTo>
                            </a:path>
                            <a:path w="1976" h="1128">
                              <a:moveTo>
                                <a:pt x="14718" y="8701"/>
                              </a:moveTo>
                              <a:cubicBezTo>
                                <a:pt x="14744" y="8718"/>
                                <a:pt x="14770" y="8720"/>
                                <a:pt x="14797" y="8734"/>
                              </a:cubicBezTo>
                              <a:cubicBezTo>
                                <a:pt x="14839" y="8755"/>
                                <a:pt x="14838" y="8791"/>
                                <a:pt x="14811" y="8826"/>
                              </a:cubicBezTo>
                              <a:cubicBezTo>
                                <a:pt x="14767" y="8883"/>
                                <a:pt x="14699" y="8924"/>
                                <a:pt x="14643" y="8968"/>
                              </a:cubicBezTo>
                              <a:cubicBezTo>
                                <a:pt x="14601" y="9000"/>
                                <a:pt x="14561" y="9026"/>
                                <a:pt x="14545" y="9075"/>
                              </a:cubicBezTo>
                              <a:cubicBezTo>
                                <a:pt x="14587" y="9100"/>
                                <a:pt x="14628" y="9096"/>
                                <a:pt x="14676" y="9085"/>
                              </a:cubicBezTo>
                              <a:cubicBezTo>
                                <a:pt x="14734" y="9072"/>
                                <a:pt x="14780" y="9046"/>
                                <a:pt x="14832" y="9019"/>
                              </a:cubicBezTo>
                            </a:path>
                            <a:path w="1976" h="1128">
                              <a:moveTo>
                                <a:pt x="15390" y="8465"/>
                              </a:moveTo>
                              <a:cubicBezTo>
                                <a:pt x="15345" y="8494"/>
                                <a:pt x="15311" y="8525"/>
                                <a:pt x="15274" y="8563"/>
                              </a:cubicBezTo>
                              <a:cubicBezTo>
                                <a:pt x="15225" y="8612"/>
                                <a:pt x="15182" y="8665"/>
                                <a:pt x="15156" y="8730"/>
                              </a:cubicBezTo>
                              <a:cubicBezTo>
                                <a:pt x="15141" y="8767"/>
                                <a:pt x="15145" y="8774"/>
                                <a:pt x="15166" y="8800"/>
                              </a:cubicBezTo>
                              <a:cubicBezTo>
                                <a:pt x="15227" y="8791"/>
                                <a:pt x="15266" y="8761"/>
                                <a:pt x="15306" y="8711"/>
                              </a:cubicBezTo>
                              <a:cubicBezTo>
                                <a:pt x="15409" y="8584"/>
                                <a:pt x="15468" y="8420"/>
                                <a:pt x="15497" y="8261"/>
                              </a:cubicBezTo>
                              <a:cubicBezTo>
                                <a:pt x="15508" y="8198"/>
                                <a:pt x="15521" y="8135"/>
                                <a:pt x="15492" y="8079"/>
                              </a:cubicBezTo>
                              <a:cubicBezTo>
                                <a:pt x="15441" y="8118"/>
                                <a:pt x="15428" y="8184"/>
                                <a:pt x="15412" y="8246"/>
                              </a:cubicBezTo>
                              <a:cubicBezTo>
                                <a:pt x="15381" y="8367"/>
                                <a:pt x="15364" y="8490"/>
                                <a:pt x="15354" y="8614"/>
                              </a:cubicBezTo>
                              <a:cubicBezTo>
                                <a:pt x="15350" y="8660"/>
                                <a:pt x="15337" y="8778"/>
                                <a:pt x="15375" y="8816"/>
                              </a:cubicBezTo>
                              <a:cubicBezTo>
                                <a:pt x="15379" y="8816"/>
                                <a:pt x="15383" y="8815"/>
                                <a:pt x="15387" y="8815"/>
                              </a:cubicBezTo>
                            </a:path>
                            <a:path w="1976" h="1128">
                              <a:moveTo>
                                <a:pt x="15562" y="8632"/>
                              </a:moveTo>
                              <a:cubicBezTo>
                                <a:pt x="15542" y="8669"/>
                                <a:pt x="15506" y="8723"/>
                                <a:pt x="15507" y="8767"/>
                              </a:cubicBezTo>
                              <a:cubicBezTo>
                                <a:pt x="15509" y="8773"/>
                                <a:pt x="15512" y="8778"/>
                                <a:pt x="15514" y="8784"/>
                              </a:cubicBezTo>
                              <a:cubicBezTo>
                                <a:pt x="15557" y="8797"/>
                                <a:pt x="15587" y="8785"/>
                                <a:pt x="15624" y="8755"/>
                              </a:cubicBezTo>
                              <a:cubicBezTo>
                                <a:pt x="15669" y="8719"/>
                                <a:pt x="15703" y="8672"/>
                                <a:pt x="15737" y="8626"/>
                              </a:cubicBezTo>
                              <a:cubicBezTo>
                                <a:pt x="15749" y="8610"/>
                                <a:pt x="15749" y="8605"/>
                                <a:pt x="15761" y="8602"/>
                              </a:cubicBezTo>
                              <a:cubicBezTo>
                                <a:pt x="15752" y="8641"/>
                                <a:pt x="15737" y="8679"/>
                                <a:pt x="15729" y="8718"/>
                              </a:cubicBezTo>
                              <a:cubicBezTo>
                                <a:pt x="15720" y="8759"/>
                                <a:pt x="15701" y="8809"/>
                                <a:pt x="15704" y="8850"/>
                              </a:cubicBezTo>
                              <a:cubicBezTo>
                                <a:pt x="15706" y="8856"/>
                                <a:pt x="15709" y="8861"/>
                                <a:pt x="15711" y="8867"/>
                              </a:cubicBezTo>
                            </a:path>
                            <a:path w="1976" h="1128">
                              <a:moveTo>
                                <a:pt x="16035" y="8639"/>
                              </a:moveTo>
                              <a:cubicBezTo>
                                <a:pt x="16064" y="8625"/>
                                <a:pt x="16095" y="8610"/>
                                <a:pt x="16129" y="8605"/>
                              </a:cubicBezTo>
                              <a:cubicBezTo>
                                <a:pt x="16194" y="8596"/>
                                <a:pt x="16257" y="8600"/>
                                <a:pt x="16322" y="8607"/>
                              </a:cubicBezTo>
                              <a:cubicBezTo>
                                <a:pt x="16362" y="8611"/>
                                <a:pt x="16393" y="8618"/>
                                <a:pt x="16430" y="8632"/>
                              </a:cubicBezTo>
                            </a:path>
                            <a:path w="1976" h="1128">
                              <a:moveTo>
                                <a:pt x="16112" y="8886"/>
                              </a:moveTo>
                              <a:cubicBezTo>
                                <a:pt x="16123" y="8908"/>
                                <a:pt x="16210" y="8885"/>
                                <a:pt x="16252" y="8877"/>
                              </a:cubicBezTo>
                              <a:cubicBezTo>
                                <a:pt x="16326" y="8862"/>
                                <a:pt x="16351" y="8857"/>
                                <a:pt x="16400" y="8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5,7970" coordsize="1976,1128" path="m14722,7970c14726,8003,14716,8037,14714,8074c14710,8139,14709,8205,14702,8269c14697,8313,14701,8361,14690,8404c14688,8408,14686,8411,14684,8415em14466,8506c14445,8532,14481,8524,14507,8523c14588,8520,14667,8502,14747,8495c14817,8489,14890,8493,14961,8493em14718,8701c14744,8718,14770,8720,14797,8734c14839,8755,14838,8791,14811,8826c14767,8883,14699,8924,14643,8968c14601,9000,14561,9026,14545,9075c14587,9100,14628,9096,14676,9085c14734,9072,14780,9046,14832,9019em15390,8465c15345,8494,15311,8525,15274,8563c15225,8612,15182,8665,15156,8730c15141,8767,15145,8774,15166,8800c15227,8791,15266,8761,15306,8711c15409,8584,15468,8420,15497,8261c15508,8198,15521,8135,15492,8079c15441,8118,15428,8184,15412,8246c15381,8367,15364,8490,15354,8614c15350,8660,15337,8778,15375,8816c15379,8816,15383,8815,15387,8815em15562,8632c15542,8669,15506,8723,15507,8767c15509,8773,15512,8778,15514,8784c15557,8797,15587,8785,15624,8755c15669,8719,15703,8672,15737,8626c15749,8610,15749,8605,15761,8602c15752,8641,15737,8679,15729,8718c15720,8759,15701,8809,15704,8850c15706,8856,15709,8861,15711,8867em16035,8639c16064,8625,16095,8610,16129,8605c16194,8596,16257,8600,16322,8607c16362,8611,16393,8618,16430,8632em16112,8886c16123,8908,16210,8885,16252,8877c16326,8862,16351,8857,16400,8842e" stroked="t" o:allowincell="f" style="position:absolute;margin-left:319.75pt;margin-top:153.9pt;width:55.95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980940</wp:posOffset>
                </wp:positionH>
                <wp:positionV relativeFrom="paragraph">
                  <wp:posOffset>2159000</wp:posOffset>
                </wp:positionV>
                <wp:extent cx="140970" cy="152400"/>
                <wp:effectExtent l="6350" t="6350" r="635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23">
                              <a:moveTo>
                                <a:pt x="17110" y="8537"/>
                              </a:moveTo>
                              <a:cubicBezTo>
                                <a:pt x="17108" y="8583"/>
                                <a:pt x="17116" y="8624"/>
                                <a:pt x="17126" y="8669"/>
                              </a:cubicBezTo>
                              <a:cubicBezTo>
                                <a:pt x="17142" y="8737"/>
                                <a:pt x="17168" y="8803"/>
                                <a:pt x="17198" y="8866"/>
                              </a:cubicBezTo>
                              <a:cubicBezTo>
                                <a:pt x="17214" y="8898"/>
                                <a:pt x="17236" y="8954"/>
                                <a:pt x="17277" y="8959"/>
                              </a:cubicBezTo>
                              <a:cubicBezTo>
                                <a:pt x="17299" y="8956"/>
                                <a:pt x="17307" y="8952"/>
                                <a:pt x="17314" y="8935"/>
                              </a:cubicBezTo>
                            </a:path>
                            <a:path w="391" h="423">
                              <a:moveTo>
                                <a:pt x="17401" y="8559"/>
                              </a:moveTo>
                              <a:cubicBezTo>
                                <a:pt x="17316" y="8616"/>
                                <a:pt x="17235" y="8673"/>
                                <a:pt x="17160" y="8743"/>
                              </a:cubicBezTo>
                              <a:cubicBezTo>
                                <a:pt x="17099" y="8799"/>
                                <a:pt x="17059" y="8868"/>
                                <a:pt x="17017" y="8938"/>
                              </a:cubicBezTo>
                              <a:cubicBezTo>
                                <a:pt x="17015" y="8941"/>
                                <a:pt x="17013" y="8945"/>
                                <a:pt x="17011" y="8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1,8537" coordsize="391,423" path="m17110,8537c17108,8583,17116,8624,17126,8669c17142,8737,17168,8803,17198,8866c17214,8898,17236,8954,17277,8959c17299,8956,17307,8952,17314,8935em17401,8559c17316,8616,17235,8673,17160,8743c17099,8799,17059,8868,17017,8938c17015,8941,17013,8945,17011,8948e" stroked="t" o:allowincell="f" style="position:absolute;margin-left:392.2pt;margin-top:170pt;width:11.0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258435</wp:posOffset>
                </wp:positionH>
                <wp:positionV relativeFrom="paragraph">
                  <wp:posOffset>1931035</wp:posOffset>
                </wp:positionV>
                <wp:extent cx="300355" cy="367665"/>
                <wp:effectExtent l="6350" t="6985" r="5715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021">
                              <a:moveTo>
                                <a:pt x="18037" y="8536"/>
                              </a:moveTo>
                              <a:cubicBezTo>
                                <a:pt x="18012" y="8539"/>
                                <a:pt x="17976" y="8538"/>
                                <a:pt x="17955" y="8555"/>
                              </a:cubicBezTo>
                              <a:cubicBezTo>
                                <a:pt x="17910" y="8591"/>
                                <a:pt x="17865" y="8646"/>
                                <a:pt x="17835" y="8697"/>
                              </a:cubicBezTo>
                              <a:cubicBezTo>
                                <a:pt x="17800" y="8756"/>
                                <a:pt x="17784" y="8809"/>
                                <a:pt x="17784" y="8876"/>
                              </a:cubicBezTo>
                              <a:cubicBezTo>
                                <a:pt x="17821" y="8919"/>
                                <a:pt x="17848" y="8908"/>
                                <a:pt x="17896" y="8873"/>
                              </a:cubicBezTo>
                              <a:cubicBezTo>
                                <a:pt x="17977" y="8814"/>
                                <a:pt x="18030" y="8719"/>
                                <a:pt x="18072" y="8631"/>
                              </a:cubicBezTo>
                              <a:cubicBezTo>
                                <a:pt x="18130" y="8510"/>
                                <a:pt x="18171" y="8380"/>
                                <a:pt x="18200" y="8249"/>
                              </a:cubicBezTo>
                              <a:cubicBezTo>
                                <a:pt x="18222" y="8148"/>
                                <a:pt x="18246" y="8036"/>
                                <a:pt x="18238" y="7932"/>
                              </a:cubicBezTo>
                              <a:cubicBezTo>
                                <a:pt x="18236" y="7923"/>
                                <a:pt x="18233" y="7913"/>
                                <a:pt x="18231" y="7904"/>
                              </a:cubicBezTo>
                              <a:cubicBezTo>
                                <a:pt x="18183" y="7963"/>
                                <a:pt x="18160" y="8019"/>
                                <a:pt x="18137" y="8104"/>
                              </a:cubicBezTo>
                              <a:cubicBezTo>
                                <a:pt x="18093" y="8265"/>
                                <a:pt x="18053" y="8437"/>
                                <a:pt x="18040" y="8604"/>
                              </a:cubicBezTo>
                              <a:cubicBezTo>
                                <a:pt x="18033" y="8701"/>
                                <a:pt x="18027" y="8799"/>
                                <a:pt x="18041" y="8895"/>
                              </a:cubicBezTo>
                            </a:path>
                            <a:path w="835" h="1021">
                              <a:moveTo>
                                <a:pt x="18411" y="8513"/>
                              </a:moveTo>
                              <a:cubicBezTo>
                                <a:pt x="18410" y="8570"/>
                                <a:pt x="18412" y="8623"/>
                                <a:pt x="18426" y="8679"/>
                              </a:cubicBezTo>
                              <a:cubicBezTo>
                                <a:pt x="18444" y="8751"/>
                                <a:pt x="18480" y="8809"/>
                                <a:pt x="18522" y="8868"/>
                              </a:cubicBezTo>
                              <a:cubicBezTo>
                                <a:pt x="18549" y="8906"/>
                                <a:pt x="18571" y="8918"/>
                                <a:pt x="18615" y="8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1,7904" coordsize="835,1021" path="m18037,8536c18012,8539,17976,8538,17955,8555c17910,8591,17865,8646,17835,8697c17800,8756,17784,8809,17784,8876c17821,8919,17848,8908,17896,8873c17977,8814,18030,8719,18072,8631c18130,8510,18171,8380,18200,8249c18222,8148,18246,8036,18238,7932c18236,7923,18233,7913,18231,7904c18183,7963,18160,8019,18137,8104c18093,8265,18053,8437,18040,8604c18033,8701,18027,8799,18041,8895em18411,8513c18410,8570,18412,8623,18426,8679c18444,8751,18480,8809,18522,8868c18549,8906,18571,8918,18615,8924e" stroked="t" o:allowincell="f" style="position:absolute;margin-left:414.05pt;margin-top:152.05pt;width:23.6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889125</wp:posOffset>
                </wp:positionH>
                <wp:positionV relativeFrom="paragraph">
                  <wp:posOffset>2355215</wp:posOffset>
                </wp:positionV>
                <wp:extent cx="582295" cy="403860"/>
                <wp:effectExtent l="6985" t="6350" r="571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122">
                              <a:moveTo>
                                <a:pt x="8630" y="9204"/>
                              </a:moveTo>
                              <a:cubicBezTo>
                                <a:pt x="8634" y="9184"/>
                                <a:pt x="8647" y="9175"/>
                                <a:pt x="8647" y="9154"/>
                              </a:cubicBezTo>
                              <a:cubicBezTo>
                                <a:pt x="8641" y="9141"/>
                                <a:pt x="8639" y="9135"/>
                                <a:pt x="8647" y="9152"/>
                              </a:cubicBezTo>
                              <a:cubicBezTo>
                                <a:pt x="8643" y="9198"/>
                                <a:pt x="8637" y="9244"/>
                                <a:pt x="8630" y="9290"/>
                              </a:cubicBezTo>
                              <a:cubicBezTo>
                                <a:pt x="8619" y="9359"/>
                                <a:pt x="8615" y="9429"/>
                                <a:pt x="8605" y="9497"/>
                              </a:cubicBezTo>
                              <a:cubicBezTo>
                                <a:pt x="8601" y="9526"/>
                                <a:pt x="8592" y="9555"/>
                                <a:pt x="8586" y="9583"/>
                              </a:cubicBezTo>
                            </a:path>
                            <a:path w="1618" h="1122">
                              <a:moveTo>
                                <a:pt x="8430" y="9677"/>
                              </a:moveTo>
                              <a:cubicBezTo>
                                <a:pt x="8427" y="9683"/>
                                <a:pt x="8425" y="9689"/>
                                <a:pt x="8422" y="9695"/>
                              </a:cubicBezTo>
                              <a:cubicBezTo>
                                <a:pt x="8460" y="9715"/>
                                <a:pt x="8506" y="9702"/>
                                <a:pt x="8550" y="9696"/>
                              </a:cubicBezTo>
                              <a:cubicBezTo>
                                <a:pt x="8630" y="9685"/>
                                <a:pt x="8708" y="9681"/>
                                <a:pt x="8788" y="9681"/>
                              </a:cubicBezTo>
                              <a:cubicBezTo>
                                <a:pt x="8827" y="9681"/>
                                <a:pt x="8840" y="9681"/>
                                <a:pt x="8864" y="9691"/>
                              </a:cubicBezTo>
                            </a:path>
                            <a:path w="1618" h="1122">
                              <a:moveTo>
                                <a:pt x="8617" y="9939"/>
                              </a:moveTo>
                              <a:cubicBezTo>
                                <a:pt x="8648" y="9939"/>
                                <a:pt x="8681" y="9932"/>
                                <a:pt x="8712" y="9941"/>
                              </a:cubicBezTo>
                              <a:cubicBezTo>
                                <a:pt x="8748" y="9951"/>
                                <a:pt x="8741" y="9976"/>
                                <a:pt x="8723" y="10000"/>
                              </a:cubicBezTo>
                              <a:cubicBezTo>
                                <a:pt x="8692" y="10040"/>
                                <a:pt x="8645" y="10067"/>
                                <a:pt x="8605" y="10097"/>
                              </a:cubicBezTo>
                              <a:cubicBezTo>
                                <a:pt x="8582" y="10114"/>
                                <a:pt x="8537" y="10141"/>
                                <a:pt x="8536" y="10175"/>
                              </a:cubicBezTo>
                              <a:cubicBezTo>
                                <a:pt x="8535" y="10206"/>
                                <a:pt x="8577" y="10196"/>
                                <a:pt x="8590" y="10195"/>
                              </a:cubicBezTo>
                              <a:cubicBezTo>
                                <a:pt x="8627" y="10192"/>
                                <a:pt x="8645" y="10184"/>
                                <a:pt x="8679" y="10169"/>
                              </a:cubicBezTo>
                            </a:path>
                            <a:path w="1618" h="1122">
                              <a:moveTo>
                                <a:pt x="9392" y="9769"/>
                              </a:moveTo>
                              <a:cubicBezTo>
                                <a:pt x="9343" y="9801"/>
                                <a:pt x="9294" y="9836"/>
                                <a:pt x="9258" y="9884"/>
                              </a:cubicBezTo>
                              <a:cubicBezTo>
                                <a:pt x="9223" y="9930"/>
                                <a:pt x="9212" y="9973"/>
                                <a:pt x="9215" y="10028"/>
                              </a:cubicBezTo>
                              <a:cubicBezTo>
                                <a:pt x="9257" y="10061"/>
                                <a:pt x="9281" y="10040"/>
                                <a:pt x="9318" y="10001"/>
                              </a:cubicBezTo>
                              <a:cubicBezTo>
                                <a:pt x="9389" y="9926"/>
                                <a:pt x="9436" y="9833"/>
                                <a:pt x="9481" y="9741"/>
                              </a:cubicBezTo>
                              <a:cubicBezTo>
                                <a:pt x="9567" y="9565"/>
                                <a:pt x="9639" y="9376"/>
                                <a:pt x="9680" y="9184"/>
                              </a:cubicBezTo>
                              <a:cubicBezTo>
                                <a:pt x="9690" y="9138"/>
                                <a:pt x="9683" y="9112"/>
                                <a:pt x="9680" y="9082"/>
                              </a:cubicBezTo>
                              <a:cubicBezTo>
                                <a:pt x="9632" y="9170"/>
                                <a:pt x="9606" y="9267"/>
                                <a:pt x="9579" y="9364"/>
                              </a:cubicBezTo>
                              <a:cubicBezTo>
                                <a:pt x="9535" y="9519"/>
                                <a:pt x="9500" y="9674"/>
                                <a:pt x="9467" y="9830"/>
                              </a:cubicBezTo>
                              <a:cubicBezTo>
                                <a:pt x="9456" y="9881"/>
                                <a:pt x="9448" y="9927"/>
                                <a:pt x="9441" y="9978"/>
                              </a:cubicBezTo>
                            </a:path>
                            <a:path w="1618" h="1122">
                              <a:moveTo>
                                <a:pt x="9785" y="9663"/>
                              </a:moveTo>
                              <a:cubicBezTo>
                                <a:pt x="9774" y="9695"/>
                                <a:pt x="9761" y="9722"/>
                                <a:pt x="9759" y="9758"/>
                              </a:cubicBezTo>
                              <a:cubicBezTo>
                                <a:pt x="9757" y="9794"/>
                                <a:pt x="9752" y="9869"/>
                                <a:pt x="9790" y="9891"/>
                              </a:cubicBezTo>
                              <a:cubicBezTo>
                                <a:pt x="9827" y="9912"/>
                                <a:pt x="9872" y="9858"/>
                                <a:pt x="9891" y="9836"/>
                              </a:cubicBezTo>
                              <a:cubicBezTo>
                                <a:pt x="9937" y="9786"/>
                                <a:pt x="9972" y="9726"/>
                                <a:pt x="10006" y="9667"/>
                              </a:cubicBezTo>
                              <a:cubicBezTo>
                                <a:pt x="10024" y="9635"/>
                                <a:pt x="10028" y="9628"/>
                                <a:pt x="10039" y="9608"/>
                              </a:cubicBezTo>
                              <a:cubicBezTo>
                                <a:pt x="10030" y="9673"/>
                                <a:pt x="10004" y="9734"/>
                                <a:pt x="9992" y="9798"/>
                              </a:cubicBezTo>
                              <a:cubicBezTo>
                                <a:pt x="9980" y="9865"/>
                                <a:pt x="9965" y="9927"/>
                                <a:pt x="9949" y="9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9082" coordsize="1618,1122" path="m8630,9204c8634,9184,8647,9175,8647,9154c8641,9141,8639,9135,8647,9152c8643,9198,8637,9244,8630,9290c8619,9359,8615,9429,8605,9497c8601,9526,8592,9555,8586,9583em8430,9677c8427,9683,8425,9689,8422,9695c8460,9715,8506,9702,8550,9696c8630,9685,8708,9681,8788,9681c8827,9681,8840,9681,8864,9691em8617,9939c8648,9939,8681,9932,8712,9941c8748,9951,8741,9976,8723,10000c8692,10040,8645,10067,8605,10097c8582,10114,8537,10141,8536,10175c8535,10206,8577,10196,8590,10195c8627,10192,8645,10184,8679,10169em9392,9769c9343,9801,9294,9836,9258,9884c9223,9930,9212,9973,9215,10028c9257,10061,9281,10040,9318,10001c9389,9926,9436,9833,9481,9741c9567,9565,9639,9376,9680,9184c9690,9138,9683,9112,9680,9082c9632,9170,9606,9267,9579,9364c9535,9519,9500,9674,9467,9830c9456,9881,9448,9927,9441,9978em9785,9663c9774,9695,9761,9722,9759,9758c9757,9794,9752,9869,9790,9891c9827,9912,9872,9858,9891,9836c9937,9786,9972,9726,10006,9667c10024,9635,10028,9628,10039,9608c10030,9673,10004,9734,9992,9798c9980,9865,9965,9927,9949,9993e" stroked="t" o:allowincell="f" style="position:absolute;margin-left:148.75pt;margin-top:185.45pt;width:45.8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9860</wp:posOffset>
                </wp:positionH>
                <wp:positionV relativeFrom="paragraph">
                  <wp:posOffset>3225165</wp:posOffset>
                </wp:positionV>
                <wp:extent cx="170180" cy="137795"/>
                <wp:effectExtent l="5715" t="6985" r="635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84">
                              <a:moveTo>
                                <a:pt x="3597" y="11498"/>
                              </a:moveTo>
                              <a:cubicBezTo>
                                <a:pt x="3596" y="11522"/>
                                <a:pt x="3629" y="11514"/>
                                <a:pt x="3657" y="11515"/>
                              </a:cubicBezTo>
                              <a:cubicBezTo>
                                <a:pt x="3730" y="11518"/>
                                <a:pt x="3802" y="11521"/>
                                <a:pt x="3875" y="11523"/>
                              </a:cubicBezTo>
                              <a:cubicBezTo>
                                <a:pt x="3938" y="11524"/>
                                <a:pt x="4000" y="11524"/>
                                <a:pt x="4063" y="11523"/>
                              </a:cubicBezTo>
                            </a:path>
                            <a:path w="472" h="384">
                              <a:moveTo>
                                <a:pt x="3714" y="11806"/>
                              </a:moveTo>
                              <a:cubicBezTo>
                                <a:pt x="3686" y="11836"/>
                                <a:pt x="3677" y="11841"/>
                                <a:pt x="3671" y="11866"/>
                              </a:cubicBezTo>
                              <a:cubicBezTo>
                                <a:pt x="3735" y="11894"/>
                                <a:pt x="3828" y="11872"/>
                                <a:pt x="3899" y="11858"/>
                              </a:cubicBezTo>
                              <a:cubicBezTo>
                                <a:pt x="3936" y="11849"/>
                                <a:pt x="3974" y="11841"/>
                                <a:pt x="4011" y="11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2,11498" coordsize="472,384" path="m3597,11498c3596,11522,3629,11514,3657,11515c3730,11518,3802,11521,3875,11523c3938,11524,4000,11524,4063,11523em3714,11806c3686,11836,3677,11841,3671,11866c3735,11894,3828,11872,3899,11858c3936,11849,3974,11841,4011,11832e" stroked="t" o:allowincell="f" style="position:absolute;margin-left:11.8pt;margin-top:253.95pt;width:13.3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27075</wp:posOffset>
                </wp:positionH>
                <wp:positionV relativeFrom="paragraph">
                  <wp:posOffset>3051810</wp:posOffset>
                </wp:positionV>
                <wp:extent cx="192405" cy="481330"/>
                <wp:effectExtent l="5080" t="381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337">
                              <a:moveTo>
                                <a:pt x="5510" y="11027"/>
                              </a:moveTo>
                              <a:cubicBezTo>
                                <a:pt x="5521" y="11023"/>
                                <a:pt x="5514" y="11071"/>
                                <a:pt x="5513" y="11096"/>
                              </a:cubicBezTo>
                              <a:cubicBezTo>
                                <a:pt x="5509" y="11172"/>
                                <a:pt x="5505" y="11246"/>
                                <a:pt x="5498" y="11322"/>
                              </a:cubicBezTo>
                              <a:cubicBezTo>
                                <a:pt x="5493" y="11381"/>
                                <a:pt x="5487" y="11438"/>
                                <a:pt x="5479" y="11497"/>
                              </a:cubicBezTo>
                            </a:path>
                            <a:path w="534" h="1337">
                              <a:moveTo>
                                <a:pt x="5201" y="11684"/>
                              </a:moveTo>
                              <a:cubicBezTo>
                                <a:pt x="5207" y="11738"/>
                                <a:pt x="5259" y="11713"/>
                                <a:pt x="5312" y="11709"/>
                              </a:cubicBezTo>
                              <a:cubicBezTo>
                                <a:pt x="5415" y="11701"/>
                                <a:pt x="5517" y="11686"/>
                                <a:pt x="5621" y="11692"/>
                              </a:cubicBezTo>
                              <a:cubicBezTo>
                                <a:pt x="5678" y="11699"/>
                                <a:pt x="5692" y="11701"/>
                                <a:pt x="5728" y="11705"/>
                              </a:cubicBezTo>
                            </a:path>
                            <a:path w="534" h="1337">
                              <a:moveTo>
                                <a:pt x="5558" y="11955"/>
                              </a:moveTo>
                              <a:cubicBezTo>
                                <a:pt x="5565" y="11979"/>
                                <a:pt x="5586" y="11976"/>
                                <a:pt x="5612" y="11984"/>
                              </a:cubicBezTo>
                              <a:cubicBezTo>
                                <a:pt x="5643" y="11994"/>
                                <a:pt x="5687" y="12010"/>
                                <a:pt x="5686" y="12050"/>
                              </a:cubicBezTo>
                              <a:cubicBezTo>
                                <a:pt x="5685" y="12101"/>
                                <a:pt x="5622" y="12147"/>
                                <a:pt x="5587" y="12175"/>
                              </a:cubicBezTo>
                              <a:cubicBezTo>
                                <a:pt x="5538" y="12214"/>
                                <a:pt x="5481" y="12244"/>
                                <a:pt x="5435" y="12287"/>
                              </a:cubicBezTo>
                              <a:cubicBezTo>
                                <a:pt x="5418" y="12305"/>
                                <a:pt x="5412" y="12308"/>
                                <a:pt x="5412" y="12325"/>
                              </a:cubicBezTo>
                              <a:cubicBezTo>
                                <a:pt x="5437" y="12356"/>
                                <a:pt x="5473" y="12352"/>
                                <a:pt x="5512" y="12348"/>
                              </a:cubicBezTo>
                              <a:cubicBezTo>
                                <a:pt x="5565" y="12343"/>
                                <a:pt x="5605" y="12322"/>
                                <a:pt x="5654" y="12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5,11018" coordsize="534,1337" path="m5510,11027c5521,11023,5514,11071,5513,11096c5509,11172,5505,11246,5498,11322c5493,11381,5487,11438,5479,11497em5201,11684c5207,11738,5259,11713,5312,11709c5415,11701,5517,11686,5621,11692c5678,11699,5692,11701,5728,11705em5558,11955c5565,11979,5586,11976,5612,11984c5643,11994,5687,12010,5686,12050c5685,12101,5622,12147,5587,12175c5538,12214,5481,12244,5435,12287c5418,12305,5412,12308,5412,12325c5437,12356,5473,12352,5512,12348c5565,12343,5605,12322,5654,12301e" stroked="t" o:allowincell="f" style="position:absolute;margin-left:57.25pt;margin-top:240.3pt;width:15.1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21410</wp:posOffset>
                </wp:positionH>
                <wp:positionV relativeFrom="paragraph">
                  <wp:posOffset>3032760</wp:posOffset>
                </wp:positionV>
                <wp:extent cx="819150" cy="476885"/>
                <wp:effectExtent l="6350" t="6985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1324">
                              <a:moveTo>
                                <a:pt x="6290" y="12067"/>
                              </a:moveTo>
                              <a:cubicBezTo>
                                <a:pt x="6293" y="12128"/>
                                <a:pt x="6295" y="12186"/>
                                <a:pt x="6320" y="12242"/>
                              </a:cubicBezTo>
                              <a:cubicBezTo>
                                <a:pt x="6336" y="12279"/>
                                <a:pt x="6366" y="12299"/>
                                <a:pt x="6405" y="12280"/>
                              </a:cubicBezTo>
                              <a:cubicBezTo>
                                <a:pt x="6452" y="12256"/>
                                <a:pt x="6478" y="12168"/>
                                <a:pt x="6490" y="12124"/>
                              </a:cubicBezTo>
                              <a:cubicBezTo>
                                <a:pt x="6521" y="12015"/>
                                <a:pt x="6530" y="11902"/>
                                <a:pt x="6538" y="11790"/>
                              </a:cubicBezTo>
                              <a:cubicBezTo>
                                <a:pt x="6555" y="11546"/>
                                <a:pt x="6525" y="11294"/>
                                <a:pt x="6568" y="11052"/>
                              </a:cubicBezTo>
                              <a:cubicBezTo>
                                <a:pt x="6576" y="11007"/>
                                <a:pt x="6590" y="10998"/>
                                <a:pt x="6610" y="10965"/>
                              </a:cubicBezTo>
                              <a:cubicBezTo>
                                <a:pt x="6649" y="10986"/>
                                <a:pt x="6663" y="10995"/>
                                <a:pt x="6685" y="11043"/>
                              </a:cubicBezTo>
                              <a:cubicBezTo>
                                <a:pt x="6711" y="11098"/>
                                <a:pt x="6731" y="11153"/>
                                <a:pt x="6741" y="11213"/>
                              </a:cubicBezTo>
                              <a:cubicBezTo>
                                <a:pt x="6743" y="11227"/>
                                <a:pt x="6744" y="11241"/>
                                <a:pt x="6746" y="11255"/>
                              </a:cubicBezTo>
                            </a:path>
                            <a:path w="2275" h="1324">
                              <a:moveTo>
                                <a:pt x="7267" y="11682"/>
                              </a:moveTo>
                              <a:cubicBezTo>
                                <a:pt x="7226" y="11693"/>
                                <a:pt x="7186" y="11703"/>
                                <a:pt x="7148" y="11722"/>
                              </a:cubicBezTo>
                              <a:cubicBezTo>
                                <a:pt x="7110" y="11741"/>
                                <a:pt x="7073" y="11768"/>
                                <a:pt x="7058" y="11810"/>
                              </a:cubicBezTo>
                              <a:cubicBezTo>
                                <a:pt x="7043" y="11854"/>
                                <a:pt x="7056" y="11900"/>
                                <a:pt x="7073" y="11941"/>
                              </a:cubicBezTo>
                              <a:cubicBezTo>
                                <a:pt x="7091" y="11983"/>
                                <a:pt x="7119" y="12022"/>
                                <a:pt x="7128" y="12067"/>
                              </a:cubicBezTo>
                              <a:cubicBezTo>
                                <a:pt x="7134" y="12095"/>
                                <a:pt x="7122" y="12128"/>
                                <a:pt x="7090" y="12135"/>
                              </a:cubicBezTo>
                              <a:cubicBezTo>
                                <a:pt x="7060" y="12141"/>
                                <a:pt x="7024" y="12140"/>
                                <a:pt x="6997" y="12124"/>
                              </a:cubicBezTo>
                              <a:cubicBezTo>
                                <a:pt x="6990" y="12119"/>
                                <a:pt x="6984" y="12113"/>
                                <a:pt x="6977" y="12108"/>
                              </a:cubicBezTo>
                            </a:path>
                            <a:path w="2275" h="1324">
                              <a:moveTo>
                                <a:pt x="7441" y="11775"/>
                              </a:moveTo>
                              <a:cubicBezTo>
                                <a:pt x="7426" y="11818"/>
                                <a:pt x="7411" y="11860"/>
                                <a:pt x="7396" y="11902"/>
                              </a:cubicBezTo>
                              <a:cubicBezTo>
                                <a:pt x="7381" y="11943"/>
                                <a:pt x="7356" y="11991"/>
                                <a:pt x="7356" y="12036"/>
                              </a:cubicBezTo>
                              <a:cubicBezTo>
                                <a:pt x="7356" y="12089"/>
                                <a:pt x="7375" y="12068"/>
                                <a:pt x="7393" y="12043"/>
                              </a:cubicBezTo>
                            </a:path>
                            <a:path w="2275" h="1324">
                              <a:moveTo>
                                <a:pt x="7603" y="11922"/>
                              </a:moveTo>
                              <a:cubicBezTo>
                                <a:pt x="7601" y="11943"/>
                                <a:pt x="7599" y="11959"/>
                                <a:pt x="7601" y="11979"/>
                              </a:cubicBezTo>
                              <a:cubicBezTo>
                                <a:pt x="7628" y="11951"/>
                                <a:pt x="7649" y="11921"/>
                                <a:pt x="7675" y="11891"/>
                              </a:cubicBezTo>
                              <a:cubicBezTo>
                                <a:pt x="7714" y="11846"/>
                                <a:pt x="7773" y="11775"/>
                                <a:pt x="7836" y="11766"/>
                              </a:cubicBezTo>
                              <a:cubicBezTo>
                                <a:pt x="7881" y="11760"/>
                                <a:pt x="7890" y="11813"/>
                                <a:pt x="7891" y="11845"/>
                              </a:cubicBezTo>
                              <a:cubicBezTo>
                                <a:pt x="7893" y="11893"/>
                                <a:pt x="7887" y="11957"/>
                                <a:pt x="7878" y="12004"/>
                              </a:cubicBezTo>
                              <a:cubicBezTo>
                                <a:pt x="7869" y="12026"/>
                                <a:pt x="7866" y="12031"/>
                                <a:pt x="7865" y="12046"/>
                              </a:cubicBezTo>
                            </a:path>
                            <a:path w="2275" h="1324">
                              <a:moveTo>
                                <a:pt x="8298" y="11753"/>
                              </a:moveTo>
                              <a:cubicBezTo>
                                <a:pt x="8269" y="11810"/>
                                <a:pt x="8253" y="11860"/>
                                <a:pt x="8240" y="11921"/>
                              </a:cubicBezTo>
                              <a:cubicBezTo>
                                <a:pt x="8231" y="11964"/>
                                <a:pt x="8211" y="12040"/>
                                <a:pt x="8249" y="12076"/>
                              </a:cubicBezTo>
                              <a:cubicBezTo>
                                <a:pt x="8257" y="12079"/>
                                <a:pt x="8264" y="12083"/>
                                <a:pt x="8272" y="12086"/>
                              </a:cubicBezTo>
                              <a:cubicBezTo>
                                <a:pt x="8334" y="12069"/>
                                <a:pt x="8372" y="12037"/>
                                <a:pt x="8413" y="11986"/>
                              </a:cubicBezTo>
                              <a:cubicBezTo>
                                <a:pt x="8470" y="11916"/>
                                <a:pt x="8508" y="11835"/>
                                <a:pt x="8551" y="11757"/>
                              </a:cubicBezTo>
                              <a:cubicBezTo>
                                <a:pt x="8555" y="11751"/>
                                <a:pt x="8559" y="11744"/>
                                <a:pt x="8563" y="11738"/>
                              </a:cubicBezTo>
                              <a:cubicBezTo>
                                <a:pt x="8562" y="11789"/>
                                <a:pt x="8542" y="11833"/>
                                <a:pt x="8534" y="11883"/>
                              </a:cubicBezTo>
                              <a:cubicBezTo>
                                <a:pt x="8523" y="11948"/>
                                <a:pt x="8504" y="12013"/>
                                <a:pt x="8499" y="12079"/>
                              </a:cubicBezTo>
                              <a:cubicBezTo>
                                <a:pt x="8499" y="12085"/>
                                <a:pt x="8500" y="12091"/>
                                <a:pt x="8500" y="12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0,10965" coordsize="2275,1324" path="m6290,12067c6293,12128,6295,12186,6320,12242c6336,12279,6366,12299,6405,12280c6452,12256,6478,12168,6490,12124c6521,12015,6530,11902,6538,11790c6555,11546,6525,11294,6568,11052c6576,11007,6590,10998,6610,10965c6649,10986,6663,10995,6685,11043c6711,11098,6731,11153,6741,11213c6743,11227,6744,11241,6746,11255em7267,11682c7226,11693,7186,11703,7148,11722c7110,11741,7073,11768,7058,11810c7043,11854,7056,11900,7073,11941c7091,11983,7119,12022,7128,12067c7134,12095,7122,12128,7090,12135c7060,12141,7024,12140,6997,12124c6990,12119,6984,12113,6977,12108em7441,11775c7426,11818,7411,11860,7396,11902c7381,11943,7356,11991,7356,12036c7356,12089,7375,12068,7393,12043em7603,11922c7601,11943,7599,11959,7601,11979c7628,11951,7649,11921,7675,11891c7714,11846,7773,11775,7836,11766c7881,11760,7890,11813,7891,11845c7893,11893,7887,11957,7878,12004c7869,12026,7866,12031,7865,12046em8298,11753c8269,11810,8253,11860,8240,11921c8231,11964,8211,12040,8249,12076c8257,12079,8264,12083,8272,12086c8334,12069,8372,12037,8413,11986c8470,11916,8508,11835,8551,11757c8555,11751,8559,11744,8563,11738c8562,11789,8542,11833,8534,11883c8523,11948,8504,12013,8499,12079c8499,12085,8500,12091,8500,12097e" stroked="t" o:allowincell="f" style="position:absolute;margin-left:88.3pt;margin-top:238.8pt;width:64.45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115185</wp:posOffset>
                </wp:positionH>
                <wp:positionV relativeFrom="paragraph">
                  <wp:posOffset>3062605</wp:posOffset>
                </wp:positionV>
                <wp:extent cx="363855" cy="412750"/>
                <wp:effectExtent l="6350" t="6350" r="5715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45">
                              <a:moveTo>
                                <a:pt x="9360" y="11697"/>
                              </a:moveTo>
                              <a:cubicBezTo>
                                <a:pt x="9319" y="11713"/>
                                <a:pt x="9307" y="11728"/>
                                <a:pt x="9271" y="11759"/>
                              </a:cubicBezTo>
                              <a:cubicBezTo>
                                <a:pt x="9199" y="11821"/>
                                <a:pt x="9144" y="11892"/>
                                <a:pt x="9096" y="11975"/>
                              </a:cubicBezTo>
                              <a:cubicBezTo>
                                <a:pt x="9059" y="12038"/>
                                <a:pt x="9033" y="12086"/>
                                <a:pt x="9074" y="12145"/>
                              </a:cubicBezTo>
                              <a:cubicBezTo>
                                <a:pt x="9166" y="12124"/>
                                <a:pt x="9234" y="12077"/>
                                <a:pt x="9304" y="12012"/>
                              </a:cubicBezTo>
                              <a:cubicBezTo>
                                <a:pt x="9437" y="11889"/>
                                <a:pt x="9540" y="11731"/>
                                <a:pt x="9610" y="11564"/>
                              </a:cubicBezTo>
                              <a:cubicBezTo>
                                <a:pt x="9669" y="11424"/>
                                <a:pt x="9730" y="11224"/>
                                <a:pt x="9696" y="11070"/>
                              </a:cubicBezTo>
                              <a:cubicBezTo>
                                <a:pt x="9692" y="11063"/>
                                <a:pt x="9689" y="11055"/>
                                <a:pt x="9685" y="11048"/>
                              </a:cubicBezTo>
                              <a:cubicBezTo>
                                <a:pt x="9641" y="11116"/>
                                <a:pt x="9613" y="11184"/>
                                <a:pt x="9590" y="11271"/>
                              </a:cubicBezTo>
                              <a:cubicBezTo>
                                <a:pt x="9548" y="11434"/>
                                <a:pt x="9505" y="11607"/>
                                <a:pt x="9485" y="11775"/>
                              </a:cubicBezTo>
                              <a:cubicBezTo>
                                <a:pt x="9477" y="11843"/>
                                <a:pt x="9450" y="11973"/>
                                <a:pt x="9480" y="12042"/>
                              </a:cubicBezTo>
                              <a:cubicBezTo>
                                <a:pt x="9487" y="12041"/>
                                <a:pt x="9494" y="12041"/>
                                <a:pt x="9501" y="12040"/>
                              </a:cubicBezTo>
                            </a:path>
                            <a:path w="1011" h="1145">
                              <a:moveTo>
                                <a:pt x="9759" y="11892"/>
                              </a:moveTo>
                              <a:cubicBezTo>
                                <a:pt x="9732" y="11955"/>
                                <a:pt x="9705" y="12002"/>
                                <a:pt x="9707" y="12070"/>
                              </a:cubicBezTo>
                              <a:cubicBezTo>
                                <a:pt x="9761" y="12088"/>
                                <a:pt x="9802" y="12055"/>
                                <a:pt x="9849" y="12021"/>
                              </a:cubicBezTo>
                              <a:cubicBezTo>
                                <a:pt x="9929" y="11962"/>
                                <a:pt x="9994" y="11883"/>
                                <a:pt x="10047" y="11799"/>
                              </a:cubicBezTo>
                              <a:cubicBezTo>
                                <a:pt x="10051" y="11791"/>
                                <a:pt x="10056" y="11784"/>
                                <a:pt x="10060" y="11776"/>
                              </a:cubicBezTo>
                              <a:cubicBezTo>
                                <a:pt x="10041" y="11824"/>
                                <a:pt x="10022" y="11872"/>
                                <a:pt x="10012" y="11923"/>
                              </a:cubicBezTo>
                              <a:cubicBezTo>
                                <a:pt x="9996" y="12003"/>
                                <a:pt x="9970" y="12084"/>
                                <a:pt x="9966" y="12166"/>
                              </a:cubicBezTo>
                              <a:cubicBezTo>
                                <a:pt x="9967" y="12175"/>
                                <a:pt x="9967" y="12183"/>
                                <a:pt x="9968" y="12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0,11048" coordsize="1011,1145" path="m9360,11697c9319,11713,9307,11728,9271,11759c9199,11821,9144,11892,9096,11975c9059,12038,9033,12086,9074,12145c9166,12124,9234,12077,9304,12012c9437,11889,9540,11731,9610,11564c9669,11424,9730,11224,9696,11070c9692,11063,9689,11055,9685,11048c9641,11116,9613,11184,9590,11271c9548,11434,9505,11607,9485,11775c9477,11843,9450,11973,9480,12042c9487,12041,9494,12041,9501,12040em9759,11892c9732,11955,9705,12002,9707,12070c9761,12088,9802,12055,9849,12021c9929,11962,9994,11883,10047,11799c10051,11791,10056,11784,10060,11776c10041,11824,10022,11872,10012,11923c9996,12003,9970,12084,9966,12166c9967,12175,9967,12183,9968,12192e" stroked="t" o:allowincell="f" style="position:absolute;margin-left:166.55pt;margin-top:241.15pt;width:28.6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</wp:posOffset>
                </wp:positionH>
                <wp:positionV relativeFrom="paragraph">
                  <wp:posOffset>3997960</wp:posOffset>
                </wp:positionV>
                <wp:extent cx="224790" cy="90805"/>
                <wp:effectExtent l="6350" t="6985" r="698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253">
                              <a:moveTo>
                                <a:pt x="4054" y="13681"/>
                              </a:moveTo>
                              <a:cubicBezTo>
                                <a:pt x="4104" y="13671"/>
                                <a:pt x="4153" y="13662"/>
                                <a:pt x="4204" y="13655"/>
                              </a:cubicBezTo>
                              <a:cubicBezTo>
                                <a:pt x="4286" y="13644"/>
                                <a:pt x="4369" y="13651"/>
                                <a:pt x="4451" y="13648"/>
                              </a:cubicBezTo>
                              <a:cubicBezTo>
                                <a:pt x="4503" y="13645"/>
                                <a:pt x="4520" y="13644"/>
                                <a:pt x="4554" y="13647"/>
                              </a:cubicBezTo>
                            </a:path>
                            <a:path w="623" h="253">
                              <a:moveTo>
                                <a:pt x="4341" y="13831"/>
                              </a:moveTo>
                              <a:cubicBezTo>
                                <a:pt x="4327" y="13852"/>
                                <a:pt x="4324" y="13856"/>
                                <a:pt x="4318" y="13870"/>
                              </a:cubicBezTo>
                              <a:cubicBezTo>
                                <a:pt x="4377" y="13903"/>
                                <a:pt x="4424" y="13894"/>
                                <a:pt x="4493" y="13883"/>
                              </a:cubicBezTo>
                              <a:cubicBezTo>
                                <a:pt x="4582" y="13865"/>
                                <a:pt x="4615" y="13858"/>
                                <a:pt x="4676" y="13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4,13645" coordsize="623,253" path="m4054,13681c4104,13671,4153,13662,4204,13655c4286,13644,4369,13651,4451,13648c4503,13645,4520,13644,4554,13647em4341,13831c4327,13852,4324,13856,4318,13870c4377,13903,4424,13894,4493,13883c4582,13865,4615,13858,4676,13848e" stroked="t" o:allowincell="f" style="position:absolute;margin-left:24.9pt;margin-top:314.8pt;width:17.65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912495</wp:posOffset>
                </wp:positionH>
                <wp:positionV relativeFrom="paragraph">
                  <wp:posOffset>3959225</wp:posOffset>
                </wp:positionV>
                <wp:extent cx="87630" cy="18415"/>
                <wp:effectExtent l="6350" t="6985" r="635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2">
                              <a:moveTo>
                                <a:pt x="5709" y="13564"/>
                              </a:moveTo>
                              <a:cubicBezTo>
                                <a:pt x="5722" y="13594"/>
                                <a:pt x="5737" y="13585"/>
                                <a:pt x="5770" y="13577"/>
                              </a:cubicBezTo>
                              <a:cubicBezTo>
                                <a:pt x="5809" y="13568"/>
                                <a:pt x="5848" y="13559"/>
                                <a:pt x="5886" y="13548"/>
                              </a:cubicBezTo>
                              <a:cubicBezTo>
                                <a:pt x="5904" y="13543"/>
                                <a:pt x="5909" y="13541"/>
                                <a:pt x="5921" y="13538"/>
                              </a:cubicBezTo>
                              <a:cubicBezTo>
                                <a:pt x="5886" y="13538"/>
                                <a:pt x="5852" y="13544"/>
                                <a:pt x="5817" y="13548"/>
                              </a:cubicBezTo>
                              <a:cubicBezTo>
                                <a:pt x="5781" y="13552"/>
                                <a:pt x="5745" y="13556"/>
                                <a:pt x="5709" y="13562"/>
                              </a:cubicBezTo>
                              <a:cubicBezTo>
                                <a:pt x="5742" y="13577"/>
                                <a:pt x="5780" y="13572"/>
                                <a:pt x="5818" y="13570"/>
                              </a:cubicBezTo>
                              <a:cubicBezTo>
                                <a:pt x="5866" y="13567"/>
                                <a:pt x="5905" y="13557"/>
                                <a:pt x="5952" y="13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9,13537" coordsize="244,52" path="m5709,13564c5722,13594,5737,13585,5770,13577c5809,13568,5848,13559,5886,13548c5904,13543,5909,13541,5921,13538c5886,13538,5852,13544,5817,13548c5781,13552,5745,13556,5709,13562c5742,13577,5780,13572,5818,13570c5866,13567,5905,13557,5952,13545e" stroked="t" o:allowincell="f" style="position:absolute;margin-left:71.85pt;margin-top:311.75pt;width:6.8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07135</wp:posOffset>
                </wp:positionH>
                <wp:positionV relativeFrom="paragraph">
                  <wp:posOffset>3754755</wp:posOffset>
                </wp:positionV>
                <wp:extent cx="810895" cy="376555"/>
                <wp:effectExtent l="5715" t="6985" r="508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1046">
                              <a:moveTo>
                                <a:pt x="6828" y="12970"/>
                              </a:moveTo>
                              <a:cubicBezTo>
                                <a:pt x="6821" y="12999"/>
                                <a:pt x="6806" y="13026"/>
                                <a:pt x="6799" y="13055"/>
                              </a:cubicBezTo>
                              <a:cubicBezTo>
                                <a:pt x="6784" y="13116"/>
                                <a:pt x="6778" y="13179"/>
                                <a:pt x="6766" y="13240"/>
                              </a:cubicBezTo>
                              <a:cubicBezTo>
                                <a:pt x="6756" y="13291"/>
                                <a:pt x="6742" y="13342"/>
                                <a:pt x="6728" y="13392"/>
                              </a:cubicBezTo>
                            </a:path>
                            <a:path w="2253" h="1046">
                              <a:moveTo>
                                <a:pt x="6536" y="13480"/>
                              </a:moveTo>
                              <a:cubicBezTo>
                                <a:pt x="6522" y="13511"/>
                                <a:pt x="6555" y="13501"/>
                                <a:pt x="6582" y="13498"/>
                              </a:cubicBezTo>
                              <a:cubicBezTo>
                                <a:pt x="6651" y="13491"/>
                                <a:pt x="6721" y="13482"/>
                                <a:pt x="6790" y="13480"/>
                              </a:cubicBezTo>
                              <a:cubicBezTo>
                                <a:pt x="6840" y="13478"/>
                                <a:pt x="6890" y="13481"/>
                                <a:pt x="6940" y="13485"/>
                              </a:cubicBezTo>
                            </a:path>
                            <a:path w="2253" h="1046">
                              <a:moveTo>
                                <a:pt x="6784" y="13680"/>
                              </a:moveTo>
                              <a:cubicBezTo>
                                <a:pt x="6776" y="13712"/>
                                <a:pt x="6800" y="13703"/>
                                <a:pt x="6824" y="13716"/>
                              </a:cubicBezTo>
                              <a:cubicBezTo>
                                <a:pt x="6849" y="13729"/>
                                <a:pt x="6867" y="13754"/>
                                <a:pt x="6860" y="13783"/>
                              </a:cubicBezTo>
                              <a:cubicBezTo>
                                <a:pt x="6850" y="13825"/>
                                <a:pt x="6813" y="13856"/>
                                <a:pt x="6782" y="13883"/>
                              </a:cubicBezTo>
                              <a:cubicBezTo>
                                <a:pt x="6749" y="13912"/>
                                <a:pt x="6714" y="13937"/>
                                <a:pt x="6685" y="13970"/>
                              </a:cubicBezTo>
                              <a:cubicBezTo>
                                <a:pt x="6675" y="13984"/>
                                <a:pt x="6671" y="13987"/>
                                <a:pt x="6673" y="13999"/>
                              </a:cubicBezTo>
                              <a:cubicBezTo>
                                <a:pt x="6695" y="14018"/>
                                <a:pt x="6725" y="14018"/>
                                <a:pt x="6755" y="14014"/>
                              </a:cubicBezTo>
                              <a:cubicBezTo>
                                <a:pt x="6794" y="14009"/>
                                <a:pt x="6825" y="13995"/>
                                <a:pt x="6860" y="13979"/>
                              </a:cubicBezTo>
                            </a:path>
                            <a:path w="2253" h="1046">
                              <a:moveTo>
                                <a:pt x="7647" y="13401"/>
                              </a:moveTo>
                              <a:cubicBezTo>
                                <a:pt x="7613" y="13421"/>
                                <a:pt x="7591" y="13442"/>
                                <a:pt x="7562" y="13469"/>
                              </a:cubicBezTo>
                              <a:cubicBezTo>
                                <a:pt x="7514" y="13514"/>
                                <a:pt x="7471" y="13564"/>
                                <a:pt x="7437" y="13621"/>
                              </a:cubicBezTo>
                              <a:cubicBezTo>
                                <a:pt x="7418" y="13654"/>
                                <a:pt x="7387" y="13711"/>
                                <a:pt x="7402" y="13751"/>
                              </a:cubicBezTo>
                              <a:cubicBezTo>
                                <a:pt x="7411" y="13775"/>
                                <a:pt x="7435" y="13769"/>
                                <a:pt x="7454" y="13770"/>
                              </a:cubicBezTo>
                            </a:path>
                            <a:path w="2253" h="1046">
                              <a:moveTo>
                                <a:pt x="7757" y="13579"/>
                              </a:moveTo>
                              <a:cubicBezTo>
                                <a:pt x="7718" y="13612"/>
                                <a:pt x="7683" y="13639"/>
                                <a:pt x="7659" y="13687"/>
                              </a:cubicBezTo>
                              <a:cubicBezTo>
                                <a:pt x="7638" y="13728"/>
                                <a:pt x="7626" y="13788"/>
                                <a:pt x="7650" y="13831"/>
                              </a:cubicBezTo>
                              <a:cubicBezTo>
                                <a:pt x="7671" y="13868"/>
                                <a:pt x="7715" y="13878"/>
                                <a:pt x="7752" y="13861"/>
                              </a:cubicBezTo>
                              <a:cubicBezTo>
                                <a:pt x="7788" y="13844"/>
                                <a:pt x="7822" y="13805"/>
                                <a:pt x="7839" y="13769"/>
                              </a:cubicBezTo>
                              <a:cubicBezTo>
                                <a:pt x="7852" y="13743"/>
                                <a:pt x="7865" y="13704"/>
                                <a:pt x="7867" y="13677"/>
                              </a:cubicBezTo>
                              <a:cubicBezTo>
                                <a:pt x="7868" y="13662"/>
                                <a:pt x="7865" y="13643"/>
                                <a:pt x="7865" y="13628"/>
                              </a:cubicBezTo>
                            </a:path>
                            <a:path w="2253" h="1046">
                              <a:moveTo>
                                <a:pt x="8132" y="13482"/>
                              </a:moveTo>
                              <a:cubicBezTo>
                                <a:pt x="8108" y="13501"/>
                                <a:pt x="8071" y="13516"/>
                                <a:pt x="8051" y="13538"/>
                              </a:cubicBezTo>
                              <a:cubicBezTo>
                                <a:pt x="8019" y="13573"/>
                                <a:pt x="8048" y="13624"/>
                                <a:pt x="8061" y="13659"/>
                              </a:cubicBezTo>
                              <a:cubicBezTo>
                                <a:pt x="8075" y="13695"/>
                                <a:pt x="8091" y="13739"/>
                                <a:pt x="8077" y="13778"/>
                              </a:cubicBezTo>
                              <a:cubicBezTo>
                                <a:pt x="8059" y="13829"/>
                                <a:pt x="8022" y="13829"/>
                                <a:pt x="7979" y="13830"/>
                              </a:cubicBezTo>
                              <a:cubicBezTo>
                                <a:pt x="7944" y="13831"/>
                                <a:pt x="7937" y="13823"/>
                                <a:pt x="7912" y="13799"/>
                              </a:cubicBezTo>
                            </a:path>
                            <a:path w="2253" h="1046">
                              <a:moveTo>
                                <a:pt x="8458" y="13464"/>
                              </a:moveTo>
                              <a:cubicBezTo>
                                <a:pt x="8427" y="13520"/>
                                <a:pt x="8415" y="13562"/>
                                <a:pt x="8412" y="13625"/>
                              </a:cubicBezTo>
                              <a:cubicBezTo>
                                <a:pt x="8409" y="13681"/>
                                <a:pt x="8412" y="13749"/>
                                <a:pt x="8455" y="13792"/>
                              </a:cubicBezTo>
                              <a:cubicBezTo>
                                <a:pt x="8496" y="13833"/>
                                <a:pt x="8551" y="13805"/>
                                <a:pt x="8589" y="13778"/>
                              </a:cubicBezTo>
                              <a:cubicBezTo>
                                <a:pt x="8658" y="13728"/>
                                <a:pt x="8701" y="13643"/>
                                <a:pt x="8737" y="13567"/>
                              </a:cubicBezTo>
                              <a:cubicBezTo>
                                <a:pt x="8751" y="13538"/>
                                <a:pt x="8762" y="13509"/>
                                <a:pt x="8777" y="13480"/>
                              </a:cubicBezTo>
                              <a:cubicBezTo>
                                <a:pt x="8773" y="13522"/>
                                <a:pt x="8766" y="13566"/>
                                <a:pt x="8755" y="13609"/>
                              </a:cubicBezTo>
                              <a:cubicBezTo>
                                <a:pt x="8739" y="13673"/>
                                <a:pt x="8734" y="13738"/>
                                <a:pt x="8719" y="13802"/>
                              </a:cubicBezTo>
                              <a:cubicBezTo>
                                <a:pt x="8717" y="13808"/>
                                <a:pt x="8715" y="13813"/>
                                <a:pt x="8713" y="13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8,12970" coordsize="2253,1046" path="m6828,12970c6821,12999,6806,13026,6799,13055c6784,13116,6778,13179,6766,13240c6756,13291,6742,13342,6728,13392em6536,13480c6522,13511,6555,13501,6582,13498c6651,13491,6721,13482,6790,13480c6840,13478,6890,13481,6940,13485em6784,13680c6776,13712,6800,13703,6824,13716c6849,13729,6867,13754,6860,13783c6850,13825,6813,13856,6782,13883c6749,13912,6714,13937,6685,13970c6675,13984,6671,13987,6673,13999c6695,14018,6725,14018,6755,14014c6794,14009,6825,13995,6860,13979em7647,13401c7613,13421,7591,13442,7562,13469c7514,13514,7471,13564,7437,13621c7418,13654,7387,13711,7402,13751c7411,13775,7435,13769,7454,13770em7757,13579c7718,13612,7683,13639,7659,13687c7638,13728,7626,13788,7650,13831c7671,13868,7715,13878,7752,13861c7788,13844,7822,13805,7839,13769c7852,13743,7865,13704,7867,13677c7868,13662,7865,13643,7865,13628em8132,13482c8108,13501,8071,13516,8051,13538c8019,13573,8048,13624,8061,13659c8075,13695,8091,13739,8077,13778c8059,13829,8022,13829,7979,13830c7944,13831,7937,13823,7912,13799em8458,13464c8427,13520,8415,13562,8412,13625c8409,13681,8412,13749,8455,13792c8496,13833,8551,13805,8589,13778c8658,13728,8701,13643,8737,13567c8751,13538,8762,13509,8777,13480c8773,13522,8766,13566,8755,13609c8739,13673,8734,13738,8719,13802c8717,13808,8715,13813,8713,13819e" stroked="t" o:allowincell="f" style="position:absolute;margin-left:95.05pt;margin-top:295.65pt;width:63.8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46630</wp:posOffset>
                </wp:positionH>
                <wp:positionV relativeFrom="paragraph">
                  <wp:posOffset>3756660</wp:posOffset>
                </wp:positionV>
                <wp:extent cx="243205" cy="278130"/>
                <wp:effectExtent l="6985" t="3175" r="5715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773">
                              <a:moveTo>
                                <a:pt x="9714" y="12986"/>
                              </a:moveTo>
                              <a:cubicBezTo>
                                <a:pt x="9735" y="13003"/>
                                <a:pt x="9721" y="13016"/>
                                <a:pt x="9719" y="13043"/>
                              </a:cubicBezTo>
                              <a:cubicBezTo>
                                <a:pt x="9711" y="13140"/>
                                <a:pt x="9698" y="13236"/>
                                <a:pt x="9688" y="13333"/>
                              </a:cubicBezTo>
                              <a:cubicBezTo>
                                <a:pt x="9676" y="13453"/>
                                <a:pt x="9654" y="13570"/>
                                <a:pt x="9637" y="13690"/>
                              </a:cubicBezTo>
                              <a:cubicBezTo>
                                <a:pt x="9634" y="13709"/>
                                <a:pt x="9632" y="13728"/>
                                <a:pt x="9629" y="13747"/>
                              </a:cubicBezTo>
                            </a:path>
                            <a:path w="676" h="773">
                              <a:moveTo>
                                <a:pt x="9457" y="13485"/>
                              </a:moveTo>
                              <a:cubicBezTo>
                                <a:pt x="9435" y="13501"/>
                                <a:pt x="9432" y="13505"/>
                                <a:pt x="9416" y="13510"/>
                              </a:cubicBezTo>
                              <a:cubicBezTo>
                                <a:pt x="9496" y="13523"/>
                                <a:pt x="9598" y="13508"/>
                                <a:pt x="9678" y="13501"/>
                              </a:cubicBezTo>
                              <a:cubicBezTo>
                                <a:pt x="9816" y="13488"/>
                                <a:pt x="9954" y="13470"/>
                                <a:pt x="10091" y="13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6,12975" coordsize="676,773" path="m9714,12986c9735,13003,9721,13016,9719,13043c9711,13140,9698,13236,9688,13333c9676,13453,9654,13570,9637,13690c9634,13709,9632,13728,9629,13747em9457,13485c9435,13501,9432,13505,9416,13510c9496,13523,9598,13508,9678,13501c9816,13488,9954,13470,10091,13451e" stroked="t" o:allowincell="f" style="position:absolute;margin-left:176.9pt;margin-top:295.8pt;width:19.1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52090</wp:posOffset>
                </wp:positionH>
                <wp:positionV relativeFrom="paragraph">
                  <wp:posOffset>3773170</wp:posOffset>
                </wp:positionV>
                <wp:extent cx="334010" cy="224790"/>
                <wp:effectExtent l="8255" t="6985" r="635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624">
                              <a:moveTo>
                                <a:pt x="11403" y="13035"/>
                              </a:moveTo>
                              <a:cubicBezTo>
                                <a:pt x="11399" y="13031"/>
                                <a:pt x="11404" y="13015"/>
                                <a:pt x="11356" y="13024"/>
                              </a:cubicBezTo>
                              <a:cubicBezTo>
                                <a:pt x="11283" y="13038"/>
                                <a:pt x="11204" y="13079"/>
                                <a:pt x="11142" y="13117"/>
                              </a:cubicBezTo>
                              <a:cubicBezTo>
                                <a:pt x="11021" y="13190"/>
                                <a:pt x="10859" y="13307"/>
                                <a:pt x="10821" y="13453"/>
                              </a:cubicBezTo>
                              <a:cubicBezTo>
                                <a:pt x="10783" y="13599"/>
                                <a:pt x="10963" y="13621"/>
                                <a:pt x="11061" y="13631"/>
                              </a:cubicBezTo>
                              <a:cubicBezTo>
                                <a:pt x="11290" y="13654"/>
                                <a:pt x="11517" y="13636"/>
                                <a:pt x="11746" y="13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0,13021" coordsize="927,624" path="m11403,13035c11399,13031,11404,13015,11356,13024c11283,13038,11204,13079,11142,13117c11021,13190,10859,13307,10821,13453c10783,13599,10963,13621,11061,13631c11290,13654,11517,13636,11746,13626e" stroked="t" o:allowincell="f" style="position:absolute;margin-left:216.7pt;margin-top:297.1pt;width:26.2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91230</wp:posOffset>
                </wp:positionH>
                <wp:positionV relativeFrom="paragraph">
                  <wp:posOffset>3881755</wp:posOffset>
                </wp:positionV>
                <wp:extent cx="165735" cy="89535"/>
                <wp:effectExtent l="6985" t="6985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50">
                              <a:moveTo>
                                <a:pt x="12873" y="13322"/>
                              </a:moveTo>
                              <a:cubicBezTo>
                                <a:pt x="12904" y="13331"/>
                                <a:pt x="12928" y="13327"/>
                                <a:pt x="12960" y="13327"/>
                              </a:cubicBezTo>
                              <a:cubicBezTo>
                                <a:pt x="13014" y="13328"/>
                                <a:pt x="13067" y="13325"/>
                                <a:pt x="13121" y="13326"/>
                              </a:cubicBezTo>
                              <a:cubicBezTo>
                                <a:pt x="13134" y="13326"/>
                                <a:pt x="13147" y="13327"/>
                                <a:pt x="13160" y="13327"/>
                              </a:cubicBezTo>
                            </a:path>
                            <a:path w="460" h="250">
                              <a:moveTo>
                                <a:pt x="12965" y="13525"/>
                              </a:moveTo>
                              <a:cubicBezTo>
                                <a:pt x="12944" y="13542"/>
                                <a:pt x="12936" y="13544"/>
                                <a:pt x="12937" y="13563"/>
                              </a:cubicBezTo>
                              <a:cubicBezTo>
                                <a:pt x="12999" y="13578"/>
                                <a:pt x="13069" y="13568"/>
                                <a:pt x="13134" y="13562"/>
                              </a:cubicBezTo>
                              <a:cubicBezTo>
                                <a:pt x="13233" y="13553"/>
                                <a:pt x="13267" y="13550"/>
                                <a:pt x="13332" y="13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3,13322" coordsize="460,250" path="m12873,13322c12904,13331,12928,13327,12960,13327c13014,13328,13067,13325,13121,13326c13134,13326,13147,13327,13160,13327em12965,13525c12944,13542,12936,13544,12937,13563c12999,13578,13069,13568,13134,13562c13233,13553,13267,13550,13332,13534e" stroked="t" o:allowincell="f" style="position:absolute;margin-left:274.9pt;margin-top:305.65pt;width:13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983355</wp:posOffset>
                </wp:positionH>
                <wp:positionV relativeFrom="paragraph">
                  <wp:posOffset>3664585</wp:posOffset>
                </wp:positionV>
                <wp:extent cx="1458595" cy="429260"/>
                <wp:effectExtent l="6985" t="5715" r="571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" h="1191">
                              <a:moveTo>
                                <a:pt x="14276" y="13306"/>
                              </a:moveTo>
                              <a:cubicBezTo>
                                <a:pt x="14265" y="13316"/>
                                <a:pt x="14253" y="13330"/>
                                <a:pt x="14275" y="13329"/>
                              </a:cubicBezTo>
                              <a:cubicBezTo>
                                <a:pt x="14314" y="13327"/>
                                <a:pt x="14353" y="13318"/>
                                <a:pt x="14391" y="13313"/>
                              </a:cubicBezTo>
                              <a:cubicBezTo>
                                <a:pt x="14420" y="13309"/>
                                <a:pt x="14448" y="13306"/>
                                <a:pt x="14478" y="13309"/>
                              </a:cubicBezTo>
                              <a:cubicBezTo>
                                <a:pt x="14449" y="13329"/>
                                <a:pt x="14417" y="13337"/>
                                <a:pt x="14382" y="13344"/>
                              </a:cubicBezTo>
                              <a:cubicBezTo>
                                <a:pt x="14342" y="13352"/>
                                <a:pt x="14298" y="13356"/>
                                <a:pt x="14257" y="13357"/>
                              </a:cubicBezTo>
                              <a:cubicBezTo>
                                <a:pt x="14251" y="13357"/>
                                <a:pt x="14246" y="13356"/>
                                <a:pt x="14240" y="13356"/>
                              </a:cubicBezTo>
                              <a:cubicBezTo>
                                <a:pt x="14272" y="13339"/>
                                <a:pt x="14309" y="13337"/>
                                <a:pt x="14346" y="13326"/>
                              </a:cubicBezTo>
                              <a:cubicBezTo>
                                <a:pt x="14386" y="13311"/>
                                <a:pt x="14401" y="13306"/>
                                <a:pt x="14429" y="13299"/>
                              </a:cubicBezTo>
                            </a:path>
                            <a:path w="4052" h="1191">
                              <a:moveTo>
                                <a:pt x="15135" y="12723"/>
                              </a:moveTo>
                              <a:cubicBezTo>
                                <a:pt x="15123" y="12774"/>
                                <a:pt x="15110" y="12823"/>
                                <a:pt x="15096" y="12873"/>
                              </a:cubicBezTo>
                              <a:cubicBezTo>
                                <a:pt x="15076" y="12947"/>
                                <a:pt x="15069" y="13018"/>
                                <a:pt x="15056" y="13093"/>
                              </a:cubicBezTo>
                              <a:cubicBezTo>
                                <a:pt x="15049" y="13137"/>
                                <a:pt x="15047" y="13150"/>
                                <a:pt x="15036" y="13177"/>
                              </a:cubicBezTo>
                            </a:path>
                            <a:path w="4052" h="1191">
                              <a:moveTo>
                                <a:pt x="14876" y="13361"/>
                              </a:moveTo>
                              <a:cubicBezTo>
                                <a:pt x="14901" y="13387"/>
                                <a:pt x="14927" y="13379"/>
                                <a:pt x="14962" y="13372"/>
                              </a:cubicBezTo>
                              <a:cubicBezTo>
                                <a:pt x="15034" y="13358"/>
                                <a:pt x="15104" y="13346"/>
                                <a:pt x="15176" y="13336"/>
                              </a:cubicBezTo>
                              <a:cubicBezTo>
                                <a:pt x="15220" y="13329"/>
                                <a:pt x="15234" y="13327"/>
                                <a:pt x="15263" y="13330"/>
                              </a:cubicBezTo>
                            </a:path>
                            <a:path w="4052" h="1191">
                              <a:moveTo>
                                <a:pt x="15034" y="13626"/>
                              </a:moveTo>
                              <a:cubicBezTo>
                                <a:pt x="15020" y="13663"/>
                                <a:pt x="15043" y="13667"/>
                                <a:pt x="15078" y="13680"/>
                              </a:cubicBezTo>
                              <a:cubicBezTo>
                                <a:pt x="15092" y="13685"/>
                                <a:pt x="15143" y="13694"/>
                                <a:pt x="15140" y="13719"/>
                              </a:cubicBezTo>
                              <a:cubicBezTo>
                                <a:pt x="15137" y="13749"/>
                                <a:pt x="15076" y="13776"/>
                                <a:pt x="15055" y="13788"/>
                              </a:cubicBezTo>
                              <a:cubicBezTo>
                                <a:pt x="15011" y="13814"/>
                                <a:pt x="14966" y="13834"/>
                                <a:pt x="14937" y="13877"/>
                              </a:cubicBezTo>
                              <a:cubicBezTo>
                                <a:pt x="14960" y="13907"/>
                                <a:pt x="14985" y="13906"/>
                                <a:pt x="15021" y="13903"/>
                              </a:cubicBezTo>
                              <a:cubicBezTo>
                                <a:pt x="15071" y="13899"/>
                                <a:pt x="15106" y="13883"/>
                                <a:pt x="15152" y="13864"/>
                              </a:cubicBezTo>
                            </a:path>
                            <a:path w="4052" h="1191">
                              <a:moveTo>
                                <a:pt x="15907" y="13249"/>
                              </a:moveTo>
                              <a:cubicBezTo>
                                <a:pt x="15878" y="13278"/>
                                <a:pt x="15838" y="13299"/>
                                <a:pt x="15810" y="13328"/>
                              </a:cubicBezTo>
                              <a:cubicBezTo>
                                <a:pt x="15760" y="13379"/>
                                <a:pt x="15719" y="13445"/>
                                <a:pt x="15683" y="13507"/>
                              </a:cubicBezTo>
                              <a:cubicBezTo>
                                <a:pt x="15666" y="13537"/>
                                <a:pt x="15621" y="13611"/>
                                <a:pt x="15653" y="13644"/>
                              </a:cubicBezTo>
                              <a:cubicBezTo>
                                <a:pt x="15675" y="13650"/>
                                <a:pt x="15684" y="13651"/>
                                <a:pt x="15701" y="13647"/>
                              </a:cubicBezTo>
                            </a:path>
                            <a:path w="4052" h="1191">
                              <a:moveTo>
                                <a:pt x="16055" y="13431"/>
                              </a:moveTo>
                              <a:cubicBezTo>
                                <a:pt x="16005" y="13463"/>
                                <a:pt x="15944" y="13494"/>
                                <a:pt x="15907" y="13542"/>
                              </a:cubicBezTo>
                              <a:cubicBezTo>
                                <a:pt x="15883" y="13574"/>
                                <a:pt x="15892" y="13620"/>
                                <a:pt x="15929" y="13637"/>
                              </a:cubicBezTo>
                              <a:cubicBezTo>
                                <a:pt x="15980" y="13660"/>
                                <a:pt x="16047" y="13632"/>
                                <a:pt x="16084" y="13596"/>
                              </a:cubicBezTo>
                              <a:cubicBezTo>
                                <a:pt x="16109" y="13571"/>
                                <a:pt x="16124" y="13535"/>
                                <a:pt x="16116" y="13500"/>
                              </a:cubicBezTo>
                              <a:cubicBezTo>
                                <a:pt x="16109" y="13469"/>
                                <a:pt x="16084" y="13460"/>
                                <a:pt x="16058" y="13449"/>
                              </a:cubicBezTo>
                            </a:path>
                            <a:path w="4052" h="1191">
                              <a:moveTo>
                                <a:pt x="16472" y="13367"/>
                              </a:moveTo>
                              <a:cubicBezTo>
                                <a:pt x="16444" y="13391"/>
                                <a:pt x="16415" y="13406"/>
                                <a:pt x="16406" y="13445"/>
                              </a:cubicBezTo>
                              <a:cubicBezTo>
                                <a:pt x="16397" y="13484"/>
                                <a:pt x="16420" y="13523"/>
                                <a:pt x="16412" y="13561"/>
                              </a:cubicBezTo>
                              <a:cubicBezTo>
                                <a:pt x="16403" y="13603"/>
                                <a:pt x="16357" y="13613"/>
                                <a:pt x="16322" y="13623"/>
                              </a:cubicBezTo>
                              <a:cubicBezTo>
                                <a:pt x="16278" y="13635"/>
                                <a:pt x="16221" y="13634"/>
                                <a:pt x="16177" y="13619"/>
                              </a:cubicBezTo>
                              <a:cubicBezTo>
                                <a:pt x="16172" y="13616"/>
                                <a:pt x="16167" y="13614"/>
                                <a:pt x="16162" y="13611"/>
                              </a:cubicBezTo>
                            </a:path>
                            <a:path w="4052" h="1191">
                              <a:moveTo>
                                <a:pt x="16888" y="13330"/>
                              </a:moveTo>
                              <a:cubicBezTo>
                                <a:pt x="16889" y="13385"/>
                                <a:pt x="16889" y="13437"/>
                                <a:pt x="16901" y="13491"/>
                              </a:cubicBezTo>
                              <a:cubicBezTo>
                                <a:pt x="16912" y="13543"/>
                                <a:pt x="16932" y="13601"/>
                                <a:pt x="16963" y="13644"/>
                              </a:cubicBezTo>
                              <a:cubicBezTo>
                                <a:pt x="16978" y="13659"/>
                                <a:pt x="16984" y="13665"/>
                                <a:pt x="16999" y="13669"/>
                              </a:cubicBezTo>
                            </a:path>
                            <a:path w="4052" h="1191">
                              <a:moveTo>
                                <a:pt x="17133" y="13360"/>
                              </a:moveTo>
                              <a:cubicBezTo>
                                <a:pt x="17075" y="13388"/>
                                <a:pt x="17031" y="13428"/>
                                <a:pt x="16982" y="13471"/>
                              </a:cubicBezTo>
                              <a:cubicBezTo>
                                <a:pt x="16913" y="13531"/>
                                <a:pt x="16852" y="13594"/>
                                <a:pt x="16788" y="13658"/>
                              </a:cubicBezTo>
                              <a:cubicBezTo>
                                <a:pt x="16758" y="13689"/>
                                <a:pt x="16751" y="13698"/>
                                <a:pt x="16725" y="13709"/>
                              </a:cubicBezTo>
                            </a:path>
                            <a:path w="4052" h="1191">
                              <a:moveTo>
                                <a:pt x="17326" y="12724"/>
                              </a:moveTo>
                              <a:cubicBezTo>
                                <a:pt x="17349" y="12722"/>
                                <a:pt x="17371" y="12729"/>
                                <a:pt x="17394" y="12737"/>
                              </a:cubicBezTo>
                              <a:cubicBezTo>
                                <a:pt x="17420" y="12746"/>
                                <a:pt x="17460" y="12762"/>
                                <a:pt x="17468" y="12792"/>
                              </a:cubicBezTo>
                              <a:cubicBezTo>
                                <a:pt x="17477" y="12825"/>
                                <a:pt x="17437" y="12852"/>
                                <a:pt x="17417" y="12869"/>
                              </a:cubicBezTo>
                              <a:cubicBezTo>
                                <a:pt x="17398" y="12885"/>
                                <a:pt x="17350" y="12910"/>
                                <a:pt x="17348" y="12940"/>
                              </a:cubicBezTo>
                              <a:cubicBezTo>
                                <a:pt x="17346" y="12976"/>
                                <a:pt x="17420" y="12990"/>
                                <a:pt x="17443" y="12996"/>
                              </a:cubicBezTo>
                              <a:cubicBezTo>
                                <a:pt x="17485" y="13005"/>
                                <a:pt x="17498" y="13008"/>
                                <a:pt x="17526" y="13008"/>
                              </a:cubicBezTo>
                            </a:path>
                            <a:path w="4052" h="1191">
                              <a:moveTo>
                                <a:pt x="18104" y="12847"/>
                              </a:moveTo>
                              <a:cubicBezTo>
                                <a:pt x="18099" y="12914"/>
                                <a:pt x="18079" y="12974"/>
                                <a:pt x="18065" y="13039"/>
                              </a:cubicBezTo>
                              <a:cubicBezTo>
                                <a:pt x="18043" y="13140"/>
                                <a:pt x="18030" y="13244"/>
                                <a:pt x="18016" y="13346"/>
                              </a:cubicBezTo>
                              <a:cubicBezTo>
                                <a:pt x="18008" y="13403"/>
                                <a:pt x="18005" y="13420"/>
                                <a:pt x="18006" y="13457"/>
                              </a:cubicBezTo>
                            </a:path>
                            <a:path w="4052" h="1191">
                              <a:moveTo>
                                <a:pt x="17866" y="13238"/>
                              </a:moveTo>
                              <a:cubicBezTo>
                                <a:pt x="17877" y="13281"/>
                                <a:pt x="17924" y="13295"/>
                                <a:pt x="17969" y="13304"/>
                              </a:cubicBezTo>
                              <a:cubicBezTo>
                                <a:pt x="18075" y="13324"/>
                                <a:pt x="18185" y="13310"/>
                                <a:pt x="18291" y="13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0,12720" coordsize="4052,1191" path="m14276,13306c14265,13316,14253,13330,14275,13329c14314,13327,14353,13318,14391,13313c14420,13309,14448,13306,14478,13309c14449,13329,14417,13337,14382,13344c14342,13352,14298,13356,14257,13357c14251,13357,14246,13356,14240,13356c14272,13339,14309,13337,14346,13326c14386,13311,14401,13306,14429,13299em15135,12723c15123,12774,15110,12823,15096,12873c15076,12947,15069,13018,15056,13093c15049,13137,15047,13150,15036,13177em14876,13361c14901,13387,14927,13379,14962,13372c15034,13358,15104,13346,15176,13336c15220,13329,15234,13327,15263,13330em15034,13626c15020,13663,15043,13667,15078,13680c15092,13685,15143,13694,15140,13719c15137,13749,15076,13776,15055,13788c15011,13814,14966,13834,14937,13877c14960,13907,14985,13906,15021,13903c15071,13899,15106,13883,15152,13864em15907,13249c15878,13278,15838,13299,15810,13328c15760,13379,15719,13445,15683,13507c15666,13537,15621,13611,15653,13644c15675,13650,15684,13651,15701,13647em16055,13431c16005,13463,15944,13494,15907,13542c15883,13574,15892,13620,15929,13637c15980,13660,16047,13632,16084,13596c16109,13571,16124,13535,16116,13500c16109,13469,16084,13460,16058,13449em16472,13367c16444,13391,16415,13406,16406,13445c16397,13484,16420,13523,16412,13561c16403,13603,16357,13613,16322,13623c16278,13635,16221,13634,16177,13619c16172,13616,16167,13614,16162,13611em16888,13330c16889,13385,16889,13437,16901,13491c16912,13543,16932,13601,16963,13644c16978,13659,16984,13665,16999,13669em17133,13360c17075,13388,17031,13428,16982,13471c16913,13531,16852,13594,16788,13658c16758,13689,16751,13698,16725,13709em17326,12724c17349,12722,17371,12729,17394,12737c17420,12746,17460,12762,17468,12792c17477,12825,17437,12852,17417,12869c17398,12885,17350,12910,17348,12940c17346,12976,17420,12990,17443,12996c17485,13005,17498,13008,17526,13008em18104,12847c18099,12914,18079,12974,18065,13039c18043,13140,18030,13244,18016,13346c18008,13403,18005,13420,18006,13457em17866,13238c17877,13281,17924,13295,17969,13304c18075,13324,18185,13310,18291,13302e" stroked="t" o:allowincell="f" style="position:absolute;margin-left:313.65pt;margin-top:288.55pt;width:114.8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608955</wp:posOffset>
                </wp:positionH>
                <wp:positionV relativeFrom="paragraph">
                  <wp:posOffset>3691255</wp:posOffset>
                </wp:positionV>
                <wp:extent cx="266700" cy="288290"/>
                <wp:effectExtent l="7620" t="6985" r="6985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800">
                              <a:moveTo>
                                <a:pt x="19343" y="12857"/>
                              </a:moveTo>
                              <a:cubicBezTo>
                                <a:pt x="19341" y="12810"/>
                                <a:pt x="19332" y="12788"/>
                                <a:pt x="19270" y="12794"/>
                              </a:cubicBezTo>
                              <a:cubicBezTo>
                                <a:pt x="19172" y="12804"/>
                                <a:pt x="19065" y="12888"/>
                                <a:pt x="18994" y="12949"/>
                              </a:cubicBezTo>
                              <a:cubicBezTo>
                                <a:pt x="18886" y="13042"/>
                                <a:pt x="18778" y="13167"/>
                                <a:pt x="18755" y="13313"/>
                              </a:cubicBezTo>
                              <a:cubicBezTo>
                                <a:pt x="18730" y="13474"/>
                                <a:pt x="18872" y="13540"/>
                                <a:pt x="19005" y="13571"/>
                              </a:cubicBezTo>
                              <a:cubicBezTo>
                                <a:pt x="19167" y="13609"/>
                                <a:pt x="19333" y="13588"/>
                                <a:pt x="19496" y="13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5,12794" coordsize="742,800" path="m19343,12857c19341,12810,19332,12788,19270,12794c19172,12804,19065,12888,18994,12949c18886,13042,18778,13167,18755,13313c18730,13474,18872,13540,19005,13571c19167,13609,19333,13588,19496,13580e" stroked="t" o:allowincell="f" style="position:absolute;margin-left:441.65pt;margin-top:290.65pt;width:20.9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312160</wp:posOffset>
                </wp:positionH>
                <wp:positionV relativeFrom="paragraph">
                  <wp:posOffset>3362325</wp:posOffset>
                </wp:positionV>
                <wp:extent cx="2879725" cy="857250"/>
                <wp:effectExtent l="6985" t="6985" r="5715" b="139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2381">
                              <a:moveTo>
                                <a:pt x="12580" y="13908"/>
                              </a:moveTo>
                              <a:cubicBezTo>
                                <a:pt x="12586" y="13880"/>
                                <a:pt x="12599" y="13876"/>
                                <a:pt x="12604" y="13848"/>
                              </a:cubicBezTo>
                              <a:cubicBezTo>
                                <a:pt x="12672" y="13481"/>
                                <a:pt x="12382" y="12459"/>
                                <a:pt x="12554" y="12227"/>
                              </a:cubicBezTo>
                              <a:cubicBezTo>
                                <a:pt x="12669" y="12072"/>
                                <a:pt x="13062" y="12058"/>
                                <a:pt x="13225" y="12037"/>
                              </a:cubicBezTo>
                              <a:cubicBezTo>
                                <a:pt x="14112" y="11923"/>
                                <a:pt x="15032" y="11908"/>
                                <a:pt x="15926" y="11886"/>
                              </a:cubicBezTo>
                              <a:cubicBezTo>
                                <a:pt x="16993" y="11860"/>
                                <a:pt x="18075" y="11907"/>
                                <a:pt x="19139" y="11990"/>
                              </a:cubicBezTo>
                              <a:cubicBezTo>
                                <a:pt x="19550" y="12022"/>
                                <a:pt x="19961" y="12059"/>
                                <a:pt x="20373" y="12086"/>
                              </a:cubicBezTo>
                              <a:cubicBezTo>
                                <a:pt x="20345" y="12175"/>
                                <a:pt x="20314" y="12265"/>
                                <a:pt x="20289" y="12356"/>
                              </a:cubicBezTo>
                              <a:cubicBezTo>
                                <a:pt x="20147" y="12872"/>
                                <a:pt x="20327" y="13332"/>
                                <a:pt x="20262" y="13826"/>
                              </a:cubicBezTo>
                              <a:cubicBezTo>
                                <a:pt x="20235" y="14028"/>
                                <a:pt x="20067" y="14076"/>
                                <a:pt x="19893" y="14144"/>
                              </a:cubicBezTo>
                              <a:cubicBezTo>
                                <a:pt x="19352" y="14355"/>
                                <a:pt x="18679" y="14259"/>
                                <a:pt x="18114" y="14256"/>
                              </a:cubicBezTo>
                              <a:cubicBezTo>
                                <a:pt x="17123" y="14250"/>
                                <a:pt x="16159" y="14100"/>
                                <a:pt x="15175" y="14005"/>
                              </a:cubicBezTo>
                              <a:cubicBezTo>
                                <a:pt x="14269" y="13918"/>
                                <a:pt x="13391" y="13936"/>
                                <a:pt x="12486" y="14000"/>
                              </a:cubicBezTo>
                              <a:cubicBezTo>
                                <a:pt x="12449" y="14001"/>
                                <a:pt x="12413" y="14003"/>
                                <a:pt x="12376" y="14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6,11880" coordsize="7998,2381" path="m12580,13908c12586,13880,12599,13876,12604,13848c12672,13481,12382,12459,12554,12227c12669,12072,13062,12058,13225,12037c14112,11923,15032,11908,15926,11886c16993,11860,18075,11907,19139,11990c19550,12022,19961,12059,20373,12086c20345,12175,20314,12265,20289,12356c20147,12872,20327,13332,20262,13826c20235,14028,20067,14076,19893,14144c19352,14355,18679,14259,18114,14256c17123,14250,16159,14100,15175,14005c14269,13918,13391,13936,12486,14000c12449,14001,12413,14003,12376,14004e" stroked="t" o:allowincell="f" style="position:absolute;margin-left:260.8pt;margin-top:264.75pt;width:226.7pt;height:6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761365</wp:posOffset>
                </wp:positionH>
                <wp:positionV relativeFrom="paragraph">
                  <wp:posOffset>5581650</wp:posOffset>
                </wp:positionV>
                <wp:extent cx="11430" cy="5715"/>
                <wp:effectExtent l="6350" t="6985" r="635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090" y="18048"/>
                              </a:moveTo>
                              <a:cubicBezTo>
                                <a:pt x="1065" y="18058"/>
                                <a:pt x="1065" y="18067"/>
                                <a:pt x="1061" y="18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,18045" coordsize="31,16" path="m1090,18048c1065,18058,1065,18067,1061,18045e" stroked="t" o:allowincell="f" style="position:absolute;margin-left:-59.95pt;margin-top:439.5pt;width:0.85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931545</wp:posOffset>
                </wp:positionH>
                <wp:positionV relativeFrom="paragraph">
                  <wp:posOffset>4553585</wp:posOffset>
                </wp:positionV>
                <wp:extent cx="7438390" cy="243840"/>
                <wp:effectExtent l="6350" t="6350" r="6350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3" h="679">
                              <a:moveTo>
                                <a:pt x="587" y="15840"/>
                              </a:moveTo>
                              <a:cubicBezTo>
                                <a:pt x="658" y="15837"/>
                                <a:pt x="759" y="15857"/>
                                <a:pt x="843" y="15850"/>
                              </a:cubicBezTo>
                              <a:cubicBezTo>
                                <a:pt x="3418" y="15648"/>
                                <a:pt x="5921" y="15335"/>
                                <a:pt x="8518" y="15381"/>
                              </a:cubicBezTo>
                              <a:cubicBezTo>
                                <a:pt x="10773" y="15421"/>
                                <a:pt x="13000" y="15421"/>
                                <a:pt x="15254" y="15300"/>
                              </a:cubicBezTo>
                              <a:cubicBezTo>
                                <a:pt x="17253" y="15193"/>
                                <a:pt x="19248" y="15210"/>
                                <a:pt x="21249" y="15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,15188" coordsize="20663,679" path="m587,15840c658,15837,759,15857,843,15850c3418,15648,5921,15335,8518,15381c10773,15421,13000,15421,15254,15300c17253,15193,19248,15210,21249,15188e" stroked="t" o:allowincell="f" style="position:absolute;margin-left:-73.35pt;margin-top:358.55pt;width:585.6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899160</wp:posOffset>
                </wp:positionH>
                <wp:positionV relativeFrom="paragraph">
                  <wp:posOffset>4966335</wp:posOffset>
                </wp:positionV>
                <wp:extent cx="17780" cy="255905"/>
                <wp:effectExtent l="6985" t="3175" r="635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10">
                              <a:moveTo>
                                <a:pt x="693" y="16349"/>
                              </a:moveTo>
                              <a:cubicBezTo>
                                <a:pt x="711" y="16336"/>
                                <a:pt x="704" y="16411"/>
                                <a:pt x="703" y="16439"/>
                              </a:cubicBezTo>
                              <a:cubicBezTo>
                                <a:pt x="701" y="16533"/>
                                <a:pt x="696" y="16626"/>
                                <a:pt x="691" y="16720"/>
                              </a:cubicBezTo>
                              <a:cubicBezTo>
                                <a:pt x="686" y="16808"/>
                                <a:pt x="673" y="16901"/>
                                <a:pt x="678" y="16989"/>
                              </a:cubicBezTo>
                              <a:cubicBezTo>
                                <a:pt x="681" y="17039"/>
                                <a:pt x="689" y="17029"/>
                                <a:pt x="696" y="17042"/>
                              </a:cubicBezTo>
                              <a:cubicBezTo>
                                <a:pt x="710" y="17011"/>
                                <a:pt x="716" y="16997"/>
                                <a:pt x="725" y="16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,16336" coordsize="48,710" path="m693,16349c711,16336,704,16411,703,16439c701,16533,696,16626,691,16720c686,16808,673,16901,678,16989c681,17039,689,17029,696,17042c710,17011,716,16997,725,16974e" stroked="t" o:allowincell="f" style="position:absolute;margin-left:-70.8pt;margin-top:391.05pt;width:1.3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843280</wp:posOffset>
                </wp:positionH>
                <wp:positionV relativeFrom="paragraph">
                  <wp:posOffset>4937760</wp:posOffset>
                </wp:positionV>
                <wp:extent cx="32385" cy="238125"/>
                <wp:effectExtent l="6350" t="6985" r="635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62">
                              <a:moveTo>
                                <a:pt x="922" y="16256"/>
                              </a:moveTo>
                              <a:cubicBezTo>
                                <a:pt x="891" y="16304"/>
                                <a:pt x="871" y="16358"/>
                                <a:pt x="859" y="16414"/>
                              </a:cubicBezTo>
                              <a:cubicBezTo>
                                <a:pt x="837" y="16514"/>
                                <a:pt x="844" y="16614"/>
                                <a:pt x="839" y="16715"/>
                              </a:cubicBezTo>
                              <a:cubicBezTo>
                                <a:pt x="836" y="16775"/>
                                <a:pt x="849" y="16845"/>
                                <a:pt x="839" y="16904"/>
                              </a:cubicBezTo>
                              <a:cubicBezTo>
                                <a:pt x="837" y="16908"/>
                                <a:pt x="834" y="16913"/>
                                <a:pt x="832" y="16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,16256" coordsize="91,662" path="m922,16256c891,16304,871,16358,859,16414c837,16514,844,16614,839,16715c836,16775,849,16845,839,16904c837,16908,834,16913,832,16917e" stroked="t" o:allowincell="f" style="position:absolute;margin-left:-66.4pt;margin-top:388.8pt;width:2.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940435</wp:posOffset>
                </wp:positionH>
                <wp:positionV relativeFrom="paragraph">
                  <wp:posOffset>5071745</wp:posOffset>
                </wp:positionV>
                <wp:extent cx="189865" cy="46355"/>
                <wp:effectExtent l="6350" t="7620" r="635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28">
                              <a:moveTo>
                                <a:pt x="562" y="16756"/>
                              </a:moveTo>
                              <a:cubicBezTo>
                                <a:pt x="611" y="16720"/>
                                <a:pt x="682" y="16696"/>
                                <a:pt x="743" y="16683"/>
                              </a:cubicBezTo>
                              <a:cubicBezTo>
                                <a:pt x="840" y="16663"/>
                                <a:pt x="942" y="16641"/>
                                <a:pt x="1040" y="16631"/>
                              </a:cubicBezTo>
                              <a:cubicBezTo>
                                <a:pt x="1056" y="16630"/>
                                <a:pt x="1073" y="16630"/>
                                <a:pt x="1089" y="16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,16629" coordsize="528,128" path="m562,16756c611,16720,682,16696,743,16683c840,16663,942,16641,1040,16631c1056,16630,1073,16630,1089,16629e" stroked="t" o:allowincell="f" style="position:absolute;margin-left:-74.05pt;margin-top:399.35pt;width:14.9pt;height: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875665</wp:posOffset>
                </wp:positionH>
                <wp:positionV relativeFrom="paragraph">
                  <wp:posOffset>5132070</wp:posOffset>
                </wp:positionV>
                <wp:extent cx="139700" cy="36830"/>
                <wp:effectExtent l="6350" t="6350" r="698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03">
                              <a:moveTo>
                                <a:pt x="743" y="16888"/>
                              </a:moveTo>
                              <a:cubicBezTo>
                                <a:pt x="782" y="16896"/>
                                <a:pt x="868" y="16865"/>
                                <a:pt x="912" y="16854"/>
                              </a:cubicBezTo>
                              <a:cubicBezTo>
                                <a:pt x="985" y="16836"/>
                                <a:pt x="1058" y="16815"/>
                                <a:pt x="1130" y="16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,16795" coordsize="388,103" path="m743,16888c782,16896,868,16865,912,16854c985,16836,1058,16815,1130,16795e" stroked="t" o:allowincell="f" style="position:absolute;margin-left:-68.95pt;margin-top:404.1pt;width:10.95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659765</wp:posOffset>
                </wp:positionH>
                <wp:positionV relativeFrom="paragraph">
                  <wp:posOffset>4961255</wp:posOffset>
                </wp:positionV>
                <wp:extent cx="64770" cy="208915"/>
                <wp:effectExtent l="6350" t="7620" r="698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579">
                              <a:moveTo>
                                <a:pt x="1513" y="16322"/>
                              </a:moveTo>
                              <a:cubicBezTo>
                                <a:pt x="1495" y="16345"/>
                                <a:pt x="1461" y="16379"/>
                                <a:pt x="1450" y="16403"/>
                              </a:cubicBezTo>
                              <a:cubicBezTo>
                                <a:pt x="1415" y="16477"/>
                                <a:pt x="1383" y="16568"/>
                                <a:pt x="1366" y="16648"/>
                              </a:cubicBezTo>
                              <a:cubicBezTo>
                                <a:pt x="1352" y="16713"/>
                                <a:pt x="1337" y="16808"/>
                                <a:pt x="1373" y="16869"/>
                              </a:cubicBezTo>
                              <a:cubicBezTo>
                                <a:pt x="1399" y="16912"/>
                                <a:pt x="1445" y="16901"/>
                                <a:pt x="1477" y="16874"/>
                              </a:cubicBezTo>
                              <a:cubicBezTo>
                                <a:pt x="1503" y="16852"/>
                                <a:pt x="1531" y="16808"/>
                                <a:pt x="1518" y="16772"/>
                              </a:cubicBezTo>
                              <a:cubicBezTo>
                                <a:pt x="1503" y="16732"/>
                                <a:pt x="1458" y="16741"/>
                                <a:pt x="1428" y="16751"/>
                              </a:cubicBezTo>
                              <a:cubicBezTo>
                                <a:pt x="1394" y="16763"/>
                                <a:pt x="1359" y="16795"/>
                                <a:pt x="1345" y="16828"/>
                              </a:cubicBezTo>
                              <a:cubicBezTo>
                                <a:pt x="1343" y="16840"/>
                                <a:pt x="1342" y="16844"/>
                                <a:pt x="1354" y="16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,16322" coordsize="179,579" path="m1513,16322c1495,16345,1461,16379,1450,16403c1415,16477,1383,16568,1366,16648c1352,16713,1337,16808,1373,16869c1399,16912,1445,16901,1477,16874c1503,16852,1531,16808,1518,16772c1503,16732,1458,16741,1428,16751c1394,16763,1359,16795,1345,16828c1343,16840,1342,16844,1354,16844e" stroked="t" o:allowincell="f" style="position:absolute;margin-left:-51.95pt;margin-top:390.65pt;width:5.0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509270</wp:posOffset>
                </wp:positionH>
                <wp:positionV relativeFrom="paragraph">
                  <wp:posOffset>4963795</wp:posOffset>
                </wp:positionV>
                <wp:extent cx="73025" cy="226695"/>
                <wp:effectExtent l="5080" t="6985" r="635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29">
                              <a:moveTo>
                                <a:pt x="1963" y="16329"/>
                              </a:moveTo>
                              <a:cubicBezTo>
                                <a:pt x="1907" y="16355"/>
                                <a:pt x="1858" y="16385"/>
                                <a:pt x="1811" y="16427"/>
                              </a:cubicBezTo>
                              <a:cubicBezTo>
                                <a:pt x="1778" y="16457"/>
                                <a:pt x="1758" y="16480"/>
                                <a:pt x="1766" y="16523"/>
                              </a:cubicBezTo>
                              <a:cubicBezTo>
                                <a:pt x="1802" y="16534"/>
                                <a:pt x="1828" y="16524"/>
                                <a:pt x="1864" y="16507"/>
                              </a:cubicBezTo>
                              <a:cubicBezTo>
                                <a:pt x="1888" y="16495"/>
                                <a:pt x="1894" y="16491"/>
                                <a:pt x="1910" y="16484"/>
                              </a:cubicBezTo>
                              <a:cubicBezTo>
                                <a:pt x="1930" y="16517"/>
                                <a:pt x="1927" y="16529"/>
                                <a:pt x="1917" y="16580"/>
                              </a:cubicBezTo>
                              <a:cubicBezTo>
                                <a:pt x="1900" y="16663"/>
                                <a:pt x="1885" y="16749"/>
                                <a:pt x="1881" y="16834"/>
                              </a:cubicBezTo>
                              <a:cubicBezTo>
                                <a:pt x="1879" y="16876"/>
                                <a:pt x="1883" y="16916"/>
                                <a:pt x="1891" y="16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,16329" coordsize="204,629" path="m1963,16329c1907,16355,1858,16385,1811,16427c1778,16457,1758,16480,1766,16523c1802,16534,1828,16524,1864,16507c1888,16495,1894,16491,1910,16484c1930,16517,1927,16529,1917,16580c1900,16663,1885,16749,1881,16834c1879,16876,1883,16916,1891,16957e" stroked="t" o:allowincell="f" style="position:absolute;margin-left:-40.1pt;margin-top:390.85pt;width:5.7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876935</wp:posOffset>
                </wp:positionH>
                <wp:positionV relativeFrom="paragraph">
                  <wp:posOffset>5497830</wp:posOffset>
                </wp:positionV>
                <wp:extent cx="71120" cy="292735"/>
                <wp:effectExtent l="6350" t="6985" r="698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14">
                              <a:moveTo>
                                <a:pt x="739" y="18068"/>
                              </a:moveTo>
                              <a:cubicBezTo>
                                <a:pt x="740" y="18132"/>
                                <a:pt x="748" y="18194"/>
                                <a:pt x="752" y="18258"/>
                              </a:cubicBezTo>
                              <a:cubicBezTo>
                                <a:pt x="756" y="18332"/>
                                <a:pt x="768" y="18405"/>
                                <a:pt x="772" y="18479"/>
                              </a:cubicBezTo>
                              <a:cubicBezTo>
                                <a:pt x="774" y="18516"/>
                                <a:pt x="785" y="18583"/>
                                <a:pt x="771" y="18619"/>
                              </a:cubicBezTo>
                              <a:cubicBezTo>
                                <a:pt x="768" y="18621"/>
                                <a:pt x="765" y="18622"/>
                                <a:pt x="762" y="18624"/>
                              </a:cubicBezTo>
                              <a:cubicBezTo>
                                <a:pt x="748" y="18561"/>
                                <a:pt x="745" y="18498"/>
                                <a:pt x="745" y="18434"/>
                              </a:cubicBezTo>
                              <a:cubicBezTo>
                                <a:pt x="745" y="18253"/>
                                <a:pt x="754" y="18059"/>
                                <a:pt x="817" y="17888"/>
                              </a:cubicBezTo>
                              <a:cubicBezTo>
                                <a:pt x="837" y="17834"/>
                                <a:pt x="844" y="17825"/>
                                <a:pt x="891" y="17811"/>
                              </a:cubicBezTo>
                              <a:cubicBezTo>
                                <a:pt x="931" y="17854"/>
                                <a:pt x="937" y="17898"/>
                                <a:pt x="936" y="17958"/>
                              </a:cubicBezTo>
                              <a:cubicBezTo>
                                <a:pt x="935" y="18021"/>
                                <a:pt x="919" y="18102"/>
                                <a:pt x="889" y="18158"/>
                              </a:cubicBezTo>
                              <a:cubicBezTo>
                                <a:pt x="875" y="18184"/>
                                <a:pt x="853" y="18199"/>
                                <a:pt x="829" y="18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17811" coordsize="198,814" path="m739,18068c740,18132,748,18194,752,18258c756,18332,768,18405,772,18479c774,18516,785,18583,771,18619c768,18621,765,18622,762,18624c748,18561,745,18498,745,18434c745,18253,754,18059,817,17888c837,17834,844,17825,891,17811c931,17854,937,17898,936,17958c935,18021,919,18102,889,18158c875,18184,853,18199,829,18211e" stroked="t" o:allowincell="f" style="position:absolute;margin-left:-69.05pt;margin-top:432.9pt;width:5.5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629920</wp:posOffset>
                </wp:positionH>
                <wp:positionV relativeFrom="paragraph">
                  <wp:posOffset>5043170</wp:posOffset>
                </wp:positionV>
                <wp:extent cx="3121660" cy="582295"/>
                <wp:effectExtent l="6350" t="7620" r="762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1617">
                              <a:moveTo>
                                <a:pt x="1438" y="17801"/>
                              </a:moveTo>
                              <a:cubicBezTo>
                                <a:pt x="1453" y="17769"/>
                                <a:pt x="1464" y="17756"/>
                                <a:pt x="1496" y="17739"/>
                              </a:cubicBezTo>
                              <a:cubicBezTo>
                                <a:pt x="1537" y="17717"/>
                                <a:pt x="1583" y="17699"/>
                                <a:pt x="1630" y="17706"/>
                              </a:cubicBezTo>
                              <a:cubicBezTo>
                                <a:pt x="1678" y="17713"/>
                                <a:pt x="1697" y="17755"/>
                                <a:pt x="1684" y="17799"/>
                              </a:cubicBezTo>
                              <a:cubicBezTo>
                                <a:pt x="1664" y="17867"/>
                                <a:pt x="1609" y="17931"/>
                                <a:pt x="1562" y="17982"/>
                              </a:cubicBezTo>
                              <a:cubicBezTo>
                                <a:pt x="1521" y="18026"/>
                                <a:pt x="1471" y="18061"/>
                                <a:pt x="1435" y="18109"/>
                              </a:cubicBezTo>
                              <a:cubicBezTo>
                                <a:pt x="1426" y="18124"/>
                                <a:pt x="1422" y="18128"/>
                                <a:pt x="1430" y="18139"/>
                              </a:cubicBezTo>
                              <a:cubicBezTo>
                                <a:pt x="1466" y="18148"/>
                                <a:pt x="1502" y="18150"/>
                                <a:pt x="1539" y="18142"/>
                              </a:cubicBezTo>
                              <a:cubicBezTo>
                                <a:pt x="1584" y="18133"/>
                                <a:pt x="1620" y="18111"/>
                                <a:pt x="1661" y="18091"/>
                              </a:cubicBezTo>
                            </a:path>
                            <a:path w="8671" h="1617">
                              <a:moveTo>
                                <a:pt x="1830" y="17892"/>
                              </a:moveTo>
                              <a:cubicBezTo>
                                <a:pt x="1851" y="17863"/>
                                <a:pt x="1875" y="17847"/>
                                <a:pt x="1905" y="17827"/>
                              </a:cubicBezTo>
                              <a:cubicBezTo>
                                <a:pt x="1942" y="17802"/>
                                <a:pt x="1986" y="17774"/>
                                <a:pt x="2033" y="17794"/>
                              </a:cubicBezTo>
                              <a:cubicBezTo>
                                <a:pt x="2084" y="17816"/>
                                <a:pt x="2087" y="17877"/>
                                <a:pt x="2087" y="17924"/>
                              </a:cubicBezTo>
                              <a:cubicBezTo>
                                <a:pt x="2087" y="17991"/>
                                <a:pt x="2067" y="18050"/>
                                <a:pt x="2053" y="18114"/>
                              </a:cubicBezTo>
                              <a:cubicBezTo>
                                <a:pt x="2048" y="18142"/>
                                <a:pt x="2050" y="18148"/>
                                <a:pt x="2039" y="18162"/>
                              </a:cubicBezTo>
                              <a:cubicBezTo>
                                <a:pt x="2071" y="18158"/>
                                <a:pt x="2074" y="18144"/>
                                <a:pt x="2098" y="18117"/>
                              </a:cubicBezTo>
                            </a:path>
                            <a:path w="8671" h="1617">
                              <a:moveTo>
                                <a:pt x="2429" y="17798"/>
                              </a:moveTo>
                              <a:cubicBezTo>
                                <a:pt x="2367" y="17854"/>
                                <a:pt x="2298" y="17907"/>
                                <a:pt x="2247" y="17974"/>
                              </a:cubicBezTo>
                              <a:cubicBezTo>
                                <a:pt x="2216" y="18014"/>
                                <a:pt x="2155" y="18102"/>
                                <a:pt x="2213" y="18147"/>
                              </a:cubicBezTo>
                              <a:cubicBezTo>
                                <a:pt x="2264" y="18186"/>
                                <a:pt x="2348" y="18144"/>
                                <a:pt x="2393" y="18117"/>
                              </a:cubicBezTo>
                              <a:cubicBezTo>
                                <a:pt x="2431" y="18094"/>
                                <a:pt x="2490" y="18048"/>
                                <a:pt x="2493" y="17998"/>
                              </a:cubicBezTo>
                              <a:cubicBezTo>
                                <a:pt x="2495" y="17974"/>
                                <a:pt x="2471" y="17950"/>
                                <a:pt x="2459" y="17932"/>
                              </a:cubicBezTo>
                            </a:path>
                            <a:path w="8671" h="1617">
                              <a:moveTo>
                                <a:pt x="9941" y="16549"/>
                              </a:moveTo>
                              <a:cubicBezTo>
                                <a:pt x="10003" y="16629"/>
                                <a:pt x="10033" y="16705"/>
                                <a:pt x="10055" y="16805"/>
                              </a:cubicBezTo>
                              <a:cubicBezTo>
                                <a:pt x="10114" y="17066"/>
                                <a:pt x="10121" y="17360"/>
                                <a:pt x="10011" y="17610"/>
                              </a:cubicBezTo>
                              <a:cubicBezTo>
                                <a:pt x="9970" y="17704"/>
                                <a:pt x="9904" y="17822"/>
                                <a:pt x="9787" y="17826"/>
                              </a:cubicBezTo>
                              <a:cubicBezTo>
                                <a:pt x="9769" y="17822"/>
                                <a:pt x="9752" y="17819"/>
                                <a:pt x="9734" y="17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,16549" coordsize="8671,1617" path="m1438,17801c1453,17769,1464,17756,1496,17739c1537,17717,1583,17699,1630,17706c1678,17713,1697,17755,1684,17799c1664,17867,1609,17931,1562,17982c1521,18026,1471,18061,1435,18109c1426,18124,1422,18128,1430,18139c1466,18148,1502,18150,1539,18142c1584,18133,1620,18111,1661,18091em1830,17892c1851,17863,1875,17847,1905,17827c1942,17802,1986,17774,2033,17794c2084,17816,2087,17877,2087,17924c2087,17991,2067,18050,2053,18114c2048,18142,2050,18148,2039,18162c2071,18158,2074,18144,2098,18117em2429,17798c2367,17854,2298,17907,2247,17974c2216,18014,2155,18102,2213,18147c2264,18186,2348,18144,2393,18117c2431,18094,2490,18048,2493,17998c2495,17974,2471,17950,2459,17932em9941,16549c10003,16629,10033,16705,10055,16805c10114,17066,10121,17360,10011,17610c9970,17704,9904,17822,9787,17826c9769,17822,9752,17819,9734,17815e" stroked="t" o:allowincell="f" style="position:absolute;margin-left:-49.6pt;margin-top:397.1pt;width:245.75pt;height:4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6250</wp:posOffset>
                </wp:positionH>
                <wp:positionV relativeFrom="paragraph">
                  <wp:posOffset>4718050</wp:posOffset>
                </wp:positionV>
                <wp:extent cx="920115" cy="1026160"/>
                <wp:effectExtent l="6985" t="6350" r="5715" b="69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2851">
                              <a:moveTo>
                                <a:pt x="4539" y="17387"/>
                              </a:moveTo>
                              <a:cubicBezTo>
                                <a:pt x="4545" y="17457"/>
                                <a:pt x="4551" y="17522"/>
                                <a:pt x="4571" y="17589"/>
                              </a:cubicBezTo>
                              <a:cubicBezTo>
                                <a:pt x="4584" y="17633"/>
                                <a:pt x="4605" y="17685"/>
                                <a:pt x="4643" y="17715"/>
                              </a:cubicBezTo>
                              <a:cubicBezTo>
                                <a:pt x="4666" y="17734"/>
                                <a:pt x="4689" y="17729"/>
                                <a:pt x="4710" y="17709"/>
                              </a:cubicBezTo>
                              <a:cubicBezTo>
                                <a:pt x="4782" y="17640"/>
                                <a:pt x="4788" y="17476"/>
                                <a:pt x="4794" y="17386"/>
                              </a:cubicBezTo>
                              <a:cubicBezTo>
                                <a:pt x="4812" y="17125"/>
                                <a:pt x="4757" y="16876"/>
                                <a:pt x="4702" y="16623"/>
                              </a:cubicBezTo>
                              <a:cubicBezTo>
                                <a:pt x="4681" y="16526"/>
                                <a:pt x="4654" y="16410"/>
                                <a:pt x="4698" y="16315"/>
                              </a:cubicBezTo>
                              <a:cubicBezTo>
                                <a:pt x="4737" y="16231"/>
                                <a:pt x="4847" y="16191"/>
                                <a:pt x="4935" y="16201"/>
                              </a:cubicBezTo>
                              <a:cubicBezTo>
                                <a:pt x="5006" y="16209"/>
                                <a:pt x="5055" y="16247"/>
                                <a:pt x="5106" y="16293"/>
                              </a:cubicBezTo>
                              <a:cubicBezTo>
                                <a:pt x="5136" y="16320"/>
                                <a:pt x="5163" y="16347"/>
                                <a:pt x="5194" y="16372"/>
                              </a:cubicBezTo>
                            </a:path>
                            <a:path w="2556" h="2851">
                              <a:moveTo>
                                <a:pt x="4581" y="18068"/>
                              </a:moveTo>
                              <a:cubicBezTo>
                                <a:pt x="4584" y="18103"/>
                                <a:pt x="4595" y="18130"/>
                                <a:pt x="4608" y="18162"/>
                              </a:cubicBezTo>
                              <a:cubicBezTo>
                                <a:pt x="4628" y="18210"/>
                                <a:pt x="4651" y="18258"/>
                                <a:pt x="4676" y="18304"/>
                              </a:cubicBezTo>
                              <a:cubicBezTo>
                                <a:pt x="4690" y="18329"/>
                                <a:pt x="4713" y="18387"/>
                                <a:pt x="4744" y="18398"/>
                              </a:cubicBezTo>
                              <a:cubicBezTo>
                                <a:pt x="4761" y="18396"/>
                                <a:pt x="4767" y="18395"/>
                                <a:pt x="4767" y="18380"/>
                              </a:cubicBezTo>
                            </a:path>
                            <a:path w="2556" h="2851">
                              <a:moveTo>
                                <a:pt x="4760" y="18106"/>
                              </a:moveTo>
                              <a:cubicBezTo>
                                <a:pt x="4705" y="18162"/>
                                <a:pt x="4654" y="18219"/>
                                <a:pt x="4608" y="18283"/>
                              </a:cubicBezTo>
                              <a:cubicBezTo>
                                <a:pt x="4565" y="18344"/>
                                <a:pt x="4542" y="18414"/>
                                <a:pt x="4508" y="18480"/>
                              </a:cubicBezTo>
                              <a:cubicBezTo>
                                <a:pt x="4505" y="18485"/>
                                <a:pt x="4501" y="18490"/>
                                <a:pt x="4498" y="18495"/>
                              </a:cubicBezTo>
                            </a:path>
                            <a:path w="2556" h="2851">
                              <a:moveTo>
                                <a:pt x="5011" y="18105"/>
                              </a:moveTo>
                              <a:cubicBezTo>
                                <a:pt x="5043" y="18094"/>
                                <a:pt x="5066" y="18092"/>
                                <a:pt x="5099" y="18089"/>
                              </a:cubicBezTo>
                              <a:cubicBezTo>
                                <a:pt x="5127" y="18086"/>
                                <a:pt x="5151" y="18087"/>
                                <a:pt x="5179" y="18089"/>
                              </a:cubicBezTo>
                            </a:path>
                            <a:path w="2556" h="2851">
                              <a:moveTo>
                                <a:pt x="4999" y="18347"/>
                              </a:moveTo>
                              <a:cubicBezTo>
                                <a:pt x="4992" y="18360"/>
                                <a:pt x="4988" y="18363"/>
                                <a:pt x="4997" y="18371"/>
                              </a:cubicBezTo>
                              <a:cubicBezTo>
                                <a:pt x="5040" y="18366"/>
                                <a:pt x="5086" y="18350"/>
                                <a:pt x="5129" y="18338"/>
                              </a:cubicBezTo>
                              <a:cubicBezTo>
                                <a:pt x="5177" y="18324"/>
                                <a:pt x="5192" y="18320"/>
                                <a:pt x="5222" y="18306"/>
                              </a:cubicBezTo>
                            </a:path>
                            <a:path w="2556" h="2851">
                              <a:moveTo>
                                <a:pt x="5444" y="18218"/>
                              </a:moveTo>
                              <a:cubicBezTo>
                                <a:pt x="5479" y="18217"/>
                                <a:pt x="5509" y="18210"/>
                                <a:pt x="5543" y="18205"/>
                              </a:cubicBezTo>
                              <a:cubicBezTo>
                                <a:pt x="5596" y="18197"/>
                                <a:pt x="5648" y="18192"/>
                                <a:pt x="5700" y="18181"/>
                              </a:cubicBezTo>
                            </a:path>
                            <a:path w="2556" h="2851">
                              <a:moveTo>
                                <a:pt x="5961" y="17919"/>
                              </a:moveTo>
                              <a:cubicBezTo>
                                <a:pt x="5940" y="17956"/>
                                <a:pt x="5931" y="17990"/>
                                <a:pt x="5929" y="18033"/>
                              </a:cubicBezTo>
                              <a:cubicBezTo>
                                <a:pt x="5926" y="18104"/>
                                <a:pt x="5934" y="18177"/>
                                <a:pt x="5933" y="18248"/>
                              </a:cubicBezTo>
                              <a:cubicBezTo>
                                <a:pt x="5932" y="18288"/>
                                <a:pt x="5929" y="18328"/>
                                <a:pt x="5926" y="18367"/>
                              </a:cubicBezTo>
                            </a:path>
                            <a:path w="2556" h="2851">
                              <a:moveTo>
                                <a:pt x="5265" y="15937"/>
                              </a:moveTo>
                              <a:cubicBezTo>
                                <a:pt x="5275" y="15960"/>
                                <a:pt x="5289" y="15979"/>
                                <a:pt x="5302" y="16001"/>
                              </a:cubicBezTo>
                              <a:cubicBezTo>
                                <a:pt x="5323" y="16036"/>
                                <a:pt x="5344" y="16072"/>
                                <a:pt x="5365" y="16108"/>
                              </a:cubicBezTo>
                              <a:cubicBezTo>
                                <a:pt x="5379" y="16132"/>
                                <a:pt x="5396" y="16168"/>
                                <a:pt x="5424" y="16179"/>
                              </a:cubicBezTo>
                              <a:cubicBezTo>
                                <a:pt x="5443" y="16187"/>
                                <a:pt x="5449" y="16176"/>
                                <a:pt x="5461" y="16165"/>
                              </a:cubicBezTo>
                            </a:path>
                            <a:path w="2556" h="2851">
                              <a:moveTo>
                                <a:pt x="5508" y="15965"/>
                              </a:moveTo>
                              <a:cubicBezTo>
                                <a:pt x="5456" y="15995"/>
                                <a:pt x="5423" y="16033"/>
                                <a:pt x="5381" y="16075"/>
                              </a:cubicBezTo>
                              <a:cubicBezTo>
                                <a:pt x="5322" y="16133"/>
                                <a:pt x="5280" y="16192"/>
                                <a:pt x="5234" y="16260"/>
                              </a:cubicBezTo>
                              <a:cubicBezTo>
                                <a:pt x="5215" y="16288"/>
                                <a:pt x="5211" y="16295"/>
                                <a:pt x="5197" y="16311"/>
                              </a:cubicBezTo>
                            </a:path>
                            <a:path w="2556" h="2851">
                              <a:moveTo>
                                <a:pt x="5707" y="15989"/>
                              </a:moveTo>
                              <a:cubicBezTo>
                                <a:pt x="5734" y="15979"/>
                                <a:pt x="5763" y="15966"/>
                                <a:pt x="5792" y="15963"/>
                              </a:cubicBezTo>
                              <a:cubicBezTo>
                                <a:pt x="5838" y="15958"/>
                                <a:pt x="5885" y="15953"/>
                                <a:pt x="5931" y="15953"/>
                              </a:cubicBezTo>
                              <a:cubicBezTo>
                                <a:pt x="5941" y="15953"/>
                                <a:pt x="5951" y="15954"/>
                                <a:pt x="5961" y="15954"/>
                              </a:cubicBezTo>
                            </a:path>
                            <a:path w="2556" h="2851">
                              <a:moveTo>
                                <a:pt x="5801" y="16173"/>
                              </a:moveTo>
                              <a:cubicBezTo>
                                <a:pt x="5796" y="16178"/>
                                <a:pt x="5792" y="16183"/>
                                <a:pt x="5787" y="16188"/>
                              </a:cubicBezTo>
                              <a:cubicBezTo>
                                <a:pt x="5836" y="16188"/>
                                <a:pt x="5881" y="16169"/>
                                <a:pt x="5927" y="16152"/>
                              </a:cubicBezTo>
                              <a:cubicBezTo>
                                <a:pt x="5987" y="16129"/>
                                <a:pt x="6009" y="16121"/>
                                <a:pt x="6050" y="16106"/>
                              </a:cubicBezTo>
                            </a:path>
                            <a:path w="2556" h="2851">
                              <a:moveTo>
                                <a:pt x="6487" y="15645"/>
                              </a:moveTo>
                              <a:cubicBezTo>
                                <a:pt x="6478" y="15688"/>
                                <a:pt x="6463" y="15731"/>
                                <a:pt x="6455" y="15774"/>
                              </a:cubicBezTo>
                              <a:cubicBezTo>
                                <a:pt x="6436" y="15876"/>
                                <a:pt x="6433" y="15977"/>
                                <a:pt x="6422" y="16079"/>
                              </a:cubicBezTo>
                              <a:cubicBezTo>
                                <a:pt x="6417" y="16129"/>
                                <a:pt x="6408" y="16180"/>
                                <a:pt x="6402" y="16230"/>
                              </a:cubicBezTo>
                            </a:path>
                            <a:path w="2556" h="2851">
                              <a:moveTo>
                                <a:pt x="6697" y="17059"/>
                              </a:moveTo>
                              <a:cubicBezTo>
                                <a:pt x="6720" y="17092"/>
                                <a:pt x="6726" y="17129"/>
                                <a:pt x="6739" y="17170"/>
                              </a:cubicBezTo>
                              <a:cubicBezTo>
                                <a:pt x="6763" y="17244"/>
                                <a:pt x="6786" y="17317"/>
                                <a:pt x="6816" y="17388"/>
                              </a:cubicBezTo>
                              <a:cubicBezTo>
                                <a:pt x="6838" y="17439"/>
                                <a:pt x="6866" y="17504"/>
                                <a:pt x="6911" y="17540"/>
                              </a:cubicBezTo>
                              <a:cubicBezTo>
                                <a:pt x="6936" y="17560"/>
                                <a:pt x="6950" y="17553"/>
                                <a:pt x="6976" y="17544"/>
                              </a:cubicBezTo>
                            </a:path>
                            <a:path w="2556" h="2851">
                              <a:moveTo>
                                <a:pt x="7053" y="17146"/>
                              </a:moveTo>
                              <a:cubicBezTo>
                                <a:pt x="6966" y="17241"/>
                                <a:pt x="6884" y="17333"/>
                                <a:pt x="6812" y="17439"/>
                              </a:cubicBezTo>
                              <a:cubicBezTo>
                                <a:pt x="6764" y="17509"/>
                                <a:pt x="6720" y="17581"/>
                                <a:pt x="6692" y="17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8,15645" coordsize="2556,2851" path="m4539,17387c4545,17457,4551,17522,4571,17589c4584,17633,4605,17685,4643,17715c4666,17734,4689,17729,4710,17709c4782,17640,4788,17476,4794,17386c4812,17125,4757,16876,4702,16623c4681,16526,4654,16410,4698,16315c4737,16231,4847,16191,4935,16201c5006,16209,5055,16247,5106,16293c5136,16320,5163,16347,5194,16372em4581,18068c4584,18103,4595,18130,4608,18162c4628,18210,4651,18258,4676,18304c4690,18329,4713,18387,4744,18398c4761,18396,4767,18395,4767,18380em4760,18106c4705,18162,4654,18219,4608,18283c4565,18344,4542,18414,4508,18480c4505,18485,4501,18490,4498,18495em5011,18105c5043,18094,5066,18092,5099,18089c5127,18086,5151,18087,5179,18089em4999,18347c4992,18360,4988,18363,4997,18371c5040,18366,5086,18350,5129,18338c5177,18324,5192,18320,5222,18306em5444,18218c5479,18217,5509,18210,5543,18205c5596,18197,5648,18192,5700,18181em5961,17919c5940,17956,5931,17990,5929,18033c5926,18104,5934,18177,5933,18248c5932,18288,5929,18328,5926,18367em5265,15937c5275,15960,5289,15979,5302,16001c5323,16036,5344,16072,5365,16108c5379,16132,5396,16168,5424,16179c5443,16187,5449,16176,5461,16165em5508,15965c5456,15995,5423,16033,5381,16075c5322,16133,5280,16192,5234,16260c5215,16288,5211,16295,5197,16311em5707,15989c5734,15979,5763,15966,5792,15963c5838,15958,5885,15953,5931,15953c5941,15953,5951,15954,5961,15954em5801,16173c5796,16178,5792,16183,5787,16188c5836,16188,5881,16169,5927,16152c5987,16129,6009,16121,6050,16106em6487,15645c6478,15688,6463,15731,6455,15774c6436,15876,6433,15977,6422,16079c6417,16129,6408,16180,6402,16230em6697,17059c6720,17092,6726,17129,6739,17170c6763,17244,6786,17317,6816,17388c6838,17439,6866,17504,6911,17540c6936,17560,6950,17553,6976,17544em7053,17146c6966,17241,6884,17333,6812,17439c6764,17509,6720,17581,6692,17661e" stroked="t" o:allowincell="f" style="position:absolute;margin-left:37.5pt;margin-top:371.5pt;width:72.4pt;height:8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64005</wp:posOffset>
                </wp:positionH>
                <wp:positionV relativeFrom="paragraph">
                  <wp:posOffset>5047615</wp:posOffset>
                </wp:positionV>
                <wp:extent cx="758190" cy="440055"/>
                <wp:effectExtent l="7620" t="6985" r="635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223">
                              <a:moveTo>
                                <a:pt x="7838" y="16561"/>
                              </a:moveTo>
                              <a:cubicBezTo>
                                <a:pt x="7778" y="16636"/>
                                <a:pt x="7714" y="16721"/>
                                <a:pt x="7674" y="16808"/>
                              </a:cubicBezTo>
                              <a:cubicBezTo>
                                <a:pt x="7598" y="16973"/>
                                <a:pt x="7543" y="17155"/>
                                <a:pt x="7525" y="17336"/>
                              </a:cubicBezTo>
                              <a:cubicBezTo>
                                <a:pt x="7511" y="17470"/>
                                <a:pt x="7508" y="17640"/>
                                <a:pt x="7614" y="17739"/>
                              </a:cubicBezTo>
                              <a:cubicBezTo>
                                <a:pt x="7671" y="17792"/>
                                <a:pt x="7732" y="17778"/>
                                <a:pt x="7800" y="17774"/>
                              </a:cubicBezTo>
                            </a:path>
                            <a:path w="2106" h="1223">
                              <a:moveTo>
                                <a:pt x="8033" y="17265"/>
                              </a:moveTo>
                              <a:cubicBezTo>
                                <a:pt x="8030" y="17318"/>
                                <a:pt x="8033" y="17366"/>
                                <a:pt x="8046" y="17418"/>
                              </a:cubicBezTo>
                              <a:cubicBezTo>
                                <a:pt x="8061" y="17478"/>
                                <a:pt x="8087" y="17535"/>
                                <a:pt x="8128" y="17582"/>
                              </a:cubicBezTo>
                              <a:cubicBezTo>
                                <a:pt x="8151" y="17608"/>
                                <a:pt x="8167" y="17611"/>
                                <a:pt x="8199" y="17615"/>
                              </a:cubicBezTo>
                            </a:path>
                            <a:path w="2106" h="1223">
                              <a:moveTo>
                                <a:pt x="8320" y="17249"/>
                              </a:moveTo>
                              <a:cubicBezTo>
                                <a:pt x="8239" y="17319"/>
                                <a:pt x="8158" y="17391"/>
                                <a:pt x="8085" y="17470"/>
                              </a:cubicBezTo>
                              <a:cubicBezTo>
                                <a:pt x="8022" y="17538"/>
                                <a:pt x="7973" y="17619"/>
                                <a:pt x="7927" y="17699"/>
                              </a:cubicBezTo>
                              <a:cubicBezTo>
                                <a:pt x="7924" y="17705"/>
                                <a:pt x="7920" y="17710"/>
                                <a:pt x="7917" y="17716"/>
                              </a:cubicBezTo>
                            </a:path>
                            <a:path w="2106" h="1223">
                              <a:moveTo>
                                <a:pt x="8526" y="16636"/>
                              </a:moveTo>
                              <a:cubicBezTo>
                                <a:pt x="8549" y="16631"/>
                                <a:pt x="8572" y="16629"/>
                                <a:pt x="8596" y="16631"/>
                              </a:cubicBezTo>
                              <a:cubicBezTo>
                                <a:pt x="8623" y="16633"/>
                                <a:pt x="8649" y="16645"/>
                                <a:pt x="8656" y="16674"/>
                              </a:cubicBezTo>
                              <a:cubicBezTo>
                                <a:pt x="8665" y="16709"/>
                                <a:pt x="8636" y="16739"/>
                                <a:pt x="8616" y="16763"/>
                              </a:cubicBezTo>
                              <a:cubicBezTo>
                                <a:pt x="8593" y="16791"/>
                                <a:pt x="8560" y="16813"/>
                                <a:pt x="8543" y="16846"/>
                              </a:cubicBezTo>
                              <a:cubicBezTo>
                                <a:pt x="8528" y="16875"/>
                                <a:pt x="8547" y="16887"/>
                                <a:pt x="8571" y="16897"/>
                              </a:cubicBezTo>
                              <a:cubicBezTo>
                                <a:pt x="8619" y="16917"/>
                                <a:pt x="8657" y="16913"/>
                                <a:pt x="8707" y="16905"/>
                              </a:cubicBezTo>
                            </a:path>
                            <a:path w="2106" h="1223">
                              <a:moveTo>
                                <a:pt x="9082" y="16876"/>
                              </a:moveTo>
                              <a:cubicBezTo>
                                <a:pt x="9079" y="16916"/>
                                <a:pt x="9083" y="16953"/>
                                <a:pt x="9082" y="16992"/>
                              </a:cubicBezTo>
                              <a:cubicBezTo>
                                <a:pt x="9079" y="17087"/>
                                <a:pt x="9074" y="17183"/>
                                <a:pt x="9074" y="17279"/>
                              </a:cubicBezTo>
                              <a:cubicBezTo>
                                <a:pt x="9074" y="17368"/>
                                <a:pt x="9068" y="17455"/>
                                <a:pt x="9065" y="17544"/>
                              </a:cubicBezTo>
                              <a:cubicBezTo>
                                <a:pt x="9065" y="17555"/>
                                <a:pt x="9064" y="17567"/>
                                <a:pt x="9064" y="17578"/>
                              </a:cubicBezTo>
                            </a:path>
                            <a:path w="2106" h="1223">
                              <a:moveTo>
                                <a:pt x="8972" y="17365"/>
                              </a:moveTo>
                              <a:cubicBezTo>
                                <a:pt x="9020" y="17337"/>
                                <a:pt x="9071" y="17330"/>
                                <a:pt x="9123" y="17310"/>
                              </a:cubicBezTo>
                              <a:cubicBezTo>
                                <a:pt x="9192" y="17284"/>
                                <a:pt x="9257" y="17250"/>
                                <a:pt x="9323" y="17216"/>
                              </a:cubicBezTo>
                            </a:path>
                            <a:path w="2106" h="1223">
                              <a:moveTo>
                                <a:pt x="9625" y="16934"/>
                              </a:moveTo>
                              <a:cubicBezTo>
                                <a:pt x="9617" y="16996"/>
                                <a:pt x="9599" y="17056"/>
                                <a:pt x="9589" y="17118"/>
                              </a:cubicBezTo>
                              <a:cubicBezTo>
                                <a:pt x="9571" y="17225"/>
                                <a:pt x="9551" y="17334"/>
                                <a:pt x="9534" y="17440"/>
                              </a:cubicBezTo>
                              <a:cubicBezTo>
                                <a:pt x="9530" y="17462"/>
                                <a:pt x="9529" y="17485"/>
                                <a:pt x="9526" y="17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0,16561" coordsize="2106,1223" path="m7838,16561c7778,16636,7714,16721,7674,16808c7598,16973,7543,17155,7525,17336c7511,17470,7508,17640,7614,17739c7671,17792,7732,17778,7800,17774em8033,17265c8030,17318,8033,17366,8046,17418c8061,17478,8087,17535,8128,17582c8151,17608,8167,17611,8199,17615em8320,17249c8239,17319,8158,17391,8085,17470c8022,17538,7973,17619,7927,17699c7924,17705,7920,17710,7917,17716em8526,16636c8549,16631,8572,16629,8596,16631c8623,16633,8649,16645,8656,16674c8665,16709,8636,16739,8616,16763c8593,16791,8560,16813,8543,16846c8528,16875,8547,16887,8571,16897c8619,16917,8657,16913,8707,16905em9082,16876c9079,16916,9083,16953,9082,16992c9079,17087,9074,17183,9074,17279c9074,17368,9068,17455,9065,17544c9065,17555,9064,17567,9064,17578em8972,17365c9020,17337,9071,17330,9123,17310c9192,17284,9257,17250,9323,17216em9625,16934c9617,16996,9599,17056,9589,17118c9571,17225,9551,17334,9534,17440c9530,17462,9529,17485,9526,17507e" stroked="t" o:allowincell="f" style="position:absolute;margin-left:123.15pt;margin-top:397.45pt;width:59.6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595245</wp:posOffset>
                </wp:positionH>
                <wp:positionV relativeFrom="paragraph">
                  <wp:posOffset>4895215</wp:posOffset>
                </wp:positionV>
                <wp:extent cx="549910" cy="542290"/>
                <wp:effectExtent l="3175" t="6985" r="635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1506">
                              <a:moveTo>
                                <a:pt x="10403" y="16165"/>
                              </a:moveTo>
                              <a:cubicBezTo>
                                <a:pt x="10433" y="16156"/>
                                <a:pt x="10455" y="16150"/>
                                <a:pt x="10487" y="16145"/>
                              </a:cubicBezTo>
                              <a:cubicBezTo>
                                <a:pt x="10544" y="16137"/>
                                <a:pt x="10606" y="16133"/>
                                <a:pt x="10663" y="16145"/>
                              </a:cubicBezTo>
                              <a:cubicBezTo>
                                <a:pt x="10691" y="16151"/>
                                <a:pt x="10742" y="16169"/>
                                <a:pt x="10722" y="16207"/>
                              </a:cubicBezTo>
                              <a:cubicBezTo>
                                <a:pt x="10700" y="16250"/>
                                <a:pt x="10637" y="16269"/>
                                <a:pt x="10602" y="16300"/>
                              </a:cubicBezTo>
                              <a:cubicBezTo>
                                <a:pt x="10577" y="16322"/>
                                <a:pt x="10562" y="16348"/>
                                <a:pt x="10566" y="16382"/>
                              </a:cubicBezTo>
                              <a:cubicBezTo>
                                <a:pt x="10570" y="16419"/>
                                <a:pt x="10583" y="16450"/>
                                <a:pt x="10562" y="16486"/>
                              </a:cubicBezTo>
                              <a:cubicBezTo>
                                <a:pt x="10540" y="16524"/>
                                <a:pt x="10490" y="16555"/>
                                <a:pt x="10451" y="16570"/>
                              </a:cubicBezTo>
                              <a:cubicBezTo>
                                <a:pt x="10411" y="16586"/>
                                <a:pt x="10395" y="16590"/>
                                <a:pt x="10394" y="16568"/>
                              </a:cubicBezTo>
                            </a:path>
                            <a:path w="1527" h="1506">
                              <a:moveTo>
                                <a:pt x="10901" y="17266"/>
                              </a:moveTo>
                              <a:cubicBezTo>
                                <a:pt x="10860" y="17339"/>
                                <a:pt x="10816" y="17408"/>
                                <a:pt x="10800" y="17490"/>
                              </a:cubicBezTo>
                              <a:cubicBezTo>
                                <a:pt x="10796" y="17521"/>
                                <a:pt x="10794" y="17531"/>
                                <a:pt x="10811" y="17546"/>
                              </a:cubicBezTo>
                              <a:cubicBezTo>
                                <a:pt x="10883" y="17543"/>
                                <a:pt x="10930" y="17505"/>
                                <a:pt x="10981" y="17453"/>
                              </a:cubicBezTo>
                              <a:cubicBezTo>
                                <a:pt x="11104" y="17327"/>
                                <a:pt x="11175" y="17160"/>
                                <a:pt x="11239" y="16999"/>
                              </a:cubicBezTo>
                              <a:cubicBezTo>
                                <a:pt x="11292" y="16864"/>
                                <a:pt x="11328" y="16726"/>
                                <a:pt x="11354" y="16583"/>
                              </a:cubicBezTo>
                              <a:cubicBezTo>
                                <a:pt x="11363" y="16534"/>
                                <a:pt x="11401" y="16412"/>
                                <a:pt x="11374" y="16362"/>
                              </a:cubicBezTo>
                              <a:cubicBezTo>
                                <a:pt x="11370" y="16362"/>
                                <a:pt x="11366" y="16362"/>
                                <a:pt x="11362" y="16362"/>
                              </a:cubicBezTo>
                              <a:cubicBezTo>
                                <a:pt x="11320" y="16448"/>
                                <a:pt x="11299" y="16540"/>
                                <a:pt x="11279" y="16634"/>
                              </a:cubicBezTo>
                              <a:cubicBezTo>
                                <a:pt x="11243" y="16808"/>
                                <a:pt x="11215" y="16982"/>
                                <a:pt x="11198" y="17159"/>
                              </a:cubicBezTo>
                              <a:cubicBezTo>
                                <a:pt x="11191" y="17237"/>
                                <a:pt x="11188" y="17309"/>
                                <a:pt x="11196" y="17386"/>
                              </a:cubicBezTo>
                            </a:path>
                            <a:path w="1527" h="1506">
                              <a:moveTo>
                                <a:pt x="11483" y="16991"/>
                              </a:moveTo>
                              <a:cubicBezTo>
                                <a:pt x="11470" y="17074"/>
                                <a:pt x="11468" y="17135"/>
                                <a:pt x="11501" y="17214"/>
                              </a:cubicBezTo>
                              <a:cubicBezTo>
                                <a:pt x="11531" y="17287"/>
                                <a:pt x="11583" y="17357"/>
                                <a:pt x="11641" y="17410"/>
                              </a:cubicBezTo>
                              <a:cubicBezTo>
                                <a:pt x="11680" y="17446"/>
                                <a:pt x="11724" y="17479"/>
                                <a:pt x="11773" y="17497"/>
                              </a:cubicBezTo>
                            </a:path>
                            <a:path w="1527" h="1506">
                              <a:moveTo>
                                <a:pt x="11910" y="17046"/>
                              </a:moveTo>
                              <a:cubicBezTo>
                                <a:pt x="11768" y="17172"/>
                                <a:pt x="11636" y="17310"/>
                                <a:pt x="11527" y="17466"/>
                              </a:cubicBezTo>
                              <a:cubicBezTo>
                                <a:pt x="11467" y="17558"/>
                                <a:pt x="11450" y="17584"/>
                                <a:pt x="11412" y="17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4,16138" coordsize="1527,1506" path="m10403,16165c10433,16156,10455,16150,10487,16145c10544,16137,10606,16133,10663,16145c10691,16151,10742,16169,10722,16207c10700,16250,10637,16269,10602,16300c10577,16322,10562,16348,10566,16382c10570,16419,10583,16450,10562,16486c10540,16524,10490,16555,10451,16570c10411,16586,10395,16590,10394,16568em10901,17266c10860,17339,10816,17408,10800,17490c10796,17521,10794,17531,10811,17546c10883,17543,10930,17505,10981,17453c11104,17327,11175,17160,11239,16999c11292,16864,11328,16726,11354,16583c11363,16534,11401,16412,11374,16362c11370,16362,11366,16362,11362,16362c11320,16448,11299,16540,11279,16634c11243,16808,11215,16982,11198,17159c11191,17237,11188,17309,11196,17386em11483,16991c11470,17074,11468,17135,11501,17214c11531,17287,11583,17357,11641,17410c11680,17446,11724,17479,11773,17497em11910,17046c11768,17172,11636,17310,11527,17466c11467,17558,11450,17584,11412,17643e" stroked="t" o:allowincell="f" style="position:absolute;margin-left:204.35pt;margin-top:385.45pt;width:43.25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46685</wp:posOffset>
                </wp:positionH>
                <wp:positionV relativeFrom="paragraph">
                  <wp:posOffset>6147435</wp:posOffset>
                </wp:positionV>
                <wp:extent cx="2453005" cy="466725"/>
                <wp:effectExtent l="7620" t="6985" r="5715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5" h="1297">
                              <a:moveTo>
                                <a:pt x="2767" y="20588"/>
                              </a:moveTo>
                              <a:cubicBezTo>
                                <a:pt x="2767" y="20650"/>
                                <a:pt x="2762" y="20722"/>
                                <a:pt x="2777" y="20783"/>
                              </a:cubicBezTo>
                              <a:cubicBezTo>
                                <a:pt x="2789" y="20831"/>
                                <a:pt x="2818" y="20895"/>
                                <a:pt x="2870" y="20911"/>
                              </a:cubicBezTo>
                              <a:cubicBezTo>
                                <a:pt x="2900" y="20920"/>
                                <a:pt x="2922" y="20903"/>
                                <a:pt x="2942" y="20883"/>
                              </a:cubicBezTo>
                              <a:cubicBezTo>
                                <a:pt x="3030" y="20795"/>
                                <a:pt x="3032" y="20588"/>
                                <a:pt x="3045" y="20476"/>
                              </a:cubicBezTo>
                              <a:cubicBezTo>
                                <a:pt x="3067" y="20285"/>
                                <a:pt x="3067" y="20093"/>
                                <a:pt x="3076" y="19901"/>
                              </a:cubicBezTo>
                              <a:cubicBezTo>
                                <a:pt x="3079" y="19828"/>
                                <a:pt x="3081" y="19749"/>
                                <a:pt x="3103" y="19678"/>
                              </a:cubicBezTo>
                              <a:cubicBezTo>
                                <a:pt x="3115" y="19639"/>
                                <a:pt x="3129" y="19637"/>
                                <a:pt x="3154" y="19616"/>
                              </a:cubicBezTo>
                              <a:cubicBezTo>
                                <a:pt x="3177" y="19644"/>
                                <a:pt x="3188" y="19651"/>
                                <a:pt x="3198" y="19693"/>
                              </a:cubicBezTo>
                              <a:cubicBezTo>
                                <a:pt x="3209" y="19739"/>
                                <a:pt x="3215" y="19787"/>
                                <a:pt x="3229" y="19833"/>
                              </a:cubicBezTo>
                              <a:cubicBezTo>
                                <a:pt x="3232" y="19839"/>
                                <a:pt x="3234" y="19845"/>
                                <a:pt x="3237" y="19851"/>
                              </a:cubicBezTo>
                            </a:path>
                            <a:path w="6815" h="1297">
                              <a:moveTo>
                                <a:pt x="9295" y="20058"/>
                              </a:moveTo>
                              <a:cubicBezTo>
                                <a:pt x="9299" y="20134"/>
                                <a:pt x="9301" y="20209"/>
                                <a:pt x="9321" y="20283"/>
                              </a:cubicBezTo>
                              <a:cubicBezTo>
                                <a:pt x="9341" y="20358"/>
                                <a:pt x="9379" y="20428"/>
                                <a:pt x="9445" y="20473"/>
                              </a:cubicBezTo>
                              <a:cubicBezTo>
                                <a:pt x="9500" y="20510"/>
                                <a:pt x="9535" y="20483"/>
                                <a:pt x="9581" y="20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7,19616" coordsize="6815,1297" path="m2767,20588c2767,20650,2762,20722,2777,20783c2789,20831,2818,20895,2870,20911c2900,20920,2922,20903,2942,20883c3030,20795,3032,20588,3045,20476c3067,20285,3067,20093,3076,19901c3079,19828,3081,19749,3103,19678c3115,19639,3129,19637,3154,19616c3177,19644,3188,19651,3198,19693c3209,19739,3215,19787,3229,19833c3232,19839,3234,19845,3237,19851em9295,20058c9299,20134,9301,20209,9321,20283c9341,20358,9379,20428,9445,20473c9500,20510,9535,20483,9581,20451e" stroked="t" o:allowincell="f" style="position:absolute;margin-left:-11.55pt;margin-top:484.05pt;width:193.1pt;height:3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57810</wp:posOffset>
                </wp:positionH>
                <wp:positionV relativeFrom="paragraph">
                  <wp:posOffset>6040120</wp:posOffset>
                </wp:positionV>
                <wp:extent cx="2045335" cy="617855"/>
                <wp:effectExtent l="6985" t="6985" r="5715" b="762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2" h="1717">
                              <a:moveTo>
                                <a:pt x="3933" y="20176"/>
                              </a:moveTo>
                              <a:cubicBezTo>
                                <a:pt x="3934" y="20198"/>
                                <a:pt x="3937" y="20222"/>
                                <a:pt x="3945" y="20243"/>
                              </a:cubicBezTo>
                              <a:cubicBezTo>
                                <a:pt x="3970" y="20309"/>
                                <a:pt x="4003" y="20375"/>
                                <a:pt x="4036" y="20437"/>
                              </a:cubicBezTo>
                              <a:cubicBezTo>
                                <a:pt x="4060" y="20484"/>
                                <a:pt x="4085" y="20528"/>
                                <a:pt x="4123" y="20565"/>
                              </a:cubicBezTo>
                              <a:cubicBezTo>
                                <a:pt x="4139" y="20577"/>
                                <a:pt x="4142" y="20582"/>
                                <a:pt x="4155" y="20580"/>
                              </a:cubicBezTo>
                            </a:path>
                            <a:path w="5682" h="1717">
                              <a:moveTo>
                                <a:pt x="4236" y="20188"/>
                              </a:moveTo>
                              <a:cubicBezTo>
                                <a:pt x="4158" y="20255"/>
                                <a:pt x="4081" y="20324"/>
                                <a:pt x="4026" y="20412"/>
                              </a:cubicBezTo>
                              <a:cubicBezTo>
                                <a:pt x="3975" y="20494"/>
                                <a:pt x="3932" y="20580"/>
                                <a:pt x="3899" y="20671"/>
                              </a:cubicBezTo>
                              <a:cubicBezTo>
                                <a:pt x="3896" y="20680"/>
                                <a:pt x="3894" y="20690"/>
                                <a:pt x="3891" y="20699"/>
                              </a:cubicBezTo>
                            </a:path>
                            <a:path w="5682" h="1717">
                              <a:moveTo>
                                <a:pt x="5088" y="19566"/>
                              </a:moveTo>
                              <a:cubicBezTo>
                                <a:pt x="5033" y="19634"/>
                                <a:pt x="4967" y="19705"/>
                                <a:pt x="4922" y="19779"/>
                              </a:cubicBezTo>
                              <a:cubicBezTo>
                                <a:pt x="4832" y="19927"/>
                                <a:pt x="4762" y="20090"/>
                                <a:pt x="4712" y="20255"/>
                              </a:cubicBezTo>
                              <a:cubicBezTo>
                                <a:pt x="4679" y="20362"/>
                                <a:pt x="4635" y="20519"/>
                                <a:pt x="4691" y="20626"/>
                              </a:cubicBezTo>
                              <a:cubicBezTo>
                                <a:pt x="4723" y="20659"/>
                                <a:pt x="4734" y="20670"/>
                                <a:pt x="4768" y="20671"/>
                              </a:cubicBezTo>
                            </a:path>
                            <a:path w="5682" h="1717">
                              <a:moveTo>
                                <a:pt x="5135" y="20173"/>
                              </a:moveTo>
                              <a:cubicBezTo>
                                <a:pt x="5120" y="20226"/>
                                <a:pt x="5112" y="20273"/>
                                <a:pt x="5123" y="20329"/>
                              </a:cubicBezTo>
                              <a:cubicBezTo>
                                <a:pt x="5136" y="20394"/>
                                <a:pt x="5173" y="20465"/>
                                <a:pt x="5218" y="20513"/>
                              </a:cubicBezTo>
                              <a:cubicBezTo>
                                <a:pt x="5248" y="20544"/>
                                <a:pt x="5295" y="20570"/>
                                <a:pt x="5337" y="20543"/>
                              </a:cubicBezTo>
                              <a:cubicBezTo>
                                <a:pt x="5345" y="20534"/>
                                <a:pt x="5354" y="20526"/>
                                <a:pt x="5362" y="20517"/>
                              </a:cubicBezTo>
                            </a:path>
                            <a:path w="5682" h="1717">
                              <a:moveTo>
                                <a:pt x="5454" y="20220"/>
                              </a:moveTo>
                              <a:cubicBezTo>
                                <a:pt x="5373" y="20291"/>
                                <a:pt x="5301" y="20368"/>
                                <a:pt x="5229" y="20448"/>
                              </a:cubicBezTo>
                              <a:cubicBezTo>
                                <a:pt x="5170" y="20514"/>
                                <a:pt x="5121" y="20584"/>
                                <a:pt x="5066" y="20652"/>
                              </a:cubicBezTo>
                              <a:cubicBezTo>
                                <a:pt x="5062" y="20703"/>
                                <a:pt x="5094" y="20601"/>
                                <a:pt x="5095" y="20599"/>
                              </a:cubicBezTo>
                            </a:path>
                            <a:path w="5682" h="1717">
                              <a:moveTo>
                                <a:pt x="5674" y="19737"/>
                              </a:moveTo>
                              <a:cubicBezTo>
                                <a:pt x="5700" y="19725"/>
                                <a:pt x="5728" y="19706"/>
                                <a:pt x="5757" y="19702"/>
                              </a:cubicBezTo>
                              <a:cubicBezTo>
                                <a:pt x="5793" y="19697"/>
                                <a:pt x="5832" y="19707"/>
                                <a:pt x="5847" y="19743"/>
                              </a:cubicBezTo>
                              <a:cubicBezTo>
                                <a:pt x="5862" y="19779"/>
                                <a:pt x="5836" y="19818"/>
                                <a:pt x="5816" y="19846"/>
                              </a:cubicBezTo>
                              <a:cubicBezTo>
                                <a:pt x="5800" y="19869"/>
                                <a:pt x="5747" y="19908"/>
                                <a:pt x="5755" y="19941"/>
                              </a:cubicBezTo>
                              <a:cubicBezTo>
                                <a:pt x="5761" y="19966"/>
                                <a:pt x="5807" y="19967"/>
                                <a:pt x="5826" y="19967"/>
                              </a:cubicBezTo>
                              <a:cubicBezTo>
                                <a:pt x="5852" y="19964"/>
                                <a:pt x="5861" y="19963"/>
                                <a:pt x="5876" y="19954"/>
                              </a:cubicBezTo>
                            </a:path>
                            <a:path w="5682" h="1717">
                              <a:moveTo>
                                <a:pt x="6318" y="19936"/>
                              </a:moveTo>
                              <a:cubicBezTo>
                                <a:pt x="6289" y="20008"/>
                                <a:pt x="6268" y="20079"/>
                                <a:pt x="6251" y="20155"/>
                              </a:cubicBezTo>
                              <a:cubicBezTo>
                                <a:pt x="6225" y="20272"/>
                                <a:pt x="6205" y="20392"/>
                                <a:pt x="6194" y="20511"/>
                              </a:cubicBezTo>
                              <a:cubicBezTo>
                                <a:pt x="6189" y="20567"/>
                                <a:pt x="6188" y="20623"/>
                                <a:pt x="6188" y="20679"/>
                              </a:cubicBezTo>
                            </a:path>
                            <a:path w="5682" h="1717">
                              <a:moveTo>
                                <a:pt x="6065" y="20386"/>
                              </a:moveTo>
                              <a:cubicBezTo>
                                <a:pt x="6053" y="20399"/>
                                <a:pt x="6049" y="20401"/>
                                <a:pt x="6051" y="20412"/>
                              </a:cubicBezTo>
                              <a:cubicBezTo>
                                <a:pt x="6108" y="20437"/>
                                <a:pt x="6165" y="20430"/>
                                <a:pt x="6227" y="20420"/>
                              </a:cubicBezTo>
                              <a:cubicBezTo>
                                <a:pt x="6306" y="20403"/>
                                <a:pt x="6334" y="20396"/>
                                <a:pt x="6386" y="20379"/>
                              </a:cubicBezTo>
                            </a:path>
                            <a:path w="5682" h="1717">
                              <a:moveTo>
                                <a:pt x="6962" y="19937"/>
                              </a:moveTo>
                              <a:cubicBezTo>
                                <a:pt x="6931" y="20005"/>
                                <a:pt x="6913" y="20073"/>
                                <a:pt x="6895" y="20146"/>
                              </a:cubicBezTo>
                              <a:cubicBezTo>
                                <a:pt x="6866" y="20266"/>
                                <a:pt x="6862" y="20385"/>
                                <a:pt x="6848" y="20506"/>
                              </a:cubicBezTo>
                              <a:cubicBezTo>
                                <a:pt x="6848" y="20510"/>
                                <a:pt x="6828" y="20597"/>
                                <a:pt x="6854" y="20582"/>
                              </a:cubicBezTo>
                              <a:cubicBezTo>
                                <a:pt x="6857" y="20575"/>
                                <a:pt x="6860" y="20569"/>
                                <a:pt x="6863" y="20562"/>
                              </a:cubicBezTo>
                            </a:path>
                            <a:path w="5682" h="1717">
                              <a:moveTo>
                                <a:pt x="7258" y="19672"/>
                              </a:moveTo>
                              <a:cubicBezTo>
                                <a:pt x="7299" y="19737"/>
                                <a:pt x="7343" y="19807"/>
                                <a:pt x="7371" y="19878"/>
                              </a:cubicBezTo>
                              <a:cubicBezTo>
                                <a:pt x="7437" y="20043"/>
                                <a:pt x="7483" y="20239"/>
                                <a:pt x="7455" y="20417"/>
                              </a:cubicBezTo>
                              <a:cubicBezTo>
                                <a:pt x="7431" y="20571"/>
                                <a:pt x="7342" y="20709"/>
                                <a:pt x="7214" y="20799"/>
                              </a:cubicBezTo>
                              <a:cubicBezTo>
                                <a:pt x="7125" y="20861"/>
                                <a:pt x="7030" y="20881"/>
                                <a:pt x="6928" y="20905"/>
                              </a:cubicBezTo>
                            </a:path>
                            <a:path w="5682" h="1717">
                              <a:moveTo>
                                <a:pt x="7888" y="19338"/>
                              </a:moveTo>
                              <a:cubicBezTo>
                                <a:pt x="7879" y="19322"/>
                                <a:pt x="7885" y="19330"/>
                                <a:pt x="7912" y="19324"/>
                              </a:cubicBezTo>
                              <a:cubicBezTo>
                                <a:pt x="7936" y="19319"/>
                                <a:pt x="7961" y="19318"/>
                                <a:pt x="7986" y="19318"/>
                              </a:cubicBezTo>
                              <a:cubicBezTo>
                                <a:pt x="8013" y="19318"/>
                                <a:pt x="8054" y="19317"/>
                                <a:pt x="8075" y="19339"/>
                              </a:cubicBezTo>
                              <a:cubicBezTo>
                                <a:pt x="8096" y="19362"/>
                                <a:pt x="8063" y="19392"/>
                                <a:pt x="8047" y="19405"/>
                              </a:cubicBezTo>
                              <a:cubicBezTo>
                                <a:pt x="8009" y="19435"/>
                                <a:pt x="7946" y="19455"/>
                                <a:pt x="7919" y="19496"/>
                              </a:cubicBezTo>
                              <a:cubicBezTo>
                                <a:pt x="7900" y="19526"/>
                                <a:pt x="7929" y="19558"/>
                                <a:pt x="7948" y="19579"/>
                              </a:cubicBezTo>
                              <a:cubicBezTo>
                                <a:pt x="7969" y="19601"/>
                                <a:pt x="8015" y="19632"/>
                                <a:pt x="8016" y="19666"/>
                              </a:cubicBezTo>
                              <a:cubicBezTo>
                                <a:pt x="8017" y="19702"/>
                                <a:pt x="7941" y="19721"/>
                                <a:pt x="7916" y="19724"/>
                              </a:cubicBezTo>
                              <a:cubicBezTo>
                                <a:pt x="7889" y="19727"/>
                                <a:pt x="7798" y="19742"/>
                                <a:pt x="7774" y="19723"/>
                              </a:cubicBezTo>
                              <a:cubicBezTo>
                                <a:pt x="7774" y="19719"/>
                                <a:pt x="7773" y="19715"/>
                                <a:pt x="7773" y="19711"/>
                              </a:cubicBezTo>
                            </a:path>
                            <a:path w="5682" h="1717">
                              <a:moveTo>
                                <a:pt x="8763" y="20228"/>
                              </a:moveTo>
                              <a:cubicBezTo>
                                <a:pt x="8701" y="20300"/>
                                <a:pt x="8643" y="20371"/>
                                <a:pt x="8596" y="20454"/>
                              </a:cubicBezTo>
                              <a:cubicBezTo>
                                <a:pt x="8568" y="20504"/>
                                <a:pt x="8562" y="20528"/>
                                <a:pt x="8563" y="20583"/>
                              </a:cubicBezTo>
                              <a:cubicBezTo>
                                <a:pt x="8620" y="20609"/>
                                <a:pt x="8662" y="20571"/>
                                <a:pt x="8710" y="20529"/>
                              </a:cubicBezTo>
                              <a:cubicBezTo>
                                <a:pt x="8803" y="20447"/>
                                <a:pt x="8871" y="20338"/>
                                <a:pt x="8923" y="20226"/>
                              </a:cubicBezTo>
                              <a:cubicBezTo>
                                <a:pt x="9015" y="20027"/>
                                <a:pt x="9100" y="19750"/>
                                <a:pt x="9074" y="19527"/>
                              </a:cubicBezTo>
                              <a:cubicBezTo>
                                <a:pt x="9072" y="19521"/>
                                <a:pt x="9070" y="19516"/>
                                <a:pt x="9068" y="19510"/>
                              </a:cubicBezTo>
                              <a:cubicBezTo>
                                <a:pt x="9039" y="19581"/>
                                <a:pt x="9017" y="19654"/>
                                <a:pt x="9001" y="19732"/>
                              </a:cubicBezTo>
                              <a:cubicBezTo>
                                <a:pt x="8968" y="19889"/>
                                <a:pt x="8936" y="20054"/>
                                <a:pt x="8923" y="20213"/>
                              </a:cubicBezTo>
                              <a:cubicBezTo>
                                <a:pt x="8917" y="20290"/>
                                <a:pt x="8922" y="20359"/>
                                <a:pt x="8937" y="20433"/>
                              </a:cubicBezTo>
                            </a:path>
                            <a:path w="5682" h="1717">
                              <a:moveTo>
                                <a:pt x="9572" y="20175"/>
                              </a:moveTo>
                              <a:cubicBezTo>
                                <a:pt x="9481" y="20270"/>
                                <a:pt x="9387" y="20362"/>
                                <a:pt x="9308" y="20468"/>
                              </a:cubicBezTo>
                              <a:cubicBezTo>
                                <a:pt x="9270" y="20519"/>
                                <a:pt x="9248" y="20560"/>
                                <a:pt x="9229" y="20618"/>
                              </a:cubicBezTo>
                            </a:path>
                            <a:path w="5682" h="1717">
                              <a:moveTo>
                                <a:pt x="5175" y="20973"/>
                              </a:moveTo>
                              <a:cubicBezTo>
                                <a:pt x="5198" y="20961"/>
                                <a:pt x="5205" y="20954"/>
                                <a:pt x="5231" y="20943"/>
                              </a:cubicBezTo>
                              <a:cubicBezTo>
                                <a:pt x="5282" y="20922"/>
                                <a:pt x="5338" y="20911"/>
                                <a:pt x="5393" y="20903"/>
                              </a:cubicBezTo>
                              <a:cubicBezTo>
                                <a:pt x="5468" y="20892"/>
                                <a:pt x="5546" y="20888"/>
                                <a:pt x="5622" y="20896"/>
                              </a:cubicBezTo>
                              <a:cubicBezTo>
                                <a:pt x="5682" y="20903"/>
                                <a:pt x="5738" y="20918"/>
                                <a:pt x="5773" y="20969"/>
                              </a:cubicBezTo>
                              <a:cubicBezTo>
                                <a:pt x="5789" y="20992"/>
                                <a:pt x="5788" y="21011"/>
                                <a:pt x="5813" y="21027"/>
                              </a:cubicBezTo>
                              <a:cubicBezTo>
                                <a:pt x="5851" y="21052"/>
                                <a:pt x="5946" y="21031"/>
                                <a:pt x="5986" y="21028"/>
                              </a:cubicBezTo>
                              <a:cubicBezTo>
                                <a:pt x="6098" y="21019"/>
                                <a:pt x="6210" y="21006"/>
                                <a:pt x="6321" y="20990"/>
                              </a:cubicBezTo>
                              <a:cubicBezTo>
                                <a:pt x="6414" y="20976"/>
                                <a:pt x="6508" y="20960"/>
                                <a:pt x="6600" y="20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1,19318" coordsize="5682,1717" path="m3933,20176c3934,20198,3937,20222,3945,20243c3970,20309,4003,20375,4036,20437c4060,20484,4085,20528,4123,20565c4139,20577,4142,20582,4155,20580em4236,20188c4158,20255,4081,20324,4026,20412c3975,20494,3932,20580,3899,20671c3896,20680,3894,20690,3891,20699em5088,19566c5033,19634,4967,19705,4922,19779c4832,19927,4762,20090,4712,20255c4679,20362,4635,20519,4691,20626c4723,20659,4734,20670,4768,20671em5135,20173c5120,20226,5112,20273,5123,20329c5136,20394,5173,20465,5218,20513c5248,20544,5295,20570,5337,20543c5345,20534,5354,20526,5362,20517em5454,20220c5373,20291,5301,20368,5229,20448c5170,20514,5121,20584,5066,20652c5062,20703,5094,20601,5095,20599em5674,19737c5700,19725,5728,19706,5757,19702c5793,19697,5832,19707,5847,19743c5862,19779,5836,19818,5816,19846c5800,19869,5747,19908,5755,19941c5761,19966,5807,19967,5826,19967c5852,19964,5861,19963,5876,19954em6318,19936c6289,20008,6268,20079,6251,20155c6225,20272,6205,20392,6194,20511c6189,20567,6188,20623,6188,20679em6065,20386c6053,20399,6049,20401,6051,20412c6108,20437,6165,20430,6227,20420c6306,20403,6334,20396,6386,20379em6962,19937c6931,20005,6913,20073,6895,20146c6866,20266,6862,20385,6848,20506c6848,20510,6828,20597,6854,20582c6857,20575,6860,20569,6863,20562em7258,19672c7299,19737,7343,19807,7371,19878c7437,20043,7483,20239,7455,20417c7431,20571,7342,20709,7214,20799c7125,20861,7030,20881,6928,20905em7888,19338c7879,19322,7885,19330,7912,19324c7936,19319,7961,19318,7986,19318c8013,19318,8054,19317,8075,19339c8096,19362,8063,19392,8047,19405c8009,19435,7946,19455,7919,19496c7900,19526,7929,19558,7948,19579c7969,19601,8015,19632,8016,19666c8017,19702,7941,19721,7916,19724c7889,19727,7798,19742,7774,19723c7774,19719,7773,19715,7773,19711em8763,20228c8701,20300,8643,20371,8596,20454c8568,20504,8562,20528,8563,20583c8620,20609,8662,20571,8710,20529c8803,20447,8871,20338,8923,20226c9015,20027,9100,19750,9074,19527c9072,19521,9070,19516,9068,19510c9039,19581,9017,19654,9001,19732c8968,19889,8936,20054,8923,20213c8917,20290,8922,20359,8937,20433em9572,20175c9481,20270,9387,20362,9308,20468c9270,20519,9248,20560,9229,20618em5175,20973c5198,20961,5205,20954,5231,20943c5282,20922,5338,20911,5393,20903c5468,20892,5546,20888,5622,20896c5682,20903,5738,20918,5773,20969c5789,20992,5788,21011,5813,21027c5851,21052,5946,21031,5986,21028c6098,21019,6210,21006,6321,20990c6414,20976,6508,20960,6600,20940e" stroked="t" o:allowincell="f" style="position:absolute;margin-left:20.3pt;margin-top:475.6pt;width:161pt;height:4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935730</wp:posOffset>
                </wp:positionH>
                <wp:positionV relativeFrom="paragraph">
                  <wp:posOffset>5580380</wp:posOffset>
                </wp:positionV>
                <wp:extent cx="504825" cy="681990"/>
                <wp:effectExtent l="6985" t="6350" r="5715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1895">
                              <a:moveTo>
                                <a:pt x="14660" y="18156"/>
                              </a:moveTo>
                              <a:cubicBezTo>
                                <a:pt x="14650" y="18182"/>
                                <a:pt x="14632" y="18211"/>
                                <a:pt x="14625" y="18236"/>
                              </a:cubicBezTo>
                              <a:cubicBezTo>
                                <a:pt x="14603" y="18311"/>
                                <a:pt x="14589" y="18390"/>
                                <a:pt x="14568" y="18466"/>
                              </a:cubicBezTo>
                              <a:cubicBezTo>
                                <a:pt x="14544" y="18550"/>
                                <a:pt x="14519" y="18634"/>
                                <a:pt x="14495" y="18718"/>
                              </a:cubicBezTo>
                              <a:cubicBezTo>
                                <a:pt x="14486" y="18751"/>
                                <a:pt x="14479" y="18772"/>
                                <a:pt x="14482" y="18804"/>
                              </a:cubicBezTo>
                              <a:cubicBezTo>
                                <a:pt x="14512" y="18813"/>
                                <a:pt x="14535" y="18793"/>
                                <a:pt x="14562" y="18773"/>
                              </a:cubicBezTo>
                              <a:cubicBezTo>
                                <a:pt x="14572" y="18765"/>
                                <a:pt x="14582" y="18757"/>
                                <a:pt x="14592" y="18749"/>
                              </a:cubicBezTo>
                            </a:path>
                            <a:path w="1401" h="1895">
                              <a:moveTo>
                                <a:pt x="14929" y="18578"/>
                              </a:moveTo>
                              <a:cubicBezTo>
                                <a:pt x="14949" y="18551"/>
                                <a:pt x="14970" y="18526"/>
                                <a:pt x="14991" y="18500"/>
                              </a:cubicBezTo>
                              <a:cubicBezTo>
                                <a:pt x="15010" y="18477"/>
                                <a:pt x="15030" y="18451"/>
                                <a:pt x="15041" y="18424"/>
                              </a:cubicBezTo>
                              <a:cubicBezTo>
                                <a:pt x="15005" y="18432"/>
                                <a:pt x="14976" y="18460"/>
                                <a:pt x="14949" y="18485"/>
                              </a:cubicBezTo>
                              <a:cubicBezTo>
                                <a:pt x="14906" y="18526"/>
                                <a:pt x="14847" y="18588"/>
                                <a:pt x="14836" y="18650"/>
                              </a:cubicBezTo>
                              <a:cubicBezTo>
                                <a:pt x="14828" y="18691"/>
                                <a:pt x="14843" y="18742"/>
                                <a:pt x="14893" y="18737"/>
                              </a:cubicBezTo>
                              <a:cubicBezTo>
                                <a:pt x="14906" y="18733"/>
                                <a:pt x="14919" y="18730"/>
                                <a:pt x="14932" y="18726"/>
                              </a:cubicBezTo>
                            </a:path>
                            <a:path w="1401" h="1895">
                              <a:moveTo>
                                <a:pt x="15424" y="18041"/>
                              </a:moveTo>
                              <a:cubicBezTo>
                                <a:pt x="15419" y="18138"/>
                                <a:pt x="15402" y="18238"/>
                                <a:pt x="15387" y="18334"/>
                              </a:cubicBezTo>
                              <a:cubicBezTo>
                                <a:pt x="15371" y="18435"/>
                                <a:pt x="15362" y="18537"/>
                                <a:pt x="15343" y="18637"/>
                              </a:cubicBezTo>
                              <a:cubicBezTo>
                                <a:pt x="15340" y="18650"/>
                                <a:pt x="15336" y="18664"/>
                                <a:pt x="15333" y="18677"/>
                              </a:cubicBezTo>
                            </a:path>
                            <a:path w="1401" h="1895">
                              <a:moveTo>
                                <a:pt x="15160" y="18437"/>
                              </a:moveTo>
                              <a:cubicBezTo>
                                <a:pt x="15201" y="18470"/>
                                <a:pt x="15269" y="18454"/>
                                <a:pt x="15321" y="18449"/>
                              </a:cubicBezTo>
                              <a:cubicBezTo>
                                <a:pt x="15412" y="18439"/>
                                <a:pt x="15447" y="18435"/>
                                <a:pt x="15508" y="18420"/>
                              </a:cubicBezTo>
                            </a:path>
                            <a:path w="1401" h="1895">
                              <a:moveTo>
                                <a:pt x="14147" y="19598"/>
                              </a:moveTo>
                              <a:cubicBezTo>
                                <a:pt x="14124" y="19659"/>
                                <a:pt x="14114" y="19708"/>
                                <a:pt x="14111" y="19773"/>
                              </a:cubicBezTo>
                              <a:cubicBezTo>
                                <a:pt x="14108" y="19823"/>
                                <a:pt x="14114" y="19873"/>
                                <a:pt x="14148" y="19913"/>
                              </a:cubicBezTo>
                              <a:cubicBezTo>
                                <a:pt x="14166" y="19928"/>
                                <a:pt x="14172" y="19932"/>
                                <a:pt x="14188" y="19935"/>
                              </a:cubicBezTo>
                              <a:cubicBezTo>
                                <a:pt x="14231" y="19912"/>
                                <a:pt x="14247" y="19884"/>
                                <a:pt x="14266" y="19837"/>
                              </a:cubicBezTo>
                              <a:cubicBezTo>
                                <a:pt x="14295" y="19766"/>
                                <a:pt x="14312" y="19690"/>
                                <a:pt x="14331" y="19616"/>
                              </a:cubicBezTo>
                              <a:cubicBezTo>
                                <a:pt x="14341" y="19578"/>
                                <a:pt x="14349" y="19540"/>
                                <a:pt x="14360" y="19503"/>
                              </a:cubicBezTo>
                              <a:cubicBezTo>
                                <a:pt x="14356" y="19561"/>
                                <a:pt x="14346" y="19619"/>
                                <a:pt x="14339" y="19677"/>
                              </a:cubicBezTo>
                              <a:cubicBezTo>
                                <a:pt x="14331" y="19738"/>
                                <a:pt x="14323" y="19799"/>
                                <a:pt x="14322" y="19859"/>
                              </a:cubicBezTo>
                              <a:cubicBezTo>
                                <a:pt x="14322" y="19864"/>
                                <a:pt x="14322" y="19869"/>
                                <a:pt x="14322" y="19874"/>
                              </a:cubicBezTo>
                            </a:path>
                            <a:path w="1401" h="1895">
                              <a:moveTo>
                                <a:pt x="14617" y="19600"/>
                              </a:moveTo>
                              <a:cubicBezTo>
                                <a:pt x="14666" y="19600"/>
                                <a:pt x="14710" y="19590"/>
                                <a:pt x="14758" y="19583"/>
                              </a:cubicBezTo>
                              <a:cubicBezTo>
                                <a:pt x="14810" y="19576"/>
                                <a:pt x="14859" y="19574"/>
                                <a:pt x="14911" y="19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8,18041" coordsize="1401,1895" path="m14660,18156c14650,18182,14632,18211,14625,18236c14603,18311,14589,18390,14568,18466c14544,18550,14519,18634,14495,18718c14486,18751,14479,18772,14482,18804c14512,18813,14535,18793,14562,18773c14572,18765,14582,18757,14592,18749em14929,18578c14949,18551,14970,18526,14991,18500c15010,18477,15030,18451,15041,18424c15005,18432,14976,18460,14949,18485c14906,18526,14847,18588,14836,18650c14828,18691,14843,18742,14893,18737c14906,18733,14919,18730,14932,18726em15424,18041c15419,18138,15402,18238,15387,18334c15371,18435,15362,18537,15343,18637c15340,18650,15336,18664,15333,18677em15160,18437c15201,18470,15269,18454,15321,18449c15412,18439,15447,18435,15508,18420em14147,19598c14124,19659,14114,19708,14111,19773c14108,19823,14114,19873,14148,19913c14166,19928,14172,19932,14188,19935c14231,19912,14247,19884,14266,19837c14295,19766,14312,19690,14331,19616c14341,19578,14349,19540,14360,19503c14356,19561,14346,19619,14339,19677c14331,19738,14323,19799,14322,19859c14322,19864,14322,19869,14322,19874em14617,19600c14666,19600,14710,19590,14758,19583c14810,19576,14859,19574,14911,19574e" stroked="t" o:allowincell="f" style="position:absolute;margin-left:309.9pt;margin-top:439.4pt;width:39.7pt;height:5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876675</wp:posOffset>
                </wp:positionH>
                <wp:positionV relativeFrom="paragraph">
                  <wp:posOffset>6440170</wp:posOffset>
                </wp:positionV>
                <wp:extent cx="386080" cy="257810"/>
                <wp:effectExtent l="6350" t="6350" r="6350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717">
                              <a:moveTo>
                                <a:pt x="14174" y="20720"/>
                              </a:moveTo>
                              <a:cubicBezTo>
                                <a:pt x="14146" y="20742"/>
                                <a:pt x="14126" y="20774"/>
                                <a:pt x="14104" y="20806"/>
                              </a:cubicBezTo>
                              <a:cubicBezTo>
                                <a:pt x="14059" y="20872"/>
                                <a:pt x="14021" y="20942"/>
                                <a:pt x="13986" y="21014"/>
                              </a:cubicBezTo>
                              <a:cubicBezTo>
                                <a:pt x="13966" y="21055"/>
                                <a:pt x="13954" y="21091"/>
                                <a:pt x="13944" y="21135"/>
                              </a:cubicBezTo>
                              <a:cubicBezTo>
                                <a:pt x="13970" y="21128"/>
                                <a:pt x="13993" y="21109"/>
                                <a:pt x="14021" y="21069"/>
                              </a:cubicBezTo>
                              <a:cubicBezTo>
                                <a:pt x="14080" y="20983"/>
                                <a:pt x="14123" y="20885"/>
                                <a:pt x="14160" y="20788"/>
                              </a:cubicBezTo>
                              <a:cubicBezTo>
                                <a:pt x="14204" y="20673"/>
                                <a:pt x="14239" y="20552"/>
                                <a:pt x="14253" y="20429"/>
                              </a:cubicBezTo>
                              <a:cubicBezTo>
                                <a:pt x="14227" y="20481"/>
                                <a:pt x="14209" y="20539"/>
                                <a:pt x="14194" y="20601"/>
                              </a:cubicBezTo>
                              <a:cubicBezTo>
                                <a:pt x="14170" y="20701"/>
                                <a:pt x="14140" y="20816"/>
                                <a:pt x="14141" y="20920"/>
                              </a:cubicBezTo>
                              <a:cubicBezTo>
                                <a:pt x="14142" y="20966"/>
                                <a:pt x="14144" y="21032"/>
                                <a:pt x="14184" y="21049"/>
                              </a:cubicBezTo>
                            </a:path>
                            <a:path w="1072" h="717">
                              <a:moveTo>
                                <a:pt x="14349" y="20846"/>
                              </a:moveTo>
                              <a:cubicBezTo>
                                <a:pt x="14335" y="20876"/>
                                <a:pt x="14307" y="20913"/>
                                <a:pt x="14301" y="20945"/>
                              </a:cubicBezTo>
                              <a:cubicBezTo>
                                <a:pt x="14301" y="20952"/>
                                <a:pt x="14302" y="20958"/>
                                <a:pt x="14302" y="20965"/>
                              </a:cubicBezTo>
                              <a:cubicBezTo>
                                <a:pt x="14335" y="20985"/>
                                <a:pt x="14359" y="20974"/>
                                <a:pt x="14391" y="20950"/>
                              </a:cubicBezTo>
                              <a:cubicBezTo>
                                <a:pt x="14429" y="20922"/>
                                <a:pt x="14459" y="20880"/>
                                <a:pt x="14482" y="20839"/>
                              </a:cubicBezTo>
                              <a:cubicBezTo>
                                <a:pt x="14485" y="20833"/>
                                <a:pt x="14487" y="20827"/>
                                <a:pt x="14490" y="20821"/>
                              </a:cubicBezTo>
                              <a:cubicBezTo>
                                <a:pt x="14474" y="20867"/>
                                <a:pt x="14466" y="20910"/>
                                <a:pt x="14459" y="20958"/>
                              </a:cubicBezTo>
                              <a:cubicBezTo>
                                <a:pt x="14457" y="20973"/>
                                <a:pt x="14442" y="21083"/>
                                <a:pt x="14469" y="21089"/>
                              </a:cubicBezTo>
                              <a:cubicBezTo>
                                <a:pt x="14478" y="21086"/>
                                <a:pt x="14486" y="21083"/>
                                <a:pt x="14495" y="21080"/>
                              </a:cubicBezTo>
                            </a:path>
                            <a:path w="1072" h="717">
                              <a:moveTo>
                                <a:pt x="14719" y="20882"/>
                              </a:moveTo>
                              <a:cubicBezTo>
                                <a:pt x="14743" y="20904"/>
                                <a:pt x="14773" y="20880"/>
                                <a:pt x="14808" y="20875"/>
                              </a:cubicBezTo>
                              <a:cubicBezTo>
                                <a:pt x="14865" y="20866"/>
                                <a:pt x="14923" y="20855"/>
                                <a:pt x="14981" y="20850"/>
                              </a:cubicBezTo>
                              <a:cubicBezTo>
                                <a:pt x="14992" y="20850"/>
                                <a:pt x="15004" y="20849"/>
                                <a:pt x="15015" y="20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4,20429" coordsize="1072,717" path="m14174,20720c14146,20742,14126,20774,14104,20806c14059,20872,14021,20942,13986,21014c13966,21055,13954,21091,13944,21135c13970,21128,13993,21109,14021,21069c14080,20983,14123,20885,14160,20788c14204,20673,14239,20552,14253,20429c14227,20481,14209,20539,14194,20601c14170,20701,14140,20816,14141,20920c14142,20966,14144,21032,14184,21049em14349,20846c14335,20876,14307,20913,14301,20945c14301,20952,14302,20958,14302,20965c14335,20985,14359,20974,14391,20950c14429,20922,14459,20880,14482,20839c14485,20833,14487,20827,14490,20821c14474,20867,14466,20910,14459,20958c14457,20973,14442,21083,14469,21089c14478,21086,14486,21083,14495,21080em14719,20882c14743,20904,14773,20880,14808,20875c14865,20866,14923,20855,14981,20850c14992,20850,15004,20849,15015,20849e" stroked="t" o:allowincell="f" style="position:absolute;margin-left:305.25pt;margin-top:507.1pt;width:30.3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28135</wp:posOffset>
                </wp:positionH>
                <wp:positionV relativeFrom="paragraph">
                  <wp:posOffset>5956300</wp:posOffset>
                </wp:positionV>
                <wp:extent cx="829310" cy="725170"/>
                <wp:effectExtent l="6350" t="6985" r="635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2014">
                              <a:moveTo>
                                <a:pt x="14642" y="19854"/>
                              </a:moveTo>
                              <a:cubicBezTo>
                                <a:pt x="14663" y="19883"/>
                                <a:pt x="14724" y="19851"/>
                                <a:pt x="14758" y="19837"/>
                              </a:cubicBezTo>
                              <a:cubicBezTo>
                                <a:pt x="14779" y="19828"/>
                                <a:pt x="14800" y="19818"/>
                                <a:pt x="14821" y="19809"/>
                              </a:cubicBezTo>
                            </a:path>
                            <a:path w="2303" h="2014">
                              <a:moveTo>
                                <a:pt x="15428" y="19486"/>
                              </a:moveTo>
                              <a:cubicBezTo>
                                <a:pt x="15417" y="19533"/>
                                <a:pt x="15421" y="19566"/>
                                <a:pt x="15433" y="19613"/>
                              </a:cubicBezTo>
                              <a:cubicBezTo>
                                <a:pt x="15447" y="19666"/>
                                <a:pt x="15464" y="19723"/>
                                <a:pt x="15493" y="19770"/>
                              </a:cubicBezTo>
                              <a:cubicBezTo>
                                <a:pt x="15514" y="19804"/>
                                <a:pt x="15528" y="19823"/>
                                <a:pt x="15562" y="19806"/>
                              </a:cubicBezTo>
                            </a:path>
                            <a:path w="2303" h="2014">
                              <a:moveTo>
                                <a:pt x="15649" y="19533"/>
                              </a:moveTo>
                              <a:cubicBezTo>
                                <a:pt x="15575" y="19587"/>
                                <a:pt x="15496" y="19638"/>
                                <a:pt x="15426" y="19696"/>
                              </a:cubicBezTo>
                              <a:cubicBezTo>
                                <a:pt x="15364" y="19747"/>
                                <a:pt x="15314" y="19811"/>
                                <a:pt x="15263" y="19870"/>
                              </a:cubicBezTo>
                              <a:cubicBezTo>
                                <a:pt x="15249" y="19883"/>
                                <a:pt x="15243" y="19891"/>
                                <a:pt x="15251" y="19873"/>
                              </a:cubicBezTo>
                            </a:path>
                            <a:path w="2303" h="2014">
                              <a:moveTo>
                                <a:pt x="15882" y="19106"/>
                              </a:moveTo>
                              <a:cubicBezTo>
                                <a:pt x="15910" y="19097"/>
                                <a:pt x="15949" y="19078"/>
                                <a:pt x="15980" y="19085"/>
                              </a:cubicBezTo>
                              <a:cubicBezTo>
                                <a:pt x="16011" y="19092"/>
                                <a:pt x="16014" y="19118"/>
                                <a:pt x="16000" y="19143"/>
                              </a:cubicBezTo>
                              <a:cubicBezTo>
                                <a:pt x="15978" y="19180"/>
                                <a:pt x="15934" y="19202"/>
                                <a:pt x="15899" y="19224"/>
                              </a:cubicBezTo>
                              <a:cubicBezTo>
                                <a:pt x="15869" y="19242"/>
                                <a:pt x="15830" y="19258"/>
                                <a:pt x="15810" y="19288"/>
                              </a:cubicBezTo>
                              <a:cubicBezTo>
                                <a:pt x="15809" y="19292"/>
                                <a:pt x="15807" y="19296"/>
                                <a:pt x="15806" y="19300"/>
                              </a:cubicBezTo>
                              <a:cubicBezTo>
                                <a:pt x="15826" y="19316"/>
                                <a:pt x="15854" y="19315"/>
                                <a:pt x="15881" y="19313"/>
                              </a:cubicBezTo>
                              <a:cubicBezTo>
                                <a:pt x="15913" y="19309"/>
                                <a:pt x="15924" y="19307"/>
                                <a:pt x="15945" y="19300"/>
                              </a:cubicBezTo>
                            </a:path>
                            <a:path w="2303" h="2014">
                              <a:moveTo>
                                <a:pt x="16223" y="19332"/>
                              </a:moveTo>
                              <a:cubicBezTo>
                                <a:pt x="16201" y="19399"/>
                                <a:pt x="16182" y="19465"/>
                                <a:pt x="16168" y="19534"/>
                              </a:cubicBezTo>
                              <a:cubicBezTo>
                                <a:pt x="16152" y="19613"/>
                                <a:pt x="16135" y="19690"/>
                                <a:pt x="16129" y="19771"/>
                              </a:cubicBezTo>
                              <a:cubicBezTo>
                                <a:pt x="16129" y="19784"/>
                                <a:pt x="16128" y="19797"/>
                                <a:pt x="16128" y="19810"/>
                              </a:cubicBezTo>
                            </a:path>
                            <a:path w="2303" h="2014">
                              <a:moveTo>
                                <a:pt x="16009" y="19637"/>
                              </a:moveTo>
                              <a:cubicBezTo>
                                <a:pt x="16057" y="19664"/>
                                <a:pt x="16131" y="19640"/>
                                <a:pt x="16187" y="19629"/>
                              </a:cubicBezTo>
                              <a:cubicBezTo>
                                <a:pt x="16273" y="19612"/>
                                <a:pt x="16354" y="19586"/>
                                <a:pt x="16437" y="19559"/>
                              </a:cubicBezTo>
                            </a:path>
                            <a:path w="2303" h="2014">
                              <a:moveTo>
                                <a:pt x="16944" y="19166"/>
                              </a:moveTo>
                              <a:cubicBezTo>
                                <a:pt x="16918" y="19256"/>
                                <a:pt x="16883" y="19341"/>
                                <a:pt x="16854" y="19429"/>
                              </a:cubicBezTo>
                              <a:cubicBezTo>
                                <a:pt x="16818" y="19538"/>
                                <a:pt x="16803" y="19659"/>
                                <a:pt x="16785" y="19773"/>
                              </a:cubicBezTo>
                              <a:cubicBezTo>
                                <a:pt x="16783" y="19788"/>
                                <a:pt x="16781" y="19804"/>
                                <a:pt x="16779" y="19819"/>
                              </a:cubicBezTo>
                            </a:path>
                            <a:path w="2303" h="2014">
                              <a:moveTo>
                                <a:pt x="14834" y="21056"/>
                              </a:moveTo>
                              <a:cubicBezTo>
                                <a:pt x="14825" y="21076"/>
                                <a:pt x="14819" y="21080"/>
                                <a:pt x="14829" y="21092"/>
                              </a:cubicBezTo>
                              <a:cubicBezTo>
                                <a:pt x="14891" y="21097"/>
                                <a:pt x="14939" y="21077"/>
                                <a:pt x="14998" y="21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2,19085" coordsize="2303,2014" path="m14642,19854c14663,19883,14724,19851,14758,19837c14779,19828,14800,19818,14821,19809em15428,19486c15417,19533,15421,19566,15433,19613c15447,19666,15464,19723,15493,19770c15514,19804,15528,19823,15562,19806em15649,19533c15575,19587,15496,19638,15426,19696c15364,19747,15314,19811,15263,19870c15249,19883,15243,19891,15251,19873em15882,19106c15910,19097,15949,19078,15980,19085c16011,19092,16014,19118,16000,19143c15978,19180,15934,19202,15899,19224c15869,19242,15830,19258,15810,19288c15809,19292,15807,19296,15806,19300c15826,19316,15854,19315,15881,19313c15913,19309,15924,19307,15945,19300em16223,19332c16201,19399,16182,19465,16168,19534c16152,19613,16135,19690,16129,19771c16129,19784,16128,19797,16128,19810em16009,19637c16057,19664,16131,19640,16187,19629c16273,19612,16354,19586,16437,19559em16944,19166c16918,19256,16883,19341,16854,19429c16818,19538,16803,19659,16785,19773c16783,19788,16781,19804,16779,19819em14834,21056c14825,21076,14819,21080,14829,21092c14891,21097,14939,21077,14998,21055e" stroked="t" o:allowincell="f" style="position:absolute;margin-left:325.05pt;margin-top:469pt;width:65.25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08305</wp:posOffset>
                </wp:positionH>
                <wp:positionV relativeFrom="paragraph">
                  <wp:posOffset>6615430</wp:posOffset>
                </wp:positionV>
                <wp:extent cx="1669415" cy="200025"/>
                <wp:effectExtent l="6985" t="7620" r="5715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6" h="554">
                              <a:moveTo>
                                <a:pt x="4310" y="20920"/>
                              </a:moveTo>
                              <a:cubicBezTo>
                                <a:pt x="4541" y="20999"/>
                                <a:pt x="4766" y="21089"/>
                                <a:pt x="5001" y="21159"/>
                              </a:cubicBezTo>
                              <a:cubicBezTo>
                                <a:pt x="5170" y="21209"/>
                                <a:pt x="5337" y="21271"/>
                                <a:pt x="5507" y="21319"/>
                              </a:cubicBezTo>
                              <a:cubicBezTo>
                                <a:pt x="5827" y="21409"/>
                                <a:pt x="6174" y="21385"/>
                                <a:pt x="6501" y="21443"/>
                              </a:cubicBezTo>
                              <a:cubicBezTo>
                                <a:pt x="6805" y="21497"/>
                                <a:pt x="7082" y="21430"/>
                                <a:pt x="7383" y="21395"/>
                              </a:cubicBezTo>
                              <a:cubicBezTo>
                                <a:pt x="7848" y="21341"/>
                                <a:pt x="8413" y="21308"/>
                                <a:pt x="8841" y="21103"/>
                              </a:cubicBezTo>
                              <a:cubicBezTo>
                                <a:pt x="8889" y="21080"/>
                                <a:pt x="8910" y="21046"/>
                                <a:pt x="8945" y="21018"/>
                              </a:cubicBezTo>
                              <a:cubicBezTo>
                                <a:pt x="8886" y="21012"/>
                                <a:pt x="8823" y="21005"/>
                                <a:pt x="8762" y="21000"/>
                              </a:cubicBezTo>
                              <a:cubicBezTo>
                                <a:pt x="8737" y="20998"/>
                                <a:pt x="8712" y="20996"/>
                                <a:pt x="8687" y="20994"/>
                              </a:cubicBezTo>
                              <a:cubicBezTo>
                                <a:pt x="8754" y="20990"/>
                                <a:pt x="8898" y="20955"/>
                                <a:pt x="8934" y="21034"/>
                              </a:cubicBezTo>
                              <a:cubicBezTo>
                                <a:pt x="8951" y="21072"/>
                                <a:pt x="8895" y="21205"/>
                                <a:pt x="8889" y="21235"/>
                              </a:cubicBezTo>
                            </a:path>
                            <a:path w="4636" h="554">
                              <a:moveTo>
                                <a:pt x="4473" y="20988"/>
                              </a:moveTo>
                              <a:cubicBezTo>
                                <a:pt x="4461" y="21005"/>
                                <a:pt x="4443" y="21027"/>
                                <a:pt x="4436" y="21045"/>
                              </a:cubicBezTo>
                              <a:cubicBezTo>
                                <a:pt x="4424" y="21079"/>
                                <a:pt x="4413" y="21117"/>
                                <a:pt x="4404" y="21152"/>
                              </a:cubicBezTo>
                              <a:cubicBezTo>
                                <a:pt x="4400" y="21173"/>
                                <a:pt x="4399" y="21178"/>
                                <a:pt x="4394" y="21191"/>
                              </a:cubicBezTo>
                              <a:cubicBezTo>
                                <a:pt x="4410" y="21144"/>
                                <a:pt x="4417" y="21097"/>
                                <a:pt x="4413" y="21047"/>
                              </a:cubicBezTo>
                              <a:cubicBezTo>
                                <a:pt x="4410" y="21013"/>
                                <a:pt x="4401" y="20982"/>
                                <a:pt x="4383" y="20953"/>
                              </a:cubicBezTo>
                              <a:cubicBezTo>
                                <a:pt x="4376" y="20943"/>
                                <a:pt x="4373" y="20940"/>
                                <a:pt x="4369" y="20933"/>
                              </a:cubicBezTo>
                              <a:cubicBezTo>
                                <a:pt x="4390" y="20917"/>
                                <a:pt x="4420" y="20915"/>
                                <a:pt x="4448" y="20917"/>
                              </a:cubicBezTo>
                              <a:cubicBezTo>
                                <a:pt x="4514" y="20922"/>
                                <a:pt x="4580" y="20927"/>
                                <a:pt x="4647" y="20929"/>
                              </a:cubicBezTo>
                              <a:cubicBezTo>
                                <a:pt x="4668" y="20929"/>
                                <a:pt x="4688" y="20930"/>
                                <a:pt x="4709" y="20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20917" coordsize="4636,554" path="m4310,20920c4541,20999,4766,21089,5001,21159c5170,21209,5337,21271,5507,21319c5827,21409,6174,21385,6501,21443c6805,21497,7082,21430,7383,21395c7848,21341,8413,21308,8841,21103c8889,21080,8910,21046,8945,21018c8886,21012,8823,21005,8762,21000c8737,20998,8712,20996,8687,20994c8754,20990,8898,20955,8934,21034c8951,21072,8895,21205,8889,21235em4473,20988c4461,21005,4443,21027,4436,21045c4424,21079,4413,21117,4404,21152c4400,21173,4399,21178,4394,21191c4410,21144,4417,21097,4413,21047c4410,21013,4401,20982,4383,20953c4376,20943,4373,20940,4369,20933c4390,20917,4420,20915,4448,20917c4514,20922,4580,20927,4647,20929c4668,20929,4688,20930,4709,20930e" stroked="t" o:allowincell="f" style="position:absolute;margin-left:32.15pt;margin-top:520.9pt;width:131.4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206500</wp:posOffset>
                </wp:positionH>
                <wp:positionV relativeFrom="paragraph">
                  <wp:posOffset>6341110</wp:posOffset>
                </wp:positionV>
                <wp:extent cx="2694305" cy="630555"/>
                <wp:effectExtent l="5715" t="4445" r="635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3" h="1751">
                              <a:moveTo>
                                <a:pt x="6532" y="21120"/>
                              </a:moveTo>
                              <a:cubicBezTo>
                                <a:pt x="6591" y="21244"/>
                                <a:pt x="6600" y="21304"/>
                                <a:pt x="6744" y="21397"/>
                              </a:cubicBezTo>
                              <a:cubicBezTo>
                                <a:pt x="7383" y="21810"/>
                                <a:pt x="8148" y="21917"/>
                                <a:pt x="8893" y="21903"/>
                              </a:cubicBezTo>
                              <a:cubicBezTo>
                                <a:pt x="9903" y="21884"/>
                                <a:pt x="10761" y="21613"/>
                                <a:pt x="11668" y="21199"/>
                              </a:cubicBezTo>
                              <a:cubicBezTo>
                                <a:pt x="12243" y="20937"/>
                                <a:pt x="12845" y="20736"/>
                                <a:pt x="13423" y="20480"/>
                              </a:cubicBezTo>
                              <a:cubicBezTo>
                                <a:pt x="13620" y="20393"/>
                                <a:pt x="13827" y="20317"/>
                                <a:pt x="14004" y="20192"/>
                              </a:cubicBezTo>
                              <a:cubicBezTo>
                                <a:pt x="14006" y="20186"/>
                                <a:pt x="14007" y="20179"/>
                                <a:pt x="14009" y="20173"/>
                              </a:cubicBezTo>
                              <a:cubicBezTo>
                                <a:pt x="13944" y="20171"/>
                                <a:pt x="13879" y="20158"/>
                                <a:pt x="13804" y="20169"/>
                              </a:cubicBezTo>
                              <a:cubicBezTo>
                                <a:pt x="13689" y="20185"/>
                                <a:pt x="13591" y="20231"/>
                                <a:pt x="13487" y="20268"/>
                              </a:cubicBezTo>
                              <a:cubicBezTo>
                                <a:pt x="13528" y="20274"/>
                                <a:pt x="13584" y="20285"/>
                                <a:pt x="13630" y="20291"/>
                              </a:cubicBezTo>
                              <a:cubicBezTo>
                                <a:pt x="13759" y="20309"/>
                                <a:pt x="13882" y="20290"/>
                                <a:pt x="13910" y="20441"/>
                              </a:cubicBezTo>
                              <a:cubicBezTo>
                                <a:pt x="13920" y="20493"/>
                                <a:pt x="13864" y="20543"/>
                                <a:pt x="13859" y="20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7,20155" coordsize="7483,1751" path="m6532,21120c6591,21244,6600,21304,6744,21397c7383,21810,8148,21917,8893,21903c9903,21884,10761,21613,11668,21199c12243,20937,12845,20736,13423,20480c13620,20393,13827,20317,14004,20192c14006,20186,14007,20179,14009,20173c13944,20171,13879,20158,13804,20169c13689,20185,13591,20231,13487,20268c13528,20274,13584,20285,13630,20291c13759,20309,13882,20290,13910,20441c13920,20493,13864,20543,13859,20591e" stroked="t" o:allowincell="f" style="position:absolute;margin-left:95pt;margin-top:499.3pt;width:212.1pt;height:4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459740</wp:posOffset>
                </wp:positionH>
                <wp:positionV relativeFrom="paragraph">
                  <wp:posOffset>7232015</wp:posOffset>
                </wp:positionV>
                <wp:extent cx="104140" cy="26035"/>
                <wp:effectExtent l="6985" t="6985" r="6985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73">
                              <a:moveTo>
                                <a:pt x="1915" y="22629"/>
                              </a:moveTo>
                              <a:cubicBezTo>
                                <a:pt x="1901" y="22660"/>
                                <a:pt x="1896" y="22667"/>
                                <a:pt x="1898" y="22689"/>
                              </a:cubicBezTo>
                              <a:cubicBezTo>
                                <a:pt x="1959" y="22711"/>
                                <a:pt x="2036" y="22701"/>
                                <a:pt x="2101" y="22690"/>
                              </a:cubicBezTo>
                              <a:cubicBezTo>
                                <a:pt x="2130" y="22683"/>
                                <a:pt x="2158" y="22677"/>
                                <a:pt x="2187" y="22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,22629" coordsize="290,73" path="m1915,22629c1901,22660,1896,22667,1898,22689c1959,22711,2036,22701,2101,22690c2130,22683,2158,22677,2187,22670e" stroked="t" o:allowincell="f" style="position:absolute;margin-left:-36.2pt;margin-top:569.45pt;width:8.1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507365</wp:posOffset>
                </wp:positionH>
                <wp:positionV relativeFrom="paragraph">
                  <wp:posOffset>6896735</wp:posOffset>
                </wp:positionV>
                <wp:extent cx="569595" cy="457200"/>
                <wp:effectExtent l="6350" t="6350" r="6350" b="698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1269">
                              <a:moveTo>
                                <a:pt x="1766" y="22419"/>
                              </a:moveTo>
                              <a:cubicBezTo>
                                <a:pt x="1779" y="22391"/>
                                <a:pt x="1804" y="22392"/>
                                <a:pt x="1835" y="22388"/>
                              </a:cubicBezTo>
                              <a:cubicBezTo>
                                <a:pt x="1897" y="22380"/>
                                <a:pt x="1962" y="22387"/>
                                <a:pt x="2025" y="22384"/>
                              </a:cubicBezTo>
                              <a:cubicBezTo>
                                <a:pt x="2073" y="22381"/>
                                <a:pt x="2088" y="22380"/>
                                <a:pt x="2119" y="22380"/>
                              </a:cubicBezTo>
                            </a:path>
                            <a:path w="1581" h="1269">
                              <a:moveTo>
                                <a:pt x="2801" y="22728"/>
                              </a:moveTo>
                              <a:cubicBezTo>
                                <a:pt x="2808" y="22791"/>
                                <a:pt x="2813" y="22901"/>
                                <a:pt x="2871" y="22943"/>
                              </a:cubicBezTo>
                              <a:cubicBezTo>
                                <a:pt x="2898" y="22962"/>
                                <a:pt x="2932" y="22976"/>
                                <a:pt x="2963" y="22957"/>
                              </a:cubicBezTo>
                              <a:cubicBezTo>
                                <a:pt x="3005" y="22932"/>
                                <a:pt x="3022" y="22880"/>
                                <a:pt x="3035" y="22836"/>
                              </a:cubicBezTo>
                              <a:cubicBezTo>
                                <a:pt x="3079" y="22689"/>
                                <a:pt x="3081" y="22527"/>
                                <a:pt x="3087" y="22375"/>
                              </a:cubicBezTo>
                              <a:cubicBezTo>
                                <a:pt x="3094" y="22172"/>
                                <a:pt x="3073" y="21956"/>
                                <a:pt x="3114" y="21756"/>
                              </a:cubicBezTo>
                              <a:cubicBezTo>
                                <a:pt x="3124" y="21723"/>
                                <a:pt x="3124" y="21715"/>
                                <a:pt x="3138" y="21698"/>
                              </a:cubicBezTo>
                              <a:cubicBezTo>
                                <a:pt x="3176" y="21720"/>
                                <a:pt x="3188" y="21738"/>
                                <a:pt x="3218" y="21779"/>
                              </a:cubicBezTo>
                              <a:cubicBezTo>
                                <a:pt x="3256" y="21832"/>
                                <a:pt x="3286" y="21858"/>
                                <a:pt x="3346" y="21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,21698" coordsize="1581,1269" path="m1766,22419c1779,22391,1804,22392,1835,22388c1897,22380,1962,22387,2025,22384c2073,22381,2088,22380,2119,22380em2801,22728c2808,22791,2813,22901,2871,22943c2898,22962,2932,22976,2963,22957c3005,22932,3022,22880,3035,22836c3079,22689,3081,22527,3087,22375c3094,22172,3073,21956,3114,21756c3124,21723,3124,21715,3138,21698c3176,21720,3188,21738,3218,21779c3256,21832,3286,21858,3346,21881e" stroked="t" o:allowincell="f" style="position:absolute;margin-left:-39.95pt;margin-top:543.05pt;width:44.8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075</wp:posOffset>
                </wp:positionH>
                <wp:positionV relativeFrom="paragraph">
                  <wp:posOffset>6991985</wp:posOffset>
                </wp:positionV>
                <wp:extent cx="266700" cy="365125"/>
                <wp:effectExtent l="7620" t="6985" r="6985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014">
                              <a:moveTo>
                                <a:pt x="4566" y="22556"/>
                              </a:moveTo>
                              <a:cubicBezTo>
                                <a:pt x="4548" y="22594"/>
                                <a:pt x="4524" y="22638"/>
                                <a:pt x="4513" y="22678"/>
                              </a:cubicBezTo>
                              <a:cubicBezTo>
                                <a:pt x="4496" y="22739"/>
                                <a:pt x="4481" y="22817"/>
                                <a:pt x="4489" y="22881"/>
                              </a:cubicBezTo>
                              <a:cubicBezTo>
                                <a:pt x="4494" y="22919"/>
                                <a:pt x="4504" y="22931"/>
                                <a:pt x="4531" y="22949"/>
                              </a:cubicBezTo>
                              <a:cubicBezTo>
                                <a:pt x="4583" y="22923"/>
                                <a:pt x="4612" y="22887"/>
                                <a:pt x="4643" y="22837"/>
                              </a:cubicBezTo>
                              <a:cubicBezTo>
                                <a:pt x="4685" y="22770"/>
                                <a:pt x="4719" y="22696"/>
                                <a:pt x="4749" y="22624"/>
                              </a:cubicBezTo>
                              <a:cubicBezTo>
                                <a:pt x="4760" y="22598"/>
                                <a:pt x="4770" y="22570"/>
                                <a:pt x="4779" y="22543"/>
                              </a:cubicBezTo>
                              <a:cubicBezTo>
                                <a:pt x="4753" y="22607"/>
                                <a:pt x="4732" y="22671"/>
                                <a:pt x="4711" y="22737"/>
                              </a:cubicBezTo>
                              <a:cubicBezTo>
                                <a:pt x="4690" y="22803"/>
                                <a:pt x="4661" y="22880"/>
                                <a:pt x="4652" y="22948"/>
                              </a:cubicBezTo>
                              <a:cubicBezTo>
                                <a:pt x="4645" y="23001"/>
                                <a:pt x="4669" y="22968"/>
                                <a:pt x="4680" y="22953"/>
                              </a:cubicBezTo>
                            </a:path>
                            <a:path w="741" h="1014">
                              <a:moveTo>
                                <a:pt x="5096" y="22011"/>
                              </a:moveTo>
                              <a:cubicBezTo>
                                <a:pt x="5096" y="21989"/>
                                <a:pt x="5101" y="21981"/>
                                <a:pt x="5122" y="21971"/>
                              </a:cubicBezTo>
                              <a:cubicBezTo>
                                <a:pt x="5142" y="21962"/>
                                <a:pt x="5171" y="21960"/>
                                <a:pt x="5192" y="21966"/>
                              </a:cubicBezTo>
                              <a:cubicBezTo>
                                <a:pt x="5211" y="21972"/>
                                <a:pt x="5228" y="21991"/>
                                <a:pt x="5229" y="22011"/>
                              </a:cubicBezTo>
                              <a:cubicBezTo>
                                <a:pt x="5230" y="22034"/>
                                <a:pt x="5213" y="22057"/>
                                <a:pt x="5202" y="22076"/>
                              </a:cubicBezTo>
                              <a:cubicBezTo>
                                <a:pt x="5189" y="22099"/>
                                <a:pt x="5177" y="22122"/>
                                <a:pt x="5171" y="22148"/>
                              </a:cubicBezTo>
                              <a:cubicBezTo>
                                <a:pt x="5164" y="22179"/>
                                <a:pt x="5166" y="22210"/>
                                <a:pt x="5156" y="22240"/>
                              </a:cubicBezTo>
                              <a:cubicBezTo>
                                <a:pt x="5143" y="22276"/>
                                <a:pt x="5116" y="22301"/>
                                <a:pt x="5084" y="22321"/>
                              </a:cubicBezTo>
                              <a:cubicBezTo>
                                <a:pt x="5077" y="22325"/>
                                <a:pt x="5012" y="22370"/>
                                <a:pt x="5013" y="22373"/>
                              </a:cubicBezTo>
                              <a:cubicBezTo>
                                <a:pt x="5017" y="22374"/>
                                <a:pt x="5021" y="22374"/>
                                <a:pt x="5025" y="22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9,21963" coordsize="741,1014" path="m4566,22556c4548,22594,4524,22638,4513,22678c4496,22739,4481,22817,4489,22881c4494,22919,4504,22931,4531,22949c4583,22923,4612,22887,4643,22837c4685,22770,4719,22696,4749,22624c4760,22598,4770,22570,4779,22543c4753,22607,4732,22671,4711,22737c4690,22803,4661,22880,4652,22948c4645,23001,4669,22968,4680,22953em5096,22011c5096,21989,5101,21981,5122,21971c5142,21962,5171,21960,5192,21966c5211,21972,5228,21991,5229,22011c5230,22034,5213,22057,5202,22076c5189,22099,5177,22122,5171,22148c5164,22179,5166,22210,5156,22240c5143,22276,5116,22301,5084,22321c5077,22325,5012,22370,5013,22373c5017,22374,5021,22374,5025,22375e" stroked="t" o:allowincell="f" style="position:absolute;margin-left:37.25pt;margin-top:550.55pt;width:20.9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84250</wp:posOffset>
                </wp:positionH>
                <wp:positionV relativeFrom="paragraph">
                  <wp:posOffset>7002145</wp:posOffset>
                </wp:positionV>
                <wp:extent cx="168910" cy="408305"/>
                <wp:effectExtent l="5715" t="6985" r="635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134">
                              <a:moveTo>
                                <a:pt x="6228" y="21991"/>
                              </a:moveTo>
                              <a:cubicBezTo>
                                <a:pt x="6205" y="22021"/>
                                <a:pt x="6197" y="22065"/>
                                <a:pt x="6190" y="22103"/>
                              </a:cubicBezTo>
                              <a:cubicBezTo>
                                <a:pt x="6176" y="22181"/>
                                <a:pt x="6170" y="22260"/>
                                <a:pt x="6156" y="22338"/>
                              </a:cubicBezTo>
                              <a:cubicBezTo>
                                <a:pt x="6147" y="22390"/>
                                <a:pt x="6144" y="22405"/>
                                <a:pt x="6137" y="22439"/>
                              </a:cubicBezTo>
                            </a:path>
                            <a:path w="469" h="1134">
                              <a:moveTo>
                                <a:pt x="5930" y="22505"/>
                              </a:moveTo>
                              <a:cubicBezTo>
                                <a:pt x="5870" y="22545"/>
                                <a:pt x="5978" y="22518"/>
                                <a:pt x="5997" y="22516"/>
                              </a:cubicBezTo>
                              <a:cubicBezTo>
                                <a:pt x="6086" y="22505"/>
                                <a:pt x="6176" y="22502"/>
                                <a:pt x="6266" y="22501"/>
                              </a:cubicBezTo>
                              <a:cubicBezTo>
                                <a:pt x="6323" y="22501"/>
                                <a:pt x="6340" y="22501"/>
                                <a:pt x="6377" y="22509"/>
                              </a:cubicBezTo>
                            </a:path>
                            <a:path w="469" h="1134">
                              <a:moveTo>
                                <a:pt x="6188" y="22755"/>
                              </a:moveTo>
                              <a:cubicBezTo>
                                <a:pt x="6203" y="22783"/>
                                <a:pt x="6217" y="22768"/>
                                <a:pt x="6246" y="22780"/>
                              </a:cubicBezTo>
                              <a:cubicBezTo>
                                <a:pt x="6281" y="22794"/>
                                <a:pt x="6298" y="22822"/>
                                <a:pt x="6283" y="22858"/>
                              </a:cubicBezTo>
                              <a:cubicBezTo>
                                <a:pt x="6257" y="22919"/>
                                <a:pt x="6192" y="22968"/>
                                <a:pt x="6142" y="23008"/>
                              </a:cubicBezTo>
                              <a:cubicBezTo>
                                <a:pt x="6100" y="23042"/>
                                <a:pt x="6055" y="23068"/>
                                <a:pt x="6031" y="23115"/>
                              </a:cubicBezTo>
                              <a:cubicBezTo>
                                <a:pt x="6076" y="23131"/>
                                <a:pt x="6133" y="23112"/>
                                <a:pt x="6181" y="23099"/>
                              </a:cubicBezTo>
                              <a:cubicBezTo>
                                <a:pt x="6244" y="23080"/>
                                <a:pt x="6265" y="23074"/>
                                <a:pt x="6306" y="23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9,21991" coordsize="469,1134" path="m6228,21991c6205,22021,6197,22065,6190,22103c6176,22181,6170,22260,6156,22338c6147,22390,6144,22405,6137,22439em5930,22505c5870,22545,5978,22518,5997,22516c6086,22505,6176,22502,6266,22501c6323,22501,6340,22501,6377,22509em6188,22755c6203,22783,6217,22768,6246,22780c6281,22794,6298,22822,6283,22858c6257,22919,6192,22968,6142,23008c6100,23042,6055,23068,6031,23115c6076,23131,6133,23112,6181,23099c6244,23080,6265,23074,6306,23056e" stroked="t" o:allowincell="f" style="position:absolute;margin-left:77.5pt;margin-top:551.35pt;width:13.2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88415</wp:posOffset>
                </wp:positionH>
                <wp:positionV relativeFrom="paragraph">
                  <wp:posOffset>6991350</wp:posOffset>
                </wp:positionV>
                <wp:extent cx="329565" cy="348615"/>
                <wp:effectExtent l="6985" t="6985" r="571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68">
                              <a:moveTo>
                                <a:pt x="7026" y="22561"/>
                              </a:moveTo>
                              <a:cubicBezTo>
                                <a:pt x="6968" y="22591"/>
                                <a:pt x="6934" y="22630"/>
                                <a:pt x="6889" y="22677"/>
                              </a:cubicBezTo>
                              <a:cubicBezTo>
                                <a:pt x="6838" y="22731"/>
                                <a:pt x="6776" y="22790"/>
                                <a:pt x="6756" y="22865"/>
                              </a:cubicBezTo>
                              <a:cubicBezTo>
                                <a:pt x="6754" y="22896"/>
                                <a:pt x="6752" y="22905"/>
                                <a:pt x="6765" y="22922"/>
                              </a:cubicBezTo>
                              <a:cubicBezTo>
                                <a:pt x="6827" y="22924"/>
                                <a:pt x="6866" y="22896"/>
                                <a:pt x="6911" y="22850"/>
                              </a:cubicBezTo>
                              <a:cubicBezTo>
                                <a:pt x="6991" y="22767"/>
                                <a:pt x="7047" y="22663"/>
                                <a:pt x="7093" y="22559"/>
                              </a:cubicBezTo>
                              <a:cubicBezTo>
                                <a:pt x="7168" y="22391"/>
                                <a:pt x="7223" y="22209"/>
                                <a:pt x="7262" y="22029"/>
                              </a:cubicBezTo>
                              <a:cubicBezTo>
                                <a:pt x="7269" y="21991"/>
                                <a:pt x="7271" y="21983"/>
                                <a:pt x="7274" y="21960"/>
                              </a:cubicBezTo>
                              <a:cubicBezTo>
                                <a:pt x="7232" y="22056"/>
                                <a:pt x="7205" y="22158"/>
                                <a:pt x="7177" y="22259"/>
                              </a:cubicBezTo>
                              <a:cubicBezTo>
                                <a:pt x="7136" y="22406"/>
                                <a:pt x="7109" y="22551"/>
                                <a:pt x="7083" y="22701"/>
                              </a:cubicBezTo>
                              <a:cubicBezTo>
                                <a:pt x="7069" y="22782"/>
                                <a:pt x="7065" y="22797"/>
                                <a:pt x="7099" y="22837"/>
                              </a:cubicBezTo>
                            </a:path>
                            <a:path w="915" h="968">
                              <a:moveTo>
                                <a:pt x="7381" y="22579"/>
                              </a:moveTo>
                              <a:cubicBezTo>
                                <a:pt x="7356" y="22627"/>
                                <a:pt x="7308" y="22690"/>
                                <a:pt x="7304" y="22745"/>
                              </a:cubicBezTo>
                              <a:cubicBezTo>
                                <a:pt x="7299" y="22807"/>
                                <a:pt x="7375" y="22798"/>
                                <a:pt x="7412" y="22788"/>
                              </a:cubicBezTo>
                              <a:cubicBezTo>
                                <a:pt x="7484" y="22769"/>
                                <a:pt x="7549" y="22718"/>
                                <a:pt x="7602" y="22667"/>
                              </a:cubicBezTo>
                              <a:cubicBezTo>
                                <a:pt x="7629" y="22642"/>
                                <a:pt x="7648" y="22615"/>
                                <a:pt x="7668" y="22585"/>
                              </a:cubicBezTo>
                              <a:cubicBezTo>
                                <a:pt x="7639" y="22631"/>
                                <a:pt x="7614" y="22685"/>
                                <a:pt x="7604" y="22739"/>
                              </a:cubicBezTo>
                              <a:cubicBezTo>
                                <a:pt x="7594" y="22793"/>
                                <a:pt x="7579" y="22839"/>
                                <a:pt x="7569" y="2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4,21960" coordsize="915,968" path="m7026,22561c6968,22591,6934,22630,6889,22677c6838,22731,6776,22790,6756,22865c6754,22896,6752,22905,6765,22922c6827,22924,6866,22896,6911,22850c6991,22767,7047,22663,7093,22559c7168,22391,7223,22209,7262,22029c7269,21991,7271,21983,7274,21960c7232,22056,7205,22158,7177,22259c7136,22406,7109,22551,7083,22701c7069,22782,7065,22797,7099,22837em7381,22579c7356,22627,7308,22690,7304,22745c7299,22807,7375,22798,7412,22788c7484,22769,7549,22718,7602,22667c7629,22642,7648,22615,7668,22585c7639,22631,7614,22685,7604,22739c7594,22793,7579,22839,7569,22893e" stroked="t" o:allowincell="f" style="position:absolute;margin-left:101.45pt;margin-top:550.5pt;width:25.9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441190</wp:posOffset>
                </wp:positionH>
                <wp:positionV relativeFrom="paragraph">
                  <wp:posOffset>6341110</wp:posOffset>
                </wp:positionV>
                <wp:extent cx="675640" cy="391160"/>
                <wp:effectExtent l="6985" t="6985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086">
                              <a:moveTo>
                                <a:pt x="15648" y="20510"/>
                              </a:moveTo>
                              <a:cubicBezTo>
                                <a:pt x="15663" y="20499"/>
                                <a:pt x="15686" y="20477"/>
                                <a:pt x="15703" y="20472"/>
                              </a:cubicBezTo>
                              <a:cubicBezTo>
                                <a:pt x="15742" y="20461"/>
                                <a:pt x="15792" y="20456"/>
                                <a:pt x="15830" y="20471"/>
                              </a:cubicBezTo>
                              <a:cubicBezTo>
                                <a:pt x="15876" y="20489"/>
                                <a:pt x="15896" y="20534"/>
                                <a:pt x="15881" y="20581"/>
                              </a:cubicBezTo>
                              <a:cubicBezTo>
                                <a:pt x="15850" y="20677"/>
                                <a:pt x="15748" y="20749"/>
                                <a:pt x="15675" y="20810"/>
                              </a:cubicBezTo>
                              <a:cubicBezTo>
                                <a:pt x="15619" y="20857"/>
                                <a:pt x="15544" y="20904"/>
                                <a:pt x="15516" y="20975"/>
                              </a:cubicBezTo>
                              <a:cubicBezTo>
                                <a:pt x="15494" y="21030"/>
                                <a:pt x="15539" y="21045"/>
                                <a:pt x="15581" y="21046"/>
                              </a:cubicBezTo>
                              <a:cubicBezTo>
                                <a:pt x="15659" y="21049"/>
                                <a:pt x="15710" y="21019"/>
                                <a:pt x="15773" y="20978"/>
                              </a:cubicBezTo>
                            </a:path>
                            <a:path w="1877" h="1086">
                              <a:moveTo>
                                <a:pt x="16058" y="20754"/>
                              </a:moveTo>
                              <a:cubicBezTo>
                                <a:pt x="16053" y="20802"/>
                                <a:pt x="16062" y="20822"/>
                                <a:pt x="16084" y="20862"/>
                              </a:cubicBezTo>
                              <a:cubicBezTo>
                                <a:pt x="16108" y="20905"/>
                                <a:pt x="16131" y="20949"/>
                                <a:pt x="16166" y="20984"/>
                              </a:cubicBezTo>
                              <a:cubicBezTo>
                                <a:pt x="16190" y="21008"/>
                                <a:pt x="16198" y="21006"/>
                                <a:pt x="16228" y="21005"/>
                              </a:cubicBezTo>
                            </a:path>
                            <a:path w="1877" h="1086">
                              <a:moveTo>
                                <a:pt x="16269" y="20763"/>
                              </a:moveTo>
                              <a:cubicBezTo>
                                <a:pt x="16171" y="20838"/>
                                <a:pt x="16072" y="20920"/>
                                <a:pt x="15994" y="21014"/>
                              </a:cubicBezTo>
                              <a:cubicBezTo>
                                <a:pt x="15968" y="21047"/>
                                <a:pt x="15960" y="21054"/>
                                <a:pt x="15952" y="21080"/>
                              </a:cubicBezTo>
                            </a:path>
                            <a:path w="1877" h="1086">
                              <a:moveTo>
                                <a:pt x="16820" y="20715"/>
                              </a:moveTo>
                              <a:cubicBezTo>
                                <a:pt x="16795" y="20728"/>
                                <a:pt x="16763" y="20741"/>
                                <a:pt x="16744" y="20763"/>
                              </a:cubicBezTo>
                              <a:cubicBezTo>
                                <a:pt x="16710" y="20802"/>
                                <a:pt x="16676" y="20859"/>
                                <a:pt x="16660" y="20908"/>
                              </a:cubicBezTo>
                              <a:cubicBezTo>
                                <a:pt x="16648" y="20945"/>
                                <a:pt x="16652" y="20970"/>
                                <a:pt x="16660" y="21006"/>
                              </a:cubicBezTo>
                              <a:cubicBezTo>
                                <a:pt x="16708" y="21024"/>
                                <a:pt x="16736" y="21007"/>
                                <a:pt x="16777" y="20973"/>
                              </a:cubicBezTo>
                              <a:cubicBezTo>
                                <a:pt x="16864" y="20899"/>
                                <a:pt x="16919" y="20785"/>
                                <a:pt x="16959" y="20681"/>
                              </a:cubicBezTo>
                              <a:cubicBezTo>
                                <a:pt x="17008" y="20554"/>
                                <a:pt x="17044" y="20420"/>
                                <a:pt x="17070" y="20286"/>
                              </a:cubicBezTo>
                              <a:cubicBezTo>
                                <a:pt x="17079" y="20242"/>
                                <a:pt x="17083" y="20199"/>
                                <a:pt x="17086" y="20154"/>
                              </a:cubicBezTo>
                              <a:cubicBezTo>
                                <a:pt x="17059" y="20218"/>
                                <a:pt x="17039" y="20286"/>
                                <a:pt x="17022" y="20357"/>
                              </a:cubicBezTo>
                              <a:cubicBezTo>
                                <a:pt x="16990" y="20494"/>
                                <a:pt x="16959" y="20631"/>
                                <a:pt x="16931" y="20769"/>
                              </a:cubicBezTo>
                              <a:cubicBezTo>
                                <a:pt x="16919" y="20828"/>
                                <a:pt x="16906" y="20887"/>
                                <a:pt x="16898" y="20946"/>
                              </a:cubicBezTo>
                            </a:path>
                            <a:path w="1877" h="1086">
                              <a:moveTo>
                                <a:pt x="17124" y="20665"/>
                              </a:moveTo>
                              <a:cubicBezTo>
                                <a:pt x="17129" y="20703"/>
                                <a:pt x="17135" y="20743"/>
                                <a:pt x="17151" y="20778"/>
                              </a:cubicBezTo>
                              <a:cubicBezTo>
                                <a:pt x="17176" y="20832"/>
                                <a:pt x="17211" y="20890"/>
                                <a:pt x="17249" y="20935"/>
                              </a:cubicBezTo>
                              <a:cubicBezTo>
                                <a:pt x="17288" y="20982"/>
                                <a:pt x="17328" y="21010"/>
                                <a:pt x="17387" y="21009"/>
                              </a:cubicBezTo>
                            </a:path>
                            <a:path w="1877" h="1086">
                              <a:moveTo>
                                <a:pt x="17381" y="20760"/>
                              </a:moveTo>
                              <a:cubicBezTo>
                                <a:pt x="17296" y="20862"/>
                                <a:pt x="17214" y="20963"/>
                                <a:pt x="17137" y="21071"/>
                              </a:cubicBezTo>
                              <a:cubicBezTo>
                                <a:pt x="17098" y="21126"/>
                                <a:pt x="17062" y="21181"/>
                                <a:pt x="17027" y="21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1,20154" coordsize="1877,1086" path="m15648,20510c15663,20499,15686,20477,15703,20472c15742,20461,15792,20456,15830,20471c15876,20489,15896,20534,15881,20581c15850,20677,15748,20749,15675,20810c15619,20857,15544,20904,15516,20975c15494,21030,15539,21045,15581,21046c15659,21049,15710,21019,15773,20978em16058,20754c16053,20802,16062,20822,16084,20862c16108,20905,16131,20949,16166,20984c16190,21008,16198,21006,16228,21005em16269,20763c16171,20838,16072,20920,15994,21014c15968,21047,15960,21054,15952,21080em16820,20715c16795,20728,16763,20741,16744,20763c16710,20802,16676,20859,16660,20908c16648,20945,16652,20970,16660,21006c16708,21024,16736,21007,16777,20973c16864,20899,16919,20785,16959,20681c17008,20554,17044,20420,17070,20286c17079,20242,17083,20199,17086,20154c17059,20218,17039,20286,17022,20357c16990,20494,16959,20631,16931,20769c16919,20828,16906,20887,16898,20946em17124,20665c17129,20703,17135,20743,17151,20778c17176,20832,17211,20890,17249,20935c17288,20982,17328,21010,17387,21009em17381,20760c17296,20862,17214,20963,17137,21071c17098,21126,17062,21181,17027,21239e" stroked="t" o:allowincell="f" style="position:absolute;margin-left:349.7pt;margin-top:499.3pt;width:53.1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782695</wp:posOffset>
                </wp:positionH>
                <wp:positionV relativeFrom="paragraph">
                  <wp:posOffset>6900545</wp:posOffset>
                </wp:positionV>
                <wp:extent cx="736600" cy="353060"/>
                <wp:effectExtent l="3810" t="6350" r="635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980">
                              <a:moveTo>
                                <a:pt x="13956" y="21709"/>
                              </a:moveTo>
                              <a:cubicBezTo>
                                <a:pt x="13960" y="21726"/>
                                <a:pt x="13954" y="21746"/>
                                <a:pt x="13952" y="21773"/>
                              </a:cubicBezTo>
                              <a:cubicBezTo>
                                <a:pt x="13949" y="21826"/>
                                <a:pt x="13948" y="21882"/>
                                <a:pt x="13940" y="21934"/>
                              </a:cubicBezTo>
                              <a:cubicBezTo>
                                <a:pt x="13934" y="21974"/>
                                <a:pt x="13922" y="22013"/>
                                <a:pt x="13912" y="22052"/>
                              </a:cubicBezTo>
                            </a:path>
                            <a:path w="2046" h="980">
                              <a:moveTo>
                                <a:pt x="13697" y="22163"/>
                              </a:moveTo>
                              <a:cubicBezTo>
                                <a:pt x="13674" y="22202"/>
                                <a:pt x="13752" y="22169"/>
                                <a:pt x="13780" y="22166"/>
                              </a:cubicBezTo>
                              <a:cubicBezTo>
                                <a:pt x="13882" y="22156"/>
                                <a:pt x="13985" y="22148"/>
                                <a:pt x="14088" y="22154"/>
                              </a:cubicBezTo>
                              <a:cubicBezTo>
                                <a:pt x="14148" y="22160"/>
                                <a:pt x="14164" y="22162"/>
                                <a:pt x="14202" y="22166"/>
                              </a:cubicBezTo>
                            </a:path>
                            <a:path w="2046" h="980">
                              <a:moveTo>
                                <a:pt x="13939" y="22422"/>
                              </a:moveTo>
                              <a:cubicBezTo>
                                <a:pt x="13964" y="22430"/>
                                <a:pt x="13996" y="22431"/>
                                <a:pt x="14018" y="22447"/>
                              </a:cubicBezTo>
                              <a:cubicBezTo>
                                <a:pt x="14052" y="22472"/>
                                <a:pt x="14022" y="22508"/>
                                <a:pt x="14001" y="22528"/>
                              </a:cubicBezTo>
                              <a:cubicBezTo>
                                <a:pt x="13959" y="22567"/>
                                <a:pt x="13908" y="22594"/>
                                <a:pt x="13862" y="22626"/>
                              </a:cubicBezTo>
                              <a:cubicBezTo>
                                <a:pt x="13840" y="22641"/>
                                <a:pt x="13825" y="22654"/>
                                <a:pt x="13810" y="22675"/>
                              </a:cubicBezTo>
                              <a:cubicBezTo>
                                <a:pt x="13852" y="22687"/>
                                <a:pt x="13888" y="22669"/>
                                <a:pt x="13934" y="22652"/>
                              </a:cubicBezTo>
                              <a:cubicBezTo>
                                <a:pt x="13979" y="22634"/>
                                <a:pt x="13995" y="22628"/>
                                <a:pt x="14021" y="22607"/>
                              </a:cubicBezTo>
                            </a:path>
                            <a:path w="2046" h="980">
                              <a:moveTo>
                                <a:pt x="14462" y="22278"/>
                              </a:moveTo>
                              <a:cubicBezTo>
                                <a:pt x="14420" y="22301"/>
                                <a:pt x="14395" y="22328"/>
                                <a:pt x="14365" y="22364"/>
                              </a:cubicBezTo>
                              <a:cubicBezTo>
                                <a:pt x="14333" y="22402"/>
                                <a:pt x="14302" y="22441"/>
                                <a:pt x="14298" y="22493"/>
                              </a:cubicBezTo>
                              <a:cubicBezTo>
                                <a:pt x="14300" y="22512"/>
                                <a:pt x="14299" y="22518"/>
                                <a:pt x="14312" y="22522"/>
                              </a:cubicBezTo>
                              <a:cubicBezTo>
                                <a:pt x="14363" y="22506"/>
                                <a:pt x="14394" y="22474"/>
                                <a:pt x="14427" y="22431"/>
                              </a:cubicBezTo>
                              <a:cubicBezTo>
                                <a:pt x="14490" y="22349"/>
                                <a:pt x="14535" y="22253"/>
                                <a:pt x="14577" y="22159"/>
                              </a:cubicBezTo>
                              <a:cubicBezTo>
                                <a:pt x="14635" y="22028"/>
                                <a:pt x="14700" y="21885"/>
                                <a:pt x="14727" y="21743"/>
                              </a:cubicBezTo>
                              <a:cubicBezTo>
                                <a:pt x="14727" y="21736"/>
                                <a:pt x="14728" y="21729"/>
                                <a:pt x="14728" y="21722"/>
                              </a:cubicBezTo>
                              <a:cubicBezTo>
                                <a:pt x="14678" y="21784"/>
                                <a:pt x="14651" y="21865"/>
                                <a:pt x="14625" y="21941"/>
                              </a:cubicBezTo>
                              <a:cubicBezTo>
                                <a:pt x="14588" y="22051"/>
                                <a:pt x="14557" y="22162"/>
                                <a:pt x="14545" y="22277"/>
                              </a:cubicBezTo>
                              <a:cubicBezTo>
                                <a:pt x="14544" y="22321"/>
                                <a:pt x="14543" y="22330"/>
                                <a:pt x="14548" y="22356"/>
                              </a:cubicBezTo>
                            </a:path>
                            <a:path w="2046" h="980">
                              <a:moveTo>
                                <a:pt x="14759" y="22235"/>
                              </a:moveTo>
                              <a:cubicBezTo>
                                <a:pt x="14748" y="22253"/>
                                <a:pt x="14691" y="22322"/>
                                <a:pt x="14722" y="22347"/>
                              </a:cubicBezTo>
                              <a:cubicBezTo>
                                <a:pt x="14753" y="22373"/>
                                <a:pt x="14816" y="22346"/>
                                <a:pt x="14845" y="22331"/>
                              </a:cubicBezTo>
                              <a:cubicBezTo>
                                <a:pt x="14888" y="22308"/>
                                <a:pt x="14922" y="22268"/>
                                <a:pt x="14946" y="22227"/>
                              </a:cubicBezTo>
                              <a:cubicBezTo>
                                <a:pt x="14956" y="22206"/>
                                <a:pt x="14958" y="22201"/>
                                <a:pt x="14965" y="22188"/>
                              </a:cubicBezTo>
                              <a:cubicBezTo>
                                <a:pt x="14962" y="22166"/>
                                <a:pt x="14942" y="22242"/>
                                <a:pt x="14938" y="22253"/>
                              </a:cubicBezTo>
                              <a:cubicBezTo>
                                <a:pt x="14921" y="22307"/>
                                <a:pt x="14914" y="22364"/>
                                <a:pt x="14897" y="22417"/>
                              </a:cubicBezTo>
                              <a:cubicBezTo>
                                <a:pt x="14889" y="22443"/>
                                <a:pt x="14869" y="22459"/>
                                <a:pt x="14900" y="22449"/>
                              </a:cubicBezTo>
                            </a:path>
                            <a:path w="2046" h="980">
                              <a:moveTo>
                                <a:pt x="15345" y="22149"/>
                              </a:moveTo>
                              <a:cubicBezTo>
                                <a:pt x="15333" y="22165"/>
                                <a:pt x="15408" y="22143"/>
                                <a:pt x="15431" y="22141"/>
                              </a:cubicBezTo>
                              <a:cubicBezTo>
                                <a:pt x="15505" y="22134"/>
                                <a:pt x="15583" y="22143"/>
                                <a:pt x="15657" y="22148"/>
                              </a:cubicBezTo>
                              <a:cubicBezTo>
                                <a:pt x="15672" y="22149"/>
                                <a:pt x="15686" y="22151"/>
                                <a:pt x="15701" y="22152"/>
                              </a:cubicBezTo>
                            </a:path>
                            <a:path w="2046" h="980">
                              <a:moveTo>
                                <a:pt x="15507" y="22360"/>
                              </a:moveTo>
                              <a:cubicBezTo>
                                <a:pt x="15518" y="22391"/>
                                <a:pt x="15563" y="22372"/>
                                <a:pt x="15595" y="22366"/>
                              </a:cubicBezTo>
                              <a:cubicBezTo>
                                <a:pt x="15660" y="22353"/>
                                <a:pt x="15684" y="22348"/>
                                <a:pt x="15728" y="22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3,21709" coordsize="2046,980" path="m13956,21709c13960,21726,13954,21746,13952,21773c13949,21826,13948,21882,13940,21934c13934,21974,13922,22013,13912,22052em13697,22163c13674,22202,13752,22169,13780,22166c13882,22156,13985,22148,14088,22154c14148,22160,14164,22162,14202,22166em13939,22422c13964,22430,13996,22431,14018,22447c14052,22472,14022,22508,14001,22528c13959,22567,13908,22594,13862,22626c13840,22641,13825,22654,13810,22675c13852,22687,13888,22669,13934,22652c13979,22634,13995,22628,14021,22607em14462,22278c14420,22301,14395,22328,14365,22364c14333,22402,14302,22441,14298,22493c14300,22512,14299,22518,14312,22522c14363,22506,14394,22474,14427,22431c14490,22349,14535,22253,14577,22159c14635,22028,14700,21885,14727,21743c14727,21736,14728,21729,14728,21722c14678,21784,14651,21865,14625,21941c14588,22051,14557,22162,14545,22277c14544,22321,14543,22330,14548,22356em14759,22235c14748,22253,14691,22322,14722,22347c14753,22373,14816,22346,14845,22331c14888,22308,14922,22268,14946,22227c14956,22206,14958,22201,14965,22188c14962,22166,14942,22242,14938,22253c14921,22307,14914,22364,14897,22417c14889,22443,14869,22459,14900,22449em15345,22149c15333,22165,15408,22143,15431,22141c15505,22134,15583,22143,15657,22148c15672,22149,15686,22151,15701,22152em15507,22360c15518,22391,15563,22372,15595,22366c15660,22353,15684,22348,15728,22337e" stroked="t" o:allowincell="f" style="position:absolute;margin-left:297.85pt;margin-top:543.35pt;width:57.9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689475</wp:posOffset>
                </wp:positionH>
                <wp:positionV relativeFrom="paragraph">
                  <wp:posOffset>6831965</wp:posOffset>
                </wp:positionV>
                <wp:extent cx="543560" cy="361315"/>
                <wp:effectExtent l="6350" t="7620" r="635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005">
                              <a:moveTo>
                                <a:pt x="16275" y="21946"/>
                              </a:moveTo>
                              <a:cubicBezTo>
                                <a:pt x="16278" y="21979"/>
                                <a:pt x="16291" y="22010"/>
                                <a:pt x="16305" y="22040"/>
                              </a:cubicBezTo>
                              <a:cubicBezTo>
                                <a:pt x="16336" y="22108"/>
                                <a:pt x="16370" y="22175"/>
                                <a:pt x="16405" y="22241"/>
                              </a:cubicBezTo>
                              <a:cubicBezTo>
                                <a:pt x="16430" y="22289"/>
                                <a:pt x="16463" y="22361"/>
                                <a:pt x="16515" y="22387"/>
                              </a:cubicBezTo>
                              <a:cubicBezTo>
                                <a:pt x="16521" y="22387"/>
                                <a:pt x="16526" y="22388"/>
                                <a:pt x="16532" y="22388"/>
                              </a:cubicBezTo>
                            </a:path>
                            <a:path w="1511" h="1005">
                              <a:moveTo>
                                <a:pt x="16627" y="22054"/>
                              </a:moveTo>
                              <a:cubicBezTo>
                                <a:pt x="16529" y="22125"/>
                                <a:pt x="16434" y="22197"/>
                                <a:pt x="16345" y="22279"/>
                              </a:cubicBezTo>
                              <a:cubicBezTo>
                                <a:pt x="16281" y="22338"/>
                                <a:pt x="16237" y="22403"/>
                                <a:pt x="16201" y="22480"/>
                              </a:cubicBezTo>
                            </a:path>
                            <a:path w="1511" h="1005">
                              <a:moveTo>
                                <a:pt x="17098" y="22140"/>
                              </a:moveTo>
                              <a:cubicBezTo>
                                <a:pt x="17037" y="22184"/>
                                <a:pt x="16987" y="22225"/>
                                <a:pt x="16940" y="22281"/>
                              </a:cubicBezTo>
                              <a:cubicBezTo>
                                <a:pt x="16907" y="22320"/>
                                <a:pt x="16918" y="22319"/>
                                <a:pt x="16909" y="22357"/>
                              </a:cubicBezTo>
                              <a:cubicBezTo>
                                <a:pt x="16963" y="22365"/>
                                <a:pt x="17006" y="22344"/>
                                <a:pt x="17051" y="22309"/>
                              </a:cubicBezTo>
                              <a:cubicBezTo>
                                <a:pt x="17214" y="22183"/>
                                <a:pt x="17293" y="21969"/>
                                <a:pt x="17346" y="21777"/>
                              </a:cubicBezTo>
                              <a:cubicBezTo>
                                <a:pt x="17370" y="21692"/>
                                <a:pt x="17391" y="21605"/>
                                <a:pt x="17399" y="21517"/>
                              </a:cubicBezTo>
                              <a:cubicBezTo>
                                <a:pt x="17353" y="21583"/>
                                <a:pt x="17338" y="21664"/>
                                <a:pt x="17316" y="21741"/>
                              </a:cubicBezTo>
                              <a:cubicBezTo>
                                <a:pt x="17279" y="21872"/>
                                <a:pt x="17249" y="22006"/>
                                <a:pt x="17235" y="22141"/>
                              </a:cubicBezTo>
                              <a:cubicBezTo>
                                <a:pt x="17230" y="22205"/>
                                <a:pt x="17226" y="22223"/>
                                <a:pt x="17241" y="22262"/>
                              </a:cubicBezTo>
                            </a:path>
                            <a:path w="1511" h="1005">
                              <a:moveTo>
                                <a:pt x="17498" y="22074"/>
                              </a:moveTo>
                              <a:cubicBezTo>
                                <a:pt x="17486" y="22134"/>
                                <a:pt x="17476" y="22178"/>
                                <a:pt x="17506" y="22235"/>
                              </a:cubicBezTo>
                              <a:cubicBezTo>
                                <a:pt x="17536" y="22291"/>
                                <a:pt x="17583" y="22327"/>
                                <a:pt x="17635" y="22361"/>
                              </a:cubicBezTo>
                              <a:cubicBezTo>
                                <a:pt x="17660" y="22378"/>
                                <a:pt x="17683" y="22390"/>
                                <a:pt x="17711" y="22399"/>
                              </a:cubicBezTo>
                            </a:path>
                            <a:path w="1511" h="1005">
                              <a:moveTo>
                                <a:pt x="17676" y="22162"/>
                              </a:moveTo>
                              <a:cubicBezTo>
                                <a:pt x="17572" y="22241"/>
                                <a:pt x="17468" y="22316"/>
                                <a:pt x="17379" y="22411"/>
                              </a:cubicBezTo>
                              <a:cubicBezTo>
                                <a:pt x="17341" y="22451"/>
                                <a:pt x="17325" y="22472"/>
                                <a:pt x="17311" y="22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1,21517" coordsize="1511,1005" path="m16275,21946c16278,21979,16291,22010,16305,22040c16336,22108,16370,22175,16405,22241c16430,22289,16463,22361,16515,22387c16521,22387,16526,22388,16532,22388em16627,22054c16529,22125,16434,22197,16345,22279c16281,22338,16237,22403,16201,22480em17098,22140c17037,22184,16987,22225,16940,22281c16907,22320,16918,22319,16909,22357c16963,22365,17006,22344,17051,22309c17214,22183,17293,21969,17346,21777c17370,21692,17391,21605,17399,21517c17353,21583,17338,21664,17316,21741c17279,21872,17249,22006,17235,22141c17230,22205,17226,22223,17241,22262em17498,22074c17486,22134,17476,22178,17506,22235c17536,22291,17583,22327,17635,22361c17660,22378,17683,22390,17711,22399em17676,22162c17572,22241,17468,22316,17379,22411c17341,22451,17325,22472,17311,22521e" stroked="t" o:allowincell="f" style="position:absolute;margin-left:369.25pt;margin-top:537.95pt;width:42.75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429895</wp:posOffset>
                </wp:positionH>
                <wp:positionV relativeFrom="paragraph">
                  <wp:posOffset>7924800</wp:posOffset>
                </wp:positionV>
                <wp:extent cx="153670" cy="101600"/>
                <wp:effectExtent l="6350" t="6350" r="635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81">
                              <a:moveTo>
                                <a:pt x="1981" y="24554"/>
                              </a:moveTo>
                              <a:cubicBezTo>
                                <a:pt x="1993" y="24575"/>
                                <a:pt x="2015" y="24568"/>
                                <a:pt x="2042" y="24567"/>
                              </a:cubicBezTo>
                              <a:cubicBezTo>
                                <a:pt x="2101" y="24565"/>
                                <a:pt x="2157" y="24556"/>
                                <a:pt x="2217" y="24556"/>
                              </a:cubicBezTo>
                              <a:cubicBezTo>
                                <a:pt x="2269" y="24556"/>
                                <a:pt x="2285" y="24556"/>
                                <a:pt x="2319" y="24555"/>
                              </a:cubicBezTo>
                            </a:path>
                            <a:path w="426" h="281">
                              <a:moveTo>
                                <a:pt x="2160" y="24775"/>
                              </a:moveTo>
                              <a:cubicBezTo>
                                <a:pt x="2128" y="24796"/>
                                <a:pt x="2107" y="24804"/>
                                <a:pt x="2095" y="24834"/>
                              </a:cubicBezTo>
                              <a:cubicBezTo>
                                <a:pt x="2167" y="24823"/>
                                <a:pt x="2238" y="24813"/>
                                <a:pt x="2310" y="24799"/>
                              </a:cubicBezTo>
                              <a:cubicBezTo>
                                <a:pt x="2342" y="24793"/>
                                <a:pt x="2374" y="24786"/>
                                <a:pt x="2406" y="24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,24554" coordsize="426,281" path="m1981,24554c1993,24575,2015,24568,2042,24567c2101,24565,2157,24556,2217,24556c2269,24556,2285,24556,2319,24555em2160,24775c2128,24796,2107,24804,2095,24834c2167,24823,2238,24813,2310,24799c2342,24793,2374,24786,2406,24780e" stroked="t" o:allowincell="f" style="position:absolute;margin-left:-33.85pt;margin-top:624pt;width:12.0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75565</wp:posOffset>
                </wp:positionH>
                <wp:positionV relativeFrom="paragraph">
                  <wp:posOffset>7695565</wp:posOffset>
                </wp:positionV>
                <wp:extent cx="173990" cy="451485"/>
                <wp:effectExtent l="6350" t="6985" r="635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254">
                              <a:moveTo>
                                <a:pt x="3664" y="23917"/>
                              </a:moveTo>
                              <a:cubicBezTo>
                                <a:pt x="3646" y="23929"/>
                                <a:pt x="3637" y="23947"/>
                                <a:pt x="3634" y="23969"/>
                              </a:cubicBezTo>
                              <a:cubicBezTo>
                                <a:pt x="3624" y="24031"/>
                                <a:pt x="3635" y="24093"/>
                                <a:pt x="3636" y="24155"/>
                              </a:cubicBezTo>
                              <a:cubicBezTo>
                                <a:pt x="3637" y="24217"/>
                                <a:pt x="3637" y="24279"/>
                                <a:pt x="3638" y="24341"/>
                              </a:cubicBezTo>
                            </a:path>
                            <a:path w="483" h="1254">
                              <a:moveTo>
                                <a:pt x="3393" y="24507"/>
                              </a:moveTo>
                              <a:cubicBezTo>
                                <a:pt x="3390" y="24511"/>
                                <a:pt x="3388" y="24516"/>
                                <a:pt x="3385" y="24520"/>
                              </a:cubicBezTo>
                              <a:cubicBezTo>
                                <a:pt x="3422" y="24537"/>
                                <a:pt x="3486" y="24526"/>
                                <a:pt x="3527" y="24521"/>
                              </a:cubicBezTo>
                              <a:cubicBezTo>
                                <a:pt x="3611" y="24510"/>
                                <a:pt x="3691" y="24502"/>
                                <a:pt x="3776" y="24504"/>
                              </a:cubicBezTo>
                            </a:path>
                            <a:path w="483" h="1254">
                              <a:moveTo>
                                <a:pt x="3633" y="24787"/>
                              </a:moveTo>
                              <a:cubicBezTo>
                                <a:pt x="3632" y="24816"/>
                                <a:pt x="3653" y="24814"/>
                                <a:pt x="3681" y="24820"/>
                              </a:cubicBezTo>
                              <a:cubicBezTo>
                                <a:pt x="3720" y="24828"/>
                                <a:pt x="3788" y="24842"/>
                                <a:pt x="3781" y="24897"/>
                              </a:cubicBezTo>
                              <a:cubicBezTo>
                                <a:pt x="3774" y="24952"/>
                                <a:pt x="3705" y="25000"/>
                                <a:pt x="3668" y="25033"/>
                              </a:cubicBezTo>
                              <a:cubicBezTo>
                                <a:pt x="3632" y="25065"/>
                                <a:pt x="3562" y="25099"/>
                                <a:pt x="3543" y="25145"/>
                              </a:cubicBezTo>
                              <a:cubicBezTo>
                                <a:pt x="3543" y="25151"/>
                                <a:pt x="3544" y="25156"/>
                                <a:pt x="3544" y="25162"/>
                              </a:cubicBezTo>
                              <a:cubicBezTo>
                                <a:pt x="3603" y="25175"/>
                                <a:pt x="3659" y="25167"/>
                                <a:pt x="3718" y="25152"/>
                              </a:cubicBezTo>
                              <a:cubicBezTo>
                                <a:pt x="3793" y="25131"/>
                                <a:pt x="3820" y="25123"/>
                                <a:pt x="3867" y="25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5,23917" coordsize="483,1254" path="m3664,23917c3646,23929,3637,23947,3634,23969c3624,24031,3635,24093,3636,24155c3637,24217,3637,24279,3638,24341em3393,24507c3390,24511,3388,24516,3385,24520c3422,24537,3486,24526,3527,24521c3611,24510,3691,24502,3776,24504em3633,24787c3632,24816,3653,24814,3681,24820c3720,24828,3788,24842,3781,24897c3774,24952,3705,25000,3668,25033c3632,25065,3562,25099,3543,25145c3543,25151,3544,25156,3544,25162c3603,25175,3659,25167,3718,25152c3793,25131,3820,25123,3867,25098e" stroked="t" o:allowincell="f" style="position:absolute;margin-left:5.95pt;margin-top:605.95pt;width:13.65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7210</wp:posOffset>
                </wp:positionH>
                <wp:positionV relativeFrom="paragraph">
                  <wp:posOffset>7646035</wp:posOffset>
                </wp:positionV>
                <wp:extent cx="450215" cy="582295"/>
                <wp:effectExtent l="6985" t="7620" r="571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617">
                              <a:moveTo>
                                <a:pt x="4753" y="24168"/>
                              </a:moveTo>
                              <a:cubicBezTo>
                                <a:pt x="4734" y="24223"/>
                                <a:pt x="4729" y="24265"/>
                                <a:pt x="4725" y="24322"/>
                              </a:cubicBezTo>
                              <a:cubicBezTo>
                                <a:pt x="4721" y="24374"/>
                                <a:pt x="4708" y="24448"/>
                                <a:pt x="4742" y="24495"/>
                              </a:cubicBezTo>
                              <a:cubicBezTo>
                                <a:pt x="4775" y="24540"/>
                                <a:pt x="4839" y="24480"/>
                                <a:pt x="4860" y="24456"/>
                              </a:cubicBezTo>
                              <a:cubicBezTo>
                                <a:pt x="4914" y="24396"/>
                                <a:pt x="4951" y="24319"/>
                                <a:pt x="4983" y="24246"/>
                              </a:cubicBezTo>
                              <a:cubicBezTo>
                                <a:pt x="4999" y="24210"/>
                                <a:pt x="5010" y="24174"/>
                                <a:pt x="5021" y="24136"/>
                              </a:cubicBezTo>
                              <a:cubicBezTo>
                                <a:pt x="5002" y="24184"/>
                                <a:pt x="4991" y="24233"/>
                                <a:pt x="4980" y="24284"/>
                              </a:cubicBezTo>
                              <a:cubicBezTo>
                                <a:pt x="4971" y="24327"/>
                                <a:pt x="4973" y="24371"/>
                                <a:pt x="4977" y="24414"/>
                              </a:cubicBezTo>
                            </a:path>
                            <a:path w="1251" h="1617">
                              <a:moveTo>
                                <a:pt x="5361" y="23779"/>
                              </a:moveTo>
                              <a:cubicBezTo>
                                <a:pt x="5355" y="23810"/>
                                <a:pt x="5345" y="23839"/>
                                <a:pt x="5338" y="23870"/>
                              </a:cubicBezTo>
                              <a:cubicBezTo>
                                <a:pt x="5331" y="23901"/>
                                <a:pt x="5317" y="23938"/>
                                <a:pt x="5320" y="23970"/>
                              </a:cubicBezTo>
                              <a:cubicBezTo>
                                <a:pt x="5321" y="23973"/>
                                <a:pt x="5323" y="23976"/>
                                <a:pt x="5324" y="23979"/>
                              </a:cubicBezTo>
                              <a:cubicBezTo>
                                <a:pt x="5351" y="23982"/>
                                <a:pt x="5369" y="23969"/>
                                <a:pt x="5391" y="23951"/>
                              </a:cubicBezTo>
                              <a:cubicBezTo>
                                <a:pt x="5417" y="23928"/>
                                <a:pt x="5426" y="23919"/>
                                <a:pt x="5438" y="23898"/>
                              </a:cubicBezTo>
                            </a:path>
                            <a:path w="1251" h="1617">
                              <a:moveTo>
                                <a:pt x="5525" y="23796"/>
                              </a:moveTo>
                              <a:cubicBezTo>
                                <a:pt x="5503" y="23856"/>
                                <a:pt x="5483" y="23911"/>
                                <a:pt x="5470" y="23974"/>
                              </a:cubicBezTo>
                              <a:cubicBezTo>
                                <a:pt x="5455" y="24047"/>
                                <a:pt x="5460" y="24121"/>
                                <a:pt x="5445" y="24194"/>
                              </a:cubicBezTo>
                              <a:cubicBezTo>
                                <a:pt x="5434" y="24229"/>
                                <a:pt x="5431" y="24239"/>
                                <a:pt x="5428" y="24263"/>
                              </a:cubicBezTo>
                            </a:path>
                            <a:path w="1251" h="1617">
                              <a:moveTo>
                                <a:pt x="4699" y="24720"/>
                              </a:moveTo>
                              <a:cubicBezTo>
                                <a:pt x="4681" y="24736"/>
                                <a:pt x="4679" y="24740"/>
                                <a:pt x="4667" y="24746"/>
                              </a:cubicBezTo>
                              <a:cubicBezTo>
                                <a:pt x="4731" y="24739"/>
                                <a:pt x="4803" y="24724"/>
                                <a:pt x="4870" y="24712"/>
                              </a:cubicBezTo>
                              <a:cubicBezTo>
                                <a:pt x="5093" y="24671"/>
                                <a:pt x="5319" y="24632"/>
                                <a:pt x="5544" y="24610"/>
                              </a:cubicBezTo>
                              <a:cubicBezTo>
                                <a:pt x="5668" y="24598"/>
                                <a:pt x="5793" y="24594"/>
                                <a:pt x="5917" y="24592"/>
                              </a:cubicBezTo>
                            </a:path>
                            <a:path w="1251" h="1617">
                              <a:moveTo>
                                <a:pt x="5051" y="25077"/>
                              </a:moveTo>
                              <a:cubicBezTo>
                                <a:pt x="5027" y="25106"/>
                                <a:pt x="5008" y="25134"/>
                                <a:pt x="4993" y="25168"/>
                              </a:cubicBezTo>
                              <a:cubicBezTo>
                                <a:pt x="4983" y="25190"/>
                                <a:pt x="4967" y="25231"/>
                                <a:pt x="4998" y="25246"/>
                              </a:cubicBezTo>
                              <a:cubicBezTo>
                                <a:pt x="5042" y="25267"/>
                                <a:pt x="5092" y="25222"/>
                                <a:pt x="5127" y="25207"/>
                              </a:cubicBezTo>
                              <a:cubicBezTo>
                                <a:pt x="5192" y="25179"/>
                                <a:pt x="5234" y="25143"/>
                                <a:pt x="5287" y="25097"/>
                              </a:cubicBezTo>
                              <a:cubicBezTo>
                                <a:pt x="5298" y="25088"/>
                                <a:pt x="5309" y="25078"/>
                                <a:pt x="5320" y="25069"/>
                              </a:cubicBezTo>
                            </a:path>
                            <a:path w="1251" h="1617">
                              <a:moveTo>
                                <a:pt x="5408" y="24919"/>
                              </a:moveTo>
                              <a:cubicBezTo>
                                <a:pt x="5383" y="24962"/>
                                <a:pt x="5369" y="25007"/>
                                <a:pt x="5350" y="25053"/>
                              </a:cubicBezTo>
                              <a:cubicBezTo>
                                <a:pt x="5321" y="25124"/>
                                <a:pt x="5286" y="25203"/>
                                <a:pt x="5273" y="25279"/>
                              </a:cubicBezTo>
                              <a:cubicBezTo>
                                <a:pt x="5267" y="25318"/>
                                <a:pt x="5262" y="25356"/>
                                <a:pt x="5257" y="2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7,23779" coordsize="1251,1617" path="m4753,24168c4734,24223,4729,24265,4725,24322c4721,24374,4708,24448,4742,24495c4775,24540,4839,24480,4860,24456c4914,24396,4951,24319,4983,24246c4999,24210,5010,24174,5021,24136c5002,24184,4991,24233,4980,24284c4971,24327,4973,24371,4977,24414em5361,23779c5355,23810,5345,23839,5338,23870c5331,23901,5317,23938,5320,23970c5321,23973,5323,23976,5324,23979c5351,23982,5369,23969,5391,23951c5417,23928,5426,23919,5438,23898em5525,23796c5503,23856,5483,23911,5470,23974c5455,24047,5460,24121,5445,24194c5434,24229,5431,24239,5428,24263em4699,24720c4681,24736,4679,24740,4667,24746c4731,24739,4803,24724,4870,24712c5093,24671,5319,24632,5544,24610c5668,24598,5793,24594,5917,24592em5051,25077c5027,25106,5008,25134,4993,25168c4983,25190,4967,25231,4998,25246c5042,25267,5092,25222,5127,25207c5192,25179,5234,25143,5287,25097c5298,25088,5309,25078,5320,25069em5408,24919c5383,24962,5369,25007,5350,25053c5321,25124,5286,25203,5273,25279c5267,25318,5262,25356,5257,25395e" stroked="t" o:allowincell="f" style="position:absolute;margin-left:42.3pt;margin-top:602.05pt;width:35.4pt;height:4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55395</wp:posOffset>
                </wp:positionH>
                <wp:positionV relativeFrom="paragraph">
                  <wp:posOffset>7757160</wp:posOffset>
                </wp:positionV>
                <wp:extent cx="275590" cy="296545"/>
                <wp:effectExtent l="5080" t="6985" r="635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824">
                              <a:moveTo>
                                <a:pt x="6893" y="24087"/>
                              </a:moveTo>
                              <a:cubicBezTo>
                                <a:pt x="6878" y="24188"/>
                                <a:pt x="6859" y="24289"/>
                                <a:pt x="6847" y="24391"/>
                              </a:cubicBezTo>
                              <a:cubicBezTo>
                                <a:pt x="6832" y="24525"/>
                                <a:pt x="6829" y="24661"/>
                                <a:pt x="6823" y="24795"/>
                              </a:cubicBezTo>
                              <a:cubicBezTo>
                                <a:pt x="6820" y="24856"/>
                                <a:pt x="6818" y="24872"/>
                                <a:pt x="6826" y="24910"/>
                              </a:cubicBezTo>
                            </a:path>
                            <a:path w="766" h="824">
                              <a:moveTo>
                                <a:pt x="6697" y="24536"/>
                              </a:moveTo>
                              <a:cubicBezTo>
                                <a:pt x="6687" y="24539"/>
                                <a:pt x="6676" y="24541"/>
                                <a:pt x="6666" y="24544"/>
                              </a:cubicBezTo>
                              <a:cubicBezTo>
                                <a:pt x="6671" y="24584"/>
                                <a:pt x="6791" y="24572"/>
                                <a:pt x="6823" y="24569"/>
                              </a:cubicBezTo>
                              <a:cubicBezTo>
                                <a:pt x="7028" y="24552"/>
                                <a:pt x="7228" y="24499"/>
                                <a:pt x="7427" y="2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24087" coordsize="766,824" path="m6893,24087c6878,24188,6859,24289,6847,24391c6832,24525,6829,24661,6823,24795c6820,24856,6818,24872,6826,24910em6697,24536c6687,24539,6676,24541,6666,24544c6671,24584,6791,24572,6823,24569c7028,24552,7228,24499,7427,24452e" stroked="t" o:allowincell="f" style="position:absolute;margin-left:98.85pt;margin-top:610.8pt;width:21.65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94510</wp:posOffset>
                </wp:positionH>
                <wp:positionV relativeFrom="paragraph">
                  <wp:posOffset>7723505</wp:posOffset>
                </wp:positionV>
                <wp:extent cx="339090" cy="327025"/>
                <wp:effectExtent l="6985" t="3810" r="6985" b="762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908">
                              <a:moveTo>
                                <a:pt x="8702" y="24125"/>
                              </a:moveTo>
                              <a:cubicBezTo>
                                <a:pt x="8719" y="24111"/>
                                <a:pt x="8744" y="24097"/>
                                <a:pt x="8765" y="24082"/>
                              </a:cubicBezTo>
                              <a:cubicBezTo>
                                <a:pt x="8774" y="24076"/>
                                <a:pt x="8813" y="24042"/>
                                <a:pt x="8816" y="24035"/>
                              </a:cubicBezTo>
                              <a:cubicBezTo>
                                <a:pt x="8816" y="24028"/>
                                <a:pt x="8815" y="24021"/>
                                <a:pt x="8815" y="24014"/>
                              </a:cubicBezTo>
                              <a:cubicBezTo>
                                <a:pt x="8775" y="24003"/>
                                <a:pt x="8754" y="23996"/>
                                <a:pt x="8692" y="24033"/>
                              </a:cubicBezTo>
                              <a:cubicBezTo>
                                <a:pt x="8578" y="24100"/>
                                <a:pt x="8471" y="24195"/>
                                <a:pt x="8381" y="24291"/>
                              </a:cubicBezTo>
                              <a:cubicBezTo>
                                <a:pt x="8283" y="24396"/>
                                <a:pt x="8168" y="24533"/>
                                <a:pt x="8160" y="24684"/>
                              </a:cubicBezTo>
                              <a:cubicBezTo>
                                <a:pt x="8152" y="24835"/>
                                <a:pt x="8327" y="24882"/>
                                <a:pt x="8445" y="24898"/>
                              </a:cubicBezTo>
                              <a:cubicBezTo>
                                <a:pt x="8665" y="24927"/>
                                <a:pt x="8886" y="24876"/>
                                <a:pt x="9100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23995" coordsize="941,908" path="m8702,24125c8719,24111,8744,24097,8765,24082c8774,24076,8813,24042,8816,24035c8816,24028,8815,24021,8815,24014c8775,24003,8754,23996,8692,24033c8578,24100,8471,24195,8381,24291c8283,24396,8168,24533,8160,24684c8152,24835,8327,24882,8445,24898c8665,24927,8886,24876,9100,24836e" stroked="t" o:allowincell="f" style="position:absolute;margin-left:141.3pt;margin-top:608.15pt;width:26.6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522220</wp:posOffset>
                </wp:positionH>
                <wp:positionV relativeFrom="paragraph">
                  <wp:posOffset>7889875</wp:posOffset>
                </wp:positionV>
                <wp:extent cx="141605" cy="99695"/>
                <wp:effectExtent l="6985" t="6985" r="571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78">
                              <a:moveTo>
                                <a:pt x="10181" y="24456"/>
                              </a:moveTo>
                              <a:cubicBezTo>
                                <a:pt x="10210" y="24468"/>
                                <a:pt x="10235" y="24461"/>
                                <a:pt x="10268" y="24461"/>
                              </a:cubicBezTo>
                              <a:cubicBezTo>
                                <a:pt x="10328" y="24461"/>
                                <a:pt x="10382" y="24465"/>
                                <a:pt x="10441" y="24476"/>
                              </a:cubicBezTo>
                              <a:cubicBezTo>
                                <a:pt x="10487" y="24484"/>
                                <a:pt x="10530" y="24494"/>
                                <a:pt x="10573" y="24511"/>
                              </a:cubicBezTo>
                            </a:path>
                            <a:path w="393" h="278">
                              <a:moveTo>
                                <a:pt x="10350" y="24695"/>
                              </a:moveTo>
                              <a:cubicBezTo>
                                <a:pt x="10340" y="24710"/>
                                <a:pt x="10337" y="24712"/>
                                <a:pt x="10337" y="24723"/>
                              </a:cubicBezTo>
                              <a:cubicBezTo>
                                <a:pt x="10389" y="24737"/>
                                <a:pt x="10441" y="24732"/>
                                <a:pt x="10495" y="24722"/>
                              </a:cubicBezTo>
                              <a:cubicBezTo>
                                <a:pt x="10517" y="24717"/>
                                <a:pt x="10539" y="24711"/>
                                <a:pt x="10561" y="24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1,24456" coordsize="393,278" path="m10181,24456c10210,24468,10235,24461,10268,24461c10328,24461,10382,24465,10441,24476c10487,24484,10530,24494,10573,24511em10350,24695c10340,24710,10337,24712,10337,24723c10389,24737,10441,24732,10495,24722c10517,24717,10539,24711,10561,24706e" stroked="t" o:allowincell="f" style="position:absolute;margin-left:198.6pt;margin-top:621.25pt;width:11.1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13380</wp:posOffset>
                </wp:positionH>
                <wp:positionV relativeFrom="paragraph">
                  <wp:posOffset>7450455</wp:posOffset>
                </wp:positionV>
                <wp:extent cx="1725930" cy="701675"/>
                <wp:effectExtent l="4445" t="7620" r="635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1948">
                              <a:moveTo>
                                <a:pt x="11685" y="23790"/>
                              </a:moveTo>
                              <a:cubicBezTo>
                                <a:pt x="11677" y="23830"/>
                                <a:pt x="11680" y="23870"/>
                                <a:pt x="11675" y="23912"/>
                              </a:cubicBezTo>
                              <a:cubicBezTo>
                                <a:pt x="11665" y="23987"/>
                                <a:pt x="11649" y="24064"/>
                                <a:pt x="11643" y="24140"/>
                              </a:cubicBezTo>
                              <a:cubicBezTo>
                                <a:pt x="11638" y="24200"/>
                                <a:pt x="11635" y="24256"/>
                                <a:pt x="11624" y="24315"/>
                              </a:cubicBezTo>
                            </a:path>
                            <a:path w="4794" h="1948">
                              <a:moveTo>
                                <a:pt x="11281" y="24394"/>
                              </a:moveTo>
                              <a:cubicBezTo>
                                <a:pt x="11255" y="24438"/>
                                <a:pt x="11305" y="24426"/>
                                <a:pt x="11347" y="24426"/>
                              </a:cubicBezTo>
                              <a:cubicBezTo>
                                <a:pt x="11469" y="24426"/>
                                <a:pt x="11590" y="24416"/>
                                <a:pt x="11711" y="24412"/>
                              </a:cubicBezTo>
                              <a:cubicBezTo>
                                <a:pt x="11833" y="24408"/>
                                <a:pt x="11954" y="24410"/>
                                <a:pt x="12076" y="24409"/>
                              </a:cubicBezTo>
                            </a:path>
                            <a:path w="4794" h="1948">
                              <a:moveTo>
                                <a:pt x="11725" y="24698"/>
                              </a:moveTo>
                              <a:cubicBezTo>
                                <a:pt x="11703" y="24675"/>
                                <a:pt x="11690" y="24688"/>
                                <a:pt x="11661" y="24700"/>
                              </a:cubicBezTo>
                              <a:cubicBezTo>
                                <a:pt x="11628" y="24714"/>
                                <a:pt x="11601" y="24734"/>
                                <a:pt x="11571" y="24754"/>
                              </a:cubicBezTo>
                              <a:cubicBezTo>
                                <a:pt x="11542" y="24774"/>
                                <a:pt x="11508" y="24796"/>
                                <a:pt x="11490" y="24827"/>
                              </a:cubicBezTo>
                              <a:cubicBezTo>
                                <a:pt x="11474" y="24855"/>
                                <a:pt x="11486" y="24884"/>
                                <a:pt x="11504" y="24908"/>
                              </a:cubicBezTo>
                              <a:cubicBezTo>
                                <a:pt x="11531" y="24944"/>
                                <a:pt x="11567" y="24973"/>
                                <a:pt x="11591" y="25012"/>
                              </a:cubicBezTo>
                              <a:cubicBezTo>
                                <a:pt x="11611" y="25045"/>
                                <a:pt x="11623" y="25086"/>
                                <a:pt x="11600" y="25122"/>
                              </a:cubicBezTo>
                              <a:cubicBezTo>
                                <a:pt x="11580" y="25154"/>
                                <a:pt x="11519" y="25182"/>
                                <a:pt x="11484" y="25158"/>
                              </a:cubicBezTo>
                              <a:cubicBezTo>
                                <a:pt x="11447" y="25133"/>
                                <a:pt x="11498" y="25078"/>
                                <a:pt x="11514" y="25060"/>
                              </a:cubicBezTo>
                              <a:cubicBezTo>
                                <a:pt x="11565" y="25003"/>
                                <a:pt x="11631" y="24964"/>
                                <a:pt x="11689" y="24916"/>
                              </a:cubicBezTo>
                              <a:cubicBezTo>
                                <a:pt x="11730" y="24878"/>
                                <a:pt x="11743" y="24866"/>
                                <a:pt x="11769" y="24840"/>
                              </a:cubicBezTo>
                            </a:path>
                            <a:path w="4794" h="1948">
                              <a:moveTo>
                                <a:pt x="12586" y="24368"/>
                              </a:moveTo>
                              <a:cubicBezTo>
                                <a:pt x="12607" y="24395"/>
                                <a:pt x="12619" y="24423"/>
                                <a:pt x="12634" y="24454"/>
                              </a:cubicBezTo>
                              <a:cubicBezTo>
                                <a:pt x="12660" y="24509"/>
                                <a:pt x="12684" y="24564"/>
                                <a:pt x="12707" y="24620"/>
                              </a:cubicBezTo>
                              <a:cubicBezTo>
                                <a:pt x="12720" y="24652"/>
                                <a:pt x="12734" y="24711"/>
                                <a:pt x="12763" y="24733"/>
                              </a:cubicBezTo>
                              <a:cubicBezTo>
                                <a:pt x="12774" y="24734"/>
                                <a:pt x="12778" y="24734"/>
                                <a:pt x="12785" y="24728"/>
                              </a:cubicBezTo>
                            </a:path>
                            <a:path w="4794" h="1948">
                              <a:moveTo>
                                <a:pt x="12888" y="24403"/>
                              </a:moveTo>
                              <a:cubicBezTo>
                                <a:pt x="12824" y="24468"/>
                                <a:pt x="12760" y="24532"/>
                                <a:pt x="12698" y="24598"/>
                              </a:cubicBezTo>
                              <a:cubicBezTo>
                                <a:pt x="12641" y="24659"/>
                                <a:pt x="12593" y="24727"/>
                                <a:pt x="12536" y="24787"/>
                              </a:cubicBezTo>
                              <a:cubicBezTo>
                                <a:pt x="12518" y="24802"/>
                                <a:pt x="12513" y="24810"/>
                                <a:pt x="12508" y="24789"/>
                              </a:cubicBezTo>
                            </a:path>
                            <a:path w="4794" h="1948">
                              <a:moveTo>
                                <a:pt x="13070" y="23851"/>
                              </a:moveTo>
                              <a:cubicBezTo>
                                <a:pt x="13091" y="23830"/>
                                <a:pt x="13108" y="23817"/>
                                <a:pt x="13137" y="23810"/>
                              </a:cubicBezTo>
                              <a:cubicBezTo>
                                <a:pt x="13168" y="23803"/>
                                <a:pt x="13193" y="23820"/>
                                <a:pt x="13199" y="23851"/>
                              </a:cubicBezTo>
                              <a:cubicBezTo>
                                <a:pt x="13208" y="23897"/>
                                <a:pt x="13183" y="23938"/>
                                <a:pt x="13158" y="23973"/>
                              </a:cubicBezTo>
                              <a:cubicBezTo>
                                <a:pt x="13135" y="24006"/>
                                <a:pt x="13104" y="24029"/>
                                <a:pt x="13075" y="24057"/>
                              </a:cubicBezTo>
                              <a:cubicBezTo>
                                <a:pt x="13071" y="24061"/>
                                <a:pt x="13068" y="24064"/>
                                <a:pt x="13064" y="24068"/>
                              </a:cubicBezTo>
                              <a:cubicBezTo>
                                <a:pt x="13092" y="24094"/>
                                <a:pt x="13111" y="24086"/>
                                <a:pt x="13148" y="24090"/>
                              </a:cubicBezTo>
                              <a:cubicBezTo>
                                <a:pt x="13186" y="24094"/>
                                <a:pt x="13220" y="24101"/>
                                <a:pt x="13258" y="24100"/>
                              </a:cubicBezTo>
                            </a:path>
                            <a:path w="4794" h="1948">
                              <a:moveTo>
                                <a:pt x="13470" y="24157"/>
                              </a:moveTo>
                              <a:cubicBezTo>
                                <a:pt x="13449" y="24227"/>
                                <a:pt x="13434" y="24293"/>
                                <a:pt x="13423" y="24365"/>
                              </a:cubicBezTo>
                              <a:cubicBezTo>
                                <a:pt x="13407" y="24467"/>
                                <a:pt x="13391" y="24570"/>
                                <a:pt x="13380" y="24672"/>
                              </a:cubicBezTo>
                              <a:cubicBezTo>
                                <a:pt x="13375" y="24720"/>
                                <a:pt x="13372" y="24769"/>
                                <a:pt x="13370" y="24817"/>
                              </a:cubicBezTo>
                            </a:path>
                            <a:path w="4794" h="1948">
                              <a:moveTo>
                                <a:pt x="13316" y="24549"/>
                              </a:moveTo>
                              <a:cubicBezTo>
                                <a:pt x="13313" y="24551"/>
                                <a:pt x="13309" y="24552"/>
                                <a:pt x="13306" y="24554"/>
                              </a:cubicBezTo>
                              <a:cubicBezTo>
                                <a:pt x="13337" y="24573"/>
                                <a:pt x="13396" y="24574"/>
                                <a:pt x="13432" y="24569"/>
                              </a:cubicBezTo>
                              <a:cubicBezTo>
                                <a:pt x="13516" y="24558"/>
                                <a:pt x="13596" y="24524"/>
                                <a:pt x="13674" y="24493"/>
                              </a:cubicBezTo>
                            </a:path>
                            <a:path w="4794" h="1948">
                              <a:moveTo>
                                <a:pt x="13990" y="24134"/>
                              </a:moveTo>
                              <a:cubicBezTo>
                                <a:pt x="13973" y="24187"/>
                                <a:pt x="13962" y="24238"/>
                                <a:pt x="13952" y="24293"/>
                              </a:cubicBezTo>
                              <a:cubicBezTo>
                                <a:pt x="13936" y="24378"/>
                                <a:pt x="13920" y="24463"/>
                                <a:pt x="13909" y="24548"/>
                              </a:cubicBezTo>
                              <a:cubicBezTo>
                                <a:pt x="13903" y="24593"/>
                                <a:pt x="13893" y="24631"/>
                                <a:pt x="13885" y="24675"/>
                              </a:cubicBezTo>
                            </a:path>
                            <a:path w="4794" h="1948">
                              <a:moveTo>
                                <a:pt x="14237" y="23583"/>
                              </a:moveTo>
                              <a:cubicBezTo>
                                <a:pt x="14309" y="23625"/>
                                <a:pt x="14351" y="23670"/>
                                <a:pt x="14383" y="23753"/>
                              </a:cubicBezTo>
                              <a:cubicBezTo>
                                <a:pt x="14443" y="23907"/>
                                <a:pt x="14465" y="24084"/>
                                <a:pt x="14463" y="24248"/>
                              </a:cubicBezTo>
                              <a:cubicBezTo>
                                <a:pt x="14461" y="24454"/>
                                <a:pt x="14413" y="24649"/>
                                <a:pt x="14305" y="24826"/>
                              </a:cubicBezTo>
                              <a:cubicBezTo>
                                <a:pt x="14216" y="24972"/>
                                <a:pt x="14092" y="25068"/>
                                <a:pt x="13940" y="25138"/>
                              </a:cubicBezTo>
                              <a:cubicBezTo>
                                <a:pt x="13841" y="25183"/>
                                <a:pt x="13775" y="25196"/>
                                <a:pt x="13682" y="25149"/>
                              </a:cubicBezTo>
                            </a:path>
                            <a:path w="4794" h="1948">
                              <a:moveTo>
                                <a:pt x="12656" y="23740"/>
                              </a:moveTo>
                              <a:cubicBezTo>
                                <a:pt x="12574" y="23848"/>
                                <a:pt x="12528" y="23950"/>
                                <a:pt x="12480" y="24078"/>
                              </a:cubicBezTo>
                              <a:cubicBezTo>
                                <a:pt x="12401" y="24288"/>
                                <a:pt x="12344" y="24521"/>
                                <a:pt x="12366" y="24748"/>
                              </a:cubicBezTo>
                              <a:cubicBezTo>
                                <a:pt x="12387" y="24958"/>
                                <a:pt x="12460" y="25058"/>
                                <a:pt x="12635" y="25148"/>
                              </a:cubicBezTo>
                            </a:path>
                            <a:path w="4794" h="1948">
                              <a:moveTo>
                                <a:pt x="14750" y="23241"/>
                              </a:moveTo>
                              <a:cubicBezTo>
                                <a:pt x="14761" y="23238"/>
                                <a:pt x="14788" y="23231"/>
                                <a:pt x="14799" y="23236"/>
                              </a:cubicBezTo>
                              <a:cubicBezTo>
                                <a:pt x="14803" y="23240"/>
                                <a:pt x="14806" y="23244"/>
                                <a:pt x="14810" y="23248"/>
                              </a:cubicBezTo>
                              <a:cubicBezTo>
                                <a:pt x="14802" y="23275"/>
                                <a:pt x="14790" y="23298"/>
                                <a:pt x="14774" y="23322"/>
                              </a:cubicBezTo>
                              <a:cubicBezTo>
                                <a:pt x="14748" y="23360"/>
                                <a:pt x="14718" y="23395"/>
                                <a:pt x="14692" y="23433"/>
                              </a:cubicBezTo>
                              <a:cubicBezTo>
                                <a:pt x="14679" y="23452"/>
                                <a:pt x="14676" y="23458"/>
                                <a:pt x="14679" y="23478"/>
                              </a:cubicBezTo>
                              <a:cubicBezTo>
                                <a:pt x="14712" y="23480"/>
                                <a:pt x="14753" y="23475"/>
                                <a:pt x="14784" y="23461"/>
                              </a:cubicBezTo>
                              <a:cubicBezTo>
                                <a:pt x="14833" y="23439"/>
                                <a:pt x="14889" y="23420"/>
                                <a:pt x="14935" y="23391"/>
                              </a:cubicBezTo>
                              <a:cubicBezTo>
                                <a:pt x="14944" y="23384"/>
                                <a:pt x="14952" y="23377"/>
                                <a:pt x="14961" y="23370"/>
                              </a:cubicBezTo>
                            </a:path>
                            <a:path w="4794" h="1948">
                              <a:moveTo>
                                <a:pt x="15050" y="23240"/>
                              </a:moveTo>
                              <a:cubicBezTo>
                                <a:pt x="15014" y="23294"/>
                                <a:pt x="14994" y="23343"/>
                                <a:pt x="14976" y="23404"/>
                              </a:cubicBezTo>
                              <a:cubicBezTo>
                                <a:pt x="14950" y="23489"/>
                                <a:pt x="14933" y="23573"/>
                                <a:pt x="14915" y="23660"/>
                              </a:cubicBezTo>
                              <a:cubicBezTo>
                                <a:pt x="14908" y="23692"/>
                                <a:pt x="14900" y="23724"/>
                                <a:pt x="14893" y="23756"/>
                              </a:cubicBezTo>
                            </a:path>
                            <a:path w="4794" h="1948">
                              <a:moveTo>
                                <a:pt x="15771" y="23813"/>
                              </a:moveTo>
                              <a:cubicBezTo>
                                <a:pt x="15756" y="23871"/>
                                <a:pt x="15742" y="23925"/>
                                <a:pt x="15733" y="23986"/>
                              </a:cubicBezTo>
                              <a:cubicBezTo>
                                <a:pt x="15712" y="24138"/>
                                <a:pt x="15685" y="24289"/>
                                <a:pt x="15657" y="24439"/>
                              </a:cubicBezTo>
                              <a:cubicBezTo>
                                <a:pt x="15643" y="24515"/>
                                <a:pt x="15629" y="24588"/>
                                <a:pt x="15612" y="24663"/>
                              </a:cubicBezTo>
                            </a:path>
                            <a:path w="4794" h="1948">
                              <a:moveTo>
                                <a:pt x="15497" y="24317"/>
                              </a:moveTo>
                              <a:cubicBezTo>
                                <a:pt x="15479" y="24324"/>
                                <a:pt x="15474" y="24326"/>
                                <a:pt x="15463" y="24332"/>
                              </a:cubicBezTo>
                              <a:cubicBezTo>
                                <a:pt x="15477" y="24359"/>
                                <a:pt x="15550" y="24354"/>
                                <a:pt x="15581" y="24354"/>
                              </a:cubicBezTo>
                              <a:cubicBezTo>
                                <a:pt x="15708" y="24354"/>
                                <a:pt x="15838" y="24349"/>
                                <a:pt x="15965" y="24336"/>
                              </a:cubicBezTo>
                              <a:cubicBezTo>
                                <a:pt x="15997" y="24332"/>
                                <a:pt x="16029" y="24327"/>
                                <a:pt x="16061" y="24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8,23236" coordsize="4794,1948" path="m11685,23790c11677,23830,11680,23870,11675,23912c11665,23987,11649,24064,11643,24140c11638,24200,11635,24256,11624,24315em11281,24394c11255,24438,11305,24426,11347,24426c11469,24426,11590,24416,11711,24412c11833,24408,11954,24410,12076,24409em11725,24698c11703,24675,11690,24688,11661,24700c11628,24714,11601,24734,11571,24754c11542,24774,11508,24796,11490,24827c11474,24855,11486,24884,11504,24908c11531,24944,11567,24973,11591,25012c11611,25045,11623,25086,11600,25122c11580,25154,11519,25182,11484,25158c11447,25133,11498,25078,11514,25060c11565,25003,11631,24964,11689,24916c11730,24878,11743,24866,11769,24840em12586,24368c12607,24395,12619,24423,12634,24454c12660,24509,12684,24564,12707,24620c12720,24652,12734,24711,12763,24733c12774,24734,12778,24734,12785,24728em12888,24403c12824,24468,12760,24532,12698,24598c12641,24659,12593,24727,12536,24787c12518,24802,12513,24810,12508,24789em13070,23851c13091,23830,13108,23817,13137,23810c13168,23803,13193,23820,13199,23851c13208,23897,13183,23938,13158,23973c13135,24006,13104,24029,13075,24057c13071,24061,13068,24064,13064,24068c13092,24094,13111,24086,13148,24090c13186,24094,13220,24101,13258,24100em13470,24157c13449,24227,13434,24293,13423,24365c13407,24467,13391,24570,13380,24672c13375,24720,13372,24769,13370,24817em13316,24549c13313,24551,13309,24552,13306,24554c13337,24573,13396,24574,13432,24569c13516,24558,13596,24524,13674,24493em13990,24134c13973,24187,13962,24238,13952,24293c13936,24378,13920,24463,13909,24548c13903,24593,13893,24631,13885,24675em14237,23583c14309,23625,14351,23670,14383,23753c14443,23907,14465,24084,14463,24248c14461,24454,14413,24649,14305,24826c14216,24972,14092,25068,13940,25138c13841,25183,13775,25196,13682,25149em12656,23740c12574,23848,12528,23950,12480,24078c12401,24288,12344,24521,12366,24748c12387,24958,12460,25058,12635,25148em14750,23241c14761,23238,14788,23231,14799,23236c14803,23240,14806,23244,14810,23248c14802,23275,14790,23298,14774,23322c14748,23360,14718,23395,14692,23433c14679,23452,14676,23458,14679,23478c14712,23480,14753,23475,14784,23461c14833,23439,14889,23420,14935,23391c14944,23384,14952,23377,14961,23370em15050,23240c15014,23294,14994,23343,14976,23404c14950,23489,14933,23573,14915,23660c14908,23692,14900,23724,14893,23756em15771,23813c15756,23871,15742,23925,15733,23986c15712,24138,15685,24289,15657,24439c15643,24515,15629,24588,15612,24663em15497,24317c15479,24324,15474,24326,15463,24332c15477,24359,15550,24354,15581,24354c15708,24354,15838,24349,15965,24336c15997,24332,16029,24327,16061,24323e" stroked="t" o:allowincell="f" style="position:absolute;margin-left:229.4pt;margin-top:586.65pt;width:135.85pt;height:5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90770</wp:posOffset>
                </wp:positionH>
                <wp:positionV relativeFrom="paragraph">
                  <wp:posOffset>7664450</wp:posOffset>
                </wp:positionV>
                <wp:extent cx="354330" cy="327660"/>
                <wp:effectExtent l="6350" t="5715" r="6350" b="889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909">
                              <a:moveTo>
                                <a:pt x="17557" y="23871"/>
                              </a:moveTo>
                              <a:cubicBezTo>
                                <a:pt x="17548" y="23860"/>
                                <a:pt x="17572" y="23829"/>
                                <a:pt x="17508" y="23835"/>
                              </a:cubicBezTo>
                              <a:cubicBezTo>
                                <a:pt x="17401" y="23845"/>
                                <a:pt x="17303" y="23911"/>
                                <a:pt x="17216" y="23969"/>
                              </a:cubicBezTo>
                              <a:cubicBezTo>
                                <a:pt x="17044" y="24083"/>
                                <a:pt x="16848" y="24239"/>
                                <a:pt x="16776" y="24441"/>
                              </a:cubicBezTo>
                              <a:cubicBezTo>
                                <a:pt x="16725" y="24585"/>
                                <a:pt x="16811" y="24673"/>
                                <a:pt x="16946" y="24709"/>
                              </a:cubicBezTo>
                              <a:cubicBezTo>
                                <a:pt x="17141" y="24761"/>
                                <a:pt x="17374" y="24746"/>
                                <a:pt x="17572" y="24727"/>
                              </a:cubicBezTo>
                              <a:cubicBezTo>
                                <a:pt x="17629" y="24720"/>
                                <a:pt x="17686" y="24712"/>
                                <a:pt x="17743" y="2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0,23831" coordsize="984,909" path="m17557,23871c17548,23860,17572,23829,17508,23835c17401,23845,17303,23911,17216,23969c17044,24083,16848,24239,16776,24441c16725,24585,16811,24673,16946,24709c17141,24761,17374,24746,17572,24727c17629,24720,17686,24712,17743,24705e" stroked="t" o:allowincell="f" style="position:absolute;margin-left:385.1pt;margin-top:603.5pt;width:27.8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73605</wp:posOffset>
                </wp:positionH>
                <wp:positionV relativeFrom="paragraph">
                  <wp:posOffset>623570</wp:posOffset>
                </wp:positionV>
                <wp:extent cx="635" cy="635"/>
                <wp:effectExtent l="6985" t="6985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213" y="4272"/>
                              </a:moveTo>
                              <a:lnTo>
                                <a:pt x="9213" y="427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3,4272" coordsize="1,1" path="m9213,4272l9213,4272e" stroked="t" o:allowincell="f" style="position:absolute;margin-left:171.15pt;margin-top:49.1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37715</wp:posOffset>
                </wp:positionH>
                <wp:positionV relativeFrom="paragraph">
                  <wp:posOffset>-469265</wp:posOffset>
                </wp:positionV>
                <wp:extent cx="89535" cy="21590"/>
                <wp:effectExtent l="6985" t="6350" r="571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61">
                              <a:moveTo>
                                <a:pt x="8847" y="1723"/>
                              </a:moveTo>
                              <a:cubicBezTo>
                                <a:pt x="8837" y="1744"/>
                                <a:pt x="8833" y="1750"/>
                                <a:pt x="8840" y="1765"/>
                              </a:cubicBezTo>
                              <a:cubicBezTo>
                                <a:pt x="8896" y="1793"/>
                                <a:pt x="8948" y="1780"/>
                                <a:pt x="9009" y="1762"/>
                              </a:cubicBezTo>
                              <a:cubicBezTo>
                                <a:pt x="9034" y="1753"/>
                                <a:pt x="9058" y="1745"/>
                                <a:pt x="9083" y="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6,1723" coordsize="248,61" path="m8847,1723c8837,1744,8833,1750,8840,1765c8896,1793,8948,1780,9009,1762c9034,1753,9058,1745,9083,1736e" stroked="t" o:allowincell="f" style="position:absolute;margin-left:160.45pt;margin-top:-36.95pt;width:7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557530</wp:posOffset>
                </wp:positionH>
                <wp:positionV relativeFrom="paragraph">
                  <wp:posOffset>-970280</wp:posOffset>
                </wp:positionV>
                <wp:extent cx="730250" cy="857885"/>
                <wp:effectExtent l="6350" t="635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2384">
                              <a:moveTo>
                                <a:pt x="1657" y="1759"/>
                              </a:moveTo>
                              <a:cubicBezTo>
                                <a:pt x="1646" y="1788"/>
                                <a:pt x="1626" y="1825"/>
                                <a:pt x="1626" y="1856"/>
                              </a:cubicBezTo>
                              <a:cubicBezTo>
                                <a:pt x="1626" y="1914"/>
                                <a:pt x="1643" y="1981"/>
                                <a:pt x="1668" y="2033"/>
                              </a:cubicBezTo>
                              <a:cubicBezTo>
                                <a:pt x="1686" y="2072"/>
                                <a:pt x="1735" y="2153"/>
                                <a:pt x="1791" y="2138"/>
                              </a:cubicBezTo>
                              <a:cubicBezTo>
                                <a:pt x="1872" y="2116"/>
                                <a:pt x="1903" y="1983"/>
                                <a:pt x="1920" y="1917"/>
                              </a:cubicBezTo>
                              <a:cubicBezTo>
                                <a:pt x="1948" y="1807"/>
                                <a:pt x="1959" y="1693"/>
                                <a:pt x="1966" y="1580"/>
                              </a:cubicBezTo>
                              <a:cubicBezTo>
                                <a:pt x="1981" y="1334"/>
                                <a:pt x="1945" y="1063"/>
                                <a:pt x="2012" y="823"/>
                              </a:cubicBezTo>
                              <a:cubicBezTo>
                                <a:pt x="2022" y="797"/>
                                <a:pt x="2023" y="790"/>
                                <a:pt x="2037" y="779"/>
                              </a:cubicBezTo>
                              <a:cubicBezTo>
                                <a:pt x="2066" y="804"/>
                                <a:pt x="2075" y="818"/>
                                <a:pt x="2090" y="864"/>
                              </a:cubicBezTo>
                              <a:cubicBezTo>
                                <a:pt x="2110" y="926"/>
                                <a:pt x="2130" y="988"/>
                                <a:pt x="2154" y="1049"/>
                              </a:cubicBezTo>
                              <a:cubicBezTo>
                                <a:pt x="2158" y="1059"/>
                                <a:pt x="2163" y="1069"/>
                                <a:pt x="2167" y="1079"/>
                              </a:cubicBezTo>
                            </a:path>
                            <a:path w="2029" h="2384">
                              <a:moveTo>
                                <a:pt x="1772" y="2370"/>
                              </a:moveTo>
                              <a:cubicBezTo>
                                <a:pt x="1769" y="2366"/>
                                <a:pt x="1765" y="2362"/>
                                <a:pt x="1762" y="2358"/>
                              </a:cubicBezTo>
                              <a:cubicBezTo>
                                <a:pt x="1779" y="2374"/>
                                <a:pt x="1781" y="2395"/>
                                <a:pt x="1787" y="2420"/>
                              </a:cubicBezTo>
                              <a:cubicBezTo>
                                <a:pt x="1797" y="2459"/>
                                <a:pt x="1805" y="2499"/>
                                <a:pt x="1817" y="2537"/>
                              </a:cubicBezTo>
                              <a:cubicBezTo>
                                <a:pt x="1822" y="2554"/>
                                <a:pt x="1838" y="2631"/>
                                <a:pt x="1872" y="2618"/>
                              </a:cubicBezTo>
                              <a:cubicBezTo>
                                <a:pt x="1874" y="2613"/>
                                <a:pt x="1876" y="2607"/>
                                <a:pt x="1878" y="2602"/>
                              </a:cubicBezTo>
                            </a:path>
                            <a:path w="2029" h="2384">
                              <a:moveTo>
                                <a:pt x="1970" y="2298"/>
                              </a:moveTo>
                              <a:cubicBezTo>
                                <a:pt x="1929" y="2342"/>
                                <a:pt x="1897" y="2389"/>
                                <a:pt x="1864" y="2439"/>
                              </a:cubicBezTo>
                              <a:cubicBezTo>
                                <a:pt x="1826" y="2497"/>
                                <a:pt x="1781" y="2560"/>
                                <a:pt x="1755" y="2624"/>
                              </a:cubicBezTo>
                              <a:cubicBezTo>
                                <a:pt x="1741" y="2657"/>
                                <a:pt x="1732" y="2682"/>
                                <a:pt x="1715" y="2714"/>
                              </a:cubicBezTo>
                            </a:path>
                            <a:path w="2029" h="2384">
                              <a:moveTo>
                                <a:pt x="2163" y="2385"/>
                              </a:moveTo>
                              <a:cubicBezTo>
                                <a:pt x="2188" y="2391"/>
                                <a:pt x="2220" y="2384"/>
                                <a:pt x="2246" y="2380"/>
                              </a:cubicBezTo>
                              <a:cubicBezTo>
                                <a:pt x="2276" y="2376"/>
                                <a:pt x="2305" y="2371"/>
                                <a:pt x="2335" y="2366"/>
                              </a:cubicBezTo>
                            </a:path>
                            <a:path w="2029" h="2384">
                              <a:moveTo>
                                <a:pt x="2229" y="2565"/>
                              </a:moveTo>
                              <a:cubicBezTo>
                                <a:pt x="2214" y="2579"/>
                                <a:pt x="2208" y="2581"/>
                                <a:pt x="2212" y="2596"/>
                              </a:cubicBezTo>
                              <a:cubicBezTo>
                                <a:pt x="2254" y="2590"/>
                                <a:pt x="2301" y="2584"/>
                                <a:pt x="2340" y="2573"/>
                              </a:cubicBezTo>
                              <a:cubicBezTo>
                                <a:pt x="2370" y="2565"/>
                                <a:pt x="2400" y="2553"/>
                                <a:pt x="2429" y="2541"/>
                              </a:cubicBezTo>
                            </a:path>
                            <a:path w="2029" h="2384">
                              <a:moveTo>
                                <a:pt x="2659" y="2395"/>
                              </a:moveTo>
                              <a:cubicBezTo>
                                <a:pt x="2657" y="2399"/>
                                <a:pt x="2656" y="2404"/>
                                <a:pt x="2654" y="2408"/>
                              </a:cubicBezTo>
                              <a:cubicBezTo>
                                <a:pt x="2672" y="2405"/>
                                <a:pt x="2690" y="2399"/>
                                <a:pt x="2708" y="2398"/>
                              </a:cubicBezTo>
                              <a:cubicBezTo>
                                <a:pt x="2733" y="2396"/>
                                <a:pt x="2756" y="2385"/>
                                <a:pt x="2781" y="2378"/>
                              </a:cubicBezTo>
                              <a:cubicBezTo>
                                <a:pt x="2805" y="2372"/>
                                <a:pt x="2812" y="2371"/>
                                <a:pt x="2825" y="2360"/>
                              </a:cubicBezTo>
                            </a:path>
                            <a:path w="2029" h="2384">
                              <a:moveTo>
                                <a:pt x="2998" y="2223"/>
                              </a:moveTo>
                              <a:cubicBezTo>
                                <a:pt x="2980" y="2265"/>
                                <a:pt x="2969" y="2305"/>
                                <a:pt x="2965" y="2351"/>
                              </a:cubicBezTo>
                              <a:cubicBezTo>
                                <a:pt x="2960" y="2412"/>
                                <a:pt x="2948" y="2470"/>
                                <a:pt x="2945" y="2531"/>
                              </a:cubicBezTo>
                              <a:cubicBezTo>
                                <a:pt x="2945" y="2540"/>
                                <a:pt x="2945" y="2550"/>
                                <a:pt x="2945" y="2559"/>
                              </a:cubicBezTo>
                            </a:path>
                            <a:path w="2029" h="2384">
                              <a:moveTo>
                                <a:pt x="2350" y="485"/>
                              </a:moveTo>
                              <a:cubicBezTo>
                                <a:pt x="2348" y="505"/>
                                <a:pt x="2344" y="530"/>
                                <a:pt x="2349" y="549"/>
                              </a:cubicBezTo>
                              <a:cubicBezTo>
                                <a:pt x="2361" y="598"/>
                                <a:pt x="2380" y="648"/>
                                <a:pt x="2399" y="694"/>
                              </a:cubicBezTo>
                              <a:cubicBezTo>
                                <a:pt x="2411" y="724"/>
                                <a:pt x="2427" y="785"/>
                                <a:pt x="2456" y="802"/>
                              </a:cubicBezTo>
                              <a:cubicBezTo>
                                <a:pt x="2469" y="802"/>
                                <a:pt x="2474" y="801"/>
                                <a:pt x="2481" y="792"/>
                              </a:cubicBezTo>
                            </a:path>
                            <a:path w="2029" h="2384">
                              <a:moveTo>
                                <a:pt x="2546" y="525"/>
                              </a:moveTo>
                              <a:cubicBezTo>
                                <a:pt x="2500" y="572"/>
                                <a:pt x="2460" y="623"/>
                                <a:pt x="2427" y="680"/>
                              </a:cubicBezTo>
                              <a:cubicBezTo>
                                <a:pt x="2395" y="736"/>
                                <a:pt x="2359" y="789"/>
                                <a:pt x="2326" y="845"/>
                              </a:cubicBezTo>
                              <a:cubicBezTo>
                                <a:pt x="2323" y="850"/>
                                <a:pt x="2321" y="855"/>
                                <a:pt x="2318" y="860"/>
                              </a:cubicBezTo>
                            </a:path>
                            <a:path w="2029" h="2384">
                              <a:moveTo>
                                <a:pt x="2684" y="638"/>
                              </a:moveTo>
                              <a:cubicBezTo>
                                <a:pt x="2677" y="664"/>
                                <a:pt x="2712" y="631"/>
                                <a:pt x="2731" y="627"/>
                              </a:cubicBezTo>
                              <a:cubicBezTo>
                                <a:pt x="2768" y="619"/>
                                <a:pt x="2806" y="616"/>
                                <a:pt x="2843" y="607"/>
                              </a:cubicBezTo>
                            </a:path>
                            <a:path w="2029" h="2384">
                              <a:moveTo>
                                <a:pt x="2740" y="774"/>
                              </a:moveTo>
                              <a:cubicBezTo>
                                <a:pt x="2726" y="787"/>
                                <a:pt x="2721" y="790"/>
                                <a:pt x="2722" y="804"/>
                              </a:cubicBezTo>
                              <a:cubicBezTo>
                                <a:pt x="2752" y="819"/>
                                <a:pt x="2780" y="807"/>
                                <a:pt x="2813" y="793"/>
                              </a:cubicBezTo>
                              <a:cubicBezTo>
                                <a:pt x="2824" y="788"/>
                                <a:pt x="2836" y="783"/>
                                <a:pt x="2847" y="778"/>
                              </a:cubicBezTo>
                            </a:path>
                            <a:path w="2029" h="2384">
                              <a:moveTo>
                                <a:pt x="3299" y="331"/>
                              </a:moveTo>
                              <a:cubicBezTo>
                                <a:pt x="3280" y="399"/>
                                <a:pt x="3261" y="473"/>
                                <a:pt x="3254" y="543"/>
                              </a:cubicBezTo>
                              <a:cubicBezTo>
                                <a:pt x="3246" y="620"/>
                                <a:pt x="3245" y="697"/>
                                <a:pt x="3247" y="775"/>
                              </a:cubicBezTo>
                            </a:path>
                            <a:path w="2029" h="2384">
                              <a:moveTo>
                                <a:pt x="3402" y="1473"/>
                              </a:moveTo>
                              <a:cubicBezTo>
                                <a:pt x="3406" y="1507"/>
                                <a:pt x="3412" y="1536"/>
                                <a:pt x="3424" y="1569"/>
                              </a:cubicBezTo>
                              <a:cubicBezTo>
                                <a:pt x="3444" y="1626"/>
                                <a:pt x="3465" y="1683"/>
                                <a:pt x="3487" y="1740"/>
                              </a:cubicBezTo>
                              <a:cubicBezTo>
                                <a:pt x="3498" y="1769"/>
                                <a:pt x="3521" y="1831"/>
                                <a:pt x="3552" y="1847"/>
                              </a:cubicBezTo>
                              <a:cubicBezTo>
                                <a:pt x="3556" y="1847"/>
                                <a:pt x="3560" y="1846"/>
                                <a:pt x="3564" y="1846"/>
                              </a:cubicBezTo>
                            </a:path>
                            <a:path w="2029" h="2384">
                              <a:moveTo>
                                <a:pt x="3654" y="1471"/>
                              </a:moveTo>
                              <a:cubicBezTo>
                                <a:pt x="3586" y="1536"/>
                                <a:pt x="3525" y="1602"/>
                                <a:pt x="3466" y="1676"/>
                              </a:cubicBezTo>
                              <a:cubicBezTo>
                                <a:pt x="3419" y="1735"/>
                                <a:pt x="3383" y="1801"/>
                                <a:pt x="3357" y="1872"/>
                              </a:cubicBezTo>
                              <a:cubicBezTo>
                                <a:pt x="3356" y="1876"/>
                                <a:pt x="3355" y="1879"/>
                                <a:pt x="3354" y="1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,331" coordsize="2029,2384" path="m1657,1759c1646,1788,1626,1825,1626,1856c1626,1914,1643,1981,1668,2033c1686,2072,1735,2153,1791,2138c1872,2116,1903,1983,1920,1917c1948,1807,1959,1693,1966,1580c1981,1334,1945,1063,2012,823c2022,797,2023,790,2037,779c2066,804,2075,818,2090,864c2110,926,2130,988,2154,1049c2158,1059,2163,1069,2167,1079em1772,2370c1769,2366,1765,2362,1762,2358c1779,2374,1781,2395,1787,2420c1797,2459,1805,2499,1817,2537c1822,2554,1838,2631,1872,2618c1874,2613,1876,2607,1878,2602em1970,2298c1929,2342,1897,2389,1864,2439c1826,2497,1781,2560,1755,2624c1741,2657,1732,2682,1715,2714em2163,2385c2188,2391,2220,2384,2246,2380c2276,2376,2305,2371,2335,2366em2229,2565c2214,2579,2208,2581,2212,2596c2254,2590,2301,2584,2340,2573c2370,2565,2400,2553,2429,2541em2659,2395c2657,2399,2656,2404,2654,2408c2672,2405,2690,2399,2708,2398c2733,2396,2756,2385,2781,2378c2805,2372,2812,2371,2825,2360em2998,2223c2980,2265,2969,2305,2965,2351c2960,2412,2948,2470,2945,2531c2945,2540,2945,2550,2945,2559em2350,485c2348,505,2344,530,2349,549c2361,598,2380,648,2399,694c2411,724,2427,785,2456,802c2469,802,2474,801,2481,792em2546,525c2500,572,2460,623,2427,680c2395,736,2359,789,2326,845c2323,850,2321,855,2318,860em2684,638c2677,664,2712,631,2731,627c2768,619,2806,616,2843,607em2740,774c2726,787,2721,790,2722,804c2752,819,2780,807,2813,793c2824,788,2836,783,2847,778em3299,331c3280,399,3261,473,3254,543c3246,620,3245,697,3247,775em3402,1473c3406,1507,3412,1536,3424,1569c3444,1626,3465,1683,3487,1740c3498,1769,3521,1831,3552,1847c3556,1847,3560,1846,3564,1846em3654,1471c3586,1536,3525,1602,3466,1676c3419,1735,3383,1801,3357,1872c3356,1876,3355,1879,3354,1883e" stroked="t" o:allowincell="f" style="position:absolute;margin-left:-43.9pt;margin-top:-76.4pt;width:57.45pt;height:6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58140</wp:posOffset>
                </wp:positionH>
                <wp:positionV relativeFrom="paragraph">
                  <wp:posOffset>-960120</wp:posOffset>
                </wp:positionV>
                <wp:extent cx="1345565" cy="574040"/>
                <wp:effectExtent l="10160" t="6985" r="571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1594">
                              <a:moveTo>
                                <a:pt x="4516" y="857"/>
                              </a:moveTo>
                              <a:cubicBezTo>
                                <a:pt x="4452" y="885"/>
                                <a:pt x="4436" y="944"/>
                                <a:pt x="4400" y="1005"/>
                              </a:cubicBezTo>
                              <a:cubicBezTo>
                                <a:pt x="4322" y="1136"/>
                                <a:pt x="4256" y="1275"/>
                                <a:pt x="4213" y="1423"/>
                              </a:cubicBezTo>
                              <a:cubicBezTo>
                                <a:pt x="4181" y="1534"/>
                                <a:pt x="4140" y="1696"/>
                                <a:pt x="4173" y="1812"/>
                              </a:cubicBezTo>
                              <a:cubicBezTo>
                                <a:pt x="4190" y="1873"/>
                                <a:pt x="4224" y="1879"/>
                                <a:pt x="4274" y="1894"/>
                              </a:cubicBezTo>
                            </a:path>
                            <a:path w="3738" h="1594">
                              <a:moveTo>
                                <a:pt x="4587" y="1480"/>
                              </a:moveTo>
                              <a:cubicBezTo>
                                <a:pt x="4587" y="1519"/>
                                <a:pt x="4595" y="1548"/>
                                <a:pt x="4605" y="1585"/>
                              </a:cubicBezTo>
                              <a:cubicBezTo>
                                <a:pt x="4622" y="1647"/>
                                <a:pt x="4643" y="1706"/>
                                <a:pt x="4689" y="1752"/>
                              </a:cubicBezTo>
                              <a:cubicBezTo>
                                <a:pt x="4709" y="1772"/>
                                <a:pt x="4719" y="1772"/>
                                <a:pt x="4744" y="1770"/>
                              </a:cubicBezTo>
                            </a:path>
                            <a:path w="3738" h="1594">
                              <a:moveTo>
                                <a:pt x="4835" y="1453"/>
                              </a:moveTo>
                              <a:cubicBezTo>
                                <a:pt x="4761" y="1527"/>
                                <a:pt x="4684" y="1604"/>
                                <a:pt x="4620" y="1688"/>
                              </a:cubicBezTo>
                              <a:cubicBezTo>
                                <a:pt x="4568" y="1756"/>
                                <a:pt x="4528" y="1829"/>
                                <a:pt x="4488" y="1903"/>
                              </a:cubicBezTo>
                              <a:cubicBezTo>
                                <a:pt x="4484" y="1911"/>
                                <a:pt x="4481" y="1918"/>
                                <a:pt x="4477" y="1926"/>
                              </a:cubicBezTo>
                            </a:path>
                            <a:path w="3738" h="1594">
                              <a:moveTo>
                                <a:pt x="5090" y="866"/>
                              </a:moveTo>
                              <a:cubicBezTo>
                                <a:pt x="5117" y="870"/>
                                <a:pt x="5138" y="875"/>
                                <a:pt x="5162" y="889"/>
                              </a:cubicBezTo>
                              <a:cubicBezTo>
                                <a:pt x="5186" y="903"/>
                                <a:pt x="5217" y="924"/>
                                <a:pt x="5221" y="954"/>
                              </a:cubicBezTo>
                              <a:cubicBezTo>
                                <a:pt x="5225" y="986"/>
                                <a:pt x="5197" y="1008"/>
                                <a:pt x="5177" y="1028"/>
                              </a:cubicBezTo>
                              <a:cubicBezTo>
                                <a:pt x="5157" y="1048"/>
                                <a:pt x="5127" y="1066"/>
                                <a:pt x="5121" y="1096"/>
                              </a:cubicBezTo>
                              <a:cubicBezTo>
                                <a:pt x="5115" y="1124"/>
                                <a:pt x="5157" y="1135"/>
                                <a:pt x="5176" y="1138"/>
                              </a:cubicBezTo>
                              <a:cubicBezTo>
                                <a:pt x="5212" y="1144"/>
                                <a:pt x="5243" y="1134"/>
                                <a:pt x="5277" y="1126"/>
                              </a:cubicBezTo>
                            </a:path>
                            <a:path w="3738" h="1594">
                              <a:moveTo>
                                <a:pt x="5563" y="1198"/>
                              </a:moveTo>
                              <a:cubicBezTo>
                                <a:pt x="5544" y="1269"/>
                                <a:pt x="5528" y="1338"/>
                                <a:pt x="5518" y="1410"/>
                              </a:cubicBezTo>
                              <a:cubicBezTo>
                                <a:pt x="5507" y="1492"/>
                                <a:pt x="5494" y="1571"/>
                                <a:pt x="5486" y="1653"/>
                              </a:cubicBezTo>
                              <a:cubicBezTo>
                                <a:pt x="5482" y="1690"/>
                                <a:pt x="5482" y="1699"/>
                                <a:pt x="5477" y="1722"/>
                              </a:cubicBezTo>
                            </a:path>
                            <a:path w="3738" h="1594">
                              <a:moveTo>
                                <a:pt x="5401" y="1589"/>
                              </a:moveTo>
                              <a:cubicBezTo>
                                <a:pt x="5445" y="1593"/>
                                <a:pt x="5473" y="1581"/>
                                <a:pt x="5515" y="1571"/>
                              </a:cubicBezTo>
                              <a:cubicBezTo>
                                <a:pt x="5575" y="1557"/>
                                <a:pt x="5629" y="1541"/>
                                <a:pt x="5687" y="1520"/>
                              </a:cubicBezTo>
                            </a:path>
                            <a:path w="3738" h="1594">
                              <a:moveTo>
                                <a:pt x="6032" y="1237"/>
                              </a:moveTo>
                              <a:cubicBezTo>
                                <a:pt x="6020" y="1306"/>
                                <a:pt x="6008" y="1376"/>
                                <a:pt x="5996" y="1445"/>
                              </a:cubicBezTo>
                              <a:cubicBezTo>
                                <a:pt x="5981" y="1529"/>
                                <a:pt x="5961" y="1620"/>
                                <a:pt x="5961" y="1706"/>
                              </a:cubicBezTo>
                              <a:cubicBezTo>
                                <a:pt x="5961" y="1732"/>
                                <a:pt x="5966" y="1761"/>
                                <a:pt x="5973" y="1786"/>
                              </a:cubicBezTo>
                            </a:path>
                            <a:path w="3738" h="1594">
                              <a:moveTo>
                                <a:pt x="6431" y="865"/>
                              </a:moveTo>
                              <a:cubicBezTo>
                                <a:pt x="6435" y="956"/>
                                <a:pt x="6445" y="1047"/>
                                <a:pt x="6448" y="1138"/>
                              </a:cubicBezTo>
                              <a:cubicBezTo>
                                <a:pt x="6453" y="1286"/>
                                <a:pt x="6456" y="1434"/>
                                <a:pt x="6433" y="1581"/>
                              </a:cubicBezTo>
                              <a:cubicBezTo>
                                <a:pt x="6413" y="1710"/>
                                <a:pt x="6376" y="1821"/>
                                <a:pt x="6273" y="1903"/>
                              </a:cubicBezTo>
                              <a:cubicBezTo>
                                <a:pt x="6205" y="1957"/>
                                <a:pt x="6162" y="1949"/>
                                <a:pt x="6082" y="1945"/>
                              </a:cubicBezTo>
                            </a:path>
                            <a:path w="3738" h="1594">
                              <a:moveTo>
                                <a:pt x="6743" y="401"/>
                              </a:moveTo>
                              <a:cubicBezTo>
                                <a:pt x="6732" y="379"/>
                                <a:pt x="6748" y="368"/>
                                <a:pt x="6774" y="362"/>
                              </a:cubicBezTo>
                              <a:cubicBezTo>
                                <a:pt x="6800" y="356"/>
                                <a:pt x="6835" y="358"/>
                                <a:pt x="6854" y="378"/>
                              </a:cubicBezTo>
                              <a:cubicBezTo>
                                <a:pt x="6875" y="400"/>
                                <a:pt x="6872" y="434"/>
                                <a:pt x="6863" y="460"/>
                              </a:cubicBezTo>
                              <a:cubicBezTo>
                                <a:pt x="6853" y="487"/>
                                <a:pt x="6832" y="504"/>
                                <a:pt x="6816" y="526"/>
                              </a:cubicBezTo>
                              <a:cubicBezTo>
                                <a:pt x="6805" y="541"/>
                                <a:pt x="6802" y="555"/>
                                <a:pt x="6802" y="573"/>
                              </a:cubicBezTo>
                              <a:cubicBezTo>
                                <a:pt x="6803" y="614"/>
                                <a:pt x="6800" y="648"/>
                                <a:pt x="6776" y="684"/>
                              </a:cubicBezTo>
                              <a:cubicBezTo>
                                <a:pt x="6747" y="727"/>
                                <a:pt x="6712" y="744"/>
                                <a:pt x="6670" y="768"/>
                              </a:cubicBezTo>
                              <a:cubicBezTo>
                                <a:pt x="6638" y="787"/>
                                <a:pt x="6636" y="791"/>
                                <a:pt x="6617" y="772"/>
                              </a:cubicBezTo>
                            </a:path>
                            <a:path w="3738" h="1594">
                              <a:moveTo>
                                <a:pt x="7127" y="1440"/>
                              </a:moveTo>
                              <a:cubicBezTo>
                                <a:pt x="7074" y="1509"/>
                                <a:pt x="7017" y="1580"/>
                                <a:pt x="6983" y="1661"/>
                              </a:cubicBezTo>
                              <a:cubicBezTo>
                                <a:pt x="6959" y="1718"/>
                                <a:pt x="6956" y="1762"/>
                                <a:pt x="6995" y="1806"/>
                              </a:cubicBezTo>
                              <a:cubicBezTo>
                                <a:pt x="7068" y="1786"/>
                                <a:pt x="7121" y="1746"/>
                                <a:pt x="7172" y="1687"/>
                              </a:cubicBezTo>
                              <a:cubicBezTo>
                                <a:pt x="7255" y="1590"/>
                                <a:pt x="7315" y="1471"/>
                                <a:pt x="7363" y="1353"/>
                              </a:cubicBezTo>
                              <a:cubicBezTo>
                                <a:pt x="7424" y="1203"/>
                                <a:pt x="7505" y="977"/>
                                <a:pt x="7467" y="811"/>
                              </a:cubicBezTo>
                              <a:cubicBezTo>
                                <a:pt x="7465" y="808"/>
                                <a:pt x="7462" y="805"/>
                                <a:pt x="7460" y="802"/>
                              </a:cubicBezTo>
                              <a:cubicBezTo>
                                <a:pt x="7420" y="877"/>
                                <a:pt x="7406" y="960"/>
                                <a:pt x="7391" y="1043"/>
                              </a:cubicBezTo>
                              <a:cubicBezTo>
                                <a:pt x="7364" y="1191"/>
                                <a:pt x="7341" y="1343"/>
                                <a:pt x="7329" y="1493"/>
                              </a:cubicBezTo>
                              <a:cubicBezTo>
                                <a:pt x="7324" y="1555"/>
                                <a:pt x="7326" y="1604"/>
                                <a:pt x="7340" y="1662"/>
                              </a:cubicBezTo>
                            </a:path>
                            <a:path w="3738" h="1594">
                              <a:moveTo>
                                <a:pt x="7595" y="1341"/>
                              </a:moveTo>
                              <a:cubicBezTo>
                                <a:pt x="7591" y="1397"/>
                                <a:pt x="7584" y="1454"/>
                                <a:pt x="7592" y="1510"/>
                              </a:cubicBezTo>
                              <a:cubicBezTo>
                                <a:pt x="7603" y="1584"/>
                                <a:pt x="7635" y="1652"/>
                                <a:pt x="7681" y="1710"/>
                              </a:cubicBezTo>
                              <a:cubicBezTo>
                                <a:pt x="7714" y="1752"/>
                                <a:pt x="7747" y="1762"/>
                                <a:pt x="7796" y="1767"/>
                              </a:cubicBezTo>
                            </a:path>
                            <a:path w="3738" h="1594">
                              <a:moveTo>
                                <a:pt x="7906" y="1347"/>
                              </a:moveTo>
                              <a:cubicBezTo>
                                <a:pt x="7820" y="1393"/>
                                <a:pt x="7754" y="1457"/>
                                <a:pt x="7693" y="1535"/>
                              </a:cubicBezTo>
                              <a:cubicBezTo>
                                <a:pt x="7636" y="1609"/>
                                <a:pt x="7585" y="1688"/>
                                <a:pt x="7531" y="1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9,360" coordsize="3738,1594" path="m4516,857c4452,885,4436,944,4400,1005c4322,1136,4256,1275,4213,1423c4181,1534,4140,1696,4173,1812c4190,1873,4224,1879,4274,1894em4587,1480c4587,1519,4595,1548,4605,1585c4622,1647,4643,1706,4689,1752c4709,1772,4719,1772,4744,1770em4835,1453c4761,1527,4684,1604,4620,1688c4568,1756,4528,1829,4488,1903c4484,1911,4481,1918,4477,1926em5090,866c5117,870,5138,875,5162,889c5186,903,5217,924,5221,954c5225,986,5197,1008,5177,1028c5157,1048,5127,1066,5121,1096c5115,1124,5157,1135,5176,1138c5212,1144,5243,1134,5277,1126em5563,1198c5544,1269,5528,1338,5518,1410c5507,1492,5494,1571,5486,1653c5482,1690,5482,1699,5477,1722em5401,1589c5445,1593,5473,1581,5515,1571c5575,1557,5629,1541,5687,1520em6032,1237c6020,1306,6008,1376,5996,1445c5981,1529,5961,1620,5961,1706c5961,1732,5966,1761,5973,1786em6431,865c6435,956,6445,1047,6448,1138c6453,1286,6456,1434,6433,1581c6413,1710,6376,1821,6273,1903c6205,1957,6162,1949,6082,1945em6743,401c6732,379,6748,368,6774,362c6800,356,6835,358,6854,378c6875,400,6872,434,6863,460c6853,487,6832,504,6816,526c6805,541,6802,555,6802,573c6803,614,6800,648,6776,684c6747,727,6712,744,6670,768c6638,787,6636,791,6617,772em7127,1440c7074,1509,7017,1580,6983,1661c6959,1718,6956,1762,6995,1806c7068,1786,7121,1746,7172,1687c7255,1590,7315,1471,7363,1353c7424,1203,7505,977,7467,811c7465,808,7462,805,7460,802c7420,877,7406,960,7391,1043c7364,1191,7341,1343,7329,1493c7324,1555,7326,1604,7340,1662em7595,1341c7591,1397,7584,1454,7592,1510c7603,1584,7635,1652,7681,1710c7714,1752,7747,1762,7796,1767em7906,1347c7820,1393,7754,1457,7693,1535c7636,1609,7585,1688,7531,1764e" stroked="t" o:allowincell="f" style="position:absolute;margin-left:28.2pt;margin-top:-75.6pt;width:105.9pt;height:4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985645</wp:posOffset>
                </wp:positionH>
                <wp:positionV relativeFrom="paragraph">
                  <wp:posOffset>-544195</wp:posOffset>
                </wp:positionV>
                <wp:extent cx="106680" cy="14605"/>
                <wp:effectExtent l="6350" t="6350" r="635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1">
                              <a:moveTo>
                                <a:pt x="8701" y="1550"/>
                              </a:moveTo>
                              <a:cubicBezTo>
                                <a:pt x="8698" y="1551"/>
                                <a:pt x="8694" y="1552"/>
                                <a:pt x="8691" y="1553"/>
                              </a:cubicBezTo>
                              <a:cubicBezTo>
                                <a:pt x="8718" y="1552"/>
                                <a:pt x="8751" y="1543"/>
                                <a:pt x="8779" y="1537"/>
                              </a:cubicBezTo>
                              <a:cubicBezTo>
                                <a:pt x="8836" y="1525"/>
                                <a:pt x="8894" y="1522"/>
                                <a:pt x="8952" y="1518"/>
                              </a:cubicBezTo>
                              <a:cubicBezTo>
                                <a:pt x="8963" y="1517"/>
                                <a:pt x="8975" y="1516"/>
                                <a:pt x="8986" y="1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1,1515" coordsize="296,41" path="m8701,1550c8698,1551,8694,1552,8691,1553c8718,1552,8751,1543,8779,1537c8836,1525,8894,1522,8952,1518c8963,1517,8975,1516,8986,1515e" stroked="t" o:allowincell="f" style="position:absolute;margin-left:156.35pt;margin-top:-42.85pt;width:8.3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445385</wp:posOffset>
                </wp:positionH>
                <wp:positionV relativeFrom="paragraph">
                  <wp:posOffset>-1045210</wp:posOffset>
                </wp:positionV>
                <wp:extent cx="1586865" cy="852170"/>
                <wp:effectExtent l="6985" t="6350" r="571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8" h="2367">
                              <a:moveTo>
                                <a:pt x="10311" y="806"/>
                              </a:moveTo>
                              <a:cubicBezTo>
                                <a:pt x="10287" y="862"/>
                                <a:pt x="10275" y="915"/>
                                <a:pt x="10259" y="973"/>
                              </a:cubicBezTo>
                              <a:cubicBezTo>
                                <a:pt x="10231" y="1077"/>
                                <a:pt x="10216" y="1186"/>
                                <a:pt x="10206" y="1293"/>
                              </a:cubicBezTo>
                              <a:cubicBezTo>
                                <a:pt x="10202" y="1339"/>
                                <a:pt x="10201" y="1352"/>
                                <a:pt x="10201" y="1381"/>
                              </a:cubicBezTo>
                            </a:path>
                            <a:path w="4408" h="2367">
                              <a:moveTo>
                                <a:pt x="9992" y="1463"/>
                              </a:moveTo>
                              <a:cubicBezTo>
                                <a:pt x="9974" y="1476"/>
                                <a:pt x="9968" y="1479"/>
                                <a:pt x="9967" y="1494"/>
                              </a:cubicBezTo>
                              <a:cubicBezTo>
                                <a:pt x="10044" y="1501"/>
                                <a:pt x="10124" y="1498"/>
                                <a:pt x="10201" y="1489"/>
                              </a:cubicBezTo>
                              <a:cubicBezTo>
                                <a:pt x="10297" y="1478"/>
                                <a:pt x="10389" y="1471"/>
                                <a:pt x="10486" y="1472"/>
                              </a:cubicBezTo>
                            </a:path>
                            <a:path w="4408" h="2367">
                              <a:moveTo>
                                <a:pt x="10367" y="1660"/>
                              </a:moveTo>
                              <a:cubicBezTo>
                                <a:pt x="10332" y="1675"/>
                                <a:pt x="10290" y="1686"/>
                                <a:pt x="10260" y="1711"/>
                              </a:cubicBezTo>
                              <a:cubicBezTo>
                                <a:pt x="10237" y="1730"/>
                                <a:pt x="10248" y="1754"/>
                                <a:pt x="10260" y="1775"/>
                              </a:cubicBezTo>
                              <a:cubicBezTo>
                                <a:pt x="10285" y="1818"/>
                                <a:pt x="10316" y="1853"/>
                                <a:pt x="10325" y="1904"/>
                              </a:cubicBezTo>
                              <a:cubicBezTo>
                                <a:pt x="10332" y="1941"/>
                                <a:pt x="10324" y="1978"/>
                                <a:pt x="10300" y="2008"/>
                              </a:cubicBezTo>
                              <a:cubicBezTo>
                                <a:pt x="10281" y="2032"/>
                                <a:pt x="10262" y="2038"/>
                                <a:pt x="10234" y="2034"/>
                              </a:cubicBezTo>
                              <a:cubicBezTo>
                                <a:pt x="10220" y="2004"/>
                                <a:pt x="10227" y="1979"/>
                                <a:pt x="10244" y="1949"/>
                              </a:cubicBezTo>
                              <a:cubicBezTo>
                                <a:pt x="10276" y="1890"/>
                                <a:pt x="10330" y="1830"/>
                                <a:pt x="10377" y="1783"/>
                              </a:cubicBezTo>
                              <a:cubicBezTo>
                                <a:pt x="10425" y="1735"/>
                                <a:pt x="10474" y="1691"/>
                                <a:pt x="10518" y="1639"/>
                              </a:cubicBezTo>
                            </a:path>
                            <a:path w="4408" h="2367">
                              <a:moveTo>
                                <a:pt x="11290" y="543"/>
                              </a:moveTo>
                              <a:cubicBezTo>
                                <a:pt x="11247" y="598"/>
                                <a:pt x="11222" y="642"/>
                                <a:pt x="11193" y="708"/>
                              </a:cubicBezTo>
                              <a:cubicBezTo>
                                <a:pt x="11118" y="878"/>
                                <a:pt x="11069" y="1058"/>
                                <a:pt x="11023" y="1238"/>
                              </a:cubicBezTo>
                              <a:cubicBezTo>
                                <a:pt x="10967" y="1458"/>
                                <a:pt x="10891" y="1730"/>
                                <a:pt x="10972" y="1953"/>
                              </a:cubicBezTo>
                              <a:cubicBezTo>
                                <a:pt x="11001" y="2033"/>
                                <a:pt x="11039" y="2032"/>
                                <a:pt x="11109" y="2040"/>
                              </a:cubicBezTo>
                            </a:path>
                            <a:path w="4408" h="2367">
                              <a:moveTo>
                                <a:pt x="11424" y="1315"/>
                              </a:moveTo>
                              <a:cubicBezTo>
                                <a:pt x="11428" y="1358"/>
                                <a:pt x="11425" y="1403"/>
                                <a:pt x="11431" y="1446"/>
                              </a:cubicBezTo>
                              <a:cubicBezTo>
                                <a:pt x="11442" y="1520"/>
                                <a:pt x="11459" y="1592"/>
                                <a:pt x="11480" y="1663"/>
                              </a:cubicBezTo>
                              <a:cubicBezTo>
                                <a:pt x="11492" y="1705"/>
                                <a:pt x="11500" y="1736"/>
                                <a:pt x="11540" y="1751"/>
                              </a:cubicBezTo>
                            </a:path>
                            <a:path w="4408" h="2367">
                              <a:moveTo>
                                <a:pt x="11668" y="1386"/>
                              </a:moveTo>
                              <a:cubicBezTo>
                                <a:pt x="11605" y="1439"/>
                                <a:pt x="11545" y="1493"/>
                                <a:pt x="11489" y="1553"/>
                              </a:cubicBezTo>
                              <a:cubicBezTo>
                                <a:pt x="11440" y="1606"/>
                                <a:pt x="11398" y="1665"/>
                                <a:pt x="11354" y="1721"/>
                              </a:cubicBezTo>
                              <a:cubicBezTo>
                                <a:pt x="11350" y="1725"/>
                                <a:pt x="11346" y="1730"/>
                                <a:pt x="11342" y="1734"/>
                              </a:cubicBezTo>
                            </a:path>
                            <a:path w="4408" h="2367">
                              <a:moveTo>
                                <a:pt x="11845" y="772"/>
                              </a:moveTo>
                              <a:cubicBezTo>
                                <a:pt x="11864" y="760"/>
                                <a:pt x="11890" y="741"/>
                                <a:pt x="11913" y="741"/>
                              </a:cubicBezTo>
                              <a:cubicBezTo>
                                <a:pt x="11945" y="741"/>
                                <a:pt x="11983" y="761"/>
                                <a:pt x="11994" y="792"/>
                              </a:cubicBezTo>
                              <a:cubicBezTo>
                                <a:pt x="12009" y="833"/>
                                <a:pt x="11979" y="875"/>
                                <a:pt x="11953" y="903"/>
                              </a:cubicBezTo>
                              <a:cubicBezTo>
                                <a:pt x="11923" y="935"/>
                                <a:pt x="11884" y="954"/>
                                <a:pt x="11849" y="980"/>
                              </a:cubicBezTo>
                              <a:cubicBezTo>
                                <a:pt x="11836" y="991"/>
                                <a:pt x="11833" y="993"/>
                                <a:pt x="11829" y="1003"/>
                              </a:cubicBezTo>
                              <a:cubicBezTo>
                                <a:pt x="11859" y="1031"/>
                                <a:pt x="11881" y="1039"/>
                                <a:pt x="11924" y="1042"/>
                              </a:cubicBezTo>
                              <a:cubicBezTo>
                                <a:pt x="11935" y="1042"/>
                                <a:pt x="11945" y="1043"/>
                                <a:pt x="11956" y="1043"/>
                              </a:cubicBezTo>
                            </a:path>
                            <a:path w="4408" h="2367">
                              <a:moveTo>
                                <a:pt x="12316" y="1140"/>
                              </a:moveTo>
                              <a:cubicBezTo>
                                <a:pt x="12290" y="1208"/>
                                <a:pt x="12276" y="1274"/>
                                <a:pt x="12265" y="1347"/>
                              </a:cubicBezTo>
                              <a:cubicBezTo>
                                <a:pt x="12253" y="1432"/>
                                <a:pt x="12250" y="1517"/>
                                <a:pt x="12249" y="1603"/>
                              </a:cubicBezTo>
                              <a:cubicBezTo>
                                <a:pt x="12249" y="1640"/>
                                <a:pt x="12248" y="1677"/>
                                <a:pt x="12247" y="1714"/>
                              </a:cubicBezTo>
                            </a:path>
                            <a:path w="4408" h="2367">
                              <a:moveTo>
                                <a:pt x="12178" y="1490"/>
                              </a:moveTo>
                              <a:cubicBezTo>
                                <a:pt x="12188" y="1518"/>
                                <a:pt x="12244" y="1492"/>
                                <a:pt x="12272" y="1484"/>
                              </a:cubicBezTo>
                              <a:cubicBezTo>
                                <a:pt x="12334" y="1465"/>
                                <a:pt x="12391" y="1439"/>
                                <a:pt x="12450" y="1412"/>
                              </a:cubicBezTo>
                            </a:path>
                            <a:path w="4408" h="2367">
                              <a:moveTo>
                                <a:pt x="12792" y="1100"/>
                              </a:moveTo>
                              <a:cubicBezTo>
                                <a:pt x="12763" y="1181"/>
                                <a:pt x="12743" y="1262"/>
                                <a:pt x="12720" y="1344"/>
                              </a:cubicBezTo>
                              <a:cubicBezTo>
                                <a:pt x="12693" y="1442"/>
                                <a:pt x="12657" y="1543"/>
                                <a:pt x="12638" y="1643"/>
                              </a:cubicBezTo>
                              <a:cubicBezTo>
                                <a:pt x="12631" y="1678"/>
                                <a:pt x="12627" y="1716"/>
                                <a:pt x="12623" y="1752"/>
                              </a:cubicBezTo>
                            </a:path>
                            <a:path w="4408" h="2367">
                              <a:moveTo>
                                <a:pt x="13247" y="701"/>
                              </a:moveTo>
                              <a:cubicBezTo>
                                <a:pt x="13257" y="782"/>
                                <a:pt x="13255" y="860"/>
                                <a:pt x="13256" y="941"/>
                              </a:cubicBezTo>
                              <a:cubicBezTo>
                                <a:pt x="13259" y="1111"/>
                                <a:pt x="13256" y="1276"/>
                                <a:pt x="13226" y="1445"/>
                              </a:cubicBezTo>
                              <a:cubicBezTo>
                                <a:pt x="13199" y="1600"/>
                                <a:pt x="13156" y="1788"/>
                                <a:pt x="13064" y="1920"/>
                              </a:cubicBezTo>
                              <a:cubicBezTo>
                                <a:pt x="13007" y="2001"/>
                                <a:pt x="12943" y="2042"/>
                                <a:pt x="12850" y="2055"/>
                              </a:cubicBezTo>
                            </a:path>
                            <a:path w="4408" h="2367">
                              <a:moveTo>
                                <a:pt x="13590" y="349"/>
                              </a:moveTo>
                              <a:cubicBezTo>
                                <a:pt x="13589" y="367"/>
                                <a:pt x="13586" y="382"/>
                                <a:pt x="13581" y="398"/>
                              </a:cubicBezTo>
                              <a:cubicBezTo>
                                <a:pt x="13572" y="430"/>
                                <a:pt x="13561" y="462"/>
                                <a:pt x="13550" y="494"/>
                              </a:cubicBezTo>
                              <a:cubicBezTo>
                                <a:pt x="13541" y="521"/>
                                <a:pt x="13525" y="549"/>
                                <a:pt x="13519" y="577"/>
                              </a:cubicBezTo>
                              <a:cubicBezTo>
                                <a:pt x="13519" y="580"/>
                                <a:pt x="13519" y="583"/>
                                <a:pt x="13519" y="586"/>
                              </a:cubicBezTo>
                              <a:cubicBezTo>
                                <a:pt x="13552" y="580"/>
                                <a:pt x="13564" y="561"/>
                                <a:pt x="13591" y="544"/>
                              </a:cubicBezTo>
                              <a:cubicBezTo>
                                <a:pt x="13635" y="517"/>
                                <a:pt x="13678" y="491"/>
                                <a:pt x="13720" y="460"/>
                              </a:cubicBezTo>
                            </a:path>
                            <a:path w="4408" h="2367">
                              <a:moveTo>
                                <a:pt x="13815" y="318"/>
                              </a:moveTo>
                              <a:cubicBezTo>
                                <a:pt x="13783" y="354"/>
                                <a:pt x="13790" y="397"/>
                                <a:pt x="13778" y="443"/>
                              </a:cubicBezTo>
                              <a:cubicBezTo>
                                <a:pt x="13757" y="523"/>
                                <a:pt x="13728" y="605"/>
                                <a:pt x="13713" y="687"/>
                              </a:cubicBezTo>
                              <a:cubicBezTo>
                                <a:pt x="13703" y="742"/>
                                <a:pt x="13694" y="794"/>
                                <a:pt x="13677" y="848"/>
                              </a:cubicBezTo>
                            </a:path>
                            <a:path w="4408" h="2367">
                              <a:moveTo>
                                <a:pt x="14374" y="123"/>
                              </a:moveTo>
                              <a:cubicBezTo>
                                <a:pt x="14350" y="221"/>
                                <a:pt x="14327" y="319"/>
                                <a:pt x="14315" y="420"/>
                              </a:cubicBezTo>
                              <a:cubicBezTo>
                                <a:pt x="14282" y="702"/>
                                <a:pt x="14253" y="984"/>
                                <a:pt x="14224" y="1266"/>
                              </a:cubicBezTo>
                              <a:cubicBezTo>
                                <a:pt x="14193" y="1566"/>
                                <a:pt x="14172" y="1868"/>
                                <a:pt x="14133" y="2167"/>
                              </a:cubicBezTo>
                              <a:cubicBezTo>
                                <a:pt x="14119" y="2276"/>
                                <a:pt x="14104" y="2381"/>
                                <a:pt x="14100" y="2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7,123" coordsize="4408,2367" path="m10311,806c10287,862,10275,915,10259,973c10231,1077,10216,1186,10206,1293c10202,1339,10201,1352,10201,1381em9992,1463c9974,1476,9968,1479,9967,1494c10044,1501,10124,1498,10201,1489c10297,1478,10389,1471,10486,1472em10367,1660c10332,1675,10290,1686,10260,1711c10237,1730,10248,1754,10260,1775c10285,1818,10316,1853,10325,1904c10332,1941,10324,1978,10300,2008c10281,2032,10262,2038,10234,2034c10220,2004,10227,1979,10244,1949c10276,1890,10330,1830,10377,1783c10425,1735,10474,1691,10518,1639em11290,543c11247,598,11222,642,11193,708c11118,878,11069,1058,11023,1238c10967,1458,10891,1730,10972,1953c11001,2033,11039,2032,11109,2040em11424,1315c11428,1358,11425,1403,11431,1446c11442,1520,11459,1592,11480,1663c11492,1705,11500,1736,11540,1751em11668,1386c11605,1439,11545,1493,11489,1553c11440,1606,11398,1665,11354,1721c11350,1725,11346,1730,11342,1734em11845,772c11864,760,11890,741,11913,741c11945,741,11983,761,11994,792c12009,833,11979,875,11953,903c11923,935,11884,954,11849,980c11836,991,11833,993,11829,1003c11859,1031,11881,1039,11924,1042c11935,1042,11945,1043,11956,1043em12316,1140c12290,1208,12276,1274,12265,1347c12253,1432,12250,1517,12249,1603c12249,1640,12248,1677,12247,1714em12178,1490c12188,1518,12244,1492,12272,1484c12334,1465,12391,1439,12450,1412em12792,1100c12763,1181,12743,1262,12720,1344c12693,1442,12657,1543,12638,1643c12631,1678,12627,1716,12623,1752em13247,701c13257,782,13255,860,13256,941c13259,1111,13256,1276,13226,1445c13199,1600,13156,1788,13064,1920c13007,2001,12943,2042,12850,2055em13590,349c13589,367,13586,382,13581,398c13572,430,13561,462,13550,494c13541,521,13525,549,13519,577c13519,580,13519,583,13519,586c13552,580,13564,561,13591,544c13635,517,13678,491,13720,460em13815,318c13783,354,13790,397,13778,443c13757,523,13728,605,13713,687c13703,742,13694,794,13677,848em14374,123c14350,221,14327,319,14315,420c14282,702,14253,984,14224,1266c14193,1566,14172,1868,14133,2167c14119,2276,14104,2381,14100,2489e" stroked="t" o:allowincell="f" style="position:absolute;margin-left:192.55pt;margin-top:-82.3pt;width:124.9pt;height:6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004945</wp:posOffset>
                </wp:positionH>
                <wp:positionV relativeFrom="paragraph">
                  <wp:posOffset>-426720</wp:posOffset>
                </wp:positionV>
                <wp:extent cx="279400" cy="153670"/>
                <wp:effectExtent l="6985" t="6350" r="635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27">
                              <a:moveTo>
                                <a:pt x="14432" y="1841"/>
                              </a:moveTo>
                              <a:cubicBezTo>
                                <a:pt x="14435" y="1880"/>
                                <a:pt x="14442" y="1915"/>
                                <a:pt x="14452" y="1953"/>
                              </a:cubicBezTo>
                              <a:cubicBezTo>
                                <a:pt x="14463" y="1998"/>
                                <a:pt x="14475" y="2046"/>
                                <a:pt x="14497" y="2087"/>
                              </a:cubicBezTo>
                              <a:cubicBezTo>
                                <a:pt x="14511" y="2113"/>
                                <a:pt x="14522" y="2135"/>
                                <a:pt x="14550" y="2141"/>
                              </a:cubicBezTo>
                            </a:path>
                            <a:path w="776" h="427">
                              <a:moveTo>
                                <a:pt x="14634" y="1899"/>
                              </a:moveTo>
                              <a:cubicBezTo>
                                <a:pt x="14574" y="1952"/>
                                <a:pt x="14512" y="2005"/>
                                <a:pt x="14458" y="2064"/>
                              </a:cubicBezTo>
                              <a:cubicBezTo>
                                <a:pt x="14405" y="2122"/>
                                <a:pt x="14360" y="2184"/>
                                <a:pt x="14314" y="2247"/>
                              </a:cubicBezTo>
                              <a:cubicBezTo>
                                <a:pt x="14309" y="2254"/>
                                <a:pt x="14305" y="2260"/>
                                <a:pt x="14300" y="2267"/>
                              </a:cubicBezTo>
                            </a:path>
                            <a:path w="776" h="427">
                              <a:moveTo>
                                <a:pt x="14849" y="1862"/>
                              </a:moveTo>
                              <a:cubicBezTo>
                                <a:pt x="14874" y="1860"/>
                                <a:pt x="14889" y="1862"/>
                                <a:pt x="14914" y="1866"/>
                              </a:cubicBezTo>
                              <a:cubicBezTo>
                                <a:pt x="14951" y="1871"/>
                                <a:pt x="14986" y="1883"/>
                                <a:pt x="15021" y="1895"/>
                              </a:cubicBezTo>
                              <a:cubicBezTo>
                                <a:pt x="15040" y="1901"/>
                                <a:pt x="15046" y="1904"/>
                                <a:pt x="15057" y="1912"/>
                              </a:cubicBezTo>
                            </a:path>
                            <a:path w="776" h="427">
                              <a:moveTo>
                                <a:pt x="14884" y="2052"/>
                              </a:moveTo>
                              <a:cubicBezTo>
                                <a:pt x="14869" y="2073"/>
                                <a:pt x="14861" y="2077"/>
                                <a:pt x="14860" y="2099"/>
                              </a:cubicBezTo>
                              <a:cubicBezTo>
                                <a:pt x="14901" y="2090"/>
                                <a:pt x="14942" y="2088"/>
                                <a:pt x="14983" y="2080"/>
                              </a:cubicBezTo>
                              <a:cubicBezTo>
                                <a:pt x="15030" y="2070"/>
                                <a:pt x="15046" y="2067"/>
                                <a:pt x="15075" y="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0,1841" coordsize="776,427" path="m14432,1841c14435,1880,14442,1915,14452,1953c14463,1998,14475,2046,14497,2087c14511,2113,14522,2135,14550,2141em14634,1899c14574,1952,14512,2005,14458,2064c14405,2122,14360,2184,14314,2247c14309,2254,14305,2260,14300,2267em14849,1862c14874,1860,14889,1862,14914,1866c14951,1871,14986,1883,15021,1895c15040,1901,15046,1904,15057,1912em14884,2052c14869,2073,14861,2077,14860,2099c14901,2090,14942,2088,14983,2080c15030,2070,15046,2067,15075,2054e" stroked="t" o:allowincell="f" style="position:absolute;margin-left:315.35pt;margin-top:-33.6pt;width:21.9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379595</wp:posOffset>
                </wp:positionH>
                <wp:positionV relativeFrom="paragraph">
                  <wp:posOffset>-472440</wp:posOffset>
                </wp:positionV>
                <wp:extent cx="153670" cy="215265"/>
                <wp:effectExtent l="5080" t="6350" r="635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98">
                              <a:moveTo>
                                <a:pt x="15344" y="1975"/>
                              </a:moveTo>
                              <a:cubicBezTo>
                                <a:pt x="15346" y="2012"/>
                                <a:pt x="15366" y="2007"/>
                                <a:pt x="15404" y="2007"/>
                              </a:cubicBezTo>
                              <a:cubicBezTo>
                                <a:pt x="15446" y="2007"/>
                                <a:pt x="15484" y="1985"/>
                                <a:pt x="15522" y="1969"/>
                              </a:cubicBezTo>
                              <a:cubicBezTo>
                                <a:pt x="15553" y="1956"/>
                                <a:pt x="15563" y="1953"/>
                                <a:pt x="15577" y="1935"/>
                              </a:cubicBezTo>
                            </a:path>
                            <a:path w="428" h="598">
                              <a:moveTo>
                                <a:pt x="15767" y="1715"/>
                              </a:moveTo>
                              <a:cubicBezTo>
                                <a:pt x="15736" y="1781"/>
                                <a:pt x="15704" y="1845"/>
                                <a:pt x="15676" y="1912"/>
                              </a:cubicBezTo>
                              <a:cubicBezTo>
                                <a:pt x="15635" y="2011"/>
                                <a:pt x="15616" y="2110"/>
                                <a:pt x="15597" y="2214"/>
                              </a:cubicBezTo>
                              <a:cubicBezTo>
                                <a:pt x="15589" y="2254"/>
                                <a:pt x="15588" y="2274"/>
                                <a:pt x="15587" y="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0,1715" coordsize="428,598" path="m15344,1975c15346,2012,15366,2007,15404,2007c15446,2007,15484,1985,15522,1969c15553,1956,15563,1953,15577,1935em15767,1715c15736,1781,15704,1845,15676,1912c15635,2011,15616,2110,15597,2214c15589,2254,15588,2274,15587,2312e" stroked="t" o:allowincell="f" style="position:absolute;margin-left:344.85pt;margin-top:-37.2pt;width:12.0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12215</wp:posOffset>
                </wp:positionH>
                <wp:positionV relativeFrom="paragraph">
                  <wp:posOffset>170815</wp:posOffset>
                </wp:positionV>
                <wp:extent cx="2901315" cy="386715"/>
                <wp:effectExtent l="6985" t="762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9" h="1075">
                              <a:moveTo>
                                <a:pt x="6553" y="4384"/>
                              </a:moveTo>
                              <a:cubicBezTo>
                                <a:pt x="6549" y="4389"/>
                                <a:pt x="6546" y="4394"/>
                                <a:pt x="6542" y="4399"/>
                              </a:cubicBezTo>
                              <a:cubicBezTo>
                                <a:pt x="6589" y="4429"/>
                                <a:pt x="6648" y="4413"/>
                                <a:pt x="6702" y="4405"/>
                              </a:cubicBezTo>
                              <a:cubicBezTo>
                                <a:pt x="6782" y="4392"/>
                                <a:pt x="6810" y="4387"/>
                                <a:pt x="6864" y="4375"/>
                              </a:cubicBezTo>
                            </a:path>
                            <a:path w="8059" h="1075">
                              <a:moveTo>
                                <a:pt x="9287" y="3900"/>
                              </a:moveTo>
                              <a:cubicBezTo>
                                <a:pt x="9184" y="3976"/>
                                <a:pt x="9105" y="4047"/>
                                <a:pt x="9051" y="4167"/>
                              </a:cubicBezTo>
                              <a:cubicBezTo>
                                <a:pt x="9012" y="4253"/>
                                <a:pt x="8996" y="4369"/>
                                <a:pt x="9059" y="4451"/>
                              </a:cubicBezTo>
                              <a:cubicBezTo>
                                <a:pt x="9121" y="4531"/>
                                <a:pt x="9203" y="4510"/>
                                <a:pt x="9286" y="4492"/>
                              </a:cubicBezTo>
                            </a:path>
                            <a:path w="8059" h="1075">
                              <a:moveTo>
                                <a:pt x="14221" y="3501"/>
                              </a:moveTo>
                              <a:cubicBezTo>
                                <a:pt x="14133" y="3651"/>
                                <a:pt x="14055" y="3798"/>
                                <a:pt x="14003" y="3964"/>
                              </a:cubicBezTo>
                              <a:cubicBezTo>
                                <a:pt x="13957" y="4112"/>
                                <a:pt x="13919" y="4306"/>
                                <a:pt x="13989" y="4455"/>
                              </a:cubicBezTo>
                              <a:cubicBezTo>
                                <a:pt x="14034" y="4550"/>
                                <a:pt x="14100" y="4554"/>
                                <a:pt x="14188" y="4575"/>
                              </a:cubicBezTo>
                            </a:path>
                            <a:path w="8059" h="1075">
                              <a:moveTo>
                                <a:pt x="14498" y="3806"/>
                              </a:moveTo>
                              <a:cubicBezTo>
                                <a:pt x="14390" y="3917"/>
                                <a:pt x="14291" y="4023"/>
                                <a:pt x="14266" y="4184"/>
                              </a:cubicBezTo>
                              <a:cubicBezTo>
                                <a:pt x="14246" y="4316"/>
                                <a:pt x="14294" y="4445"/>
                                <a:pt x="14418" y="4505"/>
                              </a:cubicBezTo>
                              <a:cubicBezTo>
                                <a:pt x="14507" y="4530"/>
                                <a:pt x="14537" y="4538"/>
                                <a:pt x="14600" y="4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2,3501" coordsize="8059,1075" path="m6553,4384c6549,4389,6546,4394,6542,4399c6589,4429,6648,4413,6702,4405c6782,4392,6810,4387,6864,4375em9287,3900c9184,3976,9105,4047,9051,4167c9012,4253,8996,4369,9059,4451c9121,4531,9203,4510,9286,4492em14221,3501c14133,3651,14055,3798,14003,3964c13957,4112,13919,4306,13989,4455c14034,4550,14100,4554,14188,4575em14498,3806c14390,3917,14291,4023,14266,4184c14246,4316,14294,4445,14418,4505c14507,4530,14537,4538,14600,4528e" stroked="t" o:allowincell="f" style="position:absolute;margin-left:95.45pt;margin-top:13.45pt;width:228.4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174115</wp:posOffset>
                </wp:positionH>
                <wp:positionV relativeFrom="paragraph">
                  <wp:posOffset>405765</wp:posOffset>
                </wp:positionV>
                <wp:extent cx="119380" cy="17780"/>
                <wp:effectExtent l="6350" t="6985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9">
                              <a:moveTo>
                                <a:pt x="6437" y="4202"/>
                              </a:moveTo>
                              <a:cubicBezTo>
                                <a:pt x="6467" y="4182"/>
                                <a:pt x="6497" y="4179"/>
                                <a:pt x="6532" y="4171"/>
                              </a:cubicBezTo>
                              <a:cubicBezTo>
                                <a:pt x="6597" y="4157"/>
                                <a:pt x="6660" y="4153"/>
                                <a:pt x="6726" y="4154"/>
                              </a:cubicBezTo>
                              <a:cubicBezTo>
                                <a:pt x="6740" y="4155"/>
                                <a:pt x="6753" y="4155"/>
                                <a:pt x="6767" y="4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7,4154" coordsize="331,49" path="m6437,4202c6467,4182,6497,4179,6532,4171c6597,4157,6660,4153,6726,4154c6740,4155,6753,4155,6767,4156e" stroked="t" o:allowincell="f" style="position:absolute;margin-left:92.45pt;margin-top:31.95pt;width:9.35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708785</wp:posOffset>
                </wp:positionH>
                <wp:positionV relativeFrom="paragraph">
                  <wp:posOffset>67310</wp:posOffset>
                </wp:positionV>
                <wp:extent cx="1573530" cy="509270"/>
                <wp:effectExtent l="5080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1" h="1415">
                              <a:moveTo>
                                <a:pt x="8215" y="3483"/>
                              </a:moveTo>
                              <a:cubicBezTo>
                                <a:pt x="8189" y="3511"/>
                                <a:pt x="8178" y="3537"/>
                                <a:pt x="8169" y="3575"/>
                              </a:cubicBezTo>
                              <a:cubicBezTo>
                                <a:pt x="8152" y="3648"/>
                                <a:pt x="8151" y="3718"/>
                                <a:pt x="8143" y="3792"/>
                              </a:cubicBezTo>
                              <a:cubicBezTo>
                                <a:pt x="8137" y="3842"/>
                                <a:pt x="8136" y="3857"/>
                                <a:pt x="8131" y="3890"/>
                              </a:cubicBezTo>
                            </a:path>
                            <a:path w="4371" h="1415">
                              <a:moveTo>
                                <a:pt x="7927" y="4058"/>
                              </a:moveTo>
                              <a:cubicBezTo>
                                <a:pt x="7921" y="4089"/>
                                <a:pt x="7971" y="4069"/>
                                <a:pt x="7993" y="4069"/>
                              </a:cubicBezTo>
                              <a:cubicBezTo>
                                <a:pt x="8079" y="4069"/>
                                <a:pt x="8164" y="4066"/>
                                <a:pt x="8250" y="4065"/>
                              </a:cubicBezTo>
                              <a:cubicBezTo>
                                <a:pt x="8272" y="4065"/>
                                <a:pt x="8294" y="4066"/>
                                <a:pt x="8316" y="4066"/>
                              </a:cubicBezTo>
                            </a:path>
                            <a:path w="4371" h="1415">
                              <a:moveTo>
                                <a:pt x="8298" y="4187"/>
                              </a:moveTo>
                              <a:cubicBezTo>
                                <a:pt x="8254" y="4200"/>
                                <a:pt x="8201" y="4208"/>
                                <a:pt x="8165" y="4238"/>
                              </a:cubicBezTo>
                              <a:cubicBezTo>
                                <a:pt x="8145" y="4255"/>
                                <a:pt x="8134" y="4272"/>
                                <a:pt x="8130" y="4298"/>
                              </a:cubicBezTo>
                              <a:cubicBezTo>
                                <a:pt x="8126" y="4323"/>
                                <a:pt x="8139" y="4347"/>
                                <a:pt x="8150" y="4369"/>
                              </a:cubicBezTo>
                              <a:cubicBezTo>
                                <a:pt x="8166" y="4400"/>
                                <a:pt x="8188" y="4428"/>
                                <a:pt x="8200" y="4461"/>
                              </a:cubicBezTo>
                              <a:cubicBezTo>
                                <a:pt x="8214" y="4500"/>
                                <a:pt x="8208" y="4538"/>
                                <a:pt x="8168" y="4557"/>
                              </a:cubicBezTo>
                              <a:cubicBezTo>
                                <a:pt x="8144" y="4568"/>
                                <a:pt x="8100" y="4573"/>
                                <a:pt x="8085" y="4544"/>
                              </a:cubicBezTo>
                              <a:cubicBezTo>
                                <a:pt x="8061" y="4500"/>
                                <a:pt x="8121" y="4453"/>
                                <a:pt x="8146" y="4428"/>
                              </a:cubicBezTo>
                              <a:cubicBezTo>
                                <a:pt x="8202" y="4373"/>
                                <a:pt x="8273" y="4344"/>
                                <a:pt x="8337" y="4299"/>
                              </a:cubicBezTo>
                              <a:cubicBezTo>
                                <a:pt x="8350" y="4289"/>
                                <a:pt x="8363" y="4279"/>
                                <a:pt x="8376" y="4269"/>
                              </a:cubicBezTo>
                            </a:path>
                            <a:path w="4371" h="1415">
                              <a:moveTo>
                                <a:pt x="9031" y="3510"/>
                              </a:moveTo>
                              <a:cubicBezTo>
                                <a:pt x="8992" y="3565"/>
                                <a:pt x="8941" y="3621"/>
                                <a:pt x="8907" y="3679"/>
                              </a:cubicBezTo>
                              <a:cubicBezTo>
                                <a:pt x="8819" y="3827"/>
                                <a:pt x="8740" y="3992"/>
                                <a:pt x="8696" y="4159"/>
                              </a:cubicBezTo>
                              <a:cubicBezTo>
                                <a:pt x="8664" y="4278"/>
                                <a:pt x="8637" y="4448"/>
                                <a:pt x="8722" y="4552"/>
                              </a:cubicBezTo>
                              <a:cubicBezTo>
                                <a:pt x="8772" y="4589"/>
                                <a:pt x="8788" y="4601"/>
                                <a:pt x="8832" y="4600"/>
                              </a:cubicBezTo>
                            </a:path>
                            <a:path w="4371" h="1415">
                              <a:moveTo>
                                <a:pt x="9354" y="3973"/>
                              </a:moveTo>
                              <a:cubicBezTo>
                                <a:pt x="9345" y="4010"/>
                                <a:pt x="9343" y="4047"/>
                                <a:pt x="9337" y="4084"/>
                              </a:cubicBezTo>
                              <a:cubicBezTo>
                                <a:pt x="9329" y="4136"/>
                                <a:pt x="9325" y="4191"/>
                                <a:pt x="9327" y="4243"/>
                              </a:cubicBezTo>
                              <a:cubicBezTo>
                                <a:pt x="9328" y="4277"/>
                                <a:pt x="9324" y="4304"/>
                                <a:pt x="9325" y="4337"/>
                              </a:cubicBezTo>
                            </a:path>
                            <a:path w="4371" h="1415">
                              <a:moveTo>
                                <a:pt x="9571" y="3918"/>
                              </a:moveTo>
                              <a:cubicBezTo>
                                <a:pt x="9585" y="3950"/>
                                <a:pt x="9602" y="3997"/>
                                <a:pt x="9607" y="4031"/>
                              </a:cubicBezTo>
                              <a:cubicBezTo>
                                <a:pt x="9617" y="4101"/>
                                <a:pt x="9613" y="4180"/>
                                <a:pt x="9607" y="4250"/>
                              </a:cubicBezTo>
                              <a:cubicBezTo>
                                <a:pt x="9602" y="4305"/>
                                <a:pt x="9595" y="4359"/>
                                <a:pt x="9557" y="4397"/>
                              </a:cubicBezTo>
                              <a:cubicBezTo>
                                <a:pt x="9526" y="4428"/>
                                <a:pt x="9507" y="4391"/>
                                <a:pt x="9490" y="4366"/>
                              </a:cubicBezTo>
                            </a:path>
                            <a:path w="4371" h="1415">
                              <a:moveTo>
                                <a:pt x="9789" y="3613"/>
                              </a:moveTo>
                              <a:cubicBezTo>
                                <a:pt x="9805" y="3602"/>
                                <a:pt x="9834" y="3583"/>
                                <a:pt x="9853" y="3580"/>
                              </a:cubicBezTo>
                              <a:cubicBezTo>
                                <a:pt x="9876" y="3577"/>
                                <a:pt x="9914" y="3586"/>
                                <a:pt x="9921" y="3611"/>
                              </a:cubicBezTo>
                              <a:cubicBezTo>
                                <a:pt x="9931" y="3644"/>
                                <a:pt x="9904" y="3680"/>
                                <a:pt x="9884" y="3703"/>
                              </a:cubicBezTo>
                              <a:cubicBezTo>
                                <a:pt x="9859" y="3732"/>
                                <a:pt x="9825" y="3753"/>
                                <a:pt x="9802" y="3783"/>
                              </a:cubicBezTo>
                              <a:cubicBezTo>
                                <a:pt x="9781" y="3810"/>
                                <a:pt x="9808" y="3818"/>
                                <a:pt x="9830" y="3823"/>
                              </a:cubicBezTo>
                              <a:cubicBezTo>
                                <a:pt x="9863" y="3830"/>
                                <a:pt x="9891" y="3827"/>
                                <a:pt x="9924" y="3821"/>
                              </a:cubicBezTo>
                            </a:path>
                            <a:path w="4371" h="1415">
                              <a:moveTo>
                                <a:pt x="10172" y="3862"/>
                              </a:moveTo>
                              <a:cubicBezTo>
                                <a:pt x="10156" y="3916"/>
                                <a:pt x="10140" y="3972"/>
                                <a:pt x="10129" y="4027"/>
                              </a:cubicBezTo>
                              <a:cubicBezTo>
                                <a:pt x="10114" y="4106"/>
                                <a:pt x="10108" y="4188"/>
                                <a:pt x="10098" y="4267"/>
                              </a:cubicBezTo>
                              <a:cubicBezTo>
                                <a:pt x="10092" y="4308"/>
                                <a:pt x="10091" y="4319"/>
                                <a:pt x="10090" y="4346"/>
                              </a:cubicBezTo>
                            </a:path>
                            <a:path w="4371" h="1415">
                              <a:moveTo>
                                <a:pt x="10008" y="4238"/>
                              </a:moveTo>
                              <a:cubicBezTo>
                                <a:pt x="10054" y="4240"/>
                                <a:pt x="10105" y="4222"/>
                                <a:pt x="10152" y="4209"/>
                              </a:cubicBezTo>
                              <a:cubicBezTo>
                                <a:pt x="10209" y="4192"/>
                                <a:pt x="10228" y="4186"/>
                                <a:pt x="10265" y="4171"/>
                              </a:cubicBezTo>
                            </a:path>
                            <a:path w="4371" h="1415">
                              <a:moveTo>
                                <a:pt x="10584" y="3939"/>
                              </a:moveTo>
                              <a:cubicBezTo>
                                <a:pt x="10562" y="4010"/>
                                <a:pt x="10536" y="4081"/>
                                <a:pt x="10521" y="4153"/>
                              </a:cubicBezTo>
                              <a:cubicBezTo>
                                <a:pt x="10507" y="4218"/>
                                <a:pt x="10503" y="4282"/>
                                <a:pt x="10510" y="4347"/>
                              </a:cubicBezTo>
                              <a:cubicBezTo>
                                <a:pt x="10512" y="4365"/>
                                <a:pt x="10511" y="4370"/>
                                <a:pt x="10518" y="4380"/>
                              </a:cubicBezTo>
                            </a:path>
                            <a:path w="4371" h="1415">
                              <a:moveTo>
                                <a:pt x="11004" y="3564"/>
                              </a:moveTo>
                              <a:cubicBezTo>
                                <a:pt x="11040" y="3674"/>
                                <a:pt x="11049" y="3776"/>
                                <a:pt x="11042" y="3893"/>
                              </a:cubicBezTo>
                              <a:cubicBezTo>
                                <a:pt x="11032" y="4064"/>
                                <a:pt x="10989" y="4232"/>
                                <a:pt x="10901" y="4380"/>
                              </a:cubicBezTo>
                              <a:cubicBezTo>
                                <a:pt x="10835" y="4490"/>
                                <a:pt x="10751" y="4608"/>
                                <a:pt x="10614" y="4627"/>
                              </a:cubicBezTo>
                              <a:cubicBezTo>
                                <a:pt x="10556" y="4622"/>
                                <a:pt x="10540" y="4624"/>
                                <a:pt x="10512" y="4596"/>
                              </a:cubicBezTo>
                            </a:path>
                            <a:path w="4371" h="1415">
                              <a:moveTo>
                                <a:pt x="11305" y="3219"/>
                              </a:moveTo>
                              <a:cubicBezTo>
                                <a:pt x="11306" y="3245"/>
                                <a:pt x="11295" y="3270"/>
                                <a:pt x="11288" y="3296"/>
                              </a:cubicBezTo>
                              <a:cubicBezTo>
                                <a:pt x="11278" y="3332"/>
                                <a:pt x="11266" y="3369"/>
                                <a:pt x="11258" y="3406"/>
                              </a:cubicBezTo>
                              <a:cubicBezTo>
                                <a:pt x="11255" y="3420"/>
                                <a:pt x="11241" y="3476"/>
                                <a:pt x="11279" y="3464"/>
                              </a:cubicBezTo>
                              <a:cubicBezTo>
                                <a:pt x="11299" y="3458"/>
                                <a:pt x="11346" y="3415"/>
                                <a:pt x="11362" y="3400"/>
                              </a:cubicBezTo>
                              <a:cubicBezTo>
                                <a:pt x="11371" y="3390"/>
                                <a:pt x="11380" y="3381"/>
                                <a:pt x="11389" y="3371"/>
                              </a:cubicBezTo>
                            </a:path>
                            <a:path w="4371" h="1415">
                              <a:moveTo>
                                <a:pt x="11529" y="3213"/>
                              </a:moveTo>
                              <a:cubicBezTo>
                                <a:pt x="11488" y="3273"/>
                                <a:pt x="11468" y="3325"/>
                                <a:pt x="11447" y="3394"/>
                              </a:cubicBezTo>
                              <a:cubicBezTo>
                                <a:pt x="11421" y="3478"/>
                                <a:pt x="11403" y="3560"/>
                                <a:pt x="11392" y="3648"/>
                              </a:cubicBezTo>
                              <a:cubicBezTo>
                                <a:pt x="11388" y="3677"/>
                                <a:pt x="11386" y="3701"/>
                                <a:pt x="11394" y="3727"/>
                              </a:cubicBezTo>
                            </a:path>
                            <a:path w="4371" h="1415">
                              <a:moveTo>
                                <a:pt x="11873" y="4170"/>
                              </a:moveTo>
                              <a:cubicBezTo>
                                <a:pt x="11916" y="4173"/>
                                <a:pt x="11956" y="4168"/>
                                <a:pt x="11999" y="4165"/>
                              </a:cubicBezTo>
                              <a:cubicBezTo>
                                <a:pt x="12076" y="4159"/>
                                <a:pt x="12154" y="4150"/>
                                <a:pt x="12231" y="4153"/>
                              </a:cubicBezTo>
                              <a:cubicBezTo>
                                <a:pt x="12190" y="4172"/>
                                <a:pt x="12142" y="4174"/>
                                <a:pt x="12096" y="4180"/>
                              </a:cubicBezTo>
                              <a:cubicBezTo>
                                <a:pt x="12032" y="4188"/>
                                <a:pt x="11968" y="4191"/>
                                <a:pt x="11905" y="4200"/>
                              </a:cubicBezTo>
                              <a:cubicBezTo>
                                <a:pt x="11884" y="4203"/>
                                <a:pt x="11880" y="4203"/>
                                <a:pt x="11868" y="4208"/>
                              </a:cubicBezTo>
                              <a:cubicBezTo>
                                <a:pt x="11926" y="4220"/>
                                <a:pt x="11981" y="4222"/>
                                <a:pt x="12040" y="4221"/>
                              </a:cubicBezTo>
                              <a:cubicBezTo>
                                <a:pt x="12130" y="4220"/>
                                <a:pt x="12205" y="4207"/>
                                <a:pt x="12291" y="4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1,3213" coordsize="4371,1415" path="m8215,3483c8189,3511,8178,3537,8169,3575c8152,3648,8151,3718,8143,3792c8137,3842,8136,3857,8131,3890em7927,4058c7921,4089,7971,4069,7993,4069c8079,4069,8164,4066,8250,4065c8272,4065,8294,4066,8316,4066em8298,4187c8254,4200,8201,4208,8165,4238c8145,4255,8134,4272,8130,4298c8126,4323,8139,4347,8150,4369c8166,4400,8188,4428,8200,4461c8214,4500,8208,4538,8168,4557c8144,4568,8100,4573,8085,4544c8061,4500,8121,4453,8146,4428c8202,4373,8273,4344,8337,4299c8350,4289,8363,4279,8376,4269em9031,3510c8992,3565,8941,3621,8907,3679c8819,3827,8740,3992,8696,4159c8664,4278,8637,4448,8722,4552c8772,4589,8788,4601,8832,4600em9354,3973c9345,4010,9343,4047,9337,4084c9329,4136,9325,4191,9327,4243c9328,4277,9324,4304,9325,4337em9571,3918c9585,3950,9602,3997,9607,4031c9617,4101,9613,4180,9607,4250c9602,4305,9595,4359,9557,4397c9526,4428,9507,4391,9490,4366em9789,3613c9805,3602,9834,3583,9853,3580c9876,3577,9914,3586,9921,3611c9931,3644,9904,3680,9884,3703c9859,3732,9825,3753,9802,3783c9781,3810,9808,3818,9830,3823c9863,3830,9891,3827,9924,3821em10172,3862c10156,3916,10140,3972,10129,4027c10114,4106,10108,4188,10098,4267c10092,4308,10091,4319,10090,4346em10008,4238c10054,4240,10105,4222,10152,4209c10209,4192,10228,4186,10265,4171em10584,3939c10562,4010,10536,4081,10521,4153c10507,4218,10503,4282,10510,4347c10512,4365,10511,4370,10518,4380em11004,3564c11040,3674,11049,3776,11042,3893c11032,4064,10989,4232,10901,4380c10835,4490,10751,4608,10614,4627c10556,4622,10540,4624,10512,4596em11305,3219c11306,3245,11295,3270,11288,3296c11278,3332,11266,3369,11258,3406c11255,3420,11241,3476,11279,3464c11299,3458,11346,3415,11362,3400c11371,3390,11380,3381,11389,3371em11529,3213c11488,3273,11468,3325,11447,3394c11421,3478,11403,3560,11392,3648c11388,3677,11386,3701,11394,3727em11873,4170c11916,4173,11956,4168,11999,4165c12076,4159,12154,4150,12231,4153c12190,4172,12142,4174,12096,4180c12032,4188,11968,4191,11905,4200c11884,4203,11880,4203,11868,4208c11926,4220,11981,4222,12040,4221c12130,4220,12205,4207,12291,4180e" stroked="t" o:allowincell="f" style="position:absolute;margin-left:134.55pt;margin-top:5.3pt;width:123.8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179705" cy="394970"/>
                <wp:effectExtent l="6985" t="5715" r="5715" b="69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097">
                              <a:moveTo>
                                <a:pt x="13465" y="3440"/>
                              </a:moveTo>
                              <a:cubicBezTo>
                                <a:pt x="13478" y="3442"/>
                                <a:pt x="13477" y="3478"/>
                                <a:pt x="13473" y="3495"/>
                              </a:cubicBezTo>
                              <a:cubicBezTo>
                                <a:pt x="13460" y="3550"/>
                                <a:pt x="13445" y="3610"/>
                                <a:pt x="13442" y="3669"/>
                              </a:cubicBezTo>
                              <a:cubicBezTo>
                                <a:pt x="13439" y="3740"/>
                                <a:pt x="13437" y="3809"/>
                                <a:pt x="13428" y="3880"/>
                              </a:cubicBezTo>
                              <a:cubicBezTo>
                                <a:pt x="13427" y="3891"/>
                                <a:pt x="13425" y="3902"/>
                                <a:pt x="13424" y="3913"/>
                              </a:cubicBezTo>
                            </a:path>
                            <a:path w="500" h="1097">
                              <a:moveTo>
                                <a:pt x="13196" y="3996"/>
                              </a:moveTo>
                              <a:cubicBezTo>
                                <a:pt x="13179" y="4008"/>
                                <a:pt x="13176" y="4011"/>
                                <a:pt x="13165" y="4015"/>
                              </a:cubicBezTo>
                              <a:cubicBezTo>
                                <a:pt x="13219" y="4021"/>
                                <a:pt x="13283" y="4018"/>
                                <a:pt x="13339" y="4019"/>
                              </a:cubicBezTo>
                              <a:cubicBezTo>
                                <a:pt x="13448" y="4021"/>
                                <a:pt x="13555" y="4022"/>
                                <a:pt x="13664" y="4030"/>
                              </a:cubicBezTo>
                            </a:path>
                            <a:path w="500" h="1097">
                              <a:moveTo>
                                <a:pt x="13517" y="4235"/>
                              </a:moveTo>
                              <a:cubicBezTo>
                                <a:pt x="13484" y="4248"/>
                                <a:pt x="13435" y="4257"/>
                                <a:pt x="13409" y="4282"/>
                              </a:cubicBezTo>
                              <a:cubicBezTo>
                                <a:pt x="13388" y="4302"/>
                                <a:pt x="13412" y="4330"/>
                                <a:pt x="13422" y="4348"/>
                              </a:cubicBezTo>
                              <a:cubicBezTo>
                                <a:pt x="13436" y="4373"/>
                                <a:pt x="13456" y="4400"/>
                                <a:pt x="13460" y="4430"/>
                              </a:cubicBezTo>
                              <a:cubicBezTo>
                                <a:pt x="13464" y="4460"/>
                                <a:pt x="13450" y="4490"/>
                                <a:pt x="13427" y="4509"/>
                              </a:cubicBezTo>
                              <a:cubicBezTo>
                                <a:pt x="13413" y="4521"/>
                                <a:pt x="13378" y="4545"/>
                                <a:pt x="13359" y="4530"/>
                              </a:cubicBezTo>
                              <a:cubicBezTo>
                                <a:pt x="13357" y="4526"/>
                                <a:pt x="13355" y="4522"/>
                                <a:pt x="13353" y="4518"/>
                              </a:cubicBezTo>
                              <a:cubicBezTo>
                                <a:pt x="13361" y="4480"/>
                                <a:pt x="13380" y="4452"/>
                                <a:pt x="13406" y="4422"/>
                              </a:cubicBezTo>
                              <a:cubicBezTo>
                                <a:pt x="13447" y="4375"/>
                                <a:pt x="13497" y="4338"/>
                                <a:pt x="13545" y="4300"/>
                              </a:cubicBezTo>
                              <a:cubicBezTo>
                                <a:pt x="13580" y="4272"/>
                                <a:pt x="13614" y="4243"/>
                                <a:pt x="13648" y="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5,3438" coordsize="500,1097" path="m13465,3440c13478,3442,13477,3478,13473,3495c13460,3550,13445,3610,13442,3669c13439,3740,13437,3809,13428,3880c13427,3891,13425,3902,13424,3913em13196,3996c13179,4008,13176,4011,13165,4015c13219,4021,13283,4018,13339,4019c13448,4021,13555,4022,13664,4030em13517,4235c13484,4248,13435,4257,13409,4282c13388,4302,13412,4330,13422,4348c13436,4373,13456,4400,13460,4430c13464,4460,13450,4490,13427,4509c13413,4521,13378,4545,13359,4530c13357,4526,13355,4522,13353,4518c13361,4480,13380,4452,13406,4422c13447,4375,13497,4338,13545,4300c13580,4272,13614,4243,13648,4214e" stroked="t" o:allowincell="f" style="position:absolute;margin-left:283.2pt;margin-top:11.65pt;width:14.1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060825</wp:posOffset>
                </wp:positionH>
                <wp:positionV relativeFrom="paragraph">
                  <wp:posOffset>-32385</wp:posOffset>
                </wp:positionV>
                <wp:extent cx="1060450" cy="557530"/>
                <wp:effectExtent l="6350" t="6350" r="635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1548">
                              <a:moveTo>
                                <a:pt x="14455" y="4133"/>
                              </a:moveTo>
                              <a:cubicBezTo>
                                <a:pt x="14480" y="4149"/>
                                <a:pt x="14505" y="4142"/>
                                <a:pt x="14536" y="4139"/>
                              </a:cubicBezTo>
                              <a:cubicBezTo>
                                <a:pt x="14571" y="4135"/>
                                <a:pt x="14605" y="4127"/>
                                <a:pt x="14639" y="4118"/>
                              </a:cubicBezTo>
                            </a:path>
                            <a:path w="2946" h="1548">
                              <a:moveTo>
                                <a:pt x="14989" y="3853"/>
                              </a:moveTo>
                              <a:cubicBezTo>
                                <a:pt x="14971" y="3887"/>
                                <a:pt x="14961" y="3921"/>
                                <a:pt x="14955" y="3960"/>
                              </a:cubicBezTo>
                              <a:cubicBezTo>
                                <a:pt x="14944" y="4033"/>
                                <a:pt x="14933" y="4108"/>
                                <a:pt x="14923" y="4181"/>
                              </a:cubicBezTo>
                              <a:cubicBezTo>
                                <a:pt x="14921" y="4204"/>
                                <a:pt x="14922" y="4209"/>
                                <a:pt x="14918" y="4222"/>
                              </a:cubicBezTo>
                            </a:path>
                            <a:path w="2946" h="1548">
                              <a:moveTo>
                                <a:pt x="15234" y="3705"/>
                              </a:moveTo>
                              <a:cubicBezTo>
                                <a:pt x="15234" y="3768"/>
                                <a:pt x="15229" y="3830"/>
                                <a:pt x="15227" y="3892"/>
                              </a:cubicBezTo>
                              <a:cubicBezTo>
                                <a:pt x="15223" y="4013"/>
                                <a:pt x="15232" y="4132"/>
                                <a:pt x="15215" y="4252"/>
                              </a:cubicBezTo>
                              <a:cubicBezTo>
                                <a:pt x="15209" y="4298"/>
                                <a:pt x="15192" y="4360"/>
                                <a:pt x="15141" y="4372"/>
                              </a:cubicBezTo>
                              <a:cubicBezTo>
                                <a:pt x="15109" y="4372"/>
                                <a:pt x="15096" y="4371"/>
                                <a:pt x="15077" y="4356"/>
                              </a:cubicBezTo>
                            </a:path>
                            <a:path w="2946" h="1548">
                              <a:moveTo>
                                <a:pt x="15497" y="3329"/>
                              </a:moveTo>
                              <a:cubicBezTo>
                                <a:pt x="15518" y="3318"/>
                                <a:pt x="15536" y="3309"/>
                                <a:pt x="15561" y="3312"/>
                              </a:cubicBezTo>
                              <a:cubicBezTo>
                                <a:pt x="15583" y="3315"/>
                                <a:pt x="15613" y="3326"/>
                                <a:pt x="15606" y="3355"/>
                              </a:cubicBezTo>
                              <a:cubicBezTo>
                                <a:pt x="15598" y="3389"/>
                                <a:pt x="15555" y="3414"/>
                                <a:pt x="15530" y="3434"/>
                              </a:cubicBezTo>
                              <a:cubicBezTo>
                                <a:pt x="15506" y="3454"/>
                                <a:pt x="15460" y="3482"/>
                                <a:pt x="15455" y="3517"/>
                              </a:cubicBezTo>
                              <a:cubicBezTo>
                                <a:pt x="15450" y="3550"/>
                                <a:pt x="15492" y="3574"/>
                                <a:pt x="15517" y="3582"/>
                              </a:cubicBezTo>
                              <a:cubicBezTo>
                                <a:pt x="15548" y="3589"/>
                                <a:pt x="15559" y="3591"/>
                                <a:pt x="15581" y="3592"/>
                              </a:cubicBezTo>
                            </a:path>
                            <a:path w="2946" h="1548">
                              <a:moveTo>
                                <a:pt x="15803" y="3745"/>
                              </a:moveTo>
                              <a:cubicBezTo>
                                <a:pt x="15772" y="3819"/>
                                <a:pt x="15756" y="3884"/>
                                <a:pt x="15744" y="3964"/>
                              </a:cubicBezTo>
                              <a:cubicBezTo>
                                <a:pt x="15732" y="4044"/>
                                <a:pt x="15716" y="4121"/>
                                <a:pt x="15728" y="4203"/>
                              </a:cubicBezTo>
                              <a:cubicBezTo>
                                <a:pt x="15737" y="4238"/>
                                <a:pt x="15738" y="4246"/>
                                <a:pt x="15747" y="4267"/>
                              </a:cubicBezTo>
                            </a:path>
                            <a:path w="2946" h="1548">
                              <a:moveTo>
                                <a:pt x="15667" y="4098"/>
                              </a:moveTo>
                              <a:cubicBezTo>
                                <a:pt x="15725" y="4110"/>
                                <a:pt x="15775" y="4096"/>
                                <a:pt x="15833" y="4079"/>
                              </a:cubicBezTo>
                              <a:cubicBezTo>
                                <a:pt x="15855" y="4072"/>
                                <a:pt x="15877" y="4065"/>
                                <a:pt x="15899" y="4058"/>
                              </a:cubicBezTo>
                            </a:path>
                            <a:path w="2946" h="1548">
                              <a:moveTo>
                                <a:pt x="16364" y="3816"/>
                              </a:moveTo>
                              <a:cubicBezTo>
                                <a:pt x="16323" y="3889"/>
                                <a:pt x="16287" y="3959"/>
                                <a:pt x="16260" y="4039"/>
                              </a:cubicBezTo>
                              <a:cubicBezTo>
                                <a:pt x="16239" y="4102"/>
                                <a:pt x="16213" y="4163"/>
                                <a:pt x="16209" y="4230"/>
                              </a:cubicBezTo>
                              <a:cubicBezTo>
                                <a:pt x="16210" y="4236"/>
                                <a:pt x="16210" y="4243"/>
                                <a:pt x="16211" y="4249"/>
                              </a:cubicBezTo>
                            </a:path>
                            <a:path w="2946" h="1548">
                              <a:moveTo>
                                <a:pt x="16832" y="3293"/>
                              </a:moveTo>
                              <a:cubicBezTo>
                                <a:pt x="16859" y="3396"/>
                                <a:pt x="16894" y="3501"/>
                                <a:pt x="16912" y="3606"/>
                              </a:cubicBezTo>
                              <a:cubicBezTo>
                                <a:pt x="16941" y="3768"/>
                                <a:pt x="16951" y="3941"/>
                                <a:pt x="16906" y="4101"/>
                              </a:cubicBezTo>
                              <a:cubicBezTo>
                                <a:pt x="16865" y="4247"/>
                                <a:pt x="16772" y="4372"/>
                                <a:pt x="16639" y="4442"/>
                              </a:cubicBezTo>
                              <a:cubicBezTo>
                                <a:pt x="16556" y="4485"/>
                                <a:pt x="16498" y="4480"/>
                                <a:pt x="16411" y="4471"/>
                              </a:cubicBezTo>
                            </a:path>
                            <a:path w="2946" h="1548">
                              <a:moveTo>
                                <a:pt x="17214" y="2951"/>
                              </a:moveTo>
                              <a:cubicBezTo>
                                <a:pt x="17190" y="2974"/>
                                <a:pt x="17189" y="2986"/>
                                <a:pt x="17177" y="3012"/>
                              </a:cubicBezTo>
                              <a:cubicBezTo>
                                <a:pt x="17164" y="3038"/>
                                <a:pt x="17155" y="3060"/>
                                <a:pt x="17151" y="3090"/>
                              </a:cubicBezTo>
                              <a:cubicBezTo>
                                <a:pt x="17148" y="3110"/>
                                <a:pt x="17145" y="3132"/>
                                <a:pt x="17169" y="3138"/>
                              </a:cubicBezTo>
                              <a:cubicBezTo>
                                <a:pt x="17196" y="3145"/>
                                <a:pt x="17239" y="3131"/>
                                <a:pt x="17265" y="3123"/>
                              </a:cubicBezTo>
                              <a:cubicBezTo>
                                <a:pt x="17300" y="3111"/>
                                <a:pt x="17332" y="3095"/>
                                <a:pt x="17365" y="3078"/>
                              </a:cubicBezTo>
                            </a:path>
                            <a:path w="2946" h="1548">
                              <a:moveTo>
                                <a:pt x="17400" y="2937"/>
                              </a:moveTo>
                              <a:cubicBezTo>
                                <a:pt x="17364" y="3016"/>
                                <a:pt x="17333" y="3091"/>
                                <a:pt x="17315" y="3176"/>
                              </a:cubicBezTo>
                              <a:cubicBezTo>
                                <a:pt x="17301" y="3242"/>
                                <a:pt x="17298" y="3305"/>
                                <a:pt x="17295" y="3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5,2937" coordsize="2946,1548" path="m14455,4133c14480,4149,14505,4142,14536,4139c14571,4135,14605,4127,14639,4118em14989,3853c14971,3887,14961,3921,14955,3960c14944,4033,14933,4108,14923,4181c14921,4204,14922,4209,14918,4222em15234,3705c15234,3768,15229,3830,15227,3892c15223,4013,15232,4132,15215,4252c15209,4298,15192,4360,15141,4372c15109,4372,15096,4371,15077,4356em15497,3329c15518,3318,15536,3309,15561,3312c15583,3315,15613,3326,15606,3355c15598,3389,15555,3414,15530,3434c15506,3454,15460,3482,15455,3517c15450,3550,15492,3574,15517,3582c15548,3589,15559,3591,15581,3592em15803,3745c15772,3819,15756,3884,15744,3964c15732,4044,15716,4121,15728,4203c15737,4238,15738,4246,15747,4267em15667,4098c15725,4110,15775,4096,15833,4079c15855,4072,15877,4065,15899,4058em16364,3816c16323,3889,16287,3959,16260,4039c16239,4102,16213,4163,16209,4230c16210,4236,16210,4243,16211,4249em16832,3293c16859,3396,16894,3501,16912,3606c16941,3768,16951,3941,16906,4101c16865,4247,16772,4372,16639,4442c16556,4485,16498,4480,16411,4471em17214,2951c17190,2974,17189,2986,17177,3012c17164,3038,17155,3060,17151,3090c17148,3110,17145,3132,17169,3138c17196,3145,17239,3131,17265,3123c17300,3111,17332,3095,17365,3078em17400,2937c17364,3016,17333,3091,17315,3176c17301,3242,17298,3305,17295,3372e" stroked="t" o:allowincell="f" style="position:absolute;margin-left:319.75pt;margin-top:-2.55pt;width:83.45pt;height:4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007235</wp:posOffset>
                </wp:positionH>
                <wp:positionV relativeFrom="paragraph">
                  <wp:posOffset>918845</wp:posOffset>
                </wp:positionV>
                <wp:extent cx="2642235" cy="291465"/>
                <wp:effectExtent l="7620" t="6985" r="5715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0" h="810">
                              <a:moveTo>
                                <a:pt x="9016" y="5579"/>
                              </a:moveTo>
                              <a:cubicBezTo>
                                <a:pt x="8911" y="5694"/>
                                <a:pt x="8811" y="5811"/>
                                <a:pt x="8767" y="5966"/>
                              </a:cubicBezTo>
                              <a:cubicBezTo>
                                <a:pt x="8733" y="6085"/>
                                <a:pt x="8741" y="6246"/>
                                <a:pt x="8833" y="6338"/>
                              </a:cubicBezTo>
                              <a:cubicBezTo>
                                <a:pt x="8893" y="6375"/>
                                <a:pt x="8914" y="6388"/>
                                <a:pt x="8964" y="6388"/>
                              </a:cubicBezTo>
                            </a:path>
                            <a:path w="7340" h="810">
                              <a:moveTo>
                                <a:pt x="15499" y="6302"/>
                              </a:moveTo>
                              <a:cubicBezTo>
                                <a:pt x="15481" y="6362"/>
                                <a:pt x="15620" y="6319"/>
                                <a:pt x="15662" y="6313"/>
                              </a:cubicBezTo>
                              <a:cubicBezTo>
                                <a:pt x="15805" y="6293"/>
                                <a:pt x="15947" y="6266"/>
                                <a:pt x="16089" y="6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0,5579" coordsize="7340,810" path="m9016,5579c8911,5694,8811,5811,8767,5966c8733,6085,8741,6246,8833,6338c8893,6375,8914,6388,8964,6388em15499,6302c15481,6362,15620,6319,15662,6313c15805,6293,15947,6266,16089,6240e" stroked="t" o:allowincell="f" style="position:absolute;margin-left:158.05pt;margin-top:72.35pt;width:208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3">
                <wp:simplePos x="0" y="0"/>
                <wp:positionH relativeFrom="column">
                  <wp:posOffset>1283335</wp:posOffset>
                </wp:positionH>
                <wp:positionV relativeFrom="paragraph">
                  <wp:posOffset>638810</wp:posOffset>
                </wp:positionV>
                <wp:extent cx="4514850" cy="852805"/>
                <wp:effectExtent l="6350" t="12700" r="0" b="1270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2" h="2368">
                              <a:moveTo>
                                <a:pt x="6739" y="5846"/>
                              </a:moveTo>
                              <a:cubicBezTo>
                                <a:pt x="6768" y="5855"/>
                                <a:pt x="6807" y="5845"/>
                                <a:pt x="6841" y="5843"/>
                              </a:cubicBezTo>
                              <a:cubicBezTo>
                                <a:pt x="6914" y="5838"/>
                                <a:pt x="6988" y="5843"/>
                                <a:pt x="7061" y="5850"/>
                              </a:cubicBezTo>
                              <a:cubicBezTo>
                                <a:pt x="7075" y="5852"/>
                                <a:pt x="7089" y="5853"/>
                                <a:pt x="7103" y="5855"/>
                              </a:cubicBezTo>
                            </a:path>
                            <a:path w="12542" h="2368">
                              <a:moveTo>
                                <a:pt x="6865" y="6115"/>
                              </a:moveTo>
                              <a:cubicBezTo>
                                <a:pt x="6853" y="6132"/>
                                <a:pt x="6848" y="6134"/>
                                <a:pt x="6850" y="6147"/>
                              </a:cubicBezTo>
                              <a:cubicBezTo>
                                <a:pt x="6908" y="6159"/>
                                <a:pt x="6971" y="6150"/>
                                <a:pt x="7030" y="6138"/>
                              </a:cubicBezTo>
                              <a:cubicBezTo>
                                <a:pt x="7105" y="6119"/>
                                <a:pt x="7132" y="6113"/>
                                <a:pt x="7183" y="6100"/>
                              </a:cubicBezTo>
                            </a:path>
                            <a:path w="12542" h="2368">
                              <a:moveTo>
                                <a:pt x="8172" y="5472"/>
                              </a:moveTo>
                              <a:cubicBezTo>
                                <a:pt x="8156" y="5515"/>
                                <a:pt x="8137" y="5570"/>
                                <a:pt x="8135" y="5616"/>
                              </a:cubicBezTo>
                              <a:cubicBezTo>
                                <a:pt x="8133" y="5679"/>
                                <a:pt x="8136" y="5740"/>
                                <a:pt x="8129" y="5804"/>
                              </a:cubicBezTo>
                            </a:path>
                            <a:path w="12542" h="2368">
                              <a:moveTo>
                                <a:pt x="7925" y="5959"/>
                              </a:moveTo>
                              <a:cubicBezTo>
                                <a:pt x="7928" y="5997"/>
                                <a:pt x="7976" y="5970"/>
                                <a:pt x="8005" y="5966"/>
                              </a:cubicBezTo>
                              <a:cubicBezTo>
                                <a:pt x="8091" y="5954"/>
                                <a:pt x="8178" y="5948"/>
                                <a:pt x="8265" y="5941"/>
                              </a:cubicBezTo>
                            </a:path>
                            <a:path w="12542" h="2368">
                              <a:moveTo>
                                <a:pt x="8263" y="6109"/>
                              </a:moveTo>
                              <a:cubicBezTo>
                                <a:pt x="8225" y="6129"/>
                                <a:pt x="8177" y="6148"/>
                                <a:pt x="8147" y="6180"/>
                              </a:cubicBezTo>
                              <a:cubicBezTo>
                                <a:pt x="8126" y="6202"/>
                                <a:pt x="8132" y="6234"/>
                                <a:pt x="8138" y="6261"/>
                              </a:cubicBezTo>
                              <a:cubicBezTo>
                                <a:pt x="8148" y="6307"/>
                                <a:pt x="8157" y="6351"/>
                                <a:pt x="8151" y="6398"/>
                              </a:cubicBezTo>
                              <a:cubicBezTo>
                                <a:pt x="8146" y="6435"/>
                                <a:pt x="8134" y="6475"/>
                                <a:pt x="8109" y="6504"/>
                              </a:cubicBezTo>
                              <a:cubicBezTo>
                                <a:pt x="8094" y="6521"/>
                                <a:pt x="8083" y="6523"/>
                                <a:pt x="8063" y="6525"/>
                              </a:cubicBezTo>
                              <a:cubicBezTo>
                                <a:pt x="8039" y="6502"/>
                                <a:pt x="8041" y="6477"/>
                                <a:pt x="8052" y="6444"/>
                              </a:cubicBezTo>
                              <a:cubicBezTo>
                                <a:pt x="8071" y="6387"/>
                                <a:pt x="8118" y="6334"/>
                                <a:pt x="8163" y="6296"/>
                              </a:cubicBezTo>
                              <a:cubicBezTo>
                                <a:pt x="8213" y="6254"/>
                                <a:pt x="8261" y="6213"/>
                                <a:pt x="8309" y="6169"/>
                              </a:cubicBezTo>
                              <a:cubicBezTo>
                                <a:pt x="8333" y="6146"/>
                                <a:pt x="8340" y="6139"/>
                                <a:pt x="8349" y="6119"/>
                              </a:cubicBezTo>
                            </a:path>
                            <a:path w="12542" h="2368">
                              <a:moveTo>
                                <a:pt x="8999" y="5724"/>
                              </a:moveTo>
                              <a:cubicBezTo>
                                <a:pt x="9025" y="5735"/>
                                <a:pt x="9034" y="5720"/>
                                <a:pt x="9060" y="5717"/>
                              </a:cubicBezTo>
                              <a:cubicBezTo>
                                <a:pt x="9101" y="5713"/>
                                <a:pt x="9152" y="5714"/>
                                <a:pt x="9190" y="5731"/>
                              </a:cubicBezTo>
                              <a:cubicBezTo>
                                <a:pt x="9231" y="5749"/>
                                <a:pt x="9245" y="5786"/>
                                <a:pt x="9229" y="5827"/>
                              </a:cubicBezTo>
                              <a:cubicBezTo>
                                <a:pt x="9207" y="5884"/>
                                <a:pt x="9155" y="5926"/>
                                <a:pt x="9111" y="5965"/>
                              </a:cubicBezTo>
                              <a:cubicBezTo>
                                <a:pt x="9076" y="5997"/>
                                <a:pt x="9024" y="6028"/>
                                <a:pt x="8998" y="6069"/>
                              </a:cubicBezTo>
                              <a:cubicBezTo>
                                <a:pt x="8996" y="6075"/>
                                <a:pt x="8995" y="6080"/>
                                <a:pt x="8993" y="6086"/>
                              </a:cubicBezTo>
                              <a:cubicBezTo>
                                <a:pt x="9022" y="6112"/>
                                <a:pt x="9048" y="6096"/>
                                <a:pt x="9083" y="6089"/>
                              </a:cubicBezTo>
                              <a:cubicBezTo>
                                <a:pt x="9154" y="6075"/>
                                <a:pt x="9205" y="6050"/>
                                <a:pt x="9266" y="6011"/>
                              </a:cubicBezTo>
                            </a:path>
                            <a:path w="12542" h="2368">
                              <a:moveTo>
                                <a:pt x="9701" y="5664"/>
                              </a:moveTo>
                              <a:cubicBezTo>
                                <a:pt x="9690" y="5735"/>
                                <a:pt x="9672" y="5803"/>
                                <a:pt x="9656" y="5873"/>
                              </a:cubicBezTo>
                              <a:cubicBezTo>
                                <a:pt x="9638" y="5954"/>
                                <a:pt x="9627" y="6052"/>
                                <a:pt x="9591" y="6127"/>
                              </a:cubicBezTo>
                              <a:cubicBezTo>
                                <a:pt x="9564" y="6184"/>
                                <a:pt x="9526" y="6222"/>
                                <a:pt x="9475" y="6256"/>
                              </a:cubicBezTo>
                            </a:path>
                            <a:path w="12542" h="2368">
                              <a:moveTo>
                                <a:pt x="10037" y="5279"/>
                              </a:moveTo>
                              <a:cubicBezTo>
                                <a:pt x="10033" y="5284"/>
                                <a:pt x="10005" y="5310"/>
                                <a:pt x="10004" y="5310"/>
                              </a:cubicBezTo>
                              <a:cubicBezTo>
                                <a:pt x="9983" y="5314"/>
                                <a:pt x="9989" y="5310"/>
                                <a:pt x="9974" y="5330"/>
                              </a:cubicBezTo>
                              <a:cubicBezTo>
                                <a:pt x="9960" y="5349"/>
                                <a:pt x="9951" y="5375"/>
                                <a:pt x="9942" y="5398"/>
                              </a:cubicBezTo>
                              <a:cubicBezTo>
                                <a:pt x="9931" y="5427"/>
                                <a:pt x="9916" y="5456"/>
                                <a:pt x="9933" y="5481"/>
                              </a:cubicBezTo>
                              <a:cubicBezTo>
                                <a:pt x="9967" y="5471"/>
                                <a:pt x="9986" y="5455"/>
                                <a:pt x="10015" y="5437"/>
                              </a:cubicBezTo>
                              <a:cubicBezTo>
                                <a:pt x="10052" y="5414"/>
                                <a:pt x="10090" y="5394"/>
                                <a:pt x="10126" y="5369"/>
                              </a:cubicBezTo>
                            </a:path>
                            <a:path w="12542" h="2368">
                              <a:moveTo>
                                <a:pt x="10232" y="5261"/>
                              </a:moveTo>
                              <a:cubicBezTo>
                                <a:pt x="10194" y="5322"/>
                                <a:pt x="10168" y="5381"/>
                                <a:pt x="10146" y="5450"/>
                              </a:cubicBezTo>
                              <a:cubicBezTo>
                                <a:pt x="10122" y="5527"/>
                                <a:pt x="10089" y="5600"/>
                                <a:pt x="10068" y="5678"/>
                              </a:cubicBezTo>
                              <a:cubicBezTo>
                                <a:pt x="10062" y="5707"/>
                                <a:pt x="10061" y="5713"/>
                                <a:pt x="10057" y="5731"/>
                              </a:cubicBezTo>
                            </a:path>
                            <a:path w="12542" h="2368">
                              <a:moveTo>
                                <a:pt x="10402" y="5947"/>
                              </a:moveTo>
                              <a:cubicBezTo>
                                <a:pt x="10418" y="5982"/>
                                <a:pt x="10439" y="5963"/>
                                <a:pt x="10471" y="5959"/>
                              </a:cubicBezTo>
                              <a:cubicBezTo>
                                <a:pt x="10524" y="5953"/>
                                <a:pt x="10578" y="5948"/>
                                <a:pt x="10631" y="5944"/>
                              </a:cubicBezTo>
                              <a:cubicBezTo>
                                <a:pt x="10671" y="5941"/>
                                <a:pt x="10707" y="5939"/>
                                <a:pt x="10746" y="5947"/>
                              </a:cubicBezTo>
                              <a:cubicBezTo>
                                <a:pt x="10716" y="5962"/>
                                <a:pt x="10676" y="5962"/>
                                <a:pt x="10641" y="5964"/>
                              </a:cubicBezTo>
                              <a:cubicBezTo>
                                <a:pt x="10579" y="5967"/>
                                <a:pt x="10512" y="5955"/>
                                <a:pt x="10451" y="5969"/>
                              </a:cubicBezTo>
                              <a:cubicBezTo>
                                <a:pt x="10448" y="5971"/>
                                <a:pt x="10445" y="5972"/>
                                <a:pt x="10442" y="5974"/>
                              </a:cubicBezTo>
                              <a:cubicBezTo>
                                <a:pt x="10506" y="5992"/>
                                <a:pt x="10567" y="6000"/>
                                <a:pt x="10634" y="5994"/>
                              </a:cubicBezTo>
                              <a:cubicBezTo>
                                <a:pt x="10657" y="5991"/>
                                <a:pt x="10680" y="5987"/>
                                <a:pt x="10703" y="5984"/>
                              </a:cubicBezTo>
                            </a:path>
                            <a:path w="12542" h="2368">
                              <a:moveTo>
                                <a:pt x="11789" y="5384"/>
                              </a:moveTo>
                              <a:cubicBezTo>
                                <a:pt x="11771" y="5417"/>
                                <a:pt x="11776" y="5441"/>
                                <a:pt x="11769" y="5477"/>
                              </a:cubicBezTo>
                              <a:cubicBezTo>
                                <a:pt x="11755" y="5546"/>
                                <a:pt x="11746" y="5616"/>
                                <a:pt x="11736" y="5687"/>
                              </a:cubicBezTo>
                              <a:cubicBezTo>
                                <a:pt x="11728" y="5739"/>
                                <a:pt x="11715" y="5788"/>
                                <a:pt x="11702" y="5839"/>
                              </a:cubicBezTo>
                            </a:path>
                            <a:path w="12542" h="2368">
                              <a:moveTo>
                                <a:pt x="11522" y="5881"/>
                              </a:moveTo>
                              <a:cubicBezTo>
                                <a:pt x="11504" y="5898"/>
                                <a:pt x="11498" y="5902"/>
                                <a:pt x="11500" y="5919"/>
                              </a:cubicBezTo>
                              <a:cubicBezTo>
                                <a:pt x="11550" y="5950"/>
                                <a:pt x="11604" y="5945"/>
                                <a:pt x="11662" y="5946"/>
                              </a:cubicBezTo>
                              <a:cubicBezTo>
                                <a:pt x="11740" y="5948"/>
                                <a:pt x="11817" y="5945"/>
                                <a:pt x="11895" y="5942"/>
                              </a:cubicBezTo>
                            </a:path>
                            <a:path w="12542" h="2368">
                              <a:moveTo>
                                <a:pt x="11887" y="6095"/>
                              </a:moveTo>
                              <a:cubicBezTo>
                                <a:pt x="11837" y="6112"/>
                                <a:pt x="11793" y="6128"/>
                                <a:pt x="11751" y="6159"/>
                              </a:cubicBezTo>
                              <a:cubicBezTo>
                                <a:pt x="11721" y="6181"/>
                                <a:pt x="11704" y="6205"/>
                                <a:pt x="11710" y="6244"/>
                              </a:cubicBezTo>
                              <a:cubicBezTo>
                                <a:pt x="11716" y="6282"/>
                                <a:pt x="11740" y="6314"/>
                                <a:pt x="11753" y="6349"/>
                              </a:cubicBezTo>
                              <a:cubicBezTo>
                                <a:pt x="11762" y="6373"/>
                                <a:pt x="11772" y="6411"/>
                                <a:pt x="11752" y="6433"/>
                              </a:cubicBezTo>
                              <a:cubicBezTo>
                                <a:pt x="11719" y="6470"/>
                                <a:pt x="11665" y="6440"/>
                                <a:pt x="11656" y="6400"/>
                              </a:cubicBezTo>
                              <a:cubicBezTo>
                                <a:pt x="11642" y="6340"/>
                                <a:pt x="11684" y="6286"/>
                                <a:pt x="11722" y="6246"/>
                              </a:cubicBezTo>
                              <a:cubicBezTo>
                                <a:pt x="11764" y="6201"/>
                                <a:pt x="11823" y="6183"/>
                                <a:pt x="11873" y="6148"/>
                              </a:cubicBezTo>
                              <a:cubicBezTo>
                                <a:pt x="11904" y="6123"/>
                                <a:pt x="11914" y="6115"/>
                                <a:pt x="11938" y="6102"/>
                              </a:cubicBezTo>
                            </a:path>
                            <a:path w="12542" h="2368">
                              <a:moveTo>
                                <a:pt x="12814" y="5272"/>
                              </a:moveTo>
                              <a:cubicBezTo>
                                <a:pt x="12735" y="5338"/>
                                <a:pt x="12688" y="5408"/>
                                <a:pt x="12634" y="5497"/>
                              </a:cubicBezTo>
                              <a:cubicBezTo>
                                <a:pt x="12544" y="5646"/>
                                <a:pt x="12463" y="5815"/>
                                <a:pt x="12432" y="5988"/>
                              </a:cubicBezTo>
                              <a:cubicBezTo>
                                <a:pt x="12411" y="6109"/>
                                <a:pt x="12403" y="6278"/>
                                <a:pt x="12517" y="6359"/>
                              </a:cubicBezTo>
                              <a:cubicBezTo>
                                <a:pt x="12593" y="6390"/>
                                <a:pt x="12620" y="6400"/>
                                <a:pt x="12677" y="6388"/>
                              </a:cubicBezTo>
                            </a:path>
                            <a:path w="12542" h="2368">
                              <a:moveTo>
                                <a:pt x="12952" y="5699"/>
                              </a:moveTo>
                              <a:cubicBezTo>
                                <a:pt x="12962" y="5670"/>
                                <a:pt x="12960" y="5661"/>
                                <a:pt x="13003" y="5649"/>
                              </a:cubicBezTo>
                              <a:cubicBezTo>
                                <a:pt x="13047" y="5637"/>
                                <a:pt x="13096" y="5632"/>
                                <a:pt x="13140" y="5646"/>
                              </a:cubicBezTo>
                              <a:cubicBezTo>
                                <a:pt x="13184" y="5660"/>
                                <a:pt x="13218" y="5697"/>
                                <a:pt x="13210" y="5746"/>
                              </a:cubicBezTo>
                              <a:cubicBezTo>
                                <a:pt x="13199" y="5817"/>
                                <a:pt x="13139" y="5876"/>
                                <a:pt x="13093" y="5926"/>
                              </a:cubicBezTo>
                              <a:cubicBezTo>
                                <a:pt x="13037" y="5986"/>
                                <a:pt x="12943" y="6044"/>
                                <a:pt x="12911" y="6121"/>
                              </a:cubicBezTo>
                              <a:cubicBezTo>
                                <a:pt x="12908" y="6141"/>
                                <a:pt x="12906" y="6147"/>
                                <a:pt x="12920" y="6155"/>
                              </a:cubicBezTo>
                              <a:cubicBezTo>
                                <a:pt x="12990" y="6158"/>
                                <a:pt x="13044" y="6145"/>
                                <a:pt x="13110" y="6122"/>
                              </a:cubicBezTo>
                              <a:cubicBezTo>
                                <a:pt x="13180" y="6097"/>
                                <a:pt x="13230" y="6063"/>
                                <a:pt x="13292" y="6022"/>
                              </a:cubicBezTo>
                            </a:path>
                            <a:path w="12542" h="2368">
                              <a:moveTo>
                                <a:pt x="13699" y="5367"/>
                              </a:moveTo>
                              <a:cubicBezTo>
                                <a:pt x="13720" y="5443"/>
                                <a:pt x="13733" y="5517"/>
                                <a:pt x="13739" y="5596"/>
                              </a:cubicBezTo>
                              <a:cubicBezTo>
                                <a:pt x="13750" y="5743"/>
                                <a:pt x="13742" y="5893"/>
                                <a:pt x="13708" y="6037"/>
                              </a:cubicBezTo>
                              <a:cubicBezTo>
                                <a:pt x="13674" y="6181"/>
                                <a:pt x="13612" y="6305"/>
                                <a:pt x="13496" y="6395"/>
                              </a:cubicBezTo>
                              <a:cubicBezTo>
                                <a:pt x="13451" y="6430"/>
                                <a:pt x="13409" y="6401"/>
                                <a:pt x="13403" y="6344"/>
                              </a:cubicBezTo>
                              <a:cubicBezTo>
                                <a:pt x="13404" y="6328"/>
                                <a:pt x="13406" y="6313"/>
                                <a:pt x="13407" y="6297"/>
                              </a:cubicBezTo>
                            </a:path>
                            <a:path w="12542" h="2368">
                              <a:moveTo>
                                <a:pt x="14106" y="5067"/>
                              </a:moveTo>
                              <a:cubicBezTo>
                                <a:pt x="14093" y="5089"/>
                                <a:pt x="14079" y="5103"/>
                                <a:pt x="14073" y="5127"/>
                              </a:cubicBezTo>
                              <a:cubicBezTo>
                                <a:pt x="14065" y="5161"/>
                                <a:pt x="14068" y="5200"/>
                                <a:pt x="14071" y="5234"/>
                              </a:cubicBezTo>
                              <a:cubicBezTo>
                                <a:pt x="14073" y="5247"/>
                                <a:pt x="14073" y="5251"/>
                                <a:pt x="14078" y="5258"/>
                              </a:cubicBezTo>
                              <a:cubicBezTo>
                                <a:pt x="14112" y="5256"/>
                                <a:pt x="14119" y="5248"/>
                                <a:pt x="14142" y="5224"/>
                              </a:cubicBezTo>
                              <a:cubicBezTo>
                                <a:pt x="14167" y="5197"/>
                                <a:pt x="14187" y="5168"/>
                                <a:pt x="14209" y="5139"/>
                              </a:cubicBezTo>
                            </a:path>
                            <a:path w="12542" h="2368">
                              <a:moveTo>
                                <a:pt x="14286" y="5051"/>
                              </a:moveTo>
                              <a:cubicBezTo>
                                <a:pt x="14263" y="5132"/>
                                <a:pt x="14240" y="5213"/>
                                <a:pt x="14218" y="5295"/>
                              </a:cubicBezTo>
                              <a:cubicBezTo>
                                <a:pt x="14197" y="5372"/>
                                <a:pt x="14195" y="5450"/>
                                <a:pt x="14181" y="5529"/>
                              </a:cubicBezTo>
                              <a:cubicBezTo>
                                <a:pt x="14179" y="5537"/>
                                <a:pt x="14177" y="5546"/>
                                <a:pt x="14175" y="5554"/>
                              </a:cubicBezTo>
                            </a:path>
                            <a:path w="12542" h="2368">
                              <a:moveTo>
                                <a:pt x="15210" y="5943"/>
                              </a:moveTo>
                              <a:cubicBezTo>
                                <a:pt x="15256" y="5960"/>
                                <a:pt x="15305" y="5945"/>
                                <a:pt x="15355" y="5946"/>
                              </a:cubicBezTo>
                              <a:cubicBezTo>
                                <a:pt x="15483" y="5949"/>
                                <a:pt x="15612" y="5950"/>
                                <a:pt x="15740" y="5952"/>
                              </a:cubicBezTo>
                              <a:cubicBezTo>
                                <a:pt x="15774" y="5953"/>
                                <a:pt x="15808" y="5954"/>
                                <a:pt x="15842" y="5955"/>
                              </a:cubicBezTo>
                            </a:path>
                            <a:path w="12542" h="2368">
                              <a:moveTo>
                                <a:pt x="17735" y="5480"/>
                              </a:moveTo>
                              <a:cubicBezTo>
                                <a:pt x="17648" y="5515"/>
                                <a:pt x="17555" y="5556"/>
                                <a:pt x="17482" y="5617"/>
                              </a:cubicBezTo>
                              <a:cubicBezTo>
                                <a:pt x="17372" y="5710"/>
                                <a:pt x="17252" y="5847"/>
                                <a:pt x="17215" y="5990"/>
                              </a:cubicBezTo>
                              <a:cubicBezTo>
                                <a:pt x="17180" y="6124"/>
                                <a:pt x="17246" y="6232"/>
                                <a:pt x="17379" y="6265"/>
                              </a:cubicBezTo>
                              <a:cubicBezTo>
                                <a:pt x="17549" y="6307"/>
                                <a:pt x="17763" y="6228"/>
                                <a:pt x="17875" y="6098"/>
                              </a:cubicBezTo>
                              <a:cubicBezTo>
                                <a:pt x="17973" y="5984"/>
                                <a:pt x="17964" y="5813"/>
                                <a:pt x="17908" y="5682"/>
                              </a:cubicBezTo>
                              <a:cubicBezTo>
                                <a:pt x="17870" y="5595"/>
                                <a:pt x="17810" y="5515"/>
                                <a:pt x="17760" y="5435"/>
                              </a:cubicBezTo>
                            </a:path>
                            <a:path w="12542" h="2368">
                              <a:moveTo>
                                <a:pt x="16520" y="5086"/>
                              </a:moveTo>
                              <a:cubicBezTo>
                                <a:pt x="16848" y="5058"/>
                                <a:pt x="17175" y="5027"/>
                                <a:pt x="17502" y="4986"/>
                              </a:cubicBezTo>
                              <a:cubicBezTo>
                                <a:pt x="18012" y="4921"/>
                                <a:pt x="18643" y="4724"/>
                                <a:pt x="19157" y="4808"/>
                              </a:cubicBezTo>
                              <a:cubicBezTo>
                                <a:pt x="19215" y="4822"/>
                                <a:pt x="19231" y="4823"/>
                                <a:pt x="19259" y="4850"/>
                              </a:cubicBezTo>
                              <a:cubicBezTo>
                                <a:pt x="19254" y="4978"/>
                                <a:pt x="19256" y="5078"/>
                                <a:pt x="19213" y="5216"/>
                              </a:cubicBezTo>
                              <a:cubicBezTo>
                                <a:pt x="19056" y="5722"/>
                                <a:pt x="18878" y="6376"/>
                                <a:pt x="18525" y="6786"/>
                              </a:cubicBezTo>
                              <a:cubicBezTo>
                                <a:pt x="18338" y="7003"/>
                                <a:pt x="18009" y="7050"/>
                                <a:pt x="17742" y="7091"/>
                              </a:cubicBezTo>
                              <a:cubicBezTo>
                                <a:pt x="16796" y="7235"/>
                                <a:pt x="15763" y="7212"/>
                                <a:pt x="14817" y="7070"/>
                              </a:cubicBezTo>
                              <a:cubicBezTo>
                                <a:pt x="14674" y="7048"/>
                                <a:pt x="14522" y="7046"/>
                                <a:pt x="14455" y="6905"/>
                              </a:cubicBezTo>
                              <a:cubicBezTo>
                                <a:pt x="14381" y="6748"/>
                                <a:pt x="14492" y="6393"/>
                                <a:pt x="14513" y="6232"/>
                              </a:cubicBezTo>
                              <a:cubicBezTo>
                                <a:pt x="14551" y="5932"/>
                                <a:pt x="14562" y="5428"/>
                                <a:pt x="14815" y="5213"/>
                              </a:cubicBezTo>
                              <a:cubicBezTo>
                                <a:pt x="15000" y="5056"/>
                                <a:pt x="15264" y="5075"/>
                                <a:pt x="15491" y="5078"/>
                              </a:cubicBezTo>
                              <a:cubicBezTo>
                                <a:pt x="15920" y="5084"/>
                                <a:pt x="16348" y="5111"/>
                                <a:pt x="16777" y="5114"/>
                              </a:cubicBezTo>
                              <a:cubicBezTo>
                                <a:pt x="17229" y="5111"/>
                                <a:pt x="17391" y="5110"/>
                                <a:pt x="17698" y="5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9,4802" coordsize="12542,2368" path="m6739,5846c6768,5855,6807,5845,6841,5843c6914,5838,6988,5843,7061,5850c7075,5852,7089,5853,7103,5855em6865,6115c6853,6132,6848,6134,6850,6147c6908,6159,6971,6150,7030,6138c7105,6119,7132,6113,7183,6100em8172,5472c8156,5515,8137,5570,8135,5616c8133,5679,8136,5740,8129,5804em7925,5959c7928,5997,7976,5970,8005,5966c8091,5954,8178,5948,8265,5941em8263,6109c8225,6129,8177,6148,8147,6180c8126,6202,8132,6234,8138,6261c8148,6307,8157,6351,8151,6398c8146,6435,8134,6475,8109,6504c8094,6521,8083,6523,8063,6525c8039,6502,8041,6477,8052,6444c8071,6387,8118,6334,8163,6296c8213,6254,8261,6213,8309,6169c8333,6146,8340,6139,8349,6119em8999,5724c9025,5735,9034,5720,9060,5717c9101,5713,9152,5714,9190,5731c9231,5749,9245,5786,9229,5827c9207,5884,9155,5926,9111,5965c9076,5997,9024,6028,8998,6069c8996,6075,8995,6080,8993,6086c9022,6112,9048,6096,9083,6089c9154,6075,9205,6050,9266,6011em9701,5664c9690,5735,9672,5803,9656,5873c9638,5954,9627,6052,9591,6127c9564,6184,9526,6222,9475,6256em10037,5279c10033,5284,10005,5310,10004,5310c9983,5314,9989,5310,9974,5330c9960,5349,9951,5375,9942,5398c9931,5427,9916,5456,9933,5481c9967,5471,9986,5455,10015,5437c10052,5414,10090,5394,10126,5369em10232,5261c10194,5322,10168,5381,10146,5450c10122,5527,10089,5600,10068,5678c10062,5707,10061,5713,10057,5731em10402,5947c10418,5982,10439,5963,10471,5959c10524,5953,10578,5948,10631,5944c10671,5941,10707,5939,10746,5947c10716,5962,10676,5962,10641,5964c10579,5967,10512,5955,10451,5969c10448,5971,10445,5972,10442,5974c10506,5992,10567,6000,10634,5994c10657,5991,10680,5987,10703,5984em11789,5384c11771,5417,11776,5441,11769,5477c11755,5546,11746,5616,11736,5687c11728,5739,11715,5788,11702,5839em11522,5881c11504,5898,11498,5902,11500,5919c11550,5950,11604,5945,11662,5946c11740,5948,11817,5945,11895,5942em11887,6095c11837,6112,11793,6128,11751,6159c11721,6181,11704,6205,11710,6244c11716,6282,11740,6314,11753,6349c11762,6373,11772,6411,11752,6433c11719,6470,11665,6440,11656,6400c11642,6340,11684,6286,11722,6246c11764,6201,11823,6183,11873,6148c11904,6123,11914,6115,11938,6102em12814,5272c12735,5338,12688,5408,12634,5497c12544,5646,12463,5815,12432,5988c12411,6109,12403,6278,12517,6359c12593,6390,12620,6400,12677,6388em12952,5699c12962,5670,12960,5661,13003,5649c13047,5637,13096,5632,13140,5646c13184,5660,13218,5697,13210,5746c13199,5817,13139,5876,13093,5926c13037,5986,12943,6044,12911,6121c12908,6141,12906,6147,12920,6155c12990,6158,13044,6145,13110,6122c13180,6097,13230,6063,13292,6022em13699,5367c13720,5443,13733,5517,13739,5596c13750,5743,13742,5893,13708,6037c13674,6181,13612,6305,13496,6395c13451,6430,13409,6401,13403,6344c13404,6328,13406,6313,13407,6297em14106,5067c14093,5089,14079,5103,14073,5127c14065,5161,14068,5200,14071,5234c14073,5247,14073,5251,14078,5258c14112,5256,14119,5248,14142,5224c14167,5197,14187,5168,14209,5139em14286,5051c14263,5132,14240,5213,14218,5295c14197,5372,14195,5450,14181,5529c14179,5537,14177,5546,14175,5554em15210,5943c15256,5960,15305,5945,15355,5946c15483,5949,15612,5950,15740,5952c15774,5953,15808,5954,15842,5955em17735,5480c17648,5515,17555,5556,17482,5617c17372,5710,17252,5847,17215,5990c17180,6124,17246,6232,17379,6265c17549,6307,17763,6228,17875,6098c17973,5984,17964,5813,17908,5682c17870,5595,17810,5515,17760,5435em16520,5086c16848,5058,17175,5027,17502,4986c18012,4921,18643,4724,19157,4808c19215,4822,19231,4823,19259,4850c19254,4978,19256,5078,19213,5216c19056,5722,18878,6376,18525,6786c18338,7003,18009,7050,17742,7091c16796,7235,15763,7212,14817,7070c14674,7048,14522,7046,14455,6905c14381,6748,14492,6393,14513,6232c14551,5932,14562,5428,14815,5213c15000,5056,15264,5075,15491,5078c15920,5084,16348,5111,16777,5114c17229,5111,17391,5110,17698,5101e" stroked="t" o:allowincell="f" style="position:absolute;margin-left:101.05pt;margin-top:50.3pt;width:355.45pt;height:6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932180</wp:posOffset>
                </wp:positionH>
                <wp:positionV relativeFrom="paragraph">
                  <wp:posOffset>2058670</wp:posOffset>
                </wp:positionV>
                <wp:extent cx="408940" cy="271145"/>
                <wp:effectExtent l="6350" t="4445" r="635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754">
                              <a:moveTo>
                                <a:pt x="641" y="8756"/>
                              </a:moveTo>
                              <a:cubicBezTo>
                                <a:pt x="666" y="8738"/>
                                <a:pt x="655" y="8791"/>
                                <a:pt x="656" y="8813"/>
                              </a:cubicBezTo>
                              <a:cubicBezTo>
                                <a:pt x="661" y="8898"/>
                                <a:pt x="663" y="8983"/>
                                <a:pt x="663" y="9069"/>
                              </a:cubicBezTo>
                              <a:cubicBezTo>
                                <a:pt x="663" y="9172"/>
                                <a:pt x="663" y="9275"/>
                                <a:pt x="660" y="9377"/>
                              </a:cubicBezTo>
                              <a:cubicBezTo>
                                <a:pt x="660" y="9389"/>
                                <a:pt x="653" y="9521"/>
                                <a:pt x="674" y="9488"/>
                              </a:cubicBezTo>
                              <a:cubicBezTo>
                                <a:pt x="678" y="9479"/>
                                <a:pt x="682" y="9469"/>
                                <a:pt x="686" y="9460"/>
                              </a:cubicBezTo>
                            </a:path>
                            <a:path w="1135" h="754">
                              <a:moveTo>
                                <a:pt x="873" y="8813"/>
                              </a:moveTo>
                              <a:cubicBezTo>
                                <a:pt x="848" y="8879"/>
                                <a:pt x="834" y="8940"/>
                                <a:pt x="827" y="9010"/>
                              </a:cubicBezTo>
                              <a:cubicBezTo>
                                <a:pt x="818" y="9105"/>
                                <a:pt x="821" y="9198"/>
                                <a:pt x="826" y="9292"/>
                              </a:cubicBezTo>
                              <a:cubicBezTo>
                                <a:pt x="828" y="9328"/>
                                <a:pt x="829" y="9363"/>
                                <a:pt x="826" y="9399"/>
                              </a:cubicBezTo>
                            </a:path>
                            <a:path w="1135" h="754">
                              <a:moveTo>
                                <a:pt x="608" y="9233"/>
                              </a:moveTo>
                              <a:cubicBezTo>
                                <a:pt x="601" y="9233"/>
                                <a:pt x="593" y="9233"/>
                                <a:pt x="586" y="9233"/>
                              </a:cubicBezTo>
                              <a:cubicBezTo>
                                <a:pt x="639" y="9201"/>
                                <a:pt x="694" y="9190"/>
                                <a:pt x="754" y="9174"/>
                              </a:cubicBezTo>
                              <a:cubicBezTo>
                                <a:pt x="808" y="9160"/>
                                <a:pt x="863" y="9145"/>
                                <a:pt x="917" y="9130"/>
                              </a:cubicBezTo>
                            </a:path>
                            <a:path w="1135" h="754">
                              <a:moveTo>
                                <a:pt x="713" y="9376"/>
                              </a:moveTo>
                              <a:cubicBezTo>
                                <a:pt x="728" y="9405"/>
                                <a:pt x="783" y="9366"/>
                                <a:pt x="810" y="9355"/>
                              </a:cubicBezTo>
                              <a:cubicBezTo>
                                <a:pt x="875" y="9328"/>
                                <a:pt x="937" y="9299"/>
                                <a:pt x="1000" y="9268"/>
                              </a:cubicBezTo>
                            </a:path>
                            <a:path w="1135" h="754">
                              <a:moveTo>
                                <a:pt x="1301" y="9015"/>
                              </a:moveTo>
                              <a:cubicBezTo>
                                <a:pt x="1321" y="8998"/>
                                <a:pt x="1342" y="8988"/>
                                <a:pt x="1369" y="8986"/>
                              </a:cubicBezTo>
                              <a:cubicBezTo>
                                <a:pt x="1399" y="8984"/>
                                <a:pt x="1430" y="8994"/>
                                <a:pt x="1432" y="9028"/>
                              </a:cubicBezTo>
                              <a:cubicBezTo>
                                <a:pt x="1435" y="9076"/>
                                <a:pt x="1395" y="9115"/>
                                <a:pt x="1367" y="9148"/>
                              </a:cubicBezTo>
                              <a:cubicBezTo>
                                <a:pt x="1332" y="9190"/>
                                <a:pt x="1288" y="9226"/>
                                <a:pt x="1257" y="9271"/>
                              </a:cubicBezTo>
                              <a:cubicBezTo>
                                <a:pt x="1247" y="9290"/>
                                <a:pt x="1244" y="9295"/>
                                <a:pt x="1245" y="9309"/>
                              </a:cubicBezTo>
                              <a:cubicBezTo>
                                <a:pt x="1303" y="9317"/>
                                <a:pt x="1326" y="9301"/>
                                <a:pt x="1377" y="9269"/>
                              </a:cubicBezTo>
                            </a:path>
                            <a:path w="1135" h="754">
                              <a:moveTo>
                                <a:pt x="1711" y="8774"/>
                              </a:moveTo>
                              <a:cubicBezTo>
                                <a:pt x="1721" y="8821"/>
                                <a:pt x="1719" y="8868"/>
                                <a:pt x="1717" y="8917"/>
                              </a:cubicBezTo>
                              <a:cubicBezTo>
                                <a:pt x="1713" y="9015"/>
                                <a:pt x="1699" y="9115"/>
                                <a:pt x="1700" y="9213"/>
                              </a:cubicBezTo>
                              <a:cubicBezTo>
                                <a:pt x="1701" y="9276"/>
                                <a:pt x="1703" y="9333"/>
                                <a:pt x="1695" y="9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,8745" coordsize="1135,754" path="m641,8756c666,8738,655,8791,656,8813c661,8898,663,8983,663,9069c663,9172,663,9275,660,9377c660,9389,653,9521,674,9488c678,9479,682,9469,686,9460em873,8813c848,8879,834,8940,827,9010c818,9105,821,9198,826,9292c828,9328,829,9363,826,9399em608,9233c601,9233,593,9233,586,9233c639,9201,694,9190,754,9174c808,9160,863,9145,917,9130em713,9376c728,9405,783,9366,810,9355c875,9328,937,9299,1000,9268em1301,9015c1321,8998,1342,8988,1369,8986c1399,8984,1430,8994,1432,9028c1435,9076,1395,9115,1367,9148c1332,9190,1288,9226,1257,9271c1247,9290,1244,9295,1245,9309c1303,9317,1326,9301,1377,9269em1711,8774c1721,8821,1719,8868,1717,8917c1713,9015,1699,9115,1700,9213c1701,9276,1703,9333,1695,9395e" stroked="t" o:allowincell="f" style="position:absolute;margin-left:-73.4pt;margin-top:162.1pt;width:32.1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890270</wp:posOffset>
                </wp:positionH>
                <wp:positionV relativeFrom="paragraph">
                  <wp:posOffset>2059305</wp:posOffset>
                </wp:positionV>
                <wp:extent cx="3455035" cy="1049020"/>
                <wp:effectExtent l="7620" t="6350" r="5715" b="825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8" h="2913">
                              <a:moveTo>
                                <a:pt x="735" y="10639"/>
                              </a:moveTo>
                              <a:cubicBezTo>
                                <a:pt x="730" y="10683"/>
                                <a:pt x="716" y="10732"/>
                                <a:pt x="715" y="10775"/>
                              </a:cubicBezTo>
                              <a:cubicBezTo>
                                <a:pt x="714" y="10826"/>
                                <a:pt x="718" y="10879"/>
                                <a:pt x="720" y="10930"/>
                              </a:cubicBezTo>
                              <a:cubicBezTo>
                                <a:pt x="721" y="10955"/>
                                <a:pt x="721" y="10980"/>
                                <a:pt x="720" y="11005"/>
                              </a:cubicBezTo>
                              <a:cubicBezTo>
                                <a:pt x="713" y="11000"/>
                                <a:pt x="703" y="10974"/>
                                <a:pt x="702" y="10934"/>
                              </a:cubicBezTo>
                              <a:cubicBezTo>
                                <a:pt x="700" y="10848"/>
                                <a:pt x="706" y="10763"/>
                                <a:pt x="716" y="10678"/>
                              </a:cubicBezTo>
                              <a:cubicBezTo>
                                <a:pt x="724" y="10613"/>
                                <a:pt x="730" y="10534"/>
                                <a:pt x="763" y="10476"/>
                              </a:cubicBezTo>
                              <a:cubicBezTo>
                                <a:pt x="767" y="10472"/>
                                <a:pt x="770" y="10469"/>
                                <a:pt x="774" y="10465"/>
                              </a:cubicBezTo>
                              <a:cubicBezTo>
                                <a:pt x="800" y="10483"/>
                                <a:pt x="799" y="10510"/>
                                <a:pt x="798" y="10541"/>
                              </a:cubicBezTo>
                              <a:cubicBezTo>
                                <a:pt x="796" y="10597"/>
                                <a:pt x="776" y="10635"/>
                                <a:pt x="759" y="10685"/>
                              </a:cubicBezTo>
                              <a:cubicBezTo>
                                <a:pt x="747" y="10723"/>
                                <a:pt x="741" y="10740"/>
                                <a:pt x="703" y="10752"/>
                              </a:cubicBezTo>
                            </a:path>
                            <a:path w="9598" h="2913">
                              <a:moveTo>
                                <a:pt x="997" y="10669"/>
                              </a:moveTo>
                              <a:cubicBezTo>
                                <a:pt x="983" y="10690"/>
                                <a:pt x="981" y="10692"/>
                                <a:pt x="961" y="10702"/>
                              </a:cubicBezTo>
                            </a:path>
                            <a:path w="9598" h="2913">
                              <a:moveTo>
                                <a:pt x="1208" y="10361"/>
                              </a:moveTo>
                              <a:cubicBezTo>
                                <a:pt x="1221" y="10337"/>
                                <a:pt x="1230" y="10334"/>
                                <a:pt x="1255" y="10322"/>
                              </a:cubicBezTo>
                              <a:cubicBezTo>
                                <a:pt x="1278" y="10311"/>
                                <a:pt x="1311" y="10297"/>
                                <a:pt x="1335" y="10314"/>
                              </a:cubicBezTo>
                              <a:cubicBezTo>
                                <a:pt x="1362" y="10333"/>
                                <a:pt x="1347" y="10379"/>
                                <a:pt x="1339" y="10403"/>
                              </a:cubicBezTo>
                              <a:cubicBezTo>
                                <a:pt x="1324" y="10450"/>
                                <a:pt x="1298" y="10490"/>
                                <a:pt x="1274" y="10532"/>
                              </a:cubicBezTo>
                              <a:cubicBezTo>
                                <a:pt x="1261" y="10554"/>
                                <a:pt x="1253" y="10572"/>
                                <a:pt x="1247" y="10596"/>
                              </a:cubicBezTo>
                              <a:cubicBezTo>
                                <a:pt x="1260" y="10609"/>
                                <a:pt x="1286" y="10578"/>
                                <a:pt x="1305" y="10562"/>
                              </a:cubicBezTo>
                              <a:cubicBezTo>
                                <a:pt x="1344" y="10531"/>
                                <a:pt x="1358" y="10518"/>
                                <a:pt x="1380" y="10491"/>
                              </a:cubicBezTo>
                            </a:path>
                            <a:path w="9598" h="2913">
                              <a:moveTo>
                                <a:pt x="1795" y="10175"/>
                              </a:moveTo>
                              <a:cubicBezTo>
                                <a:pt x="1764" y="10210"/>
                                <a:pt x="1729" y="10228"/>
                                <a:pt x="1694" y="10256"/>
                              </a:cubicBezTo>
                              <a:cubicBezTo>
                                <a:pt x="1652" y="10290"/>
                                <a:pt x="1621" y="10333"/>
                                <a:pt x="1616" y="10387"/>
                              </a:cubicBezTo>
                              <a:cubicBezTo>
                                <a:pt x="1612" y="10422"/>
                                <a:pt x="1620" y="10456"/>
                                <a:pt x="1626" y="10491"/>
                              </a:cubicBezTo>
                              <a:cubicBezTo>
                                <a:pt x="1631" y="10525"/>
                                <a:pt x="1632" y="10557"/>
                                <a:pt x="1624" y="10591"/>
                              </a:cubicBezTo>
                              <a:cubicBezTo>
                                <a:pt x="1618" y="10615"/>
                                <a:pt x="1606" y="10640"/>
                                <a:pt x="1582" y="10650"/>
                              </a:cubicBezTo>
                              <a:cubicBezTo>
                                <a:pt x="1569" y="10653"/>
                                <a:pt x="1565" y="10654"/>
                                <a:pt x="1557" y="10648"/>
                              </a:cubicBezTo>
                              <a:cubicBezTo>
                                <a:pt x="1546" y="10618"/>
                                <a:pt x="1548" y="10595"/>
                                <a:pt x="1562" y="10565"/>
                              </a:cubicBezTo>
                              <a:cubicBezTo>
                                <a:pt x="1585" y="10514"/>
                                <a:pt x="1624" y="10462"/>
                                <a:pt x="1657" y="10418"/>
                              </a:cubicBezTo>
                              <a:cubicBezTo>
                                <a:pt x="1684" y="10383"/>
                                <a:pt x="1718" y="10351"/>
                                <a:pt x="1748" y="10318"/>
                              </a:cubicBezTo>
                            </a:path>
                            <a:path w="9598" h="2913">
                              <a:moveTo>
                                <a:pt x="2218" y="10102"/>
                              </a:moveTo>
                              <a:cubicBezTo>
                                <a:pt x="2207" y="10115"/>
                                <a:pt x="2206" y="10113"/>
                                <a:pt x="2190" y="10119"/>
                              </a:cubicBezTo>
                              <a:cubicBezTo>
                                <a:pt x="2156" y="10131"/>
                                <a:pt x="2107" y="10133"/>
                                <a:pt x="2078" y="10156"/>
                              </a:cubicBezTo>
                              <a:cubicBezTo>
                                <a:pt x="2060" y="10171"/>
                                <a:pt x="2059" y="10202"/>
                                <a:pt x="2061" y="10223"/>
                              </a:cubicBezTo>
                              <a:cubicBezTo>
                                <a:pt x="2065" y="10274"/>
                                <a:pt x="2092" y="10323"/>
                                <a:pt x="2118" y="10366"/>
                              </a:cubicBezTo>
                              <a:cubicBezTo>
                                <a:pt x="2141" y="10405"/>
                                <a:pt x="2175" y="10447"/>
                                <a:pt x="2180" y="10494"/>
                              </a:cubicBezTo>
                              <a:cubicBezTo>
                                <a:pt x="2185" y="10545"/>
                                <a:pt x="2133" y="10609"/>
                                <a:pt x="2088" y="10628"/>
                              </a:cubicBezTo>
                              <a:cubicBezTo>
                                <a:pt x="2035" y="10650"/>
                                <a:pt x="2002" y="10639"/>
                                <a:pt x="1965" y="10604"/>
                              </a:cubicBezTo>
                            </a:path>
                            <a:path w="9598" h="2913">
                              <a:moveTo>
                                <a:pt x="2714" y="8748"/>
                              </a:moveTo>
                              <a:cubicBezTo>
                                <a:pt x="2657" y="9084"/>
                                <a:pt x="2666" y="9421"/>
                                <a:pt x="2674" y="9761"/>
                              </a:cubicBezTo>
                              <a:cubicBezTo>
                                <a:pt x="2685" y="10253"/>
                                <a:pt x="2766" y="10774"/>
                                <a:pt x="2697" y="11264"/>
                              </a:cubicBezTo>
                              <a:cubicBezTo>
                                <a:pt x="2678" y="11403"/>
                                <a:pt x="2628" y="11526"/>
                                <a:pt x="2501" y="11597"/>
                              </a:cubicBezTo>
                              <a:cubicBezTo>
                                <a:pt x="2323" y="11696"/>
                                <a:pt x="2075" y="11674"/>
                                <a:pt x="1891" y="11611"/>
                              </a:cubicBezTo>
                              <a:cubicBezTo>
                                <a:pt x="1789" y="11576"/>
                                <a:pt x="1734" y="11529"/>
                                <a:pt x="1675" y="11443"/>
                              </a:cubicBezTo>
                            </a:path>
                            <a:path w="9598" h="2913">
                              <a:moveTo>
                                <a:pt x="9809" y="9307"/>
                              </a:moveTo>
                              <a:cubicBezTo>
                                <a:pt x="9784" y="9322"/>
                                <a:pt x="9779" y="9323"/>
                                <a:pt x="9768" y="9336"/>
                              </a:cubicBezTo>
                              <a:cubicBezTo>
                                <a:pt x="9860" y="9352"/>
                                <a:pt x="9950" y="9337"/>
                                <a:pt x="10042" y="9322"/>
                              </a:cubicBezTo>
                              <a:cubicBezTo>
                                <a:pt x="10168" y="9299"/>
                                <a:pt x="10214" y="9291"/>
                                <a:pt x="10299" y="9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,8748" coordsize="9598,2913" path="m735,10639c730,10683,716,10732,715,10775c714,10826,718,10879,720,10930c721,10955,721,10980,720,11005c713,11000,703,10974,702,10934c700,10848,706,10763,716,10678c724,10613,730,10534,763,10476c767,10472,770,10469,774,10465c800,10483,799,10510,798,10541c796,10597,776,10635,759,10685c747,10723,741,10740,703,10752em997,10669c983,10690,981,10692,961,10702em1208,10361c1221,10337,1230,10334,1255,10322c1278,10311,1311,10297,1335,10314c1362,10333,1347,10379,1339,10403c1324,10450,1298,10490,1274,10532c1261,10554,1253,10572,1247,10596c1260,10609,1286,10578,1305,10562c1344,10531,1358,10518,1380,10491em1795,10175c1764,10210,1729,10228,1694,10256c1652,10290,1621,10333,1616,10387c1612,10422,1620,10456,1626,10491c1631,10525,1632,10557,1624,10591c1618,10615,1606,10640,1582,10650c1569,10653,1565,10654,1557,10648c1546,10618,1548,10595,1562,10565c1585,10514,1624,10462,1657,10418c1684,10383,1718,10351,1748,10318em2218,10102c2207,10115,2206,10113,2190,10119c2156,10131,2107,10133,2078,10156c2060,10171,2059,10202,2061,10223c2065,10274,2092,10323,2118,10366c2141,10405,2175,10447,2180,10494c2185,10545,2133,10609,2088,10628c2035,10650,2002,10639,1965,10604em2714,8748c2657,9084,2666,9421,2674,9761c2685,10253,2766,10774,2697,11264c2678,11403,2628,11526,2501,11597c2323,11696,2075,11674,1891,11611c1789,11576,1734,11529,1675,11443em9809,9307c9784,9322,9779,9323,9768,9336c9860,9352,9950,9337,10042,9322c10168,9299,10214,9291,10299,9271e" stroked="t" o:allowincell="f" style="position:absolute;margin-left:-70.1pt;margin-top:162.15pt;width:272pt;height:8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56565</wp:posOffset>
                </wp:positionH>
                <wp:positionV relativeFrom="paragraph">
                  <wp:posOffset>1957070</wp:posOffset>
                </wp:positionV>
                <wp:extent cx="2040890" cy="766445"/>
                <wp:effectExtent l="7620" t="6985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2128">
                              <a:moveTo>
                                <a:pt x="4448" y="9661"/>
                              </a:moveTo>
                              <a:cubicBezTo>
                                <a:pt x="4444" y="9740"/>
                                <a:pt x="4435" y="9825"/>
                                <a:pt x="4443" y="9903"/>
                              </a:cubicBezTo>
                              <a:cubicBezTo>
                                <a:pt x="4454" y="10017"/>
                                <a:pt x="4480" y="10206"/>
                                <a:pt x="4578" y="10283"/>
                              </a:cubicBezTo>
                              <a:cubicBezTo>
                                <a:pt x="4588" y="10287"/>
                                <a:pt x="4598" y="10292"/>
                                <a:pt x="4608" y="10296"/>
                              </a:cubicBezTo>
                              <a:cubicBezTo>
                                <a:pt x="4665" y="10247"/>
                                <a:pt x="4684" y="10226"/>
                                <a:pt x="4705" y="10142"/>
                              </a:cubicBezTo>
                              <a:cubicBezTo>
                                <a:pt x="4790" y="9794"/>
                                <a:pt x="4762" y="9419"/>
                                <a:pt x="4780" y="9064"/>
                              </a:cubicBezTo>
                              <a:cubicBezTo>
                                <a:pt x="4784" y="8983"/>
                                <a:pt x="4766" y="8741"/>
                                <a:pt x="4833" y="8675"/>
                              </a:cubicBezTo>
                              <a:cubicBezTo>
                                <a:pt x="4856" y="8653"/>
                                <a:pt x="4863" y="8645"/>
                                <a:pt x="4885" y="8661"/>
                              </a:cubicBezTo>
                              <a:cubicBezTo>
                                <a:pt x="4945" y="8735"/>
                                <a:pt x="4986" y="8815"/>
                                <a:pt x="5032" y="8898"/>
                              </a:cubicBezTo>
                              <a:cubicBezTo>
                                <a:pt x="5068" y="8962"/>
                                <a:pt x="5101" y="9010"/>
                                <a:pt x="5150" y="9063"/>
                              </a:cubicBezTo>
                            </a:path>
                            <a:path w="5670" h="2128">
                              <a:moveTo>
                                <a:pt x="6204" y="8833"/>
                              </a:moveTo>
                              <a:cubicBezTo>
                                <a:pt x="6180" y="8829"/>
                                <a:pt x="6160" y="8827"/>
                                <a:pt x="6139" y="8854"/>
                              </a:cubicBezTo>
                              <a:cubicBezTo>
                                <a:pt x="6093" y="8911"/>
                                <a:pt x="6055" y="8984"/>
                                <a:pt x="6020" y="9048"/>
                              </a:cubicBezTo>
                              <a:cubicBezTo>
                                <a:pt x="5977" y="9128"/>
                                <a:pt x="5940" y="9209"/>
                                <a:pt x="5911" y="9294"/>
                              </a:cubicBezTo>
                              <a:cubicBezTo>
                                <a:pt x="5901" y="9324"/>
                                <a:pt x="5896" y="9332"/>
                                <a:pt x="5908" y="9351"/>
                              </a:cubicBezTo>
                              <a:cubicBezTo>
                                <a:pt x="5943" y="9359"/>
                                <a:pt x="5946" y="9348"/>
                                <a:pt x="5980" y="9327"/>
                              </a:cubicBezTo>
                            </a:path>
                            <a:path w="5670" h="2128">
                              <a:moveTo>
                                <a:pt x="6305" y="9007"/>
                              </a:moveTo>
                              <a:cubicBezTo>
                                <a:pt x="6256" y="9032"/>
                                <a:pt x="6222" y="9062"/>
                                <a:pt x="6190" y="9108"/>
                              </a:cubicBezTo>
                              <a:cubicBezTo>
                                <a:pt x="6169" y="9138"/>
                                <a:pt x="6134" y="9197"/>
                                <a:pt x="6181" y="9224"/>
                              </a:cubicBezTo>
                              <a:cubicBezTo>
                                <a:pt x="6226" y="9250"/>
                                <a:pt x="6285" y="9213"/>
                                <a:pt x="6322" y="9192"/>
                              </a:cubicBezTo>
                              <a:cubicBezTo>
                                <a:pt x="6363" y="9169"/>
                                <a:pt x="6398" y="9128"/>
                                <a:pt x="6408" y="9081"/>
                              </a:cubicBezTo>
                              <a:cubicBezTo>
                                <a:pt x="6409" y="9061"/>
                                <a:pt x="6409" y="9055"/>
                                <a:pt x="6402" y="9043"/>
                              </a:cubicBezTo>
                            </a:path>
                            <a:path w="5670" h="2128">
                              <a:moveTo>
                                <a:pt x="6636" y="8955"/>
                              </a:moveTo>
                              <a:cubicBezTo>
                                <a:pt x="6615" y="8973"/>
                                <a:pt x="6583" y="8992"/>
                                <a:pt x="6570" y="9017"/>
                              </a:cubicBezTo>
                              <a:cubicBezTo>
                                <a:pt x="6552" y="9051"/>
                                <a:pt x="6574" y="9086"/>
                                <a:pt x="6586" y="9117"/>
                              </a:cubicBezTo>
                              <a:cubicBezTo>
                                <a:pt x="6605" y="9166"/>
                                <a:pt x="6628" y="9218"/>
                                <a:pt x="6602" y="9268"/>
                              </a:cubicBezTo>
                              <a:cubicBezTo>
                                <a:pt x="6586" y="9299"/>
                                <a:pt x="6543" y="9331"/>
                                <a:pt x="6507" y="9334"/>
                              </a:cubicBezTo>
                              <a:cubicBezTo>
                                <a:pt x="6486" y="9331"/>
                                <a:pt x="6483" y="9330"/>
                                <a:pt x="6471" y="9329"/>
                              </a:cubicBezTo>
                              <a:cubicBezTo>
                                <a:pt x="6462" y="9300"/>
                                <a:pt x="6468" y="9298"/>
                                <a:pt x="6483" y="9266"/>
                              </a:cubicBezTo>
                            </a:path>
                            <a:path w="5670" h="2128">
                              <a:moveTo>
                                <a:pt x="7226" y="8464"/>
                              </a:moveTo>
                              <a:cubicBezTo>
                                <a:pt x="7242" y="8508"/>
                                <a:pt x="7231" y="8548"/>
                                <a:pt x="7223" y="8594"/>
                              </a:cubicBezTo>
                              <a:cubicBezTo>
                                <a:pt x="7205" y="8699"/>
                                <a:pt x="7178" y="8803"/>
                                <a:pt x="7161" y="8908"/>
                              </a:cubicBezTo>
                              <a:cubicBezTo>
                                <a:pt x="7146" y="9001"/>
                                <a:pt x="7130" y="9098"/>
                                <a:pt x="7148" y="9191"/>
                              </a:cubicBezTo>
                              <a:cubicBezTo>
                                <a:pt x="7158" y="9241"/>
                                <a:pt x="7204" y="9259"/>
                                <a:pt x="7248" y="9233"/>
                              </a:cubicBezTo>
                              <a:cubicBezTo>
                                <a:pt x="7259" y="9224"/>
                                <a:pt x="7270" y="9214"/>
                                <a:pt x="7281" y="9205"/>
                              </a:cubicBezTo>
                            </a:path>
                            <a:path w="5670" h="2128">
                              <a:moveTo>
                                <a:pt x="7034" y="8917"/>
                              </a:moveTo>
                              <a:cubicBezTo>
                                <a:pt x="7006" y="8938"/>
                                <a:pt x="6998" y="8941"/>
                                <a:pt x="6989" y="8961"/>
                              </a:cubicBezTo>
                              <a:cubicBezTo>
                                <a:pt x="7062" y="8978"/>
                                <a:pt x="7138" y="8974"/>
                                <a:pt x="7213" y="8968"/>
                              </a:cubicBezTo>
                              <a:cubicBezTo>
                                <a:pt x="7243" y="8965"/>
                                <a:pt x="7272" y="8961"/>
                                <a:pt x="7302" y="8958"/>
                              </a:cubicBezTo>
                            </a:path>
                            <a:path w="5670" h="2128">
                              <a:moveTo>
                                <a:pt x="5475" y="9562"/>
                              </a:moveTo>
                              <a:cubicBezTo>
                                <a:pt x="5522" y="9567"/>
                                <a:pt x="5587" y="9578"/>
                                <a:pt x="5645" y="9576"/>
                              </a:cubicBezTo>
                              <a:cubicBezTo>
                                <a:pt x="5923" y="9566"/>
                                <a:pt x="6201" y="9542"/>
                                <a:pt x="6479" y="9528"/>
                              </a:cubicBezTo>
                              <a:cubicBezTo>
                                <a:pt x="6947" y="9504"/>
                                <a:pt x="7414" y="9496"/>
                                <a:pt x="7882" y="9496"/>
                              </a:cubicBezTo>
                              <a:cubicBezTo>
                                <a:pt x="8186" y="9496"/>
                                <a:pt x="8491" y="9500"/>
                                <a:pt x="8795" y="9501"/>
                              </a:cubicBezTo>
                            </a:path>
                            <a:path w="5670" h="2128">
                              <a:moveTo>
                                <a:pt x="5792" y="9979"/>
                              </a:moveTo>
                              <a:cubicBezTo>
                                <a:pt x="5798" y="10021"/>
                                <a:pt x="5793" y="10059"/>
                                <a:pt x="5791" y="10101"/>
                              </a:cubicBezTo>
                              <a:cubicBezTo>
                                <a:pt x="5787" y="10185"/>
                                <a:pt x="5784" y="10268"/>
                                <a:pt x="5780" y="10352"/>
                              </a:cubicBezTo>
                              <a:cubicBezTo>
                                <a:pt x="5778" y="10398"/>
                                <a:pt x="5774" y="10477"/>
                                <a:pt x="5803" y="10517"/>
                              </a:cubicBezTo>
                              <a:cubicBezTo>
                                <a:pt x="5807" y="10519"/>
                                <a:pt x="5812" y="10521"/>
                                <a:pt x="5816" y="10523"/>
                              </a:cubicBezTo>
                            </a:path>
                            <a:path w="5670" h="2128">
                              <a:moveTo>
                                <a:pt x="6185" y="9946"/>
                              </a:moveTo>
                              <a:cubicBezTo>
                                <a:pt x="6180" y="10004"/>
                                <a:pt x="6162" y="10062"/>
                                <a:pt x="6155" y="10121"/>
                              </a:cubicBezTo>
                              <a:cubicBezTo>
                                <a:pt x="6143" y="10220"/>
                                <a:pt x="6145" y="10321"/>
                                <a:pt x="6145" y="10420"/>
                              </a:cubicBezTo>
                              <a:cubicBezTo>
                                <a:pt x="6144" y="10475"/>
                                <a:pt x="6143" y="10490"/>
                                <a:pt x="6148" y="10525"/>
                              </a:cubicBezTo>
                            </a:path>
                            <a:path w="5670" h="2128">
                              <a:moveTo>
                                <a:pt x="6043" y="10334"/>
                              </a:moveTo>
                              <a:cubicBezTo>
                                <a:pt x="6096" y="10323"/>
                                <a:pt x="6152" y="10310"/>
                                <a:pt x="6205" y="10302"/>
                              </a:cubicBezTo>
                              <a:cubicBezTo>
                                <a:pt x="6307" y="10286"/>
                                <a:pt x="6410" y="10273"/>
                                <a:pt x="6512" y="10255"/>
                              </a:cubicBezTo>
                            </a:path>
                            <a:path w="5670" h="2128">
                              <a:moveTo>
                                <a:pt x="6984" y="10178"/>
                              </a:moveTo>
                              <a:cubicBezTo>
                                <a:pt x="6939" y="10191"/>
                                <a:pt x="6886" y="10199"/>
                                <a:pt x="6844" y="10220"/>
                              </a:cubicBezTo>
                              <a:cubicBezTo>
                                <a:pt x="6799" y="10243"/>
                                <a:pt x="6747" y="10283"/>
                                <a:pt x="6722" y="10328"/>
                              </a:cubicBezTo>
                              <a:cubicBezTo>
                                <a:pt x="6699" y="10370"/>
                                <a:pt x="6709" y="10408"/>
                                <a:pt x="6727" y="10449"/>
                              </a:cubicBezTo>
                              <a:cubicBezTo>
                                <a:pt x="6740" y="10478"/>
                                <a:pt x="6766" y="10508"/>
                                <a:pt x="6763" y="10542"/>
                              </a:cubicBezTo>
                              <a:cubicBezTo>
                                <a:pt x="6761" y="10562"/>
                                <a:pt x="6727" y="10590"/>
                                <a:pt x="6708" y="10591"/>
                              </a:cubicBezTo>
                              <a:cubicBezTo>
                                <a:pt x="6668" y="10593"/>
                                <a:pt x="6652" y="10567"/>
                                <a:pt x="6641" y="10536"/>
                              </a:cubicBezTo>
                            </a:path>
                            <a:path w="5670" h="2128">
                              <a:moveTo>
                                <a:pt x="7069" y="10301"/>
                              </a:moveTo>
                              <a:cubicBezTo>
                                <a:pt x="7063" y="10330"/>
                                <a:pt x="7048" y="10351"/>
                                <a:pt x="7039" y="10377"/>
                              </a:cubicBezTo>
                              <a:cubicBezTo>
                                <a:pt x="7028" y="10406"/>
                                <a:pt x="7036" y="10435"/>
                                <a:pt x="7037" y="10463"/>
                              </a:cubicBezTo>
                              <a:cubicBezTo>
                                <a:pt x="7035" y="10473"/>
                                <a:pt x="7034" y="10476"/>
                                <a:pt x="7044" y="10470"/>
                              </a:cubicBezTo>
                            </a:path>
                            <a:path w="5670" h="2128">
                              <a:moveTo>
                                <a:pt x="7180" y="10396"/>
                              </a:moveTo>
                              <a:cubicBezTo>
                                <a:pt x="7189" y="10404"/>
                                <a:pt x="7223" y="10374"/>
                                <a:pt x="7244" y="10363"/>
                              </a:cubicBezTo>
                              <a:cubicBezTo>
                                <a:pt x="7279" y="10344"/>
                                <a:pt x="7325" y="10312"/>
                                <a:pt x="7366" y="10310"/>
                              </a:cubicBezTo>
                              <a:cubicBezTo>
                                <a:pt x="7371" y="10311"/>
                                <a:pt x="7377" y="10313"/>
                                <a:pt x="7382" y="10314"/>
                              </a:cubicBezTo>
                              <a:cubicBezTo>
                                <a:pt x="7392" y="10350"/>
                                <a:pt x="7374" y="10371"/>
                                <a:pt x="7362" y="10406"/>
                              </a:cubicBezTo>
                              <a:cubicBezTo>
                                <a:pt x="7351" y="10438"/>
                                <a:pt x="7326" y="10460"/>
                                <a:pt x="7327" y="10492"/>
                              </a:cubicBezTo>
                            </a:path>
                            <a:path w="5670" h="2128">
                              <a:moveTo>
                                <a:pt x="7794" y="9946"/>
                              </a:moveTo>
                              <a:cubicBezTo>
                                <a:pt x="7785" y="10003"/>
                                <a:pt x="7765" y="10059"/>
                                <a:pt x="7750" y="10116"/>
                              </a:cubicBezTo>
                              <a:cubicBezTo>
                                <a:pt x="7725" y="10210"/>
                                <a:pt x="7699" y="10305"/>
                                <a:pt x="7687" y="10402"/>
                              </a:cubicBezTo>
                              <a:cubicBezTo>
                                <a:pt x="7683" y="10432"/>
                                <a:pt x="7668" y="10526"/>
                                <a:pt x="7709" y="10544"/>
                              </a:cubicBezTo>
                              <a:cubicBezTo>
                                <a:pt x="7742" y="10559"/>
                                <a:pt x="7785" y="10511"/>
                                <a:pt x="7799" y="10488"/>
                              </a:cubicBezTo>
                              <a:cubicBezTo>
                                <a:pt x="7816" y="10452"/>
                                <a:pt x="7821" y="10440"/>
                                <a:pt x="7836" y="10418"/>
                              </a:cubicBezTo>
                            </a:path>
                            <a:path w="5670" h="2128">
                              <a:moveTo>
                                <a:pt x="7607" y="10294"/>
                              </a:moveTo>
                              <a:cubicBezTo>
                                <a:pt x="7570" y="10314"/>
                                <a:pt x="7714" y="10294"/>
                                <a:pt x="7731" y="10292"/>
                              </a:cubicBezTo>
                              <a:cubicBezTo>
                                <a:pt x="7807" y="10284"/>
                                <a:pt x="7880" y="10269"/>
                                <a:pt x="7954" y="10252"/>
                              </a:cubicBezTo>
                            </a:path>
                            <a:path w="5670" h="2128">
                              <a:moveTo>
                                <a:pt x="9306" y="9332"/>
                              </a:moveTo>
                              <a:cubicBezTo>
                                <a:pt x="9255" y="9366"/>
                                <a:pt x="9225" y="9405"/>
                                <a:pt x="9184" y="9450"/>
                              </a:cubicBezTo>
                              <a:cubicBezTo>
                                <a:pt x="9130" y="9509"/>
                                <a:pt x="9084" y="9574"/>
                                <a:pt x="9059" y="9652"/>
                              </a:cubicBezTo>
                              <a:cubicBezTo>
                                <a:pt x="9052" y="9689"/>
                                <a:pt x="9048" y="9699"/>
                                <a:pt x="9059" y="9722"/>
                              </a:cubicBezTo>
                              <a:cubicBezTo>
                                <a:pt x="9107" y="9748"/>
                                <a:pt x="9141" y="9729"/>
                                <a:pt x="9185" y="9693"/>
                              </a:cubicBezTo>
                              <a:cubicBezTo>
                                <a:pt x="9265" y="9628"/>
                                <a:pt x="9318" y="9532"/>
                                <a:pt x="9362" y="9441"/>
                              </a:cubicBezTo>
                              <a:cubicBezTo>
                                <a:pt x="9422" y="9319"/>
                                <a:pt x="9468" y="9190"/>
                                <a:pt x="9502" y="9058"/>
                              </a:cubicBezTo>
                              <a:cubicBezTo>
                                <a:pt x="9530" y="8948"/>
                                <a:pt x="9554" y="8834"/>
                                <a:pt x="9551" y="8720"/>
                              </a:cubicBezTo>
                              <a:cubicBezTo>
                                <a:pt x="9496" y="8774"/>
                                <a:pt x="9485" y="8866"/>
                                <a:pt x="9467" y="8943"/>
                              </a:cubicBezTo>
                              <a:cubicBezTo>
                                <a:pt x="9435" y="9082"/>
                                <a:pt x="9405" y="9228"/>
                                <a:pt x="9395" y="9370"/>
                              </a:cubicBezTo>
                              <a:cubicBezTo>
                                <a:pt x="9391" y="9435"/>
                                <a:pt x="9397" y="9483"/>
                                <a:pt x="9417" y="9542"/>
                              </a:cubicBezTo>
                            </a:path>
                            <a:path w="5670" h="2128">
                              <a:moveTo>
                                <a:pt x="9969" y="8845"/>
                              </a:moveTo>
                              <a:cubicBezTo>
                                <a:pt x="9968" y="8910"/>
                                <a:pt x="9942" y="8973"/>
                                <a:pt x="9924" y="9037"/>
                              </a:cubicBezTo>
                              <a:cubicBezTo>
                                <a:pt x="9889" y="9162"/>
                                <a:pt x="9855" y="9288"/>
                                <a:pt x="9837" y="9417"/>
                              </a:cubicBezTo>
                              <a:cubicBezTo>
                                <a:pt x="9829" y="9475"/>
                                <a:pt x="9803" y="9602"/>
                                <a:pt x="9860" y="9647"/>
                              </a:cubicBezTo>
                              <a:cubicBezTo>
                                <a:pt x="9910" y="9686"/>
                                <a:pt x="9989" y="9630"/>
                                <a:pt x="10025" y="9599"/>
                              </a:cubicBezTo>
                              <a:cubicBezTo>
                                <a:pt x="10068" y="9554"/>
                                <a:pt x="10083" y="9539"/>
                                <a:pt x="10112" y="9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3,8464" coordsize="5670,2128" path="m4448,9661c4444,9740,4435,9825,4443,9903c4454,10017,4480,10206,4578,10283c4588,10287,4598,10292,4608,10296c4665,10247,4684,10226,4705,10142c4790,9794,4762,9419,4780,9064c4784,8983,4766,8741,4833,8675c4856,8653,4863,8645,4885,8661c4945,8735,4986,8815,5032,8898c5068,8962,5101,9010,5150,9063em6204,8833c6180,8829,6160,8827,6139,8854c6093,8911,6055,8984,6020,9048c5977,9128,5940,9209,5911,9294c5901,9324,5896,9332,5908,9351c5943,9359,5946,9348,5980,9327em6305,9007c6256,9032,6222,9062,6190,9108c6169,9138,6134,9197,6181,9224c6226,9250,6285,9213,6322,9192c6363,9169,6398,9128,6408,9081c6409,9061,6409,9055,6402,9043em6636,8955c6615,8973,6583,8992,6570,9017c6552,9051,6574,9086,6586,9117c6605,9166,6628,9218,6602,9268c6586,9299,6543,9331,6507,9334c6486,9331,6483,9330,6471,9329c6462,9300,6468,9298,6483,9266em7226,8464c7242,8508,7231,8548,7223,8594c7205,8699,7178,8803,7161,8908c7146,9001,7130,9098,7148,9191c7158,9241,7204,9259,7248,9233c7259,9224,7270,9214,7281,9205em7034,8917c7006,8938,6998,8941,6989,8961c7062,8978,7138,8974,7213,8968c7243,8965,7272,8961,7302,8958em5475,9562c5522,9567,5587,9578,5645,9576c5923,9566,6201,9542,6479,9528c6947,9504,7414,9496,7882,9496c8186,9496,8491,9500,8795,9501em5792,9979c5798,10021,5793,10059,5791,10101c5787,10185,5784,10268,5780,10352c5778,10398,5774,10477,5803,10517c5807,10519,5812,10521,5816,10523em6185,9946c6180,10004,6162,10062,6155,10121c6143,10220,6145,10321,6145,10420c6144,10475,6143,10490,6148,10525em6043,10334c6096,10323,6152,10310,6205,10302c6307,10286,6410,10273,6512,10255em6984,10178c6939,10191,6886,10199,6844,10220c6799,10243,6747,10283,6722,10328c6699,10370,6709,10408,6727,10449c6740,10478,6766,10508,6763,10542c6761,10562,6727,10590,6708,10591c6668,10593,6652,10567,6641,10536em7069,10301c7063,10330,7048,10351,7039,10377c7028,10406,7036,10435,7037,10463c7035,10473,7034,10476,7044,10470em7180,10396c7189,10404,7223,10374,7244,10363c7279,10344,7325,10312,7366,10310c7371,10311,7377,10313,7382,10314c7392,10350,7374,10371,7362,10406c7351,10438,7326,10460,7327,10492em7794,9946c7785,10003,7765,10059,7750,10116c7725,10210,7699,10305,7687,10402c7683,10432,7668,10526,7709,10544c7742,10559,7785,10511,7799,10488c7816,10452,7821,10440,7836,10418em7607,10294c7570,10314,7714,10294,7731,10292c7807,10284,7880,10269,7954,10252em9306,9332c9255,9366,9225,9405,9184,9450c9130,9509,9084,9574,9059,9652c9052,9689,9048,9699,9059,9722c9107,9748,9141,9729,9185,9693c9265,9628,9318,9532,9362,9441c9422,9319,9468,9190,9502,9058c9530,8948,9554,8834,9551,8720c9496,8774,9485,8866,9467,8943c9435,9082,9405,9228,9395,9370c9391,9435,9397,9483,9417,9542em9969,8845c9968,8910,9942,8973,9924,9037c9889,9162,9855,9288,9837,9417c9829,9475,9803,9602,9860,9647c9910,9686,9989,9630,10025,9599c10068,9554,10083,9539,10112,9509e" stroked="t" o:allowincell="f" style="position:absolute;margin-left:35.95pt;margin-top:154.1pt;width:160.65pt;height:6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124325</wp:posOffset>
                </wp:positionH>
                <wp:positionV relativeFrom="paragraph">
                  <wp:posOffset>1826895</wp:posOffset>
                </wp:positionV>
                <wp:extent cx="1106170" cy="564515"/>
                <wp:effectExtent l="6985" t="6985" r="635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1568">
                              <a:moveTo>
                                <a:pt x="14684" y="8442"/>
                              </a:moveTo>
                              <a:cubicBezTo>
                                <a:pt x="14678" y="8429"/>
                                <a:pt x="14676" y="8424"/>
                                <a:pt x="14674" y="8414"/>
                              </a:cubicBezTo>
                              <a:cubicBezTo>
                                <a:pt x="14677" y="8455"/>
                                <a:pt x="14665" y="8491"/>
                                <a:pt x="14659" y="8533"/>
                              </a:cubicBezTo>
                              <a:cubicBezTo>
                                <a:pt x="14649" y="8611"/>
                                <a:pt x="14636" y="8691"/>
                                <a:pt x="14632" y="8770"/>
                              </a:cubicBezTo>
                              <a:cubicBezTo>
                                <a:pt x="14630" y="8816"/>
                                <a:pt x="14635" y="8849"/>
                                <a:pt x="14648" y="8891"/>
                              </a:cubicBezTo>
                              <a:cubicBezTo>
                                <a:pt x="14692" y="8903"/>
                                <a:pt x="14717" y="8869"/>
                                <a:pt x="14744" y="8832"/>
                              </a:cubicBezTo>
                              <a:cubicBezTo>
                                <a:pt x="14800" y="8755"/>
                                <a:pt x="14836" y="8665"/>
                                <a:pt x="14871" y="8577"/>
                              </a:cubicBezTo>
                              <a:cubicBezTo>
                                <a:pt x="14876" y="8619"/>
                                <a:pt x="14865" y="8661"/>
                                <a:pt x="14866" y="8704"/>
                              </a:cubicBezTo>
                              <a:cubicBezTo>
                                <a:pt x="14867" y="8747"/>
                                <a:pt x="14856" y="8800"/>
                                <a:pt x="14870" y="8842"/>
                              </a:cubicBezTo>
                              <a:cubicBezTo>
                                <a:pt x="14873" y="8847"/>
                                <a:pt x="14876" y="8851"/>
                                <a:pt x="14879" y="8856"/>
                              </a:cubicBezTo>
                            </a:path>
                            <a:path w="3072" h="1568">
                              <a:moveTo>
                                <a:pt x="15070" y="8654"/>
                              </a:moveTo>
                              <a:cubicBezTo>
                                <a:pt x="15087" y="8691"/>
                                <a:pt x="15109" y="8671"/>
                                <a:pt x="15147" y="8663"/>
                              </a:cubicBezTo>
                              <a:cubicBezTo>
                                <a:pt x="15195" y="8653"/>
                                <a:pt x="15243" y="8645"/>
                                <a:pt x="15291" y="8637"/>
                              </a:cubicBezTo>
                            </a:path>
                            <a:path w="3072" h="1568">
                              <a:moveTo>
                                <a:pt x="15699" y="8547"/>
                              </a:moveTo>
                              <a:cubicBezTo>
                                <a:pt x="15664" y="8586"/>
                                <a:pt x="15647" y="8626"/>
                                <a:pt x="15620" y="8668"/>
                              </a:cubicBezTo>
                              <a:cubicBezTo>
                                <a:pt x="15594" y="8708"/>
                                <a:pt x="15567" y="8749"/>
                                <a:pt x="15566" y="8801"/>
                              </a:cubicBezTo>
                              <a:cubicBezTo>
                                <a:pt x="15567" y="8808"/>
                                <a:pt x="15569" y="8816"/>
                                <a:pt x="15570" y="8823"/>
                              </a:cubicBezTo>
                              <a:cubicBezTo>
                                <a:pt x="15603" y="8827"/>
                                <a:pt x="15612" y="8829"/>
                                <a:pt x="15644" y="8791"/>
                              </a:cubicBezTo>
                              <a:cubicBezTo>
                                <a:pt x="15696" y="8729"/>
                                <a:pt x="15726" y="8651"/>
                                <a:pt x="15757" y="8577"/>
                              </a:cubicBezTo>
                              <a:cubicBezTo>
                                <a:pt x="15797" y="8482"/>
                                <a:pt x="15823" y="8385"/>
                                <a:pt x="15848" y="8285"/>
                              </a:cubicBezTo>
                              <a:cubicBezTo>
                                <a:pt x="15862" y="8230"/>
                                <a:pt x="15875" y="8174"/>
                                <a:pt x="15882" y="8117"/>
                              </a:cubicBezTo>
                              <a:cubicBezTo>
                                <a:pt x="15856" y="8181"/>
                                <a:pt x="15842" y="8252"/>
                                <a:pt x="15828" y="8320"/>
                              </a:cubicBezTo>
                              <a:cubicBezTo>
                                <a:pt x="15806" y="8430"/>
                                <a:pt x="15777" y="8536"/>
                                <a:pt x="15761" y="8647"/>
                              </a:cubicBezTo>
                              <a:cubicBezTo>
                                <a:pt x="15755" y="8703"/>
                                <a:pt x="15753" y="8716"/>
                                <a:pt x="15749" y="8751"/>
                              </a:cubicBezTo>
                            </a:path>
                            <a:path w="3072" h="1568">
                              <a:moveTo>
                                <a:pt x="15910" y="8661"/>
                              </a:moveTo>
                              <a:cubicBezTo>
                                <a:pt x="15907" y="8682"/>
                                <a:pt x="15889" y="8735"/>
                                <a:pt x="15894" y="8753"/>
                              </a:cubicBezTo>
                              <a:cubicBezTo>
                                <a:pt x="15898" y="8758"/>
                                <a:pt x="15903" y="8762"/>
                                <a:pt x="15907" y="8767"/>
                              </a:cubicBezTo>
                              <a:cubicBezTo>
                                <a:pt x="15953" y="8768"/>
                                <a:pt x="15986" y="8754"/>
                                <a:pt x="16025" y="8727"/>
                              </a:cubicBezTo>
                              <a:cubicBezTo>
                                <a:pt x="16059" y="8704"/>
                                <a:pt x="16090" y="8675"/>
                                <a:pt x="16119" y="8646"/>
                              </a:cubicBezTo>
                              <a:cubicBezTo>
                                <a:pt x="16133" y="8666"/>
                                <a:pt x="16119" y="8695"/>
                                <a:pt x="16114" y="8723"/>
                              </a:cubicBezTo>
                              <a:cubicBezTo>
                                <a:pt x="16111" y="8739"/>
                                <a:pt x="16096" y="8799"/>
                                <a:pt x="16109" y="8811"/>
                              </a:cubicBezTo>
                              <a:cubicBezTo>
                                <a:pt x="16125" y="8816"/>
                                <a:pt x="16130" y="8818"/>
                                <a:pt x="16137" y="8806"/>
                              </a:cubicBezTo>
                            </a:path>
                            <a:path w="3072" h="1568">
                              <a:moveTo>
                                <a:pt x="17056" y="8193"/>
                              </a:moveTo>
                              <a:cubicBezTo>
                                <a:pt x="17003" y="8207"/>
                                <a:pt x="16953" y="8223"/>
                                <a:pt x="16904" y="8249"/>
                              </a:cubicBezTo>
                              <a:cubicBezTo>
                                <a:pt x="16855" y="8275"/>
                                <a:pt x="16815" y="8310"/>
                                <a:pt x="16807" y="8367"/>
                              </a:cubicBezTo>
                              <a:cubicBezTo>
                                <a:pt x="16799" y="8422"/>
                                <a:pt x="16825" y="8477"/>
                                <a:pt x="16841" y="8528"/>
                              </a:cubicBezTo>
                              <a:cubicBezTo>
                                <a:pt x="16860" y="8591"/>
                                <a:pt x="16870" y="8655"/>
                                <a:pt x="16821" y="8708"/>
                              </a:cubicBezTo>
                              <a:cubicBezTo>
                                <a:pt x="16790" y="8741"/>
                                <a:pt x="16743" y="8763"/>
                                <a:pt x="16698" y="8758"/>
                              </a:cubicBezTo>
                              <a:cubicBezTo>
                                <a:pt x="16663" y="8754"/>
                                <a:pt x="16668" y="8736"/>
                                <a:pt x="16664" y="8709"/>
                              </a:cubicBezTo>
                            </a:path>
                            <a:path w="3072" h="1568">
                              <a:moveTo>
                                <a:pt x="17038" y="8610"/>
                              </a:moveTo>
                              <a:cubicBezTo>
                                <a:pt x="17030" y="8630"/>
                                <a:pt x="16992" y="8694"/>
                                <a:pt x="16997" y="8716"/>
                              </a:cubicBezTo>
                              <a:cubicBezTo>
                                <a:pt x="17001" y="8719"/>
                                <a:pt x="17005" y="8722"/>
                                <a:pt x="17009" y="8725"/>
                              </a:cubicBezTo>
                              <a:cubicBezTo>
                                <a:pt x="17051" y="8725"/>
                                <a:pt x="17077" y="8715"/>
                                <a:pt x="17111" y="8688"/>
                              </a:cubicBezTo>
                              <a:cubicBezTo>
                                <a:pt x="17131" y="8672"/>
                                <a:pt x="17141" y="8656"/>
                                <a:pt x="17154" y="8634"/>
                              </a:cubicBezTo>
                              <a:cubicBezTo>
                                <a:pt x="17141" y="8665"/>
                                <a:pt x="17121" y="8704"/>
                                <a:pt x="17122" y="8739"/>
                              </a:cubicBezTo>
                              <a:cubicBezTo>
                                <a:pt x="17123" y="8780"/>
                                <a:pt x="17126" y="8793"/>
                                <a:pt x="17155" y="8766"/>
                              </a:cubicBezTo>
                            </a:path>
                            <a:path w="3072" h="1568">
                              <a:moveTo>
                                <a:pt x="17469" y="8102"/>
                              </a:moveTo>
                              <a:cubicBezTo>
                                <a:pt x="17439" y="8163"/>
                                <a:pt x="17417" y="8221"/>
                                <a:pt x="17400" y="8287"/>
                              </a:cubicBezTo>
                              <a:cubicBezTo>
                                <a:pt x="17374" y="8387"/>
                                <a:pt x="17350" y="8498"/>
                                <a:pt x="17355" y="8602"/>
                              </a:cubicBezTo>
                              <a:cubicBezTo>
                                <a:pt x="17356" y="8628"/>
                                <a:pt x="17360" y="8663"/>
                                <a:pt x="17389" y="8670"/>
                              </a:cubicBezTo>
                              <a:cubicBezTo>
                                <a:pt x="17414" y="8677"/>
                                <a:pt x="17427" y="8663"/>
                                <a:pt x="17453" y="8673"/>
                              </a:cubicBezTo>
                              <a:cubicBezTo>
                                <a:pt x="17439" y="8698"/>
                                <a:pt x="17423" y="8711"/>
                                <a:pt x="17394" y="8720"/>
                              </a:cubicBezTo>
                              <a:cubicBezTo>
                                <a:pt x="17353" y="8733"/>
                                <a:pt x="17297" y="8730"/>
                                <a:pt x="17255" y="8724"/>
                              </a:cubicBezTo>
                              <a:cubicBezTo>
                                <a:pt x="17230" y="8721"/>
                                <a:pt x="17232" y="8724"/>
                                <a:pt x="17209" y="8724"/>
                              </a:cubicBezTo>
                            </a:path>
                            <a:path w="3072" h="1568">
                              <a:moveTo>
                                <a:pt x="17703" y="8515"/>
                              </a:moveTo>
                              <a:cubicBezTo>
                                <a:pt x="17692" y="8527"/>
                                <a:pt x="17660" y="8552"/>
                                <a:pt x="17657" y="8564"/>
                              </a:cubicBezTo>
                              <a:cubicBezTo>
                                <a:pt x="17648" y="8595"/>
                                <a:pt x="17669" y="8633"/>
                                <a:pt x="17671" y="8664"/>
                              </a:cubicBezTo>
                              <a:cubicBezTo>
                                <a:pt x="17673" y="8706"/>
                                <a:pt x="17658" y="8751"/>
                                <a:pt x="17629" y="8782"/>
                              </a:cubicBezTo>
                              <a:cubicBezTo>
                                <a:pt x="17602" y="8811"/>
                                <a:pt x="17574" y="8842"/>
                                <a:pt x="17531" y="8844"/>
                              </a:cubicBezTo>
                              <a:cubicBezTo>
                                <a:pt x="17510" y="8840"/>
                                <a:pt x="17504" y="8840"/>
                                <a:pt x="17495" y="8830"/>
                              </a:cubicBezTo>
                            </a:path>
                            <a:path w="3072" h="1568">
                              <a:moveTo>
                                <a:pt x="14998" y="9150"/>
                              </a:moveTo>
                              <a:cubicBezTo>
                                <a:pt x="14994" y="9180"/>
                                <a:pt x="14991" y="9211"/>
                                <a:pt x="14984" y="9241"/>
                              </a:cubicBezTo>
                              <a:cubicBezTo>
                                <a:pt x="14969" y="9306"/>
                                <a:pt x="14961" y="9373"/>
                                <a:pt x="14948" y="9439"/>
                              </a:cubicBezTo>
                              <a:cubicBezTo>
                                <a:pt x="14936" y="9500"/>
                                <a:pt x="14919" y="9563"/>
                                <a:pt x="14917" y="9625"/>
                              </a:cubicBezTo>
                              <a:cubicBezTo>
                                <a:pt x="14919" y="9647"/>
                                <a:pt x="14917" y="9650"/>
                                <a:pt x="14922" y="9662"/>
                              </a:cubicBezTo>
                              <a:cubicBezTo>
                                <a:pt x="14960" y="9670"/>
                                <a:pt x="14977" y="9654"/>
                                <a:pt x="15009" y="9631"/>
                              </a:cubicBezTo>
                            </a:path>
                            <a:path w="3072" h="1568">
                              <a:moveTo>
                                <a:pt x="15214" y="9536"/>
                              </a:moveTo>
                              <a:cubicBezTo>
                                <a:pt x="15227" y="9547"/>
                                <a:pt x="15238" y="9526"/>
                                <a:pt x="15254" y="9510"/>
                              </a:cubicBezTo>
                              <a:cubicBezTo>
                                <a:pt x="15265" y="9499"/>
                                <a:pt x="15268" y="9497"/>
                                <a:pt x="15271" y="9487"/>
                              </a:cubicBezTo>
                              <a:cubicBezTo>
                                <a:pt x="15241" y="9478"/>
                                <a:pt x="15210" y="9496"/>
                                <a:pt x="15182" y="9515"/>
                              </a:cubicBezTo>
                              <a:cubicBezTo>
                                <a:pt x="15142" y="9543"/>
                                <a:pt x="15115" y="9570"/>
                                <a:pt x="15102" y="9617"/>
                              </a:cubicBezTo>
                              <a:cubicBezTo>
                                <a:pt x="15101" y="9621"/>
                                <a:pt x="15101" y="9624"/>
                                <a:pt x="15100" y="9628"/>
                              </a:cubicBezTo>
                              <a:cubicBezTo>
                                <a:pt x="15143" y="9644"/>
                                <a:pt x="15165" y="9630"/>
                                <a:pt x="15207" y="9611"/>
                              </a:cubicBezTo>
                            </a:path>
                            <a:path w="3072" h="1568">
                              <a:moveTo>
                                <a:pt x="15629" y="9092"/>
                              </a:moveTo>
                              <a:cubicBezTo>
                                <a:pt x="15659" y="9101"/>
                                <a:pt x="15634" y="9169"/>
                                <a:pt x="15630" y="9210"/>
                              </a:cubicBezTo>
                              <a:cubicBezTo>
                                <a:pt x="15621" y="9296"/>
                                <a:pt x="15603" y="9380"/>
                                <a:pt x="15598" y="9466"/>
                              </a:cubicBezTo>
                              <a:cubicBezTo>
                                <a:pt x="15598" y="9505"/>
                                <a:pt x="15598" y="9514"/>
                                <a:pt x="15597" y="9538"/>
                              </a:cubicBezTo>
                            </a:path>
                            <a:path w="3072" h="1568">
                              <a:moveTo>
                                <a:pt x="15610" y="9198"/>
                              </a:moveTo>
                              <a:cubicBezTo>
                                <a:pt x="15660" y="9216"/>
                                <a:pt x="15711" y="9228"/>
                                <a:pt x="15763" y="9239"/>
                              </a:cubicBezTo>
                              <a:cubicBezTo>
                                <a:pt x="15836" y="9254"/>
                                <a:pt x="15861" y="9260"/>
                                <a:pt x="15911" y="9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8102" coordsize="3072,1568" path="m14684,8442c14678,8429,14676,8424,14674,8414c14677,8455,14665,8491,14659,8533c14649,8611,14636,8691,14632,8770c14630,8816,14635,8849,14648,8891c14692,8903,14717,8869,14744,8832c14800,8755,14836,8665,14871,8577c14876,8619,14865,8661,14866,8704c14867,8747,14856,8800,14870,8842c14873,8847,14876,8851,14879,8856em15070,8654c15087,8691,15109,8671,15147,8663c15195,8653,15243,8645,15291,8637em15699,8547c15664,8586,15647,8626,15620,8668c15594,8708,15567,8749,15566,8801c15567,8808,15569,8816,15570,8823c15603,8827,15612,8829,15644,8791c15696,8729,15726,8651,15757,8577c15797,8482,15823,8385,15848,8285c15862,8230,15875,8174,15882,8117c15856,8181,15842,8252,15828,8320c15806,8430,15777,8536,15761,8647c15755,8703,15753,8716,15749,8751em15910,8661c15907,8682,15889,8735,15894,8753c15898,8758,15903,8762,15907,8767c15953,8768,15986,8754,16025,8727c16059,8704,16090,8675,16119,8646c16133,8666,16119,8695,16114,8723c16111,8739,16096,8799,16109,8811c16125,8816,16130,8818,16137,8806em17056,8193c17003,8207,16953,8223,16904,8249c16855,8275,16815,8310,16807,8367c16799,8422,16825,8477,16841,8528c16860,8591,16870,8655,16821,8708c16790,8741,16743,8763,16698,8758c16663,8754,16668,8736,16664,8709em17038,8610c17030,8630,16992,8694,16997,8716c17001,8719,17005,8722,17009,8725c17051,8725,17077,8715,17111,8688c17131,8672,17141,8656,17154,8634c17141,8665,17121,8704,17122,8739c17123,8780,17126,8793,17155,8766em17469,8102c17439,8163,17417,8221,17400,8287c17374,8387,17350,8498,17355,8602c17356,8628,17360,8663,17389,8670c17414,8677,17427,8663,17453,8673c17439,8698,17423,8711,17394,8720c17353,8733,17297,8730,17255,8724c17230,8721,17232,8724,17209,8724em17703,8515c17692,8527,17660,8552,17657,8564c17648,8595,17669,8633,17671,8664c17673,8706,17658,8751,17629,8782c17602,8811,17574,8842,17531,8844c17510,8840,17504,8840,17495,8830em14998,9150c14994,9180,14991,9211,14984,9241c14969,9306,14961,9373,14948,9439c14936,9500,14919,9563,14917,9625c14919,9647,14917,9650,14922,9662c14960,9670,14977,9654,15009,9631em15214,9536c15227,9547,15238,9526,15254,9510c15265,9499,15268,9497,15271,9487c15241,9478,15210,9496,15182,9515c15142,9543,15115,9570,15102,9617c15101,9621,15101,9624,15100,9628c15143,9644,15165,9630,15207,9611em15629,9092c15659,9101,15634,9169,15630,9210c15621,9296,15603,9380,15598,9466c15598,9505,15598,9514,15597,9538em15610,9198c15660,9216,15711,9228,15763,9239c15836,9254,15861,9260,15911,9265e" stroked="t" o:allowincell="f" style="position:absolute;margin-left:324.75pt;margin-top:143.85pt;width:87.05pt;height:4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182745</wp:posOffset>
                </wp:positionH>
                <wp:positionV relativeFrom="paragraph">
                  <wp:posOffset>2555875</wp:posOffset>
                </wp:positionV>
                <wp:extent cx="327660" cy="159385"/>
                <wp:effectExtent l="6985" t="6985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442">
                              <a:moveTo>
                                <a:pt x="14872" y="10127"/>
                              </a:moveTo>
                              <a:cubicBezTo>
                                <a:pt x="14845" y="10204"/>
                                <a:pt x="14823" y="10279"/>
                                <a:pt x="14806" y="10359"/>
                              </a:cubicBezTo>
                              <a:cubicBezTo>
                                <a:pt x="14793" y="10419"/>
                                <a:pt x="14776" y="10495"/>
                                <a:pt x="14820" y="10548"/>
                              </a:cubicBezTo>
                              <a:cubicBezTo>
                                <a:pt x="14857" y="10593"/>
                                <a:pt x="14918" y="10557"/>
                                <a:pt x="14951" y="10528"/>
                              </a:cubicBezTo>
                              <a:cubicBezTo>
                                <a:pt x="15020" y="10466"/>
                                <a:pt x="15060" y="10373"/>
                                <a:pt x="15094" y="10289"/>
                              </a:cubicBezTo>
                              <a:cubicBezTo>
                                <a:pt x="15103" y="10266"/>
                                <a:pt x="15110" y="10242"/>
                                <a:pt x="15118" y="10219"/>
                              </a:cubicBezTo>
                              <a:cubicBezTo>
                                <a:pt x="15113" y="10255"/>
                                <a:pt x="15107" y="10291"/>
                                <a:pt x="15104" y="10328"/>
                              </a:cubicBezTo>
                              <a:cubicBezTo>
                                <a:pt x="15100" y="10381"/>
                                <a:pt x="15095" y="10436"/>
                                <a:pt x="15106" y="10488"/>
                              </a:cubicBezTo>
                              <a:cubicBezTo>
                                <a:pt x="15108" y="10494"/>
                                <a:pt x="15111" y="10500"/>
                                <a:pt x="15113" y="10506"/>
                              </a:cubicBezTo>
                            </a:path>
                            <a:path w="911" h="442">
                              <a:moveTo>
                                <a:pt x="15317" y="10234"/>
                              </a:moveTo>
                              <a:cubicBezTo>
                                <a:pt x="15353" y="10239"/>
                                <a:pt x="15395" y="10245"/>
                                <a:pt x="15430" y="10244"/>
                              </a:cubicBezTo>
                              <a:cubicBezTo>
                                <a:pt x="15490" y="10243"/>
                                <a:pt x="15552" y="10233"/>
                                <a:pt x="15612" y="10230"/>
                              </a:cubicBezTo>
                            </a:path>
                            <a:path w="911" h="442">
                              <a:moveTo>
                                <a:pt x="15434" y="10417"/>
                              </a:moveTo>
                              <a:cubicBezTo>
                                <a:pt x="15432" y="10422"/>
                                <a:pt x="15429" y="10428"/>
                                <a:pt x="15427" y="10433"/>
                              </a:cubicBezTo>
                              <a:cubicBezTo>
                                <a:pt x="15469" y="10446"/>
                                <a:pt x="15523" y="10428"/>
                                <a:pt x="15567" y="10419"/>
                              </a:cubicBezTo>
                              <a:cubicBezTo>
                                <a:pt x="15636" y="10404"/>
                                <a:pt x="15660" y="10398"/>
                                <a:pt x="15703" y="10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3,10127" coordsize="911,442" path="m14872,10127c14845,10204,14823,10279,14806,10359c14793,10419,14776,10495,14820,10548c14857,10593,14918,10557,14951,10528c15020,10466,15060,10373,15094,10289c15103,10266,15110,10242,15118,10219c15113,10255,15107,10291,15104,10328c15100,10381,15095,10436,15106,10488c15108,10494,15111,10500,15113,10506em15317,10234c15353,10239,15395,10245,15430,10244c15490,10243,15552,10233,15612,10230em15434,10417c15432,10422,15429,10428,15427,10433c15469,10446,15523,10428,15567,10419c15636,10404,15660,10398,15703,10378e" stroked="t" o:allowincell="f" style="position:absolute;margin-left:329.35pt;margin-top:201.25pt;width:25.7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76140</wp:posOffset>
                </wp:positionH>
                <wp:positionV relativeFrom="paragraph">
                  <wp:posOffset>2428240</wp:posOffset>
                </wp:positionV>
                <wp:extent cx="848995" cy="319405"/>
                <wp:effectExtent l="7620" t="3175" r="571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887">
                              <a:moveTo>
                                <a:pt x="16270" y="9830"/>
                              </a:moveTo>
                              <a:cubicBezTo>
                                <a:pt x="16250" y="9877"/>
                                <a:pt x="16243" y="9927"/>
                                <a:pt x="16231" y="9977"/>
                              </a:cubicBezTo>
                              <a:cubicBezTo>
                                <a:pt x="16206" y="10080"/>
                                <a:pt x="16192" y="10185"/>
                                <a:pt x="16182" y="10291"/>
                              </a:cubicBezTo>
                              <a:cubicBezTo>
                                <a:pt x="16174" y="10377"/>
                                <a:pt x="16161" y="10472"/>
                                <a:pt x="16165" y="10558"/>
                              </a:cubicBezTo>
                              <a:cubicBezTo>
                                <a:pt x="16168" y="10612"/>
                                <a:pt x="16180" y="10610"/>
                                <a:pt x="16206" y="10577"/>
                              </a:cubicBezTo>
                            </a:path>
                            <a:path w="2358" h="887">
                              <a:moveTo>
                                <a:pt x="16622" y="9875"/>
                              </a:moveTo>
                              <a:cubicBezTo>
                                <a:pt x="16617" y="9945"/>
                                <a:pt x="16596" y="10011"/>
                                <a:pt x="16582" y="10080"/>
                              </a:cubicBezTo>
                              <a:cubicBezTo>
                                <a:pt x="16558" y="10200"/>
                                <a:pt x="16561" y="10320"/>
                                <a:pt x="16545" y="10440"/>
                              </a:cubicBezTo>
                              <a:cubicBezTo>
                                <a:pt x="16536" y="10513"/>
                                <a:pt x="16521" y="10586"/>
                                <a:pt x="16507" y="10658"/>
                              </a:cubicBezTo>
                            </a:path>
                            <a:path w="2358" h="887">
                              <a:moveTo>
                                <a:pt x="16458" y="10341"/>
                              </a:moveTo>
                              <a:cubicBezTo>
                                <a:pt x="16507" y="10355"/>
                                <a:pt x="16600" y="10337"/>
                                <a:pt x="16656" y="10331"/>
                              </a:cubicBezTo>
                              <a:cubicBezTo>
                                <a:pt x="16741" y="10322"/>
                                <a:pt x="16822" y="10304"/>
                                <a:pt x="16905" y="10285"/>
                              </a:cubicBezTo>
                            </a:path>
                            <a:path w="2358" h="887">
                              <a:moveTo>
                                <a:pt x="17247" y="10188"/>
                              </a:moveTo>
                              <a:cubicBezTo>
                                <a:pt x="17234" y="10168"/>
                                <a:pt x="17218" y="10169"/>
                                <a:pt x="17195" y="10182"/>
                              </a:cubicBezTo>
                              <a:cubicBezTo>
                                <a:pt x="17176" y="10193"/>
                                <a:pt x="17150" y="10212"/>
                                <a:pt x="17143" y="10234"/>
                              </a:cubicBezTo>
                              <a:cubicBezTo>
                                <a:pt x="17133" y="10264"/>
                                <a:pt x="17143" y="10300"/>
                                <a:pt x="17154" y="10328"/>
                              </a:cubicBezTo>
                              <a:cubicBezTo>
                                <a:pt x="17168" y="10366"/>
                                <a:pt x="17184" y="10402"/>
                                <a:pt x="17179" y="10443"/>
                              </a:cubicBezTo>
                              <a:cubicBezTo>
                                <a:pt x="17174" y="10480"/>
                                <a:pt x="17144" y="10508"/>
                                <a:pt x="17110" y="10519"/>
                              </a:cubicBezTo>
                              <a:cubicBezTo>
                                <a:pt x="17086" y="10527"/>
                                <a:pt x="17037" y="10539"/>
                                <a:pt x="17020" y="10510"/>
                              </a:cubicBezTo>
                              <a:cubicBezTo>
                                <a:pt x="17015" y="10489"/>
                                <a:pt x="17013" y="10482"/>
                                <a:pt x="17023" y="10469"/>
                              </a:cubicBezTo>
                            </a:path>
                            <a:path w="2358" h="887">
                              <a:moveTo>
                                <a:pt x="17368" y="10279"/>
                              </a:moveTo>
                              <a:cubicBezTo>
                                <a:pt x="17356" y="10296"/>
                                <a:pt x="17339" y="10314"/>
                                <a:pt x="17333" y="10335"/>
                              </a:cubicBezTo>
                              <a:cubicBezTo>
                                <a:pt x="17322" y="10372"/>
                                <a:pt x="17338" y="10407"/>
                                <a:pt x="17337" y="10443"/>
                              </a:cubicBezTo>
                              <a:cubicBezTo>
                                <a:pt x="17337" y="10461"/>
                                <a:pt x="17328" y="10494"/>
                                <a:pt x="17348" y="10481"/>
                              </a:cubicBezTo>
                            </a:path>
                            <a:path w="2358" h="887">
                              <a:moveTo>
                                <a:pt x="17553" y="10349"/>
                              </a:moveTo>
                              <a:cubicBezTo>
                                <a:pt x="17548" y="10359"/>
                                <a:pt x="17545" y="10362"/>
                                <a:pt x="17549" y="10369"/>
                              </a:cubicBezTo>
                              <a:cubicBezTo>
                                <a:pt x="17584" y="10344"/>
                                <a:pt x="17619" y="10321"/>
                                <a:pt x="17656" y="10299"/>
                              </a:cubicBezTo>
                              <a:cubicBezTo>
                                <a:pt x="17685" y="10282"/>
                                <a:pt x="17710" y="10260"/>
                                <a:pt x="17743" y="10269"/>
                              </a:cubicBezTo>
                              <a:cubicBezTo>
                                <a:pt x="17744" y="10300"/>
                                <a:pt x="17733" y="10347"/>
                                <a:pt x="17722" y="10377"/>
                              </a:cubicBezTo>
                              <a:cubicBezTo>
                                <a:pt x="17709" y="10411"/>
                                <a:pt x="17694" y="10435"/>
                                <a:pt x="17698" y="10472"/>
                              </a:cubicBezTo>
                            </a:path>
                            <a:path w="2358" h="887">
                              <a:moveTo>
                                <a:pt x="18267" y="9783"/>
                              </a:moveTo>
                              <a:cubicBezTo>
                                <a:pt x="18298" y="9785"/>
                                <a:pt x="18283" y="9807"/>
                                <a:pt x="18266" y="9858"/>
                              </a:cubicBezTo>
                              <a:cubicBezTo>
                                <a:pt x="18231" y="9964"/>
                                <a:pt x="18194" y="10069"/>
                                <a:pt x="18166" y="10178"/>
                              </a:cubicBezTo>
                              <a:cubicBezTo>
                                <a:pt x="18144" y="10265"/>
                                <a:pt x="18084" y="10426"/>
                                <a:pt x="18129" y="10515"/>
                              </a:cubicBezTo>
                              <a:cubicBezTo>
                                <a:pt x="18153" y="10562"/>
                                <a:pt x="18216" y="10507"/>
                                <a:pt x="18234" y="10488"/>
                              </a:cubicBezTo>
                              <a:cubicBezTo>
                                <a:pt x="18266" y="10447"/>
                                <a:pt x="18277" y="10432"/>
                                <a:pt x="18302" y="10407"/>
                              </a:cubicBezTo>
                            </a:path>
                            <a:path w="2358" h="887">
                              <a:moveTo>
                                <a:pt x="18054" y="10183"/>
                              </a:moveTo>
                              <a:cubicBezTo>
                                <a:pt x="18044" y="10187"/>
                                <a:pt x="18034" y="10191"/>
                                <a:pt x="18024" y="10195"/>
                              </a:cubicBezTo>
                              <a:cubicBezTo>
                                <a:pt x="18107" y="10218"/>
                                <a:pt x="18195" y="10203"/>
                                <a:pt x="18281" y="10193"/>
                              </a:cubicBezTo>
                              <a:cubicBezTo>
                                <a:pt x="18399" y="10176"/>
                                <a:pt x="18442" y="10170"/>
                                <a:pt x="18522" y="1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5,9772" coordsize="2358,887" path="m16270,9830c16250,9877,16243,9927,16231,9977c16206,10080,16192,10185,16182,10291c16174,10377,16161,10472,16165,10558c16168,10612,16180,10610,16206,10577em16622,9875c16617,9945,16596,10011,16582,10080c16558,10200,16561,10320,16545,10440c16536,10513,16521,10586,16507,10658em16458,10341c16507,10355,16600,10337,16656,10331c16741,10322,16822,10304,16905,10285em17247,10188c17234,10168,17218,10169,17195,10182c17176,10193,17150,10212,17143,10234c17133,10264,17143,10300,17154,10328c17168,10366,17184,10402,17179,10443c17174,10480,17144,10508,17110,10519c17086,10527,17037,10539,17020,10510c17015,10489,17013,10482,17023,10469em17368,10279c17356,10296,17339,10314,17333,10335c17322,10372,17338,10407,17337,10443c17337,10461,17328,10494,17348,10481em17553,10349c17548,10359,17545,10362,17549,10369c17584,10344,17619,10321,17656,10299c17685,10282,17710,10260,17743,10269c17744,10300,17733,10347,17722,10377c17709,10411,17694,10435,17698,10472em18267,9783c18298,9785,18283,9807,18266,9858c18231,9964,18194,10069,18166,10178c18144,10265,18084,10426,18129,10515c18153,10562,18216,10507,18234,10488c18266,10447,18277,10432,18302,10407em18054,10183c18044,10187,18034,10191,18024,10195c18107,10218,18195,10203,18281,10193c18399,10176,18442,10170,18522,10157e" stroked="t" o:allowincell="f" style="position:absolute;margin-left:368.2pt;margin-top:191.2pt;width:66.8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029075</wp:posOffset>
                </wp:positionH>
                <wp:positionV relativeFrom="paragraph">
                  <wp:posOffset>2862580</wp:posOffset>
                </wp:positionV>
                <wp:extent cx="400050" cy="263525"/>
                <wp:effectExtent l="3810" t="6985" r="6350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733">
                              <a:moveTo>
                                <a:pt x="14742" y="11185"/>
                              </a:moveTo>
                              <a:cubicBezTo>
                                <a:pt x="14706" y="11198"/>
                                <a:pt x="14695" y="11214"/>
                                <a:pt x="14670" y="11239"/>
                              </a:cubicBezTo>
                              <a:cubicBezTo>
                                <a:pt x="14628" y="11281"/>
                                <a:pt x="14599" y="11324"/>
                                <a:pt x="14569" y="11376"/>
                              </a:cubicBezTo>
                              <a:cubicBezTo>
                                <a:pt x="14546" y="11416"/>
                                <a:pt x="14520" y="11461"/>
                                <a:pt x="14513" y="11507"/>
                              </a:cubicBezTo>
                              <a:cubicBezTo>
                                <a:pt x="14513" y="11511"/>
                                <a:pt x="14514" y="11514"/>
                                <a:pt x="14514" y="11518"/>
                              </a:cubicBezTo>
                              <a:cubicBezTo>
                                <a:pt x="14563" y="11492"/>
                                <a:pt x="14589" y="11451"/>
                                <a:pt x="14619" y="11403"/>
                              </a:cubicBezTo>
                              <a:cubicBezTo>
                                <a:pt x="14680" y="11305"/>
                                <a:pt x="14733" y="11201"/>
                                <a:pt x="14773" y="11092"/>
                              </a:cubicBezTo>
                              <a:cubicBezTo>
                                <a:pt x="14787" y="11054"/>
                                <a:pt x="14795" y="11017"/>
                                <a:pt x="14803" y="10978"/>
                              </a:cubicBezTo>
                              <a:cubicBezTo>
                                <a:pt x="14770" y="11002"/>
                                <a:pt x="14762" y="11056"/>
                                <a:pt x="14752" y="11097"/>
                              </a:cubicBezTo>
                              <a:cubicBezTo>
                                <a:pt x="14734" y="11174"/>
                                <a:pt x="14730" y="11246"/>
                                <a:pt x="14725" y="11324"/>
                              </a:cubicBezTo>
                              <a:cubicBezTo>
                                <a:pt x="14722" y="11366"/>
                                <a:pt x="14715" y="11395"/>
                                <a:pt x="14758" y="11409"/>
                              </a:cubicBezTo>
                            </a:path>
                            <a:path w="1112" h="733">
                              <a:moveTo>
                                <a:pt x="14959" y="11220"/>
                              </a:moveTo>
                              <a:cubicBezTo>
                                <a:pt x="14948" y="11255"/>
                                <a:pt x="14927" y="11290"/>
                                <a:pt x="14918" y="11324"/>
                              </a:cubicBezTo>
                              <a:cubicBezTo>
                                <a:pt x="14918" y="11329"/>
                                <a:pt x="14917" y="11335"/>
                                <a:pt x="14917" y="11340"/>
                              </a:cubicBezTo>
                              <a:cubicBezTo>
                                <a:pt x="14959" y="11337"/>
                                <a:pt x="14978" y="11313"/>
                                <a:pt x="15006" y="11280"/>
                              </a:cubicBezTo>
                              <a:cubicBezTo>
                                <a:pt x="15032" y="11249"/>
                                <a:pt x="15053" y="11216"/>
                                <a:pt x="15073" y="11181"/>
                              </a:cubicBezTo>
                              <a:cubicBezTo>
                                <a:pt x="15076" y="11221"/>
                                <a:pt x="15057" y="11262"/>
                                <a:pt x="15052" y="11303"/>
                              </a:cubicBezTo>
                              <a:cubicBezTo>
                                <a:pt x="15044" y="11362"/>
                                <a:pt x="15030" y="11419"/>
                                <a:pt x="15034" y="11479"/>
                              </a:cubicBezTo>
                              <a:cubicBezTo>
                                <a:pt x="15036" y="11488"/>
                                <a:pt x="15037" y="11497"/>
                                <a:pt x="15039" y="11506"/>
                              </a:cubicBezTo>
                            </a:path>
                            <a:path w="1112" h="733">
                              <a:moveTo>
                                <a:pt x="14378" y="11670"/>
                              </a:moveTo>
                              <a:cubicBezTo>
                                <a:pt x="14360" y="11727"/>
                                <a:pt x="14438" y="11711"/>
                                <a:pt x="14484" y="11710"/>
                              </a:cubicBezTo>
                              <a:cubicBezTo>
                                <a:pt x="14679" y="11706"/>
                                <a:pt x="14879" y="11666"/>
                                <a:pt x="15071" y="11636"/>
                              </a:cubicBezTo>
                              <a:cubicBezTo>
                                <a:pt x="15274" y="11604"/>
                                <a:pt x="15343" y="11592"/>
                                <a:pt x="15478" y="1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7,10978" coordsize="1112,733" path="m14742,11185c14706,11198,14695,11214,14670,11239c14628,11281,14599,11324,14569,11376c14546,11416,14520,11461,14513,11507c14513,11511,14514,11514,14514,11518c14563,11492,14589,11451,14619,11403c14680,11305,14733,11201,14773,11092c14787,11054,14795,11017,14803,10978c14770,11002,14762,11056,14752,11097c14734,11174,14730,11246,14725,11324c14722,11366,14715,11395,14758,11409em14959,11220c14948,11255,14927,11290,14918,11324c14918,11329,14917,11335,14917,11340c14959,11337,14978,11313,15006,11280c15032,11249,15053,11216,15073,11181c15076,11221,15057,11262,15052,11303c15044,11362,15030,11419,15034,11479c15036,11488,15037,11497,15039,11506em14378,11670c14360,11727,14438,11711,14484,11710c14679,11706,14879,11666,15071,11636c15274,11604,15343,11592,15478,11566e" stroked="t" o:allowincell="f" style="position:absolute;margin-left:317.25pt;margin-top:225.4pt;width:31.4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080510</wp:posOffset>
                </wp:positionH>
                <wp:positionV relativeFrom="paragraph">
                  <wp:posOffset>-977265</wp:posOffset>
                </wp:positionV>
                <wp:extent cx="263525" cy="159385"/>
                <wp:effectExtent l="6985" t="6350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42">
                              <a:moveTo>
                                <a:pt x="14632" y="313"/>
                              </a:moveTo>
                              <a:cubicBezTo>
                                <a:pt x="14624" y="343"/>
                                <a:pt x="14622" y="378"/>
                                <a:pt x="14626" y="408"/>
                              </a:cubicBezTo>
                              <a:cubicBezTo>
                                <a:pt x="14632" y="458"/>
                                <a:pt x="14642" y="511"/>
                                <a:pt x="14656" y="559"/>
                              </a:cubicBezTo>
                              <a:cubicBezTo>
                                <a:pt x="14663" y="583"/>
                                <a:pt x="14676" y="628"/>
                                <a:pt x="14707" y="631"/>
                              </a:cubicBezTo>
                              <a:cubicBezTo>
                                <a:pt x="14728" y="633"/>
                                <a:pt x="14740" y="607"/>
                                <a:pt x="14749" y="595"/>
                              </a:cubicBezTo>
                            </a:path>
                            <a:path w="733" h="442">
                              <a:moveTo>
                                <a:pt x="14777" y="431"/>
                              </a:moveTo>
                              <a:cubicBezTo>
                                <a:pt x="14724" y="468"/>
                                <a:pt x="14684" y="509"/>
                                <a:pt x="14643" y="558"/>
                              </a:cubicBezTo>
                              <a:cubicBezTo>
                                <a:pt x="14596" y="614"/>
                                <a:pt x="14559" y="671"/>
                                <a:pt x="14521" y="733"/>
                              </a:cubicBezTo>
                              <a:cubicBezTo>
                                <a:pt x="14517" y="740"/>
                                <a:pt x="14513" y="747"/>
                                <a:pt x="14509" y="754"/>
                              </a:cubicBezTo>
                            </a:path>
                            <a:path w="733" h="442">
                              <a:moveTo>
                                <a:pt x="14975" y="421"/>
                              </a:moveTo>
                              <a:cubicBezTo>
                                <a:pt x="14999" y="420"/>
                                <a:pt x="15027" y="417"/>
                                <a:pt x="15051" y="413"/>
                              </a:cubicBezTo>
                              <a:cubicBezTo>
                                <a:pt x="15100" y="404"/>
                                <a:pt x="15145" y="405"/>
                                <a:pt x="15195" y="410"/>
                              </a:cubicBezTo>
                              <a:cubicBezTo>
                                <a:pt x="15205" y="411"/>
                                <a:pt x="15214" y="412"/>
                                <a:pt x="15224" y="413"/>
                              </a:cubicBezTo>
                            </a:path>
                            <a:path w="733" h="442">
                              <a:moveTo>
                                <a:pt x="15049" y="588"/>
                              </a:moveTo>
                              <a:cubicBezTo>
                                <a:pt x="15051" y="632"/>
                                <a:pt x="15103" y="615"/>
                                <a:pt x="15143" y="606"/>
                              </a:cubicBezTo>
                              <a:cubicBezTo>
                                <a:pt x="15193" y="593"/>
                                <a:pt x="15209" y="589"/>
                                <a:pt x="15241" y="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9,313" coordsize="733,442" path="m14632,313c14624,343,14622,378,14626,408c14632,458,14642,511,14656,559c14663,583,14676,628,14707,631c14728,633,14740,607,14749,595em14777,431c14724,468,14684,509,14643,558c14596,614,14559,671,14521,733c14517,740,14513,747,14509,754em14975,421c14999,420,15027,417,15051,413c15100,404,15145,405,15195,410c15205,411,15214,412,15224,413em15049,588c15051,632,15103,615,15143,606c15193,593,15209,589,15241,575e" stroked="t" o:allowincell="f" style="position:absolute;margin-left:321.3pt;margin-top:-76.95pt;width:20.7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462145</wp:posOffset>
                </wp:positionH>
                <wp:positionV relativeFrom="paragraph">
                  <wp:posOffset>-1054100</wp:posOffset>
                </wp:positionV>
                <wp:extent cx="59690" cy="238125"/>
                <wp:effectExtent l="6350" t="6350" r="635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63">
                              <a:moveTo>
                                <a:pt x="15735" y="98"/>
                              </a:moveTo>
                              <a:cubicBezTo>
                                <a:pt x="15714" y="179"/>
                                <a:pt x="15682" y="256"/>
                                <a:pt x="15655" y="336"/>
                              </a:cubicBezTo>
                              <a:cubicBezTo>
                                <a:pt x="15616" y="452"/>
                                <a:pt x="15597" y="578"/>
                                <a:pt x="15578" y="699"/>
                              </a:cubicBezTo>
                              <a:cubicBezTo>
                                <a:pt x="15575" y="719"/>
                                <a:pt x="15573" y="740"/>
                                <a:pt x="15570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0,98" coordsize="166,663" path="m15735,98c15714,179,15682,256,15655,336c15616,452,15597,578,15578,699c15575,719,15573,740,15570,760e" stroked="t" o:allowincell="f" style="position:absolute;margin-left:351.35pt;margin-top:-83pt;width:4.6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795020</wp:posOffset>
                </wp:positionH>
                <wp:positionV relativeFrom="paragraph">
                  <wp:posOffset>1755140</wp:posOffset>
                </wp:positionV>
                <wp:extent cx="6470015" cy="55880"/>
                <wp:effectExtent l="6985" t="635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2" h="155">
                              <a:moveTo>
                                <a:pt x="966" y="8021"/>
                              </a:moveTo>
                              <a:cubicBezTo>
                                <a:pt x="1317" y="8039"/>
                                <a:pt x="1669" y="8060"/>
                                <a:pt x="2022" y="8053"/>
                              </a:cubicBezTo>
                              <a:cubicBezTo>
                                <a:pt x="5202" y="7989"/>
                                <a:pt x="8378" y="8050"/>
                                <a:pt x="11558" y="8022"/>
                              </a:cubicBezTo>
                              <a:cubicBezTo>
                                <a:pt x="14018" y="8000"/>
                                <a:pt x="16476" y="7906"/>
                                <a:pt x="18937" y="7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,7903" coordsize="17972,155" path="m966,8021c1317,8039,1669,8060,2022,8053c5202,7989,8378,8050,11558,8022c14018,8000,16476,7906,18937,7904e" stroked="t" o:allowincell="f" style="position:absolute;margin-left:-62.6pt;margin-top:138.2pt;width:509.4pt;height: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076065</wp:posOffset>
                </wp:positionH>
                <wp:positionV relativeFrom="paragraph">
                  <wp:posOffset>3166745</wp:posOffset>
                </wp:positionV>
                <wp:extent cx="231140" cy="187960"/>
                <wp:effectExtent l="6350" t="6350" r="635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23">
                              <a:moveTo>
                                <a:pt x="14693" y="12073"/>
                              </a:moveTo>
                              <a:cubicBezTo>
                                <a:pt x="14664" y="12064"/>
                                <a:pt x="14656" y="12082"/>
                                <a:pt x="14634" y="12107"/>
                              </a:cubicBezTo>
                              <a:cubicBezTo>
                                <a:pt x="14599" y="12147"/>
                                <a:pt x="14568" y="12188"/>
                                <a:pt x="14540" y="12232"/>
                              </a:cubicBezTo>
                              <a:cubicBezTo>
                                <a:pt x="14517" y="12268"/>
                                <a:pt x="14499" y="12298"/>
                                <a:pt x="14501" y="12341"/>
                              </a:cubicBezTo>
                              <a:cubicBezTo>
                                <a:pt x="14541" y="12345"/>
                                <a:pt x="14569" y="12320"/>
                                <a:pt x="14598" y="12293"/>
                              </a:cubicBezTo>
                              <a:cubicBezTo>
                                <a:pt x="14655" y="12240"/>
                                <a:pt x="14696" y="12173"/>
                                <a:pt x="14730" y="12104"/>
                              </a:cubicBezTo>
                              <a:cubicBezTo>
                                <a:pt x="14754" y="12054"/>
                                <a:pt x="14777" y="11999"/>
                                <a:pt x="14778" y="11943"/>
                              </a:cubicBezTo>
                              <a:cubicBezTo>
                                <a:pt x="14777" y="11938"/>
                                <a:pt x="14777" y="11933"/>
                                <a:pt x="14776" y="11928"/>
                              </a:cubicBezTo>
                              <a:cubicBezTo>
                                <a:pt x="14748" y="11974"/>
                                <a:pt x="14738" y="12023"/>
                                <a:pt x="14728" y="12077"/>
                              </a:cubicBezTo>
                              <a:cubicBezTo>
                                <a:pt x="14716" y="12146"/>
                                <a:pt x="14715" y="12214"/>
                                <a:pt x="14711" y="12283"/>
                              </a:cubicBezTo>
                              <a:cubicBezTo>
                                <a:pt x="14709" y="12315"/>
                                <a:pt x="14701" y="12319"/>
                                <a:pt x="14728" y="12328"/>
                              </a:cubicBezTo>
                            </a:path>
                            <a:path w="642" h="523">
                              <a:moveTo>
                                <a:pt x="15072" y="11823"/>
                              </a:moveTo>
                              <a:cubicBezTo>
                                <a:pt x="15065" y="11861"/>
                                <a:pt x="15050" y="11894"/>
                                <a:pt x="15041" y="11930"/>
                              </a:cubicBezTo>
                              <a:cubicBezTo>
                                <a:pt x="15018" y="12021"/>
                                <a:pt x="15003" y="12125"/>
                                <a:pt x="14996" y="12218"/>
                              </a:cubicBezTo>
                              <a:cubicBezTo>
                                <a:pt x="14994" y="12244"/>
                                <a:pt x="14990" y="12290"/>
                                <a:pt x="15023" y="12300"/>
                              </a:cubicBezTo>
                              <a:cubicBezTo>
                                <a:pt x="15039" y="12305"/>
                                <a:pt x="15050" y="12283"/>
                                <a:pt x="15057" y="12275"/>
                              </a:cubicBezTo>
                            </a:path>
                            <a:path w="642" h="523">
                              <a:moveTo>
                                <a:pt x="15001" y="12092"/>
                              </a:moveTo>
                              <a:cubicBezTo>
                                <a:pt x="14980" y="12099"/>
                                <a:pt x="14971" y="12099"/>
                                <a:pt x="14960" y="12113"/>
                              </a:cubicBezTo>
                              <a:cubicBezTo>
                                <a:pt x="14997" y="12133"/>
                                <a:pt x="15033" y="12140"/>
                                <a:pt x="15075" y="12141"/>
                              </a:cubicBezTo>
                              <a:cubicBezTo>
                                <a:pt x="15107" y="12139"/>
                                <a:pt x="15118" y="12138"/>
                                <a:pt x="15139" y="12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8,11823" coordsize="642,523" path="m14693,12073c14664,12064,14656,12082,14634,12107c14599,12147,14568,12188,14540,12232c14517,12268,14499,12298,14501,12341c14541,12345,14569,12320,14598,12293c14655,12240,14696,12173,14730,12104c14754,12054,14777,11999,14778,11943c14777,11938,14777,11933,14776,11928c14748,11974,14738,12023,14728,12077c14716,12146,14715,12214,14711,12283c14709,12315,14701,12319,14728,12328em15072,11823c15065,11861,15050,11894,15041,11930c15018,12021,15003,12125,14996,12218c14994,12244,14990,12290,15023,12300c15039,12305,15050,12283,15057,12275em15001,12092c14980,12099,14971,12099,14960,12113c14997,12133,15033,12140,15075,12141c15107,12139,15118,12138,15139,12136e" stroked="t" o:allowincell="f" style="position:absolute;margin-left:320.95pt;margin-top:249.35pt;width:18.1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540250</wp:posOffset>
                </wp:positionH>
                <wp:positionV relativeFrom="paragraph">
                  <wp:posOffset>3069590</wp:posOffset>
                </wp:positionV>
                <wp:extent cx="127000" cy="83185"/>
                <wp:effectExtent l="6350" t="6985" r="635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32">
                              <a:moveTo>
                                <a:pt x="15786" y="11571"/>
                              </a:moveTo>
                              <a:cubicBezTo>
                                <a:pt x="15794" y="11588"/>
                                <a:pt x="15813" y="11572"/>
                                <a:pt x="15836" y="11567"/>
                              </a:cubicBezTo>
                              <a:cubicBezTo>
                                <a:pt x="15879" y="11558"/>
                                <a:pt x="15922" y="11555"/>
                                <a:pt x="15966" y="11554"/>
                              </a:cubicBezTo>
                              <a:cubicBezTo>
                                <a:pt x="16000" y="11553"/>
                                <a:pt x="16035" y="11554"/>
                                <a:pt x="16069" y="11554"/>
                              </a:cubicBezTo>
                            </a:path>
                            <a:path w="354" h="232">
                              <a:moveTo>
                                <a:pt x="15917" y="11736"/>
                              </a:moveTo>
                              <a:cubicBezTo>
                                <a:pt x="15888" y="11753"/>
                                <a:pt x="15880" y="11756"/>
                                <a:pt x="15867" y="11773"/>
                              </a:cubicBezTo>
                              <a:cubicBezTo>
                                <a:pt x="15927" y="11793"/>
                                <a:pt x="15998" y="11774"/>
                                <a:pt x="16060" y="11759"/>
                              </a:cubicBezTo>
                              <a:cubicBezTo>
                                <a:pt x="16086" y="11751"/>
                                <a:pt x="16113" y="11744"/>
                                <a:pt x="16139" y="1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6,11553" coordsize="354,232" path="m15786,11571c15794,11588,15813,11572,15836,11567c15879,11558,15922,11555,15966,11554c16000,11553,16035,11554,16069,11554em15917,11736c15888,11753,15880,11756,15867,11773c15927,11793,15998,11774,16060,11759c16086,11751,16113,11744,16139,11736e" stroked="t" o:allowincell="f" style="position:absolute;margin-left:357.5pt;margin-top:241.7pt;width:9.9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829810</wp:posOffset>
                </wp:positionH>
                <wp:positionV relativeFrom="paragraph">
                  <wp:posOffset>2872740</wp:posOffset>
                </wp:positionV>
                <wp:extent cx="505460" cy="307975"/>
                <wp:effectExtent l="7620" t="6985" r="635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855">
                              <a:moveTo>
                                <a:pt x="16831" y="11435"/>
                              </a:moveTo>
                              <a:cubicBezTo>
                                <a:pt x="16795" y="11467"/>
                                <a:pt x="16752" y="11497"/>
                                <a:pt x="16721" y="11533"/>
                              </a:cubicBezTo>
                              <a:cubicBezTo>
                                <a:pt x="16674" y="11587"/>
                                <a:pt x="16633" y="11653"/>
                                <a:pt x="16606" y="11720"/>
                              </a:cubicBezTo>
                              <a:cubicBezTo>
                                <a:pt x="16591" y="11756"/>
                                <a:pt x="16572" y="11832"/>
                                <a:pt x="16615" y="11857"/>
                              </a:cubicBezTo>
                              <a:cubicBezTo>
                                <a:pt x="16643" y="11862"/>
                                <a:pt x="16656" y="11862"/>
                                <a:pt x="16676" y="11853"/>
                              </a:cubicBezTo>
                            </a:path>
                            <a:path w="1405" h="855">
                              <a:moveTo>
                                <a:pt x="16981" y="11671"/>
                              </a:moveTo>
                              <a:cubicBezTo>
                                <a:pt x="16936" y="11700"/>
                                <a:pt x="16872" y="11733"/>
                                <a:pt x="16842" y="11779"/>
                              </a:cubicBezTo>
                              <a:cubicBezTo>
                                <a:pt x="16841" y="11785"/>
                                <a:pt x="16839" y="11790"/>
                                <a:pt x="16838" y="11796"/>
                              </a:cubicBezTo>
                              <a:cubicBezTo>
                                <a:pt x="16867" y="11818"/>
                                <a:pt x="16901" y="11814"/>
                                <a:pt x="16937" y="11801"/>
                              </a:cubicBezTo>
                              <a:cubicBezTo>
                                <a:pt x="16975" y="11787"/>
                                <a:pt x="17020" y="11757"/>
                                <a:pt x="17041" y="11721"/>
                              </a:cubicBezTo>
                              <a:cubicBezTo>
                                <a:pt x="17056" y="11696"/>
                                <a:pt x="17062" y="11680"/>
                                <a:pt x="17064" y="11651"/>
                              </a:cubicBezTo>
                              <a:cubicBezTo>
                                <a:pt x="17065" y="11634"/>
                                <a:pt x="17065" y="11629"/>
                                <a:pt x="17071" y="11619"/>
                              </a:cubicBezTo>
                            </a:path>
                            <a:path w="1405" h="855">
                              <a:moveTo>
                                <a:pt x="17306" y="11527"/>
                              </a:moveTo>
                              <a:cubicBezTo>
                                <a:pt x="17280" y="11543"/>
                                <a:pt x="17269" y="11556"/>
                                <a:pt x="17255" y="11578"/>
                              </a:cubicBezTo>
                              <a:cubicBezTo>
                                <a:pt x="17236" y="11608"/>
                                <a:pt x="17226" y="11635"/>
                                <a:pt x="17218" y="11670"/>
                              </a:cubicBezTo>
                              <a:cubicBezTo>
                                <a:pt x="17212" y="11697"/>
                                <a:pt x="17209" y="11726"/>
                                <a:pt x="17190" y="11747"/>
                              </a:cubicBezTo>
                              <a:cubicBezTo>
                                <a:pt x="17172" y="11767"/>
                                <a:pt x="17153" y="11758"/>
                                <a:pt x="17132" y="11766"/>
                              </a:cubicBezTo>
                              <a:cubicBezTo>
                                <a:pt x="17110" y="11774"/>
                                <a:pt x="17095" y="11772"/>
                                <a:pt x="17072" y="11766"/>
                              </a:cubicBezTo>
                            </a:path>
                            <a:path w="1405" h="855">
                              <a:moveTo>
                                <a:pt x="17787" y="11007"/>
                              </a:moveTo>
                              <a:cubicBezTo>
                                <a:pt x="17774" y="11043"/>
                                <a:pt x="17759" y="11078"/>
                                <a:pt x="17748" y="11116"/>
                              </a:cubicBezTo>
                              <a:cubicBezTo>
                                <a:pt x="17717" y="11218"/>
                                <a:pt x="17694" y="11322"/>
                                <a:pt x="17677" y="11427"/>
                              </a:cubicBezTo>
                              <a:cubicBezTo>
                                <a:pt x="17662" y="11516"/>
                                <a:pt x="17639" y="11626"/>
                                <a:pt x="17666" y="11715"/>
                              </a:cubicBezTo>
                              <a:cubicBezTo>
                                <a:pt x="17686" y="11779"/>
                                <a:pt x="17753" y="11786"/>
                                <a:pt x="17803" y="11749"/>
                              </a:cubicBezTo>
                              <a:cubicBezTo>
                                <a:pt x="17813" y="11739"/>
                                <a:pt x="17822" y="11729"/>
                                <a:pt x="17832" y="11719"/>
                              </a:cubicBezTo>
                            </a:path>
                            <a:path w="1405" h="855">
                              <a:moveTo>
                                <a:pt x="17617" y="11393"/>
                              </a:moveTo>
                              <a:cubicBezTo>
                                <a:pt x="17590" y="11400"/>
                                <a:pt x="17585" y="11401"/>
                                <a:pt x="17569" y="11404"/>
                              </a:cubicBezTo>
                              <a:cubicBezTo>
                                <a:pt x="17630" y="11416"/>
                                <a:pt x="17705" y="11406"/>
                                <a:pt x="17766" y="11401"/>
                              </a:cubicBezTo>
                              <a:cubicBezTo>
                                <a:pt x="17877" y="11389"/>
                                <a:pt x="17919" y="11385"/>
                                <a:pt x="17995" y="1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1,11007" coordsize="1405,855" path="m16831,11435c16795,11467,16752,11497,16721,11533c16674,11587,16633,11653,16606,11720c16591,11756,16572,11832,16615,11857c16643,11862,16656,11862,16676,11853em16981,11671c16936,11700,16872,11733,16842,11779c16841,11785,16839,11790,16838,11796c16867,11818,16901,11814,16937,11801c16975,11787,17020,11757,17041,11721c17056,11696,17062,11680,17064,11651c17065,11634,17065,11629,17071,11619em17306,11527c17280,11543,17269,11556,17255,11578c17236,11608,17226,11635,17218,11670c17212,11697,17209,11726,17190,11747c17172,11767,17153,11758,17132,11766c17110,11774,17095,11772,17072,11766em17787,11007c17774,11043,17759,11078,17748,11116c17717,11218,17694,11322,17677,11427c17662,11516,17639,11626,17666,11715c17686,11779,17753,11786,17803,11749c17813,11739,17822,11729,17832,11719em17617,11393c17590,11400,17585,11401,17569,11404c17630,11416,17705,11406,17766,11401c17877,11389,17919,11385,17995,11376e" stroked="t" o:allowincell="f" style="position:absolute;margin-left:380.3pt;margin-top:226.2pt;width:39.75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551805</wp:posOffset>
                </wp:positionH>
                <wp:positionV relativeFrom="paragraph">
                  <wp:posOffset>3469640</wp:posOffset>
                </wp:positionV>
                <wp:extent cx="142875" cy="16510"/>
                <wp:effectExtent l="6985" t="6350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7">
                              <a:moveTo>
                                <a:pt x="18637" y="12673"/>
                              </a:moveTo>
                              <a:cubicBezTo>
                                <a:pt x="18610" y="12684"/>
                                <a:pt x="18602" y="12683"/>
                                <a:pt x="18597" y="12702"/>
                              </a:cubicBezTo>
                              <a:cubicBezTo>
                                <a:pt x="18665" y="12712"/>
                                <a:pt x="18724" y="12708"/>
                                <a:pt x="18792" y="12699"/>
                              </a:cubicBezTo>
                              <a:cubicBezTo>
                                <a:pt x="18891" y="12685"/>
                                <a:pt x="18926" y="12679"/>
                                <a:pt x="18992" y="12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7,12664" coordsize="396,47" path="m18637,12673c18610,12684,18602,12683,18597,12702c18665,12712,18724,12708,18792,12699c18891,12685,18926,12679,18992,12664e" stroked="t" o:allowincell="f" style="position:absolute;margin-left:437.15pt;margin-top:273.2pt;width:11.2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074795</wp:posOffset>
                </wp:positionH>
                <wp:positionV relativeFrom="paragraph">
                  <wp:posOffset>3524885</wp:posOffset>
                </wp:positionV>
                <wp:extent cx="240665" cy="247015"/>
                <wp:effectExtent l="6985" t="762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686">
                              <a:moveTo>
                                <a:pt x="14729" y="13148"/>
                              </a:moveTo>
                              <a:cubicBezTo>
                                <a:pt x="14713" y="13141"/>
                                <a:pt x="14717" y="13123"/>
                                <a:pt x="14686" y="13153"/>
                              </a:cubicBezTo>
                              <a:cubicBezTo>
                                <a:pt x="14646" y="13191"/>
                                <a:pt x="14612" y="13247"/>
                                <a:pt x="14582" y="13293"/>
                              </a:cubicBezTo>
                              <a:cubicBezTo>
                                <a:pt x="14547" y="13348"/>
                                <a:pt x="14513" y="13408"/>
                                <a:pt x="14496" y="13471"/>
                              </a:cubicBezTo>
                              <a:cubicBezTo>
                                <a:pt x="14493" y="13490"/>
                                <a:pt x="14491" y="13495"/>
                                <a:pt x="14499" y="13504"/>
                              </a:cubicBezTo>
                              <a:cubicBezTo>
                                <a:pt x="14553" y="13473"/>
                                <a:pt x="14588" y="13427"/>
                                <a:pt x="14623" y="13375"/>
                              </a:cubicBezTo>
                              <a:cubicBezTo>
                                <a:pt x="14717" y="13236"/>
                                <a:pt x="14801" y="13079"/>
                                <a:pt x="14833" y="12914"/>
                              </a:cubicBezTo>
                              <a:cubicBezTo>
                                <a:pt x="14843" y="12861"/>
                                <a:pt x="14833" y="12859"/>
                                <a:pt x="14824" y="12819"/>
                              </a:cubicBezTo>
                              <a:cubicBezTo>
                                <a:pt x="14778" y="12864"/>
                                <a:pt x="14760" y="12923"/>
                                <a:pt x="14748" y="12987"/>
                              </a:cubicBezTo>
                              <a:cubicBezTo>
                                <a:pt x="14729" y="13088"/>
                                <a:pt x="14719" y="13204"/>
                                <a:pt x="14738" y="13305"/>
                              </a:cubicBezTo>
                              <a:cubicBezTo>
                                <a:pt x="14745" y="13344"/>
                                <a:pt x="14764" y="13445"/>
                                <a:pt x="14820" y="13445"/>
                              </a:cubicBezTo>
                              <a:cubicBezTo>
                                <a:pt x="14829" y="13442"/>
                                <a:pt x="14839" y="13440"/>
                                <a:pt x="14848" y="13437"/>
                              </a:cubicBezTo>
                            </a:path>
                            <a:path w="669" h="686">
                              <a:moveTo>
                                <a:pt x="15018" y="13147"/>
                              </a:moveTo>
                              <a:cubicBezTo>
                                <a:pt x="15020" y="13188"/>
                                <a:pt x="15003" y="13224"/>
                                <a:pt x="14994" y="13264"/>
                              </a:cubicBezTo>
                              <a:cubicBezTo>
                                <a:pt x="14985" y="13306"/>
                                <a:pt x="14985" y="13343"/>
                                <a:pt x="15002" y="13382"/>
                              </a:cubicBezTo>
                              <a:cubicBezTo>
                                <a:pt x="15044" y="13384"/>
                                <a:pt x="15058" y="13357"/>
                                <a:pt x="15080" y="13321"/>
                              </a:cubicBezTo>
                              <a:cubicBezTo>
                                <a:pt x="15108" y="13276"/>
                                <a:pt x="15126" y="13228"/>
                                <a:pt x="15145" y="13179"/>
                              </a:cubicBezTo>
                              <a:cubicBezTo>
                                <a:pt x="15147" y="13173"/>
                                <a:pt x="15150" y="13166"/>
                                <a:pt x="15152" y="13160"/>
                              </a:cubicBezTo>
                              <a:cubicBezTo>
                                <a:pt x="15155" y="13208"/>
                                <a:pt x="15148" y="13254"/>
                                <a:pt x="15148" y="13302"/>
                              </a:cubicBezTo>
                              <a:cubicBezTo>
                                <a:pt x="15148" y="13328"/>
                                <a:pt x="15136" y="13388"/>
                                <a:pt x="15152" y="13413"/>
                              </a:cubicBezTo>
                              <a:cubicBezTo>
                                <a:pt x="15155" y="13415"/>
                                <a:pt x="15158" y="13417"/>
                                <a:pt x="15161" y="13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3,12819" coordsize="669,686" path="m14729,13148c14713,13141,14717,13123,14686,13153c14646,13191,14612,13247,14582,13293c14547,13348,14513,13408,14496,13471c14493,13490,14491,13495,14499,13504c14553,13473,14588,13427,14623,13375c14717,13236,14801,13079,14833,12914c14843,12861,14833,12859,14824,12819c14778,12864,14760,12923,14748,12987c14729,13088,14719,13204,14738,13305c14745,13344,14764,13445,14820,13445c14829,13442,14839,13440,14848,13437em15018,13147c15020,13188,15003,13224,14994,13264c14985,13306,14985,13343,15002,13382c15044,13384,15058,13357,15080,13321c15108,13276,15126,13228,15145,13179c15147,13173,15150,13166,15152,13160c15155,13208,15148,13254,15148,13302c15148,13328,15136,13388,15152,13413c15155,13415,15158,13417,15161,13419e" stroked="t" o:allowincell="f" style="position:absolute;margin-left:320.85pt;margin-top:277.55pt;width:18.9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432935</wp:posOffset>
                </wp:positionH>
                <wp:positionV relativeFrom="paragraph">
                  <wp:posOffset>3609975</wp:posOffset>
                </wp:positionV>
                <wp:extent cx="135255" cy="88900"/>
                <wp:effectExtent l="6985" t="6350" r="571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47">
                              <a:moveTo>
                                <a:pt x="15488" y="13070"/>
                              </a:moveTo>
                              <a:cubicBezTo>
                                <a:pt x="15519" y="13067"/>
                                <a:pt x="15550" y="13063"/>
                                <a:pt x="15582" y="13059"/>
                              </a:cubicBezTo>
                              <a:cubicBezTo>
                                <a:pt x="15631" y="13053"/>
                                <a:pt x="15678" y="13061"/>
                                <a:pt x="15727" y="13058"/>
                              </a:cubicBezTo>
                              <a:cubicBezTo>
                                <a:pt x="15735" y="13057"/>
                                <a:pt x="15743" y="13055"/>
                                <a:pt x="15751" y="13054"/>
                              </a:cubicBezTo>
                            </a:path>
                            <a:path w="377" h="247">
                              <a:moveTo>
                                <a:pt x="15614" y="13257"/>
                              </a:moveTo>
                              <a:cubicBezTo>
                                <a:pt x="15607" y="13304"/>
                                <a:pt x="15636" y="13295"/>
                                <a:pt x="15674" y="13290"/>
                              </a:cubicBezTo>
                              <a:cubicBezTo>
                                <a:pt x="15742" y="13281"/>
                                <a:pt x="15799" y="13262"/>
                                <a:pt x="15864" y="13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8,13054" coordsize="377,247" path="m15488,13070c15519,13067,15550,13063,15582,13059c15631,13053,15678,13061,15727,13058c15735,13057,15743,13055,15751,13054em15614,13257c15607,13304,15636,13295,15674,13290c15742,13281,15799,13262,15864,13240e" stroked="t" o:allowincell="f" style="position:absolute;margin-left:349.05pt;margin-top:284.25pt;width:10.6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732020</wp:posOffset>
                </wp:positionH>
                <wp:positionV relativeFrom="paragraph">
                  <wp:posOffset>3351530</wp:posOffset>
                </wp:positionV>
                <wp:extent cx="902970" cy="349250"/>
                <wp:effectExtent l="5715" t="6350" r="6985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971">
                              <a:moveTo>
                                <a:pt x="16523" y="12883"/>
                              </a:moveTo>
                              <a:cubicBezTo>
                                <a:pt x="16472" y="12939"/>
                                <a:pt x="16417" y="12994"/>
                                <a:pt x="16378" y="13059"/>
                              </a:cubicBezTo>
                              <a:cubicBezTo>
                                <a:pt x="16341" y="13120"/>
                                <a:pt x="16316" y="13188"/>
                                <a:pt x="16327" y="13258"/>
                              </a:cubicBezTo>
                              <a:cubicBezTo>
                                <a:pt x="16336" y="13315"/>
                                <a:pt x="16378" y="13306"/>
                                <a:pt x="16421" y="13300"/>
                              </a:cubicBezTo>
                            </a:path>
                            <a:path w="2508" h="971">
                              <a:moveTo>
                                <a:pt x="16682" y="13046"/>
                              </a:moveTo>
                              <a:cubicBezTo>
                                <a:pt x="16643" y="13076"/>
                                <a:pt x="16598" y="13105"/>
                                <a:pt x="16570" y="13147"/>
                              </a:cubicBezTo>
                              <a:cubicBezTo>
                                <a:pt x="16548" y="13180"/>
                                <a:pt x="16541" y="13225"/>
                                <a:pt x="16584" y="13243"/>
                              </a:cubicBezTo>
                              <a:cubicBezTo>
                                <a:pt x="16625" y="13261"/>
                                <a:pt x="16675" y="13238"/>
                                <a:pt x="16707" y="13213"/>
                              </a:cubicBezTo>
                              <a:cubicBezTo>
                                <a:pt x="16738" y="13189"/>
                                <a:pt x="16769" y="13153"/>
                                <a:pt x="16768" y="13111"/>
                              </a:cubicBezTo>
                              <a:cubicBezTo>
                                <a:pt x="16768" y="13084"/>
                                <a:pt x="16744" y="13061"/>
                                <a:pt x="16742" y="13037"/>
                              </a:cubicBezTo>
                              <a:cubicBezTo>
                                <a:pt x="16743" y="13034"/>
                                <a:pt x="16745" y="13030"/>
                                <a:pt x="16746" y="13027"/>
                              </a:cubicBezTo>
                            </a:path>
                            <a:path w="2508" h="971">
                              <a:moveTo>
                                <a:pt x="17006" y="12917"/>
                              </a:moveTo>
                              <a:cubicBezTo>
                                <a:pt x="16975" y="12938"/>
                                <a:pt x="16933" y="12960"/>
                                <a:pt x="16913" y="12992"/>
                              </a:cubicBezTo>
                              <a:cubicBezTo>
                                <a:pt x="16897" y="13018"/>
                                <a:pt x="16923" y="13048"/>
                                <a:pt x="16936" y="13070"/>
                              </a:cubicBezTo>
                              <a:cubicBezTo>
                                <a:pt x="16950" y="13093"/>
                                <a:pt x="16972" y="13123"/>
                                <a:pt x="16967" y="13153"/>
                              </a:cubicBezTo>
                              <a:cubicBezTo>
                                <a:pt x="16961" y="13193"/>
                                <a:pt x="16927" y="13184"/>
                                <a:pt x="16902" y="13181"/>
                              </a:cubicBezTo>
                              <a:cubicBezTo>
                                <a:pt x="16859" y="13176"/>
                                <a:pt x="16842" y="13144"/>
                                <a:pt x="16820" y="13111"/>
                              </a:cubicBezTo>
                            </a:path>
                            <a:path w="2508" h="971">
                              <a:moveTo>
                                <a:pt x="17489" y="12409"/>
                              </a:moveTo>
                              <a:cubicBezTo>
                                <a:pt x="17475" y="12453"/>
                                <a:pt x="17466" y="12495"/>
                                <a:pt x="17456" y="12542"/>
                              </a:cubicBezTo>
                              <a:cubicBezTo>
                                <a:pt x="17434" y="12644"/>
                                <a:pt x="17407" y="12745"/>
                                <a:pt x="17391" y="12848"/>
                              </a:cubicBezTo>
                              <a:cubicBezTo>
                                <a:pt x="17378" y="12934"/>
                                <a:pt x="17363" y="13027"/>
                                <a:pt x="17385" y="13112"/>
                              </a:cubicBezTo>
                              <a:cubicBezTo>
                                <a:pt x="17395" y="13150"/>
                                <a:pt x="17437" y="13148"/>
                                <a:pt x="17460" y="13122"/>
                              </a:cubicBezTo>
                              <a:cubicBezTo>
                                <a:pt x="17466" y="13111"/>
                                <a:pt x="17472" y="13101"/>
                                <a:pt x="17478" y="13090"/>
                              </a:cubicBezTo>
                            </a:path>
                            <a:path w="2508" h="971">
                              <a:moveTo>
                                <a:pt x="17345" y="12841"/>
                              </a:moveTo>
                              <a:cubicBezTo>
                                <a:pt x="17313" y="12852"/>
                                <a:pt x="17287" y="12860"/>
                                <a:pt x="17260" y="12878"/>
                              </a:cubicBezTo>
                              <a:cubicBezTo>
                                <a:pt x="17315" y="12901"/>
                                <a:pt x="17366" y="12893"/>
                                <a:pt x="17425" y="12881"/>
                              </a:cubicBezTo>
                              <a:cubicBezTo>
                                <a:pt x="17491" y="12864"/>
                                <a:pt x="17515" y="12858"/>
                                <a:pt x="17560" y="12847"/>
                              </a:cubicBezTo>
                            </a:path>
                            <a:path w="2508" h="971">
                              <a:moveTo>
                                <a:pt x="18040" y="12866"/>
                              </a:moveTo>
                              <a:cubicBezTo>
                                <a:pt x="17986" y="12913"/>
                                <a:pt x="17918" y="12961"/>
                                <a:pt x="17876" y="13018"/>
                              </a:cubicBezTo>
                              <a:cubicBezTo>
                                <a:pt x="17840" y="13067"/>
                                <a:pt x="17834" y="13113"/>
                                <a:pt x="17858" y="13164"/>
                              </a:cubicBezTo>
                              <a:cubicBezTo>
                                <a:pt x="17924" y="13175"/>
                                <a:pt x="17973" y="13149"/>
                                <a:pt x="18026" y="13104"/>
                              </a:cubicBezTo>
                              <a:cubicBezTo>
                                <a:pt x="18158" y="12992"/>
                                <a:pt x="18236" y="12816"/>
                                <a:pt x="18293" y="12657"/>
                              </a:cubicBezTo>
                              <a:cubicBezTo>
                                <a:pt x="18325" y="12568"/>
                                <a:pt x="18357" y="12467"/>
                                <a:pt x="18358" y="12371"/>
                              </a:cubicBezTo>
                              <a:cubicBezTo>
                                <a:pt x="18357" y="12360"/>
                                <a:pt x="18355" y="12350"/>
                                <a:pt x="18354" y="12339"/>
                              </a:cubicBezTo>
                              <a:cubicBezTo>
                                <a:pt x="18318" y="12379"/>
                                <a:pt x="18290" y="12433"/>
                                <a:pt x="18270" y="12501"/>
                              </a:cubicBezTo>
                              <a:cubicBezTo>
                                <a:pt x="18232" y="12632"/>
                                <a:pt x="18193" y="12775"/>
                                <a:pt x="18175" y="12910"/>
                              </a:cubicBezTo>
                              <a:cubicBezTo>
                                <a:pt x="18166" y="12977"/>
                                <a:pt x="18168" y="13035"/>
                                <a:pt x="18185" y="13090"/>
                              </a:cubicBezTo>
                            </a:path>
                            <a:path w="2508" h="971">
                              <a:moveTo>
                                <a:pt x="18825" y="12338"/>
                              </a:moveTo>
                              <a:cubicBezTo>
                                <a:pt x="18819" y="12390"/>
                                <a:pt x="18797" y="12431"/>
                                <a:pt x="18776" y="12480"/>
                              </a:cubicBezTo>
                              <a:cubicBezTo>
                                <a:pt x="18734" y="12578"/>
                                <a:pt x="18697" y="12678"/>
                                <a:pt x="18663" y="12779"/>
                              </a:cubicBezTo>
                              <a:cubicBezTo>
                                <a:pt x="18639" y="12851"/>
                                <a:pt x="18598" y="12938"/>
                                <a:pt x="18607" y="13017"/>
                              </a:cubicBezTo>
                              <a:cubicBezTo>
                                <a:pt x="18614" y="13075"/>
                                <a:pt x="18657" y="13046"/>
                                <a:pt x="18682" y="13032"/>
                              </a:cubicBezTo>
                              <a:cubicBezTo>
                                <a:pt x="18741" y="12998"/>
                                <a:pt x="18782" y="12955"/>
                                <a:pt x="18827" y="12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0,12336" coordsize="2508,971" path="m16523,12883c16472,12939,16417,12994,16378,13059c16341,13120,16316,13188,16327,13258c16336,13315,16378,13306,16421,13300em16682,13046c16643,13076,16598,13105,16570,13147c16548,13180,16541,13225,16584,13243c16625,13261,16675,13238,16707,13213c16738,13189,16769,13153,16768,13111c16768,13084,16744,13061,16742,13037c16743,13034,16745,13030,16746,13027em17006,12917c16975,12938,16933,12960,16913,12992c16897,13018,16923,13048,16936,13070c16950,13093,16972,13123,16967,13153c16961,13193,16927,13184,16902,13181c16859,13176,16842,13144,16820,13111em17489,12409c17475,12453,17466,12495,17456,12542c17434,12644,17407,12745,17391,12848c17378,12934,17363,13027,17385,13112c17395,13150,17437,13148,17460,13122c17466,13111,17472,13101,17478,13090em17345,12841c17313,12852,17287,12860,17260,12878c17315,12901,17366,12893,17425,12881c17491,12864,17515,12858,17560,12847em18040,12866c17986,12913,17918,12961,17876,13018c17840,13067,17834,13113,17858,13164c17924,13175,17973,13149,18026,13104c18158,12992,18236,12816,18293,12657c18325,12568,18357,12467,18358,12371c18357,12360,18355,12350,18354,12339c18318,12379,18290,12433,18270,12501c18232,12632,18193,12775,18175,12910c18166,12977,18168,13035,18185,13090em18825,12338c18819,12390,18797,12431,18776,12480c18734,12578,18697,12678,18663,12779c18639,12851,18598,12938,18607,13017c18614,13075,18657,13046,18682,13032c18741,12998,18782,12955,18827,12903e" stroked="t" o:allowincell="f" style="position:absolute;margin-left:372.6pt;margin-top:263.9pt;width:71.0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346075</wp:posOffset>
                </wp:positionH>
                <wp:positionV relativeFrom="paragraph">
                  <wp:posOffset>1917065</wp:posOffset>
                </wp:positionV>
                <wp:extent cx="4319270" cy="2381250"/>
                <wp:effectExtent l="6350" t="6350" r="6350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8" h="6615">
                              <a:moveTo>
                                <a:pt x="5781" y="9543"/>
                              </a:moveTo>
                              <a:cubicBezTo>
                                <a:pt x="5859" y="9522"/>
                                <a:pt x="5908" y="9516"/>
                                <a:pt x="5987" y="9509"/>
                              </a:cubicBezTo>
                              <a:cubicBezTo>
                                <a:pt x="6174" y="9492"/>
                                <a:pt x="6374" y="9434"/>
                                <a:pt x="6560" y="9437"/>
                              </a:cubicBezTo>
                              <a:cubicBezTo>
                                <a:pt x="6681" y="9439"/>
                                <a:pt x="6791" y="9458"/>
                                <a:pt x="6915" y="9444"/>
                              </a:cubicBezTo>
                              <a:cubicBezTo>
                                <a:pt x="7175" y="9414"/>
                                <a:pt x="7430" y="9339"/>
                                <a:pt x="7695" y="9371"/>
                              </a:cubicBezTo>
                              <a:cubicBezTo>
                                <a:pt x="7818" y="9386"/>
                                <a:pt x="7933" y="9441"/>
                                <a:pt x="8053" y="9474"/>
                              </a:cubicBezTo>
                              <a:cubicBezTo>
                                <a:pt x="8307" y="9545"/>
                                <a:pt x="8524" y="9636"/>
                                <a:pt x="8758" y="9754"/>
                              </a:cubicBezTo>
                              <a:cubicBezTo>
                                <a:pt x="8948" y="9850"/>
                                <a:pt x="9130" y="9938"/>
                                <a:pt x="9341" y="9979"/>
                              </a:cubicBezTo>
                              <a:cubicBezTo>
                                <a:pt x="9805" y="10070"/>
                                <a:pt x="10624" y="10151"/>
                                <a:pt x="10991" y="9764"/>
                              </a:cubicBezTo>
                              <a:cubicBezTo>
                                <a:pt x="11092" y="9658"/>
                                <a:pt x="11096" y="9559"/>
                                <a:pt x="11024" y="9434"/>
                              </a:cubicBezTo>
                              <a:cubicBezTo>
                                <a:pt x="10881" y="9185"/>
                                <a:pt x="10461" y="9078"/>
                                <a:pt x="10215" y="8989"/>
                              </a:cubicBezTo>
                              <a:cubicBezTo>
                                <a:pt x="9220" y="8627"/>
                                <a:pt x="8216" y="8268"/>
                                <a:pt x="7140" y="8372"/>
                              </a:cubicBezTo>
                              <a:cubicBezTo>
                                <a:pt x="6673" y="8417"/>
                                <a:pt x="6006" y="8507"/>
                                <a:pt x="5759" y="8974"/>
                              </a:cubicBezTo>
                              <a:cubicBezTo>
                                <a:pt x="5628" y="9222"/>
                                <a:pt x="5776" y="9376"/>
                                <a:pt x="5960" y="9520"/>
                              </a:cubicBezTo>
                            </a:path>
                            <a:path w="11998" h="6615">
                              <a:moveTo>
                                <a:pt x="3302" y="12419"/>
                              </a:moveTo>
                              <a:cubicBezTo>
                                <a:pt x="3332" y="12434"/>
                                <a:pt x="3365" y="12428"/>
                                <a:pt x="3400" y="12427"/>
                              </a:cubicBezTo>
                              <a:cubicBezTo>
                                <a:pt x="3472" y="12424"/>
                                <a:pt x="3544" y="12429"/>
                                <a:pt x="3616" y="12432"/>
                              </a:cubicBezTo>
                              <a:cubicBezTo>
                                <a:pt x="3663" y="12435"/>
                                <a:pt x="3676" y="12435"/>
                                <a:pt x="3706" y="12442"/>
                              </a:cubicBezTo>
                            </a:path>
                            <a:path w="11998" h="6615">
                              <a:moveTo>
                                <a:pt x="3369" y="12819"/>
                              </a:moveTo>
                              <a:cubicBezTo>
                                <a:pt x="3399" y="12872"/>
                                <a:pt x="3460" y="12855"/>
                                <a:pt x="3517" y="12849"/>
                              </a:cubicBezTo>
                              <a:cubicBezTo>
                                <a:pt x="3603" y="12837"/>
                                <a:pt x="3634" y="12833"/>
                                <a:pt x="3692" y="12821"/>
                              </a:cubicBezTo>
                            </a:path>
                            <a:path w="11998" h="6615">
                              <a:moveTo>
                                <a:pt x="4375" y="12895"/>
                              </a:moveTo>
                              <a:cubicBezTo>
                                <a:pt x="4387" y="12956"/>
                                <a:pt x="4402" y="13012"/>
                                <a:pt x="4420" y="13071"/>
                              </a:cubicBezTo>
                              <a:cubicBezTo>
                                <a:pt x="4433" y="13115"/>
                                <a:pt x="4449" y="13172"/>
                                <a:pt x="4488" y="13202"/>
                              </a:cubicBezTo>
                              <a:cubicBezTo>
                                <a:pt x="4516" y="13224"/>
                                <a:pt x="4543" y="13230"/>
                                <a:pt x="4574" y="13208"/>
                              </a:cubicBezTo>
                              <a:cubicBezTo>
                                <a:pt x="4665" y="13143"/>
                                <a:pt x="4682" y="12966"/>
                                <a:pt x="4702" y="12869"/>
                              </a:cubicBezTo>
                              <a:cubicBezTo>
                                <a:pt x="4769" y="12538"/>
                                <a:pt x="4761" y="12201"/>
                                <a:pt x="4799" y="11867"/>
                              </a:cubicBezTo>
                              <a:cubicBezTo>
                                <a:pt x="4809" y="11778"/>
                                <a:pt x="4821" y="11709"/>
                                <a:pt x="4867" y="11638"/>
                              </a:cubicBezTo>
                              <a:cubicBezTo>
                                <a:pt x="4902" y="11671"/>
                                <a:pt x="4910" y="11690"/>
                                <a:pt x="4927" y="11743"/>
                              </a:cubicBezTo>
                              <a:cubicBezTo>
                                <a:pt x="4952" y="11822"/>
                                <a:pt x="4971" y="11902"/>
                                <a:pt x="4995" y="11981"/>
                              </a:cubicBezTo>
                            </a:path>
                            <a:path w="11998" h="6615">
                              <a:moveTo>
                                <a:pt x="5584" y="12588"/>
                              </a:moveTo>
                              <a:cubicBezTo>
                                <a:pt x="5607" y="12605"/>
                                <a:pt x="5614" y="12609"/>
                                <a:pt x="5642" y="12614"/>
                              </a:cubicBezTo>
                              <a:cubicBezTo>
                                <a:pt x="5836" y="12646"/>
                                <a:pt x="6042" y="12606"/>
                                <a:pt x="6233" y="12577"/>
                              </a:cubicBezTo>
                              <a:cubicBezTo>
                                <a:pt x="6453" y="12544"/>
                                <a:pt x="6671" y="12504"/>
                                <a:pt x="6889" y="12459"/>
                              </a:cubicBezTo>
                            </a:path>
                            <a:path w="11998" h="6615">
                              <a:moveTo>
                                <a:pt x="6085" y="12890"/>
                              </a:moveTo>
                              <a:cubicBezTo>
                                <a:pt x="6068" y="12926"/>
                                <a:pt x="6070" y="12954"/>
                                <a:pt x="6062" y="12992"/>
                              </a:cubicBezTo>
                              <a:cubicBezTo>
                                <a:pt x="6050" y="13051"/>
                                <a:pt x="6041" y="13108"/>
                                <a:pt x="6052" y="13169"/>
                              </a:cubicBezTo>
                              <a:cubicBezTo>
                                <a:pt x="6060" y="13213"/>
                                <a:pt x="6081" y="13265"/>
                                <a:pt x="6135" y="13259"/>
                              </a:cubicBezTo>
                              <a:cubicBezTo>
                                <a:pt x="6212" y="13251"/>
                                <a:pt x="6278" y="13161"/>
                                <a:pt x="6318" y="13105"/>
                              </a:cubicBezTo>
                              <a:cubicBezTo>
                                <a:pt x="6355" y="13053"/>
                                <a:pt x="6385" y="12999"/>
                                <a:pt x="6411" y="12941"/>
                              </a:cubicBezTo>
                              <a:cubicBezTo>
                                <a:pt x="6414" y="12934"/>
                                <a:pt x="6417" y="12927"/>
                                <a:pt x="6420" y="12920"/>
                              </a:cubicBezTo>
                              <a:cubicBezTo>
                                <a:pt x="6420" y="12966"/>
                                <a:pt x="6404" y="13008"/>
                                <a:pt x="6401" y="13053"/>
                              </a:cubicBezTo>
                              <a:cubicBezTo>
                                <a:pt x="6397" y="13105"/>
                                <a:pt x="6395" y="13157"/>
                                <a:pt x="6392" y="13209"/>
                              </a:cubicBezTo>
                            </a:path>
                            <a:path w="11998" h="6615">
                              <a:moveTo>
                                <a:pt x="6363" y="11948"/>
                              </a:moveTo>
                              <a:cubicBezTo>
                                <a:pt x="6357" y="11928"/>
                                <a:pt x="6357" y="11901"/>
                                <a:pt x="6329" y="11908"/>
                              </a:cubicBezTo>
                              <a:cubicBezTo>
                                <a:pt x="6291" y="11917"/>
                                <a:pt x="6249" y="11969"/>
                                <a:pt x="6226" y="11996"/>
                              </a:cubicBezTo>
                              <a:cubicBezTo>
                                <a:pt x="6179" y="12050"/>
                                <a:pt x="6133" y="12113"/>
                                <a:pt x="6104" y="12178"/>
                              </a:cubicBezTo>
                              <a:cubicBezTo>
                                <a:pt x="6084" y="12222"/>
                                <a:pt x="6097" y="12220"/>
                                <a:pt x="6101" y="12251"/>
                              </a:cubicBezTo>
                              <a:cubicBezTo>
                                <a:pt x="6160" y="12227"/>
                                <a:pt x="6196" y="12186"/>
                                <a:pt x="6236" y="12135"/>
                              </a:cubicBezTo>
                              <a:cubicBezTo>
                                <a:pt x="6322" y="12025"/>
                                <a:pt x="6380" y="11894"/>
                                <a:pt x="6415" y="11759"/>
                              </a:cubicBezTo>
                              <a:cubicBezTo>
                                <a:pt x="6434" y="11687"/>
                                <a:pt x="6459" y="11594"/>
                                <a:pt x="6446" y="11518"/>
                              </a:cubicBezTo>
                              <a:cubicBezTo>
                                <a:pt x="6443" y="11513"/>
                                <a:pt x="6441" y="11508"/>
                                <a:pt x="6438" y="11503"/>
                              </a:cubicBezTo>
                              <a:cubicBezTo>
                                <a:pt x="6409" y="11567"/>
                                <a:pt x="6392" y="11626"/>
                                <a:pt x="6378" y="11698"/>
                              </a:cubicBezTo>
                              <a:cubicBezTo>
                                <a:pt x="6353" y="11828"/>
                                <a:pt x="6332" y="11963"/>
                                <a:pt x="6327" y="12096"/>
                              </a:cubicBezTo>
                              <a:cubicBezTo>
                                <a:pt x="6325" y="12149"/>
                                <a:pt x="6312" y="12232"/>
                                <a:pt x="6347" y="12279"/>
                              </a:cubicBezTo>
                              <a:cubicBezTo>
                                <a:pt x="6368" y="12278"/>
                                <a:pt x="6376" y="12275"/>
                                <a:pt x="6382" y="12256"/>
                              </a:cubicBezTo>
                            </a:path>
                            <a:path w="11998" h="6615">
                              <a:moveTo>
                                <a:pt x="6559" y="12005"/>
                              </a:moveTo>
                              <a:cubicBezTo>
                                <a:pt x="6558" y="12041"/>
                                <a:pt x="6548" y="12078"/>
                                <a:pt x="6548" y="12115"/>
                              </a:cubicBezTo>
                              <a:cubicBezTo>
                                <a:pt x="6548" y="12147"/>
                                <a:pt x="6558" y="12187"/>
                                <a:pt x="6598" y="12185"/>
                              </a:cubicBezTo>
                              <a:cubicBezTo>
                                <a:pt x="6644" y="12183"/>
                                <a:pt x="6687" y="12130"/>
                                <a:pt x="6712" y="12098"/>
                              </a:cubicBezTo>
                              <a:cubicBezTo>
                                <a:pt x="6741" y="12061"/>
                                <a:pt x="6765" y="12021"/>
                                <a:pt x="6788" y="11980"/>
                              </a:cubicBezTo>
                              <a:cubicBezTo>
                                <a:pt x="6789" y="12020"/>
                                <a:pt x="6775" y="12062"/>
                                <a:pt x="6771" y="12103"/>
                              </a:cubicBezTo>
                              <a:cubicBezTo>
                                <a:pt x="6767" y="12144"/>
                                <a:pt x="6741" y="12207"/>
                                <a:pt x="6761" y="12247"/>
                              </a:cubicBezTo>
                              <a:cubicBezTo>
                                <a:pt x="6773" y="12255"/>
                                <a:pt x="6778" y="12256"/>
                                <a:pt x="6784" y="12242"/>
                              </a:cubicBezTo>
                            </a:path>
                            <a:path w="11998" h="6615">
                              <a:moveTo>
                                <a:pt x="10709" y="9930"/>
                              </a:moveTo>
                              <a:cubicBezTo>
                                <a:pt x="10719" y="9955"/>
                                <a:pt x="10724" y="9984"/>
                                <a:pt x="10740" y="10014"/>
                              </a:cubicBezTo>
                              <a:cubicBezTo>
                                <a:pt x="10779" y="10085"/>
                                <a:pt x="10821" y="10155"/>
                                <a:pt x="10859" y="10228"/>
                              </a:cubicBezTo>
                              <a:cubicBezTo>
                                <a:pt x="10966" y="10433"/>
                                <a:pt x="11076" y="10623"/>
                                <a:pt x="11247" y="10782"/>
                              </a:cubicBezTo>
                              <a:cubicBezTo>
                                <a:pt x="11537" y="11052"/>
                                <a:pt x="11871" y="11265"/>
                                <a:pt x="12181" y="11509"/>
                              </a:cubicBezTo>
                              <a:cubicBezTo>
                                <a:pt x="12384" y="11669"/>
                                <a:pt x="12563" y="11856"/>
                                <a:pt x="12797" y="11972"/>
                              </a:cubicBezTo>
                            </a:path>
                            <a:path w="11998" h="6615">
                              <a:moveTo>
                                <a:pt x="12894" y="11946"/>
                              </a:moveTo>
                              <a:cubicBezTo>
                                <a:pt x="12913" y="11993"/>
                                <a:pt x="12931" y="12034"/>
                                <a:pt x="12973" y="12066"/>
                              </a:cubicBezTo>
                              <a:cubicBezTo>
                                <a:pt x="13086" y="12152"/>
                                <a:pt x="13239" y="12193"/>
                                <a:pt x="13371" y="12237"/>
                              </a:cubicBezTo>
                              <a:cubicBezTo>
                                <a:pt x="13480" y="12273"/>
                                <a:pt x="13590" y="12305"/>
                                <a:pt x="13699" y="12340"/>
                              </a:cubicBezTo>
                            </a:path>
                            <a:path w="11998" h="6615">
                              <a:moveTo>
                                <a:pt x="13199" y="11984"/>
                              </a:moveTo>
                              <a:cubicBezTo>
                                <a:pt x="13310" y="12181"/>
                                <a:pt x="13480" y="12314"/>
                                <a:pt x="13688" y="12404"/>
                              </a:cubicBezTo>
                              <a:cubicBezTo>
                                <a:pt x="13812" y="12458"/>
                                <a:pt x="13944" y="12483"/>
                                <a:pt x="14076" y="12507"/>
                              </a:cubicBezTo>
                            </a:path>
                            <a:path w="11998" h="6615">
                              <a:moveTo>
                                <a:pt x="14210" y="12438"/>
                              </a:moveTo>
                              <a:cubicBezTo>
                                <a:pt x="14195" y="12455"/>
                                <a:pt x="14183" y="12444"/>
                                <a:pt x="14163" y="12430"/>
                              </a:cubicBezTo>
                              <a:cubicBezTo>
                                <a:pt x="14138" y="12412"/>
                                <a:pt x="14115" y="12390"/>
                                <a:pt x="14096" y="12366"/>
                              </a:cubicBezTo>
                              <a:cubicBezTo>
                                <a:pt x="14081" y="12347"/>
                                <a:pt x="14060" y="12319"/>
                                <a:pt x="14061" y="12293"/>
                              </a:cubicBezTo>
                              <a:cubicBezTo>
                                <a:pt x="14061" y="12276"/>
                                <a:pt x="14062" y="12249"/>
                                <a:pt x="14080" y="12238"/>
                              </a:cubicBezTo>
                              <a:cubicBezTo>
                                <a:pt x="14092" y="12234"/>
                                <a:pt x="14095" y="12233"/>
                                <a:pt x="14103" y="12231"/>
                              </a:cubicBezTo>
                            </a:path>
                            <a:path w="11998" h="6615">
                              <a:moveTo>
                                <a:pt x="14211" y="12468"/>
                              </a:moveTo>
                              <a:cubicBezTo>
                                <a:pt x="14166" y="12516"/>
                                <a:pt x="14126" y="12568"/>
                                <a:pt x="14083" y="12618"/>
                              </a:cubicBezTo>
                              <a:cubicBezTo>
                                <a:pt x="14056" y="12650"/>
                                <a:pt x="14029" y="12674"/>
                                <a:pt x="13997" y="12700"/>
                              </a:cubicBezTo>
                            </a:path>
                            <a:path w="11998" h="6615">
                              <a:moveTo>
                                <a:pt x="2214" y="14966"/>
                              </a:moveTo>
                              <a:cubicBezTo>
                                <a:pt x="2265" y="14953"/>
                                <a:pt x="2320" y="14948"/>
                                <a:pt x="2373" y="14945"/>
                              </a:cubicBezTo>
                              <a:cubicBezTo>
                                <a:pt x="2473" y="14939"/>
                                <a:pt x="2570" y="14938"/>
                                <a:pt x="2670" y="14944"/>
                              </a:cubicBezTo>
                              <a:cubicBezTo>
                                <a:pt x="2735" y="14949"/>
                                <a:pt x="2755" y="14950"/>
                                <a:pt x="2797" y="14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4,8352" coordsize="11998,6615" path="m5781,9543c5859,9522,5908,9516,5987,9509c6174,9492,6374,9434,6560,9437c6681,9439,6791,9458,6915,9444c7175,9414,7430,9339,7695,9371c7818,9386,7933,9441,8053,9474c8307,9545,8524,9636,8758,9754c8948,9850,9130,9938,9341,9979c9805,10070,10624,10151,10991,9764c11092,9658,11096,9559,11024,9434c10881,9185,10461,9078,10215,8989c9220,8627,8216,8268,7140,8372c6673,8417,6006,8507,5759,8974c5628,9222,5776,9376,5960,9520em3302,12419c3332,12434,3365,12428,3400,12427c3472,12424,3544,12429,3616,12432c3663,12435,3676,12435,3706,12442em3369,12819c3399,12872,3460,12855,3517,12849c3603,12837,3634,12833,3692,12821em4375,12895c4387,12956,4402,13012,4420,13071c4433,13115,4449,13172,4488,13202c4516,13224,4543,13230,4574,13208c4665,13143,4682,12966,4702,12869c4769,12538,4761,12201,4799,11867c4809,11778,4821,11709,4867,11638c4902,11671,4910,11690,4927,11743c4952,11822,4971,11902,4995,11981em5584,12588c5607,12605,5614,12609,5642,12614c5836,12646,6042,12606,6233,12577c6453,12544,6671,12504,6889,12459em6085,12890c6068,12926,6070,12954,6062,12992c6050,13051,6041,13108,6052,13169c6060,13213,6081,13265,6135,13259c6212,13251,6278,13161,6318,13105c6355,13053,6385,12999,6411,12941c6414,12934,6417,12927,6420,12920c6420,12966,6404,13008,6401,13053c6397,13105,6395,13157,6392,13209em6363,11948c6357,11928,6357,11901,6329,11908c6291,11917,6249,11969,6226,11996c6179,12050,6133,12113,6104,12178c6084,12222,6097,12220,6101,12251c6160,12227,6196,12186,6236,12135c6322,12025,6380,11894,6415,11759c6434,11687,6459,11594,6446,11518c6443,11513,6441,11508,6438,11503c6409,11567,6392,11626,6378,11698c6353,11828,6332,11963,6327,12096c6325,12149,6312,12232,6347,12279c6368,12278,6376,12275,6382,12256em6559,12005c6558,12041,6548,12078,6548,12115c6548,12147,6558,12187,6598,12185c6644,12183,6687,12130,6712,12098c6741,12061,6765,12021,6788,11980c6789,12020,6775,12062,6771,12103c6767,12144,6741,12207,6761,12247c6773,12255,6778,12256,6784,12242em10709,9930c10719,9955,10724,9984,10740,10014c10779,10085,10821,10155,10859,10228c10966,10433,11076,10623,11247,10782c11537,11052,11871,11265,12181,11509c12384,11669,12563,11856,12797,11972em12894,11946c12913,11993,12931,12034,12973,12066c13086,12152,13239,12193,13371,12237c13480,12273,13590,12305,13699,12340em13199,11984c13310,12181,13480,12314,13688,12404c13812,12458,13944,12483,14076,12507em14210,12438c14195,12455,14183,12444,14163,12430c14138,12412,14115,12390,14096,12366c14081,12347,14060,12319,14061,12293c14061,12276,14062,12249,14080,12238c14092,12234,14095,12233,14103,12231em14211,12468c14166,12516,14126,12568,14083,12618c14056,12650,14029,12674,13997,12700em2214,14966c2265,14953,2320,14948,2373,14945c2473,14939,2570,14938,2670,14944c2735,14949,2755,14950,2797,14957e" stroked="t" o:allowincell="f" style="position:absolute;margin-left:-27.25pt;margin-top:150.95pt;width:340.05pt;height:18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280035</wp:posOffset>
                </wp:positionH>
                <wp:positionV relativeFrom="paragraph">
                  <wp:posOffset>4406265</wp:posOffset>
                </wp:positionV>
                <wp:extent cx="130175" cy="16510"/>
                <wp:effectExtent l="6350" t="6350" r="698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">
                              <a:moveTo>
                                <a:pt x="2413" y="15271"/>
                              </a:moveTo>
                              <a:cubicBezTo>
                                <a:pt x="2408" y="15278"/>
                                <a:pt x="2403" y="15285"/>
                                <a:pt x="2398" y="15292"/>
                              </a:cubicBezTo>
                              <a:cubicBezTo>
                                <a:pt x="2473" y="15325"/>
                                <a:pt x="2559" y="15302"/>
                                <a:pt x="2640" y="15288"/>
                              </a:cubicBezTo>
                              <a:cubicBezTo>
                                <a:pt x="2679" y="15281"/>
                                <a:pt x="2718" y="15273"/>
                                <a:pt x="2757" y="15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8,15266" coordsize="360,46" path="m2413,15271c2408,15278,2403,15285,2398,15292c2473,15325,2559,15302,2640,15288c2679,15281,2718,15273,2757,15266e" stroked="t" o:allowincell="f" style="position:absolute;margin-left:-22.05pt;margin-top:346.95pt;width:10.2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81305</wp:posOffset>
                </wp:positionH>
                <wp:positionV relativeFrom="paragraph">
                  <wp:posOffset>4039235</wp:posOffset>
                </wp:positionV>
                <wp:extent cx="250825" cy="463550"/>
                <wp:effectExtent l="6350" t="6985" r="5715" b="698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1288">
                              <a:moveTo>
                                <a:pt x="3962" y="14935"/>
                              </a:moveTo>
                              <a:cubicBezTo>
                                <a:pt x="3958" y="14994"/>
                                <a:pt x="3964" y="15044"/>
                                <a:pt x="3973" y="15103"/>
                              </a:cubicBezTo>
                              <a:cubicBezTo>
                                <a:pt x="3986" y="15190"/>
                                <a:pt x="4011" y="15270"/>
                                <a:pt x="4052" y="15348"/>
                              </a:cubicBezTo>
                              <a:cubicBezTo>
                                <a:pt x="4088" y="15417"/>
                                <a:pt x="4174" y="15546"/>
                                <a:pt x="4270" y="15534"/>
                              </a:cubicBezTo>
                              <a:cubicBezTo>
                                <a:pt x="4307" y="15530"/>
                                <a:pt x="4315" y="15496"/>
                                <a:pt x="4322" y="15465"/>
                              </a:cubicBezTo>
                              <a:cubicBezTo>
                                <a:pt x="4383" y="15187"/>
                                <a:pt x="4354" y="14874"/>
                                <a:pt x="4366" y="14591"/>
                              </a:cubicBezTo>
                              <a:cubicBezTo>
                                <a:pt x="4369" y="14512"/>
                                <a:pt x="4353" y="14309"/>
                                <a:pt x="4432" y="14254"/>
                              </a:cubicBezTo>
                              <a:cubicBezTo>
                                <a:pt x="4466" y="14230"/>
                                <a:pt x="4502" y="14275"/>
                                <a:pt x="4523" y="14295"/>
                              </a:cubicBezTo>
                              <a:cubicBezTo>
                                <a:pt x="4570" y="14340"/>
                                <a:pt x="4598" y="14371"/>
                                <a:pt x="4653" y="14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7,14247" coordsize="697,1288" path="m3962,14935c3958,14994,3964,15044,3973,15103c3986,15190,4011,15270,4052,15348c4088,15417,4174,15546,4270,15534c4307,15530,4315,15496,4322,15465c4383,15187,4354,14874,4366,14591c4369,14512,4353,14309,4432,14254c4466,14230,4502,14275,4523,14295c4570,14340,4598,14371,4653,14400e" stroked="t" o:allowincell="f" style="position:absolute;margin-left:22.15pt;margin-top:318.05pt;width:19.7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4220</wp:posOffset>
                </wp:positionH>
                <wp:positionV relativeFrom="paragraph">
                  <wp:posOffset>4007485</wp:posOffset>
                </wp:positionV>
                <wp:extent cx="320040" cy="533400"/>
                <wp:effectExtent l="3175" t="3810" r="635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482">
                              <a:moveTo>
                                <a:pt x="5627" y="14167"/>
                              </a:moveTo>
                              <a:cubicBezTo>
                                <a:pt x="5615" y="14154"/>
                                <a:pt x="5613" y="14222"/>
                                <a:pt x="5611" y="14241"/>
                              </a:cubicBezTo>
                              <a:cubicBezTo>
                                <a:pt x="5602" y="14325"/>
                                <a:pt x="5599" y="14408"/>
                                <a:pt x="5593" y="14491"/>
                              </a:cubicBezTo>
                              <a:cubicBezTo>
                                <a:pt x="5589" y="14553"/>
                                <a:pt x="5580" y="14614"/>
                                <a:pt x="5574" y="14676"/>
                              </a:cubicBezTo>
                            </a:path>
                            <a:path w="888" h="1482">
                              <a:moveTo>
                                <a:pt x="5256" y="14850"/>
                              </a:moveTo>
                              <a:cubicBezTo>
                                <a:pt x="5235" y="14912"/>
                                <a:pt x="5329" y="14876"/>
                                <a:pt x="5372" y="14871"/>
                              </a:cubicBezTo>
                              <a:cubicBezTo>
                                <a:pt x="5538" y="14852"/>
                                <a:pt x="5702" y="14835"/>
                                <a:pt x="5869" y="14828"/>
                              </a:cubicBezTo>
                              <a:cubicBezTo>
                                <a:pt x="6002" y="14825"/>
                                <a:pt x="6043" y="14824"/>
                                <a:pt x="6130" y="14824"/>
                              </a:cubicBezTo>
                            </a:path>
                            <a:path w="888" h="1482">
                              <a:moveTo>
                                <a:pt x="5695" y="15248"/>
                              </a:moveTo>
                              <a:cubicBezTo>
                                <a:pt x="5672" y="15314"/>
                                <a:pt x="5653" y="15377"/>
                                <a:pt x="5646" y="15446"/>
                              </a:cubicBezTo>
                              <a:cubicBezTo>
                                <a:pt x="5641" y="15495"/>
                                <a:pt x="5635" y="15583"/>
                                <a:pt x="5684" y="15616"/>
                              </a:cubicBezTo>
                              <a:cubicBezTo>
                                <a:pt x="5732" y="15648"/>
                                <a:pt x="5798" y="15577"/>
                                <a:pt x="5823" y="15548"/>
                              </a:cubicBezTo>
                              <a:cubicBezTo>
                                <a:pt x="5874" y="15488"/>
                                <a:pt x="5908" y="15415"/>
                                <a:pt x="5937" y="15342"/>
                              </a:cubicBezTo>
                              <a:cubicBezTo>
                                <a:pt x="5948" y="15315"/>
                                <a:pt x="5952" y="15293"/>
                                <a:pt x="5958" y="15266"/>
                              </a:cubicBezTo>
                              <a:cubicBezTo>
                                <a:pt x="5944" y="15307"/>
                                <a:pt x="5934" y="15347"/>
                                <a:pt x="5925" y="15390"/>
                              </a:cubicBezTo>
                              <a:cubicBezTo>
                                <a:pt x="5911" y="15459"/>
                                <a:pt x="5905" y="15531"/>
                                <a:pt x="5908" y="15601"/>
                              </a:cubicBezTo>
                              <a:cubicBezTo>
                                <a:pt x="5910" y="15624"/>
                                <a:pt x="5908" y="15630"/>
                                <a:pt x="5921" y="1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3,14158" coordsize="888,1482" path="m5627,14167c5615,14154,5613,14222,5611,14241c5602,14325,5599,14408,5593,14491c5589,14553,5580,14614,5574,14676em5256,14850c5235,14912,5329,14876,5372,14871c5538,14852,5702,14835,5869,14828c6002,14825,6043,14824,6130,14824em5695,15248c5672,15314,5653,15377,5646,15446c5641,15495,5635,15583,5684,15616c5732,15648,5798,15577,5823,15548c5874,15488,5908,15415,5937,15342c5948,15315,5952,15293,5958,15266c5944,15307,5934,15347,5925,15390c5911,15459,5905,15531,5908,15601c5910,15624,5908,15630,5921,15639e" stroked="t" o:allowincell="f" style="position:absolute;margin-left:58.6pt;margin-top:315.55pt;width:25.15pt;height:4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299210</wp:posOffset>
                </wp:positionH>
                <wp:positionV relativeFrom="paragraph">
                  <wp:posOffset>3976370</wp:posOffset>
                </wp:positionV>
                <wp:extent cx="353060" cy="416560"/>
                <wp:effectExtent l="6350" t="6985" r="635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156">
                              <a:moveTo>
                                <a:pt x="7160" y="14730"/>
                              </a:moveTo>
                              <a:cubicBezTo>
                                <a:pt x="7082" y="14790"/>
                                <a:pt x="6995" y="14850"/>
                                <a:pt x="6926" y="14921"/>
                              </a:cubicBezTo>
                              <a:cubicBezTo>
                                <a:pt x="6877" y="14972"/>
                                <a:pt x="6785" y="15066"/>
                                <a:pt x="6784" y="15144"/>
                              </a:cubicBezTo>
                              <a:cubicBezTo>
                                <a:pt x="6788" y="15154"/>
                                <a:pt x="6792" y="15164"/>
                                <a:pt x="6796" y="15174"/>
                              </a:cubicBezTo>
                              <a:cubicBezTo>
                                <a:pt x="6864" y="15192"/>
                                <a:pt x="6911" y="15166"/>
                                <a:pt x="6967" y="15120"/>
                              </a:cubicBezTo>
                              <a:cubicBezTo>
                                <a:pt x="7063" y="15041"/>
                                <a:pt x="7125" y="14934"/>
                                <a:pt x="7176" y="14822"/>
                              </a:cubicBezTo>
                              <a:cubicBezTo>
                                <a:pt x="7273" y="14609"/>
                                <a:pt x="7349" y="14335"/>
                                <a:pt x="7328" y="14098"/>
                              </a:cubicBezTo>
                              <a:cubicBezTo>
                                <a:pt x="7323" y="14078"/>
                                <a:pt x="7326" y="14069"/>
                                <a:pt x="7311" y="14074"/>
                              </a:cubicBezTo>
                              <a:cubicBezTo>
                                <a:pt x="7274" y="14169"/>
                                <a:pt x="7259" y="14270"/>
                                <a:pt x="7242" y="14371"/>
                              </a:cubicBezTo>
                              <a:cubicBezTo>
                                <a:pt x="7213" y="14547"/>
                                <a:pt x="7189" y="14725"/>
                                <a:pt x="7179" y="14903"/>
                              </a:cubicBezTo>
                              <a:cubicBezTo>
                                <a:pt x="7176" y="14960"/>
                                <a:pt x="7142" y="15129"/>
                                <a:pt x="7187" y="15182"/>
                              </a:cubicBezTo>
                              <a:cubicBezTo>
                                <a:pt x="7193" y="15183"/>
                                <a:pt x="7200" y="15184"/>
                                <a:pt x="7206" y="15185"/>
                              </a:cubicBezTo>
                            </a:path>
                            <a:path w="980" h="1156">
                              <a:moveTo>
                                <a:pt x="7504" y="14852"/>
                              </a:moveTo>
                              <a:cubicBezTo>
                                <a:pt x="7495" y="14879"/>
                                <a:pt x="7463" y="14930"/>
                                <a:pt x="7463" y="14957"/>
                              </a:cubicBezTo>
                              <a:cubicBezTo>
                                <a:pt x="7462" y="14992"/>
                                <a:pt x="7508" y="15005"/>
                                <a:pt x="7535" y="15004"/>
                              </a:cubicBezTo>
                              <a:cubicBezTo>
                                <a:pt x="7581" y="15002"/>
                                <a:pt x="7632" y="14970"/>
                                <a:pt x="7663" y="14939"/>
                              </a:cubicBezTo>
                              <a:cubicBezTo>
                                <a:pt x="7701" y="14900"/>
                                <a:pt x="7731" y="14846"/>
                                <a:pt x="7750" y="14796"/>
                              </a:cubicBezTo>
                              <a:cubicBezTo>
                                <a:pt x="7758" y="14769"/>
                                <a:pt x="7760" y="14762"/>
                                <a:pt x="7763" y="14745"/>
                              </a:cubicBezTo>
                              <a:cubicBezTo>
                                <a:pt x="7743" y="14772"/>
                                <a:pt x="7725" y="14812"/>
                                <a:pt x="7713" y="14856"/>
                              </a:cubicBezTo>
                              <a:cubicBezTo>
                                <a:pt x="7686" y="14959"/>
                                <a:pt x="7675" y="15058"/>
                                <a:pt x="7672" y="15163"/>
                              </a:cubicBezTo>
                              <a:cubicBezTo>
                                <a:pt x="7671" y="15202"/>
                                <a:pt x="7667" y="15232"/>
                                <a:pt x="7710" y="15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4,14073" coordsize="980,1156" path="m7160,14730c7082,14790,6995,14850,6926,14921c6877,14972,6785,15066,6784,15144c6788,15154,6792,15164,6796,15174c6864,15192,6911,15166,6967,15120c7063,15041,7125,14934,7176,14822c7273,14609,7349,14335,7328,14098c7323,14078,7326,14069,7311,14074c7274,14169,7259,14270,7242,14371c7213,14547,7189,14725,7179,14903c7176,14960,7142,15129,7187,15182c7193,15183,7200,15184,7206,15185em7504,14852c7495,14879,7463,14930,7463,14957c7462,14992,7508,15005,7535,15004c7581,15002,7632,14970,7663,14939c7701,14900,7731,14846,7750,14796c7758,14769,7760,14762,7763,14745c7743,14772,7725,14812,7713,14856c7686,14959,7675,15058,7672,15163c7671,15202,7667,15232,7710,15221e" stroked="t" o:allowincell="f" style="position:absolute;margin-left:102.3pt;margin-top:313.1pt;width:27.75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778635</wp:posOffset>
                </wp:positionH>
                <wp:positionV relativeFrom="paragraph">
                  <wp:posOffset>4998720</wp:posOffset>
                </wp:positionV>
                <wp:extent cx="2071370" cy="268605"/>
                <wp:effectExtent l="6985" t="6350" r="6350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4" h="746">
                              <a:moveTo>
                                <a:pt x="8863" y="16917"/>
                              </a:moveTo>
                              <a:cubicBezTo>
                                <a:pt x="8775" y="16914"/>
                                <a:pt x="8702" y="16938"/>
                                <a:pt x="8621" y="16975"/>
                              </a:cubicBezTo>
                              <a:cubicBezTo>
                                <a:pt x="8446" y="17055"/>
                                <a:pt x="8238" y="17178"/>
                                <a:pt x="8144" y="17353"/>
                              </a:cubicBezTo>
                              <a:cubicBezTo>
                                <a:pt x="8064" y="17501"/>
                                <a:pt x="8156" y="17589"/>
                                <a:pt x="8297" y="17624"/>
                              </a:cubicBezTo>
                              <a:cubicBezTo>
                                <a:pt x="8595" y="17699"/>
                                <a:pt x="8910" y="17641"/>
                                <a:pt x="9209" y="17610"/>
                              </a:cubicBezTo>
                            </a:path>
                            <a:path w="5754" h="746">
                              <a:moveTo>
                                <a:pt x="10217" y="17590"/>
                              </a:moveTo>
                              <a:cubicBezTo>
                                <a:pt x="10215" y="17596"/>
                                <a:pt x="10213" y="17602"/>
                                <a:pt x="10211" y="17608"/>
                              </a:cubicBezTo>
                              <a:cubicBezTo>
                                <a:pt x="10262" y="17624"/>
                                <a:pt x="10328" y="17603"/>
                                <a:pt x="10380" y="17592"/>
                              </a:cubicBezTo>
                              <a:cubicBezTo>
                                <a:pt x="10409" y="17586"/>
                                <a:pt x="10438" y="17579"/>
                                <a:pt x="10467" y="17573"/>
                              </a:cubicBezTo>
                            </a:path>
                            <a:path w="5754" h="746">
                              <a:moveTo>
                                <a:pt x="13652" y="17143"/>
                              </a:moveTo>
                              <a:cubicBezTo>
                                <a:pt x="13650" y="17181"/>
                                <a:pt x="13707" y="17176"/>
                                <a:pt x="13744" y="17175"/>
                              </a:cubicBezTo>
                              <a:cubicBezTo>
                                <a:pt x="13806" y="17171"/>
                                <a:pt x="13828" y="17169"/>
                                <a:pt x="13868" y="17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5,16913" coordsize="5754,746" path="m8863,16917c8775,16914,8702,16938,8621,16975c8446,17055,8238,17178,8144,17353c8064,17501,8156,17589,8297,17624c8595,17699,8910,17641,9209,17610em10217,17590c10215,17596,10213,17602,10211,17608c10262,17624,10328,17603,10380,17592c10409,17586,10438,17579,10467,17573em13652,17143c13650,17181,13707,17176,13744,17175c13806,17171,13828,17169,13868,17157e" stroked="t" o:allowincell="f" style="position:absolute;margin-left:140.05pt;margin-top:393.6pt;width:163.0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343535</wp:posOffset>
                </wp:positionH>
                <wp:positionV relativeFrom="paragraph">
                  <wp:posOffset>5097780</wp:posOffset>
                </wp:positionV>
                <wp:extent cx="177800" cy="126365"/>
                <wp:effectExtent l="3175" t="6985" r="6350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51">
                              <a:moveTo>
                                <a:pt x="2230" y="17193"/>
                              </a:moveTo>
                              <a:cubicBezTo>
                                <a:pt x="2233" y="17203"/>
                                <a:pt x="2292" y="17191"/>
                                <a:pt x="2325" y="17190"/>
                              </a:cubicBezTo>
                              <a:cubicBezTo>
                                <a:pt x="2397" y="17189"/>
                                <a:pt x="2470" y="17187"/>
                                <a:pt x="2542" y="17195"/>
                              </a:cubicBezTo>
                              <a:cubicBezTo>
                                <a:pt x="2559" y="17198"/>
                                <a:pt x="2575" y="17200"/>
                                <a:pt x="2592" y="17203"/>
                              </a:cubicBezTo>
                            </a:path>
                            <a:path w="493" h="351">
                              <a:moveTo>
                                <a:pt x="2398" y="17497"/>
                              </a:moveTo>
                              <a:cubicBezTo>
                                <a:pt x="2385" y="17518"/>
                                <a:pt x="2379" y="17522"/>
                                <a:pt x="2387" y="17537"/>
                              </a:cubicBezTo>
                              <a:cubicBezTo>
                                <a:pt x="2464" y="17538"/>
                                <a:pt x="2538" y="17527"/>
                                <a:pt x="2613" y="17510"/>
                              </a:cubicBezTo>
                              <a:cubicBezTo>
                                <a:pt x="2646" y="17501"/>
                                <a:pt x="2680" y="17493"/>
                                <a:pt x="2713" y="17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17188" coordsize="493,351" path="m2230,17193c2233,17203,2292,17191,2325,17190c2397,17189,2470,17187,2542,17195c2559,17198,2575,17200,2592,17203em2398,17497c2385,17518,2379,17522,2387,17537c2464,17538,2538,17527,2613,17510c2646,17501,2680,17493,2713,17484e" stroked="t" o:allowincell="f" style="position:absolute;margin-left:-27.05pt;margin-top:401.4pt;width:13.9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80975</wp:posOffset>
                </wp:positionH>
                <wp:positionV relativeFrom="paragraph">
                  <wp:posOffset>4892675</wp:posOffset>
                </wp:positionV>
                <wp:extent cx="1337310" cy="471805"/>
                <wp:effectExtent l="6985" t="4445" r="6350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1311">
                              <a:moveTo>
                                <a:pt x="3678" y="17752"/>
                              </a:moveTo>
                              <a:cubicBezTo>
                                <a:pt x="3686" y="17749"/>
                                <a:pt x="3720" y="17727"/>
                                <a:pt x="3747" y="17694"/>
                              </a:cubicBezTo>
                              <a:cubicBezTo>
                                <a:pt x="3823" y="17601"/>
                                <a:pt x="3893" y="17501"/>
                                <a:pt x="3956" y="17399"/>
                              </a:cubicBezTo>
                              <a:cubicBezTo>
                                <a:pt x="4068" y="17218"/>
                                <a:pt x="4186" y="17002"/>
                                <a:pt x="4193" y="16783"/>
                              </a:cubicBezTo>
                              <a:cubicBezTo>
                                <a:pt x="4195" y="16713"/>
                                <a:pt x="4178" y="16681"/>
                                <a:pt x="4139" y="16630"/>
                              </a:cubicBezTo>
                              <a:cubicBezTo>
                                <a:pt x="4052" y="16631"/>
                                <a:pt x="4016" y="16688"/>
                                <a:pt x="3980" y="16771"/>
                              </a:cubicBezTo>
                              <a:cubicBezTo>
                                <a:pt x="3911" y="16931"/>
                                <a:pt x="3893" y="17109"/>
                                <a:pt x="3883" y="17281"/>
                              </a:cubicBezTo>
                              <a:cubicBezTo>
                                <a:pt x="3875" y="17428"/>
                                <a:pt x="3881" y="17584"/>
                                <a:pt x="3922" y="17727"/>
                              </a:cubicBezTo>
                              <a:cubicBezTo>
                                <a:pt x="3939" y="17769"/>
                                <a:pt x="3941" y="17781"/>
                                <a:pt x="3966" y="17797"/>
                              </a:cubicBezTo>
                            </a:path>
                            <a:path w="3714" h="1311">
                              <a:moveTo>
                                <a:pt x="4209" y="17608"/>
                              </a:moveTo>
                              <a:cubicBezTo>
                                <a:pt x="4195" y="17634"/>
                                <a:pt x="4190" y="17642"/>
                                <a:pt x="4189" y="17662"/>
                              </a:cubicBezTo>
                              <a:cubicBezTo>
                                <a:pt x="4232" y="17668"/>
                                <a:pt x="4267" y="17633"/>
                                <a:pt x="4305" y="17607"/>
                              </a:cubicBezTo>
                              <a:cubicBezTo>
                                <a:pt x="4346" y="17579"/>
                                <a:pt x="4398" y="17524"/>
                                <a:pt x="4449" y="17516"/>
                              </a:cubicBezTo>
                              <a:cubicBezTo>
                                <a:pt x="4456" y="17517"/>
                                <a:pt x="4462" y="17519"/>
                                <a:pt x="4469" y="17520"/>
                              </a:cubicBezTo>
                              <a:cubicBezTo>
                                <a:pt x="4483" y="17572"/>
                                <a:pt x="4470" y="17611"/>
                                <a:pt x="4468" y="17663"/>
                              </a:cubicBezTo>
                              <a:cubicBezTo>
                                <a:pt x="4466" y="17702"/>
                                <a:pt x="4465" y="17738"/>
                                <a:pt x="4462" y="17776"/>
                              </a:cubicBezTo>
                            </a:path>
                            <a:path w="3714" h="1311">
                              <a:moveTo>
                                <a:pt x="5104" y="16642"/>
                              </a:moveTo>
                              <a:cubicBezTo>
                                <a:pt x="5131" y="16598"/>
                                <a:pt x="5111" y="16653"/>
                                <a:pt x="5109" y="16679"/>
                              </a:cubicBezTo>
                              <a:cubicBezTo>
                                <a:pt x="5100" y="16818"/>
                                <a:pt x="5087" y="16955"/>
                                <a:pt x="5073" y="17094"/>
                              </a:cubicBezTo>
                              <a:cubicBezTo>
                                <a:pt x="5054" y="17282"/>
                                <a:pt x="5037" y="17470"/>
                                <a:pt x="5025" y="17659"/>
                              </a:cubicBezTo>
                              <a:cubicBezTo>
                                <a:pt x="5021" y="17728"/>
                                <a:pt x="5019" y="17790"/>
                                <a:pt x="5025" y="17859"/>
                              </a:cubicBezTo>
                            </a:path>
                            <a:path w="3714" h="1311">
                              <a:moveTo>
                                <a:pt x="5442" y="17402"/>
                              </a:moveTo>
                              <a:cubicBezTo>
                                <a:pt x="5414" y="17455"/>
                                <a:pt x="5377" y="17515"/>
                                <a:pt x="5368" y="17575"/>
                              </a:cubicBezTo>
                              <a:cubicBezTo>
                                <a:pt x="5361" y="17620"/>
                                <a:pt x="5365" y="17697"/>
                                <a:pt x="5412" y="17722"/>
                              </a:cubicBezTo>
                              <a:cubicBezTo>
                                <a:pt x="5463" y="17750"/>
                                <a:pt x="5521" y="17695"/>
                                <a:pt x="5550" y="17660"/>
                              </a:cubicBezTo>
                              <a:cubicBezTo>
                                <a:pt x="5595" y="17605"/>
                                <a:pt x="5624" y="17528"/>
                                <a:pt x="5641" y="17459"/>
                              </a:cubicBezTo>
                              <a:cubicBezTo>
                                <a:pt x="5647" y="17425"/>
                                <a:pt x="5649" y="17417"/>
                                <a:pt x="5650" y="17396"/>
                              </a:cubicBezTo>
                              <a:cubicBezTo>
                                <a:pt x="5630" y="17445"/>
                                <a:pt x="5627" y="17499"/>
                                <a:pt x="5625" y="17552"/>
                              </a:cubicBezTo>
                              <a:cubicBezTo>
                                <a:pt x="5622" y="17620"/>
                                <a:pt x="5615" y="17703"/>
                                <a:pt x="5632" y="17769"/>
                              </a:cubicBezTo>
                              <a:cubicBezTo>
                                <a:pt x="5644" y="17815"/>
                                <a:pt x="5661" y="17808"/>
                                <a:pt x="5686" y="17784"/>
                              </a:cubicBezTo>
                            </a:path>
                            <a:path w="3714" h="1311">
                              <a:moveTo>
                                <a:pt x="6262" y="16719"/>
                              </a:moveTo>
                              <a:cubicBezTo>
                                <a:pt x="6267" y="16779"/>
                                <a:pt x="6253" y="16836"/>
                                <a:pt x="6242" y="16903"/>
                              </a:cubicBezTo>
                              <a:cubicBezTo>
                                <a:pt x="6214" y="17078"/>
                                <a:pt x="6191" y="17255"/>
                                <a:pt x="6164" y="17430"/>
                              </a:cubicBezTo>
                              <a:cubicBezTo>
                                <a:pt x="6141" y="17579"/>
                                <a:pt x="6121" y="17730"/>
                                <a:pt x="6108" y="17880"/>
                              </a:cubicBezTo>
                              <a:cubicBezTo>
                                <a:pt x="6106" y="17910"/>
                                <a:pt x="6099" y="17916"/>
                                <a:pt x="6113" y="17928"/>
                              </a:cubicBezTo>
                            </a:path>
                            <a:path w="3714" h="1311">
                              <a:moveTo>
                                <a:pt x="7104" y="16720"/>
                              </a:moveTo>
                              <a:cubicBezTo>
                                <a:pt x="7082" y="16789"/>
                                <a:pt x="7053" y="16863"/>
                                <a:pt x="7040" y="16934"/>
                              </a:cubicBezTo>
                              <a:cubicBezTo>
                                <a:pt x="7011" y="17087"/>
                                <a:pt x="7012" y="17244"/>
                                <a:pt x="7005" y="17399"/>
                              </a:cubicBezTo>
                              <a:cubicBezTo>
                                <a:pt x="7000" y="17508"/>
                                <a:pt x="6992" y="17618"/>
                                <a:pt x="6984" y="17727"/>
                              </a:cubicBezTo>
                            </a:path>
                            <a:path w="3714" h="1311">
                              <a:moveTo>
                                <a:pt x="6803" y="17270"/>
                              </a:moveTo>
                              <a:cubicBezTo>
                                <a:pt x="6758" y="17305"/>
                                <a:pt x="6918" y="17266"/>
                                <a:pt x="6935" y="17264"/>
                              </a:cubicBezTo>
                              <a:cubicBezTo>
                                <a:pt x="7087" y="17250"/>
                                <a:pt x="7239" y="17234"/>
                                <a:pt x="7391" y="17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8,16618" coordsize="3714,1311" path="m3678,17752c3686,17749,3720,17727,3747,17694c3823,17601,3893,17501,3956,17399c4068,17218,4186,17002,4193,16783c4195,16713,4178,16681,4139,16630c4052,16631,4016,16688,3980,16771c3911,16931,3893,17109,3883,17281c3875,17428,3881,17584,3922,17727c3939,17769,3941,17781,3966,17797em4209,17608c4195,17634,4190,17642,4189,17662c4232,17668,4267,17633,4305,17607c4346,17579,4398,17524,4449,17516c4456,17517,4462,17519,4469,17520c4483,17572,4470,17611,4468,17663c4466,17702,4465,17738,4462,17776em5104,16642c5131,16598,5111,16653,5109,16679c5100,16818,5087,16955,5073,17094c5054,17282,5037,17470,5025,17659c5021,17728,5019,17790,5025,17859em5442,17402c5414,17455,5377,17515,5368,17575c5361,17620,5365,17697,5412,17722c5463,17750,5521,17695,5550,17660c5595,17605,5624,17528,5641,17459c5647,17425,5649,17417,5650,17396c5630,17445,5627,17499,5625,17552c5622,17620,5615,17703,5632,17769c5644,17815,5661,17808,5686,17784em6262,16719c6267,16779,6253,16836,6242,16903c6214,17078,6191,17255,6164,17430c6141,17579,6121,17730,6108,17880c6106,17910,6099,17916,6113,17928em7104,16720c7082,16789,7053,16863,7040,16934c7011,17087,7012,17244,7005,17399c7000,17508,6992,17618,6984,17727em6803,17270c6758,17305,6918,17266,6935,17264c7087,17250,7239,17234,7391,17216e" stroked="t" o:allowincell="f" style="position:absolute;margin-left:14.25pt;margin-top:385.25pt;width:105.25pt;height:3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77135</wp:posOffset>
                </wp:positionH>
                <wp:positionV relativeFrom="paragraph">
                  <wp:posOffset>5132070</wp:posOffset>
                </wp:positionV>
                <wp:extent cx="141605" cy="10160"/>
                <wp:effectExtent l="6985" t="6985" r="5715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9">
                              <a:moveTo>
                                <a:pt x="10056" y="17309"/>
                              </a:moveTo>
                              <a:cubicBezTo>
                                <a:pt x="10086" y="17310"/>
                                <a:pt x="10116" y="17302"/>
                                <a:pt x="10146" y="17298"/>
                              </a:cubicBezTo>
                              <a:cubicBezTo>
                                <a:pt x="10215" y="17290"/>
                                <a:pt x="10280" y="17283"/>
                                <a:pt x="10349" y="17282"/>
                              </a:cubicBezTo>
                              <a:cubicBezTo>
                                <a:pt x="10401" y="17282"/>
                                <a:pt x="10416" y="17282"/>
                                <a:pt x="10449" y="17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6,17282" coordsize="394,29" path="m10056,17309c10086,17310,10116,17302,10146,17298c10215,17290,10280,17283,10349,17282c10401,17282,10416,17282,10449,17284e" stroked="t" o:allowincell="f" style="position:absolute;margin-left:195.05pt;margin-top:404.1pt;width:11.1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957830</wp:posOffset>
                </wp:positionH>
                <wp:positionV relativeFrom="paragraph">
                  <wp:posOffset>4835525</wp:posOffset>
                </wp:positionV>
                <wp:extent cx="278765" cy="441325"/>
                <wp:effectExtent l="7620" t="6985" r="444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226">
                              <a:moveTo>
                                <a:pt x="11392" y="17684"/>
                              </a:moveTo>
                              <a:cubicBezTo>
                                <a:pt x="11433" y="17651"/>
                                <a:pt x="11457" y="17624"/>
                                <a:pt x="11490" y="17574"/>
                              </a:cubicBezTo>
                              <a:cubicBezTo>
                                <a:pt x="11584" y="17431"/>
                                <a:pt x="11673" y="17282"/>
                                <a:pt x="11739" y="17124"/>
                              </a:cubicBezTo>
                              <a:cubicBezTo>
                                <a:pt x="11804" y="16967"/>
                                <a:pt x="11862" y="16779"/>
                                <a:pt x="11836" y="16607"/>
                              </a:cubicBezTo>
                              <a:cubicBezTo>
                                <a:pt x="11825" y="16537"/>
                                <a:pt x="11799" y="16506"/>
                                <a:pt x="11754" y="16459"/>
                              </a:cubicBezTo>
                              <a:cubicBezTo>
                                <a:pt x="11657" y="16482"/>
                                <a:pt x="11632" y="16557"/>
                                <a:pt x="11605" y="16654"/>
                              </a:cubicBezTo>
                              <a:cubicBezTo>
                                <a:pt x="11536" y="16905"/>
                                <a:pt x="11527" y="17202"/>
                                <a:pt x="11559" y="17460"/>
                              </a:cubicBezTo>
                              <a:cubicBezTo>
                                <a:pt x="11568" y="17530"/>
                                <a:pt x="11585" y="17585"/>
                                <a:pt x="11618" y="17644"/>
                              </a:cubicBezTo>
                            </a:path>
                            <a:path w="774" h="1226">
                              <a:moveTo>
                                <a:pt x="11862" y="17448"/>
                              </a:moveTo>
                              <a:cubicBezTo>
                                <a:pt x="11852" y="17471"/>
                                <a:pt x="11849" y="17479"/>
                                <a:pt x="11852" y="17496"/>
                              </a:cubicBezTo>
                              <a:cubicBezTo>
                                <a:pt x="11893" y="17504"/>
                                <a:pt x="11934" y="17470"/>
                                <a:pt x="11973" y="17449"/>
                              </a:cubicBezTo>
                              <a:cubicBezTo>
                                <a:pt x="12020" y="17423"/>
                                <a:pt x="12081" y="17374"/>
                                <a:pt x="12138" y="17376"/>
                              </a:cubicBezTo>
                              <a:cubicBezTo>
                                <a:pt x="12145" y="17379"/>
                                <a:pt x="12151" y="17381"/>
                                <a:pt x="12158" y="17384"/>
                              </a:cubicBezTo>
                              <a:cubicBezTo>
                                <a:pt x="12167" y="17441"/>
                                <a:pt x="12149" y="17473"/>
                                <a:pt x="12132" y="17525"/>
                              </a:cubicBezTo>
                              <a:cubicBezTo>
                                <a:pt x="12124" y="17549"/>
                                <a:pt x="12115" y="17579"/>
                                <a:pt x="12111" y="17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2,16459" coordsize="774,1226" path="m11392,17684c11433,17651,11457,17624,11490,17574c11584,17431,11673,17282,11739,17124c11804,16967,11862,16779,11836,16607c11825,16537,11799,16506,11754,16459c11657,16482,11632,16557,11605,16654c11536,16905,11527,17202,11559,17460c11568,17530,11585,17585,11618,17644em11862,17448c11852,17471,11849,17479,11852,17496c11893,17504,11934,17470,11973,17449c12020,17423,12081,17374,12138,17376c12145,17379,12151,17381,12158,17384c12167,17441,12149,17473,12132,17525c12124,17549,12115,17579,12111,17603e" stroked="t" o:allowincell="f" style="position:absolute;margin-left:232.9pt;margin-top:380.75pt;width:21.9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441700</wp:posOffset>
                </wp:positionH>
                <wp:positionV relativeFrom="paragraph">
                  <wp:posOffset>4783455</wp:posOffset>
                </wp:positionV>
                <wp:extent cx="1109345" cy="495935"/>
                <wp:effectExtent l="6985" t="762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377">
                              <a:moveTo>
                                <a:pt x="12896" y="16314"/>
                              </a:moveTo>
                              <a:cubicBezTo>
                                <a:pt x="12871" y="16401"/>
                                <a:pt x="12863" y="16490"/>
                                <a:pt x="12850" y="16580"/>
                              </a:cubicBezTo>
                              <a:cubicBezTo>
                                <a:pt x="12820" y="16791"/>
                                <a:pt x="12786" y="17004"/>
                                <a:pt x="12768" y="17216"/>
                              </a:cubicBezTo>
                              <a:cubicBezTo>
                                <a:pt x="12755" y="17374"/>
                                <a:pt x="12745" y="17532"/>
                                <a:pt x="12735" y="17690"/>
                              </a:cubicBezTo>
                            </a:path>
                            <a:path w="3081" h="1377">
                              <a:moveTo>
                                <a:pt x="13410" y="16694"/>
                              </a:moveTo>
                              <a:cubicBezTo>
                                <a:pt x="13405" y="16736"/>
                                <a:pt x="13406" y="16774"/>
                                <a:pt x="13401" y="16816"/>
                              </a:cubicBezTo>
                              <a:cubicBezTo>
                                <a:pt x="13390" y="16918"/>
                                <a:pt x="13382" y="17020"/>
                                <a:pt x="13373" y="17123"/>
                              </a:cubicBezTo>
                              <a:cubicBezTo>
                                <a:pt x="13364" y="17228"/>
                                <a:pt x="13348" y="17332"/>
                                <a:pt x="13338" y="17436"/>
                              </a:cubicBezTo>
                              <a:cubicBezTo>
                                <a:pt x="13335" y="17468"/>
                                <a:pt x="13334" y="17503"/>
                                <a:pt x="13338" y="17534"/>
                              </a:cubicBezTo>
                            </a:path>
                            <a:path w="3081" h="1377">
                              <a:moveTo>
                                <a:pt x="13833" y="16655"/>
                              </a:moveTo>
                              <a:cubicBezTo>
                                <a:pt x="13811" y="16755"/>
                                <a:pt x="13783" y="16855"/>
                                <a:pt x="13764" y="16955"/>
                              </a:cubicBezTo>
                              <a:cubicBezTo>
                                <a:pt x="13739" y="17085"/>
                                <a:pt x="13748" y="17218"/>
                                <a:pt x="13734" y="17350"/>
                              </a:cubicBezTo>
                              <a:cubicBezTo>
                                <a:pt x="13731" y="17372"/>
                                <a:pt x="13727" y="17394"/>
                                <a:pt x="13724" y="17416"/>
                              </a:cubicBezTo>
                            </a:path>
                            <a:path w="3081" h="1377">
                              <a:moveTo>
                                <a:pt x="14485" y="16999"/>
                              </a:moveTo>
                              <a:cubicBezTo>
                                <a:pt x="14451" y="16998"/>
                                <a:pt x="14423" y="17002"/>
                                <a:pt x="14391" y="17015"/>
                              </a:cubicBezTo>
                              <a:cubicBezTo>
                                <a:pt x="14351" y="17031"/>
                                <a:pt x="14318" y="17056"/>
                                <a:pt x="14302" y="17098"/>
                              </a:cubicBezTo>
                              <a:cubicBezTo>
                                <a:pt x="14284" y="17146"/>
                                <a:pt x="14304" y="17190"/>
                                <a:pt x="14321" y="17234"/>
                              </a:cubicBezTo>
                              <a:cubicBezTo>
                                <a:pt x="14339" y="17281"/>
                                <a:pt x="14369" y="17328"/>
                                <a:pt x="14370" y="17380"/>
                              </a:cubicBezTo>
                              <a:cubicBezTo>
                                <a:pt x="14371" y="17426"/>
                                <a:pt x="14326" y="17462"/>
                                <a:pt x="14281" y="17456"/>
                              </a:cubicBezTo>
                              <a:cubicBezTo>
                                <a:pt x="14243" y="17451"/>
                                <a:pt x="14226" y="17429"/>
                                <a:pt x="14201" y="17404"/>
                              </a:cubicBezTo>
                            </a:path>
                            <a:path w="3081" h="1377">
                              <a:moveTo>
                                <a:pt x="14635" y="17152"/>
                              </a:moveTo>
                              <a:cubicBezTo>
                                <a:pt x="14624" y="17183"/>
                                <a:pt x="14625" y="17215"/>
                                <a:pt x="14619" y="17251"/>
                              </a:cubicBezTo>
                              <a:cubicBezTo>
                                <a:pt x="14612" y="17295"/>
                                <a:pt x="14594" y="17342"/>
                                <a:pt x="14588" y="17385"/>
                              </a:cubicBezTo>
                              <a:cubicBezTo>
                                <a:pt x="14590" y="17408"/>
                                <a:pt x="14591" y="17412"/>
                                <a:pt x="14595" y="17377"/>
                              </a:cubicBezTo>
                            </a:path>
                            <a:path w="3081" h="1377">
                              <a:moveTo>
                                <a:pt x="14730" y="16878"/>
                              </a:moveTo>
                              <a:cubicBezTo>
                                <a:pt x="14716" y="16906"/>
                                <a:pt x="14709" y="16917"/>
                                <a:pt x="14726" y="16944"/>
                              </a:cubicBezTo>
                            </a:path>
                            <a:path w="3081" h="1377">
                              <a:moveTo>
                                <a:pt x="14853" y="17236"/>
                              </a:moveTo>
                              <a:cubicBezTo>
                                <a:pt x="14845" y="17262"/>
                                <a:pt x="14843" y="17270"/>
                                <a:pt x="14846" y="17288"/>
                              </a:cubicBezTo>
                              <a:cubicBezTo>
                                <a:pt x="14887" y="17298"/>
                                <a:pt x="14901" y="17267"/>
                                <a:pt x="14936" y="17239"/>
                              </a:cubicBezTo>
                              <a:cubicBezTo>
                                <a:pt x="14972" y="17210"/>
                                <a:pt x="15016" y="17161"/>
                                <a:pt x="15062" y="17148"/>
                              </a:cubicBezTo>
                              <a:cubicBezTo>
                                <a:pt x="15068" y="17148"/>
                                <a:pt x="15075" y="17149"/>
                                <a:pt x="15081" y="17149"/>
                              </a:cubicBezTo>
                              <a:cubicBezTo>
                                <a:pt x="15110" y="17192"/>
                                <a:pt x="15095" y="17213"/>
                                <a:pt x="15088" y="17261"/>
                              </a:cubicBezTo>
                              <a:cubicBezTo>
                                <a:pt x="15082" y="17302"/>
                                <a:pt x="15076" y="17339"/>
                                <a:pt x="15061" y="17378"/>
                              </a:cubicBezTo>
                            </a:path>
                            <a:path w="3081" h="1377">
                              <a:moveTo>
                                <a:pt x="15790" y="16495"/>
                              </a:moveTo>
                              <a:cubicBezTo>
                                <a:pt x="15775" y="16534"/>
                                <a:pt x="15763" y="16570"/>
                                <a:pt x="15752" y="16611"/>
                              </a:cubicBezTo>
                              <a:cubicBezTo>
                                <a:pt x="15722" y="16719"/>
                                <a:pt x="15694" y="16828"/>
                                <a:pt x="15665" y="16936"/>
                              </a:cubicBezTo>
                              <a:cubicBezTo>
                                <a:pt x="15633" y="17056"/>
                                <a:pt x="15597" y="17178"/>
                                <a:pt x="15586" y="17302"/>
                              </a:cubicBezTo>
                              <a:cubicBezTo>
                                <a:pt x="15581" y="17355"/>
                                <a:pt x="15578" y="17424"/>
                                <a:pt x="15646" y="17426"/>
                              </a:cubicBezTo>
                              <a:cubicBezTo>
                                <a:pt x="15702" y="17428"/>
                                <a:pt x="15741" y="17375"/>
                                <a:pt x="15771" y="17334"/>
                              </a:cubicBezTo>
                              <a:cubicBezTo>
                                <a:pt x="15779" y="17322"/>
                                <a:pt x="15787" y="17310"/>
                                <a:pt x="15795" y="17298"/>
                              </a:cubicBezTo>
                            </a:path>
                            <a:path w="3081" h="1377">
                              <a:moveTo>
                                <a:pt x="15505" y="17106"/>
                              </a:moveTo>
                              <a:cubicBezTo>
                                <a:pt x="15538" y="17136"/>
                                <a:pt x="15611" y="17112"/>
                                <a:pt x="15658" y="17102"/>
                              </a:cubicBezTo>
                              <a:cubicBezTo>
                                <a:pt x="15736" y="17084"/>
                                <a:pt x="15763" y="17077"/>
                                <a:pt x="15815" y="1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5,16314" coordsize="3081,1377" path="m12896,16314c12871,16401,12863,16490,12850,16580c12820,16791,12786,17004,12768,17216c12755,17374,12745,17532,12735,17690em13410,16694c13405,16736,13406,16774,13401,16816c13390,16918,13382,17020,13373,17123c13364,17228,13348,17332,13338,17436c13335,17468,13334,17503,13338,17534em13833,16655c13811,16755,13783,16855,13764,16955c13739,17085,13748,17218,13734,17350c13731,17372,13727,17394,13724,17416em14485,16999c14451,16998,14423,17002,14391,17015c14351,17031,14318,17056,14302,17098c14284,17146,14304,17190,14321,17234c14339,17281,14369,17328,14370,17380c14371,17426,14326,17462,14281,17456c14243,17451,14226,17429,14201,17404em14635,17152c14624,17183,14625,17215,14619,17251c14612,17295,14594,17342,14588,17385c14590,17408,14591,17412,14595,17377em14730,16878c14716,16906,14709,16917,14726,16944em14853,17236c14845,17262,14843,17270,14846,17288c14887,17298,14901,17267,14936,17239c14972,17210,15016,17161,15062,17148c15068,17148,15075,17149,15081,17149c15110,17192,15095,17213,15088,17261c15082,17302,15076,17339,15061,17378em15790,16495c15775,16534,15763,16570,15752,16611c15722,16719,15694,16828,15665,16936c15633,17056,15597,17178,15586,17302c15581,17355,15578,17424,15646,17426c15702,17428,15741,17375,15771,17334c15779,17322,15787,17310,15795,17298em15505,17106c15538,17136,15611,17112,15658,17102c15736,17084,15763,17077,15815,17060e" stroked="t" o:allowincell="f" style="position:absolute;margin-left:271pt;margin-top:376.65pt;width:87.3pt;height:3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773295</wp:posOffset>
                </wp:positionH>
                <wp:positionV relativeFrom="paragraph">
                  <wp:posOffset>4758055</wp:posOffset>
                </wp:positionV>
                <wp:extent cx="31750" cy="506730"/>
                <wp:effectExtent l="4445" t="6985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08">
                              <a:moveTo>
                                <a:pt x="16521" y="16243"/>
                              </a:moveTo>
                              <a:cubicBezTo>
                                <a:pt x="16495" y="16382"/>
                                <a:pt x="16473" y="16521"/>
                                <a:pt x="16460" y="16662"/>
                              </a:cubicBezTo>
                              <a:cubicBezTo>
                                <a:pt x="16439" y="16891"/>
                                <a:pt x="16437" y="17118"/>
                                <a:pt x="16445" y="17347"/>
                              </a:cubicBezTo>
                              <a:cubicBezTo>
                                <a:pt x="16449" y="17450"/>
                                <a:pt x="16455" y="17548"/>
                                <a:pt x="16467" y="17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4,16243" coordsize="88,1408" path="m16521,16243c16495,16382,16473,16521,16460,16662c16439,16891,16437,17118,16445,17347c16449,17450,16455,17548,16467,17650e" stroked="t" o:allowincell="f" style="position:absolute;margin-left:375.85pt;margin-top:374.65pt;width:2.45pt;height:3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059680</wp:posOffset>
                </wp:positionH>
                <wp:positionV relativeFrom="paragraph">
                  <wp:posOffset>4845050</wp:posOffset>
                </wp:positionV>
                <wp:extent cx="643255" cy="398780"/>
                <wp:effectExtent l="3810" t="6350" r="571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1108">
                              <a:moveTo>
                                <a:pt x="17444" y="16485"/>
                              </a:moveTo>
                              <a:cubicBezTo>
                                <a:pt x="17417" y="16585"/>
                                <a:pt x="17394" y="16685"/>
                                <a:pt x="17379" y="16788"/>
                              </a:cubicBezTo>
                              <a:cubicBezTo>
                                <a:pt x="17354" y="16962"/>
                                <a:pt x="17346" y="17139"/>
                                <a:pt x="17343" y="17315"/>
                              </a:cubicBezTo>
                              <a:cubicBezTo>
                                <a:pt x="17341" y="17408"/>
                                <a:pt x="17345" y="17500"/>
                                <a:pt x="17347" y="17592"/>
                              </a:cubicBezTo>
                            </a:path>
                            <a:path w="1786" h="1108">
                              <a:moveTo>
                                <a:pt x="17239" y="17124"/>
                              </a:moveTo>
                              <a:cubicBezTo>
                                <a:pt x="17244" y="17157"/>
                                <a:pt x="17337" y="17142"/>
                                <a:pt x="17378" y="17144"/>
                              </a:cubicBezTo>
                              <a:cubicBezTo>
                                <a:pt x="17512" y="17152"/>
                                <a:pt x="17643" y="17144"/>
                                <a:pt x="17777" y="17135"/>
                              </a:cubicBezTo>
                              <a:cubicBezTo>
                                <a:pt x="17815" y="17133"/>
                                <a:pt x="17853" y="17130"/>
                                <a:pt x="17891" y="17128"/>
                              </a:cubicBezTo>
                            </a:path>
                            <a:path w="1786" h="1108">
                              <a:moveTo>
                                <a:pt x="19015" y="16765"/>
                              </a:moveTo>
                              <a:cubicBezTo>
                                <a:pt x="18960" y="16767"/>
                                <a:pt x="18904" y="16770"/>
                                <a:pt x="18852" y="16791"/>
                              </a:cubicBezTo>
                              <a:cubicBezTo>
                                <a:pt x="18711" y="16847"/>
                                <a:pt x="18576" y="16940"/>
                                <a:pt x="18464" y="17041"/>
                              </a:cubicBezTo>
                              <a:cubicBezTo>
                                <a:pt x="18375" y="17122"/>
                                <a:pt x="18230" y="17261"/>
                                <a:pt x="18266" y="17399"/>
                              </a:cubicBezTo>
                              <a:cubicBezTo>
                                <a:pt x="18303" y="17541"/>
                                <a:pt x="18535" y="17547"/>
                                <a:pt x="18644" y="17549"/>
                              </a:cubicBezTo>
                              <a:cubicBezTo>
                                <a:pt x="18812" y="17542"/>
                                <a:pt x="18872" y="17539"/>
                                <a:pt x="18985" y="17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0,16485" coordsize="1786,1108" path="m17444,16485c17417,16585,17394,16685,17379,16788c17354,16962,17346,17139,17343,17315c17341,17408,17345,17500,17347,17592em17239,17124c17244,17157,17337,17142,17378,17144c17512,17152,17643,17144,17777,17135c17815,17133,17853,17130,17891,17128em19015,16765c18960,16767,18904,16770,18852,16791c18711,16847,18576,16940,18464,17041c18375,17122,18230,17261,18266,17399c18303,17541,18535,17547,18644,17549c18812,17542,18872,17539,18985,17524e" stroked="t" o:allowincell="f" style="position:absolute;margin-left:398.4pt;margin-top:381.5pt;width:50.6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359025</wp:posOffset>
                </wp:positionH>
                <wp:positionV relativeFrom="paragraph">
                  <wp:posOffset>4639310</wp:posOffset>
                </wp:positionV>
                <wp:extent cx="4137660" cy="918210"/>
                <wp:effectExtent l="21590" t="0" r="6350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4" h="2552">
                              <a:moveTo>
                                <a:pt x="9867" y="18123"/>
                              </a:moveTo>
                              <a:cubicBezTo>
                                <a:pt x="9846" y="18081"/>
                                <a:pt x="9775" y="18036"/>
                                <a:pt x="9751" y="17945"/>
                              </a:cubicBezTo>
                              <a:cubicBezTo>
                                <a:pt x="9696" y="17733"/>
                                <a:pt x="9627" y="16875"/>
                                <a:pt x="9770" y="16704"/>
                              </a:cubicBezTo>
                              <a:cubicBezTo>
                                <a:pt x="9876" y="16578"/>
                                <a:pt x="10069" y="16574"/>
                                <a:pt x="10224" y="16542"/>
                              </a:cubicBezTo>
                              <a:cubicBezTo>
                                <a:pt x="11899" y="16194"/>
                                <a:pt x="13654" y="16121"/>
                                <a:pt x="15358" y="16025"/>
                              </a:cubicBezTo>
                              <a:cubicBezTo>
                                <a:pt x="17145" y="15925"/>
                                <a:pt x="18910" y="15883"/>
                                <a:pt x="20695" y="16025"/>
                              </a:cubicBezTo>
                              <a:cubicBezTo>
                                <a:pt x="20875" y="16039"/>
                                <a:pt x="21055" y="16075"/>
                                <a:pt x="21220" y="16106"/>
                              </a:cubicBezTo>
                              <a:cubicBezTo>
                                <a:pt x="21170" y="16189"/>
                                <a:pt x="21115" y="16285"/>
                                <a:pt x="21061" y="16372"/>
                              </a:cubicBezTo>
                              <a:cubicBezTo>
                                <a:pt x="20748" y="16872"/>
                                <a:pt x="20639" y="17576"/>
                                <a:pt x="20278" y="18025"/>
                              </a:cubicBezTo>
                              <a:cubicBezTo>
                                <a:pt x="20018" y="18349"/>
                                <a:pt x="19588" y="18356"/>
                                <a:pt x="19200" y="18387"/>
                              </a:cubicBezTo>
                              <a:cubicBezTo>
                                <a:pt x="16907" y="18569"/>
                                <a:pt x="14606" y="18376"/>
                                <a:pt x="12311" y="18399"/>
                              </a:cubicBezTo>
                              <a:cubicBezTo>
                                <a:pt x="11762" y="18405"/>
                                <a:pt x="11214" y="18422"/>
                                <a:pt x="10665" y="18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7,15913" coordsize="11494,2552" path="m9867,18123c9846,18081,9775,18036,9751,17945c9696,17733,9627,16875,9770,16704c9876,16578,10069,16574,10224,16542c11899,16194,13654,16121,15358,16025c17145,15925,18910,15883,20695,16025c20875,16039,21055,16075,21220,16106c21170,16189,21115,16285,21061,16372c20748,16872,20639,17576,20278,18025c20018,18349,19588,18356,19200,18387c16907,18569,14606,18376,12311,18399c11762,18405,11214,18422,10665,18437e" stroked="t" o:allowincell="f" style="position:absolute;margin-left:185.75pt;margin-top:365.3pt;width:325.75pt;height:7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725170</wp:posOffset>
                </wp:positionH>
                <wp:positionV relativeFrom="paragraph">
                  <wp:posOffset>-601980</wp:posOffset>
                </wp:positionV>
                <wp:extent cx="419100" cy="465455"/>
                <wp:effectExtent l="6350" t="6350" r="635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94">
                              <a:moveTo>
                                <a:pt x="1359" y="1199"/>
                              </a:moveTo>
                              <a:cubicBezTo>
                                <a:pt x="1359" y="1184"/>
                                <a:pt x="1363" y="1171"/>
                                <a:pt x="1355" y="1152"/>
                              </a:cubicBezTo>
                              <a:cubicBezTo>
                                <a:pt x="1347" y="1133"/>
                                <a:pt x="1338" y="1125"/>
                                <a:pt x="1318" y="1119"/>
                              </a:cubicBezTo>
                              <a:cubicBezTo>
                                <a:pt x="1303" y="1114"/>
                                <a:pt x="1286" y="1117"/>
                                <a:pt x="1270" y="1117"/>
                              </a:cubicBezTo>
                              <a:cubicBezTo>
                                <a:pt x="1247" y="1117"/>
                                <a:pt x="1210" y="1110"/>
                                <a:pt x="1196" y="1129"/>
                              </a:cubicBezTo>
                              <a:cubicBezTo>
                                <a:pt x="1187" y="1140"/>
                                <a:pt x="1189" y="1175"/>
                                <a:pt x="1187" y="1188"/>
                              </a:cubicBezTo>
                              <a:cubicBezTo>
                                <a:pt x="1180" y="1245"/>
                                <a:pt x="1177" y="1302"/>
                                <a:pt x="1174" y="1359"/>
                              </a:cubicBezTo>
                              <a:cubicBezTo>
                                <a:pt x="1171" y="1415"/>
                                <a:pt x="1168" y="1470"/>
                                <a:pt x="1165" y="1526"/>
                              </a:cubicBezTo>
                              <a:cubicBezTo>
                                <a:pt x="1162" y="1576"/>
                                <a:pt x="1160" y="1627"/>
                                <a:pt x="1161" y="1677"/>
                              </a:cubicBezTo>
                              <a:cubicBezTo>
                                <a:pt x="1161" y="1705"/>
                                <a:pt x="1164" y="1733"/>
                                <a:pt x="1169" y="1761"/>
                              </a:cubicBezTo>
                              <a:cubicBezTo>
                                <a:pt x="1171" y="1774"/>
                                <a:pt x="1172" y="1778"/>
                                <a:pt x="1174" y="1787"/>
                              </a:cubicBezTo>
                              <a:cubicBezTo>
                                <a:pt x="1202" y="1783"/>
                                <a:pt x="1229" y="1779"/>
                                <a:pt x="1257" y="1775"/>
                              </a:cubicBezTo>
                              <a:cubicBezTo>
                                <a:pt x="1289" y="1771"/>
                                <a:pt x="1324" y="1766"/>
                                <a:pt x="1355" y="1757"/>
                              </a:cubicBezTo>
                              <a:cubicBezTo>
                                <a:pt x="1374" y="1751"/>
                                <a:pt x="1394" y="1755"/>
                                <a:pt x="1411" y="1745"/>
                              </a:cubicBezTo>
                              <a:cubicBezTo>
                                <a:pt x="1414" y="1741"/>
                                <a:pt x="1417" y="1738"/>
                                <a:pt x="1420" y="1734"/>
                              </a:cubicBezTo>
                            </a:path>
                            <a:path w="1164" h="1294">
                              <a:moveTo>
                                <a:pt x="1244" y="1502"/>
                              </a:moveTo>
                              <a:cubicBezTo>
                                <a:pt x="1244" y="1497"/>
                                <a:pt x="1243" y="1492"/>
                                <a:pt x="1243" y="1487"/>
                              </a:cubicBezTo>
                              <a:cubicBezTo>
                                <a:pt x="1259" y="1486"/>
                                <a:pt x="1271" y="1488"/>
                                <a:pt x="1287" y="1490"/>
                              </a:cubicBezTo>
                              <a:cubicBezTo>
                                <a:pt x="1318" y="1493"/>
                                <a:pt x="1346" y="1490"/>
                                <a:pt x="1376" y="1484"/>
                              </a:cubicBezTo>
                              <a:cubicBezTo>
                                <a:pt x="1425" y="1474"/>
                                <a:pt x="1471" y="1462"/>
                                <a:pt x="1519" y="1447"/>
                              </a:cubicBezTo>
                            </a:path>
                            <a:path w="1164" h="1294">
                              <a:moveTo>
                                <a:pt x="1687" y="1403"/>
                              </a:moveTo>
                              <a:cubicBezTo>
                                <a:pt x="1710" y="1423"/>
                                <a:pt x="1723" y="1441"/>
                                <a:pt x="1736" y="1468"/>
                              </a:cubicBezTo>
                              <a:cubicBezTo>
                                <a:pt x="1750" y="1497"/>
                                <a:pt x="1768" y="1527"/>
                                <a:pt x="1789" y="1552"/>
                              </a:cubicBezTo>
                              <a:cubicBezTo>
                                <a:pt x="1805" y="1571"/>
                                <a:pt x="1831" y="1602"/>
                                <a:pt x="1858" y="1604"/>
                              </a:cubicBezTo>
                              <a:cubicBezTo>
                                <a:pt x="1880" y="1606"/>
                                <a:pt x="1892" y="1595"/>
                                <a:pt x="1908" y="1583"/>
                              </a:cubicBezTo>
                            </a:path>
                            <a:path w="1164" h="1294">
                              <a:moveTo>
                                <a:pt x="1915" y="1369"/>
                              </a:moveTo>
                              <a:cubicBezTo>
                                <a:pt x="1882" y="1419"/>
                                <a:pt x="1849" y="1468"/>
                                <a:pt x="1816" y="1518"/>
                              </a:cubicBezTo>
                              <a:cubicBezTo>
                                <a:pt x="1774" y="1582"/>
                                <a:pt x="1729" y="1644"/>
                                <a:pt x="1688" y="1707"/>
                              </a:cubicBezTo>
                              <a:cubicBezTo>
                                <a:pt x="1670" y="1734"/>
                                <a:pt x="1660" y="1759"/>
                                <a:pt x="1639" y="1783"/>
                              </a:cubicBezTo>
                            </a:path>
                            <a:path w="1164" h="1294">
                              <a:moveTo>
                                <a:pt x="2324" y="867"/>
                              </a:moveTo>
                              <a:cubicBezTo>
                                <a:pt x="2314" y="910"/>
                                <a:pt x="2293" y="943"/>
                                <a:pt x="2281" y="984"/>
                              </a:cubicBezTo>
                              <a:cubicBezTo>
                                <a:pt x="2256" y="1068"/>
                                <a:pt x="2234" y="1159"/>
                                <a:pt x="2225" y="1247"/>
                              </a:cubicBezTo>
                              <a:cubicBezTo>
                                <a:pt x="2213" y="1359"/>
                                <a:pt x="2213" y="1476"/>
                                <a:pt x="2227" y="1587"/>
                              </a:cubicBezTo>
                              <a:cubicBezTo>
                                <a:pt x="2239" y="1685"/>
                                <a:pt x="2274" y="1770"/>
                                <a:pt x="2300" y="1863"/>
                              </a:cubicBezTo>
                              <a:cubicBezTo>
                                <a:pt x="2300" y="1868"/>
                                <a:pt x="2301" y="1873"/>
                                <a:pt x="2301" y="1878"/>
                              </a:cubicBezTo>
                              <a:cubicBezTo>
                                <a:pt x="2268" y="1892"/>
                                <a:pt x="2243" y="1903"/>
                                <a:pt x="2205" y="1909"/>
                              </a:cubicBezTo>
                              <a:cubicBezTo>
                                <a:pt x="2034" y="1938"/>
                                <a:pt x="1870" y="1977"/>
                                <a:pt x="1709" y="2041"/>
                              </a:cubicBezTo>
                              <a:cubicBezTo>
                                <a:pt x="1608" y="2081"/>
                                <a:pt x="1508" y="2122"/>
                                <a:pt x="1407" y="2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867" coordsize="1164,1294" path="m1359,1199c1359,1184,1363,1171,1355,1152c1347,1133,1338,1125,1318,1119c1303,1114,1286,1117,1270,1117c1247,1117,1210,1110,1196,1129c1187,1140,1189,1175,1187,1188c1180,1245,1177,1302,1174,1359c1171,1415,1168,1470,1165,1526c1162,1576,1160,1627,1161,1677c1161,1705,1164,1733,1169,1761c1171,1774,1172,1778,1174,1787c1202,1783,1229,1779,1257,1775c1289,1771,1324,1766,1355,1757c1374,1751,1394,1755,1411,1745c1414,1741,1417,1738,1420,1734em1244,1502c1244,1497,1243,1492,1243,1487c1259,1486,1271,1488,1287,1490c1318,1493,1346,1490,1376,1484c1425,1474,1471,1462,1519,1447em1687,1403c1710,1423,1723,1441,1736,1468c1750,1497,1768,1527,1789,1552c1805,1571,1831,1602,1858,1604c1880,1606,1892,1595,1908,1583em1915,1369c1882,1419,1849,1468,1816,1518c1774,1582,1729,1644,1688,1707c1670,1734,1660,1759,1639,1783em2324,867c2314,910,2293,943,2281,984c2256,1068,2234,1159,2225,1247c2213,1359,2213,1476,2227,1587c2239,1685,2274,1770,2300,1863c2300,1868,2301,1873,2301,1878c2268,1892,2243,1903,2205,1909c2034,1938,1870,1977,1709,2041c1608,2081,1508,2122,1407,2160e" stroked="t" o:allowincell="f" style="position:absolute;margin-left:-57.1pt;margin-top:-47.4pt;width:32.95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2700</wp:posOffset>
                </wp:positionH>
                <wp:positionV relativeFrom="paragraph">
                  <wp:posOffset>-605155</wp:posOffset>
                </wp:positionV>
                <wp:extent cx="467360" cy="309880"/>
                <wp:effectExtent l="6985" t="6350" r="7620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861">
                              <a:moveTo>
                                <a:pt x="3175" y="1231"/>
                              </a:moveTo>
                              <a:cubicBezTo>
                                <a:pt x="3180" y="1236"/>
                                <a:pt x="3180" y="1238"/>
                                <a:pt x="3175" y="1280"/>
                              </a:cubicBezTo>
                              <a:cubicBezTo>
                                <a:pt x="3167" y="1349"/>
                                <a:pt x="3158" y="1419"/>
                                <a:pt x="3152" y="1489"/>
                              </a:cubicBezTo>
                              <a:cubicBezTo>
                                <a:pt x="3146" y="1556"/>
                                <a:pt x="3138" y="1626"/>
                                <a:pt x="3140" y="1693"/>
                              </a:cubicBezTo>
                              <a:cubicBezTo>
                                <a:pt x="3141" y="1702"/>
                                <a:pt x="3142" y="1710"/>
                                <a:pt x="3143" y="1719"/>
                              </a:cubicBezTo>
                              <a:cubicBezTo>
                                <a:pt x="3164" y="1671"/>
                                <a:pt x="3171" y="1621"/>
                                <a:pt x="3179" y="1569"/>
                              </a:cubicBezTo>
                              <a:cubicBezTo>
                                <a:pt x="3192" y="1491"/>
                                <a:pt x="3198" y="1411"/>
                                <a:pt x="3201" y="1332"/>
                              </a:cubicBezTo>
                              <a:cubicBezTo>
                                <a:pt x="3203" y="1265"/>
                                <a:pt x="3198" y="1201"/>
                                <a:pt x="3195" y="1135"/>
                              </a:cubicBezTo>
                              <a:cubicBezTo>
                                <a:pt x="3194" y="1102"/>
                                <a:pt x="3187" y="1057"/>
                                <a:pt x="3200" y="1025"/>
                              </a:cubicBezTo>
                              <a:cubicBezTo>
                                <a:pt x="3211" y="999"/>
                                <a:pt x="3238" y="995"/>
                                <a:pt x="3262" y="993"/>
                              </a:cubicBezTo>
                              <a:cubicBezTo>
                                <a:pt x="3305" y="989"/>
                                <a:pt x="3347" y="994"/>
                                <a:pt x="3390" y="993"/>
                              </a:cubicBezTo>
                              <a:cubicBezTo>
                                <a:pt x="3430" y="992"/>
                                <a:pt x="3469" y="992"/>
                                <a:pt x="3509" y="991"/>
                              </a:cubicBezTo>
                            </a:path>
                            <a:path w="1298" h="861">
                              <a:moveTo>
                                <a:pt x="3147" y="1517"/>
                              </a:moveTo>
                              <a:cubicBezTo>
                                <a:pt x="3184" y="1515"/>
                                <a:pt x="3206" y="1506"/>
                                <a:pt x="3241" y="1498"/>
                              </a:cubicBezTo>
                              <a:cubicBezTo>
                                <a:pt x="3275" y="1490"/>
                                <a:pt x="3309" y="1485"/>
                                <a:pt x="3343" y="1480"/>
                              </a:cubicBezTo>
                            </a:path>
                            <a:path w="1298" h="861">
                              <a:moveTo>
                                <a:pt x="3663" y="1487"/>
                              </a:moveTo>
                              <a:cubicBezTo>
                                <a:pt x="3669" y="1517"/>
                                <a:pt x="3674" y="1552"/>
                                <a:pt x="3669" y="1583"/>
                              </a:cubicBezTo>
                              <a:cubicBezTo>
                                <a:pt x="3665" y="1609"/>
                                <a:pt x="3657" y="1661"/>
                                <a:pt x="3639" y="1681"/>
                              </a:cubicBezTo>
                              <a:cubicBezTo>
                                <a:pt x="3626" y="1685"/>
                                <a:pt x="3622" y="1683"/>
                                <a:pt x="3624" y="1666"/>
                              </a:cubicBezTo>
                            </a:path>
                            <a:path w="1298" h="861">
                              <a:moveTo>
                                <a:pt x="3711" y="1181"/>
                              </a:moveTo>
                              <a:cubicBezTo>
                                <a:pt x="3716" y="1207"/>
                                <a:pt x="3713" y="1228"/>
                                <a:pt x="3712" y="1255"/>
                              </a:cubicBezTo>
                            </a:path>
                            <a:path w="1298" h="861">
                              <a:moveTo>
                                <a:pt x="3844" y="1530"/>
                              </a:moveTo>
                              <a:cubicBezTo>
                                <a:pt x="3844" y="1534"/>
                                <a:pt x="3844" y="1538"/>
                                <a:pt x="3844" y="1542"/>
                              </a:cubicBezTo>
                              <a:cubicBezTo>
                                <a:pt x="3839" y="1525"/>
                                <a:pt x="3841" y="1507"/>
                                <a:pt x="3848" y="1490"/>
                              </a:cubicBezTo>
                              <a:cubicBezTo>
                                <a:pt x="3855" y="1471"/>
                                <a:pt x="3869" y="1437"/>
                                <a:pt x="3887" y="1426"/>
                              </a:cubicBezTo>
                              <a:cubicBezTo>
                                <a:pt x="3911" y="1412"/>
                                <a:pt x="3924" y="1435"/>
                                <a:pt x="3931" y="1453"/>
                              </a:cubicBezTo>
                              <a:cubicBezTo>
                                <a:pt x="3949" y="1496"/>
                                <a:pt x="3952" y="1543"/>
                                <a:pt x="3959" y="1588"/>
                              </a:cubicBezTo>
                              <a:cubicBezTo>
                                <a:pt x="3963" y="1615"/>
                                <a:pt x="3967" y="1618"/>
                                <a:pt x="3989" y="1630"/>
                              </a:cubicBezTo>
                            </a:path>
                            <a:path w="1298" h="861">
                              <a:moveTo>
                                <a:pt x="4309" y="1471"/>
                              </a:moveTo>
                              <a:cubicBezTo>
                                <a:pt x="4282" y="1512"/>
                                <a:pt x="4253" y="1550"/>
                                <a:pt x="4225" y="1590"/>
                              </a:cubicBezTo>
                              <a:cubicBezTo>
                                <a:pt x="4207" y="1616"/>
                                <a:pt x="4171" y="1656"/>
                                <a:pt x="4165" y="1689"/>
                              </a:cubicBezTo>
                              <a:cubicBezTo>
                                <a:pt x="4166" y="1692"/>
                                <a:pt x="4167" y="1696"/>
                                <a:pt x="4168" y="1699"/>
                              </a:cubicBezTo>
                              <a:cubicBezTo>
                                <a:pt x="4198" y="1678"/>
                                <a:pt x="4220" y="1659"/>
                                <a:pt x="4243" y="1627"/>
                              </a:cubicBezTo>
                              <a:cubicBezTo>
                                <a:pt x="4291" y="1560"/>
                                <a:pt x="4330" y="1487"/>
                                <a:pt x="4360" y="1410"/>
                              </a:cubicBezTo>
                              <a:cubicBezTo>
                                <a:pt x="4394" y="1322"/>
                                <a:pt x="4419" y="1228"/>
                                <a:pt x="4431" y="1135"/>
                              </a:cubicBezTo>
                              <a:cubicBezTo>
                                <a:pt x="4440" y="1065"/>
                                <a:pt x="4444" y="983"/>
                                <a:pt x="4428" y="914"/>
                              </a:cubicBezTo>
                              <a:cubicBezTo>
                                <a:pt x="4420" y="878"/>
                                <a:pt x="4409" y="880"/>
                                <a:pt x="4393" y="859"/>
                              </a:cubicBezTo>
                              <a:cubicBezTo>
                                <a:pt x="4357" y="905"/>
                                <a:pt x="4347" y="959"/>
                                <a:pt x="4335" y="1016"/>
                              </a:cubicBezTo>
                              <a:cubicBezTo>
                                <a:pt x="4299" y="1189"/>
                                <a:pt x="4282" y="1365"/>
                                <a:pt x="4288" y="1541"/>
                              </a:cubicBezTo>
                              <a:cubicBezTo>
                                <a:pt x="4289" y="1559"/>
                                <a:pt x="4289" y="1672"/>
                                <a:pt x="4340" y="1648"/>
                              </a:cubicBezTo>
                              <a:cubicBezTo>
                                <a:pt x="4346" y="1642"/>
                                <a:pt x="4353" y="1635"/>
                                <a:pt x="4359" y="1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0,859" coordsize="1298,861" path="m3175,1231c3180,1236,3180,1238,3175,1280c3167,1349,3158,1419,3152,1489c3146,1556,3138,1626,3140,1693c3141,1702,3142,1710,3143,1719c3164,1671,3171,1621,3179,1569c3192,1491,3198,1411,3201,1332c3203,1265,3198,1201,3195,1135c3194,1102,3187,1057,3200,1025c3211,999,3238,995,3262,993c3305,989,3347,994,3390,993c3430,992,3469,992,3509,991em3147,1517c3184,1515,3206,1506,3241,1498c3275,1490,3309,1485,3343,1480em3663,1487c3669,1517,3674,1552,3669,1583c3665,1609,3657,1661,3639,1681c3626,1685,3622,1683,3624,1666em3711,1181c3716,1207,3713,1228,3712,1255em3844,1530c3844,1534,3844,1538,3844,1542c3839,1525,3841,1507,3848,1490c3855,1471,3869,1437,3887,1426c3911,1412,3924,1435,3931,1453c3949,1496,3952,1543,3959,1588c3963,1615,3967,1618,3989,1630em4309,1471c4282,1512,4253,1550,4225,1590c4207,1616,4171,1656,4165,1689c4166,1692,4167,1696,4168,1699c4198,1678,4220,1659,4243,1627c4291,1560,4330,1487,4360,1410c4394,1322,4419,1228,4431,1135c4440,1065,4444,983,4428,914c4420,878,4409,880,4393,859c4357,905,4347,959,4335,1016c4299,1189,4282,1365,4288,1541c4289,1559,4289,1672,4340,1648c4346,1642,4353,1635,4359,1629e" stroked="t" o:allowincell="f" style="position:absolute;margin-left:-1pt;margin-top:-47.65pt;width:36.7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21030</wp:posOffset>
                </wp:positionH>
                <wp:positionV relativeFrom="paragraph">
                  <wp:posOffset>-611505</wp:posOffset>
                </wp:positionV>
                <wp:extent cx="422910" cy="316230"/>
                <wp:effectExtent l="6350" t="6350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879">
                              <a:moveTo>
                                <a:pt x="5241" y="905"/>
                              </a:moveTo>
                              <a:cubicBezTo>
                                <a:pt x="5257" y="929"/>
                                <a:pt x="5244" y="939"/>
                                <a:pt x="5241" y="968"/>
                              </a:cubicBezTo>
                              <a:cubicBezTo>
                                <a:pt x="5230" y="1060"/>
                                <a:pt x="5213" y="1152"/>
                                <a:pt x="5197" y="1244"/>
                              </a:cubicBezTo>
                              <a:cubicBezTo>
                                <a:pt x="5177" y="1358"/>
                                <a:pt x="5161" y="1475"/>
                                <a:pt x="5138" y="1588"/>
                              </a:cubicBezTo>
                              <a:cubicBezTo>
                                <a:pt x="5129" y="1633"/>
                                <a:pt x="5116" y="1674"/>
                                <a:pt x="5110" y="1719"/>
                              </a:cubicBezTo>
                            </a:path>
                            <a:path w="1175" h="879">
                              <a:moveTo>
                                <a:pt x="4900" y="1337"/>
                              </a:moveTo>
                              <a:cubicBezTo>
                                <a:pt x="4947" y="1338"/>
                                <a:pt x="4986" y="1320"/>
                                <a:pt x="5032" y="1310"/>
                              </a:cubicBezTo>
                              <a:cubicBezTo>
                                <a:pt x="5105" y="1295"/>
                                <a:pt x="5178" y="1278"/>
                                <a:pt x="5252" y="1264"/>
                              </a:cubicBezTo>
                            </a:path>
                            <a:path w="1175" h="879">
                              <a:moveTo>
                                <a:pt x="5555" y="841"/>
                              </a:moveTo>
                              <a:cubicBezTo>
                                <a:pt x="5557" y="866"/>
                                <a:pt x="5563" y="896"/>
                                <a:pt x="5561" y="920"/>
                              </a:cubicBezTo>
                              <a:cubicBezTo>
                                <a:pt x="5556" y="999"/>
                                <a:pt x="5549" y="1081"/>
                                <a:pt x="5537" y="1159"/>
                              </a:cubicBezTo>
                              <a:cubicBezTo>
                                <a:pt x="5521" y="1265"/>
                                <a:pt x="5500" y="1372"/>
                                <a:pt x="5477" y="1477"/>
                              </a:cubicBezTo>
                              <a:cubicBezTo>
                                <a:pt x="5466" y="1527"/>
                                <a:pt x="5453" y="1577"/>
                                <a:pt x="5440" y="1627"/>
                              </a:cubicBezTo>
                              <a:cubicBezTo>
                                <a:pt x="5458" y="1572"/>
                                <a:pt x="5482" y="1522"/>
                                <a:pt x="5508" y="1470"/>
                              </a:cubicBezTo>
                              <a:cubicBezTo>
                                <a:pt x="5541" y="1405"/>
                                <a:pt x="5574" y="1332"/>
                                <a:pt x="5628" y="1281"/>
                              </a:cubicBezTo>
                              <a:cubicBezTo>
                                <a:pt x="5651" y="1265"/>
                                <a:pt x="5655" y="1260"/>
                                <a:pt x="5673" y="1262"/>
                              </a:cubicBezTo>
                              <a:cubicBezTo>
                                <a:pt x="5697" y="1306"/>
                                <a:pt x="5690" y="1354"/>
                                <a:pt x="5683" y="1405"/>
                              </a:cubicBezTo>
                              <a:cubicBezTo>
                                <a:pt x="5674" y="1470"/>
                                <a:pt x="5656" y="1533"/>
                                <a:pt x="5647" y="1597"/>
                              </a:cubicBezTo>
                              <a:cubicBezTo>
                                <a:pt x="5645" y="1619"/>
                                <a:pt x="5644" y="1622"/>
                                <a:pt x="5643" y="1635"/>
                              </a:cubicBezTo>
                            </a:path>
                            <a:path w="1175" h="879">
                              <a:moveTo>
                                <a:pt x="5990" y="1352"/>
                              </a:moveTo>
                              <a:cubicBezTo>
                                <a:pt x="5984" y="1325"/>
                                <a:pt x="5986" y="1303"/>
                                <a:pt x="5955" y="1291"/>
                              </a:cubicBezTo>
                              <a:cubicBezTo>
                                <a:pt x="5930" y="1281"/>
                                <a:pt x="5881" y="1312"/>
                                <a:pt x="5866" y="1329"/>
                              </a:cubicBezTo>
                              <a:cubicBezTo>
                                <a:pt x="5830" y="1370"/>
                                <a:pt x="5790" y="1436"/>
                                <a:pt x="5777" y="1490"/>
                              </a:cubicBezTo>
                              <a:cubicBezTo>
                                <a:pt x="5767" y="1534"/>
                                <a:pt x="5775" y="1596"/>
                                <a:pt x="5834" y="1595"/>
                              </a:cubicBezTo>
                              <a:cubicBezTo>
                                <a:pt x="5919" y="1593"/>
                                <a:pt x="6006" y="1525"/>
                                <a:pt x="6074" y="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0,841" coordsize="1175,879" path="m5241,905c5257,929,5244,939,5241,968c5230,1060,5213,1152,5197,1244c5177,1358,5161,1475,5138,1588c5129,1633,5116,1674,5110,1719em4900,1337c4947,1338,4986,1320,5032,1310c5105,1295,5178,1278,5252,1264em5555,841c5557,866,5563,896,5561,920c5556,999,5549,1081,5537,1159c5521,1265,5500,1372,5477,1477c5466,1527,5453,1577,5440,1627c5458,1572,5482,1522,5508,1470c5541,1405,5574,1332,5628,1281c5651,1265,5655,1260,5673,1262c5697,1306,5690,1354,5683,1405c5674,1470,5656,1533,5647,1597c5645,1619,5644,1622,5643,1635em5990,1352c5984,1325,5986,1303,5955,1291c5930,1281,5881,1312,5866,1329c5830,1370,5790,1436,5777,1490c5767,1534,5775,1596,5834,1595c5919,1593,6006,1525,6074,1483e" stroked="t" o:allowincell="f" style="position:absolute;margin-left:48.9pt;margin-top:-48.15pt;width:33.2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359535</wp:posOffset>
                </wp:positionH>
                <wp:positionV relativeFrom="paragraph">
                  <wp:posOffset>-486410</wp:posOffset>
                </wp:positionV>
                <wp:extent cx="416560" cy="165735"/>
                <wp:effectExtent l="6350" t="6350" r="6350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460">
                              <a:moveTo>
                                <a:pt x="7174" y="1242"/>
                              </a:moveTo>
                              <a:cubicBezTo>
                                <a:pt x="7189" y="1219"/>
                                <a:pt x="7195" y="1215"/>
                                <a:pt x="7185" y="1190"/>
                              </a:cubicBezTo>
                              <a:cubicBezTo>
                                <a:pt x="7147" y="1196"/>
                                <a:pt x="7125" y="1218"/>
                                <a:pt x="7099" y="1248"/>
                              </a:cubicBezTo>
                              <a:cubicBezTo>
                                <a:pt x="7057" y="1297"/>
                                <a:pt x="7018" y="1352"/>
                                <a:pt x="6988" y="1410"/>
                              </a:cubicBezTo>
                              <a:cubicBezTo>
                                <a:pt x="6966" y="1453"/>
                                <a:pt x="6952" y="1492"/>
                                <a:pt x="6954" y="1539"/>
                              </a:cubicBezTo>
                              <a:cubicBezTo>
                                <a:pt x="6993" y="1544"/>
                                <a:pt x="7016" y="1520"/>
                                <a:pt x="7047" y="1494"/>
                              </a:cubicBezTo>
                              <a:cubicBezTo>
                                <a:pt x="7091" y="1457"/>
                                <a:pt x="7125" y="1414"/>
                                <a:pt x="7162" y="1371"/>
                              </a:cubicBezTo>
                              <a:cubicBezTo>
                                <a:pt x="7180" y="1352"/>
                                <a:pt x="7184" y="1347"/>
                                <a:pt x="7194" y="1334"/>
                              </a:cubicBezTo>
                              <a:cubicBezTo>
                                <a:pt x="7187" y="1369"/>
                                <a:pt x="7169" y="1404"/>
                                <a:pt x="7156" y="1438"/>
                              </a:cubicBezTo>
                              <a:cubicBezTo>
                                <a:pt x="7137" y="1489"/>
                                <a:pt x="7122" y="1539"/>
                                <a:pt x="7110" y="1592"/>
                              </a:cubicBezTo>
                              <a:cubicBezTo>
                                <a:pt x="7104" y="1614"/>
                                <a:pt x="7103" y="1618"/>
                                <a:pt x="7101" y="1631"/>
                              </a:cubicBezTo>
                            </a:path>
                            <a:path w="1157" h="460">
                              <a:moveTo>
                                <a:pt x="7419" y="1357"/>
                              </a:moveTo>
                              <a:cubicBezTo>
                                <a:pt x="7418" y="1388"/>
                                <a:pt x="7408" y="1412"/>
                                <a:pt x="7388" y="1439"/>
                              </a:cubicBezTo>
                              <a:cubicBezTo>
                                <a:pt x="7371" y="1462"/>
                                <a:pt x="7352" y="1498"/>
                                <a:pt x="7333" y="1517"/>
                              </a:cubicBezTo>
                              <a:cubicBezTo>
                                <a:pt x="7329" y="1519"/>
                                <a:pt x="7325" y="1520"/>
                                <a:pt x="7321" y="1522"/>
                              </a:cubicBezTo>
                              <a:cubicBezTo>
                                <a:pt x="7331" y="1494"/>
                                <a:pt x="7346" y="1470"/>
                                <a:pt x="7361" y="1444"/>
                              </a:cubicBezTo>
                              <a:cubicBezTo>
                                <a:pt x="7375" y="1420"/>
                                <a:pt x="7390" y="1398"/>
                                <a:pt x="7408" y="1377"/>
                              </a:cubicBezTo>
                              <a:cubicBezTo>
                                <a:pt x="7414" y="1401"/>
                                <a:pt x="7405" y="1414"/>
                                <a:pt x="7397" y="1438"/>
                              </a:cubicBezTo>
                              <a:cubicBezTo>
                                <a:pt x="7392" y="1452"/>
                                <a:pt x="7391" y="1456"/>
                                <a:pt x="7387" y="1465"/>
                              </a:cubicBezTo>
                              <a:cubicBezTo>
                                <a:pt x="7387" y="1441"/>
                                <a:pt x="7394" y="1423"/>
                                <a:pt x="7405" y="1401"/>
                              </a:cubicBezTo>
                              <a:cubicBezTo>
                                <a:pt x="7430" y="1353"/>
                                <a:pt x="7462" y="1313"/>
                                <a:pt x="7495" y="1271"/>
                              </a:cubicBezTo>
                              <a:cubicBezTo>
                                <a:pt x="7515" y="1245"/>
                                <a:pt x="7539" y="1215"/>
                                <a:pt x="7567" y="1198"/>
                              </a:cubicBezTo>
                              <a:cubicBezTo>
                                <a:pt x="7581" y="1192"/>
                                <a:pt x="7586" y="1190"/>
                                <a:pt x="7596" y="1198"/>
                              </a:cubicBezTo>
                            </a:path>
                            <a:path w="1157" h="460">
                              <a:moveTo>
                                <a:pt x="7791" y="1296"/>
                              </a:moveTo>
                              <a:cubicBezTo>
                                <a:pt x="7804" y="1305"/>
                                <a:pt x="7824" y="1322"/>
                                <a:pt x="7842" y="1313"/>
                              </a:cubicBezTo>
                              <a:cubicBezTo>
                                <a:pt x="7867" y="1300"/>
                                <a:pt x="7885" y="1272"/>
                                <a:pt x="7898" y="1247"/>
                              </a:cubicBezTo>
                              <a:cubicBezTo>
                                <a:pt x="7907" y="1229"/>
                                <a:pt x="7909" y="1218"/>
                                <a:pt x="7909" y="1199"/>
                              </a:cubicBezTo>
                              <a:cubicBezTo>
                                <a:pt x="7867" y="1197"/>
                                <a:pt x="7844" y="1219"/>
                                <a:pt x="7815" y="1252"/>
                              </a:cubicBezTo>
                              <a:cubicBezTo>
                                <a:pt x="7771" y="1304"/>
                                <a:pt x="7729" y="1366"/>
                                <a:pt x="7705" y="1430"/>
                              </a:cubicBezTo>
                              <a:cubicBezTo>
                                <a:pt x="7687" y="1477"/>
                                <a:pt x="7672" y="1532"/>
                                <a:pt x="7694" y="1579"/>
                              </a:cubicBezTo>
                              <a:cubicBezTo>
                                <a:pt x="7713" y="1620"/>
                                <a:pt x="7766" y="1569"/>
                                <a:pt x="7784" y="1556"/>
                              </a:cubicBezTo>
                            </a:path>
                            <a:path w="1157" h="460">
                              <a:moveTo>
                                <a:pt x="8107" y="1327"/>
                              </a:moveTo>
                              <a:cubicBezTo>
                                <a:pt x="8075" y="1376"/>
                                <a:pt x="8036" y="1418"/>
                                <a:pt x="7997" y="1461"/>
                              </a:cubicBezTo>
                              <a:cubicBezTo>
                                <a:pt x="7970" y="1492"/>
                                <a:pt x="7943" y="1523"/>
                                <a:pt x="7916" y="1554"/>
                              </a:cubicBezTo>
                              <a:cubicBezTo>
                                <a:pt x="7913" y="1558"/>
                                <a:pt x="7910" y="1561"/>
                                <a:pt x="7907" y="1565"/>
                              </a:cubicBezTo>
                              <a:cubicBezTo>
                                <a:pt x="7918" y="1535"/>
                                <a:pt x="7938" y="1508"/>
                                <a:pt x="7956" y="1482"/>
                              </a:cubicBezTo>
                              <a:cubicBezTo>
                                <a:pt x="7982" y="1445"/>
                                <a:pt x="8010" y="1402"/>
                                <a:pt x="8045" y="1373"/>
                              </a:cubicBezTo>
                              <a:cubicBezTo>
                                <a:pt x="8050" y="1370"/>
                                <a:pt x="8054" y="1368"/>
                                <a:pt x="8059" y="1365"/>
                              </a:cubicBezTo>
                              <a:cubicBezTo>
                                <a:pt x="8073" y="1409"/>
                                <a:pt x="8063" y="1446"/>
                                <a:pt x="8056" y="1493"/>
                              </a:cubicBezTo>
                              <a:cubicBezTo>
                                <a:pt x="8050" y="1533"/>
                                <a:pt x="8039" y="1598"/>
                                <a:pt x="8057" y="1637"/>
                              </a:cubicBezTo>
                              <a:cubicBezTo>
                                <a:pt x="8068" y="1648"/>
                                <a:pt x="8071" y="1651"/>
                                <a:pt x="8082" y="1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1,1189" coordsize="1157,460" path="m7174,1242c7189,1219,7195,1215,7185,1190c7147,1196,7125,1218,7099,1248c7057,1297,7018,1352,6988,1410c6966,1453,6952,1492,6954,1539c6993,1544,7016,1520,7047,1494c7091,1457,7125,1414,7162,1371c7180,1352,7184,1347,7194,1334c7187,1369,7169,1404,7156,1438c7137,1489,7122,1539,7110,1592c7104,1614,7103,1618,7101,1631em7419,1357c7418,1388,7408,1412,7388,1439c7371,1462,7352,1498,7333,1517c7329,1519,7325,1520,7321,1522c7331,1494,7346,1470,7361,1444c7375,1420,7390,1398,7408,1377c7414,1401,7405,1414,7397,1438c7392,1452,7391,1456,7387,1465c7387,1441,7394,1423,7405,1401c7430,1353,7462,1313,7495,1271c7515,1245,7539,1215,7567,1198c7581,1192,7586,1190,7596,1198em7791,1296c7804,1305,7824,1322,7842,1313c7867,1300,7885,1272,7898,1247c7907,1229,7909,1218,7909,1199c7867,1197,7844,1219,7815,1252c7771,1304,7729,1366,7705,1430c7687,1477,7672,1532,7694,1579c7713,1620,7766,1569,7784,1556em8107,1327c8075,1376,8036,1418,7997,1461c7970,1492,7943,1523,7916,1554c7913,1558,7910,1561,7907,1565c7918,1535,7938,1508,7956,1482c7982,1445,8010,1402,8045,1373c8050,1370,8054,1368,8059,1365c8073,1409,8063,1446,8056,1493c8050,1533,8039,1598,8057,1637c8068,1648,8071,1651,8082,1645e" stroked="t" o:allowincell="f" style="position:absolute;margin-left:107.05pt;margin-top:-38.3pt;width:32.7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43430</wp:posOffset>
                </wp:positionH>
                <wp:positionV relativeFrom="paragraph">
                  <wp:posOffset>-690245</wp:posOffset>
                </wp:positionV>
                <wp:extent cx="770255" cy="377825"/>
                <wp:effectExtent l="6985" t="6350" r="6350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051">
                              <a:moveTo>
                                <a:pt x="8994" y="638"/>
                              </a:moveTo>
                              <a:cubicBezTo>
                                <a:pt x="8992" y="667"/>
                                <a:pt x="8992" y="695"/>
                                <a:pt x="8991" y="724"/>
                              </a:cubicBezTo>
                              <a:cubicBezTo>
                                <a:pt x="8988" y="799"/>
                                <a:pt x="8989" y="875"/>
                                <a:pt x="8986" y="951"/>
                              </a:cubicBezTo>
                              <a:cubicBezTo>
                                <a:pt x="8981" y="1065"/>
                                <a:pt x="8972" y="1179"/>
                                <a:pt x="8963" y="1293"/>
                              </a:cubicBezTo>
                              <a:cubicBezTo>
                                <a:pt x="8958" y="1357"/>
                                <a:pt x="8950" y="1421"/>
                                <a:pt x="8946" y="1485"/>
                              </a:cubicBezTo>
                              <a:cubicBezTo>
                                <a:pt x="8960" y="1451"/>
                                <a:pt x="8974" y="1417"/>
                                <a:pt x="8989" y="1383"/>
                              </a:cubicBezTo>
                              <a:cubicBezTo>
                                <a:pt x="9004" y="1349"/>
                                <a:pt x="9019" y="1329"/>
                                <a:pt x="9044" y="1304"/>
                              </a:cubicBezTo>
                              <a:cubicBezTo>
                                <a:pt x="9078" y="1325"/>
                                <a:pt x="9086" y="1328"/>
                                <a:pt x="9092" y="1381"/>
                              </a:cubicBezTo>
                              <a:cubicBezTo>
                                <a:pt x="9101" y="1466"/>
                                <a:pt x="9089" y="1565"/>
                                <a:pt x="9031" y="1631"/>
                              </a:cubicBezTo>
                              <a:cubicBezTo>
                                <a:pt x="9002" y="1663"/>
                                <a:pt x="8953" y="1675"/>
                                <a:pt x="8911" y="1672"/>
                              </a:cubicBezTo>
                              <a:cubicBezTo>
                                <a:pt x="8880" y="1666"/>
                                <a:pt x="8870" y="1664"/>
                                <a:pt x="8851" y="1655"/>
                              </a:cubicBezTo>
                            </a:path>
                            <a:path w="2140" h="1051">
                              <a:moveTo>
                                <a:pt x="9274" y="1419"/>
                              </a:moveTo>
                              <a:cubicBezTo>
                                <a:pt x="9288" y="1408"/>
                                <a:pt x="9295" y="1394"/>
                                <a:pt x="9303" y="1377"/>
                              </a:cubicBezTo>
                              <a:cubicBezTo>
                                <a:pt x="9309" y="1363"/>
                                <a:pt x="9324" y="1336"/>
                                <a:pt x="9322" y="1321"/>
                              </a:cubicBezTo>
                              <a:cubicBezTo>
                                <a:pt x="9320" y="1318"/>
                                <a:pt x="9319" y="1314"/>
                                <a:pt x="9317" y="1311"/>
                              </a:cubicBezTo>
                              <a:cubicBezTo>
                                <a:pt x="9282" y="1326"/>
                                <a:pt x="9264" y="1355"/>
                                <a:pt x="9244" y="1390"/>
                              </a:cubicBezTo>
                              <a:cubicBezTo>
                                <a:pt x="9210" y="1449"/>
                                <a:pt x="9185" y="1514"/>
                                <a:pt x="9171" y="1580"/>
                              </a:cubicBezTo>
                              <a:cubicBezTo>
                                <a:pt x="9162" y="1621"/>
                                <a:pt x="9166" y="1637"/>
                                <a:pt x="9182" y="1672"/>
                              </a:cubicBezTo>
                              <a:cubicBezTo>
                                <a:pt x="9239" y="1663"/>
                                <a:pt x="9270" y="1636"/>
                                <a:pt x="9311" y="1594"/>
                              </a:cubicBezTo>
                              <a:cubicBezTo>
                                <a:pt x="9325" y="1578"/>
                                <a:pt x="9340" y="1563"/>
                                <a:pt x="9354" y="1547"/>
                              </a:cubicBezTo>
                            </a:path>
                            <a:path w="2140" h="1051">
                              <a:moveTo>
                                <a:pt x="9708" y="622"/>
                              </a:moveTo>
                              <a:cubicBezTo>
                                <a:pt x="9726" y="673"/>
                                <a:pt x="9725" y="716"/>
                                <a:pt x="9726" y="770"/>
                              </a:cubicBezTo>
                              <a:cubicBezTo>
                                <a:pt x="9727" y="890"/>
                                <a:pt x="9723" y="1010"/>
                                <a:pt x="9714" y="1130"/>
                              </a:cubicBezTo>
                              <a:cubicBezTo>
                                <a:pt x="9705" y="1252"/>
                                <a:pt x="9693" y="1374"/>
                                <a:pt x="9685" y="1496"/>
                              </a:cubicBezTo>
                              <a:cubicBezTo>
                                <a:pt x="9682" y="1535"/>
                                <a:pt x="9680" y="1573"/>
                                <a:pt x="9677" y="1612"/>
                              </a:cubicBezTo>
                            </a:path>
                            <a:path w="2140" h="1051">
                              <a:moveTo>
                                <a:pt x="9553" y="1299"/>
                              </a:moveTo>
                              <a:cubicBezTo>
                                <a:pt x="9561" y="1326"/>
                                <a:pt x="9570" y="1343"/>
                                <a:pt x="9604" y="1336"/>
                              </a:cubicBezTo>
                              <a:cubicBezTo>
                                <a:pt x="9641" y="1328"/>
                                <a:pt x="9681" y="1310"/>
                                <a:pt x="9718" y="1298"/>
                              </a:cubicBezTo>
                              <a:cubicBezTo>
                                <a:pt x="9729" y="1295"/>
                                <a:pt x="9741" y="1291"/>
                                <a:pt x="9752" y="1288"/>
                              </a:cubicBezTo>
                            </a:path>
                            <a:path w="2140" h="1051">
                              <a:moveTo>
                                <a:pt x="9972" y="1325"/>
                              </a:moveTo>
                              <a:cubicBezTo>
                                <a:pt x="9968" y="1367"/>
                                <a:pt x="9963" y="1409"/>
                                <a:pt x="9959" y="1450"/>
                              </a:cubicBezTo>
                              <a:cubicBezTo>
                                <a:pt x="9959" y="1467"/>
                                <a:pt x="9960" y="1471"/>
                                <a:pt x="9957" y="1481"/>
                              </a:cubicBezTo>
                              <a:cubicBezTo>
                                <a:pt x="9979" y="1456"/>
                                <a:pt x="9988" y="1428"/>
                                <a:pt x="10004" y="1399"/>
                              </a:cubicBezTo>
                              <a:cubicBezTo>
                                <a:pt x="10018" y="1373"/>
                                <a:pt x="10032" y="1345"/>
                                <a:pt x="10053" y="1324"/>
                              </a:cubicBezTo>
                              <a:cubicBezTo>
                                <a:pt x="10064" y="1356"/>
                                <a:pt x="10057" y="1385"/>
                                <a:pt x="10057" y="1419"/>
                              </a:cubicBezTo>
                              <a:cubicBezTo>
                                <a:pt x="10057" y="1441"/>
                                <a:pt x="10052" y="1499"/>
                                <a:pt x="10080" y="1510"/>
                              </a:cubicBezTo>
                              <a:cubicBezTo>
                                <a:pt x="10112" y="1523"/>
                                <a:pt x="10155" y="1471"/>
                                <a:pt x="10171" y="1453"/>
                              </a:cubicBezTo>
                              <a:cubicBezTo>
                                <a:pt x="10212" y="1408"/>
                                <a:pt x="10262" y="1348"/>
                                <a:pt x="10286" y="1291"/>
                              </a:cubicBezTo>
                              <a:cubicBezTo>
                                <a:pt x="10297" y="1265"/>
                                <a:pt x="10309" y="1236"/>
                                <a:pt x="10315" y="1208"/>
                              </a:cubicBezTo>
                            </a:path>
                            <a:path w="2140" h="1051">
                              <a:moveTo>
                                <a:pt x="10384" y="1304"/>
                              </a:moveTo>
                              <a:cubicBezTo>
                                <a:pt x="10385" y="1307"/>
                                <a:pt x="10387" y="1311"/>
                                <a:pt x="10388" y="1314"/>
                              </a:cubicBezTo>
                              <a:cubicBezTo>
                                <a:pt x="10404" y="1301"/>
                                <a:pt x="10410" y="1287"/>
                                <a:pt x="10413" y="1265"/>
                              </a:cubicBezTo>
                              <a:cubicBezTo>
                                <a:pt x="10415" y="1250"/>
                                <a:pt x="10413" y="1241"/>
                                <a:pt x="10409" y="1228"/>
                              </a:cubicBezTo>
                              <a:cubicBezTo>
                                <a:pt x="10382" y="1225"/>
                                <a:pt x="10369" y="1237"/>
                                <a:pt x="10355" y="1263"/>
                              </a:cubicBezTo>
                              <a:cubicBezTo>
                                <a:pt x="10337" y="1296"/>
                                <a:pt x="10325" y="1342"/>
                                <a:pt x="10325" y="1379"/>
                              </a:cubicBezTo>
                              <a:cubicBezTo>
                                <a:pt x="10325" y="1403"/>
                                <a:pt x="10332" y="1446"/>
                                <a:pt x="10360" y="1455"/>
                              </a:cubicBezTo>
                              <a:cubicBezTo>
                                <a:pt x="10388" y="1464"/>
                                <a:pt x="10411" y="1447"/>
                                <a:pt x="10436" y="1436"/>
                              </a:cubicBezTo>
                            </a:path>
                            <a:path w="2140" h="1051">
                              <a:moveTo>
                                <a:pt x="10647" y="1263"/>
                              </a:moveTo>
                              <a:cubicBezTo>
                                <a:pt x="10645" y="1268"/>
                                <a:pt x="10643" y="1273"/>
                                <a:pt x="10641" y="1278"/>
                              </a:cubicBezTo>
                              <a:cubicBezTo>
                                <a:pt x="10629" y="1266"/>
                                <a:pt x="10627" y="1246"/>
                                <a:pt x="10614" y="1237"/>
                              </a:cubicBezTo>
                              <a:cubicBezTo>
                                <a:pt x="10594" y="1223"/>
                                <a:pt x="10563" y="1287"/>
                                <a:pt x="10559" y="1299"/>
                              </a:cubicBezTo>
                              <a:cubicBezTo>
                                <a:pt x="10544" y="1343"/>
                                <a:pt x="10538" y="1389"/>
                                <a:pt x="10538" y="1435"/>
                              </a:cubicBezTo>
                              <a:cubicBezTo>
                                <a:pt x="10538" y="1465"/>
                                <a:pt x="10537" y="1490"/>
                                <a:pt x="10568" y="1487"/>
                              </a:cubicBezTo>
                            </a:path>
                            <a:path w="2140" h="1051">
                              <a:moveTo>
                                <a:pt x="10839" y="1336"/>
                              </a:moveTo>
                              <a:cubicBezTo>
                                <a:pt x="10833" y="1363"/>
                                <a:pt x="10832" y="1393"/>
                                <a:pt x="10811" y="1408"/>
                              </a:cubicBezTo>
                              <a:cubicBezTo>
                                <a:pt x="10839" y="1382"/>
                                <a:pt x="10861" y="1352"/>
                                <a:pt x="10888" y="1325"/>
                              </a:cubicBezTo>
                              <a:cubicBezTo>
                                <a:pt x="10905" y="1308"/>
                                <a:pt x="10944" y="1267"/>
                                <a:pt x="10971" y="1294"/>
                              </a:cubicBezTo>
                              <a:cubicBezTo>
                                <a:pt x="10997" y="1321"/>
                                <a:pt x="10991" y="1381"/>
                                <a:pt x="10989" y="1414"/>
                              </a:cubicBezTo>
                              <a:cubicBezTo>
                                <a:pt x="10985" y="1447"/>
                                <a:pt x="10984" y="1457"/>
                                <a:pt x="10982" y="1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1,622" coordsize="2140,1051" path="m8994,638c8992,667,8992,695,8991,724c8988,799,8989,875,8986,951c8981,1065,8972,1179,8963,1293c8958,1357,8950,1421,8946,1485c8960,1451,8974,1417,8989,1383c9004,1349,9019,1329,9044,1304c9078,1325,9086,1328,9092,1381c9101,1466,9089,1565,9031,1631c9002,1663,8953,1675,8911,1672c8880,1666,8870,1664,8851,1655em9274,1419c9288,1408,9295,1394,9303,1377c9309,1363,9324,1336,9322,1321c9320,1318,9319,1314,9317,1311c9282,1326,9264,1355,9244,1390c9210,1449,9185,1514,9171,1580c9162,1621,9166,1637,9182,1672c9239,1663,9270,1636,9311,1594c9325,1578,9340,1563,9354,1547em9708,622c9726,673,9725,716,9726,770c9727,890,9723,1010,9714,1130c9705,1252,9693,1374,9685,1496c9682,1535,9680,1573,9677,1612em9553,1299c9561,1326,9570,1343,9604,1336c9641,1328,9681,1310,9718,1298c9729,1295,9741,1291,9752,1288em9972,1325c9968,1367,9963,1409,9959,1450c9959,1467,9960,1471,9957,1481c9979,1456,9988,1428,10004,1399c10018,1373,10032,1345,10053,1324c10064,1356,10057,1385,10057,1419c10057,1441,10052,1499,10080,1510c10112,1523,10155,1471,10171,1453c10212,1408,10262,1348,10286,1291c10297,1265,10309,1236,10315,1208em10384,1304c10385,1307,10387,1311,10388,1314c10404,1301,10410,1287,10413,1265c10415,1250,10413,1241,10409,1228c10382,1225,10369,1237,10355,1263c10337,1296,10325,1342,10325,1379c10325,1403,10332,1446,10360,1455c10388,1464,10411,1447,10436,1436em10647,1263c10645,1268,10643,1273,10641,1278c10629,1266,10627,1246,10614,1237c10594,1223,10563,1287,10559,1299c10544,1343,10538,1389,10538,1435c10538,1465,10537,1490,10568,1487em10839,1336c10833,1363,10832,1393,10811,1408c10839,1382,10861,1352,10888,1325c10905,1308,10944,1267,10971,1294c10997,1321,10991,1381,10989,1414c10985,1447,10984,1457,10982,1479e" stroked="t" o:allowincell="f" style="position:absolute;margin-left:160.9pt;margin-top:-54.35pt;width:60.6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045460</wp:posOffset>
                </wp:positionH>
                <wp:positionV relativeFrom="paragraph">
                  <wp:posOffset>-668655</wp:posOffset>
                </wp:positionV>
                <wp:extent cx="318135" cy="324485"/>
                <wp:effectExtent l="6985" t="6350" r="571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901">
                              <a:moveTo>
                                <a:pt x="11897" y="708"/>
                              </a:moveTo>
                              <a:cubicBezTo>
                                <a:pt x="11905" y="697"/>
                                <a:pt x="11907" y="693"/>
                                <a:pt x="11908" y="683"/>
                              </a:cubicBezTo>
                              <a:cubicBezTo>
                                <a:pt x="11915" y="703"/>
                                <a:pt x="11920" y="733"/>
                                <a:pt x="11918" y="766"/>
                              </a:cubicBezTo>
                              <a:cubicBezTo>
                                <a:pt x="11912" y="860"/>
                                <a:pt x="11902" y="953"/>
                                <a:pt x="11891" y="1046"/>
                              </a:cubicBezTo>
                              <a:cubicBezTo>
                                <a:pt x="11876" y="1168"/>
                                <a:pt x="11852" y="1288"/>
                                <a:pt x="11834" y="1409"/>
                              </a:cubicBezTo>
                              <a:cubicBezTo>
                                <a:pt x="11831" y="1431"/>
                                <a:pt x="11832" y="1565"/>
                                <a:pt x="11806" y="1583"/>
                              </a:cubicBezTo>
                              <a:cubicBezTo>
                                <a:pt x="11805" y="1580"/>
                                <a:pt x="11803" y="1576"/>
                                <a:pt x="11802" y="1573"/>
                              </a:cubicBezTo>
                            </a:path>
                            <a:path w="884" h="901">
                              <a:moveTo>
                                <a:pt x="11635" y="1253"/>
                              </a:moveTo>
                              <a:cubicBezTo>
                                <a:pt x="11651" y="1291"/>
                                <a:pt x="11666" y="1286"/>
                                <a:pt x="11706" y="1281"/>
                              </a:cubicBezTo>
                              <a:cubicBezTo>
                                <a:pt x="11769" y="1273"/>
                                <a:pt x="11834" y="1243"/>
                                <a:pt x="11893" y="1218"/>
                              </a:cubicBezTo>
                              <a:cubicBezTo>
                                <a:pt x="11942" y="1194"/>
                                <a:pt x="11958" y="1187"/>
                                <a:pt x="11991" y="1172"/>
                              </a:cubicBezTo>
                            </a:path>
                            <a:path w="884" h="901">
                              <a:moveTo>
                                <a:pt x="12215" y="728"/>
                              </a:moveTo>
                              <a:cubicBezTo>
                                <a:pt x="12206" y="815"/>
                                <a:pt x="12189" y="898"/>
                                <a:pt x="12176" y="983"/>
                              </a:cubicBezTo>
                              <a:cubicBezTo>
                                <a:pt x="12161" y="1083"/>
                                <a:pt x="12151" y="1184"/>
                                <a:pt x="12136" y="1284"/>
                              </a:cubicBezTo>
                              <a:cubicBezTo>
                                <a:pt x="12130" y="1326"/>
                                <a:pt x="12124" y="1366"/>
                                <a:pt x="12120" y="1408"/>
                              </a:cubicBezTo>
                              <a:cubicBezTo>
                                <a:pt x="12141" y="1390"/>
                                <a:pt x="12161" y="1366"/>
                                <a:pt x="12179" y="1335"/>
                              </a:cubicBezTo>
                              <a:cubicBezTo>
                                <a:pt x="12190" y="1317"/>
                                <a:pt x="12220" y="1248"/>
                                <a:pt x="12250" y="1253"/>
                              </a:cubicBezTo>
                              <a:cubicBezTo>
                                <a:pt x="12277" y="1258"/>
                                <a:pt x="12261" y="1321"/>
                                <a:pt x="12260" y="1337"/>
                              </a:cubicBezTo>
                            </a:path>
                            <a:path w="884" h="901">
                              <a:moveTo>
                                <a:pt x="12470" y="1277"/>
                              </a:moveTo>
                              <a:cubicBezTo>
                                <a:pt x="12488" y="1274"/>
                                <a:pt x="12484" y="1260"/>
                                <a:pt x="12480" y="1239"/>
                              </a:cubicBezTo>
                              <a:cubicBezTo>
                                <a:pt x="12475" y="1212"/>
                                <a:pt x="12472" y="1215"/>
                                <a:pt x="12449" y="1203"/>
                              </a:cubicBezTo>
                              <a:cubicBezTo>
                                <a:pt x="12417" y="1227"/>
                                <a:pt x="12403" y="1251"/>
                                <a:pt x="12394" y="1291"/>
                              </a:cubicBezTo>
                              <a:cubicBezTo>
                                <a:pt x="12386" y="1325"/>
                                <a:pt x="12383" y="1385"/>
                                <a:pt x="12417" y="1409"/>
                              </a:cubicBezTo>
                              <a:cubicBezTo>
                                <a:pt x="12452" y="1433"/>
                                <a:pt x="12485" y="1412"/>
                                <a:pt x="12518" y="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5,683" coordsize="884,901" path="m11897,708c11905,697,11907,693,11908,683c11915,703,11920,733,11918,766c11912,860,11902,953,11891,1046c11876,1168,11852,1288,11834,1409c11831,1431,11832,1565,11806,1583c11805,1580,11803,1576,11802,1573em11635,1253c11651,1291,11666,1286,11706,1281c11769,1273,11834,1243,11893,1218c11942,1194,11958,1187,11991,1172em12215,728c12206,815,12189,898,12176,983c12161,1083,12151,1184,12136,1284c12130,1326,12124,1366,12120,1408c12141,1390,12161,1366,12179,1335c12190,1317,12220,1248,12250,1253c12277,1258,12261,1321,12260,1337em12470,1277c12488,1274,12484,1260,12480,1239c12475,1212,12472,1215,12449,1203c12417,1227,12403,1251,12394,1291c12386,1325,12383,1385,12417,1409c12452,1433,12485,1412,12518,1401e" stroked="t" o:allowincell="f" style="position:absolute;margin-left:239.8pt;margin-top:-52.65pt;width:2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561715</wp:posOffset>
                </wp:positionH>
                <wp:positionV relativeFrom="paragraph">
                  <wp:posOffset>-713740</wp:posOffset>
                </wp:positionV>
                <wp:extent cx="915035" cy="348615"/>
                <wp:effectExtent l="6985" t="6350" r="5715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967">
                              <a:moveTo>
                                <a:pt x="13318" y="1511"/>
                              </a:moveTo>
                              <a:cubicBezTo>
                                <a:pt x="13314" y="1515"/>
                                <a:pt x="13311" y="1520"/>
                                <a:pt x="13307" y="1524"/>
                              </a:cubicBezTo>
                              <a:cubicBezTo>
                                <a:pt x="13293" y="1500"/>
                                <a:pt x="13297" y="1488"/>
                                <a:pt x="13297" y="1455"/>
                              </a:cubicBezTo>
                              <a:cubicBezTo>
                                <a:pt x="13296" y="1395"/>
                                <a:pt x="13297" y="1335"/>
                                <a:pt x="13297" y="1275"/>
                              </a:cubicBezTo>
                              <a:cubicBezTo>
                                <a:pt x="13296" y="1185"/>
                                <a:pt x="13297" y="1095"/>
                                <a:pt x="13299" y="1005"/>
                              </a:cubicBezTo>
                              <a:cubicBezTo>
                                <a:pt x="13301" y="922"/>
                                <a:pt x="13305" y="840"/>
                                <a:pt x="13327" y="759"/>
                              </a:cubicBezTo>
                              <a:cubicBezTo>
                                <a:pt x="13336" y="727"/>
                                <a:pt x="13354" y="672"/>
                                <a:pt x="13392" y="662"/>
                              </a:cubicBezTo>
                              <a:cubicBezTo>
                                <a:pt x="13420" y="654"/>
                                <a:pt x="13452" y="681"/>
                                <a:pt x="13473" y="695"/>
                              </a:cubicBezTo>
                            </a:path>
                            <a:path w="2543" h="967">
                              <a:moveTo>
                                <a:pt x="13068" y="1177"/>
                              </a:moveTo>
                              <a:cubicBezTo>
                                <a:pt x="13106" y="1200"/>
                                <a:pt x="13144" y="1194"/>
                                <a:pt x="13189" y="1180"/>
                              </a:cubicBezTo>
                              <a:cubicBezTo>
                                <a:pt x="13288" y="1150"/>
                                <a:pt x="13384" y="1110"/>
                                <a:pt x="13484" y="1082"/>
                              </a:cubicBezTo>
                              <a:cubicBezTo>
                                <a:pt x="13544" y="1068"/>
                                <a:pt x="13562" y="1063"/>
                                <a:pt x="13601" y="1052"/>
                              </a:cubicBezTo>
                            </a:path>
                            <a:path w="2543" h="967">
                              <a:moveTo>
                                <a:pt x="13657" y="1346"/>
                              </a:moveTo>
                              <a:cubicBezTo>
                                <a:pt x="13658" y="1382"/>
                                <a:pt x="13652" y="1420"/>
                                <a:pt x="13670" y="1453"/>
                              </a:cubicBezTo>
                              <a:cubicBezTo>
                                <a:pt x="13685" y="1480"/>
                                <a:pt x="13711" y="1456"/>
                                <a:pt x="13724" y="1442"/>
                              </a:cubicBezTo>
                              <a:cubicBezTo>
                                <a:pt x="13758" y="1407"/>
                                <a:pt x="13782" y="1361"/>
                                <a:pt x="13800" y="1316"/>
                              </a:cubicBezTo>
                              <a:cubicBezTo>
                                <a:pt x="13802" y="1309"/>
                                <a:pt x="13805" y="1303"/>
                                <a:pt x="13807" y="1296"/>
                              </a:cubicBezTo>
                              <a:cubicBezTo>
                                <a:pt x="13820" y="1256"/>
                                <a:pt x="13799" y="1340"/>
                                <a:pt x="13798" y="1348"/>
                              </a:cubicBezTo>
                              <a:cubicBezTo>
                                <a:pt x="13792" y="1388"/>
                                <a:pt x="13795" y="1426"/>
                                <a:pt x="13793" y="1465"/>
                              </a:cubicBezTo>
                              <a:cubicBezTo>
                                <a:pt x="13792" y="1488"/>
                                <a:pt x="13781" y="1496"/>
                                <a:pt x="13803" y="1485"/>
                              </a:cubicBezTo>
                            </a:path>
                            <a:path w="2543" h="967">
                              <a:moveTo>
                                <a:pt x="14032" y="1308"/>
                              </a:moveTo>
                              <a:cubicBezTo>
                                <a:pt x="14032" y="1326"/>
                                <a:pt x="14032" y="1331"/>
                                <a:pt x="14030" y="1342"/>
                              </a:cubicBezTo>
                              <a:cubicBezTo>
                                <a:pt x="14050" y="1321"/>
                                <a:pt x="14066" y="1300"/>
                                <a:pt x="14084" y="1278"/>
                              </a:cubicBezTo>
                              <a:cubicBezTo>
                                <a:pt x="14092" y="1269"/>
                                <a:pt x="14127" y="1227"/>
                                <a:pt x="14144" y="1238"/>
                              </a:cubicBezTo>
                              <a:cubicBezTo>
                                <a:pt x="14168" y="1254"/>
                                <a:pt x="14160" y="1296"/>
                                <a:pt x="14155" y="1319"/>
                              </a:cubicBezTo>
                              <a:cubicBezTo>
                                <a:pt x="14150" y="1342"/>
                                <a:pt x="14150" y="1362"/>
                                <a:pt x="14147" y="1385"/>
                              </a:cubicBezTo>
                            </a:path>
                            <a:path w="2543" h="967">
                              <a:moveTo>
                                <a:pt x="14450" y="1198"/>
                              </a:moveTo>
                              <a:cubicBezTo>
                                <a:pt x="14427" y="1221"/>
                                <a:pt x="14400" y="1232"/>
                                <a:pt x="14376" y="1252"/>
                              </a:cubicBezTo>
                              <a:cubicBezTo>
                                <a:pt x="14341" y="1281"/>
                                <a:pt x="14302" y="1317"/>
                                <a:pt x="14276" y="1355"/>
                              </a:cubicBezTo>
                              <a:cubicBezTo>
                                <a:pt x="14260" y="1379"/>
                                <a:pt x="14251" y="1401"/>
                                <a:pt x="14244" y="1428"/>
                              </a:cubicBezTo>
                              <a:cubicBezTo>
                                <a:pt x="14268" y="1454"/>
                                <a:pt x="14291" y="1433"/>
                                <a:pt x="14317" y="1415"/>
                              </a:cubicBezTo>
                              <a:cubicBezTo>
                                <a:pt x="14371" y="1378"/>
                                <a:pt x="14420" y="1336"/>
                                <a:pt x="14469" y="1293"/>
                              </a:cubicBezTo>
                            </a:path>
                            <a:path w="2543" h="967">
                              <a:moveTo>
                                <a:pt x="14837" y="558"/>
                              </a:moveTo>
                              <a:cubicBezTo>
                                <a:pt x="14828" y="621"/>
                                <a:pt x="14821" y="685"/>
                                <a:pt x="14807" y="747"/>
                              </a:cubicBezTo>
                              <a:cubicBezTo>
                                <a:pt x="14785" y="847"/>
                                <a:pt x="14761" y="951"/>
                                <a:pt x="14750" y="1054"/>
                              </a:cubicBezTo>
                              <a:cubicBezTo>
                                <a:pt x="14740" y="1144"/>
                                <a:pt x="14731" y="1232"/>
                                <a:pt x="14719" y="1322"/>
                              </a:cubicBezTo>
                              <a:cubicBezTo>
                                <a:pt x="14718" y="1333"/>
                                <a:pt x="14716" y="1343"/>
                                <a:pt x="14715" y="1354"/>
                              </a:cubicBezTo>
                            </a:path>
                            <a:path w="2543" h="967">
                              <a:moveTo>
                                <a:pt x="14588" y="1111"/>
                              </a:moveTo>
                              <a:cubicBezTo>
                                <a:pt x="14623" y="1112"/>
                                <a:pt x="14654" y="1102"/>
                                <a:pt x="14688" y="1093"/>
                              </a:cubicBezTo>
                              <a:cubicBezTo>
                                <a:pt x="14744" y="1078"/>
                                <a:pt x="14794" y="1068"/>
                                <a:pt x="14851" y="1061"/>
                              </a:cubicBezTo>
                            </a:path>
                            <a:path w="2543" h="967">
                              <a:moveTo>
                                <a:pt x="15083" y="1158"/>
                              </a:moveTo>
                              <a:cubicBezTo>
                                <a:pt x="15070" y="1199"/>
                                <a:pt x="15056" y="1240"/>
                                <a:pt x="15039" y="1280"/>
                              </a:cubicBezTo>
                              <a:cubicBezTo>
                                <a:pt x="15027" y="1307"/>
                                <a:pt x="15013" y="1337"/>
                                <a:pt x="14993" y="1353"/>
                              </a:cubicBezTo>
                              <a:cubicBezTo>
                                <a:pt x="14989" y="1338"/>
                                <a:pt x="14988" y="1329"/>
                                <a:pt x="14990" y="1317"/>
                              </a:cubicBezTo>
                            </a:path>
                            <a:path w="2543" h="967">
                              <a:moveTo>
                                <a:pt x="15178" y="916"/>
                              </a:moveTo>
                              <a:cubicBezTo>
                                <a:pt x="15179" y="934"/>
                                <a:pt x="15180" y="951"/>
                                <a:pt x="15180" y="969"/>
                              </a:cubicBezTo>
                            </a:path>
                            <a:path w="2543" h="967">
                              <a:moveTo>
                                <a:pt x="15286" y="1111"/>
                              </a:moveTo>
                              <a:cubicBezTo>
                                <a:pt x="15257" y="1162"/>
                                <a:pt x="15228" y="1215"/>
                                <a:pt x="15196" y="1264"/>
                              </a:cubicBezTo>
                              <a:cubicBezTo>
                                <a:pt x="15174" y="1298"/>
                                <a:pt x="15152" y="1330"/>
                                <a:pt x="15134" y="1366"/>
                              </a:cubicBezTo>
                              <a:cubicBezTo>
                                <a:pt x="15169" y="1332"/>
                                <a:pt x="15188" y="1297"/>
                                <a:pt x="15213" y="1255"/>
                              </a:cubicBezTo>
                              <a:cubicBezTo>
                                <a:pt x="15235" y="1217"/>
                                <a:pt x="15261" y="1181"/>
                                <a:pt x="15284" y="1144"/>
                              </a:cubicBezTo>
                            </a:path>
                            <a:path w="2543" h="967">
                              <a:moveTo>
                                <a:pt x="15407" y="1229"/>
                              </a:moveTo>
                              <a:cubicBezTo>
                                <a:pt x="15445" y="1236"/>
                                <a:pt x="15437" y="1214"/>
                                <a:pt x="15462" y="1196"/>
                              </a:cubicBezTo>
                              <a:cubicBezTo>
                                <a:pt x="15482" y="1182"/>
                                <a:pt x="15522" y="1148"/>
                                <a:pt x="15548" y="1147"/>
                              </a:cubicBezTo>
                              <a:cubicBezTo>
                                <a:pt x="15579" y="1145"/>
                                <a:pt x="15596" y="1180"/>
                                <a:pt x="15606" y="1203"/>
                              </a:cubicBezTo>
                              <a:cubicBezTo>
                                <a:pt x="15607" y="1207"/>
                                <a:pt x="15609" y="1211"/>
                                <a:pt x="15610" y="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8,558" coordsize="2543,967" path="m13318,1511c13314,1515,13311,1520,13307,1524c13293,1500,13297,1488,13297,1455c13296,1395,13297,1335,13297,1275c13296,1185,13297,1095,13299,1005c13301,922,13305,840,13327,759c13336,727,13354,672,13392,662c13420,654,13452,681,13473,695em13068,1177c13106,1200,13144,1194,13189,1180c13288,1150,13384,1110,13484,1082c13544,1068,13562,1063,13601,1052em13657,1346c13658,1382,13652,1420,13670,1453c13685,1480,13711,1456,13724,1442c13758,1407,13782,1361,13800,1316c13802,1309,13805,1303,13807,1296c13820,1256,13799,1340,13798,1348c13792,1388,13795,1426,13793,1465c13792,1488,13781,1496,13803,1485em14032,1308c14032,1326,14032,1331,14030,1342c14050,1321,14066,1300,14084,1278c14092,1269,14127,1227,14144,1238c14168,1254,14160,1296,14155,1319c14150,1342,14150,1362,14147,1385em14450,1198c14427,1221,14400,1232,14376,1252c14341,1281,14302,1317,14276,1355c14260,1379,14251,1401,14244,1428c14268,1454,14291,1433,14317,1415c14371,1378,14420,1336,14469,1293em14837,558c14828,621,14821,685,14807,747c14785,847,14761,951,14750,1054c14740,1144,14731,1232,14719,1322c14718,1333,14716,1343,14715,1354em14588,1111c14623,1112,14654,1102,14688,1093c14744,1078,14794,1068,14851,1061em15083,1158c15070,1199,15056,1240,15039,1280c15027,1307,15013,1337,14993,1353c14989,1338,14988,1329,14990,1317em15178,916c15179,934,15180,951,15180,969em15286,1111c15257,1162,15228,1215,15196,1264c15174,1298,15152,1330,15134,1366c15169,1332,15188,1297,15213,1255c15235,1217,15261,1181,15284,1144em15407,1229c15445,1236,15437,1214,15462,1196c15482,1182,15522,1148,15548,1147c15579,1145,15596,1180,15606,1203c15607,1207,15609,1211,15610,1215e" stroked="t" o:allowincell="f" style="position:absolute;margin-left:280.45pt;margin-top:-56.2pt;width:72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687570</wp:posOffset>
                </wp:positionH>
                <wp:positionV relativeFrom="paragraph">
                  <wp:posOffset>-650875</wp:posOffset>
                </wp:positionV>
                <wp:extent cx="650240" cy="344170"/>
                <wp:effectExtent l="6350" t="6350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956">
                              <a:moveTo>
                                <a:pt x="16294" y="1517"/>
                              </a:moveTo>
                              <a:cubicBezTo>
                                <a:pt x="16295" y="1522"/>
                                <a:pt x="16295" y="1527"/>
                                <a:pt x="16296" y="1532"/>
                              </a:cubicBezTo>
                              <a:cubicBezTo>
                                <a:pt x="16297" y="1530"/>
                                <a:pt x="16313" y="1508"/>
                                <a:pt x="16315" y="1487"/>
                              </a:cubicBezTo>
                              <a:cubicBezTo>
                                <a:pt x="16320" y="1443"/>
                                <a:pt x="16319" y="1397"/>
                                <a:pt x="16319" y="1353"/>
                              </a:cubicBezTo>
                              <a:cubicBezTo>
                                <a:pt x="16318" y="1221"/>
                                <a:pt x="16306" y="1089"/>
                                <a:pt x="16313" y="957"/>
                              </a:cubicBezTo>
                              <a:cubicBezTo>
                                <a:pt x="16316" y="906"/>
                                <a:pt x="16322" y="854"/>
                                <a:pt x="16355" y="812"/>
                              </a:cubicBezTo>
                              <a:cubicBezTo>
                                <a:pt x="16374" y="788"/>
                                <a:pt x="16409" y="778"/>
                                <a:pt x="16437" y="786"/>
                              </a:cubicBezTo>
                              <a:cubicBezTo>
                                <a:pt x="16460" y="792"/>
                                <a:pt x="16473" y="807"/>
                                <a:pt x="16489" y="823"/>
                              </a:cubicBezTo>
                            </a:path>
                            <a:path w="1806" h="956">
                              <a:moveTo>
                                <a:pt x="16196" y="1268"/>
                              </a:moveTo>
                              <a:cubicBezTo>
                                <a:pt x="16235" y="1300"/>
                                <a:pt x="16263" y="1290"/>
                                <a:pt x="16313" y="1283"/>
                              </a:cubicBezTo>
                              <a:cubicBezTo>
                                <a:pt x="16380" y="1274"/>
                                <a:pt x="16444" y="1254"/>
                                <a:pt x="16509" y="1234"/>
                              </a:cubicBezTo>
                            </a:path>
                            <a:path w="1806" h="956">
                              <a:moveTo>
                                <a:pt x="16829" y="732"/>
                              </a:moveTo>
                              <a:cubicBezTo>
                                <a:pt x="16827" y="779"/>
                                <a:pt x="16815" y="828"/>
                                <a:pt x="16797" y="872"/>
                              </a:cubicBezTo>
                              <a:cubicBezTo>
                                <a:pt x="16759" y="968"/>
                                <a:pt x="16715" y="1062"/>
                                <a:pt x="16675" y="1157"/>
                              </a:cubicBezTo>
                              <a:cubicBezTo>
                                <a:pt x="16637" y="1248"/>
                                <a:pt x="16602" y="1340"/>
                                <a:pt x="16573" y="1434"/>
                              </a:cubicBezTo>
                              <a:cubicBezTo>
                                <a:pt x="16565" y="1464"/>
                                <a:pt x="16562" y="1471"/>
                                <a:pt x="16565" y="1491"/>
                              </a:cubicBezTo>
                            </a:path>
                            <a:path w="1806" h="956">
                              <a:moveTo>
                                <a:pt x="16749" y="1314"/>
                              </a:moveTo>
                              <a:cubicBezTo>
                                <a:pt x="16753" y="1342"/>
                                <a:pt x="16756" y="1370"/>
                                <a:pt x="16773" y="1393"/>
                              </a:cubicBezTo>
                              <a:cubicBezTo>
                                <a:pt x="16793" y="1420"/>
                                <a:pt x="16819" y="1445"/>
                                <a:pt x="16847" y="1465"/>
                              </a:cubicBezTo>
                              <a:cubicBezTo>
                                <a:pt x="16877" y="1486"/>
                                <a:pt x="16898" y="1502"/>
                                <a:pt x="16935" y="1504"/>
                              </a:cubicBezTo>
                              <a:cubicBezTo>
                                <a:pt x="16965" y="1506"/>
                                <a:pt x="16979" y="1494"/>
                                <a:pt x="17005" y="1481"/>
                              </a:cubicBezTo>
                            </a:path>
                            <a:path w="1806" h="956">
                              <a:moveTo>
                                <a:pt x="17033" y="1260"/>
                              </a:moveTo>
                              <a:cubicBezTo>
                                <a:pt x="16994" y="1302"/>
                                <a:pt x="16954" y="1345"/>
                                <a:pt x="16915" y="1388"/>
                              </a:cubicBezTo>
                              <a:cubicBezTo>
                                <a:pt x="16865" y="1445"/>
                                <a:pt x="16819" y="1508"/>
                                <a:pt x="16766" y="1562"/>
                              </a:cubicBezTo>
                              <a:cubicBezTo>
                                <a:pt x="16744" y="1584"/>
                                <a:pt x="16702" y="1649"/>
                                <a:pt x="16700" y="1615"/>
                              </a:cubicBezTo>
                            </a:path>
                            <a:path w="1806" h="956">
                              <a:moveTo>
                                <a:pt x="17239" y="774"/>
                              </a:moveTo>
                              <a:cubicBezTo>
                                <a:pt x="17277" y="824"/>
                                <a:pt x="17289" y="859"/>
                                <a:pt x="17301" y="920"/>
                              </a:cubicBezTo>
                              <a:cubicBezTo>
                                <a:pt x="17324" y="1032"/>
                                <a:pt x="17328" y="1146"/>
                                <a:pt x="17312" y="1260"/>
                              </a:cubicBezTo>
                              <a:cubicBezTo>
                                <a:pt x="17296" y="1373"/>
                                <a:pt x="17262" y="1502"/>
                                <a:pt x="17207" y="1603"/>
                              </a:cubicBezTo>
                              <a:cubicBezTo>
                                <a:pt x="17178" y="1657"/>
                                <a:pt x="17154" y="1670"/>
                                <a:pt x="17102" y="1687"/>
                              </a:cubicBezTo>
                            </a:path>
                            <a:path w="1806" h="956">
                              <a:moveTo>
                                <a:pt x="17612" y="1269"/>
                              </a:moveTo>
                              <a:cubicBezTo>
                                <a:pt x="17648" y="1277"/>
                                <a:pt x="17681" y="1277"/>
                                <a:pt x="17718" y="1275"/>
                              </a:cubicBezTo>
                              <a:cubicBezTo>
                                <a:pt x="17772" y="1272"/>
                                <a:pt x="17825" y="1274"/>
                                <a:pt x="17879" y="1277"/>
                              </a:cubicBezTo>
                            </a:path>
                            <a:path w="1806" h="956">
                              <a:moveTo>
                                <a:pt x="17693" y="1492"/>
                              </a:moveTo>
                              <a:cubicBezTo>
                                <a:pt x="17716" y="1528"/>
                                <a:pt x="17744" y="1522"/>
                                <a:pt x="17788" y="1521"/>
                              </a:cubicBezTo>
                              <a:cubicBezTo>
                                <a:pt x="17861" y="1519"/>
                                <a:pt x="17931" y="1500"/>
                                <a:pt x="18001" y="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6,732" coordsize="1806,956" path="m16294,1517c16295,1522,16295,1527,16296,1532c16297,1530,16313,1508,16315,1487c16320,1443,16319,1397,16319,1353c16318,1221,16306,1089,16313,957c16316,906,16322,854,16355,812c16374,788,16409,778,16437,786c16460,792,16473,807,16489,823em16196,1268c16235,1300,16263,1290,16313,1283c16380,1274,16444,1254,16509,1234em16829,732c16827,779,16815,828,16797,872c16759,968,16715,1062,16675,1157c16637,1248,16602,1340,16573,1434c16565,1464,16562,1471,16565,1491em16749,1314c16753,1342,16756,1370,16773,1393c16793,1420,16819,1445,16847,1465c16877,1486,16898,1502,16935,1504c16965,1506,16979,1494,17005,1481em17033,1260c16994,1302,16954,1345,16915,1388c16865,1445,16819,1508,16766,1562c16744,1584,16702,1649,16700,1615em17239,774c17277,824,17289,859,17301,920c17324,1032,17328,1146,17312,1260c17296,1373,17262,1502,17207,1603c17178,1657,17154,1670,17102,1687em17612,1269c17648,1277,17681,1277,17718,1275c17772,1272,17825,1274,17879,1277em17693,1492c17716,1528,17744,1522,17788,1521c17861,1519,17931,1500,18001,1483e" stroked="t" o:allowincell="f" style="position:absolute;margin-left:369.1pt;margin-top:-51.25pt;width:51.1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484495</wp:posOffset>
                </wp:positionH>
                <wp:positionV relativeFrom="paragraph">
                  <wp:posOffset>-544195</wp:posOffset>
                </wp:positionV>
                <wp:extent cx="262255" cy="37465"/>
                <wp:effectExtent l="6985" t="6350" r="5715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03">
                              <a:moveTo>
                                <a:pt x="18410" y="1114"/>
                              </a:moveTo>
                              <a:cubicBezTo>
                                <a:pt x="18443" y="1142"/>
                                <a:pt x="18473" y="1127"/>
                                <a:pt x="18514" y="1123"/>
                              </a:cubicBezTo>
                              <a:cubicBezTo>
                                <a:pt x="18622" y="1114"/>
                                <a:pt x="18728" y="1097"/>
                                <a:pt x="18835" y="1082"/>
                              </a:cubicBezTo>
                              <a:cubicBezTo>
                                <a:pt x="18936" y="1068"/>
                                <a:pt x="19036" y="1048"/>
                                <a:pt x="19137" y="1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0,1029" coordsize="728,103" path="m18410,1114c18443,1142,18473,1127,18514,1123c18622,1114,18728,1097,18835,1082c18936,1068,19036,1048,19137,1029e" stroked="t" o:allowincell="f" style="position:absolute;margin-left:431.85pt;margin-top:-42.85pt;width:20.6pt;height: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487670</wp:posOffset>
                </wp:positionH>
                <wp:positionV relativeFrom="paragraph">
                  <wp:posOffset>-756920</wp:posOffset>
                </wp:positionV>
                <wp:extent cx="240030" cy="588010"/>
                <wp:effectExtent l="5715" t="6350" r="635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633">
                              <a:moveTo>
                                <a:pt x="18598" y="441"/>
                              </a:moveTo>
                              <a:cubicBezTo>
                                <a:pt x="18602" y="442"/>
                                <a:pt x="18617" y="442"/>
                                <a:pt x="18634" y="441"/>
                              </a:cubicBezTo>
                              <a:cubicBezTo>
                                <a:pt x="18666" y="439"/>
                                <a:pt x="18700" y="435"/>
                                <a:pt x="18731" y="443"/>
                              </a:cubicBezTo>
                              <a:cubicBezTo>
                                <a:pt x="18764" y="451"/>
                                <a:pt x="18797" y="475"/>
                                <a:pt x="18803" y="511"/>
                              </a:cubicBezTo>
                              <a:cubicBezTo>
                                <a:pt x="18811" y="559"/>
                                <a:pt x="18774" y="611"/>
                                <a:pt x="18747" y="646"/>
                              </a:cubicBezTo>
                              <a:cubicBezTo>
                                <a:pt x="18710" y="694"/>
                                <a:pt x="18662" y="732"/>
                                <a:pt x="18621" y="776"/>
                              </a:cubicBezTo>
                              <a:cubicBezTo>
                                <a:pt x="18602" y="797"/>
                                <a:pt x="18559" y="835"/>
                                <a:pt x="18578" y="869"/>
                              </a:cubicBezTo>
                              <a:cubicBezTo>
                                <a:pt x="18597" y="903"/>
                                <a:pt x="18672" y="907"/>
                                <a:pt x="18704" y="905"/>
                              </a:cubicBezTo>
                              <a:cubicBezTo>
                                <a:pt x="18774" y="900"/>
                                <a:pt x="18837" y="872"/>
                                <a:pt x="18899" y="843"/>
                              </a:cubicBezTo>
                            </a:path>
                            <a:path w="666" h="1633">
                              <a:moveTo>
                                <a:pt x="18535" y="1669"/>
                              </a:moveTo>
                              <a:cubicBezTo>
                                <a:pt x="18531" y="1703"/>
                                <a:pt x="18532" y="1714"/>
                                <a:pt x="18535" y="1747"/>
                              </a:cubicBezTo>
                              <a:cubicBezTo>
                                <a:pt x="18539" y="1791"/>
                                <a:pt x="18552" y="1833"/>
                                <a:pt x="18565" y="1876"/>
                              </a:cubicBezTo>
                              <a:cubicBezTo>
                                <a:pt x="18577" y="1917"/>
                                <a:pt x="18591" y="1959"/>
                                <a:pt x="18613" y="1996"/>
                              </a:cubicBezTo>
                              <a:cubicBezTo>
                                <a:pt x="18637" y="2036"/>
                                <a:pt x="18646" y="2017"/>
                                <a:pt x="18654" y="1984"/>
                              </a:cubicBezTo>
                            </a:path>
                            <a:path w="666" h="1633">
                              <a:moveTo>
                                <a:pt x="18703" y="1650"/>
                              </a:moveTo>
                              <a:cubicBezTo>
                                <a:pt x="18669" y="1703"/>
                                <a:pt x="18631" y="1751"/>
                                <a:pt x="18596" y="1802"/>
                              </a:cubicBezTo>
                              <a:cubicBezTo>
                                <a:pt x="18552" y="1866"/>
                                <a:pt x="18516" y="1937"/>
                                <a:pt x="18471" y="1999"/>
                              </a:cubicBezTo>
                              <a:cubicBezTo>
                                <a:pt x="18455" y="2021"/>
                                <a:pt x="18423" y="2092"/>
                                <a:pt x="18422" y="2049"/>
                              </a:cubicBezTo>
                            </a:path>
                            <a:path w="666" h="1633">
                              <a:moveTo>
                                <a:pt x="18788" y="1366"/>
                              </a:moveTo>
                              <a:cubicBezTo>
                                <a:pt x="18823" y="1347"/>
                                <a:pt x="18851" y="1334"/>
                                <a:pt x="18887" y="1321"/>
                              </a:cubicBezTo>
                              <a:cubicBezTo>
                                <a:pt x="18921" y="1308"/>
                                <a:pt x="18960" y="1292"/>
                                <a:pt x="18998" y="1301"/>
                              </a:cubicBezTo>
                              <a:cubicBezTo>
                                <a:pt x="19004" y="1304"/>
                                <a:pt x="19010" y="1306"/>
                                <a:pt x="19016" y="1309"/>
                              </a:cubicBezTo>
                              <a:cubicBezTo>
                                <a:pt x="19022" y="1341"/>
                                <a:pt x="19003" y="1359"/>
                                <a:pt x="18979" y="1382"/>
                              </a:cubicBezTo>
                              <a:cubicBezTo>
                                <a:pt x="18932" y="1428"/>
                                <a:pt x="18874" y="1463"/>
                                <a:pt x="18835" y="1516"/>
                              </a:cubicBezTo>
                              <a:cubicBezTo>
                                <a:pt x="18824" y="1534"/>
                                <a:pt x="18820" y="1538"/>
                                <a:pt x="18826" y="1552"/>
                              </a:cubicBezTo>
                              <a:cubicBezTo>
                                <a:pt x="18866" y="1567"/>
                                <a:pt x="18919" y="1558"/>
                                <a:pt x="18962" y="1547"/>
                              </a:cubicBezTo>
                              <a:cubicBezTo>
                                <a:pt x="19022" y="1527"/>
                                <a:pt x="19044" y="1520"/>
                                <a:pt x="19084" y="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9,438" coordsize="666,1633" path="m18598,441c18602,442,18617,442,18634,441c18666,439,18700,435,18731,443c18764,451,18797,475,18803,511c18811,559,18774,611,18747,646c18710,694,18662,732,18621,776c18602,797,18559,835,18578,869c18597,903,18672,907,18704,905c18774,900,18837,872,18899,843em18535,1669c18531,1703,18532,1714,18535,1747c18539,1791,18552,1833,18565,1876c18577,1917,18591,1959,18613,1996c18637,2036,18646,2017,18654,1984em18703,1650c18669,1703,18631,1751,18596,1802c18552,1866,18516,1937,18471,1999c18455,2021,18423,2092,18422,2049em18788,1366c18823,1347,18851,1334,18887,1321c18921,1308,18960,1292,18998,1301c19004,1304,19010,1306,19016,1309c19022,1341,19003,1359,18979,1382c18932,1428,18874,1463,18835,1516c18824,1534,18820,1538,18826,1552c18866,1567,18919,1558,18962,1547c19022,1527,19044,1520,19084,1506e" stroked="t" o:allowincell="f" style="position:absolute;margin-left:432.1pt;margin-top:-59.6pt;width:18.85pt;height:4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514350</wp:posOffset>
                </wp:positionH>
                <wp:positionV relativeFrom="paragraph">
                  <wp:posOffset>-49530</wp:posOffset>
                </wp:positionV>
                <wp:extent cx="320040" cy="281305"/>
                <wp:effectExtent l="6985" t="6985" r="635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782">
                              <a:moveTo>
                                <a:pt x="1893" y="2937"/>
                              </a:moveTo>
                              <a:cubicBezTo>
                                <a:pt x="1897" y="2922"/>
                                <a:pt x="1896" y="2910"/>
                                <a:pt x="1899" y="2895"/>
                              </a:cubicBezTo>
                              <a:cubicBezTo>
                                <a:pt x="1902" y="2882"/>
                                <a:pt x="1900" y="2864"/>
                                <a:pt x="1895" y="2851"/>
                              </a:cubicBezTo>
                              <a:cubicBezTo>
                                <a:pt x="1889" y="2835"/>
                                <a:pt x="1883" y="2829"/>
                                <a:pt x="1871" y="2818"/>
                              </a:cubicBezTo>
                              <a:cubicBezTo>
                                <a:pt x="1846" y="2834"/>
                                <a:pt x="1838" y="2854"/>
                                <a:pt x="1825" y="2882"/>
                              </a:cubicBezTo>
                              <a:cubicBezTo>
                                <a:pt x="1801" y="2933"/>
                                <a:pt x="1782" y="2986"/>
                                <a:pt x="1767" y="3041"/>
                              </a:cubicBezTo>
                              <a:cubicBezTo>
                                <a:pt x="1757" y="3079"/>
                                <a:pt x="1738" y="3131"/>
                                <a:pt x="1748" y="3171"/>
                              </a:cubicBezTo>
                              <a:cubicBezTo>
                                <a:pt x="1750" y="3175"/>
                                <a:pt x="1753" y="3179"/>
                                <a:pt x="1755" y="3183"/>
                              </a:cubicBezTo>
                              <a:cubicBezTo>
                                <a:pt x="1784" y="3175"/>
                                <a:pt x="1799" y="3155"/>
                                <a:pt x="1816" y="3130"/>
                              </a:cubicBezTo>
                              <a:cubicBezTo>
                                <a:pt x="1845" y="3086"/>
                                <a:pt x="1863" y="3037"/>
                                <a:pt x="1883" y="2989"/>
                              </a:cubicBezTo>
                              <a:cubicBezTo>
                                <a:pt x="1896" y="2957"/>
                                <a:pt x="1905" y="2901"/>
                                <a:pt x="1933" y="2884"/>
                              </a:cubicBezTo>
                              <a:cubicBezTo>
                                <a:pt x="1931" y="2925"/>
                                <a:pt x="1931" y="2967"/>
                                <a:pt x="1927" y="3008"/>
                              </a:cubicBezTo>
                              <a:cubicBezTo>
                                <a:pt x="1924" y="3043"/>
                                <a:pt x="1917" y="3078"/>
                                <a:pt x="1924" y="3112"/>
                              </a:cubicBezTo>
                              <a:cubicBezTo>
                                <a:pt x="1925" y="3117"/>
                                <a:pt x="1927" y="3122"/>
                                <a:pt x="1928" y="3127"/>
                              </a:cubicBezTo>
                            </a:path>
                            <a:path w="889" h="782">
                              <a:moveTo>
                                <a:pt x="2098" y="2990"/>
                              </a:moveTo>
                              <a:cubicBezTo>
                                <a:pt x="2093" y="3022"/>
                                <a:pt x="2082" y="3045"/>
                                <a:pt x="2073" y="3074"/>
                              </a:cubicBezTo>
                              <a:cubicBezTo>
                                <a:pt x="2066" y="3097"/>
                                <a:pt x="2062" y="3116"/>
                                <a:pt x="2046" y="3128"/>
                              </a:cubicBezTo>
                              <a:cubicBezTo>
                                <a:pt x="2049" y="3103"/>
                                <a:pt x="2060" y="3080"/>
                                <a:pt x="2071" y="3057"/>
                              </a:cubicBezTo>
                              <a:cubicBezTo>
                                <a:pt x="2086" y="3026"/>
                                <a:pt x="2104" y="2985"/>
                                <a:pt x="2133" y="2964"/>
                              </a:cubicBezTo>
                              <a:cubicBezTo>
                                <a:pt x="2152" y="2950"/>
                                <a:pt x="2172" y="2957"/>
                                <a:pt x="2182" y="2977"/>
                              </a:cubicBezTo>
                              <a:cubicBezTo>
                                <a:pt x="2195" y="3002"/>
                                <a:pt x="2191" y="3028"/>
                                <a:pt x="2197" y="3054"/>
                              </a:cubicBezTo>
                              <a:cubicBezTo>
                                <a:pt x="2201" y="3069"/>
                                <a:pt x="2206" y="3082"/>
                                <a:pt x="2209" y="3098"/>
                              </a:cubicBezTo>
                            </a:path>
                            <a:path w="889" h="782">
                              <a:moveTo>
                                <a:pt x="2448" y="2930"/>
                              </a:moveTo>
                              <a:cubicBezTo>
                                <a:pt x="2444" y="2972"/>
                                <a:pt x="2433" y="3008"/>
                                <a:pt x="2415" y="3047"/>
                              </a:cubicBezTo>
                              <a:cubicBezTo>
                                <a:pt x="2400" y="3081"/>
                                <a:pt x="2382" y="3116"/>
                                <a:pt x="2376" y="3153"/>
                              </a:cubicBezTo>
                              <a:cubicBezTo>
                                <a:pt x="2376" y="3156"/>
                                <a:pt x="2376" y="3160"/>
                                <a:pt x="2376" y="3163"/>
                              </a:cubicBezTo>
                              <a:cubicBezTo>
                                <a:pt x="2416" y="3145"/>
                                <a:pt x="2439" y="3111"/>
                                <a:pt x="2461" y="3072"/>
                              </a:cubicBezTo>
                              <a:cubicBezTo>
                                <a:pt x="2501" y="3002"/>
                                <a:pt x="2534" y="2925"/>
                                <a:pt x="2560" y="2849"/>
                              </a:cubicBezTo>
                              <a:cubicBezTo>
                                <a:pt x="2603" y="2721"/>
                                <a:pt x="2634" y="2583"/>
                                <a:pt x="2634" y="2447"/>
                              </a:cubicBezTo>
                              <a:cubicBezTo>
                                <a:pt x="2633" y="2422"/>
                                <a:pt x="2634" y="2417"/>
                                <a:pt x="2630" y="2402"/>
                              </a:cubicBezTo>
                              <a:cubicBezTo>
                                <a:pt x="2601" y="2446"/>
                                <a:pt x="2599" y="2508"/>
                                <a:pt x="2589" y="2561"/>
                              </a:cubicBezTo>
                              <a:cubicBezTo>
                                <a:pt x="2564" y="2700"/>
                                <a:pt x="2556" y="2836"/>
                                <a:pt x="2556" y="2977"/>
                              </a:cubicBezTo>
                              <a:cubicBezTo>
                                <a:pt x="2556" y="3028"/>
                                <a:pt x="2546" y="3081"/>
                                <a:pt x="2602" y="3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,2402" coordsize="889,782" path="m1893,2937c1897,2922,1896,2910,1899,2895c1902,2882,1900,2864,1895,2851c1889,2835,1883,2829,1871,2818c1846,2834,1838,2854,1825,2882c1801,2933,1782,2986,1767,3041c1757,3079,1738,3131,1748,3171c1750,3175,1753,3179,1755,3183c1784,3175,1799,3155,1816,3130c1845,3086,1863,3037,1883,2989c1896,2957,1905,2901,1933,2884c1931,2925,1931,2967,1927,3008c1924,3043,1917,3078,1924,3112c1925,3117,1927,3122,1928,3127em2098,2990c2093,3022,2082,3045,2073,3074c2066,3097,2062,3116,2046,3128c2049,3103,2060,3080,2071,3057c2086,3026,2104,2985,2133,2964c2152,2950,2172,2957,2182,2977c2195,3002,2191,3028,2197,3054c2201,3069,2206,3082,2209,3098em2448,2930c2444,2972,2433,3008,2415,3047c2400,3081,2382,3116,2376,3153c2376,3156,2376,3160,2376,3163c2416,3145,2439,3111,2461,3072c2501,3002,2534,2925,2560,2849c2603,2721,2634,2583,2634,2447c2633,2422,2634,2417,2630,2402c2601,2446,2599,2508,2589,2561c2564,2700,2556,2836,2556,2977c2556,3028,2546,3081,2602,3085e" stroked="t" o:allowincell="f" style="position:absolute;margin-left:-40.5pt;margin-top:-3.9pt;width:25.1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0955</wp:posOffset>
                </wp:positionH>
                <wp:positionV relativeFrom="paragraph">
                  <wp:posOffset>-92075</wp:posOffset>
                </wp:positionV>
                <wp:extent cx="316865" cy="320040"/>
                <wp:effectExtent l="6985" t="6350" r="571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889">
                              <a:moveTo>
                                <a:pt x="3417" y="2327"/>
                              </a:moveTo>
                              <a:cubicBezTo>
                                <a:pt x="3428" y="2349"/>
                                <a:pt x="3423" y="2351"/>
                                <a:pt x="3422" y="2379"/>
                              </a:cubicBezTo>
                              <a:cubicBezTo>
                                <a:pt x="3419" y="2444"/>
                                <a:pt x="3405" y="2507"/>
                                <a:pt x="3398" y="2572"/>
                              </a:cubicBezTo>
                              <a:cubicBezTo>
                                <a:pt x="3386" y="2682"/>
                                <a:pt x="3373" y="2792"/>
                                <a:pt x="3359" y="2902"/>
                              </a:cubicBezTo>
                              <a:cubicBezTo>
                                <a:pt x="3349" y="2984"/>
                                <a:pt x="3336" y="3066"/>
                                <a:pt x="3334" y="3148"/>
                              </a:cubicBezTo>
                              <a:cubicBezTo>
                                <a:pt x="3334" y="3156"/>
                                <a:pt x="3333" y="3165"/>
                                <a:pt x="3333" y="3173"/>
                              </a:cubicBezTo>
                            </a:path>
                            <a:path w="879" h="889">
                              <a:moveTo>
                                <a:pt x="3247" y="2800"/>
                              </a:moveTo>
                              <a:cubicBezTo>
                                <a:pt x="3239" y="2814"/>
                                <a:pt x="3237" y="2818"/>
                                <a:pt x="3234" y="2828"/>
                              </a:cubicBezTo>
                              <a:cubicBezTo>
                                <a:pt x="3274" y="2813"/>
                                <a:pt x="3308" y="2793"/>
                                <a:pt x="3346" y="2775"/>
                              </a:cubicBezTo>
                              <a:cubicBezTo>
                                <a:pt x="3402" y="2749"/>
                                <a:pt x="3458" y="2720"/>
                                <a:pt x="3512" y="2689"/>
                              </a:cubicBezTo>
                              <a:cubicBezTo>
                                <a:pt x="3550" y="2664"/>
                                <a:pt x="3563" y="2656"/>
                                <a:pt x="3589" y="2641"/>
                              </a:cubicBezTo>
                            </a:path>
                            <a:path w="879" h="889">
                              <a:moveTo>
                                <a:pt x="3742" y="2285"/>
                              </a:moveTo>
                              <a:cubicBezTo>
                                <a:pt x="3726" y="2376"/>
                                <a:pt x="3708" y="2467"/>
                                <a:pt x="3695" y="2558"/>
                              </a:cubicBezTo>
                              <a:cubicBezTo>
                                <a:pt x="3680" y="2660"/>
                                <a:pt x="3664" y="2761"/>
                                <a:pt x="3648" y="2863"/>
                              </a:cubicBezTo>
                              <a:cubicBezTo>
                                <a:pt x="3640" y="2912"/>
                                <a:pt x="3633" y="2962"/>
                                <a:pt x="3628" y="3010"/>
                              </a:cubicBezTo>
                              <a:cubicBezTo>
                                <a:pt x="3646" y="2966"/>
                                <a:pt x="3663" y="2922"/>
                                <a:pt x="3683" y="2879"/>
                              </a:cubicBezTo>
                              <a:cubicBezTo>
                                <a:pt x="3700" y="2844"/>
                                <a:pt x="3714" y="2812"/>
                                <a:pt x="3748" y="2793"/>
                              </a:cubicBezTo>
                              <a:cubicBezTo>
                                <a:pt x="3772" y="2821"/>
                                <a:pt x="3772" y="2846"/>
                                <a:pt x="3776" y="2882"/>
                              </a:cubicBezTo>
                              <a:cubicBezTo>
                                <a:pt x="3779" y="2911"/>
                                <a:pt x="3769" y="2965"/>
                                <a:pt x="3782" y="2992"/>
                              </a:cubicBezTo>
                              <a:cubicBezTo>
                                <a:pt x="3785" y="2994"/>
                                <a:pt x="3788" y="2996"/>
                                <a:pt x="3791" y="2998"/>
                              </a:cubicBezTo>
                            </a:path>
                            <a:path w="879" h="889">
                              <a:moveTo>
                                <a:pt x="3976" y="2878"/>
                              </a:moveTo>
                              <a:cubicBezTo>
                                <a:pt x="3991" y="2855"/>
                                <a:pt x="3998" y="2829"/>
                                <a:pt x="4004" y="2802"/>
                              </a:cubicBezTo>
                              <a:cubicBezTo>
                                <a:pt x="4007" y="2787"/>
                                <a:pt x="4022" y="2734"/>
                                <a:pt x="4010" y="2720"/>
                              </a:cubicBezTo>
                              <a:cubicBezTo>
                                <a:pt x="4005" y="2718"/>
                                <a:pt x="4000" y="2716"/>
                                <a:pt x="3995" y="2714"/>
                              </a:cubicBezTo>
                              <a:cubicBezTo>
                                <a:pt x="3965" y="2743"/>
                                <a:pt x="3957" y="2774"/>
                                <a:pt x="3945" y="2814"/>
                              </a:cubicBezTo>
                              <a:cubicBezTo>
                                <a:pt x="3930" y="2866"/>
                                <a:pt x="3920" y="2923"/>
                                <a:pt x="3935" y="2976"/>
                              </a:cubicBezTo>
                              <a:cubicBezTo>
                                <a:pt x="3948" y="3021"/>
                                <a:pt x="3991" y="3038"/>
                                <a:pt x="4035" y="3026"/>
                              </a:cubicBezTo>
                              <a:cubicBezTo>
                                <a:pt x="4074" y="3008"/>
                                <a:pt x="4088" y="3002"/>
                                <a:pt x="4112" y="2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4,2285" coordsize="879,889" path="m3417,2327c3428,2349,3423,2351,3422,2379c3419,2444,3405,2507,3398,2572c3386,2682,3373,2792,3359,2902c3349,2984,3336,3066,3334,3148c3334,3156,3333,3165,3333,3173em3247,2800c3239,2814,3237,2818,3234,2828c3274,2813,3308,2793,3346,2775c3402,2749,3458,2720,3512,2689c3550,2664,3563,2656,3589,2641em3742,2285c3726,2376,3708,2467,3695,2558c3680,2660,3664,2761,3648,2863c3640,2912,3633,2962,3628,3010c3646,2966,3663,2922,3683,2879c3700,2844,3714,2812,3748,2793c3772,2821,3772,2846,3776,2882c3779,2911,3769,2965,3782,2992c3785,2994,3788,2996,3791,2998em3976,2878c3991,2855,3998,2829,4004,2802c4007,2787,4022,2734,4010,2720c4005,2718,4000,2716,3995,2714c3965,2743,3957,2774,3945,2814c3930,2866,3920,2923,3935,2976c3948,3021,3991,3038,4035,3026c4074,3008,4088,3002,4112,2986e" stroked="t" o:allowincell="f" style="position:absolute;margin-left:1.65pt;margin-top:-7.25pt;width:24.9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06425</wp:posOffset>
                </wp:positionH>
                <wp:positionV relativeFrom="paragraph">
                  <wp:posOffset>52705</wp:posOffset>
                </wp:positionV>
                <wp:extent cx="116840" cy="148590"/>
                <wp:effectExtent l="6350" t="6985" r="6350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14">
                              <a:moveTo>
                                <a:pt x="4930" y="2706"/>
                              </a:moveTo>
                              <a:cubicBezTo>
                                <a:pt x="4947" y="2729"/>
                                <a:pt x="4958" y="2756"/>
                                <a:pt x="4963" y="2785"/>
                              </a:cubicBezTo>
                              <a:cubicBezTo>
                                <a:pt x="4972" y="2835"/>
                                <a:pt x="4988" y="2884"/>
                                <a:pt x="5003" y="2933"/>
                              </a:cubicBezTo>
                              <a:cubicBezTo>
                                <a:pt x="5017" y="2979"/>
                                <a:pt x="5034" y="3027"/>
                                <a:pt x="5061" y="3068"/>
                              </a:cubicBezTo>
                              <a:cubicBezTo>
                                <a:pt x="5072" y="3085"/>
                                <a:pt x="5098" y="3111"/>
                                <a:pt x="5121" y="3095"/>
                              </a:cubicBezTo>
                              <a:cubicBezTo>
                                <a:pt x="5132" y="3080"/>
                                <a:pt x="5136" y="3074"/>
                                <a:pt x="5142" y="3062"/>
                              </a:cubicBezTo>
                            </a:path>
                            <a:path w="324" h="414">
                              <a:moveTo>
                                <a:pt x="5183" y="2686"/>
                              </a:moveTo>
                              <a:cubicBezTo>
                                <a:pt x="5128" y="2750"/>
                                <a:pt x="5077" y="2819"/>
                                <a:pt x="5030" y="2889"/>
                              </a:cubicBezTo>
                              <a:cubicBezTo>
                                <a:pt x="4990" y="2948"/>
                                <a:pt x="4944" y="3016"/>
                                <a:pt x="4892" y="3065"/>
                              </a:cubicBezTo>
                              <a:cubicBezTo>
                                <a:pt x="4874" y="3076"/>
                                <a:pt x="4872" y="3080"/>
                                <a:pt x="4860" y="3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2686" coordsize="324,414" path="m4930,2706c4947,2729,4958,2756,4963,2785c4972,2835,4988,2884,5003,2933c5017,2979,5034,3027,5061,3068c5072,3085,5098,3111,5121,3095c5132,3080,5136,3074,5142,3062em5183,2686c5128,2750,5077,2819,5030,2889c4990,2948,4944,3016,4892,3065c4874,3076,4872,3080,4860,3081e" stroked="t" o:allowincell="f" style="position:absolute;margin-left:47.75pt;margin-top:4.15pt;width:9.1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907415</wp:posOffset>
                </wp:positionH>
                <wp:positionV relativeFrom="paragraph">
                  <wp:posOffset>59690</wp:posOffset>
                </wp:positionV>
                <wp:extent cx="463550" cy="161290"/>
                <wp:effectExtent l="6350" t="6985" r="6350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448">
                              <a:moveTo>
                                <a:pt x="5907" y="2774"/>
                              </a:moveTo>
                              <a:cubicBezTo>
                                <a:pt x="5901" y="2753"/>
                                <a:pt x="5892" y="2750"/>
                                <a:pt x="5872" y="2756"/>
                              </a:cubicBezTo>
                              <a:cubicBezTo>
                                <a:pt x="5834" y="2767"/>
                                <a:pt x="5815" y="2797"/>
                                <a:pt x="5791" y="2826"/>
                              </a:cubicBezTo>
                              <a:cubicBezTo>
                                <a:pt x="5757" y="2868"/>
                                <a:pt x="5730" y="2914"/>
                                <a:pt x="5709" y="2964"/>
                              </a:cubicBezTo>
                              <a:cubicBezTo>
                                <a:pt x="5699" y="2988"/>
                                <a:pt x="5696" y="3004"/>
                                <a:pt x="5696" y="3030"/>
                              </a:cubicBezTo>
                              <a:cubicBezTo>
                                <a:pt x="5734" y="3027"/>
                                <a:pt x="5754" y="3006"/>
                                <a:pt x="5782" y="2977"/>
                              </a:cubicBezTo>
                              <a:cubicBezTo>
                                <a:pt x="5815" y="2942"/>
                                <a:pt x="5844" y="2893"/>
                                <a:pt x="5885" y="2866"/>
                              </a:cubicBezTo>
                              <a:cubicBezTo>
                                <a:pt x="5889" y="2865"/>
                                <a:pt x="5892" y="2863"/>
                                <a:pt x="5896" y="2862"/>
                              </a:cubicBezTo>
                              <a:cubicBezTo>
                                <a:pt x="5907" y="2893"/>
                                <a:pt x="5907" y="2919"/>
                                <a:pt x="5904" y="2952"/>
                              </a:cubicBezTo>
                              <a:cubicBezTo>
                                <a:pt x="5902" y="2979"/>
                                <a:pt x="5904" y="3003"/>
                                <a:pt x="5913" y="3027"/>
                              </a:cubicBezTo>
                            </a:path>
                            <a:path w="1288" h="448">
                              <a:moveTo>
                                <a:pt x="6103" y="2794"/>
                              </a:moveTo>
                              <a:cubicBezTo>
                                <a:pt x="6119" y="2828"/>
                                <a:pt x="6129" y="2862"/>
                                <a:pt x="6141" y="2897"/>
                              </a:cubicBezTo>
                              <a:cubicBezTo>
                                <a:pt x="6153" y="2933"/>
                                <a:pt x="6175" y="2966"/>
                                <a:pt x="6202" y="2993"/>
                              </a:cubicBezTo>
                              <a:cubicBezTo>
                                <a:pt x="6222" y="3013"/>
                                <a:pt x="6259" y="3038"/>
                                <a:pt x="6289" y="3034"/>
                              </a:cubicBezTo>
                              <a:cubicBezTo>
                                <a:pt x="6317" y="3030"/>
                                <a:pt x="6334" y="3009"/>
                                <a:pt x="6352" y="2991"/>
                              </a:cubicBezTo>
                            </a:path>
                            <a:path w="1288" h="448">
                              <a:moveTo>
                                <a:pt x="6398" y="2746"/>
                              </a:moveTo>
                              <a:cubicBezTo>
                                <a:pt x="6359" y="2800"/>
                                <a:pt x="6316" y="2856"/>
                                <a:pt x="6271" y="2905"/>
                              </a:cubicBezTo>
                              <a:cubicBezTo>
                                <a:pt x="6217" y="2963"/>
                                <a:pt x="6159" y="3017"/>
                                <a:pt x="6106" y="3076"/>
                              </a:cubicBezTo>
                              <a:cubicBezTo>
                                <a:pt x="6096" y="3088"/>
                                <a:pt x="6045" y="3165"/>
                                <a:pt x="6018" y="3153"/>
                              </a:cubicBezTo>
                              <a:cubicBezTo>
                                <a:pt x="6016" y="3149"/>
                                <a:pt x="6015" y="3146"/>
                                <a:pt x="6013" y="3142"/>
                              </a:cubicBezTo>
                            </a:path>
                            <a:path w="1288" h="448">
                              <a:moveTo>
                                <a:pt x="6512" y="2878"/>
                              </a:moveTo>
                              <a:cubicBezTo>
                                <a:pt x="6506" y="2907"/>
                                <a:pt x="6502" y="2933"/>
                                <a:pt x="6493" y="2961"/>
                              </a:cubicBezTo>
                              <a:cubicBezTo>
                                <a:pt x="6484" y="2991"/>
                                <a:pt x="6490" y="3071"/>
                                <a:pt x="6466" y="3050"/>
                              </a:cubicBezTo>
                              <a:cubicBezTo>
                                <a:pt x="6466" y="3044"/>
                                <a:pt x="6465" y="3039"/>
                                <a:pt x="6465" y="3033"/>
                              </a:cubicBezTo>
                            </a:path>
                            <a:path w="1288" h="448">
                              <a:moveTo>
                                <a:pt x="6982" y="2706"/>
                              </a:moveTo>
                              <a:cubicBezTo>
                                <a:pt x="6962" y="2733"/>
                                <a:pt x="6932" y="2764"/>
                                <a:pt x="6901" y="2782"/>
                              </a:cubicBezTo>
                              <a:cubicBezTo>
                                <a:pt x="6872" y="2799"/>
                                <a:pt x="6848" y="2811"/>
                                <a:pt x="6823" y="2833"/>
                              </a:cubicBezTo>
                              <a:cubicBezTo>
                                <a:pt x="6805" y="2849"/>
                                <a:pt x="6820" y="2864"/>
                                <a:pt x="6832" y="2881"/>
                              </a:cubicBezTo>
                              <a:cubicBezTo>
                                <a:pt x="6849" y="2904"/>
                                <a:pt x="6871" y="2929"/>
                                <a:pt x="6873" y="2960"/>
                              </a:cubicBezTo>
                              <a:cubicBezTo>
                                <a:pt x="6876" y="3007"/>
                                <a:pt x="6845" y="3032"/>
                                <a:pt x="6814" y="3061"/>
                              </a:cubicBezTo>
                              <a:cubicBezTo>
                                <a:pt x="6791" y="3082"/>
                                <a:pt x="6734" y="3126"/>
                                <a:pt x="6698" y="3113"/>
                              </a:cubicBezTo>
                              <a:cubicBezTo>
                                <a:pt x="6694" y="3108"/>
                                <a:pt x="6690" y="3104"/>
                                <a:pt x="6686" y="3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5,2706" coordsize="1288,448" path="m5907,2774c5901,2753,5892,2750,5872,2756c5834,2767,5815,2797,5791,2826c5757,2868,5730,2914,5709,2964c5699,2988,5696,3004,5696,3030c5734,3027,5754,3006,5782,2977c5815,2942,5844,2893,5885,2866c5889,2865,5892,2863,5896,2862c5907,2893,5907,2919,5904,2952c5902,2979,5904,3003,5913,3027em6103,2794c6119,2828,6129,2862,6141,2897c6153,2933,6175,2966,6202,2993c6222,3013,6259,3038,6289,3034c6317,3030,6334,3009,6352,2991em6398,2746c6359,2800,6316,2856,6271,2905c6217,2963,6159,3017,6106,3076c6096,3088,6045,3165,6018,3153c6016,3149,6015,3146,6013,3142em6512,2878c6506,2907,6502,2933,6493,2961c6484,2991,6490,3071,6466,3050c6466,3044,6465,3039,6465,3033em6982,2706c6962,2733,6932,2764,6901,2782c6872,2799,6848,2811,6823,2833c6805,2849,6820,2864,6832,2881c6849,2904,6871,2929,6873,2960c6876,3007,6845,3032,6814,3061c6791,3082,6734,3126,6698,3113c6694,3108,6690,3104,6686,3099e" stroked="t" o:allowincell="f" style="position:absolute;margin-left:71.45pt;margin-top:4.7pt;width:36.4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591945</wp:posOffset>
                </wp:positionH>
                <wp:positionV relativeFrom="paragraph">
                  <wp:posOffset>-109855</wp:posOffset>
                </wp:positionV>
                <wp:extent cx="365125" cy="314325"/>
                <wp:effectExtent l="6985" t="6350" r="6350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873">
                              <a:moveTo>
                                <a:pt x="7819" y="3032"/>
                              </a:moveTo>
                              <a:cubicBezTo>
                                <a:pt x="7816" y="3052"/>
                                <a:pt x="7813" y="3073"/>
                                <a:pt x="7811" y="3094"/>
                              </a:cubicBezTo>
                              <a:cubicBezTo>
                                <a:pt x="7810" y="3098"/>
                                <a:pt x="7810" y="3103"/>
                                <a:pt x="7809" y="3107"/>
                              </a:cubicBezTo>
                              <a:cubicBezTo>
                                <a:pt x="7804" y="3075"/>
                                <a:pt x="7809" y="3046"/>
                                <a:pt x="7812" y="3013"/>
                              </a:cubicBezTo>
                              <a:cubicBezTo>
                                <a:pt x="7820" y="2937"/>
                                <a:pt x="7828" y="2861"/>
                                <a:pt x="7837" y="2785"/>
                              </a:cubicBezTo>
                              <a:cubicBezTo>
                                <a:pt x="7849" y="2687"/>
                                <a:pt x="7858" y="2588"/>
                                <a:pt x="7873" y="2490"/>
                              </a:cubicBezTo>
                              <a:cubicBezTo>
                                <a:pt x="7884" y="2419"/>
                                <a:pt x="7897" y="2346"/>
                                <a:pt x="7926" y="2280"/>
                              </a:cubicBezTo>
                              <a:cubicBezTo>
                                <a:pt x="7937" y="2256"/>
                                <a:pt x="7957" y="2231"/>
                                <a:pt x="7983" y="2241"/>
                              </a:cubicBezTo>
                              <a:cubicBezTo>
                                <a:pt x="8002" y="2248"/>
                                <a:pt x="8005" y="2288"/>
                                <a:pt x="8009" y="2303"/>
                              </a:cubicBezTo>
                            </a:path>
                            <a:path w="1014" h="873">
                              <a:moveTo>
                                <a:pt x="7597" y="2760"/>
                              </a:moveTo>
                              <a:cubicBezTo>
                                <a:pt x="7612" y="2787"/>
                                <a:pt x="7629" y="2790"/>
                                <a:pt x="7663" y="2786"/>
                              </a:cubicBezTo>
                              <a:cubicBezTo>
                                <a:pt x="7714" y="2780"/>
                                <a:pt x="7765" y="2765"/>
                                <a:pt x="7816" y="2756"/>
                              </a:cubicBezTo>
                              <a:cubicBezTo>
                                <a:pt x="7860" y="2748"/>
                                <a:pt x="7906" y="2747"/>
                                <a:pt x="7951" y="2743"/>
                              </a:cubicBezTo>
                            </a:path>
                            <a:path w="1014" h="873">
                              <a:moveTo>
                                <a:pt x="8206" y="2861"/>
                              </a:moveTo>
                              <a:cubicBezTo>
                                <a:pt x="8162" y="2906"/>
                                <a:pt x="8126" y="2954"/>
                                <a:pt x="8100" y="3009"/>
                              </a:cubicBezTo>
                              <a:cubicBezTo>
                                <a:pt x="8089" y="3031"/>
                                <a:pt x="8085" y="3037"/>
                                <a:pt x="8088" y="3054"/>
                              </a:cubicBezTo>
                              <a:cubicBezTo>
                                <a:pt x="8105" y="3073"/>
                                <a:pt x="8126" y="3052"/>
                                <a:pt x="8143" y="3035"/>
                              </a:cubicBezTo>
                              <a:cubicBezTo>
                                <a:pt x="8178" y="3000"/>
                                <a:pt x="8198" y="2956"/>
                                <a:pt x="8226" y="2917"/>
                              </a:cubicBezTo>
                              <a:cubicBezTo>
                                <a:pt x="8246" y="2890"/>
                                <a:pt x="8250" y="2874"/>
                                <a:pt x="8257" y="2841"/>
                              </a:cubicBezTo>
                            </a:path>
                            <a:path w="1014" h="873">
                              <a:moveTo>
                                <a:pt x="8456" y="2873"/>
                              </a:moveTo>
                              <a:cubicBezTo>
                                <a:pt x="8460" y="2897"/>
                                <a:pt x="8469" y="2932"/>
                                <a:pt x="8464" y="2956"/>
                              </a:cubicBezTo>
                              <a:cubicBezTo>
                                <a:pt x="8462" y="2959"/>
                                <a:pt x="8460" y="2962"/>
                                <a:pt x="8458" y="2965"/>
                              </a:cubicBezTo>
                              <a:cubicBezTo>
                                <a:pt x="8455" y="2926"/>
                                <a:pt x="8464" y="2893"/>
                                <a:pt x="8478" y="2855"/>
                              </a:cubicBezTo>
                              <a:cubicBezTo>
                                <a:pt x="8489" y="2825"/>
                                <a:pt x="8504" y="2768"/>
                                <a:pt x="8532" y="2748"/>
                              </a:cubicBezTo>
                              <a:cubicBezTo>
                                <a:pt x="8548" y="2737"/>
                                <a:pt x="8575" y="2739"/>
                                <a:pt x="8594" y="2737"/>
                              </a:cubicBezTo>
                              <a:cubicBezTo>
                                <a:pt x="8599" y="2736"/>
                                <a:pt x="8605" y="2735"/>
                                <a:pt x="8610" y="2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2235" coordsize="1014,873" path="m7819,3032c7816,3052,7813,3073,7811,3094c7810,3098,7810,3103,7809,3107c7804,3075,7809,3046,7812,3013c7820,2937,7828,2861,7837,2785c7849,2687,7858,2588,7873,2490c7884,2419,7897,2346,7926,2280c7937,2256,7957,2231,7983,2241c8002,2248,8005,2288,8009,2303em7597,2760c7612,2787,7629,2790,7663,2786c7714,2780,7765,2765,7816,2756c7860,2748,7906,2747,7951,2743em8206,2861c8162,2906,8126,2954,8100,3009c8089,3031,8085,3037,8088,3054c8105,3073,8126,3052,8143,3035c8178,3000,8198,2956,8226,2917c8246,2890,8250,2874,8257,2841em8456,2873c8460,2897,8469,2932,8464,2956c8462,2959,8460,2962,8458,2965c8455,2926,8464,2893,8478,2855c8489,2825,8504,2768,8532,2748c8548,2737,8575,2739,8594,2737c8599,2736,8605,2735,8610,2734e" stroked="t" o:allowincell="f" style="position:absolute;margin-left:125.35pt;margin-top:-8.65pt;width:28.7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61540</wp:posOffset>
                </wp:positionH>
                <wp:positionV relativeFrom="paragraph">
                  <wp:posOffset>-109220</wp:posOffset>
                </wp:positionV>
                <wp:extent cx="357505" cy="297815"/>
                <wp:effectExtent l="6985" t="762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27">
                              <a:moveTo>
                                <a:pt x="9430" y="2293"/>
                              </a:moveTo>
                              <a:cubicBezTo>
                                <a:pt x="9440" y="2324"/>
                                <a:pt x="9435" y="2366"/>
                                <a:pt x="9429" y="2399"/>
                              </a:cubicBezTo>
                              <a:cubicBezTo>
                                <a:pt x="9413" y="2483"/>
                                <a:pt x="9392" y="2567"/>
                                <a:pt x="9378" y="2652"/>
                              </a:cubicBezTo>
                              <a:cubicBezTo>
                                <a:pt x="9361" y="2754"/>
                                <a:pt x="9341" y="2855"/>
                                <a:pt x="9324" y="2957"/>
                              </a:cubicBezTo>
                              <a:cubicBezTo>
                                <a:pt x="9315" y="3011"/>
                                <a:pt x="9312" y="3027"/>
                                <a:pt x="9308" y="3062"/>
                              </a:cubicBezTo>
                            </a:path>
                            <a:path w="994" h="827">
                              <a:moveTo>
                                <a:pt x="9179" y="2786"/>
                              </a:moveTo>
                              <a:cubicBezTo>
                                <a:pt x="9240" y="2799"/>
                                <a:pt x="9279" y="2783"/>
                                <a:pt x="9337" y="2761"/>
                              </a:cubicBezTo>
                              <a:cubicBezTo>
                                <a:pt x="9423" y="2728"/>
                                <a:pt x="9508" y="2690"/>
                                <a:pt x="9593" y="2653"/>
                              </a:cubicBezTo>
                            </a:path>
                            <a:path w="994" h="827">
                              <a:moveTo>
                                <a:pt x="9836" y="2236"/>
                              </a:moveTo>
                              <a:cubicBezTo>
                                <a:pt x="9844" y="2261"/>
                                <a:pt x="9848" y="2295"/>
                                <a:pt x="9846" y="2321"/>
                              </a:cubicBezTo>
                              <a:cubicBezTo>
                                <a:pt x="9840" y="2383"/>
                                <a:pt x="9840" y="2448"/>
                                <a:pt x="9833" y="2511"/>
                              </a:cubicBezTo>
                              <a:cubicBezTo>
                                <a:pt x="9822" y="2605"/>
                                <a:pt x="9809" y="2699"/>
                                <a:pt x="9797" y="2793"/>
                              </a:cubicBezTo>
                              <a:cubicBezTo>
                                <a:pt x="9789" y="2856"/>
                                <a:pt x="9779" y="2918"/>
                                <a:pt x="9765" y="2980"/>
                              </a:cubicBezTo>
                              <a:cubicBezTo>
                                <a:pt x="9758" y="3018"/>
                                <a:pt x="9779" y="2928"/>
                                <a:pt x="9781" y="2922"/>
                              </a:cubicBezTo>
                              <a:cubicBezTo>
                                <a:pt x="9798" y="2866"/>
                                <a:pt x="9818" y="2811"/>
                                <a:pt x="9847" y="2759"/>
                              </a:cubicBezTo>
                              <a:cubicBezTo>
                                <a:pt x="9863" y="2730"/>
                                <a:pt x="9875" y="2726"/>
                                <a:pt x="9897" y="2708"/>
                              </a:cubicBezTo>
                              <a:cubicBezTo>
                                <a:pt x="9918" y="2740"/>
                                <a:pt x="9916" y="2774"/>
                                <a:pt x="9915" y="2813"/>
                              </a:cubicBezTo>
                              <a:cubicBezTo>
                                <a:pt x="9914" y="2861"/>
                                <a:pt x="9911" y="2909"/>
                                <a:pt x="9908" y="2957"/>
                              </a:cubicBezTo>
                              <a:cubicBezTo>
                                <a:pt x="9908" y="2961"/>
                                <a:pt x="9907" y="2965"/>
                                <a:pt x="9907" y="2969"/>
                              </a:cubicBezTo>
                            </a:path>
                            <a:path w="994" h="827">
                              <a:moveTo>
                                <a:pt x="10109" y="2844"/>
                              </a:moveTo>
                              <a:cubicBezTo>
                                <a:pt x="10118" y="2815"/>
                                <a:pt x="10125" y="2792"/>
                                <a:pt x="10134" y="2761"/>
                              </a:cubicBezTo>
                              <a:cubicBezTo>
                                <a:pt x="10139" y="2744"/>
                                <a:pt x="10141" y="2731"/>
                                <a:pt x="10142" y="2713"/>
                              </a:cubicBezTo>
                              <a:cubicBezTo>
                                <a:pt x="10113" y="2713"/>
                                <a:pt x="10086" y="2757"/>
                                <a:pt x="10073" y="2790"/>
                              </a:cubicBezTo>
                              <a:cubicBezTo>
                                <a:pt x="10052" y="2843"/>
                                <a:pt x="10030" y="2909"/>
                                <a:pt x="10030" y="2967"/>
                              </a:cubicBezTo>
                              <a:cubicBezTo>
                                <a:pt x="10030" y="3014"/>
                                <a:pt x="10051" y="3050"/>
                                <a:pt x="10098" y="3025"/>
                              </a:cubicBezTo>
                              <a:cubicBezTo>
                                <a:pt x="10137" y="2998"/>
                                <a:pt x="10152" y="2987"/>
                                <a:pt x="10172" y="2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9,2236" coordsize="994,827" path="m9430,2293c9440,2324,9435,2366,9429,2399c9413,2483,9392,2567,9378,2652c9361,2754,9341,2855,9324,2957c9315,3011,9312,3027,9308,3062em9179,2786c9240,2799,9279,2783,9337,2761c9423,2728,9508,2690,9593,2653em9836,2236c9844,2261,9848,2295,9846,2321c9840,2383,9840,2448,9833,2511c9822,2605,9809,2699,9797,2793c9789,2856,9779,2918,9765,2980c9758,3018,9779,2928,9781,2922c9798,2866,9818,2811,9847,2759c9863,2730,9875,2726,9897,2708c9918,2740,9916,2774,9915,2813c9914,2861,9911,2909,9908,2957c9908,2961,9907,2965,9907,2969em10109,2844c10118,2815,10125,2792,10134,2761c10139,2744,10141,2731,10142,2713c10113,2713,10086,2757,10073,2790c10052,2843,10030,2909,10030,2967c10030,3014,10051,3050,10098,3025c10137,2998,10152,2987,10172,2959e" stroked="t" o:allowincell="f" style="position:absolute;margin-left:170.2pt;margin-top:-8.6pt;width:28.1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705100</wp:posOffset>
                </wp:positionH>
                <wp:positionV relativeFrom="paragraph">
                  <wp:posOffset>-174625</wp:posOffset>
                </wp:positionV>
                <wp:extent cx="684530" cy="379095"/>
                <wp:effectExtent l="6350" t="6985" r="6350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053">
                              <a:moveTo>
                                <a:pt x="10755" y="2797"/>
                              </a:moveTo>
                              <a:cubicBezTo>
                                <a:pt x="10752" y="2836"/>
                                <a:pt x="10742" y="2870"/>
                                <a:pt x="10735" y="2908"/>
                              </a:cubicBezTo>
                              <a:cubicBezTo>
                                <a:pt x="10726" y="2959"/>
                                <a:pt x="10724" y="3018"/>
                                <a:pt x="10709" y="3067"/>
                              </a:cubicBezTo>
                              <a:cubicBezTo>
                                <a:pt x="10698" y="3088"/>
                                <a:pt x="10695" y="3093"/>
                                <a:pt x="10690" y="3107"/>
                              </a:cubicBezTo>
                            </a:path>
                            <a:path w="1900" h="1053">
                              <a:moveTo>
                                <a:pt x="10885" y="2887"/>
                              </a:moveTo>
                              <a:cubicBezTo>
                                <a:pt x="10889" y="2901"/>
                                <a:pt x="10888" y="2906"/>
                                <a:pt x="10900" y="2904"/>
                              </a:cubicBezTo>
                              <a:cubicBezTo>
                                <a:pt x="10920" y="2879"/>
                                <a:pt x="10935" y="2850"/>
                                <a:pt x="10954" y="2824"/>
                              </a:cubicBezTo>
                              <a:cubicBezTo>
                                <a:pt x="10967" y="2809"/>
                                <a:pt x="10969" y="2805"/>
                                <a:pt x="10980" y="2798"/>
                              </a:cubicBezTo>
                              <a:cubicBezTo>
                                <a:pt x="11000" y="2843"/>
                                <a:pt x="10986" y="2874"/>
                                <a:pt x="10980" y="2923"/>
                              </a:cubicBezTo>
                              <a:cubicBezTo>
                                <a:pt x="10975" y="2970"/>
                                <a:pt x="10961" y="3011"/>
                                <a:pt x="10954" y="3058"/>
                              </a:cubicBezTo>
                            </a:path>
                            <a:path w="1900" h="1053">
                              <a:moveTo>
                                <a:pt x="11398" y="2055"/>
                              </a:moveTo>
                              <a:cubicBezTo>
                                <a:pt x="11389" y="2121"/>
                                <a:pt x="11376" y="2186"/>
                                <a:pt x="11362" y="2250"/>
                              </a:cubicBezTo>
                              <a:cubicBezTo>
                                <a:pt x="11336" y="2372"/>
                                <a:pt x="11302" y="2494"/>
                                <a:pt x="11278" y="2617"/>
                              </a:cubicBezTo>
                              <a:cubicBezTo>
                                <a:pt x="11254" y="2740"/>
                                <a:pt x="11227" y="2862"/>
                                <a:pt x="11198" y="2984"/>
                              </a:cubicBezTo>
                            </a:path>
                            <a:path w="1900" h="1053">
                              <a:moveTo>
                                <a:pt x="11158" y="2709"/>
                              </a:moveTo>
                              <a:cubicBezTo>
                                <a:pt x="11151" y="2729"/>
                                <a:pt x="11149" y="2734"/>
                                <a:pt x="11148" y="2747"/>
                              </a:cubicBezTo>
                              <a:cubicBezTo>
                                <a:pt x="11194" y="2737"/>
                                <a:pt x="11236" y="2712"/>
                                <a:pt x="11280" y="2691"/>
                              </a:cubicBezTo>
                              <a:cubicBezTo>
                                <a:pt x="11342" y="2661"/>
                                <a:pt x="11414" y="2644"/>
                                <a:pt x="11483" y="2634"/>
                              </a:cubicBezTo>
                              <a:cubicBezTo>
                                <a:pt x="11523" y="2631"/>
                                <a:pt x="11535" y="2630"/>
                                <a:pt x="11561" y="2629"/>
                              </a:cubicBezTo>
                            </a:path>
                            <a:path w="1900" h="1053">
                              <a:moveTo>
                                <a:pt x="11594" y="2708"/>
                              </a:moveTo>
                              <a:cubicBezTo>
                                <a:pt x="11575" y="2704"/>
                                <a:pt x="11583" y="2692"/>
                                <a:pt x="11584" y="2673"/>
                              </a:cubicBezTo>
                              <a:cubicBezTo>
                                <a:pt x="11562" y="2696"/>
                                <a:pt x="11558" y="2725"/>
                                <a:pt x="11546" y="2755"/>
                              </a:cubicBezTo>
                              <a:cubicBezTo>
                                <a:pt x="11524" y="2809"/>
                                <a:pt x="11506" y="2862"/>
                                <a:pt x="11494" y="2919"/>
                              </a:cubicBezTo>
                              <a:cubicBezTo>
                                <a:pt x="11485" y="2961"/>
                                <a:pt x="11479" y="2984"/>
                                <a:pt x="11503" y="3019"/>
                              </a:cubicBezTo>
                              <a:cubicBezTo>
                                <a:pt x="11526" y="3005"/>
                                <a:pt x="11534" y="2995"/>
                                <a:pt x="11551" y="2974"/>
                              </a:cubicBezTo>
                            </a:path>
                            <a:path w="1900" h="1053">
                              <a:moveTo>
                                <a:pt x="11726" y="2767"/>
                              </a:moveTo>
                              <a:cubicBezTo>
                                <a:pt x="11719" y="2805"/>
                                <a:pt x="11709" y="2840"/>
                                <a:pt x="11701" y="2878"/>
                              </a:cubicBezTo>
                              <a:cubicBezTo>
                                <a:pt x="11697" y="2897"/>
                                <a:pt x="11692" y="2914"/>
                                <a:pt x="11690" y="2933"/>
                              </a:cubicBezTo>
                              <a:cubicBezTo>
                                <a:pt x="11696" y="2896"/>
                                <a:pt x="11710" y="2866"/>
                                <a:pt x="11726" y="2831"/>
                              </a:cubicBezTo>
                              <a:cubicBezTo>
                                <a:pt x="11741" y="2796"/>
                                <a:pt x="11761" y="2740"/>
                                <a:pt x="11789" y="2713"/>
                              </a:cubicBezTo>
                              <a:cubicBezTo>
                                <a:pt x="11797" y="2705"/>
                                <a:pt x="11819" y="2698"/>
                                <a:pt x="11830" y="2693"/>
                              </a:cubicBezTo>
                            </a:path>
                            <a:path w="1900" h="1053">
                              <a:moveTo>
                                <a:pt x="11918" y="2829"/>
                              </a:moveTo>
                              <a:cubicBezTo>
                                <a:pt x="11912" y="2866"/>
                                <a:pt x="11909" y="2892"/>
                                <a:pt x="11913" y="2928"/>
                              </a:cubicBezTo>
                              <a:cubicBezTo>
                                <a:pt x="11912" y="2939"/>
                                <a:pt x="11912" y="2942"/>
                                <a:pt x="11922" y="2945"/>
                              </a:cubicBezTo>
                              <a:cubicBezTo>
                                <a:pt x="11950" y="2932"/>
                                <a:pt x="11967" y="2914"/>
                                <a:pt x="11988" y="2891"/>
                              </a:cubicBezTo>
                              <a:cubicBezTo>
                                <a:pt x="12020" y="2855"/>
                                <a:pt x="12046" y="2806"/>
                                <a:pt x="12081" y="2773"/>
                              </a:cubicBezTo>
                              <a:cubicBezTo>
                                <a:pt x="12109" y="2747"/>
                                <a:pt x="12134" y="2723"/>
                                <a:pt x="12160" y="2694"/>
                              </a:cubicBezTo>
                              <a:cubicBezTo>
                                <a:pt x="12164" y="2689"/>
                                <a:pt x="12169" y="2685"/>
                                <a:pt x="12173" y="2680"/>
                              </a:cubicBezTo>
                            </a:path>
                            <a:path w="1900" h="1053">
                              <a:moveTo>
                                <a:pt x="12213" y="2769"/>
                              </a:moveTo>
                              <a:cubicBezTo>
                                <a:pt x="12181" y="2818"/>
                                <a:pt x="12148" y="2868"/>
                                <a:pt x="12108" y="2910"/>
                              </a:cubicBezTo>
                              <a:cubicBezTo>
                                <a:pt x="12097" y="2922"/>
                                <a:pt x="12095" y="2925"/>
                                <a:pt x="12086" y="2930"/>
                              </a:cubicBezTo>
                              <a:cubicBezTo>
                                <a:pt x="12102" y="2903"/>
                                <a:pt x="12123" y="2880"/>
                                <a:pt x="12147" y="2859"/>
                              </a:cubicBezTo>
                              <a:cubicBezTo>
                                <a:pt x="12169" y="2839"/>
                                <a:pt x="12199" y="2812"/>
                                <a:pt x="12232" y="2818"/>
                              </a:cubicBezTo>
                              <a:cubicBezTo>
                                <a:pt x="12262" y="2824"/>
                                <a:pt x="12261" y="2856"/>
                                <a:pt x="12266" y="2879"/>
                              </a:cubicBezTo>
                              <a:cubicBezTo>
                                <a:pt x="12272" y="2906"/>
                                <a:pt x="12270" y="2928"/>
                                <a:pt x="12274" y="2954"/>
                              </a:cubicBezTo>
                            </a:path>
                            <a:path w="1900" h="1053">
                              <a:moveTo>
                                <a:pt x="12561" y="2112"/>
                              </a:moveTo>
                              <a:cubicBezTo>
                                <a:pt x="12598" y="2156"/>
                                <a:pt x="12588" y="2208"/>
                                <a:pt x="12584" y="2265"/>
                              </a:cubicBezTo>
                              <a:cubicBezTo>
                                <a:pt x="12575" y="2393"/>
                                <a:pt x="12554" y="2519"/>
                                <a:pt x="12536" y="2646"/>
                              </a:cubicBezTo>
                              <a:cubicBezTo>
                                <a:pt x="12519" y="2760"/>
                                <a:pt x="12502" y="2872"/>
                                <a:pt x="12494" y="2987"/>
                              </a:cubicBezTo>
                              <a:cubicBezTo>
                                <a:pt x="12491" y="3020"/>
                                <a:pt x="12489" y="3027"/>
                                <a:pt x="12491" y="3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0,2055" coordsize="1900,1053" path="m10755,2797c10752,2836,10742,2870,10735,2908c10726,2959,10724,3018,10709,3067c10698,3088,10695,3093,10690,3107em10885,2887c10889,2901,10888,2906,10900,2904c10920,2879,10935,2850,10954,2824c10967,2809,10969,2805,10980,2798c11000,2843,10986,2874,10980,2923c10975,2970,10961,3011,10954,3058em11398,2055c11389,2121,11376,2186,11362,2250c11336,2372,11302,2494,11278,2617c11254,2740,11227,2862,11198,2984em11158,2709c11151,2729,11149,2734,11148,2747c11194,2737,11236,2712,11280,2691c11342,2661,11414,2644,11483,2634c11523,2631,11535,2630,11561,2629em11594,2708c11575,2704,11583,2692,11584,2673c11562,2696,11558,2725,11546,2755c11524,2809,11506,2862,11494,2919c11485,2961,11479,2984,11503,3019c11526,3005,11534,2995,11551,2974em11726,2767c11719,2805,11709,2840,11701,2878c11697,2897,11692,2914,11690,2933c11696,2896,11710,2866,11726,2831c11741,2796,11761,2740,11789,2713c11797,2705,11819,2698,11830,2693em11918,2829c11912,2866,11909,2892,11913,2928c11912,2939,11912,2942,11922,2945c11950,2932,11967,2914,11988,2891c12020,2855,12046,2806,12081,2773c12109,2747,12134,2723,12160,2694c12164,2689,12169,2685,12173,2680em12213,2769c12181,2818,12148,2868,12108,2910c12097,2922,12095,2925,12086,2930c12102,2903,12123,2880,12147,2859c12169,2839,12199,2812,12232,2818c12262,2824,12261,2856,12266,2879c12272,2906,12270,2928,12274,2954em12561,2112c12598,2156,12588,2208,12584,2265c12575,2393,12554,2519,12536,2646c12519,2760,12502,2872,12494,2987c12491,3020,12489,3027,12491,3047e" stroked="t" o:allowincell="f" style="position:absolute;margin-left:213pt;margin-top:-13.75pt;width:53.8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666490</wp:posOffset>
                </wp:positionH>
                <wp:positionV relativeFrom="paragraph">
                  <wp:posOffset>-195580</wp:posOffset>
                </wp:positionV>
                <wp:extent cx="671195" cy="416560"/>
                <wp:effectExtent l="6350" t="6350" r="635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156">
                              <a:moveTo>
                                <a:pt x="13795" y="2043"/>
                              </a:moveTo>
                              <a:cubicBezTo>
                                <a:pt x="13801" y="2028"/>
                                <a:pt x="13808" y="2012"/>
                                <a:pt x="13815" y="1997"/>
                              </a:cubicBezTo>
                              <a:cubicBezTo>
                                <a:pt x="13792" y="2003"/>
                                <a:pt x="13768" y="2010"/>
                                <a:pt x="13745" y="2015"/>
                              </a:cubicBezTo>
                              <a:cubicBezTo>
                                <a:pt x="13694" y="2027"/>
                                <a:pt x="13640" y="2029"/>
                                <a:pt x="13590" y="2046"/>
                              </a:cubicBezTo>
                              <a:cubicBezTo>
                                <a:pt x="13549" y="2060"/>
                                <a:pt x="13539" y="2097"/>
                                <a:pt x="13528" y="2135"/>
                              </a:cubicBezTo>
                              <a:cubicBezTo>
                                <a:pt x="13514" y="2183"/>
                                <a:pt x="13503" y="2233"/>
                                <a:pt x="13491" y="2282"/>
                              </a:cubicBezTo>
                              <a:cubicBezTo>
                                <a:pt x="13431" y="2518"/>
                                <a:pt x="13391" y="2761"/>
                                <a:pt x="13365" y="3004"/>
                              </a:cubicBezTo>
                              <a:cubicBezTo>
                                <a:pt x="13362" y="3033"/>
                                <a:pt x="13362" y="3059"/>
                                <a:pt x="13361" y="3087"/>
                              </a:cubicBezTo>
                              <a:cubicBezTo>
                                <a:pt x="13379" y="3085"/>
                                <a:pt x="13394" y="3080"/>
                                <a:pt x="13417" y="3075"/>
                              </a:cubicBezTo>
                              <a:cubicBezTo>
                                <a:pt x="13478" y="3061"/>
                                <a:pt x="13532" y="3076"/>
                                <a:pt x="13592" y="3076"/>
                              </a:cubicBezTo>
                              <a:cubicBezTo>
                                <a:pt x="13634" y="3076"/>
                                <a:pt x="13638" y="3068"/>
                                <a:pt x="13668" y="3043"/>
                              </a:cubicBezTo>
                            </a:path>
                            <a:path w="1865" h="1156">
                              <a:moveTo>
                                <a:pt x="13956" y="2208"/>
                              </a:moveTo>
                              <a:cubicBezTo>
                                <a:pt x="13991" y="2216"/>
                                <a:pt x="13977" y="2227"/>
                                <a:pt x="13976" y="2256"/>
                              </a:cubicBezTo>
                              <a:cubicBezTo>
                                <a:pt x="13974" y="2323"/>
                                <a:pt x="13961" y="2390"/>
                                <a:pt x="13946" y="2456"/>
                              </a:cubicBezTo>
                              <a:cubicBezTo>
                                <a:pt x="13918" y="2582"/>
                                <a:pt x="13890" y="2710"/>
                                <a:pt x="13860" y="2836"/>
                              </a:cubicBezTo>
                              <a:cubicBezTo>
                                <a:pt x="13844" y="2902"/>
                                <a:pt x="13875" y="2849"/>
                                <a:pt x="13894" y="2821"/>
                              </a:cubicBezTo>
                            </a:path>
                            <a:path w="1865" h="1156">
                              <a:moveTo>
                                <a:pt x="14160" y="2778"/>
                              </a:moveTo>
                              <a:cubicBezTo>
                                <a:pt x="14155" y="2827"/>
                                <a:pt x="14147" y="2878"/>
                                <a:pt x="14130" y="2925"/>
                              </a:cubicBezTo>
                              <a:cubicBezTo>
                                <a:pt x="14107" y="2990"/>
                                <a:pt x="14076" y="3062"/>
                                <a:pt x="14033" y="3115"/>
                              </a:cubicBezTo>
                              <a:cubicBezTo>
                                <a:pt x="14009" y="3145"/>
                                <a:pt x="13999" y="3148"/>
                                <a:pt x="13966" y="3147"/>
                              </a:cubicBezTo>
                            </a:path>
                            <a:path w="1865" h="1156">
                              <a:moveTo>
                                <a:pt x="14499" y="2265"/>
                              </a:moveTo>
                              <a:cubicBezTo>
                                <a:pt x="14502" y="2264"/>
                                <a:pt x="14520" y="2250"/>
                                <a:pt x="14541" y="2253"/>
                              </a:cubicBezTo>
                              <a:cubicBezTo>
                                <a:pt x="14569" y="2257"/>
                                <a:pt x="14598" y="2272"/>
                                <a:pt x="14619" y="2290"/>
                              </a:cubicBezTo>
                              <a:cubicBezTo>
                                <a:pt x="14659" y="2324"/>
                                <a:pt x="14666" y="2372"/>
                                <a:pt x="14652" y="2421"/>
                              </a:cubicBezTo>
                              <a:cubicBezTo>
                                <a:pt x="14637" y="2476"/>
                                <a:pt x="14598" y="2523"/>
                                <a:pt x="14562" y="2566"/>
                              </a:cubicBezTo>
                              <a:cubicBezTo>
                                <a:pt x="14530" y="2605"/>
                                <a:pt x="14451" y="2670"/>
                                <a:pt x="14452" y="2726"/>
                              </a:cubicBezTo>
                              <a:cubicBezTo>
                                <a:pt x="14452" y="2755"/>
                                <a:pt x="14497" y="2749"/>
                                <a:pt x="14514" y="2749"/>
                              </a:cubicBezTo>
                              <a:cubicBezTo>
                                <a:pt x="14552" y="2748"/>
                                <a:pt x="14591" y="2733"/>
                                <a:pt x="14628" y="2722"/>
                              </a:cubicBezTo>
                              <a:cubicBezTo>
                                <a:pt x="14649" y="2715"/>
                                <a:pt x="14656" y="2712"/>
                                <a:pt x="14669" y="2707"/>
                              </a:cubicBezTo>
                            </a:path>
                            <a:path w="1865" h="1156">
                              <a:moveTo>
                                <a:pt x="14849" y="2045"/>
                              </a:moveTo>
                              <a:cubicBezTo>
                                <a:pt x="14873" y="2041"/>
                                <a:pt x="14896" y="2038"/>
                                <a:pt x="14919" y="2032"/>
                              </a:cubicBezTo>
                              <a:cubicBezTo>
                                <a:pt x="14955" y="2023"/>
                                <a:pt x="14987" y="2013"/>
                                <a:pt x="15026" y="2013"/>
                              </a:cubicBezTo>
                              <a:cubicBezTo>
                                <a:pt x="15094" y="2012"/>
                                <a:pt x="15170" y="2032"/>
                                <a:pt x="15200" y="2099"/>
                              </a:cubicBezTo>
                              <a:cubicBezTo>
                                <a:pt x="15230" y="2166"/>
                                <a:pt x="15225" y="2255"/>
                                <a:pt x="15223" y="2326"/>
                              </a:cubicBezTo>
                              <a:cubicBezTo>
                                <a:pt x="15219" y="2458"/>
                                <a:pt x="15216" y="2591"/>
                                <a:pt x="15218" y="2723"/>
                              </a:cubicBezTo>
                              <a:cubicBezTo>
                                <a:pt x="15219" y="2802"/>
                                <a:pt x="15233" y="2897"/>
                                <a:pt x="15207" y="2973"/>
                              </a:cubicBezTo>
                              <a:cubicBezTo>
                                <a:pt x="15187" y="3031"/>
                                <a:pt x="15112" y="3033"/>
                                <a:pt x="15062" y="3039"/>
                              </a:cubicBezTo>
                              <a:cubicBezTo>
                                <a:pt x="14984" y="3048"/>
                                <a:pt x="14910" y="3046"/>
                                <a:pt x="14833" y="3045"/>
                              </a:cubicBezTo>
                              <a:cubicBezTo>
                                <a:pt x="14771" y="3044"/>
                                <a:pt x="14737" y="3050"/>
                                <a:pt x="14692" y="3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1997" coordsize="1865,1156" path="m13795,2043c13801,2028,13808,2012,13815,1997c13792,2003,13768,2010,13745,2015c13694,2027,13640,2029,13590,2046c13549,2060,13539,2097,13528,2135c13514,2183,13503,2233,13491,2282c13431,2518,13391,2761,13365,3004c13362,3033,13362,3059,13361,3087c13379,3085,13394,3080,13417,3075c13478,3061,13532,3076,13592,3076c13634,3076,13638,3068,13668,3043em13956,2208c13991,2216,13977,2227,13976,2256c13974,2323,13961,2390,13946,2456c13918,2582,13890,2710,13860,2836c13844,2902,13875,2849,13894,2821em14160,2778c14155,2827,14147,2878,14130,2925c14107,2990,14076,3062,14033,3115c14009,3145,13999,3148,13966,3147em14499,2265c14502,2264,14520,2250,14541,2253c14569,2257,14598,2272,14619,2290c14659,2324,14666,2372,14652,2421c14637,2476,14598,2523,14562,2566c14530,2605,14451,2670,14452,2726c14452,2755,14497,2749,14514,2749c14552,2748,14591,2733,14628,2722c14649,2715,14656,2712,14669,2707em14849,2045c14873,2041,14896,2038,14919,2032c14955,2023,14987,2013,15026,2013c15094,2012,15170,2032,15200,2099c15230,2166,15225,2255,15223,2326c15219,2458,15216,2591,15218,2723c15219,2802,15233,2897,15207,2973c15187,3031,15112,3033,15062,3039c14984,3048,14910,3046,14833,3045c14771,3044,14737,3050,14692,3008e" stroked="t" o:allowincell="f" style="position:absolute;margin-left:288.7pt;margin-top:-15.4pt;width:52.8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477770</wp:posOffset>
                </wp:positionH>
                <wp:positionV relativeFrom="paragraph">
                  <wp:posOffset>2056130</wp:posOffset>
                </wp:positionV>
                <wp:extent cx="4445" cy="43815"/>
                <wp:effectExtent l="7620" t="6985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2">
                              <a:moveTo>
                                <a:pt x="10069" y="8251"/>
                              </a:moveTo>
                              <a:cubicBezTo>
                                <a:pt x="10067" y="8292"/>
                                <a:pt x="10060" y="8331"/>
                                <a:pt x="10057" y="8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8251" coordsize="13,122" path="m10069,8251c10067,8292,10060,8331,10057,8372e" stroked="t" o:allowincell="f" style="position:absolute;margin-left:195.1pt;margin-top:161.9pt;width:0.3pt;height: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285115</wp:posOffset>
                </wp:positionH>
                <wp:positionV relativeFrom="paragraph">
                  <wp:posOffset>345440</wp:posOffset>
                </wp:positionV>
                <wp:extent cx="3253740" cy="2214245"/>
                <wp:effectExtent l="6350" t="6350" r="635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8" h="6151">
                              <a:moveTo>
                                <a:pt x="5010" y="3806"/>
                              </a:moveTo>
                              <a:cubicBezTo>
                                <a:pt x="5010" y="3808"/>
                                <a:pt x="5020" y="3843"/>
                                <a:pt x="5021" y="3859"/>
                              </a:cubicBezTo>
                              <a:cubicBezTo>
                                <a:pt x="5031" y="4017"/>
                                <a:pt x="5018" y="4178"/>
                                <a:pt x="5010" y="4336"/>
                              </a:cubicBezTo>
                              <a:cubicBezTo>
                                <a:pt x="4988" y="4772"/>
                                <a:pt x="4985" y="5203"/>
                                <a:pt x="4983" y="5640"/>
                              </a:cubicBezTo>
                              <a:cubicBezTo>
                                <a:pt x="4982" y="5927"/>
                                <a:pt x="4986" y="6214"/>
                                <a:pt x="4987" y="6501"/>
                              </a:cubicBezTo>
                              <a:cubicBezTo>
                                <a:pt x="4988" y="6788"/>
                                <a:pt x="4978" y="7070"/>
                                <a:pt x="4989" y="7357"/>
                              </a:cubicBezTo>
                              <a:cubicBezTo>
                                <a:pt x="5005" y="7782"/>
                                <a:pt x="4975" y="8210"/>
                                <a:pt x="5011" y="8634"/>
                              </a:cubicBezTo>
                              <a:cubicBezTo>
                                <a:pt x="5031" y="8866"/>
                                <a:pt x="5064" y="9098"/>
                                <a:pt x="5066" y="9331"/>
                              </a:cubicBezTo>
                              <a:cubicBezTo>
                                <a:pt x="5067" y="9435"/>
                                <a:pt x="5070" y="9537"/>
                                <a:pt x="5077" y="9640"/>
                              </a:cubicBezTo>
                              <a:cubicBezTo>
                                <a:pt x="5073" y="9621"/>
                                <a:pt x="5072" y="9623"/>
                                <a:pt x="5069" y="9604"/>
                              </a:cubicBezTo>
                              <a:cubicBezTo>
                                <a:pt x="5065" y="9579"/>
                                <a:pt x="5064" y="9569"/>
                                <a:pt x="5058" y="9552"/>
                              </a:cubicBezTo>
                            </a:path>
                            <a:path w="9038" h="6151">
                              <a:moveTo>
                                <a:pt x="2383" y="8317"/>
                              </a:moveTo>
                              <a:cubicBezTo>
                                <a:pt x="2410" y="8312"/>
                                <a:pt x="2450" y="8293"/>
                                <a:pt x="2485" y="8288"/>
                              </a:cubicBezTo>
                              <a:cubicBezTo>
                                <a:pt x="2778" y="8243"/>
                                <a:pt x="3096" y="8240"/>
                                <a:pt x="3392" y="8238"/>
                              </a:cubicBezTo>
                              <a:cubicBezTo>
                                <a:pt x="3721" y="8235"/>
                                <a:pt x="4040" y="8255"/>
                                <a:pt x="4369" y="8227"/>
                              </a:cubicBezTo>
                              <a:cubicBezTo>
                                <a:pt x="4863" y="8185"/>
                                <a:pt x="5346" y="8168"/>
                                <a:pt x="5841" y="8156"/>
                              </a:cubicBezTo>
                              <a:cubicBezTo>
                                <a:pt x="6137" y="8149"/>
                                <a:pt x="6434" y="8089"/>
                                <a:pt x="6728" y="8085"/>
                              </a:cubicBezTo>
                              <a:cubicBezTo>
                                <a:pt x="6979" y="8081"/>
                                <a:pt x="7218" y="8195"/>
                                <a:pt x="7469" y="8215"/>
                              </a:cubicBezTo>
                              <a:cubicBezTo>
                                <a:pt x="8009" y="8258"/>
                                <a:pt x="8522" y="8140"/>
                                <a:pt x="9062" y="8247"/>
                              </a:cubicBezTo>
                              <a:cubicBezTo>
                                <a:pt x="9433" y="8321"/>
                                <a:pt x="9765" y="8359"/>
                                <a:pt x="10144" y="8330"/>
                              </a:cubicBezTo>
                              <a:cubicBezTo>
                                <a:pt x="10275" y="8320"/>
                                <a:pt x="10456" y="8242"/>
                                <a:pt x="10581" y="8253"/>
                              </a:cubicBezTo>
                              <a:cubicBezTo>
                                <a:pt x="10645" y="8259"/>
                                <a:pt x="10676" y="8290"/>
                                <a:pt x="10736" y="8283"/>
                              </a:cubicBezTo>
                              <a:cubicBezTo>
                                <a:pt x="10862" y="8267"/>
                                <a:pt x="10982" y="8237"/>
                                <a:pt x="11106" y="8231"/>
                              </a:cubicBezTo>
                              <a:cubicBezTo>
                                <a:pt x="11127" y="8230"/>
                                <a:pt x="11148" y="8229"/>
                                <a:pt x="11169" y="8228"/>
                              </a:cubicBezTo>
                              <a:cubicBezTo>
                                <a:pt x="11094" y="8199"/>
                                <a:pt x="11031" y="8194"/>
                                <a:pt x="10956" y="8139"/>
                              </a:cubicBezTo>
                              <a:cubicBezTo>
                                <a:pt x="10903" y="8100"/>
                                <a:pt x="10869" y="8083"/>
                                <a:pt x="10826" y="8033"/>
                              </a:cubicBezTo>
                              <a:cubicBezTo>
                                <a:pt x="10842" y="8037"/>
                                <a:pt x="10846" y="8038"/>
                                <a:pt x="10856" y="8036"/>
                              </a:cubicBezTo>
                            </a:path>
                            <a:path w="9038" h="6151">
                              <a:moveTo>
                                <a:pt x="11053" y="8312"/>
                              </a:moveTo>
                              <a:cubicBezTo>
                                <a:pt x="11045" y="8352"/>
                                <a:pt x="11031" y="8391"/>
                                <a:pt x="11016" y="8429"/>
                              </a:cubicBezTo>
                              <a:cubicBezTo>
                                <a:pt x="10992" y="8489"/>
                                <a:pt x="10969" y="8551"/>
                                <a:pt x="10942" y="8610"/>
                              </a:cubicBezTo>
                              <a:cubicBezTo>
                                <a:pt x="10928" y="8642"/>
                                <a:pt x="10913" y="8673"/>
                                <a:pt x="10897" y="8704"/>
                              </a:cubicBezTo>
                            </a:path>
                            <a:path w="9038" h="6151">
                              <a:moveTo>
                                <a:pt x="11038" y="9070"/>
                              </a:moveTo>
                              <a:cubicBezTo>
                                <a:pt x="11040" y="9113"/>
                                <a:pt x="11043" y="9152"/>
                                <a:pt x="11059" y="9192"/>
                              </a:cubicBezTo>
                              <a:cubicBezTo>
                                <a:pt x="11080" y="9243"/>
                                <a:pt x="11111" y="9289"/>
                                <a:pt x="11152" y="9326"/>
                              </a:cubicBezTo>
                              <a:cubicBezTo>
                                <a:pt x="11196" y="9366"/>
                                <a:pt x="11251" y="9397"/>
                                <a:pt x="11310" y="9409"/>
                              </a:cubicBezTo>
                              <a:cubicBezTo>
                                <a:pt x="11351" y="9418"/>
                                <a:pt x="11382" y="9407"/>
                                <a:pt x="11420" y="9395"/>
                              </a:cubicBezTo>
                            </a:path>
                            <a:path w="9038" h="6151">
                              <a:moveTo>
                                <a:pt x="11293" y="9105"/>
                              </a:moveTo>
                              <a:cubicBezTo>
                                <a:pt x="11240" y="9213"/>
                                <a:pt x="11181" y="9314"/>
                                <a:pt x="11119" y="9417"/>
                              </a:cubicBezTo>
                              <a:cubicBezTo>
                                <a:pt x="11085" y="9473"/>
                                <a:pt x="11056" y="9525"/>
                                <a:pt x="11016" y="9577"/>
                              </a:cubicBezTo>
                            </a:path>
                            <a:path w="9038" h="6151">
                              <a:moveTo>
                                <a:pt x="5104" y="3726"/>
                              </a:moveTo>
                              <a:cubicBezTo>
                                <a:pt x="5101" y="3715"/>
                                <a:pt x="5101" y="3711"/>
                                <a:pt x="5092" y="3711"/>
                              </a:cubicBezTo>
                              <a:cubicBezTo>
                                <a:pt x="5079" y="3722"/>
                                <a:pt x="5075" y="3728"/>
                                <a:pt x="5067" y="3744"/>
                              </a:cubicBezTo>
                              <a:cubicBezTo>
                                <a:pt x="5053" y="3773"/>
                                <a:pt x="5039" y="3801"/>
                                <a:pt x="5023" y="3829"/>
                              </a:cubicBezTo>
                              <a:cubicBezTo>
                                <a:pt x="4972" y="3915"/>
                                <a:pt x="4914" y="3998"/>
                                <a:pt x="4841" y="4066"/>
                              </a:cubicBezTo>
                              <a:cubicBezTo>
                                <a:pt x="4829" y="4077"/>
                                <a:pt x="4827" y="4080"/>
                                <a:pt x="4818" y="4083"/>
                              </a:cubicBezTo>
                              <a:cubicBezTo>
                                <a:pt x="4821" y="4048"/>
                                <a:pt x="4842" y="4026"/>
                                <a:pt x="4863" y="3997"/>
                              </a:cubicBezTo>
                              <a:cubicBezTo>
                                <a:pt x="4898" y="3949"/>
                                <a:pt x="4934" y="3903"/>
                                <a:pt x="4974" y="3859"/>
                              </a:cubicBezTo>
                              <a:cubicBezTo>
                                <a:pt x="5003" y="3827"/>
                                <a:pt x="5036" y="3787"/>
                                <a:pt x="5074" y="3765"/>
                              </a:cubicBezTo>
                              <a:cubicBezTo>
                                <a:pt x="5097" y="3751"/>
                                <a:pt x="5118" y="3756"/>
                                <a:pt x="5132" y="3778"/>
                              </a:cubicBezTo>
                              <a:cubicBezTo>
                                <a:pt x="5157" y="3816"/>
                                <a:pt x="5163" y="3865"/>
                                <a:pt x="5186" y="3904"/>
                              </a:cubicBezTo>
                              <a:cubicBezTo>
                                <a:pt x="5206" y="3937"/>
                                <a:pt x="5208" y="3936"/>
                                <a:pt x="5236" y="3923"/>
                              </a:cubicBezTo>
                            </a:path>
                            <a:path w="9038" h="6151">
                              <a:moveTo>
                                <a:pt x="5433" y="3547"/>
                              </a:moveTo>
                              <a:cubicBezTo>
                                <a:pt x="5428" y="3571"/>
                                <a:pt x="5425" y="3593"/>
                                <a:pt x="5421" y="3616"/>
                              </a:cubicBezTo>
                              <a:cubicBezTo>
                                <a:pt x="5418" y="3633"/>
                                <a:pt x="5407" y="3670"/>
                                <a:pt x="5421" y="3686"/>
                              </a:cubicBezTo>
                              <a:cubicBezTo>
                                <a:pt x="5426" y="3689"/>
                                <a:pt x="5431" y="3691"/>
                                <a:pt x="5436" y="3694"/>
                              </a:cubicBezTo>
                              <a:cubicBezTo>
                                <a:pt x="5481" y="3661"/>
                                <a:pt x="5512" y="3609"/>
                                <a:pt x="5543" y="3563"/>
                              </a:cubicBezTo>
                              <a:cubicBezTo>
                                <a:pt x="5562" y="3535"/>
                                <a:pt x="5581" y="3517"/>
                                <a:pt x="5603" y="3502"/>
                              </a:cubicBezTo>
                              <a:cubicBezTo>
                                <a:pt x="5613" y="3548"/>
                                <a:pt x="5605" y="3590"/>
                                <a:pt x="5596" y="3636"/>
                              </a:cubicBezTo>
                              <a:cubicBezTo>
                                <a:pt x="5579" y="3719"/>
                                <a:pt x="5558" y="3803"/>
                                <a:pt x="5530" y="3883"/>
                              </a:cubicBezTo>
                              <a:cubicBezTo>
                                <a:pt x="5511" y="3936"/>
                                <a:pt x="5489" y="3994"/>
                                <a:pt x="5455" y="4040"/>
                              </a:cubicBezTo>
                              <a:cubicBezTo>
                                <a:pt x="5451" y="4044"/>
                                <a:pt x="5447" y="4048"/>
                                <a:pt x="5443" y="4052"/>
                              </a:cubicBezTo>
                              <a:cubicBezTo>
                                <a:pt x="5452" y="3990"/>
                                <a:pt x="5488" y="3964"/>
                                <a:pt x="5526" y="3915"/>
                              </a:cubicBezTo>
                              <a:cubicBezTo>
                                <a:pt x="5589" y="3835"/>
                                <a:pt x="5663" y="3768"/>
                                <a:pt x="5734" y="3695"/>
                              </a:cubicBezTo>
                            </a:path>
                            <a:path w="9038" h="6151">
                              <a:moveTo>
                                <a:pt x="7531" y="7903"/>
                              </a:moveTo>
                              <a:cubicBezTo>
                                <a:pt x="7549" y="7915"/>
                                <a:pt x="7545" y="7922"/>
                                <a:pt x="7545" y="7944"/>
                              </a:cubicBezTo>
                              <a:cubicBezTo>
                                <a:pt x="7546" y="7998"/>
                                <a:pt x="7544" y="8053"/>
                                <a:pt x="7541" y="8107"/>
                              </a:cubicBezTo>
                              <a:cubicBezTo>
                                <a:pt x="7538" y="8168"/>
                                <a:pt x="7535" y="8229"/>
                                <a:pt x="7528" y="8289"/>
                              </a:cubicBezTo>
                              <a:cubicBezTo>
                                <a:pt x="7526" y="8309"/>
                                <a:pt x="7523" y="8330"/>
                                <a:pt x="7521" y="8350"/>
                              </a:cubicBezTo>
                              <a:cubicBezTo>
                                <a:pt x="7528" y="8311"/>
                                <a:pt x="7532" y="8272"/>
                                <a:pt x="7537" y="8233"/>
                              </a:cubicBezTo>
                              <a:cubicBezTo>
                                <a:pt x="7545" y="8173"/>
                                <a:pt x="7553" y="8114"/>
                                <a:pt x="7559" y="8054"/>
                              </a:cubicBezTo>
                              <a:cubicBezTo>
                                <a:pt x="7562" y="8024"/>
                                <a:pt x="7563" y="7995"/>
                                <a:pt x="7565" y="7965"/>
                              </a:cubicBezTo>
                              <a:cubicBezTo>
                                <a:pt x="7547" y="8024"/>
                                <a:pt x="7540" y="8084"/>
                                <a:pt x="7530" y="8145"/>
                              </a:cubicBezTo>
                              <a:cubicBezTo>
                                <a:pt x="7513" y="8248"/>
                                <a:pt x="7497" y="8351"/>
                                <a:pt x="7484" y="8455"/>
                              </a:cubicBezTo>
                              <a:cubicBezTo>
                                <a:pt x="7480" y="8490"/>
                                <a:pt x="7485" y="8534"/>
                                <a:pt x="7512" y="8486"/>
                              </a:cubicBezTo>
                            </a:path>
                            <a:path w="9038" h="6151">
                              <a:moveTo>
                                <a:pt x="7710" y="8938"/>
                              </a:moveTo>
                              <a:cubicBezTo>
                                <a:pt x="7719" y="8952"/>
                                <a:pt x="7728" y="8981"/>
                                <a:pt x="7728" y="8997"/>
                              </a:cubicBezTo>
                              <a:cubicBezTo>
                                <a:pt x="7727" y="9047"/>
                                <a:pt x="7712" y="9099"/>
                                <a:pt x="7706" y="9149"/>
                              </a:cubicBezTo>
                              <a:cubicBezTo>
                                <a:pt x="7699" y="9211"/>
                                <a:pt x="7687" y="9271"/>
                                <a:pt x="7673" y="9332"/>
                              </a:cubicBezTo>
                              <a:cubicBezTo>
                                <a:pt x="7671" y="9339"/>
                                <a:pt x="7670" y="9345"/>
                                <a:pt x="7668" y="9352"/>
                              </a:cubicBezTo>
                            </a:path>
                            <a:path w="9038" h="6151">
                              <a:moveTo>
                                <a:pt x="10068" y="8082"/>
                              </a:moveTo>
                              <a:cubicBezTo>
                                <a:pt x="10061" y="8061"/>
                                <a:pt x="10055" y="8063"/>
                                <a:pt x="10082" y="8049"/>
                              </a:cubicBezTo>
                              <a:cubicBezTo>
                                <a:pt x="10107" y="8036"/>
                                <a:pt x="10106" y="8030"/>
                                <a:pt x="10102" y="8002"/>
                              </a:cubicBezTo>
                              <a:cubicBezTo>
                                <a:pt x="10098" y="7973"/>
                                <a:pt x="10097" y="7951"/>
                                <a:pt x="10101" y="7923"/>
                              </a:cubicBezTo>
                              <a:cubicBezTo>
                                <a:pt x="10104" y="7967"/>
                                <a:pt x="10103" y="8010"/>
                                <a:pt x="10099" y="8054"/>
                              </a:cubicBezTo>
                              <a:cubicBezTo>
                                <a:pt x="10087" y="8207"/>
                                <a:pt x="10085" y="8364"/>
                                <a:pt x="10067" y="8516"/>
                              </a:cubicBezTo>
                              <a:cubicBezTo>
                                <a:pt x="10061" y="8567"/>
                                <a:pt x="10060" y="8621"/>
                                <a:pt x="10052" y="8672"/>
                              </a:cubicBezTo>
                              <a:cubicBezTo>
                                <a:pt x="10050" y="8678"/>
                                <a:pt x="10049" y="8683"/>
                                <a:pt x="10047" y="8689"/>
                              </a:cubicBezTo>
                            </a:path>
                            <a:path w="9038" h="6151">
                              <a:moveTo>
                                <a:pt x="10031" y="9050"/>
                              </a:moveTo>
                              <a:cubicBezTo>
                                <a:pt x="10053" y="9055"/>
                                <a:pt x="10076" y="9058"/>
                                <a:pt x="10099" y="9061"/>
                              </a:cubicBezTo>
                              <a:cubicBezTo>
                                <a:pt x="10128" y="9065"/>
                                <a:pt x="10165" y="9077"/>
                                <a:pt x="10172" y="9110"/>
                              </a:cubicBezTo>
                              <a:cubicBezTo>
                                <a:pt x="10179" y="9142"/>
                                <a:pt x="10154" y="9181"/>
                                <a:pt x="10134" y="9203"/>
                              </a:cubicBezTo>
                              <a:cubicBezTo>
                                <a:pt x="10100" y="9241"/>
                                <a:pt x="10057" y="9274"/>
                                <a:pt x="10022" y="9311"/>
                              </a:cubicBezTo>
                              <a:cubicBezTo>
                                <a:pt x="9995" y="9340"/>
                                <a:pt x="9955" y="9382"/>
                                <a:pt x="9956" y="9426"/>
                              </a:cubicBezTo>
                              <a:cubicBezTo>
                                <a:pt x="9957" y="9476"/>
                                <a:pt x="10027" y="9474"/>
                                <a:pt x="10061" y="9468"/>
                              </a:cubicBezTo>
                              <a:cubicBezTo>
                                <a:pt x="10156" y="9450"/>
                                <a:pt x="10234" y="9387"/>
                                <a:pt x="10309" y="9332"/>
                              </a:cubicBezTo>
                            </a:path>
                            <a:path w="9038" h="6151">
                              <a:moveTo>
                                <a:pt x="4873" y="6712"/>
                              </a:moveTo>
                              <a:cubicBezTo>
                                <a:pt x="4867" y="6722"/>
                                <a:pt x="4865" y="6725"/>
                                <a:pt x="4857" y="6728"/>
                              </a:cubicBezTo>
                              <a:cubicBezTo>
                                <a:pt x="4880" y="6733"/>
                                <a:pt x="4903" y="6736"/>
                                <a:pt x="4927" y="6738"/>
                              </a:cubicBezTo>
                              <a:cubicBezTo>
                                <a:pt x="4962" y="6741"/>
                                <a:pt x="4995" y="6739"/>
                                <a:pt x="5030" y="6738"/>
                              </a:cubicBezTo>
                              <a:cubicBezTo>
                                <a:pt x="5066" y="6737"/>
                                <a:pt x="5106" y="6733"/>
                                <a:pt x="5141" y="6740"/>
                              </a:cubicBezTo>
                              <a:cubicBezTo>
                                <a:pt x="5111" y="6742"/>
                                <a:pt x="5082" y="6740"/>
                                <a:pt x="5052" y="6741"/>
                              </a:cubicBezTo>
                              <a:cubicBezTo>
                                <a:pt x="4996" y="6744"/>
                                <a:pt x="4942" y="6757"/>
                                <a:pt x="4886" y="6760"/>
                              </a:cubicBezTo>
                              <a:cubicBezTo>
                                <a:pt x="4882" y="6760"/>
                                <a:pt x="4879" y="6760"/>
                                <a:pt x="4875" y="6760"/>
                              </a:cubicBezTo>
                              <a:cubicBezTo>
                                <a:pt x="4929" y="6733"/>
                                <a:pt x="4986" y="6722"/>
                                <a:pt x="5045" y="6708"/>
                              </a:cubicBezTo>
                              <a:cubicBezTo>
                                <a:pt x="5121" y="6690"/>
                                <a:pt x="5200" y="6679"/>
                                <a:pt x="5276" y="6661"/>
                              </a:cubicBezTo>
                              <a:cubicBezTo>
                                <a:pt x="5300" y="6655"/>
                                <a:pt x="5319" y="6650"/>
                                <a:pt x="5344" y="6648"/>
                              </a:cubicBezTo>
                            </a:path>
                            <a:path w="9038" h="6151">
                              <a:moveTo>
                                <a:pt x="4469" y="6574"/>
                              </a:moveTo>
                              <a:cubicBezTo>
                                <a:pt x="4481" y="6589"/>
                                <a:pt x="4486" y="6619"/>
                                <a:pt x="4486" y="6639"/>
                              </a:cubicBezTo>
                              <a:cubicBezTo>
                                <a:pt x="4486" y="6697"/>
                                <a:pt x="4485" y="6756"/>
                                <a:pt x="4485" y="6814"/>
                              </a:cubicBezTo>
                              <a:cubicBezTo>
                                <a:pt x="4485" y="6868"/>
                                <a:pt x="4487" y="6921"/>
                                <a:pt x="4489" y="6975"/>
                              </a:cubicBezTo>
                              <a:cubicBezTo>
                                <a:pt x="4489" y="6980"/>
                                <a:pt x="4489" y="6984"/>
                                <a:pt x="4489" y="6989"/>
                              </a:cubicBezTo>
                            </a:path>
                            <a:path w="9038" h="6151">
                              <a:moveTo>
                                <a:pt x="4791" y="4730"/>
                              </a:moveTo>
                              <a:cubicBezTo>
                                <a:pt x="4795" y="4757"/>
                                <a:pt x="4795" y="4768"/>
                                <a:pt x="4822" y="4782"/>
                              </a:cubicBezTo>
                              <a:cubicBezTo>
                                <a:pt x="4852" y="4797"/>
                                <a:pt x="4895" y="4798"/>
                                <a:pt x="4927" y="4798"/>
                              </a:cubicBezTo>
                              <a:cubicBezTo>
                                <a:pt x="4982" y="4798"/>
                                <a:pt x="5035" y="4788"/>
                                <a:pt x="5089" y="4779"/>
                              </a:cubicBezTo>
                              <a:cubicBezTo>
                                <a:pt x="5139" y="4770"/>
                                <a:pt x="5184" y="4760"/>
                                <a:pt x="5232" y="4744"/>
                              </a:cubicBezTo>
                            </a:path>
                            <a:path w="9038" h="6151">
                              <a:moveTo>
                                <a:pt x="4116" y="4725"/>
                              </a:moveTo>
                              <a:cubicBezTo>
                                <a:pt x="4153" y="4726"/>
                                <a:pt x="4188" y="4724"/>
                                <a:pt x="4224" y="4727"/>
                              </a:cubicBezTo>
                              <a:cubicBezTo>
                                <a:pt x="4255" y="4730"/>
                                <a:pt x="4294" y="4742"/>
                                <a:pt x="4316" y="4765"/>
                              </a:cubicBezTo>
                              <a:cubicBezTo>
                                <a:pt x="4343" y="4793"/>
                                <a:pt x="4331" y="4832"/>
                                <a:pt x="4315" y="4861"/>
                              </a:cubicBezTo>
                              <a:cubicBezTo>
                                <a:pt x="4272" y="4940"/>
                                <a:pt x="4178" y="4994"/>
                                <a:pt x="4154" y="5083"/>
                              </a:cubicBezTo>
                              <a:cubicBezTo>
                                <a:pt x="4141" y="5131"/>
                                <a:pt x="4173" y="5160"/>
                                <a:pt x="4218" y="5169"/>
                              </a:cubicBezTo>
                              <a:cubicBezTo>
                                <a:pt x="4305" y="5187"/>
                                <a:pt x="4381" y="5134"/>
                                <a:pt x="4452" y="5095"/>
                              </a:cubicBezTo>
                            </a:path>
                            <a:path w="9038" h="6151">
                              <a:moveTo>
                                <a:pt x="7428" y="4516"/>
                              </a:moveTo>
                              <a:cubicBezTo>
                                <a:pt x="7415" y="4503"/>
                                <a:pt x="7404" y="4526"/>
                                <a:pt x="7393" y="4543"/>
                              </a:cubicBezTo>
                              <a:cubicBezTo>
                                <a:pt x="7385" y="4557"/>
                                <a:pt x="7376" y="4575"/>
                                <a:pt x="7373" y="4590"/>
                              </a:cubicBezTo>
                              <a:cubicBezTo>
                                <a:pt x="7373" y="4593"/>
                                <a:pt x="7373" y="4597"/>
                                <a:pt x="7373" y="4600"/>
                              </a:cubicBezTo>
                              <a:cubicBezTo>
                                <a:pt x="7388" y="4585"/>
                                <a:pt x="7392" y="4577"/>
                                <a:pt x="7395" y="4555"/>
                              </a:cubicBezTo>
                              <a:cubicBezTo>
                                <a:pt x="7397" y="4536"/>
                                <a:pt x="7394" y="4527"/>
                                <a:pt x="7384" y="4512"/>
                              </a:cubicBezTo>
                              <a:cubicBezTo>
                                <a:pt x="7363" y="4525"/>
                                <a:pt x="7355" y="4538"/>
                                <a:pt x="7349" y="4564"/>
                              </a:cubicBezTo>
                              <a:cubicBezTo>
                                <a:pt x="7342" y="4593"/>
                                <a:pt x="7338" y="4626"/>
                                <a:pt x="7345" y="4655"/>
                              </a:cubicBezTo>
                              <a:cubicBezTo>
                                <a:pt x="7349" y="4674"/>
                                <a:pt x="7357" y="4678"/>
                                <a:pt x="7372" y="4687"/>
                              </a:cubicBezTo>
                              <a:cubicBezTo>
                                <a:pt x="7397" y="4684"/>
                                <a:pt x="7411" y="4678"/>
                                <a:pt x="7427" y="4657"/>
                              </a:cubicBezTo>
                              <a:cubicBezTo>
                                <a:pt x="7440" y="4639"/>
                                <a:pt x="7457" y="4615"/>
                                <a:pt x="7455" y="4592"/>
                              </a:cubicBezTo>
                              <a:cubicBezTo>
                                <a:pt x="7454" y="4578"/>
                                <a:pt x="7444" y="4572"/>
                                <a:pt x="7434" y="4564"/>
                              </a:cubicBezTo>
                              <a:cubicBezTo>
                                <a:pt x="7407" y="4568"/>
                                <a:pt x="7385" y="4576"/>
                                <a:pt x="7365" y="4597"/>
                              </a:cubicBezTo>
                              <a:cubicBezTo>
                                <a:pt x="7341" y="4623"/>
                                <a:pt x="7322" y="4659"/>
                                <a:pt x="7317" y="4694"/>
                              </a:cubicBezTo>
                              <a:cubicBezTo>
                                <a:pt x="7317" y="4715"/>
                                <a:pt x="7317" y="4721"/>
                                <a:pt x="7323" y="4734"/>
                              </a:cubicBezTo>
                              <a:cubicBezTo>
                                <a:pt x="7348" y="4751"/>
                                <a:pt x="7363" y="4746"/>
                                <a:pt x="7389" y="4728"/>
                              </a:cubicBezTo>
                              <a:cubicBezTo>
                                <a:pt x="7421" y="4706"/>
                                <a:pt x="7446" y="4672"/>
                                <a:pt x="7463" y="4637"/>
                              </a:cubicBezTo>
                              <a:cubicBezTo>
                                <a:pt x="7476" y="4610"/>
                                <a:pt x="7477" y="4590"/>
                                <a:pt x="7466" y="4563"/>
                              </a:cubicBezTo>
                              <a:cubicBezTo>
                                <a:pt x="7441" y="4554"/>
                                <a:pt x="7423" y="4555"/>
                                <a:pt x="7399" y="4570"/>
                              </a:cubicBezTo>
                              <a:cubicBezTo>
                                <a:pt x="7375" y="4585"/>
                                <a:pt x="7352" y="4616"/>
                                <a:pt x="7346" y="4645"/>
                              </a:cubicBezTo>
                              <a:cubicBezTo>
                                <a:pt x="7341" y="4667"/>
                                <a:pt x="7350" y="4675"/>
                                <a:pt x="7363" y="4690"/>
                              </a:cubicBezTo>
                              <a:cubicBezTo>
                                <a:pt x="7394" y="4694"/>
                                <a:pt x="7414" y="4687"/>
                                <a:pt x="7439" y="4666"/>
                              </a:cubicBezTo>
                              <a:cubicBezTo>
                                <a:pt x="7467" y="4642"/>
                                <a:pt x="7480" y="4616"/>
                                <a:pt x="7490" y="4583"/>
                              </a:cubicBezTo>
                              <a:cubicBezTo>
                                <a:pt x="7497" y="4558"/>
                                <a:pt x="7489" y="4550"/>
                                <a:pt x="7472" y="4531"/>
                              </a:cubicBezTo>
                            </a:path>
                            <a:path w="9038" h="6151">
                              <a:moveTo>
                                <a:pt x="9986" y="7334"/>
                              </a:moveTo>
                              <a:cubicBezTo>
                                <a:pt x="9963" y="7333"/>
                                <a:pt x="9960" y="7343"/>
                                <a:pt x="9950" y="7363"/>
                              </a:cubicBezTo>
                              <a:cubicBezTo>
                                <a:pt x="9941" y="7380"/>
                                <a:pt x="9926" y="7400"/>
                                <a:pt x="9944" y="7404"/>
                              </a:cubicBezTo>
                              <a:cubicBezTo>
                                <a:pt x="9947" y="7390"/>
                                <a:pt x="9952" y="7374"/>
                                <a:pt x="9949" y="7359"/>
                              </a:cubicBezTo>
                              <a:cubicBezTo>
                                <a:pt x="9945" y="7344"/>
                                <a:pt x="9945" y="7339"/>
                                <a:pt x="9933" y="7337"/>
                              </a:cubicBezTo>
                              <a:cubicBezTo>
                                <a:pt x="9924" y="7356"/>
                                <a:pt x="9919" y="7373"/>
                                <a:pt x="9918" y="7394"/>
                              </a:cubicBezTo>
                              <a:cubicBezTo>
                                <a:pt x="9917" y="7418"/>
                                <a:pt x="9921" y="7427"/>
                                <a:pt x="9937" y="7444"/>
                              </a:cubicBezTo>
                              <a:cubicBezTo>
                                <a:pt x="9958" y="7442"/>
                                <a:pt x="9969" y="7432"/>
                                <a:pt x="9981" y="7413"/>
                              </a:cubicBezTo>
                              <a:cubicBezTo>
                                <a:pt x="9988" y="7402"/>
                                <a:pt x="9993" y="7375"/>
                                <a:pt x="9985" y="7363"/>
                              </a:cubicBezTo>
                              <a:cubicBezTo>
                                <a:pt x="9980" y="7358"/>
                                <a:pt x="9975" y="7354"/>
                                <a:pt x="9970" y="7349"/>
                              </a:cubicBezTo>
                              <a:cubicBezTo>
                                <a:pt x="9947" y="7350"/>
                                <a:pt x="9936" y="7359"/>
                                <a:pt x="9921" y="7377"/>
                              </a:cubicBezTo>
                              <a:cubicBezTo>
                                <a:pt x="9898" y="7405"/>
                                <a:pt x="9885" y="7446"/>
                                <a:pt x="9893" y="7482"/>
                              </a:cubicBezTo>
                              <a:cubicBezTo>
                                <a:pt x="9898" y="7507"/>
                                <a:pt x="9923" y="7511"/>
                                <a:pt x="9944" y="7505"/>
                              </a:cubicBezTo>
                              <a:cubicBezTo>
                                <a:pt x="9975" y="7496"/>
                                <a:pt x="10001" y="7472"/>
                                <a:pt x="10019" y="7446"/>
                              </a:cubicBezTo>
                              <a:cubicBezTo>
                                <a:pt x="10032" y="7427"/>
                                <a:pt x="10046" y="7401"/>
                                <a:pt x="10033" y="7379"/>
                              </a:cubicBezTo>
                              <a:cubicBezTo>
                                <a:pt x="10021" y="7359"/>
                                <a:pt x="9993" y="7357"/>
                                <a:pt x="9973" y="7362"/>
                              </a:cubicBezTo>
                              <a:cubicBezTo>
                                <a:pt x="9949" y="7368"/>
                                <a:pt x="9919" y="7388"/>
                                <a:pt x="9908" y="7411"/>
                              </a:cubicBezTo>
                              <a:cubicBezTo>
                                <a:pt x="9901" y="7426"/>
                                <a:pt x="9877" y="7471"/>
                                <a:pt x="9906" y="7446"/>
                              </a:cubicBezTo>
                            </a:path>
                            <a:path w="9038" h="6151">
                              <a:moveTo>
                                <a:pt x="7443" y="4658"/>
                              </a:moveTo>
                              <a:cubicBezTo>
                                <a:pt x="7442" y="4676"/>
                                <a:pt x="7448" y="4687"/>
                                <a:pt x="7457" y="4704"/>
                              </a:cubicBezTo>
                            </a:path>
                            <a:path w="9038" h="6151">
                              <a:moveTo>
                                <a:pt x="7414" y="4671"/>
                              </a:moveTo>
                              <a:cubicBezTo>
                                <a:pt x="7411" y="4690"/>
                                <a:pt x="7415" y="4702"/>
                                <a:pt x="7420" y="4721"/>
                              </a:cubicBezTo>
                              <a:cubicBezTo>
                                <a:pt x="7429" y="4753"/>
                                <a:pt x="7443" y="4781"/>
                                <a:pt x="7456" y="4811"/>
                              </a:cubicBezTo>
                              <a:cubicBezTo>
                                <a:pt x="7468" y="4841"/>
                                <a:pt x="7480" y="4864"/>
                                <a:pt x="7496" y="4892"/>
                              </a:cubicBezTo>
                            </a:path>
                            <a:path w="9038" h="6151">
                              <a:moveTo>
                                <a:pt x="7446" y="4834"/>
                              </a:moveTo>
                              <a:cubicBezTo>
                                <a:pt x="7468" y="4899"/>
                                <a:pt x="7495" y="4961"/>
                                <a:pt x="7528" y="5021"/>
                              </a:cubicBezTo>
                              <a:cubicBezTo>
                                <a:pt x="7558" y="5075"/>
                                <a:pt x="7592" y="5124"/>
                                <a:pt x="7630" y="5173"/>
                              </a:cubicBezTo>
                            </a:path>
                            <a:path w="9038" h="6151">
                              <a:moveTo>
                                <a:pt x="7448" y="4841"/>
                              </a:moveTo>
                              <a:cubicBezTo>
                                <a:pt x="7464" y="4897"/>
                                <a:pt x="7478" y="4950"/>
                                <a:pt x="7500" y="5005"/>
                              </a:cubicBezTo>
                              <a:cubicBezTo>
                                <a:pt x="7540" y="5104"/>
                                <a:pt x="7587" y="5200"/>
                                <a:pt x="7640" y="5293"/>
                              </a:cubicBezTo>
                              <a:cubicBezTo>
                                <a:pt x="7675" y="5354"/>
                                <a:pt x="7713" y="5415"/>
                                <a:pt x="7756" y="5471"/>
                              </a:cubicBezTo>
                              <a:cubicBezTo>
                                <a:pt x="7775" y="5495"/>
                                <a:pt x="7778" y="5499"/>
                                <a:pt x="7790" y="5513"/>
                              </a:cubicBezTo>
                            </a:path>
                            <a:path w="9038" h="6151">
                              <a:moveTo>
                                <a:pt x="7496" y="4958"/>
                              </a:moveTo>
                              <a:cubicBezTo>
                                <a:pt x="7506" y="4986"/>
                                <a:pt x="7510" y="5014"/>
                                <a:pt x="7521" y="5043"/>
                              </a:cubicBezTo>
                              <a:cubicBezTo>
                                <a:pt x="7592" y="5224"/>
                                <a:pt x="7682" y="5414"/>
                                <a:pt x="7787" y="5578"/>
                              </a:cubicBezTo>
                              <a:cubicBezTo>
                                <a:pt x="7882" y="5726"/>
                                <a:pt x="7966" y="5873"/>
                                <a:pt x="8072" y="6013"/>
                              </a:cubicBezTo>
                              <a:cubicBezTo>
                                <a:pt x="8164" y="6135"/>
                                <a:pt x="8267" y="6234"/>
                                <a:pt x="8375" y="6341"/>
                              </a:cubicBezTo>
                              <a:cubicBezTo>
                                <a:pt x="8474" y="6440"/>
                                <a:pt x="8576" y="6523"/>
                                <a:pt x="8685" y="6609"/>
                              </a:cubicBezTo>
                              <a:cubicBezTo>
                                <a:pt x="8761" y="6669"/>
                                <a:pt x="8836" y="6734"/>
                                <a:pt x="8918" y="6786"/>
                              </a:cubicBezTo>
                              <a:cubicBezTo>
                                <a:pt x="9007" y="6843"/>
                                <a:pt x="9098" y="6901"/>
                                <a:pt x="9183" y="6965"/>
                              </a:cubicBezTo>
                              <a:cubicBezTo>
                                <a:pt x="9299" y="7052"/>
                                <a:pt x="9400" y="7139"/>
                                <a:pt x="9522" y="7217"/>
                              </a:cubicBezTo>
                              <a:cubicBezTo>
                                <a:pt x="9590" y="7260"/>
                                <a:pt x="9655" y="7323"/>
                                <a:pt x="9728" y="7358"/>
                              </a:cubicBezTo>
                              <a:cubicBezTo>
                                <a:pt x="9796" y="7391"/>
                                <a:pt x="9913" y="7409"/>
                                <a:pt x="9972" y="7454"/>
                              </a:cubicBezTo>
                              <a:cubicBezTo>
                                <a:pt x="9984" y="7463"/>
                                <a:pt x="9979" y="7485"/>
                                <a:pt x="9987" y="7491"/>
                              </a:cubicBezTo>
                              <a:cubicBezTo>
                                <a:pt x="9976" y="7488"/>
                                <a:pt x="9967" y="7486"/>
                                <a:pt x="9957" y="7483"/>
                              </a:cubicBezTo>
                            </a:path>
                            <a:path w="9038" h="6151">
                              <a:moveTo>
                                <a:pt x="10057" y="7553"/>
                              </a:moveTo>
                              <a:cubicBezTo>
                                <a:pt x="10035" y="7556"/>
                                <a:pt x="10039" y="7549"/>
                                <a:pt x="10038" y="7527"/>
                              </a:cubicBezTo>
                              <a:cubicBezTo>
                                <a:pt x="10037" y="7507"/>
                                <a:pt x="10035" y="7488"/>
                                <a:pt x="10032" y="7468"/>
                              </a:cubicBezTo>
                              <a:cubicBezTo>
                                <a:pt x="10027" y="7436"/>
                                <a:pt x="10010" y="7472"/>
                                <a:pt x="10017" y="7482"/>
                              </a:cubicBezTo>
                              <a:cubicBezTo>
                                <a:pt x="10021" y="7483"/>
                                <a:pt x="10024" y="7485"/>
                                <a:pt x="10028" y="7486"/>
                              </a:cubicBezTo>
                              <a:cubicBezTo>
                                <a:pt x="10047" y="7466"/>
                                <a:pt x="10059" y="7449"/>
                                <a:pt x="10071" y="7424"/>
                              </a:cubicBezTo>
                              <a:cubicBezTo>
                                <a:pt x="10081" y="7404"/>
                                <a:pt x="10089" y="7382"/>
                                <a:pt x="10085" y="7359"/>
                              </a:cubicBezTo>
                              <a:cubicBezTo>
                                <a:pt x="10081" y="7347"/>
                                <a:pt x="10080" y="7344"/>
                                <a:pt x="10075" y="7337"/>
                              </a:cubicBezTo>
                              <a:cubicBezTo>
                                <a:pt x="10046" y="7334"/>
                                <a:pt x="10041" y="7339"/>
                                <a:pt x="10027" y="7365"/>
                              </a:cubicBezTo>
                              <a:cubicBezTo>
                                <a:pt x="10013" y="7391"/>
                                <a:pt x="10007" y="7418"/>
                                <a:pt x="10009" y="7447"/>
                              </a:cubicBezTo>
                              <a:cubicBezTo>
                                <a:pt x="10011" y="7467"/>
                                <a:pt x="10017" y="7472"/>
                                <a:pt x="10031" y="7483"/>
                              </a:cubicBezTo>
                              <a:cubicBezTo>
                                <a:pt x="10057" y="7482"/>
                                <a:pt x="10070" y="7472"/>
                                <a:pt x="10087" y="7451"/>
                              </a:cubicBezTo>
                              <a:cubicBezTo>
                                <a:pt x="10103" y="7431"/>
                                <a:pt x="10117" y="7406"/>
                                <a:pt x="10117" y="7379"/>
                              </a:cubicBezTo>
                              <a:cubicBezTo>
                                <a:pt x="10115" y="7366"/>
                                <a:pt x="10115" y="7363"/>
                                <a:pt x="10109" y="7356"/>
                              </a:cubicBezTo>
                              <a:cubicBezTo>
                                <a:pt x="10087" y="7347"/>
                                <a:pt x="10068" y="7354"/>
                                <a:pt x="10048" y="7368"/>
                              </a:cubicBezTo>
                              <a:cubicBezTo>
                                <a:pt x="10007" y="7396"/>
                                <a:pt x="9982" y="7448"/>
                                <a:pt x="9972" y="7495"/>
                              </a:cubicBezTo>
                              <a:cubicBezTo>
                                <a:pt x="9964" y="7533"/>
                                <a:pt x="9972" y="7558"/>
                                <a:pt x="9993" y="7589"/>
                              </a:cubicBezTo>
                              <a:cubicBezTo>
                                <a:pt x="10029" y="7594"/>
                                <a:pt x="10046" y="7584"/>
                                <a:pt x="10071" y="7556"/>
                              </a:cubicBezTo>
                              <a:cubicBezTo>
                                <a:pt x="10098" y="7525"/>
                                <a:pt x="10124" y="7483"/>
                                <a:pt x="10135" y="7443"/>
                              </a:cubicBezTo>
                              <a:cubicBezTo>
                                <a:pt x="10142" y="7418"/>
                                <a:pt x="10144" y="7396"/>
                                <a:pt x="10125" y="7382"/>
                              </a:cubicBezTo>
                              <a:cubicBezTo>
                                <a:pt x="10091" y="7393"/>
                                <a:pt x="10067" y="7412"/>
                                <a:pt x="10044" y="7441"/>
                              </a:cubicBezTo>
                              <a:cubicBezTo>
                                <a:pt x="10018" y="7475"/>
                                <a:pt x="9993" y="7517"/>
                                <a:pt x="9988" y="7561"/>
                              </a:cubicBezTo>
                              <a:cubicBezTo>
                                <a:pt x="9989" y="7581"/>
                                <a:pt x="9988" y="7586"/>
                                <a:pt x="9997" y="7596"/>
                              </a:cubicBezTo>
                              <a:cubicBezTo>
                                <a:pt x="10031" y="7601"/>
                                <a:pt x="10051" y="7583"/>
                                <a:pt x="10077" y="7558"/>
                              </a:cubicBezTo>
                              <a:cubicBezTo>
                                <a:pt x="10108" y="7528"/>
                                <a:pt x="10134" y="7492"/>
                                <a:pt x="10152" y="7452"/>
                              </a:cubicBezTo>
                              <a:cubicBezTo>
                                <a:pt x="10159" y="7433"/>
                                <a:pt x="10162" y="7429"/>
                                <a:pt x="10160" y="7416"/>
                              </a:cubicBezTo>
                              <a:cubicBezTo>
                                <a:pt x="10141" y="7399"/>
                                <a:pt x="10128" y="7403"/>
                                <a:pt x="10103" y="7410"/>
                              </a:cubicBezTo>
                              <a:cubicBezTo>
                                <a:pt x="10058" y="7422"/>
                                <a:pt x="10026" y="7444"/>
                                <a:pt x="10000" y="7481"/>
                              </a:cubicBezTo>
                              <a:cubicBezTo>
                                <a:pt x="9992" y="7492"/>
                                <a:pt x="9984" y="7531"/>
                                <a:pt x="10010" y="7523"/>
                              </a:cubicBezTo>
                              <a:cubicBezTo>
                                <a:pt x="10015" y="7520"/>
                                <a:pt x="10021" y="7517"/>
                                <a:pt x="10026" y="7514"/>
                              </a:cubicBezTo>
                            </a:path>
                            <a:path w="9038" h="6151">
                              <a:moveTo>
                                <a:pt x="10068" y="7752"/>
                              </a:moveTo>
                              <a:cubicBezTo>
                                <a:pt x="10062" y="7776"/>
                                <a:pt x="10061" y="7790"/>
                                <a:pt x="10062" y="7814"/>
                              </a:cubicBezTo>
                              <a:cubicBezTo>
                                <a:pt x="10062" y="7835"/>
                                <a:pt x="10062" y="7858"/>
                                <a:pt x="10066" y="7879"/>
                              </a:cubicBezTo>
                              <a:cubicBezTo>
                                <a:pt x="10071" y="7901"/>
                                <a:pt x="10073" y="7907"/>
                                <a:pt x="10072" y="7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3,3500" coordsize="9038,6151" path="m5010,3806c5010,3808,5020,3843,5021,3859c5031,4017,5018,4178,5010,4336c4988,4772,4985,5203,4983,5640c4982,5927,4986,6214,4987,6501c4988,6788,4978,7070,4989,7357c5005,7782,4975,8210,5011,8634c5031,8866,5064,9098,5066,9331c5067,9435,5070,9537,5077,9640c5073,9621,5072,9623,5069,9604c5065,9579,5064,9569,5058,9552em2383,8317c2410,8312,2450,8293,2485,8288c2778,8243,3096,8240,3392,8238c3721,8235,4040,8255,4369,8227c4863,8185,5346,8168,5841,8156c6137,8149,6434,8089,6728,8085c6979,8081,7218,8195,7469,8215c8009,8258,8522,8140,9062,8247c9433,8321,9765,8359,10144,8330c10275,8320,10456,8242,10581,8253c10645,8259,10676,8290,10736,8283c10862,8267,10982,8237,11106,8231c11127,8230,11148,8229,11169,8228c11094,8199,11031,8194,10956,8139c10903,8100,10869,8083,10826,8033c10842,8037,10846,8038,10856,8036em11053,8312c11045,8352,11031,8391,11016,8429c10992,8489,10969,8551,10942,8610c10928,8642,10913,8673,10897,8704em11038,9070c11040,9113,11043,9152,11059,9192c11080,9243,11111,9289,11152,9326c11196,9366,11251,9397,11310,9409c11351,9418,11382,9407,11420,9395em11293,9105c11240,9213,11181,9314,11119,9417c11085,9473,11056,9525,11016,9577em5104,3726c5101,3715,5101,3711,5092,3711c5079,3722,5075,3728,5067,3744c5053,3773,5039,3801,5023,3829c4972,3915,4914,3998,4841,4066c4829,4077,4827,4080,4818,4083c4821,4048,4842,4026,4863,3997c4898,3949,4934,3903,4974,3859c5003,3827,5036,3787,5074,3765c5097,3751,5118,3756,5132,3778c5157,3816,5163,3865,5186,3904c5206,3937,5208,3936,5236,3923em5433,3547c5428,3571,5425,3593,5421,3616c5418,3633,5407,3670,5421,3686c5426,3689,5431,3691,5436,3694c5481,3661,5512,3609,5543,3563c5562,3535,5581,3517,5603,3502c5613,3548,5605,3590,5596,3636c5579,3719,5558,3803,5530,3883c5511,3936,5489,3994,5455,4040c5451,4044,5447,4048,5443,4052c5452,3990,5488,3964,5526,3915c5589,3835,5663,3768,5734,3695em7531,7903c7549,7915,7545,7922,7545,7944c7546,7998,7544,8053,7541,8107c7538,8168,7535,8229,7528,8289c7526,8309,7523,8330,7521,8350c7528,8311,7532,8272,7537,8233c7545,8173,7553,8114,7559,8054c7562,8024,7563,7995,7565,7965c7547,8024,7540,8084,7530,8145c7513,8248,7497,8351,7484,8455c7480,8490,7485,8534,7512,8486em7710,8938c7719,8952,7728,8981,7728,8997c7727,9047,7712,9099,7706,9149c7699,9211,7687,9271,7673,9332c7671,9339,7670,9345,7668,9352em10068,8082c10061,8061,10055,8063,10082,8049c10107,8036,10106,8030,10102,8002c10098,7973,10097,7951,10101,7923c10104,7967,10103,8010,10099,8054c10087,8207,10085,8364,10067,8516c10061,8567,10060,8621,10052,8672c10050,8678,10049,8683,10047,8689em10031,9050c10053,9055,10076,9058,10099,9061c10128,9065,10165,9077,10172,9110c10179,9142,10154,9181,10134,9203c10100,9241,10057,9274,10022,9311c9995,9340,9955,9382,9956,9426c9957,9476,10027,9474,10061,9468c10156,9450,10234,9387,10309,9332em4873,6712c4867,6722,4865,6725,4857,6728c4880,6733,4903,6736,4927,6738c4962,6741,4995,6739,5030,6738c5066,6737,5106,6733,5141,6740c5111,6742,5082,6740,5052,6741c4996,6744,4942,6757,4886,6760c4882,6760,4879,6760,4875,6760c4929,6733,4986,6722,5045,6708c5121,6690,5200,6679,5276,6661c5300,6655,5319,6650,5344,6648em4469,6574c4481,6589,4486,6619,4486,6639c4486,6697,4485,6756,4485,6814c4485,6868,4487,6921,4489,6975c4489,6980,4489,6984,4489,6989em4791,4730c4795,4757,4795,4768,4822,4782c4852,4797,4895,4798,4927,4798c4982,4798,5035,4788,5089,4779c5139,4770,5184,4760,5232,4744em4116,4725c4153,4726,4188,4724,4224,4727c4255,4730,4294,4742,4316,4765c4343,4793,4331,4832,4315,4861c4272,4940,4178,4994,4154,5083c4141,5131,4173,5160,4218,5169c4305,5187,4381,5134,4452,5095em7428,4516c7415,4503,7404,4526,7393,4543c7385,4557,7376,4575,7373,4590c7373,4593,7373,4597,7373,4600c7388,4585,7392,4577,7395,4555c7397,4536,7394,4527,7384,4512c7363,4525,7355,4538,7349,4564c7342,4593,7338,4626,7345,4655c7349,4674,7357,4678,7372,4687c7397,4684,7411,4678,7427,4657c7440,4639,7457,4615,7455,4592c7454,4578,7444,4572,7434,4564c7407,4568,7385,4576,7365,4597c7341,4623,7322,4659,7317,4694c7317,4715,7317,4721,7323,4734c7348,4751,7363,4746,7389,4728c7421,4706,7446,4672,7463,4637c7476,4610,7477,4590,7466,4563c7441,4554,7423,4555,7399,4570c7375,4585,7352,4616,7346,4645c7341,4667,7350,4675,7363,4690c7394,4694,7414,4687,7439,4666c7467,4642,7480,4616,7490,4583c7497,4558,7489,4550,7472,4531em9986,7334c9963,7333,9960,7343,9950,7363c9941,7380,9926,7400,9944,7404c9947,7390,9952,7374,9949,7359c9945,7344,9945,7339,9933,7337c9924,7356,9919,7373,9918,7394c9917,7418,9921,7427,9937,7444c9958,7442,9969,7432,9981,7413c9988,7402,9993,7375,9985,7363c9980,7358,9975,7354,9970,7349c9947,7350,9936,7359,9921,7377c9898,7405,9885,7446,9893,7482c9898,7507,9923,7511,9944,7505c9975,7496,10001,7472,10019,7446c10032,7427,10046,7401,10033,7379c10021,7359,9993,7357,9973,7362c9949,7368,9919,7388,9908,7411c9901,7426,9877,7471,9906,7446em7443,4658c7442,4676,7448,4687,7457,4704em7414,4671c7411,4690,7415,4702,7420,4721c7429,4753,7443,4781,7456,4811c7468,4841,7480,4864,7496,4892em7446,4834c7468,4899,7495,4961,7528,5021c7558,5075,7592,5124,7630,5173em7448,4841c7464,4897,7478,4950,7500,5005c7540,5104,7587,5200,7640,5293c7675,5354,7713,5415,7756,5471c7775,5495,7778,5499,7790,5513em7496,4958c7506,4986,7510,5014,7521,5043c7592,5224,7682,5414,7787,5578c7882,5726,7966,5873,8072,6013c8164,6135,8267,6234,8375,6341c8474,6440,8576,6523,8685,6609c8761,6669,8836,6734,8918,6786c9007,6843,9098,6901,9183,6965c9299,7052,9400,7139,9522,7217c9590,7260,9655,7323,9728,7358c9796,7391,9913,7409,9972,7454c9984,7463,9979,7485,9987,7491c9976,7488,9967,7486,9957,7483em10057,7553c10035,7556,10039,7549,10038,7527c10037,7507,10035,7488,10032,7468c10027,7436,10010,7472,10017,7482c10021,7483,10024,7485,10028,7486c10047,7466,10059,7449,10071,7424c10081,7404,10089,7382,10085,7359c10081,7347,10080,7344,10075,7337c10046,7334,10041,7339,10027,7365c10013,7391,10007,7418,10009,7447c10011,7467,10017,7472,10031,7483c10057,7482,10070,7472,10087,7451c10103,7431,10117,7406,10117,7379c10115,7366,10115,7363,10109,7356c10087,7347,10068,7354,10048,7368c10007,7396,9982,7448,9972,7495c9964,7533,9972,7558,9993,7589c10029,7594,10046,7584,10071,7556c10098,7525,10124,7483,10135,7443c10142,7418,10144,7396,10125,7382c10091,7393,10067,7412,10044,7441c10018,7475,9993,7517,9988,7561c9989,7581,9988,7586,9997,7596c10031,7601,10051,7583,10077,7558c10108,7528,10134,7492,10152,7452c10159,7433,10162,7429,10160,7416c10141,7399,10128,7403,10103,7410c10058,7422,10026,7444,10000,7481c9992,7492,9984,7531,10010,7523c10015,7520,10021,7517,10026,7514em10068,7752c10062,7776,10061,7790,10062,7814c10062,7835,10062,7858,10066,7879c10071,7901,10073,7907,10072,7921e" stroked="t" o:allowincell="f" style="position:absolute;margin-left:-22.45pt;margin-top:27.2pt;width:256.15pt;height:17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08965</wp:posOffset>
                </wp:positionH>
                <wp:positionV relativeFrom="paragraph">
                  <wp:posOffset>1499235</wp:posOffset>
                </wp:positionV>
                <wp:extent cx="4445" cy="5715"/>
                <wp:effectExtent l="6985" t="6985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4868" y="6720"/>
                              </a:moveTo>
                              <a:cubicBezTo>
                                <a:pt x="4866" y="6710"/>
                                <a:pt x="4866" y="6706"/>
                                <a:pt x="4878" y="6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6,6705" coordsize="13,16" path="m4868,6720c4866,6710,4866,6706,4878,6705e" stroked="t" o:allowincell="f" style="position:absolute;margin-left:47.95pt;margin-top:118.05pt;width:0.3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498600</wp:posOffset>
                </wp:positionH>
                <wp:positionV relativeFrom="paragraph">
                  <wp:posOffset>831850</wp:posOffset>
                </wp:positionV>
                <wp:extent cx="71120" cy="1075055"/>
                <wp:effectExtent l="6350" t="6350" r="698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86">
                              <a:moveTo>
                                <a:pt x="7386" y="4854"/>
                              </a:moveTo>
                              <a:cubicBezTo>
                                <a:pt x="7410" y="4853"/>
                                <a:pt x="7405" y="4863"/>
                                <a:pt x="7408" y="4884"/>
                              </a:cubicBezTo>
                              <a:cubicBezTo>
                                <a:pt x="7413" y="4922"/>
                                <a:pt x="7405" y="4958"/>
                                <a:pt x="7402" y="4996"/>
                              </a:cubicBezTo>
                              <a:cubicBezTo>
                                <a:pt x="7398" y="5045"/>
                                <a:pt x="7388" y="5092"/>
                                <a:pt x="7372" y="5138"/>
                              </a:cubicBezTo>
                            </a:path>
                            <a:path w="197" h="2986">
                              <a:moveTo>
                                <a:pt x="7399" y="5434"/>
                              </a:moveTo>
                              <a:cubicBezTo>
                                <a:pt x="7403" y="5461"/>
                                <a:pt x="7404" y="5487"/>
                                <a:pt x="7405" y="5514"/>
                              </a:cubicBezTo>
                              <a:cubicBezTo>
                                <a:pt x="7407" y="5559"/>
                                <a:pt x="7403" y="5604"/>
                                <a:pt x="7401" y="5649"/>
                              </a:cubicBezTo>
                              <a:cubicBezTo>
                                <a:pt x="7399" y="5686"/>
                                <a:pt x="7392" y="5718"/>
                                <a:pt x="7386" y="5754"/>
                              </a:cubicBezTo>
                            </a:path>
                            <a:path w="197" h="2986">
                              <a:moveTo>
                                <a:pt x="7365" y="6103"/>
                              </a:moveTo>
                              <a:cubicBezTo>
                                <a:pt x="7368" y="6141"/>
                                <a:pt x="7368" y="6183"/>
                                <a:pt x="7365" y="6221"/>
                              </a:cubicBezTo>
                              <a:cubicBezTo>
                                <a:pt x="7361" y="6271"/>
                                <a:pt x="7357" y="6328"/>
                                <a:pt x="7349" y="6377"/>
                              </a:cubicBezTo>
                              <a:cubicBezTo>
                                <a:pt x="7340" y="6404"/>
                                <a:pt x="7337" y="6413"/>
                                <a:pt x="7338" y="6432"/>
                              </a:cubicBezTo>
                            </a:path>
                            <a:path w="197" h="2986">
                              <a:moveTo>
                                <a:pt x="7422" y="6704"/>
                              </a:moveTo>
                              <a:cubicBezTo>
                                <a:pt x="7426" y="6754"/>
                                <a:pt x="7427" y="6804"/>
                                <a:pt x="7426" y="6855"/>
                              </a:cubicBezTo>
                              <a:cubicBezTo>
                                <a:pt x="7425" y="6904"/>
                                <a:pt x="7420" y="6950"/>
                                <a:pt x="7414" y="6998"/>
                              </a:cubicBezTo>
                            </a:path>
                            <a:path w="197" h="2986">
                              <a:moveTo>
                                <a:pt x="7529" y="7495"/>
                              </a:moveTo>
                              <a:cubicBezTo>
                                <a:pt x="7533" y="7560"/>
                                <a:pt x="7539" y="7630"/>
                                <a:pt x="7533" y="7695"/>
                              </a:cubicBezTo>
                              <a:cubicBezTo>
                                <a:pt x="7529" y="7743"/>
                                <a:pt x="7523" y="7789"/>
                                <a:pt x="7514" y="7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8,4851" coordsize="197,2986" path="m7386,4854c7410,4853,7405,4863,7408,4884c7413,4922,7405,4958,7402,4996c7398,5045,7388,5092,7372,5138em7399,5434c7403,5461,7404,5487,7405,5514c7407,5559,7403,5604,7401,5649c7399,5686,7392,5718,7386,5754em7365,6103c7368,6141,7368,6183,7365,6221c7361,6271,7357,6328,7349,6377c7340,6404,7337,6413,7338,6432em7422,6704c7426,6754,7427,6804,7426,6855c7425,6904,7420,6950,7414,6998em7529,7495c7533,7560,7539,7630,7533,7695c7529,7743,7523,7789,7514,7836e" stroked="t" o:allowincell="f" style="position:absolute;margin-left:118pt;margin-top:65.5pt;width:5.55pt;height:8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127250</wp:posOffset>
                </wp:positionH>
                <wp:positionV relativeFrom="paragraph">
                  <wp:posOffset>721995</wp:posOffset>
                </wp:positionV>
                <wp:extent cx="1311910" cy="553720"/>
                <wp:effectExtent l="6350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1539">
                              <a:moveTo>
                                <a:pt x="9235" y="5815"/>
                              </a:moveTo>
                              <a:cubicBezTo>
                                <a:pt x="9239" y="5797"/>
                                <a:pt x="9239" y="5798"/>
                                <a:pt x="9239" y="5780"/>
                              </a:cubicBezTo>
                              <a:cubicBezTo>
                                <a:pt x="9239" y="5739"/>
                                <a:pt x="9240" y="5698"/>
                                <a:pt x="9240" y="5657"/>
                              </a:cubicBezTo>
                              <a:cubicBezTo>
                                <a:pt x="9241" y="5498"/>
                                <a:pt x="9230" y="5318"/>
                                <a:pt x="9274" y="5163"/>
                              </a:cubicBezTo>
                              <a:cubicBezTo>
                                <a:pt x="9281" y="5139"/>
                                <a:pt x="9293" y="5106"/>
                                <a:pt x="9326" y="5122"/>
                              </a:cubicBezTo>
                              <a:cubicBezTo>
                                <a:pt x="9337" y="5128"/>
                                <a:pt x="9352" y="5155"/>
                                <a:pt x="9359" y="5164"/>
                              </a:cubicBezTo>
                            </a:path>
                            <a:path w="3645" h="1539">
                              <a:moveTo>
                                <a:pt x="9084" y="5567"/>
                              </a:moveTo>
                              <a:cubicBezTo>
                                <a:pt x="9085" y="5601"/>
                                <a:pt x="9087" y="5617"/>
                                <a:pt x="9128" y="5618"/>
                              </a:cubicBezTo>
                              <a:cubicBezTo>
                                <a:pt x="9176" y="5619"/>
                                <a:pt x="9245" y="5596"/>
                                <a:pt x="9288" y="5578"/>
                              </a:cubicBezTo>
                              <a:cubicBezTo>
                                <a:pt x="9328" y="5556"/>
                                <a:pt x="9342" y="5548"/>
                                <a:pt x="9371" y="5538"/>
                              </a:cubicBezTo>
                            </a:path>
                            <a:path w="3645" h="1539">
                              <a:moveTo>
                                <a:pt x="9722" y="5021"/>
                              </a:moveTo>
                              <a:cubicBezTo>
                                <a:pt x="9712" y="5079"/>
                                <a:pt x="9700" y="5139"/>
                                <a:pt x="9685" y="5196"/>
                              </a:cubicBezTo>
                              <a:cubicBezTo>
                                <a:pt x="9661" y="5289"/>
                                <a:pt x="9639" y="5383"/>
                                <a:pt x="9613" y="5475"/>
                              </a:cubicBezTo>
                              <a:cubicBezTo>
                                <a:pt x="9595" y="5540"/>
                                <a:pt x="9566" y="5616"/>
                                <a:pt x="9567" y="5684"/>
                              </a:cubicBezTo>
                              <a:cubicBezTo>
                                <a:pt x="9568" y="5717"/>
                                <a:pt x="9579" y="5732"/>
                                <a:pt x="9608" y="5710"/>
                              </a:cubicBezTo>
                              <a:cubicBezTo>
                                <a:pt x="9614" y="5703"/>
                                <a:pt x="9619" y="5696"/>
                                <a:pt x="9625" y="5689"/>
                              </a:cubicBezTo>
                            </a:path>
                            <a:path w="3645" h="1539">
                              <a:moveTo>
                                <a:pt x="9821" y="5490"/>
                              </a:moveTo>
                              <a:cubicBezTo>
                                <a:pt x="9824" y="5523"/>
                                <a:pt x="9826" y="5564"/>
                                <a:pt x="9841" y="5594"/>
                              </a:cubicBezTo>
                              <a:cubicBezTo>
                                <a:pt x="9854" y="5620"/>
                                <a:pt x="9876" y="5650"/>
                                <a:pt x="9903" y="5663"/>
                              </a:cubicBezTo>
                              <a:cubicBezTo>
                                <a:pt x="9927" y="5675"/>
                                <a:pt x="9963" y="5669"/>
                                <a:pt x="9986" y="5657"/>
                              </a:cubicBezTo>
                              <a:cubicBezTo>
                                <a:pt x="10013" y="5643"/>
                                <a:pt x="10035" y="5611"/>
                                <a:pt x="10051" y="5587"/>
                              </a:cubicBezTo>
                            </a:path>
                            <a:path w="3645" h="1539">
                              <a:moveTo>
                                <a:pt x="10032" y="5430"/>
                              </a:moveTo>
                              <a:cubicBezTo>
                                <a:pt x="10005" y="5464"/>
                                <a:pt x="9975" y="5498"/>
                                <a:pt x="9946" y="5531"/>
                              </a:cubicBezTo>
                              <a:cubicBezTo>
                                <a:pt x="9903" y="5579"/>
                                <a:pt x="9865" y="5630"/>
                                <a:pt x="9825" y="5681"/>
                              </a:cubicBezTo>
                              <a:cubicBezTo>
                                <a:pt x="9801" y="5711"/>
                                <a:pt x="9747" y="5811"/>
                                <a:pt x="9757" y="5774"/>
                              </a:cubicBezTo>
                              <a:cubicBezTo>
                                <a:pt x="9760" y="5760"/>
                                <a:pt x="9763" y="5751"/>
                                <a:pt x="9769" y="5741"/>
                              </a:cubicBezTo>
                            </a:path>
                            <a:path w="3645" h="1539">
                              <a:moveTo>
                                <a:pt x="10304" y="5017"/>
                              </a:moveTo>
                              <a:cubicBezTo>
                                <a:pt x="10328" y="5035"/>
                                <a:pt x="10341" y="5046"/>
                                <a:pt x="10353" y="5078"/>
                              </a:cubicBezTo>
                              <a:cubicBezTo>
                                <a:pt x="10385" y="5163"/>
                                <a:pt x="10387" y="5258"/>
                                <a:pt x="10390" y="5348"/>
                              </a:cubicBezTo>
                              <a:cubicBezTo>
                                <a:pt x="10395" y="5491"/>
                                <a:pt x="10375" y="5621"/>
                                <a:pt x="10341" y="5759"/>
                              </a:cubicBezTo>
                              <a:cubicBezTo>
                                <a:pt x="10329" y="5808"/>
                                <a:pt x="10327" y="5851"/>
                                <a:pt x="10273" y="5841"/>
                              </a:cubicBezTo>
                            </a:path>
                            <a:path w="3645" h="1539">
                              <a:moveTo>
                                <a:pt x="10806" y="5397"/>
                              </a:moveTo>
                              <a:cubicBezTo>
                                <a:pt x="10834" y="5397"/>
                                <a:pt x="10848" y="5381"/>
                                <a:pt x="10878" y="5373"/>
                              </a:cubicBezTo>
                              <a:cubicBezTo>
                                <a:pt x="10925" y="5361"/>
                                <a:pt x="10976" y="5358"/>
                                <a:pt x="11023" y="5347"/>
                              </a:cubicBezTo>
                              <a:cubicBezTo>
                                <a:pt x="11073" y="5335"/>
                                <a:pt x="11120" y="5330"/>
                                <a:pt x="11172" y="5329"/>
                              </a:cubicBezTo>
                            </a:path>
                            <a:path w="3645" h="1539">
                              <a:moveTo>
                                <a:pt x="10978" y="5565"/>
                              </a:moveTo>
                              <a:cubicBezTo>
                                <a:pt x="10986" y="5588"/>
                                <a:pt x="11000" y="5574"/>
                                <a:pt x="11020" y="5567"/>
                              </a:cubicBezTo>
                              <a:cubicBezTo>
                                <a:pt x="11069" y="5549"/>
                                <a:pt x="11117" y="5534"/>
                                <a:pt x="11165" y="5512"/>
                              </a:cubicBezTo>
                              <a:cubicBezTo>
                                <a:pt x="11208" y="5491"/>
                                <a:pt x="11222" y="5484"/>
                                <a:pt x="11246" y="5463"/>
                              </a:cubicBezTo>
                            </a:path>
                            <a:path w="3645" h="1539">
                              <a:moveTo>
                                <a:pt x="11763" y="4565"/>
                              </a:moveTo>
                              <a:cubicBezTo>
                                <a:pt x="11787" y="4561"/>
                                <a:pt x="11807" y="4557"/>
                                <a:pt x="11830" y="4551"/>
                              </a:cubicBezTo>
                              <a:cubicBezTo>
                                <a:pt x="11859" y="4544"/>
                                <a:pt x="11887" y="4541"/>
                                <a:pt x="11913" y="4558"/>
                              </a:cubicBezTo>
                              <a:cubicBezTo>
                                <a:pt x="11939" y="4575"/>
                                <a:pt x="11940" y="4606"/>
                                <a:pt x="11930" y="4633"/>
                              </a:cubicBezTo>
                              <a:cubicBezTo>
                                <a:pt x="11915" y="4674"/>
                                <a:pt x="11883" y="4702"/>
                                <a:pt x="11852" y="4730"/>
                              </a:cubicBezTo>
                              <a:cubicBezTo>
                                <a:pt x="11827" y="4753"/>
                                <a:pt x="11795" y="4773"/>
                                <a:pt x="11773" y="4798"/>
                              </a:cubicBezTo>
                              <a:cubicBezTo>
                                <a:pt x="11751" y="4823"/>
                                <a:pt x="11773" y="4850"/>
                                <a:pt x="11796" y="4864"/>
                              </a:cubicBezTo>
                              <a:cubicBezTo>
                                <a:pt x="11827" y="4884"/>
                                <a:pt x="11875" y="4899"/>
                                <a:pt x="11912" y="4901"/>
                              </a:cubicBezTo>
                              <a:cubicBezTo>
                                <a:pt x="11962" y="4903"/>
                                <a:pt x="12003" y="4898"/>
                                <a:pt x="12048" y="4878"/>
                              </a:cubicBezTo>
                              <a:cubicBezTo>
                                <a:pt x="12073" y="4867"/>
                                <a:pt x="12080" y="4864"/>
                                <a:pt x="12090" y="4848"/>
                              </a:cubicBezTo>
                            </a:path>
                            <a:path w="3645" h="1539">
                              <a:moveTo>
                                <a:pt x="11569" y="5071"/>
                              </a:moveTo>
                              <a:cubicBezTo>
                                <a:pt x="11590" y="5087"/>
                                <a:pt x="11604" y="5099"/>
                                <a:pt x="11641" y="5098"/>
                              </a:cubicBezTo>
                              <a:cubicBezTo>
                                <a:pt x="11722" y="5096"/>
                                <a:pt x="11806" y="5088"/>
                                <a:pt x="11887" y="5081"/>
                              </a:cubicBezTo>
                              <a:cubicBezTo>
                                <a:pt x="12009" y="5071"/>
                                <a:pt x="12132" y="5062"/>
                                <a:pt x="12253" y="5047"/>
                              </a:cubicBezTo>
                              <a:cubicBezTo>
                                <a:pt x="12352" y="5034"/>
                                <a:pt x="12440" y="5018"/>
                                <a:pt x="12534" y="4985"/>
                              </a:cubicBezTo>
                            </a:path>
                            <a:path w="3645" h="1539">
                              <a:moveTo>
                                <a:pt x="11762" y="5532"/>
                              </a:moveTo>
                              <a:cubicBezTo>
                                <a:pt x="11786" y="5558"/>
                                <a:pt x="11804" y="5581"/>
                                <a:pt x="11816" y="5615"/>
                              </a:cubicBezTo>
                              <a:cubicBezTo>
                                <a:pt x="11831" y="5656"/>
                                <a:pt x="11844" y="5699"/>
                                <a:pt x="11855" y="5741"/>
                              </a:cubicBezTo>
                              <a:cubicBezTo>
                                <a:pt x="11863" y="5769"/>
                                <a:pt x="11868" y="5808"/>
                                <a:pt x="11886" y="5832"/>
                              </a:cubicBezTo>
                              <a:cubicBezTo>
                                <a:pt x="11907" y="5861"/>
                                <a:pt x="11920" y="5820"/>
                                <a:pt x="11926" y="5805"/>
                              </a:cubicBezTo>
                              <a:cubicBezTo>
                                <a:pt x="11929" y="5798"/>
                                <a:pt x="11932" y="5791"/>
                                <a:pt x="11935" y="5784"/>
                              </a:cubicBezTo>
                            </a:path>
                            <a:path w="3645" h="1539">
                              <a:moveTo>
                                <a:pt x="11996" y="5532"/>
                              </a:moveTo>
                              <a:cubicBezTo>
                                <a:pt x="11975" y="5556"/>
                                <a:pt x="11950" y="5582"/>
                                <a:pt x="11932" y="5609"/>
                              </a:cubicBezTo>
                              <a:cubicBezTo>
                                <a:pt x="11897" y="5662"/>
                                <a:pt x="11863" y="5713"/>
                                <a:pt x="11824" y="5763"/>
                              </a:cubicBezTo>
                              <a:cubicBezTo>
                                <a:pt x="11791" y="5805"/>
                                <a:pt x="11756" y="5843"/>
                                <a:pt x="11720" y="5883"/>
                              </a:cubicBezTo>
                              <a:cubicBezTo>
                                <a:pt x="11709" y="5897"/>
                                <a:pt x="11707" y="5903"/>
                                <a:pt x="11695" y="5897"/>
                              </a:cubicBezTo>
                            </a:path>
                            <a:path w="3645" h="1539">
                              <a:moveTo>
                                <a:pt x="12107" y="5291"/>
                              </a:moveTo>
                              <a:cubicBezTo>
                                <a:pt x="12132" y="5272"/>
                                <a:pt x="12163" y="5258"/>
                                <a:pt x="12194" y="5255"/>
                              </a:cubicBezTo>
                              <a:cubicBezTo>
                                <a:pt x="12207" y="5254"/>
                                <a:pt x="12212" y="5254"/>
                                <a:pt x="12219" y="5260"/>
                              </a:cubicBezTo>
                              <a:cubicBezTo>
                                <a:pt x="12221" y="5292"/>
                                <a:pt x="12208" y="5302"/>
                                <a:pt x="12186" y="5326"/>
                              </a:cubicBezTo>
                              <a:cubicBezTo>
                                <a:pt x="12162" y="5352"/>
                                <a:pt x="12131" y="5376"/>
                                <a:pt x="12114" y="5409"/>
                              </a:cubicBezTo>
                              <a:cubicBezTo>
                                <a:pt x="12100" y="5436"/>
                                <a:pt x="12097" y="5469"/>
                                <a:pt x="12126" y="5488"/>
                              </a:cubicBezTo>
                              <a:cubicBezTo>
                                <a:pt x="12170" y="5516"/>
                                <a:pt x="12224" y="5520"/>
                                <a:pt x="12274" y="5514"/>
                              </a:cubicBezTo>
                              <a:cubicBezTo>
                                <a:pt x="12318" y="5506"/>
                                <a:pt x="12332" y="5504"/>
                                <a:pt x="12357" y="5487"/>
                              </a:cubicBezTo>
                            </a:path>
                            <a:path w="3645" h="1539">
                              <a:moveTo>
                                <a:pt x="12728" y="5653"/>
                              </a:moveTo>
                              <a:cubicBezTo>
                                <a:pt x="12717" y="5695"/>
                                <a:pt x="12706" y="5732"/>
                                <a:pt x="12691" y="5773"/>
                              </a:cubicBezTo>
                              <a:cubicBezTo>
                                <a:pt x="12666" y="5843"/>
                                <a:pt x="12630" y="5911"/>
                                <a:pt x="12586" y="5972"/>
                              </a:cubicBezTo>
                              <a:cubicBezTo>
                                <a:pt x="12548" y="6024"/>
                                <a:pt x="12505" y="6049"/>
                                <a:pt x="12452" y="6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4545" coordsize="3645,1539" path="m9235,5815c9239,5797,9239,5798,9239,5780c9239,5739,9240,5698,9240,5657c9241,5498,9230,5318,9274,5163c9281,5139,9293,5106,9326,5122c9337,5128,9352,5155,9359,5164em9084,5567c9085,5601,9087,5617,9128,5618c9176,5619,9245,5596,9288,5578c9328,5556,9342,5548,9371,5538em9722,5021c9712,5079,9700,5139,9685,5196c9661,5289,9639,5383,9613,5475c9595,5540,9566,5616,9567,5684c9568,5717,9579,5732,9608,5710c9614,5703,9619,5696,9625,5689em9821,5490c9824,5523,9826,5564,9841,5594c9854,5620,9876,5650,9903,5663c9927,5675,9963,5669,9986,5657c10013,5643,10035,5611,10051,5587em10032,5430c10005,5464,9975,5498,9946,5531c9903,5579,9865,5630,9825,5681c9801,5711,9747,5811,9757,5774c9760,5760,9763,5751,9769,5741em10304,5017c10328,5035,10341,5046,10353,5078c10385,5163,10387,5258,10390,5348c10395,5491,10375,5621,10341,5759c10329,5808,10327,5851,10273,5841em10806,5397c10834,5397,10848,5381,10878,5373c10925,5361,10976,5358,11023,5347c11073,5335,11120,5330,11172,5329em10978,5565c10986,5588,11000,5574,11020,5567c11069,5549,11117,5534,11165,5512c11208,5491,11222,5484,11246,5463em11763,4565c11787,4561,11807,4557,11830,4551c11859,4544,11887,4541,11913,4558c11939,4575,11940,4606,11930,4633c11915,4674,11883,4702,11852,4730c11827,4753,11795,4773,11773,4798c11751,4823,11773,4850,11796,4864c11827,4884,11875,4899,11912,4901c11962,4903,12003,4898,12048,4878c12073,4867,12080,4864,12090,4848em11569,5071c11590,5087,11604,5099,11641,5098c11722,5096,11806,5088,11887,5081c12009,5071,12132,5062,12253,5047c12352,5034,12440,5018,12534,4985em11762,5532c11786,5558,11804,5581,11816,5615c11831,5656,11844,5699,11855,5741c11863,5769,11868,5808,11886,5832c11907,5861,11920,5820,11926,5805c11929,5798,11932,5791,11935,5784em11996,5532c11975,5556,11950,5582,11932,5609c11897,5662,11863,5713,11824,5763c11791,5805,11756,5843,11720,5883c11709,5897,11707,5903,11695,5897em12107,5291c12132,5272,12163,5258,12194,5255c12207,5254,12212,5254,12219,5260c12221,5292,12208,5302,12186,5326c12162,5352,12131,5376,12114,5409c12100,5436,12097,5469,12126,5488c12170,5516,12224,5520,12274,5514c12318,5506,12332,5504,12357,5487em12728,5653c12717,5695,12706,5732,12691,5773c12666,5843,12630,5911,12586,5972c12548,6024,12505,6049,12452,6083e" stroked="t" o:allowincell="f" style="position:absolute;margin-left:167.5pt;margin-top:56.85pt;width:103.25pt;height:4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639185</wp:posOffset>
                </wp:positionH>
                <wp:positionV relativeFrom="paragraph">
                  <wp:posOffset>714375</wp:posOffset>
                </wp:positionV>
                <wp:extent cx="713740" cy="410845"/>
                <wp:effectExtent l="6350" t="7620" r="6985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1140">
                              <a:moveTo>
                                <a:pt x="13626" y="4626"/>
                              </a:moveTo>
                              <a:cubicBezTo>
                                <a:pt x="13610" y="4628"/>
                                <a:pt x="13596" y="4629"/>
                                <a:pt x="13579" y="4632"/>
                              </a:cubicBezTo>
                              <a:cubicBezTo>
                                <a:pt x="13560" y="4635"/>
                                <a:pt x="13541" y="4640"/>
                                <a:pt x="13523" y="4646"/>
                              </a:cubicBezTo>
                              <a:cubicBezTo>
                                <a:pt x="13501" y="4653"/>
                                <a:pt x="13480" y="4662"/>
                                <a:pt x="13459" y="4671"/>
                              </a:cubicBezTo>
                              <a:cubicBezTo>
                                <a:pt x="13442" y="4678"/>
                                <a:pt x="13424" y="4684"/>
                                <a:pt x="13409" y="4694"/>
                              </a:cubicBezTo>
                              <a:cubicBezTo>
                                <a:pt x="13382" y="4711"/>
                                <a:pt x="13394" y="4710"/>
                                <a:pt x="13395" y="4739"/>
                              </a:cubicBezTo>
                              <a:cubicBezTo>
                                <a:pt x="13396" y="4768"/>
                                <a:pt x="13395" y="4797"/>
                                <a:pt x="13392" y="4826"/>
                              </a:cubicBezTo>
                              <a:cubicBezTo>
                                <a:pt x="13386" y="4883"/>
                                <a:pt x="13375" y="4940"/>
                                <a:pt x="13363" y="4997"/>
                              </a:cubicBezTo>
                              <a:cubicBezTo>
                                <a:pt x="13347" y="5075"/>
                                <a:pt x="13332" y="5153"/>
                                <a:pt x="13316" y="5231"/>
                              </a:cubicBezTo>
                              <a:cubicBezTo>
                                <a:pt x="13302" y="5298"/>
                                <a:pt x="13291" y="5365"/>
                                <a:pt x="13285" y="5434"/>
                              </a:cubicBezTo>
                              <a:cubicBezTo>
                                <a:pt x="13283" y="5464"/>
                                <a:pt x="13280" y="5504"/>
                                <a:pt x="13293" y="5533"/>
                              </a:cubicBezTo>
                              <a:cubicBezTo>
                                <a:pt x="13302" y="5552"/>
                                <a:pt x="13322" y="5551"/>
                                <a:pt x="13340" y="5549"/>
                              </a:cubicBezTo>
                              <a:cubicBezTo>
                                <a:pt x="13363" y="5547"/>
                                <a:pt x="13385" y="5540"/>
                                <a:pt x="13408" y="5537"/>
                              </a:cubicBezTo>
                              <a:cubicBezTo>
                                <a:pt x="13442" y="5533"/>
                                <a:pt x="13515" y="5542"/>
                                <a:pt x="13543" y="5524"/>
                              </a:cubicBezTo>
                              <a:cubicBezTo>
                                <a:pt x="13569" y="5507"/>
                                <a:pt x="13583" y="5476"/>
                                <a:pt x="13596" y="5450"/>
                              </a:cubicBezTo>
                            </a:path>
                            <a:path w="1983" h="1140">
                              <a:moveTo>
                                <a:pt x="13807" y="4816"/>
                              </a:moveTo>
                              <a:cubicBezTo>
                                <a:pt x="13816" y="4835"/>
                                <a:pt x="13824" y="4864"/>
                                <a:pt x="13825" y="4885"/>
                              </a:cubicBezTo>
                              <a:cubicBezTo>
                                <a:pt x="13827" y="4946"/>
                                <a:pt x="13825" y="5009"/>
                                <a:pt x="13819" y="5070"/>
                              </a:cubicBezTo>
                              <a:cubicBezTo>
                                <a:pt x="13812" y="5144"/>
                                <a:pt x="13797" y="5216"/>
                                <a:pt x="13783" y="5289"/>
                              </a:cubicBezTo>
                              <a:cubicBezTo>
                                <a:pt x="13782" y="5293"/>
                                <a:pt x="13754" y="5395"/>
                                <a:pt x="13759" y="5362"/>
                              </a:cubicBezTo>
                            </a:path>
                            <a:path w="1983" h="1140">
                              <a:moveTo>
                                <a:pt x="14041" y="5250"/>
                              </a:moveTo>
                              <a:cubicBezTo>
                                <a:pt x="14031" y="5299"/>
                                <a:pt x="14016" y="5335"/>
                                <a:pt x="13997" y="5382"/>
                              </a:cubicBezTo>
                              <a:cubicBezTo>
                                <a:pt x="13968" y="5454"/>
                                <a:pt x="13935" y="5516"/>
                                <a:pt x="13889" y="5579"/>
                              </a:cubicBezTo>
                              <a:cubicBezTo>
                                <a:pt x="13861" y="5618"/>
                                <a:pt x="13833" y="5638"/>
                                <a:pt x="13794" y="5664"/>
                              </a:cubicBezTo>
                            </a:path>
                            <a:path w="1983" h="1140">
                              <a:moveTo>
                                <a:pt x="14445" y="4795"/>
                              </a:moveTo>
                              <a:cubicBezTo>
                                <a:pt x="14455" y="4784"/>
                                <a:pt x="14470" y="4773"/>
                                <a:pt x="14478" y="4763"/>
                              </a:cubicBezTo>
                              <a:cubicBezTo>
                                <a:pt x="14494" y="4744"/>
                                <a:pt x="14510" y="4745"/>
                                <a:pt x="14534" y="4740"/>
                              </a:cubicBezTo>
                              <a:cubicBezTo>
                                <a:pt x="14559" y="4735"/>
                                <a:pt x="14586" y="4741"/>
                                <a:pt x="14608" y="4757"/>
                              </a:cubicBezTo>
                              <a:cubicBezTo>
                                <a:pt x="14634" y="4776"/>
                                <a:pt x="14643" y="4810"/>
                                <a:pt x="14638" y="4841"/>
                              </a:cubicBezTo>
                              <a:cubicBezTo>
                                <a:pt x="14631" y="4888"/>
                                <a:pt x="14601" y="4927"/>
                                <a:pt x="14573" y="4963"/>
                              </a:cubicBezTo>
                              <a:cubicBezTo>
                                <a:pt x="14539" y="5006"/>
                                <a:pt x="14500" y="5045"/>
                                <a:pt x="14466" y="5087"/>
                              </a:cubicBezTo>
                              <a:cubicBezTo>
                                <a:pt x="14442" y="5117"/>
                                <a:pt x="14412" y="5153"/>
                                <a:pt x="14412" y="5194"/>
                              </a:cubicBezTo>
                              <a:cubicBezTo>
                                <a:pt x="14412" y="5230"/>
                                <a:pt x="14447" y="5240"/>
                                <a:pt x="14475" y="5245"/>
                              </a:cubicBezTo>
                              <a:cubicBezTo>
                                <a:pt x="14519" y="5253"/>
                                <a:pt x="14571" y="5239"/>
                                <a:pt x="14611" y="5219"/>
                              </a:cubicBezTo>
                              <a:cubicBezTo>
                                <a:pt x="14640" y="5200"/>
                                <a:pt x="14650" y="5194"/>
                                <a:pt x="14666" y="5177"/>
                              </a:cubicBezTo>
                            </a:path>
                            <a:path w="1983" h="1140">
                              <a:moveTo>
                                <a:pt x="14894" y="4547"/>
                              </a:moveTo>
                              <a:cubicBezTo>
                                <a:pt x="14913" y="4548"/>
                                <a:pt x="14931" y="4551"/>
                                <a:pt x="14952" y="4548"/>
                              </a:cubicBezTo>
                              <a:cubicBezTo>
                                <a:pt x="14994" y="4542"/>
                                <a:pt x="15035" y="4528"/>
                                <a:pt x="15078" y="4525"/>
                              </a:cubicBezTo>
                              <a:cubicBezTo>
                                <a:pt x="15115" y="4523"/>
                                <a:pt x="15142" y="4535"/>
                                <a:pt x="15161" y="4566"/>
                              </a:cubicBezTo>
                              <a:cubicBezTo>
                                <a:pt x="15196" y="4622"/>
                                <a:pt x="15192" y="4733"/>
                                <a:pt x="15202" y="4796"/>
                              </a:cubicBezTo>
                              <a:cubicBezTo>
                                <a:pt x="15215" y="4878"/>
                                <a:pt x="15232" y="4959"/>
                                <a:pt x="15245" y="5041"/>
                              </a:cubicBezTo>
                              <a:cubicBezTo>
                                <a:pt x="15256" y="5108"/>
                                <a:pt x="15272" y="5179"/>
                                <a:pt x="15265" y="5248"/>
                              </a:cubicBezTo>
                              <a:cubicBezTo>
                                <a:pt x="15261" y="5290"/>
                                <a:pt x="15243" y="5323"/>
                                <a:pt x="15204" y="5342"/>
                              </a:cubicBezTo>
                              <a:cubicBezTo>
                                <a:pt x="15154" y="5366"/>
                                <a:pt x="15089" y="5370"/>
                                <a:pt x="15035" y="5376"/>
                              </a:cubicBezTo>
                              <a:cubicBezTo>
                                <a:pt x="14983" y="5382"/>
                                <a:pt x="14931" y="5388"/>
                                <a:pt x="14879" y="5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3,4525" coordsize="1983,1140" path="m13626,4626c13610,4628,13596,4629,13579,4632c13560,4635,13541,4640,13523,4646c13501,4653,13480,4662,13459,4671c13442,4678,13424,4684,13409,4694c13382,4711,13394,4710,13395,4739c13396,4768,13395,4797,13392,4826c13386,4883,13375,4940,13363,4997c13347,5075,13332,5153,13316,5231c13302,5298,13291,5365,13285,5434c13283,5464,13280,5504,13293,5533c13302,5552,13322,5551,13340,5549c13363,5547,13385,5540,13408,5537c13442,5533,13515,5542,13543,5524c13569,5507,13583,5476,13596,5450em13807,4816c13816,4835,13824,4864,13825,4885c13827,4946,13825,5009,13819,5070c13812,5144,13797,5216,13783,5289c13782,5293,13754,5395,13759,5362em14041,5250c14031,5299,14016,5335,13997,5382c13968,5454,13935,5516,13889,5579c13861,5618,13833,5638,13794,5664em14445,4795c14455,4784,14470,4773,14478,4763c14494,4744,14510,4745,14534,4740c14559,4735,14586,4741,14608,4757c14634,4776,14643,4810,14638,4841c14631,4888,14601,4927,14573,4963c14539,5006,14500,5045,14466,5087c14442,5117,14412,5153,14412,5194c14412,5230,14447,5240,14475,5245c14519,5253,14571,5239,14611,5219c14640,5200,14650,5194,14666,5177em14894,4547c14913,4548,14931,4551,14952,4548c14994,4542,15035,4528,15078,4525c15115,4523,15142,4535,15161,4566c15196,4622,15192,4733,15202,4796c15215,4878,15232,4959,15245,5041c15256,5108,15272,5179,15265,5248c15261,5290,15243,5323,15204,5342c15154,5366,15089,5370,15035,5376c14983,5382,14931,5388,14879,5391e" stroked="t" o:allowincell="f" style="position:absolute;margin-left:286.55pt;margin-top:56.25pt;width:56.15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555750</wp:posOffset>
                </wp:positionH>
                <wp:positionV relativeFrom="paragraph">
                  <wp:posOffset>908050</wp:posOffset>
                </wp:positionV>
                <wp:extent cx="88265" cy="1085850"/>
                <wp:effectExtent l="64135" t="57150" r="64135" b="774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017">
                              <a:moveTo>
                                <a:pt x="7717" y="6315"/>
                              </a:moveTo>
                              <a:cubicBezTo>
                                <a:pt x="7725" y="6345"/>
                                <a:pt x="7730" y="6367"/>
                                <a:pt x="7734" y="6398"/>
                              </a:cubicBezTo>
                              <a:cubicBezTo>
                                <a:pt x="7735" y="6307"/>
                                <a:pt x="7741" y="6227"/>
                                <a:pt x="7718" y="6141"/>
                              </a:cubicBezTo>
                              <a:cubicBezTo>
                                <a:pt x="7693" y="6047"/>
                                <a:pt x="7726" y="5965"/>
                                <a:pt x="7716" y="5871"/>
                              </a:cubicBezTo>
                              <a:cubicBezTo>
                                <a:pt x="7711" y="5820"/>
                                <a:pt x="7694" y="5769"/>
                                <a:pt x="7687" y="5718"/>
                              </a:cubicBezTo>
                              <a:cubicBezTo>
                                <a:pt x="7680" y="5666"/>
                                <a:pt x="7660" y="5627"/>
                                <a:pt x="7647" y="5578"/>
                              </a:cubicBezTo>
                              <a:cubicBezTo>
                                <a:pt x="7639" y="5547"/>
                                <a:pt x="7632" y="5512"/>
                                <a:pt x="7627" y="5481"/>
                              </a:cubicBezTo>
                              <a:cubicBezTo>
                                <a:pt x="7621" y="5444"/>
                                <a:pt x="7615" y="5416"/>
                                <a:pt x="7604" y="5380"/>
                              </a:cubicBezTo>
                              <a:cubicBezTo>
                                <a:pt x="7586" y="5320"/>
                                <a:pt x="7584" y="5264"/>
                                <a:pt x="7562" y="5205"/>
                              </a:cubicBezTo>
                              <a:cubicBezTo>
                                <a:pt x="7546" y="5163"/>
                                <a:pt x="7537" y="5122"/>
                                <a:pt x="7531" y="5083"/>
                              </a:cubicBezTo>
                              <a:cubicBezTo>
                                <a:pt x="7539" y="5101"/>
                                <a:pt x="7539" y="5077"/>
                                <a:pt x="7543" y="5096"/>
                              </a:cubicBezTo>
                              <a:cubicBezTo>
                                <a:pt x="7550" y="5126"/>
                                <a:pt x="7554" y="5158"/>
                                <a:pt x="7556" y="5189"/>
                              </a:cubicBezTo>
                              <a:cubicBezTo>
                                <a:pt x="7573" y="5408"/>
                                <a:pt x="7569" y="5635"/>
                                <a:pt x="7569" y="5854"/>
                              </a:cubicBezTo>
                              <a:cubicBezTo>
                                <a:pt x="7569" y="6071"/>
                                <a:pt x="7568" y="6284"/>
                                <a:pt x="7600" y="6499"/>
                              </a:cubicBezTo>
                              <a:cubicBezTo>
                                <a:pt x="7606" y="6465"/>
                                <a:pt x="7613" y="6429"/>
                                <a:pt x="7617" y="6393"/>
                              </a:cubicBezTo>
                              <a:cubicBezTo>
                                <a:pt x="7626" y="6298"/>
                                <a:pt x="7632" y="6203"/>
                                <a:pt x="7631" y="6108"/>
                              </a:cubicBezTo>
                              <a:cubicBezTo>
                                <a:pt x="7611" y="6171"/>
                                <a:pt x="7597" y="6230"/>
                                <a:pt x="7589" y="6298"/>
                              </a:cubicBezTo>
                              <a:cubicBezTo>
                                <a:pt x="7570" y="6464"/>
                                <a:pt x="7557" y="6633"/>
                                <a:pt x="7568" y="6800"/>
                              </a:cubicBezTo>
                              <a:cubicBezTo>
                                <a:pt x="7578" y="6736"/>
                                <a:pt x="7586" y="6672"/>
                                <a:pt x="7590" y="6606"/>
                              </a:cubicBezTo>
                              <a:cubicBezTo>
                                <a:pt x="7600" y="6432"/>
                                <a:pt x="7603" y="6255"/>
                                <a:pt x="7579" y="6082"/>
                              </a:cubicBezTo>
                              <a:cubicBezTo>
                                <a:pt x="7565" y="6131"/>
                                <a:pt x="7552" y="6179"/>
                                <a:pt x="7547" y="6234"/>
                              </a:cubicBezTo>
                              <a:cubicBezTo>
                                <a:pt x="7540" y="6306"/>
                                <a:pt x="7541" y="6376"/>
                                <a:pt x="7542" y="6447"/>
                              </a:cubicBezTo>
                              <a:cubicBezTo>
                                <a:pt x="7561" y="6389"/>
                                <a:pt x="7577" y="6331"/>
                                <a:pt x="7586" y="6268"/>
                              </a:cubicBezTo>
                              <a:cubicBezTo>
                                <a:pt x="7611" y="6090"/>
                                <a:pt x="7643" y="5892"/>
                                <a:pt x="7610" y="5713"/>
                              </a:cubicBezTo>
                              <a:cubicBezTo>
                                <a:pt x="7607" y="5709"/>
                                <a:pt x="7604" y="5704"/>
                                <a:pt x="7601" y="5700"/>
                              </a:cubicBezTo>
                              <a:cubicBezTo>
                                <a:pt x="7584" y="5748"/>
                                <a:pt x="7565" y="5796"/>
                                <a:pt x="7555" y="5853"/>
                              </a:cubicBezTo>
                              <a:cubicBezTo>
                                <a:pt x="7524" y="6036"/>
                                <a:pt x="7503" y="6223"/>
                                <a:pt x="7498" y="6409"/>
                              </a:cubicBezTo>
                              <a:cubicBezTo>
                                <a:pt x="7511" y="6366"/>
                                <a:pt x="7529" y="6318"/>
                                <a:pt x="7538" y="6269"/>
                              </a:cubicBezTo>
                              <a:cubicBezTo>
                                <a:pt x="7560" y="6148"/>
                                <a:pt x="7574" y="6027"/>
                                <a:pt x="7590" y="5905"/>
                              </a:cubicBezTo>
                              <a:cubicBezTo>
                                <a:pt x="7586" y="6108"/>
                                <a:pt x="7536" y="6366"/>
                                <a:pt x="7603" y="6560"/>
                              </a:cubicBezTo>
                              <a:cubicBezTo>
                                <a:pt x="7606" y="6561"/>
                                <a:pt x="7610" y="6562"/>
                                <a:pt x="7613" y="6563"/>
                              </a:cubicBezTo>
                              <a:cubicBezTo>
                                <a:pt x="7635" y="6505"/>
                                <a:pt x="7653" y="6451"/>
                                <a:pt x="7664" y="6389"/>
                              </a:cubicBezTo>
                              <a:cubicBezTo>
                                <a:pt x="7683" y="6280"/>
                                <a:pt x="7692" y="6171"/>
                                <a:pt x="7686" y="6061"/>
                              </a:cubicBezTo>
                              <a:cubicBezTo>
                                <a:pt x="7664" y="6141"/>
                                <a:pt x="7649" y="6215"/>
                                <a:pt x="7641" y="6300"/>
                              </a:cubicBezTo>
                              <a:cubicBezTo>
                                <a:pt x="7621" y="6505"/>
                                <a:pt x="7566" y="6809"/>
                                <a:pt x="7633" y="7009"/>
                              </a:cubicBezTo>
                              <a:cubicBezTo>
                                <a:pt x="7641" y="7034"/>
                                <a:pt x="7638" y="7044"/>
                                <a:pt x="7656" y="7041"/>
                              </a:cubicBezTo>
                              <a:cubicBezTo>
                                <a:pt x="7679" y="6964"/>
                                <a:pt x="7699" y="6890"/>
                                <a:pt x="7709" y="6809"/>
                              </a:cubicBezTo>
                              <a:cubicBezTo>
                                <a:pt x="7725" y="6687"/>
                                <a:pt x="7733" y="6564"/>
                                <a:pt x="7724" y="6442"/>
                              </a:cubicBezTo>
                              <a:cubicBezTo>
                                <a:pt x="7709" y="6528"/>
                                <a:pt x="7699" y="6614"/>
                                <a:pt x="7695" y="6702"/>
                              </a:cubicBezTo>
                              <a:cubicBezTo>
                                <a:pt x="7680" y="7000"/>
                                <a:pt x="7673" y="7301"/>
                                <a:pt x="7683" y="7599"/>
                              </a:cubicBezTo>
                              <a:cubicBezTo>
                                <a:pt x="7695" y="7532"/>
                                <a:pt x="7703" y="7463"/>
                                <a:pt x="7709" y="7393"/>
                              </a:cubicBezTo>
                              <a:cubicBezTo>
                                <a:pt x="7718" y="7290"/>
                                <a:pt x="7726" y="7187"/>
                                <a:pt x="7731" y="7084"/>
                              </a:cubicBezTo>
                              <a:cubicBezTo>
                                <a:pt x="7733" y="7048"/>
                                <a:pt x="7733" y="7041"/>
                                <a:pt x="7733" y="7020"/>
                              </a:cubicBezTo>
                              <a:cubicBezTo>
                                <a:pt x="7708" y="7236"/>
                                <a:pt x="7690" y="7453"/>
                                <a:pt x="7674" y="7670"/>
                              </a:cubicBezTo>
                              <a:cubicBezTo>
                                <a:pt x="7674" y="7675"/>
                                <a:pt x="7673" y="7679"/>
                                <a:pt x="7673" y="7684"/>
                              </a:cubicBezTo>
                              <a:cubicBezTo>
                                <a:pt x="7676" y="7613"/>
                                <a:pt x="7669" y="7402"/>
                                <a:pt x="7685" y="7471"/>
                              </a:cubicBezTo>
                              <a:cubicBezTo>
                                <a:pt x="7695" y="7514"/>
                                <a:pt x="7687" y="7574"/>
                                <a:pt x="7687" y="7618"/>
                              </a:cubicBezTo>
                              <a:cubicBezTo>
                                <a:pt x="7688" y="7764"/>
                                <a:pt x="7687" y="7910"/>
                                <a:pt x="7700" y="8055"/>
                              </a:cubicBezTo>
                              <a:cubicBezTo>
                                <a:pt x="7710" y="8015"/>
                                <a:pt x="7724" y="7971"/>
                                <a:pt x="7730" y="7925"/>
                              </a:cubicBezTo>
                              <a:cubicBezTo>
                                <a:pt x="7734" y="7897"/>
                                <a:pt x="7761" y="7763"/>
                                <a:pt x="7722" y="7795"/>
                              </a:cubicBezTo>
                              <a:cubicBezTo>
                                <a:pt x="7642" y="7861"/>
                                <a:pt x="7680" y="7965"/>
                                <a:pt x="7640" y="806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7,5062" coordsize="244,3017" path="m7717,6315c7725,6345,7730,6367,7734,6398c7735,6307,7741,6227,7718,6141c7693,6047,7726,5965,7716,5871c7711,5820,7694,5769,7687,5718c7680,5666,7660,5627,7647,5578c7639,5547,7632,5512,7627,5481c7621,5444,7615,5416,7604,5380c7586,5320,7584,5264,7562,5205c7546,5163,7537,5122,7531,5083c7539,5101,7539,5077,7543,5096c7550,5126,7554,5158,7556,5189c7573,5408,7569,5635,7569,5854c7569,6071,7568,6284,7600,6499c7606,6465,7613,6429,7617,6393c7626,6298,7632,6203,7631,6108c7611,6171,7597,6230,7589,6298c7570,6464,7557,6633,7568,6800c7578,6736,7586,6672,7590,6606c7600,6432,7603,6255,7579,6082c7565,6131,7552,6179,7547,6234c7540,6306,7541,6376,7542,6447c7561,6389,7577,6331,7586,6268c7611,6090,7643,5892,7610,5713c7607,5709,7604,5704,7601,5700c7584,5748,7565,5796,7555,5853c7524,6036,7503,6223,7498,6409c7511,6366,7529,6318,7538,6269c7560,6148,7574,6027,7590,5905c7586,6108,7536,6366,7603,6560c7606,6561,7610,6562,7613,6563c7635,6505,7653,6451,7664,6389c7683,6280,7692,6171,7686,6061c7664,6141,7649,6215,7641,6300c7621,6505,7566,6809,7633,7009c7641,7034,7638,7044,7656,7041c7679,6964,7699,6890,7709,6809c7725,6687,7733,6564,7724,6442c7709,6528,7699,6614,7695,6702c7680,7000,7673,7301,7683,7599c7695,7532,7703,7463,7709,7393c7718,7290,7726,7187,7731,7084c7733,7048,7733,7041,7733,7020c7708,7236,7690,7453,7674,7670c7674,7675,7673,7679,7673,7684c7676,7613,7669,7402,7685,7471c7695,7514,7687,7574,7687,7618c7688,7764,7687,7910,7700,8055c7710,8015,7724,7971,7730,7925c7734,7897,7761,7763,7722,7795c7642,7861,7680,7965,7640,8061e" stroked="t" o:allowincell="f" style="position:absolute;margin-left:122.5pt;margin-top:71.5pt;width:6.9pt;height:85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658620</wp:posOffset>
                </wp:positionH>
                <wp:positionV relativeFrom="paragraph">
                  <wp:posOffset>1979930</wp:posOffset>
                </wp:positionV>
                <wp:extent cx="224790" cy="46990"/>
                <wp:effectExtent l="63500" t="63500" r="83185" b="641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131">
                              <a:moveTo>
                                <a:pt x="7789" y="8051"/>
                              </a:moveTo>
                              <a:cubicBezTo>
                                <a:pt x="7787" y="8047"/>
                                <a:pt x="7784" y="8044"/>
                                <a:pt x="7782" y="8040"/>
                              </a:cubicBezTo>
                              <a:cubicBezTo>
                                <a:pt x="7783" y="8056"/>
                                <a:pt x="7783" y="8072"/>
                                <a:pt x="7788" y="8088"/>
                              </a:cubicBezTo>
                              <a:cubicBezTo>
                                <a:pt x="7796" y="8113"/>
                                <a:pt x="7814" y="8132"/>
                                <a:pt x="7838" y="8144"/>
                              </a:cubicBezTo>
                              <a:cubicBezTo>
                                <a:pt x="7882" y="8166"/>
                                <a:pt x="7933" y="8169"/>
                                <a:pt x="7981" y="8170"/>
                              </a:cubicBezTo>
                              <a:cubicBezTo>
                                <a:pt x="8055" y="8171"/>
                                <a:pt x="8127" y="8165"/>
                                <a:pt x="8200" y="8162"/>
                              </a:cubicBezTo>
                              <a:cubicBezTo>
                                <a:pt x="8275" y="8159"/>
                                <a:pt x="8338" y="8143"/>
                                <a:pt x="8406" y="811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8040" coordsize="625,131" path="m7789,8051c7787,8047,7784,8044,7782,8040c7783,8056,7783,8072,7788,8088c7796,8113,7814,8132,7838,8144c7882,8166,7933,8169,7981,8170c8055,8171,8127,8165,8200,8162c8275,8159,8338,8143,8406,8114e" stroked="t" o:allowincell="f" style="position:absolute;margin-left:130.6pt;margin-top:155.9pt;width:17.65pt;height:3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31010</wp:posOffset>
                </wp:positionH>
                <wp:positionV relativeFrom="paragraph">
                  <wp:posOffset>1953260</wp:posOffset>
                </wp:positionV>
                <wp:extent cx="354965" cy="73025"/>
                <wp:effectExtent l="90805" t="74295" r="73025" b="635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04">
                              <a:moveTo>
                                <a:pt x="7984" y="8060"/>
                              </a:moveTo>
                              <a:cubicBezTo>
                                <a:pt x="8051" y="8135"/>
                                <a:pt x="8129" y="8173"/>
                                <a:pt x="8233" y="8168"/>
                              </a:cubicBezTo>
                              <a:cubicBezTo>
                                <a:pt x="8325" y="8164"/>
                                <a:pt x="8410" y="8139"/>
                                <a:pt x="8496" y="8109"/>
                              </a:cubicBezTo>
                              <a:cubicBezTo>
                                <a:pt x="8595" y="8075"/>
                                <a:pt x="8691" y="8038"/>
                                <a:pt x="8791" y="8006"/>
                              </a:cubicBezTo>
                              <a:cubicBezTo>
                                <a:pt x="8851" y="7987"/>
                                <a:pt x="8907" y="7977"/>
                                <a:pt x="8969" y="796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7965" coordsize="986,204" path="m7984,8060c8051,8135,8129,8173,8233,8168c8325,8164,8410,8139,8496,8109c8595,8075,8691,8038,8791,8006c8851,7987,8907,7977,8969,7965e" stroked="t" o:allowincell="f" style="position:absolute;margin-left:136.3pt;margin-top:153.8pt;width:27.9pt;height:5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964055</wp:posOffset>
                </wp:positionH>
                <wp:positionV relativeFrom="paragraph">
                  <wp:posOffset>1977390</wp:posOffset>
                </wp:positionV>
                <wp:extent cx="309880" cy="64770"/>
                <wp:effectExtent l="90170" t="84455" r="84455" b="641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79">
                              <a:moveTo>
                                <a:pt x="8631" y="8122"/>
                              </a:moveTo>
                              <a:cubicBezTo>
                                <a:pt x="8653" y="8144"/>
                                <a:pt x="8675" y="8168"/>
                                <a:pt x="8704" y="8183"/>
                              </a:cubicBezTo>
                              <a:cubicBezTo>
                                <a:pt x="8747" y="8205"/>
                                <a:pt x="8802" y="8210"/>
                                <a:pt x="8850" y="8211"/>
                              </a:cubicBezTo>
                              <a:cubicBezTo>
                                <a:pt x="8920" y="8212"/>
                                <a:pt x="8992" y="8204"/>
                                <a:pt x="9061" y="8191"/>
                              </a:cubicBezTo>
                              <a:cubicBezTo>
                                <a:pt x="9139" y="8176"/>
                                <a:pt x="9220" y="8153"/>
                                <a:pt x="9293" y="8122"/>
                              </a:cubicBezTo>
                              <a:cubicBezTo>
                                <a:pt x="9360" y="8093"/>
                                <a:pt x="9425" y="8064"/>
                                <a:pt x="9491" y="803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1,8033" coordsize="861,179" path="m8631,8122c8653,8144,8675,8168,8704,8183c8747,8205,8802,8210,8850,8211c8920,8212,8992,8204,9061,8191c9139,8176,9220,8153,9293,8122c9360,8093,9425,8064,9491,8033e" stroked="t" o:allowincell="f" style="position:absolute;margin-left:154.65pt;margin-top:155.7pt;width:24.35pt;height:5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191385</wp:posOffset>
                </wp:positionH>
                <wp:positionV relativeFrom="paragraph">
                  <wp:posOffset>1993900</wp:posOffset>
                </wp:positionV>
                <wp:extent cx="232410" cy="69850"/>
                <wp:effectExtent l="89535" t="90170" r="90170" b="635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95">
                              <a:moveTo>
                                <a:pt x="9262" y="8153"/>
                              </a:moveTo>
                              <a:cubicBezTo>
                                <a:pt x="9283" y="8178"/>
                                <a:pt x="9305" y="8202"/>
                                <a:pt x="9334" y="8219"/>
                              </a:cubicBezTo>
                              <a:cubicBezTo>
                                <a:pt x="9381" y="8247"/>
                                <a:pt x="9438" y="8261"/>
                                <a:pt x="9492" y="8268"/>
                              </a:cubicBezTo>
                              <a:cubicBezTo>
                                <a:pt x="9556" y="8276"/>
                                <a:pt x="9619" y="8269"/>
                                <a:pt x="9679" y="8247"/>
                              </a:cubicBezTo>
                              <a:cubicBezTo>
                                <a:pt x="9741" y="8224"/>
                                <a:pt x="9779" y="8190"/>
                                <a:pt x="9829" y="8149"/>
                              </a:cubicBezTo>
                              <a:cubicBezTo>
                                <a:pt x="9857" y="8126"/>
                                <a:pt x="9880" y="8103"/>
                                <a:pt x="9906" y="807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2,8078" coordsize="645,195" path="m9262,8153c9283,8178,9305,8202,9334,8219c9381,8247,9438,8261,9492,8268c9556,8276,9619,8269,9679,8247c9741,8224,9779,8190,9829,8149c9857,8126,9880,8103,9906,8078e" stroked="t" o:allowincell="f" style="position:absolute;margin-left:172.55pt;margin-top:157pt;width:18.25pt;height:5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681480</wp:posOffset>
                </wp:positionH>
                <wp:positionV relativeFrom="paragraph">
                  <wp:posOffset>1610360</wp:posOffset>
                </wp:positionV>
                <wp:extent cx="756920" cy="487045"/>
                <wp:effectExtent l="63500" t="67945" r="61595" b="635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354">
                              <a:moveTo>
                                <a:pt x="9790" y="8162"/>
                              </a:moveTo>
                              <a:cubicBezTo>
                                <a:pt x="9793" y="8194"/>
                                <a:pt x="9792" y="8236"/>
                                <a:pt x="9800" y="8268"/>
                              </a:cubicBezTo>
                              <a:cubicBezTo>
                                <a:pt x="9809" y="8304"/>
                                <a:pt x="9808" y="8317"/>
                                <a:pt x="9827" y="8269"/>
                              </a:cubicBezTo>
                              <a:cubicBezTo>
                                <a:pt x="9850" y="8211"/>
                                <a:pt x="9854" y="8129"/>
                                <a:pt x="9862" y="8067"/>
                              </a:cubicBezTo>
                              <a:cubicBezTo>
                                <a:pt x="9869" y="8010"/>
                                <a:pt x="9875" y="7953"/>
                                <a:pt x="9880" y="7895"/>
                              </a:cubicBezTo>
                              <a:cubicBezTo>
                                <a:pt x="9872" y="7986"/>
                                <a:pt x="9868" y="8076"/>
                                <a:pt x="9869" y="8168"/>
                              </a:cubicBezTo>
                              <a:cubicBezTo>
                                <a:pt x="9869" y="8182"/>
                                <a:pt x="9866" y="8365"/>
                                <a:pt x="9893" y="8366"/>
                              </a:cubicBezTo>
                              <a:cubicBezTo>
                                <a:pt x="9922" y="8367"/>
                                <a:pt x="9934" y="8234"/>
                                <a:pt x="9936" y="8219"/>
                              </a:cubicBezTo>
                              <a:cubicBezTo>
                                <a:pt x="9949" y="8139"/>
                                <a:pt x="9937" y="8018"/>
                                <a:pt x="9928" y="7984"/>
                              </a:cubicBezTo>
                              <a:cubicBezTo>
                                <a:pt x="9920" y="8062"/>
                                <a:pt x="9917" y="8305"/>
                                <a:pt x="9918" y="8287"/>
                              </a:cubicBezTo>
                              <a:cubicBezTo>
                                <a:pt x="9918" y="8243"/>
                                <a:pt x="9918" y="8227"/>
                                <a:pt x="9918" y="8197"/>
                              </a:cubicBezTo>
                              <a:cubicBezTo>
                                <a:pt x="9909" y="8065"/>
                                <a:pt x="9911" y="7892"/>
                                <a:pt x="9836" y="7777"/>
                              </a:cubicBezTo>
                              <a:cubicBezTo>
                                <a:pt x="9802" y="7725"/>
                                <a:pt x="9783" y="7745"/>
                                <a:pt x="9756" y="7787"/>
                              </a:cubicBezTo>
                              <a:cubicBezTo>
                                <a:pt x="9676" y="7910"/>
                                <a:pt x="9701" y="8147"/>
                                <a:pt x="9683" y="8290"/>
                              </a:cubicBezTo>
                              <a:cubicBezTo>
                                <a:pt x="9682" y="8295"/>
                                <a:pt x="9681" y="8299"/>
                                <a:pt x="9680" y="8304"/>
                              </a:cubicBezTo>
                              <a:cubicBezTo>
                                <a:pt x="9677" y="8256"/>
                                <a:pt x="9673" y="8208"/>
                                <a:pt x="9672" y="8160"/>
                              </a:cubicBezTo>
                              <a:cubicBezTo>
                                <a:pt x="9669" y="8039"/>
                                <a:pt x="9696" y="7667"/>
                                <a:pt x="9595" y="7580"/>
                              </a:cubicBezTo>
                              <a:cubicBezTo>
                                <a:pt x="9548" y="7539"/>
                                <a:pt x="9538" y="7599"/>
                                <a:pt x="9525" y="7646"/>
                              </a:cubicBezTo>
                              <a:cubicBezTo>
                                <a:pt x="9480" y="7804"/>
                                <a:pt x="9479" y="7981"/>
                                <a:pt x="9475" y="8144"/>
                              </a:cubicBezTo>
                              <a:cubicBezTo>
                                <a:pt x="9476" y="8158"/>
                                <a:pt x="9476" y="8172"/>
                                <a:pt x="9477" y="8186"/>
                              </a:cubicBezTo>
                              <a:cubicBezTo>
                                <a:pt x="9504" y="8133"/>
                                <a:pt x="9508" y="8110"/>
                                <a:pt x="9518" y="8051"/>
                              </a:cubicBezTo>
                              <a:cubicBezTo>
                                <a:pt x="9536" y="7944"/>
                                <a:pt x="9600" y="7627"/>
                                <a:pt x="9517" y="7536"/>
                              </a:cubicBezTo>
                              <a:cubicBezTo>
                                <a:pt x="9472" y="7487"/>
                                <a:pt x="9463" y="7538"/>
                                <a:pt x="9433" y="7580"/>
                              </a:cubicBezTo>
                              <a:cubicBezTo>
                                <a:pt x="9353" y="7693"/>
                                <a:pt x="9340" y="7889"/>
                                <a:pt x="9303" y="8021"/>
                              </a:cubicBezTo>
                              <a:cubicBezTo>
                                <a:pt x="9295" y="8055"/>
                                <a:pt x="9295" y="8061"/>
                                <a:pt x="9286" y="8079"/>
                              </a:cubicBezTo>
                              <a:cubicBezTo>
                                <a:pt x="9282" y="8008"/>
                                <a:pt x="9284" y="7940"/>
                                <a:pt x="9287" y="7868"/>
                              </a:cubicBezTo>
                              <a:cubicBezTo>
                                <a:pt x="9293" y="7729"/>
                                <a:pt x="9303" y="7576"/>
                                <a:pt x="9262" y="7441"/>
                              </a:cubicBezTo>
                              <a:cubicBezTo>
                                <a:pt x="9256" y="7433"/>
                                <a:pt x="9250" y="7425"/>
                                <a:pt x="9244" y="7417"/>
                              </a:cubicBezTo>
                              <a:cubicBezTo>
                                <a:pt x="9193" y="7454"/>
                                <a:pt x="9171" y="7480"/>
                                <a:pt x="9145" y="7555"/>
                              </a:cubicBezTo>
                              <a:cubicBezTo>
                                <a:pt x="9088" y="7719"/>
                                <a:pt x="9050" y="7890"/>
                                <a:pt x="9012" y="8059"/>
                              </a:cubicBezTo>
                              <a:cubicBezTo>
                                <a:pt x="9010" y="7986"/>
                                <a:pt x="9014" y="7912"/>
                                <a:pt x="9017" y="7838"/>
                              </a:cubicBezTo>
                              <a:cubicBezTo>
                                <a:pt x="9023" y="7695"/>
                                <a:pt x="9059" y="7466"/>
                                <a:pt x="8995" y="7332"/>
                              </a:cubicBezTo>
                              <a:cubicBezTo>
                                <a:pt x="8980" y="7298"/>
                                <a:pt x="8980" y="7288"/>
                                <a:pt x="8956" y="7282"/>
                              </a:cubicBezTo>
                              <a:cubicBezTo>
                                <a:pt x="8899" y="7354"/>
                                <a:pt x="8868" y="7411"/>
                                <a:pt x="8838" y="7506"/>
                              </a:cubicBezTo>
                              <a:cubicBezTo>
                                <a:pt x="8782" y="7683"/>
                                <a:pt x="8748" y="7866"/>
                                <a:pt x="8700" y="8045"/>
                              </a:cubicBezTo>
                              <a:cubicBezTo>
                                <a:pt x="8701" y="7965"/>
                                <a:pt x="8706" y="7886"/>
                                <a:pt x="8711" y="7806"/>
                              </a:cubicBezTo>
                              <a:cubicBezTo>
                                <a:pt x="8721" y="7655"/>
                                <a:pt x="8789" y="7316"/>
                                <a:pt x="8698" y="7181"/>
                              </a:cubicBezTo>
                              <a:cubicBezTo>
                                <a:pt x="8678" y="7167"/>
                                <a:pt x="8670" y="7164"/>
                                <a:pt x="8658" y="7188"/>
                              </a:cubicBezTo>
                              <a:cubicBezTo>
                                <a:pt x="8608" y="7317"/>
                                <a:pt x="8582" y="7446"/>
                                <a:pt x="8557" y="7582"/>
                              </a:cubicBezTo>
                              <a:cubicBezTo>
                                <a:pt x="8516" y="7805"/>
                                <a:pt x="8481" y="8030"/>
                                <a:pt x="8436" y="8252"/>
                              </a:cubicBezTo>
                              <a:cubicBezTo>
                                <a:pt x="8427" y="8151"/>
                                <a:pt x="8425" y="8051"/>
                                <a:pt x="8427" y="7947"/>
                              </a:cubicBezTo>
                              <a:cubicBezTo>
                                <a:pt x="8433" y="7666"/>
                                <a:pt x="8445" y="7381"/>
                                <a:pt x="8410" y="7103"/>
                              </a:cubicBezTo>
                              <a:cubicBezTo>
                                <a:pt x="8394" y="7164"/>
                                <a:pt x="8371" y="7244"/>
                                <a:pt x="8361" y="7315"/>
                              </a:cubicBezTo>
                              <a:cubicBezTo>
                                <a:pt x="8335" y="7501"/>
                                <a:pt x="8320" y="7694"/>
                                <a:pt x="8276" y="7874"/>
                              </a:cubicBezTo>
                              <a:cubicBezTo>
                                <a:pt x="8273" y="7802"/>
                                <a:pt x="8273" y="7730"/>
                                <a:pt x="8275" y="7657"/>
                              </a:cubicBezTo>
                              <a:cubicBezTo>
                                <a:pt x="8279" y="7456"/>
                                <a:pt x="8300" y="7230"/>
                                <a:pt x="8252" y="7033"/>
                              </a:cubicBezTo>
                              <a:cubicBezTo>
                                <a:pt x="8248" y="7030"/>
                                <a:pt x="8244" y="7027"/>
                                <a:pt x="8240" y="7024"/>
                              </a:cubicBezTo>
                              <a:cubicBezTo>
                                <a:pt x="8213" y="7122"/>
                                <a:pt x="8197" y="7214"/>
                                <a:pt x="8187" y="7318"/>
                              </a:cubicBezTo>
                              <a:cubicBezTo>
                                <a:pt x="8167" y="7525"/>
                                <a:pt x="8143" y="7736"/>
                                <a:pt x="8157" y="7943"/>
                              </a:cubicBezTo>
                              <a:cubicBezTo>
                                <a:pt x="8174" y="7827"/>
                                <a:pt x="8185" y="7712"/>
                                <a:pt x="8188" y="7594"/>
                              </a:cubicBezTo>
                              <a:cubicBezTo>
                                <a:pt x="8192" y="7410"/>
                                <a:pt x="8197" y="7209"/>
                                <a:pt x="8150" y="7029"/>
                              </a:cubicBezTo>
                              <a:cubicBezTo>
                                <a:pt x="8145" y="7024"/>
                                <a:pt x="8141" y="7018"/>
                                <a:pt x="8136" y="7013"/>
                              </a:cubicBezTo>
                              <a:cubicBezTo>
                                <a:pt x="8106" y="7112"/>
                                <a:pt x="8091" y="7208"/>
                                <a:pt x="8080" y="7315"/>
                              </a:cubicBezTo>
                              <a:cubicBezTo>
                                <a:pt x="8054" y="7575"/>
                                <a:pt x="8034" y="7835"/>
                                <a:pt x="8013" y="8095"/>
                              </a:cubicBezTo>
                              <a:cubicBezTo>
                                <a:pt x="8014" y="8003"/>
                                <a:pt x="8017" y="7911"/>
                                <a:pt x="8019" y="7819"/>
                              </a:cubicBezTo>
                              <a:cubicBezTo>
                                <a:pt x="8024" y="7571"/>
                                <a:pt x="8042" y="7288"/>
                                <a:pt x="7978" y="7045"/>
                              </a:cubicBezTo>
                              <a:cubicBezTo>
                                <a:pt x="7973" y="7040"/>
                                <a:pt x="7969" y="7036"/>
                                <a:pt x="7964" y="7031"/>
                              </a:cubicBezTo>
                              <a:cubicBezTo>
                                <a:pt x="7935" y="7107"/>
                                <a:pt x="7920" y="7181"/>
                                <a:pt x="7905" y="7264"/>
                              </a:cubicBezTo>
                              <a:cubicBezTo>
                                <a:pt x="7888" y="7360"/>
                                <a:pt x="7873" y="7456"/>
                                <a:pt x="7858" y="7552"/>
                              </a:cubicBezTo>
                              <a:cubicBezTo>
                                <a:pt x="7848" y="7631"/>
                                <a:pt x="7837" y="7694"/>
                                <a:pt x="7855" y="7571"/>
                              </a:cubicBezTo>
                              <a:cubicBezTo>
                                <a:pt x="7878" y="7411"/>
                                <a:pt x="7906" y="7253"/>
                                <a:pt x="7921" y="7092"/>
                              </a:cubicBezTo>
                              <a:cubicBezTo>
                                <a:pt x="7923" y="7066"/>
                                <a:pt x="7924" y="7041"/>
                                <a:pt x="7926" y="70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5,7013" coordsize="2104,1354" path="m9790,8162c9793,8194,9792,8236,9800,8268c9809,8304,9808,8317,9827,8269c9850,8211,9854,8129,9862,8067c9869,8010,9875,7953,9880,7895c9872,7986,9868,8076,9869,8168c9869,8182,9866,8365,9893,8366c9922,8367,9934,8234,9936,8219c9949,8139,9937,8018,9928,7984c9920,8062,9917,8305,9918,8287c9918,8243,9918,8227,9918,8197c9909,8065,9911,7892,9836,7777c9802,7725,9783,7745,9756,7787c9676,7910,9701,8147,9683,8290c9682,8295,9681,8299,9680,8304c9677,8256,9673,8208,9672,8160c9669,8039,9696,7667,9595,7580c9548,7539,9538,7599,9525,7646c9480,7804,9479,7981,9475,8144c9476,8158,9476,8172,9477,8186c9504,8133,9508,8110,9518,8051c9536,7944,9600,7627,9517,7536c9472,7487,9463,7538,9433,7580c9353,7693,9340,7889,9303,8021c9295,8055,9295,8061,9286,8079c9282,8008,9284,7940,9287,7868c9293,7729,9303,7576,9262,7441c9256,7433,9250,7425,9244,7417c9193,7454,9171,7480,9145,7555c9088,7719,9050,7890,9012,8059c9010,7986,9014,7912,9017,7838c9023,7695,9059,7466,8995,7332c8980,7298,8980,7288,8956,7282c8899,7354,8868,7411,8838,7506c8782,7683,8748,7866,8700,8045c8701,7965,8706,7886,8711,7806c8721,7655,8789,7316,8698,7181c8678,7167,8670,7164,8658,7188c8608,7317,8582,7446,8557,7582c8516,7805,8481,8030,8436,8252c8427,8151,8425,8051,8427,7947c8433,7666,8445,7381,8410,7103c8394,7164,8371,7244,8361,7315c8335,7501,8320,7694,8276,7874c8273,7802,8273,7730,8275,7657c8279,7456,8300,7230,8252,7033c8248,7030,8244,7027,8240,7024c8213,7122,8197,7214,8187,7318c8167,7525,8143,7736,8157,7943c8174,7827,8185,7712,8188,7594c8192,7410,8197,7209,8150,7029c8145,7024,8141,7018,8136,7013c8106,7112,8091,7208,8080,7315c8054,7575,8034,7835,8013,8095c8014,8003,8017,7911,8019,7819c8024,7571,8042,7288,7978,7045c7973,7040,7969,7036,7964,7031c7935,7107,7920,7181,7905,7264c7888,7360,7873,7456,7858,7552c7848,7631,7837,7694,7855,7571c7878,7411,7906,7253,7921,7092c7923,7066,7924,7041,7926,7015e" stroked="t" o:allowincell="f" style="position:absolute;margin-left:132.4pt;margin-top:126.8pt;width:59.55pt;height:38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530985</wp:posOffset>
                </wp:positionH>
                <wp:positionV relativeFrom="paragraph">
                  <wp:posOffset>963930</wp:posOffset>
                </wp:positionV>
                <wp:extent cx="939165" cy="1130300"/>
                <wp:effectExtent l="66675" t="62230" r="60960" b="5969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3139">
                              <a:moveTo>
                                <a:pt x="8157" y="6595"/>
                              </a:moveTo>
                              <a:cubicBezTo>
                                <a:pt x="8176" y="6642"/>
                                <a:pt x="8189" y="6687"/>
                                <a:pt x="8214" y="6734"/>
                              </a:cubicBezTo>
                              <a:cubicBezTo>
                                <a:pt x="8269" y="6839"/>
                                <a:pt x="8449" y="7239"/>
                                <a:pt x="8574" y="7267"/>
                              </a:cubicBezTo>
                              <a:cubicBezTo>
                                <a:pt x="8627" y="7279"/>
                                <a:pt x="8597" y="7243"/>
                                <a:pt x="8590" y="7199"/>
                              </a:cubicBezTo>
                              <a:cubicBezTo>
                                <a:pt x="8559" y="7006"/>
                                <a:pt x="8435" y="6749"/>
                                <a:pt x="8294" y="6614"/>
                              </a:cubicBezTo>
                              <a:cubicBezTo>
                                <a:pt x="8287" y="6612"/>
                                <a:pt x="8281" y="6611"/>
                                <a:pt x="8274" y="6609"/>
                              </a:cubicBezTo>
                              <a:cubicBezTo>
                                <a:pt x="8284" y="6670"/>
                                <a:pt x="8282" y="6725"/>
                                <a:pt x="8305" y="6794"/>
                              </a:cubicBezTo>
                              <a:cubicBezTo>
                                <a:pt x="8324" y="6851"/>
                                <a:pt x="8504" y="7256"/>
                                <a:pt x="8594" y="7232"/>
                              </a:cubicBezTo>
                              <a:cubicBezTo>
                                <a:pt x="8644" y="7219"/>
                                <a:pt x="8633" y="7198"/>
                                <a:pt x="8633" y="7142"/>
                              </a:cubicBezTo>
                              <a:cubicBezTo>
                                <a:pt x="8633" y="7080"/>
                                <a:pt x="8513" y="6714"/>
                                <a:pt x="8432" y="6722"/>
                              </a:cubicBezTo>
                              <a:cubicBezTo>
                                <a:pt x="8380" y="6727"/>
                                <a:pt x="8410" y="6787"/>
                                <a:pt x="8413" y="6825"/>
                              </a:cubicBezTo>
                              <a:cubicBezTo>
                                <a:pt x="8420" y="6845"/>
                                <a:pt x="8426" y="6866"/>
                                <a:pt x="8433" y="6886"/>
                              </a:cubicBezTo>
                              <a:cubicBezTo>
                                <a:pt x="8472" y="6971"/>
                                <a:pt x="8513" y="7040"/>
                                <a:pt x="8561" y="7116"/>
                              </a:cubicBezTo>
                              <a:cubicBezTo>
                                <a:pt x="8561" y="7104"/>
                                <a:pt x="8582" y="7056"/>
                                <a:pt x="8576" y="7017"/>
                              </a:cubicBezTo>
                              <a:cubicBezTo>
                                <a:pt x="8558" y="6905"/>
                                <a:pt x="8445" y="6517"/>
                                <a:pt x="8300" y="6503"/>
                              </a:cubicBezTo>
                              <a:cubicBezTo>
                                <a:pt x="8229" y="6496"/>
                                <a:pt x="8222" y="6544"/>
                                <a:pt x="8207" y="6606"/>
                              </a:cubicBezTo>
                              <a:cubicBezTo>
                                <a:pt x="8178" y="6724"/>
                                <a:pt x="8209" y="6963"/>
                                <a:pt x="8222" y="7025"/>
                              </a:cubicBezTo>
                              <a:cubicBezTo>
                                <a:pt x="8221" y="7012"/>
                                <a:pt x="8219" y="6999"/>
                                <a:pt x="8218" y="6986"/>
                              </a:cubicBezTo>
                              <a:cubicBezTo>
                                <a:pt x="8206" y="6897"/>
                                <a:pt x="8089" y="6103"/>
                                <a:pt x="7964" y="6140"/>
                              </a:cubicBezTo>
                              <a:cubicBezTo>
                                <a:pt x="7896" y="6160"/>
                                <a:pt x="7905" y="6265"/>
                                <a:pt x="7895" y="6321"/>
                              </a:cubicBezTo>
                              <a:cubicBezTo>
                                <a:pt x="7865" y="6483"/>
                                <a:pt x="7899" y="6661"/>
                                <a:pt x="7920" y="6819"/>
                              </a:cubicBezTo>
                              <a:cubicBezTo>
                                <a:pt x="7925" y="6758"/>
                                <a:pt x="7934" y="6696"/>
                                <a:pt x="7935" y="6633"/>
                              </a:cubicBezTo>
                              <a:cubicBezTo>
                                <a:pt x="7937" y="6552"/>
                                <a:pt x="7949" y="6032"/>
                                <a:pt x="7848" y="6001"/>
                              </a:cubicBezTo>
                              <a:cubicBezTo>
                                <a:pt x="7797" y="5985"/>
                                <a:pt x="7806" y="6005"/>
                                <a:pt x="7783" y="6060"/>
                              </a:cubicBezTo>
                              <a:cubicBezTo>
                                <a:pt x="7746" y="6148"/>
                                <a:pt x="7749" y="6315"/>
                                <a:pt x="7768" y="6309"/>
                              </a:cubicBezTo>
                              <a:cubicBezTo>
                                <a:pt x="7769" y="6295"/>
                                <a:pt x="7770" y="6281"/>
                                <a:pt x="7771" y="6267"/>
                              </a:cubicBezTo>
                              <a:cubicBezTo>
                                <a:pt x="7772" y="6232"/>
                                <a:pt x="7792" y="5865"/>
                                <a:pt x="7733" y="5867"/>
                              </a:cubicBezTo>
                              <a:cubicBezTo>
                                <a:pt x="7694" y="5868"/>
                                <a:pt x="7708" y="5886"/>
                                <a:pt x="7689" y="5921"/>
                              </a:cubicBezTo>
                              <a:cubicBezTo>
                                <a:pt x="7656" y="5983"/>
                                <a:pt x="7673" y="6266"/>
                                <a:pt x="7686" y="6211"/>
                              </a:cubicBezTo>
                              <a:cubicBezTo>
                                <a:pt x="7690" y="6158"/>
                                <a:pt x="7692" y="6138"/>
                                <a:pt x="7693" y="6102"/>
                              </a:cubicBezTo>
                              <a:cubicBezTo>
                                <a:pt x="7693" y="6055"/>
                                <a:pt x="7722" y="5701"/>
                                <a:pt x="7663" y="5685"/>
                              </a:cubicBezTo>
                              <a:cubicBezTo>
                                <a:pt x="7627" y="5675"/>
                                <a:pt x="7623" y="5742"/>
                                <a:pt x="7615" y="5772"/>
                              </a:cubicBezTo>
                              <a:cubicBezTo>
                                <a:pt x="7581" y="5894"/>
                                <a:pt x="7594" y="6033"/>
                                <a:pt x="7594" y="6158"/>
                              </a:cubicBezTo>
                              <a:cubicBezTo>
                                <a:pt x="7597" y="6191"/>
                                <a:pt x="7597" y="6199"/>
                                <a:pt x="7605" y="6218"/>
                              </a:cubicBezTo>
                              <a:cubicBezTo>
                                <a:pt x="7612" y="6185"/>
                                <a:pt x="7632" y="6144"/>
                                <a:pt x="7636" y="6101"/>
                              </a:cubicBezTo>
                              <a:cubicBezTo>
                                <a:pt x="7639" y="6070"/>
                                <a:pt x="7654" y="5819"/>
                                <a:pt x="7596" y="5817"/>
                              </a:cubicBezTo>
                              <a:cubicBezTo>
                                <a:pt x="7557" y="5815"/>
                                <a:pt x="7547" y="5899"/>
                                <a:pt x="7538" y="5923"/>
                              </a:cubicBezTo>
                              <a:cubicBezTo>
                                <a:pt x="7527" y="5954"/>
                                <a:pt x="7509" y="6094"/>
                                <a:pt x="7514" y="6067"/>
                              </a:cubicBezTo>
                              <a:cubicBezTo>
                                <a:pt x="7536" y="5961"/>
                                <a:pt x="7540" y="5857"/>
                                <a:pt x="7542" y="5749"/>
                              </a:cubicBezTo>
                              <a:cubicBezTo>
                                <a:pt x="7540" y="5744"/>
                                <a:pt x="7533" y="5601"/>
                                <a:pt x="7506" y="5613"/>
                              </a:cubicBezTo>
                              <a:cubicBezTo>
                                <a:pt x="7471" y="5629"/>
                                <a:pt x="7475" y="5668"/>
                                <a:pt x="7470" y="5703"/>
                              </a:cubicBezTo>
                              <a:cubicBezTo>
                                <a:pt x="7467" y="5724"/>
                                <a:pt x="7466" y="5829"/>
                                <a:pt x="7508" y="5821"/>
                              </a:cubicBezTo>
                              <a:cubicBezTo>
                                <a:pt x="7541" y="5815"/>
                                <a:pt x="7578" y="5685"/>
                                <a:pt x="7568" y="5659"/>
                              </a:cubicBezTo>
                              <a:cubicBezTo>
                                <a:pt x="7561" y="5641"/>
                                <a:pt x="7563" y="5605"/>
                                <a:pt x="7534" y="5644"/>
                              </a:cubicBezTo>
                              <a:cubicBezTo>
                                <a:pt x="7475" y="5725"/>
                                <a:pt x="7525" y="5870"/>
                                <a:pt x="7536" y="5959"/>
                              </a:cubicBezTo>
                              <a:cubicBezTo>
                                <a:pt x="7551" y="6079"/>
                                <a:pt x="7562" y="6198"/>
                                <a:pt x="7570" y="6319"/>
                              </a:cubicBezTo>
                              <a:cubicBezTo>
                                <a:pt x="7556" y="6223"/>
                                <a:pt x="7497" y="5827"/>
                                <a:pt x="7485" y="5848"/>
                              </a:cubicBezTo>
                              <a:cubicBezTo>
                                <a:pt x="7393" y="6015"/>
                                <a:pt x="7431" y="6363"/>
                                <a:pt x="7428" y="6546"/>
                              </a:cubicBezTo>
                              <a:cubicBezTo>
                                <a:pt x="7426" y="6679"/>
                                <a:pt x="7405" y="7003"/>
                                <a:pt x="7464" y="7086"/>
                              </a:cubicBezTo>
                              <a:cubicBezTo>
                                <a:pt x="7491" y="7125"/>
                                <a:pt x="7448" y="6957"/>
                                <a:pt x="7443" y="7004"/>
                              </a:cubicBezTo>
                              <a:cubicBezTo>
                                <a:pt x="7434" y="7094"/>
                                <a:pt x="7435" y="7207"/>
                                <a:pt x="7470" y="7289"/>
                              </a:cubicBezTo>
                              <a:cubicBezTo>
                                <a:pt x="7470" y="7289"/>
                                <a:pt x="7499" y="7276"/>
                                <a:pt x="7507" y="7302"/>
                              </a:cubicBezTo>
                              <a:cubicBezTo>
                                <a:pt x="7535" y="7389"/>
                                <a:pt x="7534" y="7492"/>
                                <a:pt x="7545" y="7582"/>
                              </a:cubicBezTo>
                              <a:cubicBezTo>
                                <a:pt x="7548" y="7596"/>
                                <a:pt x="7559" y="7686"/>
                                <a:pt x="7560" y="7667"/>
                              </a:cubicBezTo>
                              <a:cubicBezTo>
                                <a:pt x="7564" y="7618"/>
                                <a:pt x="7539" y="7253"/>
                                <a:pt x="7576" y="7279"/>
                              </a:cubicBezTo>
                              <a:cubicBezTo>
                                <a:pt x="7617" y="7308"/>
                                <a:pt x="7620" y="7605"/>
                                <a:pt x="7675" y="7596"/>
                              </a:cubicBezTo>
                              <a:cubicBezTo>
                                <a:pt x="7707" y="7591"/>
                                <a:pt x="7713" y="7454"/>
                                <a:pt x="7716" y="7438"/>
                              </a:cubicBezTo>
                              <a:cubicBezTo>
                                <a:pt x="7752" y="7221"/>
                                <a:pt x="7745" y="6996"/>
                                <a:pt x="7750" y="6777"/>
                              </a:cubicBezTo>
                              <a:cubicBezTo>
                                <a:pt x="7769" y="6888"/>
                                <a:pt x="7786" y="6999"/>
                                <a:pt x="7806" y="7110"/>
                              </a:cubicBezTo>
                              <a:cubicBezTo>
                                <a:pt x="7814" y="7153"/>
                                <a:pt x="7913" y="7739"/>
                                <a:pt x="7967" y="7725"/>
                              </a:cubicBezTo>
                              <a:cubicBezTo>
                                <a:pt x="8009" y="7714"/>
                                <a:pt x="7990" y="7516"/>
                                <a:pt x="7990" y="7497"/>
                              </a:cubicBezTo>
                              <a:cubicBezTo>
                                <a:pt x="7986" y="7205"/>
                                <a:pt x="7949" y="6915"/>
                                <a:pt x="7906" y="6627"/>
                              </a:cubicBezTo>
                              <a:cubicBezTo>
                                <a:pt x="7890" y="6710"/>
                                <a:pt x="7883" y="6740"/>
                                <a:pt x="7885" y="6824"/>
                              </a:cubicBezTo>
                              <a:cubicBezTo>
                                <a:pt x="7893" y="7222"/>
                                <a:pt x="7907" y="7698"/>
                                <a:pt x="8055" y="8072"/>
                              </a:cubicBezTo>
                              <a:cubicBezTo>
                                <a:pt x="8062" y="8077"/>
                                <a:pt x="8070" y="8082"/>
                                <a:pt x="8077" y="8087"/>
                              </a:cubicBezTo>
                              <a:cubicBezTo>
                                <a:pt x="8097" y="7950"/>
                                <a:pt x="8105" y="7821"/>
                                <a:pt x="8100" y="7679"/>
                              </a:cubicBezTo>
                              <a:cubicBezTo>
                                <a:pt x="8088" y="7303"/>
                                <a:pt x="8065" y="6903"/>
                                <a:pt x="7958" y="6541"/>
                              </a:cubicBezTo>
                              <a:cubicBezTo>
                                <a:pt x="7952" y="6532"/>
                                <a:pt x="7945" y="6522"/>
                                <a:pt x="7939" y="6513"/>
                              </a:cubicBezTo>
                              <a:cubicBezTo>
                                <a:pt x="7917" y="6637"/>
                                <a:pt x="7909" y="6752"/>
                                <a:pt x="7915" y="6884"/>
                              </a:cubicBezTo>
                              <a:cubicBezTo>
                                <a:pt x="7925" y="7132"/>
                                <a:pt x="7923" y="7486"/>
                                <a:pt x="8045" y="7711"/>
                              </a:cubicBezTo>
                              <a:cubicBezTo>
                                <a:pt x="8066" y="7735"/>
                                <a:pt x="8071" y="7746"/>
                                <a:pt x="8088" y="7723"/>
                              </a:cubicBezTo>
                              <a:cubicBezTo>
                                <a:pt x="8098" y="7579"/>
                                <a:pt x="8104" y="7442"/>
                                <a:pt x="8093" y="7297"/>
                              </a:cubicBezTo>
                              <a:cubicBezTo>
                                <a:pt x="8077" y="7088"/>
                                <a:pt x="8052" y="6879"/>
                                <a:pt x="7984" y="6683"/>
                              </a:cubicBezTo>
                              <a:cubicBezTo>
                                <a:pt x="7984" y="6777"/>
                                <a:pt x="7980" y="6871"/>
                                <a:pt x="7993" y="6969"/>
                              </a:cubicBezTo>
                              <a:cubicBezTo>
                                <a:pt x="7997" y="6999"/>
                                <a:pt x="8098" y="7522"/>
                                <a:pt x="8142" y="7497"/>
                              </a:cubicBezTo>
                              <a:cubicBezTo>
                                <a:pt x="8198" y="7465"/>
                                <a:pt x="8178" y="7361"/>
                                <a:pt x="8181" y="7306"/>
                              </a:cubicBezTo>
                              <a:cubicBezTo>
                                <a:pt x="8190" y="7137"/>
                                <a:pt x="8144" y="6960"/>
                                <a:pt x="8100" y="6799"/>
                              </a:cubicBezTo>
                              <a:cubicBezTo>
                                <a:pt x="8097" y="6825"/>
                                <a:pt x="8087" y="6921"/>
                                <a:pt x="8091" y="6972"/>
                              </a:cubicBezTo>
                              <a:cubicBezTo>
                                <a:pt x="8102" y="7100"/>
                                <a:pt x="8105" y="7473"/>
                                <a:pt x="8208" y="7568"/>
                              </a:cubicBezTo>
                              <a:cubicBezTo>
                                <a:pt x="8213" y="7526"/>
                                <a:pt x="8213" y="7508"/>
                                <a:pt x="8203" y="7479"/>
                              </a:cubicBezTo>
                              <a:cubicBezTo>
                                <a:pt x="8187" y="7409"/>
                                <a:pt x="8013" y="6701"/>
                                <a:pt x="7899" y="6752"/>
                              </a:cubicBezTo>
                              <a:cubicBezTo>
                                <a:pt x="7828" y="6784"/>
                                <a:pt x="7829" y="6885"/>
                                <a:pt x="7822" y="6954"/>
                              </a:cubicBezTo>
                              <a:cubicBezTo>
                                <a:pt x="7803" y="7148"/>
                                <a:pt x="7826" y="7348"/>
                                <a:pt x="7840" y="7541"/>
                              </a:cubicBezTo>
                              <a:cubicBezTo>
                                <a:pt x="7848" y="7615"/>
                                <a:pt x="7838" y="7660"/>
                                <a:pt x="7864" y="7730"/>
                              </a:cubicBezTo>
                              <a:cubicBezTo>
                                <a:pt x="7862" y="7710"/>
                                <a:pt x="7861" y="7690"/>
                                <a:pt x="7859" y="7670"/>
                              </a:cubicBezTo>
                              <a:cubicBezTo>
                                <a:pt x="7822" y="7335"/>
                                <a:pt x="7789" y="7001"/>
                                <a:pt x="7698" y="6676"/>
                              </a:cubicBezTo>
                              <a:cubicBezTo>
                                <a:pt x="7693" y="6686"/>
                                <a:pt x="7643" y="6752"/>
                                <a:pt x="7637" y="6847"/>
                              </a:cubicBezTo>
                              <a:cubicBezTo>
                                <a:pt x="7619" y="7112"/>
                                <a:pt x="7584" y="7775"/>
                                <a:pt x="7766" y="7992"/>
                              </a:cubicBezTo>
                              <a:cubicBezTo>
                                <a:pt x="7832" y="8071"/>
                                <a:pt x="7813" y="8042"/>
                                <a:pt x="7840" y="7947"/>
                              </a:cubicBezTo>
                              <a:cubicBezTo>
                                <a:pt x="7890" y="7773"/>
                                <a:pt x="7834" y="7535"/>
                                <a:pt x="7814" y="7360"/>
                              </a:cubicBezTo>
                              <a:cubicBezTo>
                                <a:pt x="7801" y="7299"/>
                                <a:pt x="7780" y="7146"/>
                                <a:pt x="7772" y="7208"/>
                              </a:cubicBezTo>
                              <a:cubicBezTo>
                                <a:pt x="7773" y="7263"/>
                                <a:pt x="7775" y="7287"/>
                                <a:pt x="7783" y="7326"/>
                              </a:cubicBezTo>
                              <a:cubicBezTo>
                                <a:pt x="7805" y="7436"/>
                                <a:pt x="7862" y="7880"/>
                                <a:pt x="8016" y="7903"/>
                              </a:cubicBezTo>
                              <a:cubicBezTo>
                                <a:pt x="8116" y="7918"/>
                                <a:pt x="8109" y="7859"/>
                                <a:pt x="8145" y="7777"/>
                              </a:cubicBezTo>
                              <a:cubicBezTo>
                                <a:pt x="8239" y="7562"/>
                                <a:pt x="8145" y="7213"/>
                                <a:pt x="8109" y="6990"/>
                              </a:cubicBezTo>
                              <a:cubicBezTo>
                                <a:pt x="8129" y="7039"/>
                                <a:pt x="8313" y="7508"/>
                                <a:pt x="8373" y="7465"/>
                              </a:cubicBezTo>
                              <a:cubicBezTo>
                                <a:pt x="8412" y="7437"/>
                                <a:pt x="8374" y="7319"/>
                                <a:pt x="8369" y="7287"/>
                              </a:cubicBezTo>
                              <a:cubicBezTo>
                                <a:pt x="8334" y="7079"/>
                                <a:pt x="8245" y="6887"/>
                                <a:pt x="8152" y="6701"/>
                              </a:cubicBezTo>
                              <a:cubicBezTo>
                                <a:pt x="8190" y="6771"/>
                                <a:pt x="8223" y="6841"/>
                                <a:pt x="8270" y="6908"/>
                              </a:cubicBezTo>
                              <a:cubicBezTo>
                                <a:pt x="8397" y="7089"/>
                                <a:pt x="8738" y="7493"/>
                                <a:pt x="9010" y="7426"/>
                              </a:cubicBezTo>
                              <a:cubicBezTo>
                                <a:pt x="9087" y="7407"/>
                                <a:pt x="9077" y="7382"/>
                                <a:pt x="9068" y="7311"/>
                              </a:cubicBezTo>
                              <a:cubicBezTo>
                                <a:pt x="9062" y="7260"/>
                                <a:pt x="8981" y="7098"/>
                                <a:pt x="8947" y="7103"/>
                              </a:cubicBezTo>
                              <a:cubicBezTo>
                                <a:pt x="8961" y="7135"/>
                                <a:pt x="8968" y="7148"/>
                                <a:pt x="8982" y="7169"/>
                              </a:cubicBezTo>
                              <a:cubicBezTo>
                                <a:pt x="9008" y="7203"/>
                                <a:pt x="9351" y="7611"/>
                                <a:pt x="9427" y="7474"/>
                              </a:cubicBezTo>
                              <a:cubicBezTo>
                                <a:pt x="9447" y="7438"/>
                                <a:pt x="9429" y="7442"/>
                                <a:pt x="9412" y="7404"/>
                              </a:cubicBezTo>
                              <a:cubicBezTo>
                                <a:pt x="9345" y="7253"/>
                                <a:pt x="9114" y="7130"/>
                                <a:pt x="8987" y="7027"/>
                              </a:cubicBezTo>
                              <a:cubicBezTo>
                                <a:pt x="9002" y="7053"/>
                                <a:pt x="8999" y="7064"/>
                                <a:pt x="9016" y="7088"/>
                              </a:cubicBezTo>
                              <a:cubicBezTo>
                                <a:pt x="9054" y="7142"/>
                                <a:pt x="9230" y="7318"/>
                                <a:pt x="9219" y="7294"/>
                              </a:cubicBezTo>
                              <a:cubicBezTo>
                                <a:pt x="9196" y="7269"/>
                                <a:pt x="9186" y="7259"/>
                                <a:pt x="9169" y="7242"/>
                              </a:cubicBezTo>
                              <a:cubicBezTo>
                                <a:pt x="9109" y="7177"/>
                                <a:pt x="8778" y="6760"/>
                                <a:pt x="8683" y="6814"/>
                              </a:cubicBezTo>
                              <a:cubicBezTo>
                                <a:pt x="8637" y="6840"/>
                                <a:pt x="8717" y="6957"/>
                                <a:pt x="8729" y="6979"/>
                              </a:cubicBezTo>
                              <a:cubicBezTo>
                                <a:pt x="8784" y="7080"/>
                                <a:pt x="8866" y="7193"/>
                                <a:pt x="8964" y="7255"/>
                              </a:cubicBezTo>
                              <a:cubicBezTo>
                                <a:pt x="8980" y="7254"/>
                                <a:pt x="8986" y="7254"/>
                                <a:pt x="8984" y="7239"/>
                              </a:cubicBezTo>
                              <a:cubicBezTo>
                                <a:pt x="8933" y="7138"/>
                                <a:pt x="8884" y="7044"/>
                                <a:pt x="8814" y="6951"/>
                              </a:cubicBezTo>
                              <a:cubicBezTo>
                                <a:pt x="8777" y="6902"/>
                                <a:pt x="8640" y="6685"/>
                                <a:pt x="8561" y="6697"/>
                              </a:cubicBezTo>
                              <a:cubicBezTo>
                                <a:pt x="8505" y="6706"/>
                                <a:pt x="8560" y="6829"/>
                                <a:pt x="8565" y="6848"/>
                              </a:cubicBezTo>
                              <a:cubicBezTo>
                                <a:pt x="8598" y="6970"/>
                                <a:pt x="8668" y="7089"/>
                                <a:pt x="8749" y="7184"/>
                              </a:cubicBezTo>
                              <a:cubicBezTo>
                                <a:pt x="8754" y="7186"/>
                                <a:pt x="8758" y="7189"/>
                                <a:pt x="8763" y="7191"/>
                              </a:cubicBezTo>
                              <a:cubicBezTo>
                                <a:pt x="8752" y="7145"/>
                                <a:pt x="8748" y="7103"/>
                                <a:pt x="8727" y="7055"/>
                              </a:cubicBezTo>
                              <a:cubicBezTo>
                                <a:pt x="8693" y="6980"/>
                                <a:pt x="8541" y="6659"/>
                                <a:pt x="8436" y="6664"/>
                              </a:cubicBezTo>
                              <a:cubicBezTo>
                                <a:pt x="8373" y="6667"/>
                                <a:pt x="8382" y="6656"/>
                                <a:pt x="8364" y="6726"/>
                              </a:cubicBezTo>
                              <a:cubicBezTo>
                                <a:pt x="8345" y="6802"/>
                                <a:pt x="8400" y="6952"/>
                                <a:pt x="8456" y="6998"/>
                              </a:cubicBezTo>
                              <a:cubicBezTo>
                                <a:pt x="8464" y="6976"/>
                                <a:pt x="8466" y="6966"/>
                                <a:pt x="8462" y="6948"/>
                              </a:cubicBezTo>
                              <a:cubicBezTo>
                                <a:pt x="8435" y="6788"/>
                                <a:pt x="8355" y="6270"/>
                                <a:pt x="8130" y="6245"/>
                              </a:cubicBezTo>
                              <a:cubicBezTo>
                                <a:pt x="8069" y="6238"/>
                                <a:pt x="8077" y="6234"/>
                                <a:pt x="8053" y="6288"/>
                              </a:cubicBezTo>
                              <a:cubicBezTo>
                                <a:pt x="8036" y="6326"/>
                                <a:pt x="8122" y="6615"/>
                                <a:pt x="8177" y="6600"/>
                              </a:cubicBezTo>
                              <a:cubicBezTo>
                                <a:pt x="8214" y="6590"/>
                                <a:pt x="8180" y="6477"/>
                                <a:pt x="8173" y="6459"/>
                              </a:cubicBezTo>
                              <a:cubicBezTo>
                                <a:pt x="8158" y="6421"/>
                                <a:pt x="8128" y="6401"/>
                                <a:pt x="8111" y="6369"/>
                              </a:cubicBezTo>
                              <a:cubicBezTo>
                                <a:pt x="8044" y="6400"/>
                                <a:pt x="8022" y="6378"/>
                                <a:pt x="7976" y="6468"/>
                              </a:cubicBezTo>
                              <a:cubicBezTo>
                                <a:pt x="7924" y="6572"/>
                                <a:pt x="7918" y="6829"/>
                                <a:pt x="7918" y="6844"/>
                              </a:cubicBezTo>
                              <a:cubicBezTo>
                                <a:pt x="7920" y="6760"/>
                                <a:pt x="7968" y="6366"/>
                                <a:pt x="7879" y="6324"/>
                              </a:cubicBezTo>
                              <a:cubicBezTo>
                                <a:pt x="7843" y="6307"/>
                                <a:pt x="7830" y="6459"/>
                                <a:pt x="7829" y="6466"/>
                              </a:cubicBezTo>
                              <a:cubicBezTo>
                                <a:pt x="7804" y="6602"/>
                                <a:pt x="7810" y="6738"/>
                                <a:pt x="7814" y="6875"/>
                              </a:cubicBezTo>
                              <a:cubicBezTo>
                                <a:pt x="7826" y="6822"/>
                                <a:pt x="7838" y="6803"/>
                                <a:pt x="7841" y="6748"/>
                              </a:cubicBezTo>
                              <a:cubicBezTo>
                                <a:pt x="7851" y="6587"/>
                                <a:pt x="7880" y="6325"/>
                                <a:pt x="7789" y="6180"/>
                              </a:cubicBezTo>
                              <a:cubicBezTo>
                                <a:pt x="7749" y="6117"/>
                                <a:pt x="7707" y="6117"/>
                                <a:pt x="7657" y="6167"/>
                              </a:cubicBezTo>
                              <a:cubicBezTo>
                                <a:pt x="7623" y="6201"/>
                                <a:pt x="7631" y="6289"/>
                                <a:pt x="7635" y="6261"/>
                              </a:cubicBezTo>
                              <a:cubicBezTo>
                                <a:pt x="7660" y="6075"/>
                                <a:pt x="7725" y="5566"/>
                                <a:pt x="7687" y="5750"/>
                              </a:cubicBezTo>
                              <a:cubicBezTo>
                                <a:pt x="7668" y="5839"/>
                                <a:pt x="7741" y="6060"/>
                                <a:pt x="7672" y="6001"/>
                              </a:cubicBezTo>
                              <a:cubicBezTo>
                                <a:pt x="7638" y="5972"/>
                                <a:pt x="7646" y="5693"/>
                                <a:pt x="7628" y="5628"/>
                              </a:cubicBezTo>
                              <a:cubicBezTo>
                                <a:pt x="7618" y="5591"/>
                                <a:pt x="7602" y="5541"/>
                                <a:pt x="7592" y="5496"/>
                              </a:cubicBezTo>
                              <a:cubicBezTo>
                                <a:pt x="7584" y="5463"/>
                                <a:pt x="7573" y="5451"/>
                                <a:pt x="7562" y="5419"/>
                              </a:cubicBezTo>
                              <a:cubicBezTo>
                                <a:pt x="7559" y="5410"/>
                                <a:pt x="7551" y="5394"/>
                                <a:pt x="7547" y="5385"/>
                              </a:cubicBezTo>
                              <a:cubicBezTo>
                                <a:pt x="7543" y="5359"/>
                                <a:pt x="7532" y="5206"/>
                                <a:pt x="7540" y="5225"/>
                              </a:cubicBezTo>
                              <a:cubicBezTo>
                                <a:pt x="7582" y="5323"/>
                                <a:pt x="7571" y="5461"/>
                                <a:pt x="7592" y="5565"/>
                              </a:cubicBezTo>
                              <a:cubicBezTo>
                                <a:pt x="7629" y="5751"/>
                                <a:pt x="7680" y="6115"/>
                                <a:pt x="7852" y="6235"/>
                              </a:cubicBezTo>
                              <a:cubicBezTo>
                                <a:pt x="7898" y="6267"/>
                                <a:pt x="7939" y="6221"/>
                                <a:pt x="7973" y="6242"/>
                              </a:cubicBezTo>
                              <a:cubicBezTo>
                                <a:pt x="8062" y="6296"/>
                                <a:pt x="8112" y="6445"/>
                                <a:pt x="8158" y="6531"/>
                              </a:cubicBezTo>
                              <a:cubicBezTo>
                                <a:pt x="8293" y="6786"/>
                                <a:pt x="8426" y="7104"/>
                                <a:pt x="8665" y="7281"/>
                              </a:cubicBezTo>
                              <a:cubicBezTo>
                                <a:pt x="8746" y="7341"/>
                                <a:pt x="8801" y="7382"/>
                                <a:pt x="8867" y="7461"/>
                              </a:cubicBezTo>
                              <a:cubicBezTo>
                                <a:pt x="8896" y="7496"/>
                                <a:pt x="8989" y="7531"/>
                                <a:pt x="8946" y="7544"/>
                              </a:cubicBezTo>
                              <a:cubicBezTo>
                                <a:pt x="8910" y="7555"/>
                                <a:pt x="8725" y="7441"/>
                                <a:pt x="8708" y="7549"/>
                              </a:cubicBezTo>
                              <a:cubicBezTo>
                                <a:pt x="8697" y="7621"/>
                                <a:pt x="8787" y="7707"/>
                                <a:pt x="8830" y="7752"/>
                              </a:cubicBezTo>
                              <a:cubicBezTo>
                                <a:pt x="8926" y="7852"/>
                                <a:pt x="9009" y="7875"/>
                                <a:pt x="9132" y="7908"/>
                              </a:cubicBezTo>
                              <a:cubicBezTo>
                                <a:pt x="9145" y="7861"/>
                                <a:pt x="9222" y="7900"/>
                                <a:pt x="9168" y="7812"/>
                              </a:cubicBezTo>
                              <a:cubicBezTo>
                                <a:pt x="9078" y="7665"/>
                                <a:pt x="8833" y="7520"/>
                                <a:pt x="8663" y="7510"/>
                              </a:cubicBezTo>
                              <a:cubicBezTo>
                                <a:pt x="8624" y="7513"/>
                                <a:pt x="8613" y="7512"/>
                                <a:pt x="8592" y="7527"/>
                              </a:cubicBezTo>
                              <a:cubicBezTo>
                                <a:pt x="8604" y="7609"/>
                                <a:pt x="8584" y="7638"/>
                                <a:pt x="8658" y="7723"/>
                              </a:cubicBezTo>
                              <a:cubicBezTo>
                                <a:pt x="8817" y="7905"/>
                                <a:pt x="9085" y="8043"/>
                                <a:pt x="9329" y="8032"/>
                              </a:cubicBezTo>
                              <a:cubicBezTo>
                                <a:pt x="9349" y="8031"/>
                                <a:pt x="9434" y="8031"/>
                                <a:pt x="9431" y="7996"/>
                              </a:cubicBezTo>
                              <a:cubicBezTo>
                                <a:pt x="9428" y="7954"/>
                                <a:pt x="9279" y="7858"/>
                                <a:pt x="9251" y="7834"/>
                              </a:cubicBezTo>
                              <a:cubicBezTo>
                                <a:pt x="9153" y="7751"/>
                                <a:pt x="9059" y="7688"/>
                                <a:pt x="8950" y="7634"/>
                              </a:cubicBezTo>
                              <a:cubicBezTo>
                                <a:pt x="8969" y="7680"/>
                                <a:pt x="8963" y="7717"/>
                                <a:pt x="9008" y="7769"/>
                              </a:cubicBezTo>
                              <a:cubicBezTo>
                                <a:pt x="9202" y="7995"/>
                                <a:pt x="9484" y="8092"/>
                                <a:pt x="9756" y="7954"/>
                              </a:cubicBezTo>
                              <a:cubicBezTo>
                                <a:pt x="9792" y="7931"/>
                                <a:pt x="9803" y="7925"/>
                                <a:pt x="9824" y="7907"/>
                              </a:cubicBezTo>
                              <a:cubicBezTo>
                                <a:pt x="9816" y="7868"/>
                                <a:pt x="9869" y="7881"/>
                                <a:pt x="9829" y="7827"/>
                              </a:cubicBezTo>
                              <a:cubicBezTo>
                                <a:pt x="9737" y="7703"/>
                                <a:pt x="9431" y="7620"/>
                                <a:pt x="9291" y="7580"/>
                              </a:cubicBezTo>
                              <a:cubicBezTo>
                                <a:pt x="9189" y="7551"/>
                                <a:pt x="9063" y="7554"/>
                                <a:pt x="8967" y="7514"/>
                              </a:cubicBezTo>
                              <a:cubicBezTo>
                                <a:pt x="8926" y="7497"/>
                                <a:pt x="8890" y="7468"/>
                                <a:pt x="8851" y="7447"/>
                              </a:cubicBezTo>
                              <a:cubicBezTo>
                                <a:pt x="8879" y="7496"/>
                                <a:pt x="8897" y="7548"/>
                                <a:pt x="8939" y="7599"/>
                              </a:cubicBezTo>
                              <a:cubicBezTo>
                                <a:pt x="9055" y="7739"/>
                                <a:pt x="9254" y="7944"/>
                                <a:pt x="9456" y="7928"/>
                              </a:cubicBezTo>
                              <a:cubicBezTo>
                                <a:pt x="9474" y="7927"/>
                                <a:pt x="9588" y="7865"/>
                                <a:pt x="9592" y="7867"/>
                              </a:cubicBezTo>
                              <a:cubicBezTo>
                                <a:pt x="9613" y="7880"/>
                                <a:pt x="9613" y="7945"/>
                                <a:pt x="9623" y="7965"/>
                              </a:cubicBezTo>
                              <a:cubicBezTo>
                                <a:pt x="9669" y="8060"/>
                                <a:pt x="9720" y="8214"/>
                                <a:pt x="9807" y="8282"/>
                              </a:cubicBezTo>
                              <a:cubicBezTo>
                                <a:pt x="9818" y="8291"/>
                                <a:pt x="9833" y="8275"/>
                                <a:pt x="9844" y="8284"/>
                              </a:cubicBezTo>
                              <a:cubicBezTo>
                                <a:pt x="9864" y="8227"/>
                                <a:pt x="9914" y="8145"/>
                                <a:pt x="9927" y="8097"/>
                              </a:cubicBezTo>
                              <a:cubicBezTo>
                                <a:pt x="9931" y="8081"/>
                                <a:pt x="9939" y="8058"/>
                                <a:pt x="9941" y="8028"/>
                              </a:cubicBezTo>
                              <a:cubicBezTo>
                                <a:pt x="9943" y="7993"/>
                                <a:pt x="9895" y="7824"/>
                                <a:pt x="9925" y="7840"/>
                              </a:cubicBezTo>
                              <a:cubicBezTo>
                                <a:pt x="9948" y="7852"/>
                                <a:pt x="10004" y="7981"/>
                                <a:pt x="9994" y="7937"/>
                              </a:cubicBezTo>
                              <a:cubicBezTo>
                                <a:pt x="9976" y="7861"/>
                                <a:pt x="9902" y="7711"/>
                                <a:pt x="9811" y="7707"/>
                              </a:cubicBezTo>
                              <a:cubicBezTo>
                                <a:pt x="9780" y="7706"/>
                                <a:pt x="9739" y="7755"/>
                                <a:pt x="9728" y="7740"/>
                              </a:cubicBezTo>
                              <a:cubicBezTo>
                                <a:pt x="9677" y="7671"/>
                                <a:pt x="9695" y="7578"/>
                                <a:pt x="9627" y="7509"/>
                              </a:cubicBezTo>
                              <a:cubicBezTo>
                                <a:pt x="9622" y="7504"/>
                                <a:pt x="9572" y="7528"/>
                                <a:pt x="9621" y="7540"/>
                              </a:cubicBezTo>
                              <a:cubicBezTo>
                                <a:pt x="9676" y="7554"/>
                                <a:pt x="9801" y="7601"/>
                                <a:pt x="9834" y="7549"/>
                              </a:cubicBezTo>
                              <a:cubicBezTo>
                                <a:pt x="9860" y="7508"/>
                                <a:pt x="9749" y="7496"/>
                                <a:pt x="9790" y="7519"/>
                              </a:cubicBezTo>
                              <a:cubicBezTo>
                                <a:pt x="9856" y="7555"/>
                                <a:pt x="9900" y="7613"/>
                                <a:pt x="9934" y="7677"/>
                              </a:cubicBezTo>
                              <a:cubicBezTo>
                                <a:pt x="9980" y="7762"/>
                                <a:pt x="10004" y="7862"/>
                                <a:pt x="10029" y="7946"/>
                              </a:cubicBezTo>
                              <a:cubicBezTo>
                                <a:pt x="10026" y="7967"/>
                                <a:pt x="10009" y="8138"/>
                                <a:pt x="10000" y="8130"/>
                              </a:cubicBezTo>
                              <a:cubicBezTo>
                                <a:pt x="9937" y="8079"/>
                                <a:pt x="9968" y="7832"/>
                                <a:pt x="9987" y="7911"/>
                              </a:cubicBezTo>
                              <a:cubicBezTo>
                                <a:pt x="10018" y="8042"/>
                                <a:pt x="9995" y="8190"/>
                                <a:pt x="9986" y="8322"/>
                              </a:cubicBezTo>
                              <a:cubicBezTo>
                                <a:pt x="9985" y="8330"/>
                                <a:pt x="9984" y="8338"/>
                                <a:pt x="9983" y="8346"/>
                              </a:cubicBezTo>
                              <a:cubicBezTo>
                                <a:pt x="9971" y="8304"/>
                                <a:pt x="9958" y="8283"/>
                                <a:pt x="9948" y="8241"/>
                              </a:cubicBezTo>
                              <a:cubicBezTo>
                                <a:pt x="9909" y="8069"/>
                                <a:pt x="9886" y="7824"/>
                                <a:pt x="9773" y="7682"/>
                              </a:cubicBezTo>
                              <a:cubicBezTo>
                                <a:pt x="9699" y="7590"/>
                                <a:pt x="9625" y="7599"/>
                                <a:pt x="9519" y="7627"/>
                              </a:cubicBezTo>
                              <a:cubicBezTo>
                                <a:pt x="9376" y="7664"/>
                                <a:pt x="9224" y="7791"/>
                                <a:pt x="9075" y="7703"/>
                              </a:cubicBezTo>
                              <a:cubicBezTo>
                                <a:pt x="8961" y="7636"/>
                                <a:pt x="8812" y="7269"/>
                                <a:pt x="8691" y="7268"/>
                              </a:cubicBezTo>
                              <a:cubicBezTo>
                                <a:pt x="8632" y="7268"/>
                                <a:pt x="8616" y="7363"/>
                                <a:pt x="8604" y="7402"/>
                              </a:cubicBezTo>
                              <a:cubicBezTo>
                                <a:pt x="8528" y="7640"/>
                                <a:pt x="8528" y="7907"/>
                                <a:pt x="8456" y="8142"/>
                              </a:cubicBezTo>
                              <a:cubicBezTo>
                                <a:pt x="8434" y="8067"/>
                                <a:pt x="8410" y="7995"/>
                                <a:pt x="8396" y="7914"/>
                              </a:cubicBezTo>
                              <a:cubicBezTo>
                                <a:pt x="8390" y="7879"/>
                                <a:pt x="8337" y="7412"/>
                                <a:pt x="8316" y="7413"/>
                              </a:cubicBezTo>
                              <a:cubicBezTo>
                                <a:pt x="8286" y="7414"/>
                                <a:pt x="8292" y="7626"/>
                                <a:pt x="8292" y="7644"/>
                              </a:cubicBezTo>
                              <a:cubicBezTo>
                                <a:pt x="8292" y="7661"/>
                                <a:pt x="8290" y="7865"/>
                                <a:pt x="8324" y="7847"/>
                              </a:cubicBezTo>
                              <a:cubicBezTo>
                                <a:pt x="8351" y="7833"/>
                                <a:pt x="8333" y="7773"/>
                                <a:pt x="8341" y="775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8,5218" coordsize="2608,3139" path="m8157,6595c8176,6642,8189,6687,8214,6734c8269,6839,8449,7239,8574,7267c8627,7279,8597,7243,8590,7199c8559,7006,8435,6749,8294,6614c8287,6612,8281,6611,8274,6609c8284,6670,8282,6725,8305,6794c8324,6851,8504,7256,8594,7232c8644,7219,8633,7198,8633,7142c8633,7080,8513,6714,8432,6722c8380,6727,8410,6787,8413,6825c8420,6845,8426,6866,8433,6886c8472,6971,8513,7040,8561,7116c8561,7104,8582,7056,8576,7017c8558,6905,8445,6517,8300,6503c8229,6496,8222,6544,8207,6606c8178,6724,8209,6963,8222,7025c8221,7012,8219,6999,8218,6986c8206,6897,8089,6103,7964,6140c7896,6160,7905,6265,7895,6321c7865,6483,7899,6661,7920,6819c7925,6758,7934,6696,7935,6633c7937,6552,7949,6032,7848,6001c7797,5985,7806,6005,7783,6060c7746,6148,7749,6315,7768,6309c7769,6295,7770,6281,7771,6267c7772,6232,7792,5865,7733,5867c7694,5868,7708,5886,7689,5921c7656,5983,7673,6266,7686,6211c7690,6158,7692,6138,7693,6102c7693,6055,7722,5701,7663,5685c7627,5675,7623,5742,7615,5772c7581,5894,7594,6033,7594,6158c7597,6191,7597,6199,7605,6218c7612,6185,7632,6144,7636,6101c7639,6070,7654,5819,7596,5817c7557,5815,7547,5899,7538,5923c7527,5954,7509,6094,7514,6067c7536,5961,7540,5857,7542,5749c7540,5744,7533,5601,7506,5613c7471,5629,7475,5668,7470,5703c7467,5724,7466,5829,7508,5821c7541,5815,7578,5685,7568,5659c7561,5641,7563,5605,7534,5644c7475,5725,7525,5870,7536,5959c7551,6079,7562,6198,7570,6319c7556,6223,7497,5827,7485,5848c7393,6015,7431,6363,7428,6546c7426,6679,7405,7003,7464,7086c7491,7125,7448,6957,7443,7004c7434,7094,7435,7207,7470,7289c7470,7289,7499,7276,7507,7302c7535,7389,7534,7492,7545,7582c7548,7596,7559,7686,7560,7667c7564,7618,7539,7253,7576,7279c7617,7308,7620,7605,7675,7596c7707,7591,7713,7454,7716,7438c7752,7221,7745,6996,7750,6777c7769,6888,7786,6999,7806,7110c7814,7153,7913,7739,7967,7725c8009,7714,7990,7516,7990,7497c7986,7205,7949,6915,7906,6627c7890,6710,7883,6740,7885,6824c7893,7222,7907,7698,8055,8072c8062,8077,8070,8082,8077,8087c8097,7950,8105,7821,8100,7679c8088,7303,8065,6903,7958,6541c7952,6532,7945,6522,7939,6513c7917,6637,7909,6752,7915,6884c7925,7132,7923,7486,8045,7711c8066,7735,8071,7746,8088,7723c8098,7579,8104,7442,8093,7297c8077,7088,8052,6879,7984,6683c7984,6777,7980,6871,7993,6969c7997,6999,8098,7522,8142,7497c8198,7465,8178,7361,8181,7306c8190,7137,8144,6960,8100,6799c8097,6825,8087,6921,8091,6972c8102,7100,8105,7473,8208,7568c8213,7526,8213,7508,8203,7479c8187,7409,8013,6701,7899,6752c7828,6784,7829,6885,7822,6954c7803,7148,7826,7348,7840,7541c7848,7615,7838,7660,7864,7730c7862,7710,7861,7690,7859,7670c7822,7335,7789,7001,7698,6676c7693,6686,7643,6752,7637,6847c7619,7112,7584,7775,7766,7992c7832,8071,7813,8042,7840,7947c7890,7773,7834,7535,7814,7360c7801,7299,7780,7146,7772,7208c7773,7263,7775,7287,7783,7326c7805,7436,7862,7880,8016,7903c8116,7918,8109,7859,8145,7777c8239,7562,8145,7213,8109,6990c8129,7039,8313,7508,8373,7465c8412,7437,8374,7319,8369,7287c8334,7079,8245,6887,8152,6701c8190,6771,8223,6841,8270,6908c8397,7089,8738,7493,9010,7426c9087,7407,9077,7382,9068,7311c9062,7260,8981,7098,8947,7103c8961,7135,8968,7148,8982,7169c9008,7203,9351,7611,9427,7474c9447,7438,9429,7442,9412,7404c9345,7253,9114,7130,8987,7027c9002,7053,8999,7064,9016,7088c9054,7142,9230,7318,9219,7294c9196,7269,9186,7259,9169,7242c9109,7177,8778,6760,8683,6814c8637,6840,8717,6957,8729,6979c8784,7080,8866,7193,8964,7255c8980,7254,8986,7254,8984,7239c8933,7138,8884,7044,8814,6951c8777,6902,8640,6685,8561,6697c8505,6706,8560,6829,8565,6848c8598,6970,8668,7089,8749,7184c8754,7186,8758,7189,8763,7191c8752,7145,8748,7103,8727,7055c8693,6980,8541,6659,8436,6664c8373,6667,8382,6656,8364,6726c8345,6802,8400,6952,8456,6998c8464,6976,8466,6966,8462,6948c8435,6788,8355,6270,8130,6245c8069,6238,8077,6234,8053,6288c8036,6326,8122,6615,8177,6600c8214,6590,8180,6477,8173,6459c8158,6421,8128,6401,8111,6369c8044,6400,8022,6378,7976,6468c7924,6572,7918,6829,7918,6844c7920,6760,7968,6366,7879,6324c7843,6307,7830,6459,7829,6466c7804,6602,7810,6738,7814,6875c7826,6822,7838,6803,7841,6748c7851,6587,7880,6325,7789,6180c7749,6117,7707,6117,7657,6167c7623,6201,7631,6289,7635,6261c7660,6075,7725,5566,7687,5750c7668,5839,7741,6060,7672,6001c7638,5972,7646,5693,7628,5628c7618,5591,7602,5541,7592,5496c7584,5463,7573,5451,7562,5419c7559,5410,7551,5394,7547,5385c7543,5359,7532,5206,7540,5225c7582,5323,7571,5461,7592,5565c7629,5751,7680,6115,7852,6235c7898,6267,7939,6221,7973,6242c8062,6296,8112,6445,8158,6531c8293,6786,8426,7104,8665,7281c8746,7341,8801,7382,8867,7461c8896,7496,8989,7531,8946,7544c8910,7555,8725,7441,8708,7549c8697,7621,8787,7707,8830,7752c8926,7852,9009,7875,9132,7908c9145,7861,9222,7900,9168,7812c9078,7665,8833,7520,8663,7510c8624,7513,8613,7512,8592,7527c8604,7609,8584,7638,8658,7723c8817,7905,9085,8043,9329,8032c9349,8031,9434,8031,9431,7996c9428,7954,9279,7858,9251,7834c9153,7751,9059,7688,8950,7634c8969,7680,8963,7717,9008,7769c9202,7995,9484,8092,9756,7954c9792,7931,9803,7925,9824,7907c9816,7868,9869,7881,9829,7827c9737,7703,9431,7620,9291,7580c9189,7551,9063,7554,8967,7514c8926,7497,8890,7468,8851,7447c8879,7496,8897,7548,8939,7599c9055,7739,9254,7944,9456,7928c9474,7927,9588,7865,9592,7867c9613,7880,9613,7945,9623,7965c9669,8060,9720,8214,9807,8282c9818,8291,9833,8275,9844,8284c9864,8227,9914,8145,9927,8097c9931,8081,9939,8058,9941,8028c9943,7993,9895,7824,9925,7840c9948,7852,10004,7981,9994,7937c9976,7861,9902,7711,9811,7707c9780,7706,9739,7755,9728,7740c9677,7671,9695,7578,9627,7509c9622,7504,9572,7528,9621,7540c9676,7554,9801,7601,9834,7549c9860,7508,9749,7496,9790,7519c9856,7555,9900,7613,9934,7677c9980,7762,10004,7862,10029,7946c10026,7967,10009,8138,10000,8130c9937,8079,9968,7832,9987,7911c10018,8042,9995,8190,9986,8322c9985,8330,9984,8338,9983,8346c9971,8304,9958,8283,9948,8241c9909,8069,9886,7824,9773,7682c9699,7590,9625,7599,9519,7627c9376,7664,9224,7791,9075,7703c8961,7636,8812,7269,8691,7268c8632,7268,8616,7363,8604,7402c8528,7640,8528,7907,8456,8142c8434,8067,8410,7995,8396,7914c8390,7879,8337,7412,8316,7413c8286,7414,8292,7626,8292,7644c8292,7661,8290,7865,8324,7847c8351,7833,8333,7773,8341,7753e" stroked="t" o:allowincell="f" style="position:absolute;margin-left:120.55pt;margin-top:75.9pt;width:73.9pt;height:88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1430</wp:posOffset>
                </wp:positionH>
                <wp:positionV relativeFrom="paragraph">
                  <wp:posOffset>2877820</wp:posOffset>
                </wp:positionV>
                <wp:extent cx="875030" cy="639445"/>
                <wp:effectExtent l="6350" t="6985" r="635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1776">
                              <a:moveTo>
                                <a:pt x="3409" y="10640"/>
                              </a:moveTo>
                              <a:cubicBezTo>
                                <a:pt x="3420" y="10615"/>
                                <a:pt x="3412" y="10626"/>
                                <a:pt x="3408" y="10651"/>
                              </a:cubicBezTo>
                              <a:cubicBezTo>
                                <a:pt x="3400" y="10702"/>
                                <a:pt x="3388" y="10752"/>
                                <a:pt x="3378" y="10802"/>
                              </a:cubicBezTo>
                              <a:cubicBezTo>
                                <a:pt x="3350" y="10946"/>
                                <a:pt x="3319" y="11089"/>
                                <a:pt x="3277" y="11229"/>
                              </a:cubicBezTo>
                              <a:cubicBezTo>
                                <a:pt x="3267" y="11261"/>
                                <a:pt x="3257" y="11311"/>
                                <a:pt x="3232" y="11336"/>
                              </a:cubicBezTo>
                              <a:cubicBezTo>
                                <a:pt x="3227" y="11339"/>
                                <a:pt x="3223" y="11341"/>
                                <a:pt x="3218" y="11344"/>
                              </a:cubicBezTo>
                              <a:cubicBezTo>
                                <a:pt x="3205" y="11307"/>
                                <a:pt x="3208" y="11284"/>
                                <a:pt x="3214" y="11245"/>
                              </a:cubicBezTo>
                              <a:cubicBezTo>
                                <a:pt x="3224" y="11176"/>
                                <a:pt x="3237" y="11108"/>
                                <a:pt x="3251" y="11040"/>
                              </a:cubicBezTo>
                              <a:cubicBezTo>
                                <a:pt x="3269" y="10951"/>
                                <a:pt x="3288" y="10861"/>
                                <a:pt x="3310" y="10773"/>
                              </a:cubicBezTo>
                              <a:cubicBezTo>
                                <a:pt x="3326" y="10707"/>
                                <a:pt x="3344" y="10640"/>
                                <a:pt x="3368" y="10576"/>
                              </a:cubicBezTo>
                              <a:cubicBezTo>
                                <a:pt x="3378" y="10553"/>
                                <a:pt x="3380" y="10547"/>
                                <a:pt x="3390" y="10534"/>
                              </a:cubicBezTo>
                              <a:cubicBezTo>
                                <a:pt x="3410" y="10564"/>
                                <a:pt x="3417" y="10589"/>
                                <a:pt x="3425" y="10635"/>
                              </a:cubicBezTo>
                              <a:cubicBezTo>
                                <a:pt x="3451" y="10783"/>
                                <a:pt x="3478" y="10931"/>
                                <a:pt x="3517" y="11076"/>
                              </a:cubicBezTo>
                              <a:cubicBezTo>
                                <a:pt x="3538" y="11155"/>
                                <a:pt x="3559" y="11236"/>
                                <a:pt x="3569" y="11317"/>
                              </a:cubicBezTo>
                              <a:cubicBezTo>
                                <a:pt x="3572" y="11351"/>
                                <a:pt x="3573" y="11360"/>
                                <a:pt x="3569" y="11382"/>
                              </a:cubicBezTo>
                            </a:path>
                            <a:path w="2431" h="1776">
                              <a:moveTo>
                                <a:pt x="3362" y="11152"/>
                              </a:moveTo>
                              <a:cubicBezTo>
                                <a:pt x="3376" y="11182"/>
                                <a:pt x="3398" y="11162"/>
                                <a:pt x="3427" y="11156"/>
                              </a:cubicBezTo>
                              <a:cubicBezTo>
                                <a:pt x="3475" y="11146"/>
                                <a:pt x="3525" y="11141"/>
                                <a:pt x="3573" y="11131"/>
                              </a:cubicBezTo>
                            </a:path>
                            <a:path w="2431" h="1776">
                              <a:moveTo>
                                <a:pt x="3800" y="11148"/>
                              </a:moveTo>
                              <a:cubicBezTo>
                                <a:pt x="3805" y="11180"/>
                                <a:pt x="3812" y="11219"/>
                                <a:pt x="3810" y="11252"/>
                              </a:cubicBezTo>
                              <a:cubicBezTo>
                                <a:pt x="3808" y="11275"/>
                                <a:pt x="3803" y="11297"/>
                                <a:pt x="3800" y="11320"/>
                              </a:cubicBezTo>
                              <a:cubicBezTo>
                                <a:pt x="3795" y="11289"/>
                                <a:pt x="3803" y="11263"/>
                                <a:pt x="3809" y="11232"/>
                              </a:cubicBezTo>
                              <a:cubicBezTo>
                                <a:pt x="3817" y="11187"/>
                                <a:pt x="3826" y="11142"/>
                                <a:pt x="3844" y="11100"/>
                              </a:cubicBezTo>
                              <a:cubicBezTo>
                                <a:pt x="3853" y="11080"/>
                                <a:pt x="3873" y="11044"/>
                                <a:pt x="3893" y="11036"/>
                              </a:cubicBezTo>
                              <a:cubicBezTo>
                                <a:pt x="3905" y="11031"/>
                                <a:pt x="3929" y="11033"/>
                                <a:pt x="3942" y="11033"/>
                              </a:cubicBezTo>
                            </a:path>
                            <a:path w="2431" h="1776">
                              <a:moveTo>
                                <a:pt x="4149" y="11092"/>
                              </a:moveTo>
                              <a:cubicBezTo>
                                <a:pt x="4162" y="11067"/>
                                <a:pt x="4167" y="11051"/>
                                <a:pt x="4168" y="11024"/>
                              </a:cubicBezTo>
                              <a:cubicBezTo>
                                <a:pt x="4169" y="11002"/>
                                <a:pt x="4159" y="10977"/>
                                <a:pt x="4133" y="10986"/>
                              </a:cubicBezTo>
                              <a:cubicBezTo>
                                <a:pt x="4098" y="10999"/>
                                <a:pt x="4078" y="11052"/>
                                <a:pt x="4066" y="11083"/>
                              </a:cubicBezTo>
                              <a:cubicBezTo>
                                <a:pt x="4044" y="11139"/>
                                <a:pt x="4029" y="11203"/>
                                <a:pt x="4036" y="11264"/>
                              </a:cubicBezTo>
                              <a:cubicBezTo>
                                <a:pt x="4041" y="11304"/>
                                <a:pt x="4056" y="11357"/>
                                <a:pt x="4100" y="11367"/>
                              </a:cubicBezTo>
                              <a:cubicBezTo>
                                <a:pt x="4135" y="11375"/>
                                <a:pt x="4165" y="11349"/>
                                <a:pt x="4193" y="11333"/>
                              </a:cubicBezTo>
                            </a:path>
                            <a:path w="2431" h="1776">
                              <a:moveTo>
                                <a:pt x="4545" y="11122"/>
                              </a:moveTo>
                              <a:cubicBezTo>
                                <a:pt x="4540" y="11104"/>
                                <a:pt x="4530" y="11078"/>
                                <a:pt x="4513" y="11067"/>
                              </a:cubicBezTo>
                              <a:cubicBezTo>
                                <a:pt x="4489" y="11052"/>
                                <a:pt x="4449" y="11079"/>
                                <a:pt x="4432" y="11093"/>
                              </a:cubicBezTo>
                              <a:cubicBezTo>
                                <a:pt x="4391" y="11128"/>
                                <a:pt x="4361" y="11175"/>
                                <a:pt x="4337" y="11223"/>
                              </a:cubicBezTo>
                              <a:cubicBezTo>
                                <a:pt x="4325" y="11247"/>
                                <a:pt x="4295" y="11302"/>
                                <a:pt x="4315" y="11330"/>
                              </a:cubicBezTo>
                              <a:cubicBezTo>
                                <a:pt x="4331" y="11353"/>
                                <a:pt x="4378" y="11323"/>
                                <a:pt x="4394" y="11316"/>
                              </a:cubicBezTo>
                              <a:cubicBezTo>
                                <a:pt x="4423" y="11303"/>
                                <a:pt x="4455" y="11282"/>
                                <a:pt x="4487" y="11282"/>
                              </a:cubicBezTo>
                              <a:cubicBezTo>
                                <a:pt x="4517" y="11282"/>
                                <a:pt x="4520" y="11313"/>
                                <a:pt x="4518" y="11336"/>
                              </a:cubicBezTo>
                              <a:cubicBezTo>
                                <a:pt x="4517" y="11341"/>
                                <a:pt x="4516" y="11345"/>
                                <a:pt x="4515" y="11350"/>
                              </a:cubicBezTo>
                            </a:path>
                            <a:path w="2431" h="1776">
                              <a:moveTo>
                                <a:pt x="3805" y="11682"/>
                              </a:moveTo>
                              <a:cubicBezTo>
                                <a:pt x="3817" y="11706"/>
                                <a:pt x="3812" y="11708"/>
                                <a:pt x="3808" y="11735"/>
                              </a:cubicBezTo>
                              <a:cubicBezTo>
                                <a:pt x="3798" y="11802"/>
                                <a:pt x="3787" y="11870"/>
                                <a:pt x="3771" y="11936"/>
                              </a:cubicBezTo>
                              <a:cubicBezTo>
                                <a:pt x="3751" y="12019"/>
                                <a:pt x="3728" y="12102"/>
                                <a:pt x="3700" y="12183"/>
                              </a:cubicBezTo>
                              <a:cubicBezTo>
                                <a:pt x="3688" y="12218"/>
                                <a:pt x="3675" y="12250"/>
                                <a:pt x="3658" y="12282"/>
                              </a:cubicBezTo>
                              <a:cubicBezTo>
                                <a:pt x="3663" y="12245"/>
                                <a:pt x="3673" y="12206"/>
                                <a:pt x="3685" y="12167"/>
                              </a:cubicBezTo>
                              <a:cubicBezTo>
                                <a:pt x="3708" y="12092"/>
                                <a:pt x="3731" y="12018"/>
                                <a:pt x="3754" y="11943"/>
                              </a:cubicBezTo>
                              <a:cubicBezTo>
                                <a:pt x="3774" y="11876"/>
                                <a:pt x="3794" y="11808"/>
                                <a:pt x="3817" y="11742"/>
                              </a:cubicBezTo>
                              <a:cubicBezTo>
                                <a:pt x="3826" y="11716"/>
                                <a:pt x="3834" y="11698"/>
                                <a:pt x="3851" y="11678"/>
                              </a:cubicBezTo>
                              <a:cubicBezTo>
                                <a:pt x="3875" y="11703"/>
                                <a:pt x="3881" y="11721"/>
                                <a:pt x="3891" y="11760"/>
                              </a:cubicBezTo>
                              <a:cubicBezTo>
                                <a:pt x="3911" y="11843"/>
                                <a:pt x="3922" y="11928"/>
                                <a:pt x="3939" y="12012"/>
                              </a:cubicBezTo>
                              <a:cubicBezTo>
                                <a:pt x="3956" y="12097"/>
                                <a:pt x="3967" y="12182"/>
                                <a:pt x="3980" y="12268"/>
                              </a:cubicBezTo>
                              <a:cubicBezTo>
                                <a:pt x="3982" y="12282"/>
                                <a:pt x="3984" y="12295"/>
                                <a:pt x="3986" y="12309"/>
                              </a:cubicBezTo>
                            </a:path>
                            <a:path w="2431" h="1776">
                              <a:moveTo>
                                <a:pt x="3816" y="12010"/>
                              </a:moveTo>
                              <a:cubicBezTo>
                                <a:pt x="3811" y="12019"/>
                                <a:pt x="3809" y="12022"/>
                                <a:pt x="3812" y="12030"/>
                              </a:cubicBezTo>
                              <a:cubicBezTo>
                                <a:pt x="3853" y="12040"/>
                                <a:pt x="3887" y="12039"/>
                                <a:pt x="3929" y="12034"/>
                              </a:cubicBezTo>
                              <a:cubicBezTo>
                                <a:pt x="3973" y="12028"/>
                                <a:pt x="3988" y="12025"/>
                                <a:pt x="4017" y="12017"/>
                              </a:cubicBezTo>
                            </a:path>
                            <a:path w="2431" h="1776">
                              <a:moveTo>
                                <a:pt x="5302" y="11216"/>
                              </a:moveTo>
                              <a:cubicBezTo>
                                <a:pt x="5319" y="11241"/>
                                <a:pt x="5335" y="11233"/>
                                <a:pt x="5365" y="11231"/>
                              </a:cubicBezTo>
                              <a:cubicBezTo>
                                <a:pt x="5409" y="11228"/>
                                <a:pt x="5452" y="11221"/>
                                <a:pt x="5496" y="11217"/>
                              </a:cubicBezTo>
                              <a:cubicBezTo>
                                <a:pt x="5546" y="11212"/>
                                <a:pt x="5591" y="11200"/>
                                <a:pt x="5637" y="11182"/>
                              </a:cubicBezTo>
                            </a:path>
                            <a:path w="2431" h="1776">
                              <a:moveTo>
                                <a:pt x="5330" y="11534"/>
                              </a:moveTo>
                              <a:cubicBezTo>
                                <a:pt x="5319" y="11551"/>
                                <a:pt x="5315" y="11556"/>
                                <a:pt x="5315" y="11570"/>
                              </a:cubicBezTo>
                              <a:cubicBezTo>
                                <a:pt x="5354" y="11591"/>
                                <a:pt x="5402" y="11584"/>
                                <a:pt x="5449" y="11576"/>
                              </a:cubicBezTo>
                              <a:cubicBezTo>
                                <a:pt x="5513" y="11565"/>
                                <a:pt x="5572" y="11544"/>
                                <a:pt x="5633" y="1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7,10534" coordsize="2431,1776" path="m3409,10640c3420,10615,3412,10626,3408,10651c3400,10702,3388,10752,3378,10802c3350,10946,3319,11089,3277,11229c3267,11261,3257,11311,3232,11336c3227,11339,3223,11341,3218,11344c3205,11307,3208,11284,3214,11245c3224,11176,3237,11108,3251,11040c3269,10951,3288,10861,3310,10773c3326,10707,3344,10640,3368,10576c3378,10553,3380,10547,3390,10534c3410,10564,3417,10589,3425,10635c3451,10783,3478,10931,3517,11076c3538,11155,3559,11236,3569,11317c3572,11351,3573,11360,3569,11382em3362,11152c3376,11182,3398,11162,3427,11156c3475,11146,3525,11141,3573,11131em3800,11148c3805,11180,3812,11219,3810,11252c3808,11275,3803,11297,3800,11320c3795,11289,3803,11263,3809,11232c3817,11187,3826,11142,3844,11100c3853,11080,3873,11044,3893,11036c3905,11031,3929,11033,3942,11033em4149,11092c4162,11067,4167,11051,4168,11024c4169,11002,4159,10977,4133,10986c4098,10999,4078,11052,4066,11083c4044,11139,4029,11203,4036,11264c4041,11304,4056,11357,4100,11367c4135,11375,4165,11349,4193,11333em4545,11122c4540,11104,4530,11078,4513,11067c4489,11052,4449,11079,4432,11093c4391,11128,4361,11175,4337,11223c4325,11247,4295,11302,4315,11330c4331,11353,4378,11323,4394,11316c4423,11303,4455,11282,4487,11282c4517,11282,4520,11313,4518,11336c4517,11341,4516,11345,4515,11350em3805,11682c3817,11706,3812,11708,3808,11735c3798,11802,3787,11870,3771,11936c3751,12019,3728,12102,3700,12183c3688,12218,3675,12250,3658,12282c3663,12245,3673,12206,3685,12167c3708,12092,3731,12018,3754,11943c3774,11876,3794,11808,3817,11742c3826,11716,3834,11698,3851,11678c3875,11703,3881,11721,3891,11760c3911,11843,3922,11928,3939,12012c3956,12097,3967,12182,3980,12268c3982,12282,3984,12295,3986,12309em3816,12010c3811,12019,3809,12022,3812,12030c3853,12040,3887,12039,3929,12034c3973,12028,3988,12025,4017,12017em5302,11216c5319,11241,5335,11233,5365,11231c5409,11228,5452,11221,5496,11217c5546,11212,5591,11200,5637,11182em5330,11534c5319,11551,5315,11556,5315,11570c5354,11591,5402,11584,5449,11576c5513,11565,5572,11544,5633,11523e" stroked="t" o:allowincell="f" style="position:absolute;margin-left:0.9pt;margin-top:226.6pt;width:68.85pt;height:5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63345</wp:posOffset>
                </wp:positionH>
                <wp:positionV relativeFrom="paragraph">
                  <wp:posOffset>1575435</wp:posOffset>
                </wp:positionV>
                <wp:extent cx="1228725" cy="1864995"/>
                <wp:effectExtent l="6985" t="6985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5181">
                              <a:moveTo>
                                <a:pt x="8346" y="7083"/>
                              </a:moveTo>
                              <a:cubicBezTo>
                                <a:pt x="8363" y="7070"/>
                                <a:pt x="8368" y="7042"/>
                                <a:pt x="8370" y="7080"/>
                              </a:cubicBezTo>
                              <a:cubicBezTo>
                                <a:pt x="8372" y="7115"/>
                                <a:pt x="8360" y="7154"/>
                                <a:pt x="8354" y="7188"/>
                              </a:cubicBezTo>
                              <a:cubicBezTo>
                                <a:pt x="8341" y="7266"/>
                                <a:pt x="8325" y="7343"/>
                                <a:pt x="8310" y="7420"/>
                              </a:cubicBezTo>
                              <a:cubicBezTo>
                                <a:pt x="8288" y="7535"/>
                                <a:pt x="8266" y="7652"/>
                                <a:pt x="8230" y="7764"/>
                              </a:cubicBezTo>
                              <a:cubicBezTo>
                                <a:pt x="8222" y="7789"/>
                                <a:pt x="8211" y="7807"/>
                                <a:pt x="8200" y="7830"/>
                              </a:cubicBezTo>
                              <a:cubicBezTo>
                                <a:pt x="8188" y="7783"/>
                                <a:pt x="8199" y="7738"/>
                                <a:pt x="8208" y="7689"/>
                              </a:cubicBezTo>
                              <a:cubicBezTo>
                                <a:pt x="8229" y="7576"/>
                                <a:pt x="8251" y="7463"/>
                                <a:pt x="8276" y="7351"/>
                              </a:cubicBezTo>
                              <a:cubicBezTo>
                                <a:pt x="8297" y="7260"/>
                                <a:pt x="8318" y="7169"/>
                                <a:pt x="8346" y="7080"/>
                              </a:cubicBezTo>
                              <a:cubicBezTo>
                                <a:pt x="8362" y="7031"/>
                                <a:pt x="8377" y="6964"/>
                                <a:pt x="8412" y="6924"/>
                              </a:cubicBezTo>
                              <a:cubicBezTo>
                                <a:pt x="8416" y="6921"/>
                                <a:pt x="8421" y="6919"/>
                                <a:pt x="8425" y="6916"/>
                              </a:cubicBezTo>
                              <a:cubicBezTo>
                                <a:pt x="8444" y="6948"/>
                                <a:pt x="8455" y="6980"/>
                                <a:pt x="8463" y="7021"/>
                              </a:cubicBezTo>
                              <a:cubicBezTo>
                                <a:pt x="8508" y="7248"/>
                                <a:pt x="8574" y="7479"/>
                                <a:pt x="8601" y="7709"/>
                              </a:cubicBezTo>
                              <a:cubicBezTo>
                                <a:pt x="8609" y="7775"/>
                                <a:pt x="8612" y="7844"/>
                                <a:pt x="8602" y="7909"/>
                              </a:cubicBezTo>
                              <a:cubicBezTo>
                                <a:pt x="8597" y="7940"/>
                                <a:pt x="8590" y="7936"/>
                                <a:pt x="8575" y="7955"/>
                              </a:cubicBezTo>
                            </a:path>
                            <a:path w="3413" h="5181">
                              <a:moveTo>
                                <a:pt x="6962" y="11370"/>
                              </a:moveTo>
                              <a:cubicBezTo>
                                <a:pt x="6968" y="11420"/>
                                <a:pt x="6973" y="11476"/>
                                <a:pt x="6990" y="11524"/>
                              </a:cubicBezTo>
                              <a:cubicBezTo>
                                <a:pt x="7001" y="11556"/>
                                <a:pt x="7021" y="11602"/>
                                <a:pt x="7054" y="11618"/>
                              </a:cubicBezTo>
                              <a:cubicBezTo>
                                <a:pt x="7088" y="11635"/>
                                <a:pt x="7114" y="11606"/>
                                <a:pt x="7138" y="11587"/>
                              </a:cubicBezTo>
                              <a:cubicBezTo>
                                <a:pt x="7181" y="11552"/>
                                <a:pt x="7198" y="11476"/>
                                <a:pt x="7212" y="11426"/>
                              </a:cubicBezTo>
                              <a:cubicBezTo>
                                <a:pt x="7237" y="11334"/>
                                <a:pt x="7241" y="11237"/>
                                <a:pt x="7244" y="11142"/>
                              </a:cubicBezTo>
                              <a:cubicBezTo>
                                <a:pt x="7248" y="10982"/>
                                <a:pt x="7238" y="10823"/>
                                <a:pt x="7226" y="10663"/>
                              </a:cubicBezTo>
                              <a:cubicBezTo>
                                <a:pt x="7213" y="10489"/>
                                <a:pt x="7192" y="10314"/>
                                <a:pt x="7192" y="10139"/>
                              </a:cubicBezTo>
                              <a:cubicBezTo>
                                <a:pt x="7192" y="10086"/>
                                <a:pt x="7191" y="10031"/>
                                <a:pt x="7217" y="9984"/>
                              </a:cubicBezTo>
                              <a:cubicBezTo>
                                <a:pt x="7221" y="9983"/>
                                <a:pt x="7225" y="9981"/>
                                <a:pt x="7229" y="9980"/>
                              </a:cubicBezTo>
                              <a:cubicBezTo>
                                <a:pt x="7261" y="10020"/>
                                <a:pt x="7286" y="10059"/>
                                <a:pt x="7310" y="10108"/>
                              </a:cubicBezTo>
                              <a:cubicBezTo>
                                <a:pt x="7343" y="10176"/>
                                <a:pt x="7374" y="10241"/>
                                <a:pt x="7417" y="10304"/>
                              </a:cubicBezTo>
                            </a:path>
                            <a:path w="3413" h="5181">
                              <a:moveTo>
                                <a:pt x="7210" y="11789"/>
                              </a:moveTo>
                              <a:cubicBezTo>
                                <a:pt x="7225" y="11816"/>
                                <a:pt x="7222" y="11841"/>
                                <a:pt x="7221" y="11873"/>
                              </a:cubicBezTo>
                              <a:cubicBezTo>
                                <a:pt x="7220" y="11920"/>
                                <a:pt x="7216" y="11968"/>
                                <a:pt x="7203" y="12013"/>
                              </a:cubicBezTo>
                              <a:cubicBezTo>
                                <a:pt x="7197" y="12036"/>
                                <a:pt x="7191" y="12054"/>
                                <a:pt x="7170" y="12060"/>
                              </a:cubicBezTo>
                              <a:cubicBezTo>
                                <a:pt x="7170" y="12032"/>
                                <a:pt x="7174" y="12005"/>
                                <a:pt x="7178" y="11977"/>
                              </a:cubicBezTo>
                              <a:cubicBezTo>
                                <a:pt x="7185" y="11934"/>
                                <a:pt x="7195" y="11892"/>
                                <a:pt x="7203" y="11850"/>
                              </a:cubicBezTo>
                              <a:cubicBezTo>
                                <a:pt x="7206" y="11829"/>
                                <a:pt x="7206" y="11824"/>
                                <a:pt x="7209" y="11811"/>
                              </a:cubicBezTo>
                              <a:cubicBezTo>
                                <a:pt x="7201" y="11850"/>
                                <a:pt x="7192" y="11888"/>
                                <a:pt x="7184" y="11927"/>
                              </a:cubicBezTo>
                              <a:cubicBezTo>
                                <a:pt x="7174" y="11978"/>
                                <a:pt x="7172" y="12028"/>
                                <a:pt x="7162" y="12078"/>
                              </a:cubicBezTo>
                              <a:cubicBezTo>
                                <a:pt x="7160" y="12084"/>
                                <a:pt x="7159" y="12090"/>
                                <a:pt x="7157" y="12096"/>
                              </a:cubicBezTo>
                            </a:path>
                            <a:path w="3413" h="5181">
                              <a:moveTo>
                                <a:pt x="7544" y="9598"/>
                              </a:moveTo>
                              <a:cubicBezTo>
                                <a:pt x="7545" y="9626"/>
                                <a:pt x="7562" y="9608"/>
                                <a:pt x="7585" y="9603"/>
                              </a:cubicBezTo>
                              <a:cubicBezTo>
                                <a:pt x="7607" y="9598"/>
                                <a:pt x="7634" y="9595"/>
                                <a:pt x="7655" y="9602"/>
                              </a:cubicBezTo>
                              <a:cubicBezTo>
                                <a:pt x="7679" y="9610"/>
                                <a:pt x="7684" y="9631"/>
                                <a:pt x="7677" y="9654"/>
                              </a:cubicBezTo>
                              <a:cubicBezTo>
                                <a:pt x="7666" y="9691"/>
                                <a:pt x="7634" y="9720"/>
                                <a:pt x="7608" y="9747"/>
                              </a:cubicBezTo>
                              <a:cubicBezTo>
                                <a:pt x="7586" y="9770"/>
                                <a:pt x="7552" y="9797"/>
                                <a:pt x="7539" y="9827"/>
                              </a:cubicBezTo>
                              <a:cubicBezTo>
                                <a:pt x="7523" y="9864"/>
                                <a:pt x="7564" y="9892"/>
                                <a:pt x="7590" y="9908"/>
                              </a:cubicBezTo>
                              <a:cubicBezTo>
                                <a:pt x="7624" y="9928"/>
                                <a:pt x="7673" y="9936"/>
                                <a:pt x="7712" y="9932"/>
                              </a:cubicBezTo>
                              <a:cubicBezTo>
                                <a:pt x="7744" y="9925"/>
                                <a:pt x="7755" y="9923"/>
                                <a:pt x="7774" y="9911"/>
                              </a:cubicBezTo>
                            </a:path>
                            <a:path w="3413" h="5181">
                              <a:moveTo>
                                <a:pt x="8238" y="10153"/>
                              </a:moveTo>
                              <a:cubicBezTo>
                                <a:pt x="8255" y="10147"/>
                                <a:pt x="8272" y="10135"/>
                                <a:pt x="8288" y="10130"/>
                              </a:cubicBezTo>
                              <a:cubicBezTo>
                                <a:pt x="8308" y="10124"/>
                                <a:pt x="8337" y="10116"/>
                                <a:pt x="8359" y="10119"/>
                              </a:cubicBezTo>
                              <a:cubicBezTo>
                                <a:pt x="8386" y="10123"/>
                                <a:pt x="8405" y="10142"/>
                                <a:pt x="8410" y="10169"/>
                              </a:cubicBezTo>
                              <a:cubicBezTo>
                                <a:pt x="8417" y="10210"/>
                                <a:pt x="8400" y="10247"/>
                                <a:pt x="8379" y="10281"/>
                              </a:cubicBezTo>
                              <a:cubicBezTo>
                                <a:pt x="8352" y="10325"/>
                                <a:pt x="8312" y="10359"/>
                                <a:pt x="8273" y="10391"/>
                              </a:cubicBezTo>
                              <a:cubicBezTo>
                                <a:pt x="8244" y="10415"/>
                                <a:pt x="8206" y="10434"/>
                                <a:pt x="8182" y="10464"/>
                              </a:cubicBezTo>
                              <a:cubicBezTo>
                                <a:pt x="8164" y="10486"/>
                                <a:pt x="8170" y="10502"/>
                                <a:pt x="8194" y="10516"/>
                              </a:cubicBezTo>
                              <a:cubicBezTo>
                                <a:pt x="8230" y="10538"/>
                                <a:pt x="8280" y="10549"/>
                                <a:pt x="8321" y="10557"/>
                              </a:cubicBezTo>
                              <a:cubicBezTo>
                                <a:pt x="8367" y="10566"/>
                                <a:pt x="8413" y="10576"/>
                                <a:pt x="8460" y="10574"/>
                              </a:cubicBezTo>
                              <a:cubicBezTo>
                                <a:pt x="8482" y="10571"/>
                                <a:pt x="8489" y="10571"/>
                                <a:pt x="8503" y="10567"/>
                              </a:cubicBezTo>
                            </a:path>
                            <a:path w="3413" h="5181">
                              <a:moveTo>
                                <a:pt x="7901" y="10735"/>
                              </a:moveTo>
                              <a:cubicBezTo>
                                <a:pt x="7943" y="10786"/>
                                <a:pt x="7993" y="10802"/>
                                <a:pt x="8058" y="10817"/>
                              </a:cubicBezTo>
                              <a:cubicBezTo>
                                <a:pt x="8221" y="10854"/>
                                <a:pt x="8384" y="10837"/>
                                <a:pt x="8548" y="10820"/>
                              </a:cubicBezTo>
                              <a:cubicBezTo>
                                <a:pt x="8727" y="10801"/>
                                <a:pt x="8902" y="10769"/>
                                <a:pt x="9079" y="10733"/>
                              </a:cubicBezTo>
                            </a:path>
                            <a:path w="3413" h="5181">
                              <a:moveTo>
                                <a:pt x="8162" y="11237"/>
                              </a:moveTo>
                              <a:cubicBezTo>
                                <a:pt x="8174" y="11259"/>
                                <a:pt x="8174" y="11277"/>
                                <a:pt x="8180" y="11301"/>
                              </a:cubicBezTo>
                              <a:cubicBezTo>
                                <a:pt x="8192" y="11353"/>
                                <a:pt x="8208" y="11405"/>
                                <a:pt x="8223" y="11456"/>
                              </a:cubicBezTo>
                              <a:cubicBezTo>
                                <a:pt x="8239" y="11510"/>
                                <a:pt x="8258" y="11561"/>
                                <a:pt x="8286" y="11610"/>
                              </a:cubicBezTo>
                              <a:cubicBezTo>
                                <a:pt x="8302" y="11637"/>
                                <a:pt x="8313" y="11646"/>
                                <a:pt x="8339" y="11632"/>
                              </a:cubicBezTo>
                            </a:path>
                            <a:path w="3413" h="5181">
                              <a:moveTo>
                                <a:pt x="8442" y="11159"/>
                              </a:moveTo>
                              <a:cubicBezTo>
                                <a:pt x="8408" y="11223"/>
                                <a:pt x="8374" y="11288"/>
                                <a:pt x="8335" y="11350"/>
                              </a:cubicBezTo>
                              <a:cubicBezTo>
                                <a:pt x="8276" y="11443"/>
                                <a:pt x="8212" y="11530"/>
                                <a:pt x="8146" y="11618"/>
                              </a:cubicBezTo>
                              <a:cubicBezTo>
                                <a:pt x="8103" y="11675"/>
                                <a:pt x="8069" y="11720"/>
                                <a:pt x="8006" y="11753"/>
                              </a:cubicBezTo>
                            </a:path>
                            <a:path w="3413" h="5181">
                              <a:moveTo>
                                <a:pt x="8642" y="10979"/>
                              </a:moveTo>
                              <a:cubicBezTo>
                                <a:pt x="8635" y="10998"/>
                                <a:pt x="8636" y="11012"/>
                                <a:pt x="8662" y="11016"/>
                              </a:cubicBezTo>
                              <a:cubicBezTo>
                                <a:pt x="8676" y="11018"/>
                                <a:pt x="8705" y="11008"/>
                                <a:pt x="8716" y="11020"/>
                              </a:cubicBezTo>
                              <a:cubicBezTo>
                                <a:pt x="8733" y="11039"/>
                                <a:pt x="8724" y="11060"/>
                                <a:pt x="8711" y="11078"/>
                              </a:cubicBezTo>
                              <a:cubicBezTo>
                                <a:pt x="8682" y="11120"/>
                                <a:pt x="8634" y="11142"/>
                                <a:pt x="8598" y="11176"/>
                              </a:cubicBezTo>
                              <a:cubicBezTo>
                                <a:pt x="8577" y="11196"/>
                                <a:pt x="8554" y="11226"/>
                                <a:pt x="8555" y="11257"/>
                              </a:cubicBezTo>
                              <a:cubicBezTo>
                                <a:pt x="8557" y="11295"/>
                                <a:pt x="8590" y="11320"/>
                                <a:pt x="8624" y="11329"/>
                              </a:cubicBezTo>
                              <a:cubicBezTo>
                                <a:pt x="8678" y="11343"/>
                                <a:pt x="8721" y="11326"/>
                                <a:pt x="8773" y="11313"/>
                              </a:cubicBezTo>
                            </a:path>
                            <a:path w="3413" h="5181">
                              <a:moveTo>
                                <a:pt x="9678" y="10760"/>
                              </a:moveTo>
                              <a:cubicBezTo>
                                <a:pt x="9634" y="10839"/>
                                <a:pt x="9590" y="10917"/>
                                <a:pt x="9546" y="10996"/>
                              </a:cubicBezTo>
                              <a:cubicBezTo>
                                <a:pt x="9523" y="11037"/>
                                <a:pt x="9462" y="11135"/>
                                <a:pt x="9479" y="11186"/>
                              </a:cubicBezTo>
                              <a:cubicBezTo>
                                <a:pt x="9482" y="11202"/>
                                <a:pt x="9485" y="11207"/>
                                <a:pt x="9500" y="11206"/>
                              </a:cubicBezTo>
                              <a:cubicBezTo>
                                <a:pt x="9553" y="11170"/>
                                <a:pt x="9589" y="11129"/>
                                <a:pt x="9623" y="11074"/>
                              </a:cubicBezTo>
                              <a:cubicBezTo>
                                <a:pt x="9756" y="10858"/>
                                <a:pt x="9841" y="10573"/>
                                <a:pt x="9814" y="10318"/>
                              </a:cubicBezTo>
                              <a:cubicBezTo>
                                <a:pt x="9809" y="10272"/>
                                <a:pt x="9796" y="10229"/>
                                <a:pt x="9782" y="10186"/>
                              </a:cubicBezTo>
                              <a:cubicBezTo>
                                <a:pt x="9768" y="10218"/>
                                <a:pt x="9763" y="10259"/>
                                <a:pt x="9759" y="10304"/>
                              </a:cubicBezTo>
                              <a:cubicBezTo>
                                <a:pt x="9749" y="10425"/>
                                <a:pt x="9742" y="10547"/>
                                <a:pt x="9730" y="10668"/>
                              </a:cubicBezTo>
                              <a:cubicBezTo>
                                <a:pt x="9718" y="10789"/>
                                <a:pt x="9710" y="10911"/>
                                <a:pt x="9712" y="11033"/>
                              </a:cubicBezTo>
                              <a:cubicBezTo>
                                <a:pt x="9713" y="11048"/>
                                <a:pt x="9713" y="11064"/>
                                <a:pt x="9714" y="11079"/>
                              </a:cubicBezTo>
                            </a:path>
                            <a:path w="3413" h="5181">
                              <a:moveTo>
                                <a:pt x="10036" y="10674"/>
                              </a:moveTo>
                              <a:cubicBezTo>
                                <a:pt x="10056" y="10739"/>
                                <a:pt x="10066" y="10805"/>
                                <a:pt x="10082" y="10871"/>
                              </a:cubicBezTo>
                              <a:cubicBezTo>
                                <a:pt x="10099" y="10940"/>
                                <a:pt x="10121" y="11013"/>
                                <a:pt x="10151" y="11077"/>
                              </a:cubicBezTo>
                              <a:cubicBezTo>
                                <a:pt x="10164" y="11104"/>
                                <a:pt x="10189" y="11157"/>
                                <a:pt x="10228" y="11132"/>
                              </a:cubicBezTo>
                              <a:cubicBezTo>
                                <a:pt x="10259" y="11112"/>
                                <a:pt x="10271" y="11073"/>
                                <a:pt x="10286" y="11042"/>
                              </a:cubicBezTo>
                            </a:path>
                            <a:path w="3413" h="5181">
                              <a:moveTo>
                                <a:pt x="10374" y="10602"/>
                              </a:moveTo>
                              <a:cubicBezTo>
                                <a:pt x="10315" y="10703"/>
                                <a:pt x="10250" y="10797"/>
                                <a:pt x="10186" y="10895"/>
                              </a:cubicBezTo>
                              <a:cubicBezTo>
                                <a:pt x="10085" y="11051"/>
                                <a:pt x="9996" y="11207"/>
                                <a:pt x="9878" y="1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2,6916" coordsize="3413,5181" path="m8346,7083c8363,7070,8368,7042,8370,7080c8372,7115,8360,7154,8354,7188c8341,7266,8325,7343,8310,7420c8288,7535,8266,7652,8230,7764c8222,7789,8211,7807,8200,7830c8188,7783,8199,7738,8208,7689c8229,7576,8251,7463,8276,7351c8297,7260,8318,7169,8346,7080c8362,7031,8377,6964,8412,6924c8416,6921,8421,6919,8425,6916c8444,6948,8455,6980,8463,7021c8508,7248,8574,7479,8601,7709c8609,7775,8612,7844,8602,7909c8597,7940,8590,7936,8575,7955em6962,11370c6968,11420,6973,11476,6990,11524c7001,11556,7021,11602,7054,11618c7088,11635,7114,11606,7138,11587c7181,11552,7198,11476,7212,11426c7237,11334,7241,11237,7244,11142c7248,10982,7238,10823,7226,10663c7213,10489,7192,10314,7192,10139c7192,10086,7191,10031,7217,9984c7221,9983,7225,9981,7229,9980c7261,10020,7286,10059,7310,10108c7343,10176,7374,10241,7417,10304em7210,11789c7225,11816,7222,11841,7221,11873c7220,11920,7216,11968,7203,12013c7197,12036,7191,12054,7170,12060c7170,12032,7174,12005,7178,11977c7185,11934,7195,11892,7203,11850c7206,11829,7206,11824,7209,11811c7201,11850,7192,11888,7184,11927c7174,11978,7172,12028,7162,12078c7160,12084,7159,12090,7157,12096em7544,9598c7545,9626,7562,9608,7585,9603c7607,9598,7634,9595,7655,9602c7679,9610,7684,9631,7677,9654c7666,9691,7634,9720,7608,9747c7586,9770,7552,9797,7539,9827c7523,9864,7564,9892,7590,9908c7624,9928,7673,9936,7712,9932c7744,9925,7755,9923,7774,9911em8238,10153c8255,10147,8272,10135,8288,10130c8308,10124,8337,10116,8359,10119c8386,10123,8405,10142,8410,10169c8417,10210,8400,10247,8379,10281c8352,10325,8312,10359,8273,10391c8244,10415,8206,10434,8182,10464c8164,10486,8170,10502,8194,10516c8230,10538,8280,10549,8321,10557c8367,10566,8413,10576,8460,10574c8482,10571,8489,10571,8503,10567em7901,10735c7943,10786,7993,10802,8058,10817c8221,10854,8384,10837,8548,10820c8727,10801,8902,10769,9079,10733em8162,11237c8174,11259,8174,11277,8180,11301c8192,11353,8208,11405,8223,11456c8239,11510,8258,11561,8286,11610c8302,11637,8313,11646,8339,11632em8442,11159c8408,11223,8374,11288,8335,11350c8276,11443,8212,11530,8146,11618c8103,11675,8069,11720,8006,11753em8642,10979c8635,10998,8636,11012,8662,11016c8676,11018,8705,11008,8716,11020c8733,11039,8724,11060,8711,11078c8682,11120,8634,11142,8598,11176c8577,11196,8554,11226,8555,11257c8557,11295,8590,11320,8624,11329c8678,11343,8721,11326,8773,11313em9678,10760c9634,10839,9590,10917,9546,10996c9523,11037,9462,11135,9479,11186c9482,11202,9485,11207,9500,11206c9553,11170,9589,11129,9623,11074c9756,10858,9841,10573,9814,10318c9809,10272,9796,10229,9782,10186c9768,10218,9763,10259,9759,10304c9749,10425,9742,10547,9730,10668c9718,10789,9710,10911,9712,11033c9713,11048,9713,11064,9714,11079em10036,10674c10056,10739,10066,10805,10082,10871c10099,10940,10121,11013,10151,11077c10164,11104,10189,11157,10228,11132c10259,11112,10271,11073,10286,11042em10374,10602c10315,10703,10250,10797,10186,10895c10085,11051,9996,11207,9878,11351e" stroked="t" o:allowincell="f" style="position:absolute;margin-left:107.35pt;margin-top:124.05pt;width:96.7pt;height:14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921635</wp:posOffset>
                </wp:positionH>
                <wp:positionV relativeFrom="paragraph">
                  <wp:posOffset>2980690</wp:posOffset>
                </wp:positionV>
                <wp:extent cx="169545" cy="132715"/>
                <wp:effectExtent l="6985" t="6985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68">
                              <a:moveTo>
                                <a:pt x="11291" y="10820"/>
                              </a:moveTo>
                              <a:cubicBezTo>
                                <a:pt x="11314" y="10838"/>
                                <a:pt x="11334" y="10851"/>
                                <a:pt x="11363" y="10858"/>
                              </a:cubicBezTo>
                              <a:cubicBezTo>
                                <a:pt x="11417" y="10872"/>
                                <a:pt x="11468" y="10873"/>
                                <a:pt x="11523" y="10869"/>
                              </a:cubicBezTo>
                              <a:cubicBezTo>
                                <a:pt x="11603" y="10864"/>
                                <a:pt x="11681" y="10853"/>
                                <a:pt x="11760" y="10839"/>
                              </a:cubicBezTo>
                            </a:path>
                            <a:path w="470" h="368">
                              <a:moveTo>
                                <a:pt x="11308" y="11159"/>
                              </a:moveTo>
                              <a:cubicBezTo>
                                <a:pt x="11343" y="11187"/>
                                <a:pt x="11386" y="11187"/>
                                <a:pt x="11432" y="11187"/>
                              </a:cubicBezTo>
                              <a:cubicBezTo>
                                <a:pt x="11496" y="11184"/>
                                <a:pt x="11520" y="11182"/>
                                <a:pt x="11564" y="11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1,10820" coordsize="470,368" path="m11291,10820c11314,10838,11334,10851,11363,10858c11417,10872,11468,10873,11523,10869c11603,10864,11681,10853,11760,10839em11308,11159c11343,11187,11386,11187,11432,11187c11496,11184,11520,11182,11564,11177e" stroked="t" o:allowincell="f" style="position:absolute;margin-left:230.05pt;margin-top:234.7pt;width:13.3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352165</wp:posOffset>
                </wp:positionH>
                <wp:positionV relativeFrom="paragraph">
                  <wp:posOffset>2449195</wp:posOffset>
                </wp:positionV>
                <wp:extent cx="227965" cy="902970"/>
                <wp:effectExtent l="6985" t="6350" r="5715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2507">
                              <a:moveTo>
                                <a:pt x="12493" y="11134"/>
                              </a:moveTo>
                              <a:cubicBezTo>
                                <a:pt x="12491" y="11157"/>
                                <a:pt x="12486" y="11183"/>
                                <a:pt x="12486" y="11207"/>
                              </a:cubicBezTo>
                              <a:cubicBezTo>
                                <a:pt x="12486" y="11253"/>
                                <a:pt x="12489" y="11302"/>
                                <a:pt x="12493" y="11348"/>
                              </a:cubicBezTo>
                              <a:cubicBezTo>
                                <a:pt x="12497" y="11390"/>
                                <a:pt x="12499" y="11437"/>
                                <a:pt x="12515" y="11477"/>
                              </a:cubicBezTo>
                              <a:cubicBezTo>
                                <a:pt x="12523" y="11494"/>
                                <a:pt x="12524" y="11498"/>
                                <a:pt x="12533" y="11506"/>
                              </a:cubicBezTo>
                              <a:cubicBezTo>
                                <a:pt x="12552" y="11492"/>
                                <a:pt x="12570" y="11491"/>
                                <a:pt x="12591" y="11464"/>
                              </a:cubicBezTo>
                              <a:cubicBezTo>
                                <a:pt x="12621" y="11425"/>
                                <a:pt x="12643" y="11370"/>
                                <a:pt x="12661" y="11324"/>
                              </a:cubicBezTo>
                              <a:cubicBezTo>
                                <a:pt x="12710" y="11199"/>
                                <a:pt x="12731" y="11065"/>
                                <a:pt x="12753" y="10933"/>
                              </a:cubicBezTo>
                              <a:cubicBezTo>
                                <a:pt x="12766" y="10851"/>
                                <a:pt x="12775" y="10768"/>
                                <a:pt x="12779" y="10685"/>
                              </a:cubicBezTo>
                              <a:cubicBezTo>
                                <a:pt x="12784" y="10588"/>
                                <a:pt x="12781" y="10491"/>
                                <a:pt x="12775" y="10394"/>
                              </a:cubicBezTo>
                              <a:cubicBezTo>
                                <a:pt x="12769" y="10294"/>
                                <a:pt x="12756" y="10197"/>
                                <a:pt x="12740" y="10098"/>
                              </a:cubicBezTo>
                              <a:cubicBezTo>
                                <a:pt x="12730" y="10036"/>
                                <a:pt x="12718" y="9974"/>
                                <a:pt x="12701" y="9914"/>
                              </a:cubicBezTo>
                              <a:cubicBezTo>
                                <a:pt x="12696" y="9895"/>
                                <a:pt x="12696" y="9890"/>
                                <a:pt x="12690" y="9879"/>
                              </a:cubicBezTo>
                              <a:cubicBezTo>
                                <a:pt x="12695" y="9905"/>
                                <a:pt x="12699" y="9931"/>
                                <a:pt x="12705" y="9956"/>
                              </a:cubicBezTo>
                              <a:cubicBezTo>
                                <a:pt x="12713" y="9991"/>
                                <a:pt x="12723" y="10026"/>
                                <a:pt x="12731" y="10061"/>
                              </a:cubicBezTo>
                            </a:path>
                            <a:path w="634" h="2507">
                              <a:moveTo>
                                <a:pt x="12952" y="11527"/>
                              </a:moveTo>
                              <a:cubicBezTo>
                                <a:pt x="12946" y="11514"/>
                                <a:pt x="12946" y="11561"/>
                                <a:pt x="12944" y="11579"/>
                              </a:cubicBezTo>
                              <a:cubicBezTo>
                                <a:pt x="12939" y="11628"/>
                                <a:pt x="12930" y="11675"/>
                                <a:pt x="12919" y="11723"/>
                              </a:cubicBezTo>
                              <a:cubicBezTo>
                                <a:pt x="12910" y="11760"/>
                                <a:pt x="12909" y="11816"/>
                                <a:pt x="12881" y="11846"/>
                              </a:cubicBezTo>
                              <a:cubicBezTo>
                                <a:pt x="12871" y="11850"/>
                                <a:pt x="12867" y="11851"/>
                                <a:pt x="12864" y="11841"/>
                              </a:cubicBezTo>
                            </a:path>
                            <a:path w="634" h="2507">
                              <a:moveTo>
                                <a:pt x="12878" y="9344"/>
                              </a:moveTo>
                              <a:cubicBezTo>
                                <a:pt x="12877" y="9375"/>
                                <a:pt x="12883" y="9382"/>
                                <a:pt x="12919" y="9382"/>
                              </a:cubicBezTo>
                              <a:cubicBezTo>
                                <a:pt x="12942" y="9382"/>
                                <a:pt x="12963" y="9379"/>
                                <a:pt x="12986" y="9382"/>
                              </a:cubicBezTo>
                              <a:cubicBezTo>
                                <a:pt x="13012" y="9385"/>
                                <a:pt x="13022" y="9398"/>
                                <a:pt x="13013" y="9425"/>
                              </a:cubicBezTo>
                              <a:cubicBezTo>
                                <a:pt x="13002" y="9460"/>
                                <a:pt x="12971" y="9491"/>
                                <a:pt x="12951" y="9521"/>
                              </a:cubicBezTo>
                              <a:cubicBezTo>
                                <a:pt x="12930" y="9554"/>
                                <a:pt x="12900" y="9596"/>
                                <a:pt x="12898" y="9637"/>
                              </a:cubicBezTo>
                              <a:cubicBezTo>
                                <a:pt x="12896" y="9679"/>
                                <a:pt x="12930" y="9697"/>
                                <a:pt x="12966" y="9706"/>
                              </a:cubicBezTo>
                              <a:cubicBezTo>
                                <a:pt x="13019" y="9719"/>
                                <a:pt x="13070" y="9702"/>
                                <a:pt x="13119" y="9685"/>
                              </a:cubicBezTo>
                            </a:path>
                            <a:path w="634" h="2507">
                              <a:moveTo>
                                <a:pt x="12755" y="9852"/>
                              </a:moveTo>
                              <a:cubicBezTo>
                                <a:pt x="12771" y="9851"/>
                                <a:pt x="12779" y="9840"/>
                                <a:pt x="12792" y="9830"/>
                              </a:cubicBezTo>
                              <a:cubicBezTo>
                                <a:pt x="12813" y="9814"/>
                                <a:pt x="12820" y="9809"/>
                                <a:pt x="12844" y="9803"/>
                              </a:cubicBezTo>
                              <a:cubicBezTo>
                                <a:pt x="12848" y="9802"/>
                                <a:pt x="12853" y="9802"/>
                                <a:pt x="12857" y="9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9344" coordsize="634,2507" path="m12493,11134c12491,11157,12486,11183,12486,11207c12486,11253,12489,11302,12493,11348c12497,11390,12499,11437,12515,11477c12523,11494,12524,11498,12533,11506c12552,11492,12570,11491,12591,11464c12621,11425,12643,11370,12661,11324c12710,11199,12731,11065,12753,10933c12766,10851,12775,10768,12779,10685c12784,10588,12781,10491,12775,10394c12769,10294,12756,10197,12740,10098c12730,10036,12718,9974,12701,9914c12696,9895,12696,9890,12690,9879c12695,9905,12699,9931,12705,9956c12713,9991,12723,10026,12731,10061em12952,11527c12946,11514,12946,11561,12944,11579c12939,11628,12930,11675,12919,11723c12910,11760,12909,11816,12881,11846c12871,11850,12867,11851,12864,11841em12878,9344c12877,9375,12883,9382,12919,9382c12942,9382,12963,9379,12986,9382c13012,9385,13022,9398,13013,9425c13002,9460,12971,9491,12951,9521c12930,9554,12900,9596,12898,9637c12896,9679,12930,9697,12966,9706c13019,9719,13070,9702,13119,9685em12755,9852c12771,9851,12779,9840,12792,9830c12813,9814,12820,9809,12844,9803c12848,9802,12853,9802,12857,9801e" stroked="t" o:allowincell="f" style="position:absolute;margin-left:263.95pt;margin-top:192.85pt;width:17.9pt;height:7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771265</wp:posOffset>
                </wp:positionH>
                <wp:positionV relativeFrom="paragraph">
                  <wp:posOffset>2689860</wp:posOffset>
                </wp:positionV>
                <wp:extent cx="1032510" cy="455295"/>
                <wp:effectExtent l="6350" t="6985" r="635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265">
                              <a:moveTo>
                                <a:pt x="13776" y="10251"/>
                              </a:moveTo>
                              <a:cubicBezTo>
                                <a:pt x="13801" y="10250"/>
                                <a:pt x="13825" y="10243"/>
                                <a:pt x="13851" y="10249"/>
                              </a:cubicBezTo>
                              <a:cubicBezTo>
                                <a:pt x="13890" y="10257"/>
                                <a:pt x="13919" y="10285"/>
                                <a:pt x="13935" y="10321"/>
                              </a:cubicBezTo>
                              <a:cubicBezTo>
                                <a:pt x="13960" y="10376"/>
                                <a:pt x="13948" y="10440"/>
                                <a:pt x="13928" y="10494"/>
                              </a:cubicBezTo>
                              <a:cubicBezTo>
                                <a:pt x="13900" y="10571"/>
                                <a:pt x="13852" y="10638"/>
                                <a:pt x="13806" y="10704"/>
                              </a:cubicBezTo>
                              <a:cubicBezTo>
                                <a:pt x="13753" y="10779"/>
                                <a:pt x="13692" y="10852"/>
                                <a:pt x="13661" y="10939"/>
                              </a:cubicBezTo>
                              <a:cubicBezTo>
                                <a:pt x="13644" y="10985"/>
                                <a:pt x="13647" y="11025"/>
                                <a:pt x="13688" y="11057"/>
                              </a:cubicBezTo>
                              <a:cubicBezTo>
                                <a:pt x="13743" y="11099"/>
                                <a:pt x="13802" y="11085"/>
                                <a:pt x="13863" y="11069"/>
                              </a:cubicBezTo>
                            </a:path>
                            <a:path w="2868" h="1265">
                              <a:moveTo>
                                <a:pt x="14117" y="10685"/>
                              </a:moveTo>
                              <a:cubicBezTo>
                                <a:pt x="14122" y="10713"/>
                                <a:pt x="14127" y="10743"/>
                                <a:pt x="14136" y="10770"/>
                              </a:cubicBezTo>
                              <a:cubicBezTo>
                                <a:pt x="14153" y="10818"/>
                                <a:pt x="14176" y="10867"/>
                                <a:pt x="14204" y="10910"/>
                              </a:cubicBezTo>
                              <a:cubicBezTo>
                                <a:pt x="14230" y="10951"/>
                                <a:pt x="14256" y="10987"/>
                                <a:pt x="14300" y="11008"/>
                              </a:cubicBezTo>
                              <a:cubicBezTo>
                                <a:pt x="14326" y="11020"/>
                                <a:pt x="14337" y="11017"/>
                                <a:pt x="14362" y="11010"/>
                              </a:cubicBezTo>
                            </a:path>
                            <a:path w="2868" h="1265">
                              <a:moveTo>
                                <a:pt x="14427" y="10625"/>
                              </a:moveTo>
                              <a:cubicBezTo>
                                <a:pt x="14374" y="10704"/>
                                <a:pt x="14324" y="10786"/>
                                <a:pt x="14266" y="10861"/>
                              </a:cubicBezTo>
                              <a:cubicBezTo>
                                <a:pt x="14193" y="10956"/>
                                <a:pt x="14124" y="11055"/>
                                <a:pt x="14038" y="11139"/>
                              </a:cubicBezTo>
                              <a:cubicBezTo>
                                <a:pt x="14020" y="11155"/>
                                <a:pt x="14003" y="11170"/>
                                <a:pt x="13985" y="11186"/>
                              </a:cubicBezTo>
                            </a:path>
                            <a:path w="2868" h="1265">
                              <a:moveTo>
                                <a:pt x="14534" y="10315"/>
                              </a:moveTo>
                              <a:cubicBezTo>
                                <a:pt x="14555" y="10323"/>
                                <a:pt x="14571" y="10315"/>
                                <a:pt x="14595" y="10311"/>
                              </a:cubicBezTo>
                              <a:cubicBezTo>
                                <a:pt x="14620" y="10307"/>
                                <a:pt x="14645" y="10307"/>
                                <a:pt x="14671" y="10308"/>
                              </a:cubicBezTo>
                              <a:cubicBezTo>
                                <a:pt x="14687" y="10309"/>
                                <a:pt x="14695" y="10311"/>
                                <a:pt x="14709" y="10317"/>
                              </a:cubicBezTo>
                              <a:cubicBezTo>
                                <a:pt x="14690" y="10325"/>
                                <a:pt x="14671" y="10328"/>
                                <a:pt x="14651" y="10331"/>
                              </a:cubicBezTo>
                              <a:cubicBezTo>
                                <a:pt x="14629" y="10334"/>
                                <a:pt x="14606" y="10333"/>
                                <a:pt x="14585" y="10337"/>
                              </a:cubicBezTo>
                              <a:cubicBezTo>
                                <a:pt x="14582" y="10338"/>
                                <a:pt x="14579" y="10339"/>
                                <a:pt x="14576" y="10340"/>
                              </a:cubicBezTo>
                              <a:cubicBezTo>
                                <a:pt x="14605" y="10348"/>
                                <a:pt x="14613" y="10344"/>
                                <a:pt x="14640" y="10331"/>
                              </a:cubicBezTo>
                            </a:path>
                            <a:path w="2868" h="1265">
                              <a:moveTo>
                                <a:pt x="14887" y="10012"/>
                              </a:moveTo>
                              <a:cubicBezTo>
                                <a:pt x="14879" y="10026"/>
                                <a:pt x="14876" y="10031"/>
                                <a:pt x="14884" y="10041"/>
                              </a:cubicBezTo>
                              <a:cubicBezTo>
                                <a:pt x="14906" y="10044"/>
                                <a:pt x="14928" y="10040"/>
                                <a:pt x="14949" y="10044"/>
                              </a:cubicBezTo>
                              <a:cubicBezTo>
                                <a:pt x="14966" y="10047"/>
                                <a:pt x="14987" y="10056"/>
                                <a:pt x="14987" y="10077"/>
                              </a:cubicBezTo>
                              <a:cubicBezTo>
                                <a:pt x="14986" y="10110"/>
                                <a:pt x="14947" y="10147"/>
                                <a:pt x="14927" y="10168"/>
                              </a:cubicBezTo>
                              <a:cubicBezTo>
                                <a:pt x="14886" y="10212"/>
                                <a:pt x="14842" y="10251"/>
                                <a:pt x="14810" y="10302"/>
                              </a:cubicBezTo>
                              <a:cubicBezTo>
                                <a:pt x="14788" y="10338"/>
                                <a:pt x="14765" y="10391"/>
                                <a:pt x="14796" y="10429"/>
                              </a:cubicBezTo>
                              <a:cubicBezTo>
                                <a:pt x="14831" y="10472"/>
                                <a:pt x="14904" y="10466"/>
                                <a:pt x="14951" y="10459"/>
                              </a:cubicBezTo>
                              <a:cubicBezTo>
                                <a:pt x="14999" y="10448"/>
                                <a:pt x="15015" y="10444"/>
                                <a:pt x="15044" y="10428"/>
                              </a:cubicBezTo>
                            </a:path>
                            <a:path w="2868" h="1265">
                              <a:moveTo>
                                <a:pt x="15663" y="10788"/>
                              </a:moveTo>
                              <a:cubicBezTo>
                                <a:pt x="15607" y="10849"/>
                                <a:pt x="15544" y="10917"/>
                                <a:pt x="15496" y="10984"/>
                              </a:cubicBezTo>
                              <a:cubicBezTo>
                                <a:pt x="15448" y="11052"/>
                                <a:pt x="15386" y="11131"/>
                                <a:pt x="15351" y="11207"/>
                              </a:cubicBezTo>
                              <a:cubicBezTo>
                                <a:pt x="15330" y="11252"/>
                                <a:pt x="15347" y="11243"/>
                                <a:pt x="15349" y="11257"/>
                              </a:cubicBezTo>
                              <a:cubicBezTo>
                                <a:pt x="15397" y="11207"/>
                                <a:pt x="15441" y="11154"/>
                                <a:pt x="15478" y="11096"/>
                              </a:cubicBezTo>
                              <a:cubicBezTo>
                                <a:pt x="15544" y="10992"/>
                                <a:pt x="15599" y="10877"/>
                                <a:pt x="15643" y="10762"/>
                              </a:cubicBezTo>
                              <a:cubicBezTo>
                                <a:pt x="15685" y="10652"/>
                                <a:pt x="15717" y="10533"/>
                                <a:pt x="15730" y="10416"/>
                              </a:cubicBezTo>
                              <a:cubicBezTo>
                                <a:pt x="15738" y="10344"/>
                                <a:pt x="15745" y="10256"/>
                                <a:pt x="15710" y="10191"/>
                              </a:cubicBezTo>
                              <a:cubicBezTo>
                                <a:pt x="15706" y="10189"/>
                                <a:pt x="15702" y="10188"/>
                                <a:pt x="15698" y="10186"/>
                              </a:cubicBezTo>
                              <a:cubicBezTo>
                                <a:pt x="15674" y="10230"/>
                                <a:pt x="15664" y="10266"/>
                                <a:pt x="15655" y="10319"/>
                              </a:cubicBezTo>
                              <a:cubicBezTo>
                                <a:pt x="15636" y="10434"/>
                                <a:pt x="15615" y="10552"/>
                                <a:pt x="15604" y="10668"/>
                              </a:cubicBezTo>
                              <a:cubicBezTo>
                                <a:pt x="15593" y="10777"/>
                                <a:pt x="15586" y="10887"/>
                                <a:pt x="15579" y="10997"/>
                              </a:cubicBezTo>
                            </a:path>
                            <a:path w="2868" h="1265">
                              <a:moveTo>
                                <a:pt x="15971" y="10642"/>
                              </a:moveTo>
                              <a:cubicBezTo>
                                <a:pt x="15988" y="10726"/>
                                <a:pt x="15998" y="10812"/>
                                <a:pt x="16017" y="10895"/>
                              </a:cubicBezTo>
                              <a:cubicBezTo>
                                <a:pt x="16033" y="10967"/>
                                <a:pt x="16056" y="11038"/>
                                <a:pt x="16092" y="11103"/>
                              </a:cubicBezTo>
                              <a:cubicBezTo>
                                <a:pt x="16112" y="11139"/>
                                <a:pt x="16153" y="11171"/>
                                <a:pt x="16196" y="11146"/>
                              </a:cubicBezTo>
                              <a:cubicBezTo>
                                <a:pt x="16205" y="11137"/>
                                <a:pt x="16215" y="11129"/>
                                <a:pt x="16224" y="11120"/>
                              </a:cubicBezTo>
                            </a:path>
                            <a:path w="2868" h="1265">
                              <a:moveTo>
                                <a:pt x="16517" y="10671"/>
                              </a:moveTo>
                              <a:cubicBezTo>
                                <a:pt x="16404" y="10791"/>
                                <a:pt x="16289" y="10911"/>
                                <a:pt x="16166" y="11022"/>
                              </a:cubicBezTo>
                              <a:cubicBezTo>
                                <a:pt x="16071" y="11108"/>
                                <a:pt x="15973" y="11192"/>
                                <a:pt x="15876" y="11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0,10012" coordsize="2868,1265" path="m13776,10251c13801,10250,13825,10243,13851,10249c13890,10257,13919,10285,13935,10321c13960,10376,13948,10440,13928,10494c13900,10571,13852,10638,13806,10704c13753,10779,13692,10852,13661,10939c13644,10985,13647,11025,13688,11057c13743,11099,13802,11085,13863,11069em14117,10685c14122,10713,14127,10743,14136,10770c14153,10818,14176,10867,14204,10910c14230,10951,14256,10987,14300,11008c14326,11020,14337,11017,14362,11010em14427,10625c14374,10704,14324,10786,14266,10861c14193,10956,14124,11055,14038,11139c14020,11155,14003,11170,13985,11186em14534,10315c14555,10323,14571,10315,14595,10311c14620,10307,14645,10307,14671,10308c14687,10309,14695,10311,14709,10317c14690,10325,14671,10328,14651,10331c14629,10334,14606,10333,14585,10337c14582,10338,14579,10339,14576,10340c14605,10348,14613,10344,14640,10331em14887,10012c14879,10026,14876,10031,14884,10041c14906,10044,14928,10040,14949,10044c14966,10047,14987,10056,14987,10077c14986,10110,14947,10147,14927,10168c14886,10212,14842,10251,14810,10302c14788,10338,14765,10391,14796,10429c14831,10472,14904,10466,14951,10459c14999,10448,15015,10444,15044,10428em15663,10788c15607,10849,15544,10917,15496,10984c15448,11052,15386,11131,15351,11207c15330,11252,15347,11243,15349,11257c15397,11207,15441,11154,15478,11096c15544,10992,15599,10877,15643,10762c15685,10652,15717,10533,15730,10416c15738,10344,15745,10256,15710,10191c15706,10189,15702,10188,15698,10186c15674,10230,15664,10266,15655,10319c15636,10434,15615,10552,15604,10668c15593,10777,15586,10887,15579,10997em15971,10642c15988,10726,15998,10812,16017,10895c16033,10967,16056,11038,16092,11103c16112,11139,16153,11171,16196,11146c16205,11137,16215,11129,16224,11120em16517,10671c16404,10791,16289,10911,16166,11022c16071,11108,15973,11192,15876,11276e" stroked="t" o:allowincell="f" style="position:absolute;margin-left:296.95pt;margin-top:211.8pt;width:81.2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091565</wp:posOffset>
                </wp:positionH>
                <wp:positionV relativeFrom="paragraph">
                  <wp:posOffset>4096385</wp:posOffset>
                </wp:positionV>
                <wp:extent cx="101600" cy="116840"/>
                <wp:effectExtent l="6350" t="6350" r="635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26">
                              <a:moveTo>
                                <a:pt x="6208" y="13933"/>
                              </a:moveTo>
                              <a:cubicBezTo>
                                <a:pt x="6238" y="13937"/>
                                <a:pt x="6266" y="13938"/>
                                <a:pt x="6297" y="13937"/>
                              </a:cubicBezTo>
                              <a:cubicBezTo>
                                <a:pt x="6340" y="13935"/>
                                <a:pt x="6384" y="13923"/>
                                <a:pt x="6426" y="13923"/>
                              </a:cubicBezTo>
                              <a:cubicBezTo>
                                <a:pt x="6460" y="13927"/>
                                <a:pt x="6469" y="13929"/>
                                <a:pt x="6489" y="13918"/>
                              </a:cubicBezTo>
                            </a:path>
                            <a:path w="282" h="326">
                              <a:moveTo>
                                <a:pt x="6217" y="14203"/>
                              </a:moveTo>
                              <a:cubicBezTo>
                                <a:pt x="6246" y="14221"/>
                                <a:pt x="6261" y="14229"/>
                                <a:pt x="6293" y="14235"/>
                              </a:cubicBezTo>
                              <a:cubicBezTo>
                                <a:pt x="6329" y="14242"/>
                                <a:pt x="6339" y="14246"/>
                                <a:pt x="6361" y="14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8,13918" coordsize="282,326" path="m6208,13933c6238,13937,6266,13938,6297,13937c6340,13935,6384,13923,6426,13923c6460,13927,6469,13929,6489,13918em6217,14203c6246,14221,6261,14229,6293,14235c6329,14242,6339,14246,6361,14236e" stroked="t" o:allowincell="f" style="position:absolute;margin-left:85.95pt;margin-top:322.55pt;width:7.9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35430</wp:posOffset>
                </wp:positionH>
                <wp:positionV relativeFrom="paragraph">
                  <wp:posOffset>3669665</wp:posOffset>
                </wp:positionV>
                <wp:extent cx="600710" cy="777240"/>
                <wp:effectExtent l="6350" t="6350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2160">
                              <a:moveTo>
                                <a:pt x="7481" y="13407"/>
                              </a:moveTo>
                              <a:cubicBezTo>
                                <a:pt x="7499" y="13395"/>
                                <a:pt x="7517" y="13383"/>
                                <a:pt x="7534" y="13371"/>
                              </a:cubicBezTo>
                              <a:cubicBezTo>
                                <a:pt x="7564" y="13349"/>
                                <a:pt x="7593" y="13336"/>
                                <a:pt x="7628" y="13325"/>
                              </a:cubicBezTo>
                              <a:cubicBezTo>
                                <a:pt x="7656" y="13317"/>
                                <a:pt x="7694" y="13311"/>
                                <a:pt x="7713" y="13340"/>
                              </a:cubicBezTo>
                              <a:cubicBezTo>
                                <a:pt x="7738" y="13378"/>
                                <a:pt x="7718" y="13436"/>
                                <a:pt x="7703" y="13473"/>
                              </a:cubicBezTo>
                              <a:cubicBezTo>
                                <a:pt x="7674" y="13544"/>
                                <a:pt x="7629" y="13608"/>
                                <a:pt x="7585" y="13670"/>
                              </a:cubicBezTo>
                              <a:cubicBezTo>
                                <a:pt x="7534" y="13742"/>
                                <a:pt x="7472" y="13814"/>
                                <a:pt x="7447" y="13900"/>
                              </a:cubicBezTo>
                              <a:cubicBezTo>
                                <a:pt x="7434" y="13943"/>
                                <a:pt x="7439" y="13983"/>
                                <a:pt x="7479" y="14009"/>
                              </a:cubicBezTo>
                              <a:cubicBezTo>
                                <a:pt x="7529" y="14041"/>
                                <a:pt x="7604" y="14036"/>
                                <a:pt x="7656" y="14015"/>
                              </a:cubicBezTo>
                              <a:cubicBezTo>
                                <a:pt x="7699" y="13998"/>
                                <a:pt x="7719" y="13981"/>
                                <a:pt x="7743" y="13943"/>
                              </a:cubicBezTo>
                            </a:path>
                            <a:path w="1669" h="2160">
                              <a:moveTo>
                                <a:pt x="8366" y="13299"/>
                              </a:moveTo>
                              <a:cubicBezTo>
                                <a:pt x="8382" y="13314"/>
                                <a:pt x="8389" y="13338"/>
                                <a:pt x="8393" y="13360"/>
                              </a:cubicBezTo>
                              <a:cubicBezTo>
                                <a:pt x="8402" y="13405"/>
                                <a:pt x="8409" y="13451"/>
                                <a:pt x="8415" y="13496"/>
                              </a:cubicBezTo>
                              <a:cubicBezTo>
                                <a:pt x="8425" y="13564"/>
                                <a:pt x="8421" y="13650"/>
                                <a:pt x="8451" y="13712"/>
                              </a:cubicBezTo>
                              <a:cubicBezTo>
                                <a:pt x="8478" y="13701"/>
                                <a:pt x="8485" y="13681"/>
                                <a:pt x="8494" y="13651"/>
                              </a:cubicBezTo>
                              <a:cubicBezTo>
                                <a:pt x="8497" y="13639"/>
                                <a:pt x="8499" y="13628"/>
                                <a:pt x="8502" y="13616"/>
                              </a:cubicBezTo>
                            </a:path>
                            <a:path w="1669" h="2160">
                              <a:moveTo>
                                <a:pt x="8578" y="13300"/>
                              </a:moveTo>
                              <a:cubicBezTo>
                                <a:pt x="8571" y="13321"/>
                                <a:pt x="8558" y="13346"/>
                                <a:pt x="8543" y="13367"/>
                              </a:cubicBezTo>
                              <a:cubicBezTo>
                                <a:pt x="8502" y="13423"/>
                                <a:pt x="8467" y="13483"/>
                                <a:pt x="8426" y="13540"/>
                              </a:cubicBezTo>
                              <a:cubicBezTo>
                                <a:pt x="8376" y="13609"/>
                                <a:pt x="8324" y="13677"/>
                                <a:pt x="8272" y="13744"/>
                              </a:cubicBezTo>
                              <a:cubicBezTo>
                                <a:pt x="8258" y="13763"/>
                                <a:pt x="8241" y="13784"/>
                                <a:pt x="8227" y="13801"/>
                              </a:cubicBezTo>
                            </a:path>
                            <a:path w="1669" h="2160">
                              <a:moveTo>
                                <a:pt x="8737" y="13079"/>
                              </a:moveTo>
                              <a:cubicBezTo>
                                <a:pt x="8738" y="13091"/>
                                <a:pt x="8734" y="13118"/>
                                <a:pt x="8743" y="13128"/>
                              </a:cubicBezTo>
                              <a:cubicBezTo>
                                <a:pt x="8755" y="13138"/>
                                <a:pt x="8758" y="13142"/>
                                <a:pt x="8768" y="13135"/>
                              </a:cubicBezTo>
                              <a:cubicBezTo>
                                <a:pt x="8771" y="13117"/>
                                <a:pt x="8763" y="13104"/>
                                <a:pt x="8738" y="13109"/>
                              </a:cubicBezTo>
                              <a:cubicBezTo>
                                <a:pt x="8720" y="13112"/>
                                <a:pt x="8709" y="13120"/>
                                <a:pt x="8696" y="13131"/>
                              </a:cubicBezTo>
                              <a:cubicBezTo>
                                <a:pt x="8716" y="13139"/>
                                <a:pt x="8726" y="13137"/>
                                <a:pt x="8747" y="13128"/>
                              </a:cubicBezTo>
                              <a:cubicBezTo>
                                <a:pt x="8769" y="13118"/>
                                <a:pt x="8792" y="13108"/>
                                <a:pt x="8813" y="13098"/>
                              </a:cubicBezTo>
                              <a:cubicBezTo>
                                <a:pt x="8833" y="13088"/>
                                <a:pt x="8847" y="13068"/>
                                <a:pt x="8859" y="13050"/>
                              </a:cubicBezTo>
                            </a:path>
                            <a:path w="1669" h="2160">
                              <a:moveTo>
                                <a:pt x="9108" y="12733"/>
                              </a:moveTo>
                              <a:cubicBezTo>
                                <a:pt x="9100" y="12757"/>
                                <a:pt x="9088" y="12781"/>
                                <a:pt x="9081" y="12804"/>
                              </a:cubicBezTo>
                              <a:cubicBezTo>
                                <a:pt x="9063" y="12863"/>
                                <a:pt x="9046" y="12924"/>
                                <a:pt x="9030" y="12984"/>
                              </a:cubicBezTo>
                              <a:cubicBezTo>
                                <a:pt x="9015" y="13040"/>
                                <a:pt x="8998" y="13097"/>
                                <a:pt x="8991" y="13155"/>
                              </a:cubicBezTo>
                              <a:cubicBezTo>
                                <a:pt x="8989" y="13172"/>
                                <a:pt x="8990" y="13175"/>
                                <a:pt x="8987" y="13185"/>
                              </a:cubicBezTo>
                            </a:path>
                            <a:path w="1669" h="2160">
                              <a:moveTo>
                                <a:pt x="8064" y="14048"/>
                              </a:moveTo>
                              <a:cubicBezTo>
                                <a:pt x="8063" y="14079"/>
                                <a:pt x="8049" y="14086"/>
                                <a:pt x="8090" y="14099"/>
                              </a:cubicBezTo>
                              <a:cubicBezTo>
                                <a:pt x="8148" y="14118"/>
                                <a:pt x="8213" y="14112"/>
                                <a:pt x="8273" y="14107"/>
                              </a:cubicBezTo>
                              <a:cubicBezTo>
                                <a:pt x="8376" y="14099"/>
                                <a:pt x="8486" y="14089"/>
                                <a:pt x="8586" y="14064"/>
                              </a:cubicBezTo>
                              <a:cubicBezTo>
                                <a:pt x="8684" y="14040"/>
                                <a:pt x="8781" y="14006"/>
                                <a:pt x="8877" y="13975"/>
                              </a:cubicBezTo>
                              <a:cubicBezTo>
                                <a:pt x="8895" y="13969"/>
                                <a:pt x="8913" y="13964"/>
                                <a:pt x="8931" y="13958"/>
                              </a:cubicBezTo>
                            </a:path>
                            <a:path w="1669" h="2160">
                              <a:moveTo>
                                <a:pt x="8187" y="14667"/>
                              </a:moveTo>
                              <a:cubicBezTo>
                                <a:pt x="8181" y="14701"/>
                                <a:pt x="8188" y="14711"/>
                                <a:pt x="8229" y="14708"/>
                              </a:cubicBezTo>
                              <a:cubicBezTo>
                                <a:pt x="8262" y="14706"/>
                                <a:pt x="8295" y="14688"/>
                                <a:pt x="8326" y="14678"/>
                              </a:cubicBezTo>
                              <a:cubicBezTo>
                                <a:pt x="8370" y="14664"/>
                                <a:pt x="8411" y="14644"/>
                                <a:pt x="8442" y="14607"/>
                              </a:cubicBezTo>
                              <a:cubicBezTo>
                                <a:pt x="8449" y="14596"/>
                                <a:pt x="8457" y="14584"/>
                                <a:pt x="8464" y="14573"/>
                              </a:cubicBezTo>
                            </a:path>
                            <a:path w="1669" h="2160">
                              <a:moveTo>
                                <a:pt x="8687" y="14271"/>
                              </a:moveTo>
                              <a:cubicBezTo>
                                <a:pt x="8692" y="14348"/>
                                <a:pt x="8694" y="14431"/>
                                <a:pt x="8687" y="14508"/>
                              </a:cubicBezTo>
                              <a:cubicBezTo>
                                <a:pt x="8677" y="14622"/>
                                <a:pt x="8662" y="14737"/>
                                <a:pt x="8637" y="14849"/>
                              </a:cubicBezTo>
                              <a:cubicBezTo>
                                <a:pt x="8631" y="14876"/>
                                <a:pt x="8633" y="14882"/>
                                <a:pt x="8620" y="14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0,12733" coordsize="1669,2160" path="m7481,13407c7499,13395,7517,13383,7534,13371c7564,13349,7593,13336,7628,13325c7656,13317,7694,13311,7713,13340c7738,13378,7718,13436,7703,13473c7674,13544,7629,13608,7585,13670c7534,13742,7472,13814,7447,13900c7434,13943,7439,13983,7479,14009c7529,14041,7604,14036,7656,14015c7699,13998,7719,13981,7743,13943em8366,13299c8382,13314,8389,13338,8393,13360c8402,13405,8409,13451,8415,13496c8425,13564,8421,13650,8451,13712c8478,13701,8485,13681,8494,13651c8497,13639,8499,13628,8502,13616em8578,13300c8571,13321,8558,13346,8543,13367c8502,13423,8467,13483,8426,13540c8376,13609,8324,13677,8272,13744c8258,13763,8241,13784,8227,13801em8737,13079c8738,13091,8734,13118,8743,13128c8755,13138,8758,13142,8768,13135c8771,13117,8763,13104,8738,13109c8720,13112,8709,13120,8696,13131c8716,13139,8726,13137,8747,13128c8769,13118,8792,13108,8813,13098c8833,13088,8847,13068,8859,13050em9108,12733c9100,12757,9088,12781,9081,12804c9063,12863,9046,12924,9030,12984c9015,13040,8998,13097,8991,13155c8989,13172,8990,13175,8987,13185em8064,14048c8063,14079,8049,14086,8090,14099c8148,14118,8213,14112,8273,14107c8376,14099,8486,14089,8586,14064c8684,14040,8781,14006,8877,13975c8895,13969,8913,13964,8931,13958em8187,14667c8181,14701,8188,14711,8229,14708c8262,14706,8295,14688,8326,14678c8370,14664,8411,14644,8442,14607c8449,14596,8457,14584,8464,14573em8687,14271c8692,14348,8694,14431,8687,14508c8677,14622,8662,14737,8637,14849c8631,14876,8633,14882,8620,14892e" stroked="t" o:allowincell="f" style="position:absolute;margin-left:120.9pt;margin-top:288.95pt;width:47.25pt;height:6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364740</wp:posOffset>
                </wp:positionH>
                <wp:positionV relativeFrom="paragraph">
                  <wp:posOffset>3595370</wp:posOffset>
                </wp:positionV>
                <wp:extent cx="548640" cy="833120"/>
                <wp:effectExtent l="10160" t="5080" r="635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2314">
                              <a:moveTo>
                                <a:pt x="9816" y="12531"/>
                              </a:moveTo>
                              <a:cubicBezTo>
                                <a:pt x="9817" y="12534"/>
                                <a:pt x="9830" y="12593"/>
                                <a:pt x="9829" y="12618"/>
                              </a:cubicBezTo>
                              <a:cubicBezTo>
                                <a:pt x="9823" y="12759"/>
                                <a:pt x="9817" y="12902"/>
                                <a:pt x="9807" y="13043"/>
                              </a:cubicBezTo>
                              <a:cubicBezTo>
                                <a:pt x="9787" y="13326"/>
                                <a:pt x="9767" y="13609"/>
                                <a:pt x="9755" y="13893"/>
                              </a:cubicBezTo>
                              <a:cubicBezTo>
                                <a:pt x="9744" y="14150"/>
                                <a:pt x="9711" y="14432"/>
                                <a:pt x="9761" y="14686"/>
                              </a:cubicBezTo>
                              <a:cubicBezTo>
                                <a:pt x="9778" y="14773"/>
                                <a:pt x="9777" y="14725"/>
                                <a:pt x="9805" y="14745"/>
                              </a:cubicBezTo>
                            </a:path>
                            <a:path w="1524" h="2314">
                              <a:moveTo>
                                <a:pt x="10294" y="14437"/>
                              </a:moveTo>
                              <a:cubicBezTo>
                                <a:pt x="10299" y="14491"/>
                                <a:pt x="10296" y="14542"/>
                                <a:pt x="10288" y="14596"/>
                              </a:cubicBezTo>
                              <a:cubicBezTo>
                                <a:pt x="10278" y="14662"/>
                                <a:pt x="10271" y="14729"/>
                                <a:pt x="10249" y="14792"/>
                              </a:cubicBezTo>
                              <a:cubicBezTo>
                                <a:pt x="10239" y="14820"/>
                                <a:pt x="10232" y="14859"/>
                                <a:pt x="10214" y="14819"/>
                              </a:cubicBezTo>
                            </a:path>
                            <a:path w="1524" h="2314">
                              <a:moveTo>
                                <a:pt x="10275" y="12833"/>
                              </a:moveTo>
                              <a:cubicBezTo>
                                <a:pt x="10267" y="12843"/>
                                <a:pt x="10264" y="12846"/>
                                <a:pt x="10256" y="12850"/>
                              </a:cubicBezTo>
                              <a:cubicBezTo>
                                <a:pt x="10283" y="12852"/>
                                <a:pt x="10306" y="12844"/>
                                <a:pt x="10333" y="12844"/>
                              </a:cubicBezTo>
                              <a:cubicBezTo>
                                <a:pt x="10355" y="12844"/>
                                <a:pt x="10388" y="12848"/>
                                <a:pt x="10401" y="12870"/>
                              </a:cubicBezTo>
                              <a:cubicBezTo>
                                <a:pt x="10418" y="12899"/>
                                <a:pt x="10396" y="12938"/>
                                <a:pt x="10382" y="12963"/>
                              </a:cubicBezTo>
                              <a:cubicBezTo>
                                <a:pt x="10356" y="13010"/>
                                <a:pt x="10289" y="13077"/>
                                <a:pt x="10307" y="13136"/>
                              </a:cubicBezTo>
                              <a:cubicBezTo>
                                <a:pt x="10321" y="13181"/>
                                <a:pt x="10392" y="13201"/>
                                <a:pt x="10432" y="13204"/>
                              </a:cubicBezTo>
                              <a:cubicBezTo>
                                <a:pt x="10487" y="13201"/>
                                <a:pt x="10507" y="13199"/>
                                <a:pt x="10543" y="13190"/>
                              </a:cubicBezTo>
                            </a:path>
                            <a:path w="1524" h="2314">
                              <a:moveTo>
                                <a:pt x="11020" y="14008"/>
                              </a:moveTo>
                              <a:cubicBezTo>
                                <a:pt x="11020" y="14022"/>
                                <a:pt x="11021" y="14044"/>
                                <a:pt x="11038" y="14050"/>
                              </a:cubicBezTo>
                              <a:cubicBezTo>
                                <a:pt x="11061" y="14058"/>
                                <a:pt x="11099" y="14048"/>
                                <a:pt x="11122" y="14041"/>
                              </a:cubicBezTo>
                              <a:cubicBezTo>
                                <a:pt x="11158" y="14030"/>
                                <a:pt x="11191" y="14022"/>
                                <a:pt x="11225" y="14008"/>
                              </a:cubicBezTo>
                              <a:cubicBezTo>
                                <a:pt x="11248" y="14000"/>
                                <a:pt x="11256" y="13998"/>
                                <a:pt x="11266" y="13985"/>
                              </a:cubicBezTo>
                            </a:path>
                            <a:path w="1524" h="2314">
                              <a:moveTo>
                                <a:pt x="11067" y="14259"/>
                              </a:moveTo>
                              <a:cubicBezTo>
                                <a:pt x="11079" y="14290"/>
                                <a:pt x="11090" y="14313"/>
                                <a:pt x="11129" y="14311"/>
                              </a:cubicBezTo>
                              <a:cubicBezTo>
                                <a:pt x="11169" y="14309"/>
                                <a:pt x="11203" y="14289"/>
                                <a:pt x="11238" y="14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3,12527" coordsize="1524,2314" path="m9816,12531c9817,12534,9830,12593,9829,12618c9823,12759,9817,12902,9807,13043c9787,13326,9767,13609,9755,13893c9744,14150,9711,14432,9761,14686c9778,14773,9777,14725,9805,14745em10294,14437c10299,14491,10296,14542,10288,14596c10278,14662,10271,14729,10249,14792c10239,14820,10232,14859,10214,14819em10275,12833c10267,12843,10264,12846,10256,12850c10283,12852,10306,12844,10333,12844c10355,12844,10388,12848,10401,12870c10418,12899,10396,12938,10382,12963c10356,13010,10289,13077,10307,13136c10321,13181,10392,13201,10432,13204c10487,13201,10507,13199,10543,13190em11020,14008c11020,14022,11021,14044,11038,14050c11061,14058,11099,14048,11122,14041c11158,14030,11191,14022,11225,14008c11248,14000,11256,13998,11266,13985em11067,14259c11079,14290,11090,14313,11129,14311c11169,14309,11203,14289,11238,14272e" stroked="t" o:allowincell="f" style="position:absolute;margin-left:186.2pt;margin-top:283.1pt;width:43.15pt;height:6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230880</wp:posOffset>
                </wp:positionH>
                <wp:positionV relativeFrom="paragraph">
                  <wp:posOffset>3589020</wp:posOffset>
                </wp:positionV>
                <wp:extent cx="1037590" cy="776605"/>
                <wp:effectExtent l="4445" t="6985" r="635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158">
                              <a:moveTo>
                                <a:pt x="12160" y="13119"/>
                              </a:moveTo>
                              <a:cubicBezTo>
                                <a:pt x="12146" y="13139"/>
                                <a:pt x="12178" y="13131"/>
                                <a:pt x="12197" y="13132"/>
                              </a:cubicBezTo>
                              <a:cubicBezTo>
                                <a:pt x="12223" y="13134"/>
                                <a:pt x="12247" y="13134"/>
                                <a:pt x="12274" y="13133"/>
                              </a:cubicBezTo>
                              <a:cubicBezTo>
                                <a:pt x="12288" y="13133"/>
                                <a:pt x="12292" y="13133"/>
                                <a:pt x="12301" y="13133"/>
                              </a:cubicBezTo>
                              <a:cubicBezTo>
                                <a:pt x="12276" y="13144"/>
                                <a:pt x="12252" y="13151"/>
                                <a:pt x="12225" y="13155"/>
                              </a:cubicBezTo>
                              <a:cubicBezTo>
                                <a:pt x="12204" y="13158"/>
                                <a:pt x="12182" y="13160"/>
                                <a:pt x="12161" y="13163"/>
                              </a:cubicBezTo>
                              <a:cubicBezTo>
                                <a:pt x="12180" y="13166"/>
                                <a:pt x="12200" y="13166"/>
                                <a:pt x="12219" y="13169"/>
                              </a:cubicBezTo>
                              <a:cubicBezTo>
                                <a:pt x="12240" y="13172"/>
                                <a:pt x="12270" y="13173"/>
                                <a:pt x="12290" y="13162"/>
                              </a:cubicBezTo>
                              <a:cubicBezTo>
                                <a:pt x="12306" y="13148"/>
                                <a:pt x="12312" y="13143"/>
                                <a:pt x="12323" y="13134"/>
                              </a:cubicBezTo>
                            </a:path>
                            <a:path w="2882" h="2158">
                              <a:moveTo>
                                <a:pt x="12683" y="12714"/>
                              </a:moveTo>
                              <a:cubicBezTo>
                                <a:pt x="12707" y="12704"/>
                                <a:pt x="12731" y="12693"/>
                                <a:pt x="12758" y="12692"/>
                              </a:cubicBezTo>
                              <a:cubicBezTo>
                                <a:pt x="12790" y="12691"/>
                                <a:pt x="12824" y="12694"/>
                                <a:pt x="12852" y="12711"/>
                              </a:cubicBezTo>
                              <a:cubicBezTo>
                                <a:pt x="12881" y="12728"/>
                                <a:pt x="12886" y="12758"/>
                                <a:pt x="12872" y="12787"/>
                              </a:cubicBezTo>
                              <a:cubicBezTo>
                                <a:pt x="12842" y="12851"/>
                                <a:pt x="12767" y="12892"/>
                                <a:pt x="12715" y="12934"/>
                              </a:cubicBezTo>
                              <a:cubicBezTo>
                                <a:pt x="12690" y="12954"/>
                                <a:pt x="12657" y="12979"/>
                                <a:pt x="12654" y="13014"/>
                              </a:cubicBezTo>
                              <a:cubicBezTo>
                                <a:pt x="12651" y="13046"/>
                                <a:pt x="12680" y="13069"/>
                                <a:pt x="12704" y="13084"/>
                              </a:cubicBezTo>
                              <a:cubicBezTo>
                                <a:pt x="12739" y="13107"/>
                                <a:pt x="12785" y="13128"/>
                                <a:pt x="12825" y="13139"/>
                              </a:cubicBezTo>
                              <a:cubicBezTo>
                                <a:pt x="12846" y="13145"/>
                                <a:pt x="12867" y="13146"/>
                                <a:pt x="12888" y="13153"/>
                              </a:cubicBezTo>
                            </a:path>
                            <a:path w="2882" h="2158">
                              <a:moveTo>
                                <a:pt x="12178" y="13409"/>
                              </a:moveTo>
                              <a:cubicBezTo>
                                <a:pt x="12200" y="13405"/>
                                <a:pt x="12218" y="13398"/>
                                <a:pt x="12240" y="13404"/>
                              </a:cubicBezTo>
                              <a:cubicBezTo>
                                <a:pt x="12286" y="13416"/>
                                <a:pt x="12329" y="13430"/>
                                <a:pt x="12376" y="13439"/>
                              </a:cubicBezTo>
                              <a:cubicBezTo>
                                <a:pt x="12475" y="13458"/>
                                <a:pt x="12574" y="13458"/>
                                <a:pt x="12675" y="13458"/>
                              </a:cubicBezTo>
                              <a:cubicBezTo>
                                <a:pt x="12839" y="13457"/>
                                <a:pt x="12999" y="13441"/>
                                <a:pt x="13162" y="13427"/>
                              </a:cubicBezTo>
                              <a:cubicBezTo>
                                <a:pt x="13251" y="13419"/>
                                <a:pt x="13339" y="13408"/>
                                <a:pt x="13426" y="13382"/>
                              </a:cubicBezTo>
                              <a:cubicBezTo>
                                <a:pt x="13456" y="13370"/>
                                <a:pt x="13464" y="13368"/>
                                <a:pt x="13481" y="13357"/>
                              </a:cubicBezTo>
                            </a:path>
                            <a:path w="2882" h="2158">
                              <a:moveTo>
                                <a:pt x="12726" y="13783"/>
                              </a:moveTo>
                              <a:cubicBezTo>
                                <a:pt x="12736" y="13824"/>
                                <a:pt x="12748" y="13865"/>
                                <a:pt x="12757" y="13905"/>
                              </a:cubicBezTo>
                              <a:cubicBezTo>
                                <a:pt x="12770" y="13962"/>
                                <a:pt x="12782" y="14020"/>
                                <a:pt x="12796" y="14077"/>
                              </a:cubicBezTo>
                              <a:cubicBezTo>
                                <a:pt x="12808" y="14125"/>
                                <a:pt x="12820" y="14176"/>
                                <a:pt x="12844" y="14220"/>
                              </a:cubicBezTo>
                              <a:cubicBezTo>
                                <a:pt x="12852" y="14234"/>
                                <a:pt x="12877" y="14268"/>
                                <a:pt x="12897" y="14257"/>
                              </a:cubicBezTo>
                              <a:cubicBezTo>
                                <a:pt x="12918" y="14245"/>
                                <a:pt x="12930" y="14217"/>
                                <a:pt x="12941" y="14198"/>
                              </a:cubicBezTo>
                            </a:path>
                            <a:path w="2882" h="2158">
                              <a:moveTo>
                                <a:pt x="12955" y="13875"/>
                              </a:moveTo>
                              <a:cubicBezTo>
                                <a:pt x="12891" y="13968"/>
                                <a:pt x="12823" y="14055"/>
                                <a:pt x="12755" y="14145"/>
                              </a:cubicBezTo>
                              <a:cubicBezTo>
                                <a:pt x="12702" y="14216"/>
                                <a:pt x="12651" y="14288"/>
                                <a:pt x="12599" y="14360"/>
                              </a:cubicBezTo>
                            </a:path>
                            <a:path w="2882" h="2158">
                              <a:moveTo>
                                <a:pt x="13792" y="12509"/>
                              </a:moveTo>
                              <a:cubicBezTo>
                                <a:pt x="13839" y="12537"/>
                                <a:pt x="13859" y="12553"/>
                                <a:pt x="13859" y="12618"/>
                              </a:cubicBezTo>
                              <a:cubicBezTo>
                                <a:pt x="13860" y="12736"/>
                                <a:pt x="13836" y="12867"/>
                                <a:pt x="13819" y="12983"/>
                              </a:cubicBezTo>
                              <a:cubicBezTo>
                                <a:pt x="13784" y="13222"/>
                                <a:pt x="13754" y="13462"/>
                                <a:pt x="13735" y="13703"/>
                              </a:cubicBezTo>
                              <a:cubicBezTo>
                                <a:pt x="13719" y="13906"/>
                                <a:pt x="13699" y="14121"/>
                                <a:pt x="13720" y="14325"/>
                              </a:cubicBezTo>
                              <a:cubicBezTo>
                                <a:pt x="13724" y="14360"/>
                                <a:pt x="13731" y="14485"/>
                                <a:pt x="13779" y="14497"/>
                              </a:cubicBezTo>
                              <a:cubicBezTo>
                                <a:pt x="13783" y="14491"/>
                                <a:pt x="13788" y="14485"/>
                                <a:pt x="13792" y="14479"/>
                              </a:cubicBezTo>
                            </a:path>
                            <a:path w="2882" h="2158">
                              <a:moveTo>
                                <a:pt x="13938" y="14343"/>
                              </a:moveTo>
                              <a:cubicBezTo>
                                <a:pt x="13933" y="14398"/>
                                <a:pt x="13923" y="14441"/>
                                <a:pt x="13907" y="14494"/>
                              </a:cubicBezTo>
                              <a:cubicBezTo>
                                <a:pt x="13892" y="14546"/>
                                <a:pt x="13880" y="14596"/>
                                <a:pt x="13862" y="14647"/>
                              </a:cubicBezTo>
                              <a:cubicBezTo>
                                <a:pt x="13857" y="14664"/>
                                <a:pt x="13856" y="14672"/>
                                <a:pt x="13848" y="14655"/>
                              </a:cubicBezTo>
                            </a:path>
                            <a:path w="2882" h="2158">
                              <a:moveTo>
                                <a:pt x="14103" y="12563"/>
                              </a:moveTo>
                              <a:cubicBezTo>
                                <a:pt x="14114" y="12551"/>
                                <a:pt x="14132" y="12533"/>
                                <a:pt x="14146" y="12530"/>
                              </a:cubicBezTo>
                              <a:cubicBezTo>
                                <a:pt x="14167" y="12525"/>
                                <a:pt x="14198" y="12520"/>
                                <a:pt x="14220" y="12524"/>
                              </a:cubicBezTo>
                              <a:cubicBezTo>
                                <a:pt x="14244" y="12528"/>
                                <a:pt x="14267" y="12539"/>
                                <a:pt x="14272" y="12565"/>
                              </a:cubicBezTo>
                              <a:cubicBezTo>
                                <a:pt x="14278" y="12599"/>
                                <a:pt x="14250" y="12628"/>
                                <a:pt x="14229" y="12650"/>
                              </a:cubicBezTo>
                              <a:cubicBezTo>
                                <a:pt x="14201" y="12679"/>
                                <a:pt x="14164" y="12701"/>
                                <a:pt x="14139" y="12733"/>
                              </a:cubicBezTo>
                              <a:cubicBezTo>
                                <a:pt x="14116" y="12762"/>
                                <a:pt x="14120" y="12788"/>
                                <a:pt x="14147" y="12811"/>
                              </a:cubicBezTo>
                              <a:cubicBezTo>
                                <a:pt x="14190" y="12848"/>
                                <a:pt x="14245" y="12864"/>
                                <a:pt x="14301" y="12867"/>
                              </a:cubicBezTo>
                              <a:cubicBezTo>
                                <a:pt x="14350" y="12866"/>
                                <a:pt x="14366" y="12866"/>
                                <a:pt x="14397" y="12854"/>
                              </a:cubicBezTo>
                            </a:path>
                            <a:path w="2882" h="2158">
                              <a:moveTo>
                                <a:pt x="14795" y="13644"/>
                              </a:moveTo>
                              <a:cubicBezTo>
                                <a:pt x="14784" y="13676"/>
                                <a:pt x="14798" y="13673"/>
                                <a:pt x="14830" y="13678"/>
                              </a:cubicBezTo>
                              <a:cubicBezTo>
                                <a:pt x="14853" y="13682"/>
                                <a:pt x="14880" y="13686"/>
                                <a:pt x="14902" y="13695"/>
                              </a:cubicBezTo>
                              <a:cubicBezTo>
                                <a:pt x="14922" y="13703"/>
                                <a:pt x="14941" y="13711"/>
                                <a:pt x="14962" y="13717"/>
                              </a:cubicBezTo>
                              <a:cubicBezTo>
                                <a:pt x="14972" y="13719"/>
                                <a:pt x="14975" y="13720"/>
                                <a:pt x="14982" y="13720"/>
                              </a:cubicBezTo>
                            </a:path>
                            <a:path w="2882" h="2158">
                              <a:moveTo>
                                <a:pt x="14856" y="13861"/>
                              </a:moveTo>
                              <a:cubicBezTo>
                                <a:pt x="14843" y="13884"/>
                                <a:pt x="14809" y="13930"/>
                                <a:pt x="14824" y="13958"/>
                              </a:cubicBezTo>
                              <a:cubicBezTo>
                                <a:pt x="14847" y="14001"/>
                                <a:pt x="14898" y="13980"/>
                                <a:pt x="14931" y="13969"/>
                              </a:cubicBezTo>
                              <a:cubicBezTo>
                                <a:pt x="14983" y="13950"/>
                                <a:pt x="15002" y="13943"/>
                                <a:pt x="15031" y="13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0,12509" coordsize="2882,2158" path="m12160,13119c12146,13139,12178,13131,12197,13132c12223,13134,12247,13134,12274,13133c12288,13133,12292,13133,12301,13133c12276,13144,12252,13151,12225,13155c12204,13158,12182,13160,12161,13163c12180,13166,12200,13166,12219,13169c12240,13172,12270,13173,12290,13162c12306,13148,12312,13143,12323,13134em12683,12714c12707,12704,12731,12693,12758,12692c12790,12691,12824,12694,12852,12711c12881,12728,12886,12758,12872,12787c12842,12851,12767,12892,12715,12934c12690,12954,12657,12979,12654,13014c12651,13046,12680,13069,12704,13084c12739,13107,12785,13128,12825,13139c12846,13145,12867,13146,12888,13153em12178,13409c12200,13405,12218,13398,12240,13404c12286,13416,12329,13430,12376,13439c12475,13458,12574,13458,12675,13458c12839,13457,12999,13441,13162,13427c13251,13419,13339,13408,13426,13382c13456,13370,13464,13368,13481,13357em12726,13783c12736,13824,12748,13865,12757,13905c12770,13962,12782,14020,12796,14077c12808,14125,12820,14176,12844,14220c12852,14234,12877,14268,12897,14257c12918,14245,12930,14217,12941,14198em12955,13875c12891,13968,12823,14055,12755,14145c12702,14216,12651,14288,12599,14360em13792,12509c13839,12537,13859,12553,13859,12618c13860,12736,13836,12867,13819,12983c13784,13222,13754,13462,13735,13703c13719,13906,13699,14121,13720,14325c13724,14360,13731,14485,13779,14497c13783,14491,13788,14485,13792,14479em13938,14343c13933,14398,13923,14441,13907,14494c13892,14546,13880,14596,13862,14647c13857,14664,13856,14672,13848,14655em14103,12563c14114,12551,14132,12533,14146,12530c14167,12525,14198,12520,14220,12524c14244,12528,14267,12539,14272,12565c14278,12599,14250,12628,14229,12650c14201,12679,14164,12701,14139,12733c14116,12762,14120,12788,14147,12811c14190,12848,14245,12864,14301,12867c14350,12866,14366,12866,14397,12854em14795,13644c14784,13676,14798,13673,14830,13678c14853,13682,14880,13686,14902,13695c14922,13703,14941,13711,14962,13717c14972,13719,14975,13720,14982,13720em14856,13861c14843,13884,14809,13930,14824,13958c14847,14001,14898,13980,14931,13969c14983,13950,15002,13943,15031,13916e" stroked="t" o:allowincell="f" style="position:absolute;margin-left:254.4pt;margin-top:282.6pt;width:81.65pt;height:6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523105</wp:posOffset>
                </wp:positionH>
                <wp:positionV relativeFrom="paragraph">
                  <wp:posOffset>3666490</wp:posOffset>
                </wp:positionV>
                <wp:extent cx="1537970" cy="562610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1562">
                              <a:moveTo>
                                <a:pt x="15756" y="13343"/>
                              </a:moveTo>
                              <a:cubicBezTo>
                                <a:pt x="15780" y="13360"/>
                                <a:pt x="15796" y="13361"/>
                                <a:pt x="15826" y="13358"/>
                              </a:cubicBezTo>
                              <a:cubicBezTo>
                                <a:pt x="15847" y="13356"/>
                                <a:pt x="15867" y="13357"/>
                                <a:pt x="15888" y="13359"/>
                              </a:cubicBezTo>
                              <a:cubicBezTo>
                                <a:pt x="15891" y="13359"/>
                                <a:pt x="15894" y="13360"/>
                                <a:pt x="15897" y="13360"/>
                              </a:cubicBezTo>
                              <a:cubicBezTo>
                                <a:pt x="15877" y="13369"/>
                                <a:pt x="15859" y="13367"/>
                                <a:pt x="15836" y="13366"/>
                              </a:cubicBezTo>
                              <a:cubicBezTo>
                                <a:pt x="15811" y="13365"/>
                                <a:pt x="15786" y="13363"/>
                                <a:pt x="15761" y="13363"/>
                              </a:cubicBezTo>
                              <a:cubicBezTo>
                                <a:pt x="15750" y="13363"/>
                                <a:pt x="15747" y="13363"/>
                                <a:pt x="15740" y="13365"/>
                              </a:cubicBezTo>
                              <a:cubicBezTo>
                                <a:pt x="15745" y="13382"/>
                                <a:pt x="15759" y="13384"/>
                                <a:pt x="15777" y="13389"/>
                              </a:cubicBezTo>
                              <a:cubicBezTo>
                                <a:pt x="15802" y="13396"/>
                                <a:pt x="15825" y="13398"/>
                                <a:pt x="15851" y="13400"/>
                              </a:cubicBezTo>
                              <a:cubicBezTo>
                                <a:pt x="15873" y="13402"/>
                                <a:pt x="15898" y="13392"/>
                                <a:pt x="15914" y="13373"/>
                              </a:cubicBezTo>
                              <a:cubicBezTo>
                                <a:pt x="15928" y="13350"/>
                                <a:pt x="15933" y="13341"/>
                                <a:pt x="15942" y="13325"/>
                              </a:cubicBezTo>
                            </a:path>
                            <a:path w="4271" h="1562">
                              <a:moveTo>
                                <a:pt x="16533" y="12741"/>
                              </a:moveTo>
                              <a:cubicBezTo>
                                <a:pt x="16553" y="12752"/>
                                <a:pt x="16569" y="12757"/>
                                <a:pt x="16592" y="12758"/>
                              </a:cubicBezTo>
                              <a:cubicBezTo>
                                <a:pt x="16619" y="12759"/>
                                <a:pt x="16645" y="12760"/>
                                <a:pt x="16672" y="12768"/>
                              </a:cubicBezTo>
                              <a:cubicBezTo>
                                <a:pt x="16703" y="12777"/>
                                <a:pt x="16729" y="12798"/>
                                <a:pt x="16715" y="12833"/>
                              </a:cubicBezTo>
                              <a:cubicBezTo>
                                <a:pt x="16699" y="12873"/>
                                <a:pt x="16653" y="12900"/>
                                <a:pt x="16620" y="12924"/>
                              </a:cubicBezTo>
                              <a:cubicBezTo>
                                <a:pt x="16579" y="12953"/>
                                <a:pt x="16530" y="12977"/>
                                <a:pt x="16494" y="13012"/>
                              </a:cubicBezTo>
                              <a:cubicBezTo>
                                <a:pt x="16471" y="13034"/>
                                <a:pt x="16455" y="13062"/>
                                <a:pt x="16473" y="13091"/>
                              </a:cubicBezTo>
                              <a:cubicBezTo>
                                <a:pt x="16495" y="13125"/>
                                <a:pt x="16546" y="13141"/>
                                <a:pt x="16583" y="13151"/>
                              </a:cubicBezTo>
                              <a:cubicBezTo>
                                <a:pt x="16629" y="13163"/>
                                <a:pt x="16683" y="13168"/>
                                <a:pt x="16731" y="13168"/>
                              </a:cubicBezTo>
                              <a:cubicBezTo>
                                <a:pt x="16749" y="13168"/>
                                <a:pt x="16768" y="13162"/>
                                <a:pt x="16786" y="13160"/>
                              </a:cubicBezTo>
                            </a:path>
                            <a:path w="4271" h="1562">
                              <a:moveTo>
                                <a:pt x="16244" y="13322"/>
                              </a:moveTo>
                              <a:cubicBezTo>
                                <a:pt x="16233" y="13354"/>
                                <a:pt x="16243" y="13336"/>
                                <a:pt x="16273" y="13344"/>
                              </a:cubicBezTo>
                              <a:cubicBezTo>
                                <a:pt x="16333" y="13361"/>
                                <a:pt x="16392" y="13371"/>
                                <a:pt x="16454" y="13380"/>
                              </a:cubicBezTo>
                              <a:cubicBezTo>
                                <a:pt x="16585" y="13399"/>
                                <a:pt x="16715" y="13406"/>
                                <a:pt x="16846" y="13417"/>
                              </a:cubicBezTo>
                              <a:cubicBezTo>
                                <a:pt x="16941" y="13425"/>
                                <a:pt x="17034" y="13437"/>
                                <a:pt x="17129" y="13426"/>
                              </a:cubicBezTo>
                            </a:path>
                            <a:path w="4271" h="1562">
                              <a:moveTo>
                                <a:pt x="16451" y="13801"/>
                              </a:moveTo>
                              <a:cubicBezTo>
                                <a:pt x="16475" y="13812"/>
                                <a:pt x="16501" y="13812"/>
                                <a:pt x="16528" y="13817"/>
                              </a:cubicBezTo>
                              <a:cubicBezTo>
                                <a:pt x="16566" y="13824"/>
                                <a:pt x="16604" y="13837"/>
                                <a:pt x="16629" y="13869"/>
                              </a:cubicBezTo>
                              <a:cubicBezTo>
                                <a:pt x="16654" y="13902"/>
                                <a:pt x="16640" y="13942"/>
                                <a:pt x="16616" y="13971"/>
                              </a:cubicBezTo>
                              <a:cubicBezTo>
                                <a:pt x="16585" y="14009"/>
                                <a:pt x="16540" y="14035"/>
                                <a:pt x="16498" y="14058"/>
                              </a:cubicBezTo>
                              <a:cubicBezTo>
                                <a:pt x="16475" y="14071"/>
                                <a:pt x="16461" y="14079"/>
                                <a:pt x="16443" y="14097"/>
                              </a:cubicBezTo>
                              <a:cubicBezTo>
                                <a:pt x="16454" y="14127"/>
                                <a:pt x="16489" y="14137"/>
                                <a:pt x="16521" y="14142"/>
                              </a:cubicBezTo>
                              <a:cubicBezTo>
                                <a:pt x="16619" y="14158"/>
                                <a:pt x="16712" y="14145"/>
                                <a:pt x="16807" y="14120"/>
                              </a:cubicBezTo>
                            </a:path>
                            <a:path w="4271" h="1562">
                              <a:moveTo>
                                <a:pt x="17557" y="13380"/>
                              </a:moveTo>
                              <a:cubicBezTo>
                                <a:pt x="17577" y="13408"/>
                                <a:pt x="17601" y="13421"/>
                                <a:pt x="17632" y="13434"/>
                              </a:cubicBezTo>
                              <a:cubicBezTo>
                                <a:pt x="17658" y="13445"/>
                                <a:pt x="17685" y="13452"/>
                                <a:pt x="17711" y="13461"/>
                              </a:cubicBezTo>
                              <a:cubicBezTo>
                                <a:pt x="17726" y="13466"/>
                                <a:pt x="17731" y="13467"/>
                                <a:pt x="17741" y="13469"/>
                              </a:cubicBezTo>
                              <a:cubicBezTo>
                                <a:pt x="17769" y="13478"/>
                                <a:pt x="17714" y="13461"/>
                                <a:pt x="17711" y="13460"/>
                              </a:cubicBezTo>
                              <a:cubicBezTo>
                                <a:pt x="17679" y="13451"/>
                                <a:pt x="17646" y="13443"/>
                                <a:pt x="17613" y="13439"/>
                              </a:cubicBezTo>
                              <a:cubicBezTo>
                                <a:pt x="17594" y="13436"/>
                                <a:pt x="17583" y="13437"/>
                                <a:pt x="17565" y="13444"/>
                              </a:cubicBezTo>
                              <a:cubicBezTo>
                                <a:pt x="17590" y="13447"/>
                                <a:pt x="17591" y="13428"/>
                                <a:pt x="17611" y="13413"/>
                              </a:cubicBezTo>
                              <a:cubicBezTo>
                                <a:pt x="17638" y="13393"/>
                                <a:pt x="17669" y="13389"/>
                                <a:pt x="17701" y="13388"/>
                              </a:cubicBezTo>
                              <a:cubicBezTo>
                                <a:pt x="17723" y="13387"/>
                                <a:pt x="17743" y="13388"/>
                                <a:pt x="17764" y="13392"/>
                              </a:cubicBezTo>
                              <a:cubicBezTo>
                                <a:pt x="17739" y="13408"/>
                                <a:pt x="17712" y="13412"/>
                                <a:pt x="17682" y="13419"/>
                              </a:cubicBezTo>
                              <a:cubicBezTo>
                                <a:pt x="17645" y="13427"/>
                                <a:pt x="17607" y="13434"/>
                                <a:pt x="17570" y="13444"/>
                              </a:cubicBezTo>
                              <a:cubicBezTo>
                                <a:pt x="17554" y="13448"/>
                                <a:pt x="17541" y="13453"/>
                                <a:pt x="17527" y="13461"/>
                              </a:cubicBezTo>
                              <a:cubicBezTo>
                                <a:pt x="17549" y="13466"/>
                                <a:pt x="17569" y="13468"/>
                                <a:pt x="17592" y="13468"/>
                              </a:cubicBezTo>
                              <a:cubicBezTo>
                                <a:pt x="17634" y="13468"/>
                                <a:pt x="17677" y="13468"/>
                                <a:pt x="17719" y="13463"/>
                              </a:cubicBezTo>
                              <a:cubicBezTo>
                                <a:pt x="17737" y="13461"/>
                                <a:pt x="17753" y="13457"/>
                                <a:pt x="17770" y="13452"/>
                              </a:cubicBezTo>
                              <a:cubicBezTo>
                                <a:pt x="17756" y="13434"/>
                                <a:pt x="17727" y="13439"/>
                                <a:pt x="17702" y="13440"/>
                              </a:cubicBezTo>
                              <a:cubicBezTo>
                                <a:pt x="17656" y="13443"/>
                                <a:pt x="17608" y="13453"/>
                                <a:pt x="17563" y="13462"/>
                              </a:cubicBezTo>
                              <a:cubicBezTo>
                                <a:pt x="17530" y="13469"/>
                                <a:pt x="17504" y="13476"/>
                                <a:pt x="17478" y="13496"/>
                              </a:cubicBezTo>
                              <a:cubicBezTo>
                                <a:pt x="17493" y="13520"/>
                                <a:pt x="17516" y="13512"/>
                                <a:pt x="17545" y="13514"/>
                              </a:cubicBezTo>
                              <a:cubicBezTo>
                                <a:pt x="17596" y="13517"/>
                                <a:pt x="17650" y="13510"/>
                                <a:pt x="17696" y="13486"/>
                              </a:cubicBezTo>
                              <a:cubicBezTo>
                                <a:pt x="17709" y="13477"/>
                                <a:pt x="17722" y="13469"/>
                                <a:pt x="17735" y="13460"/>
                              </a:cubicBezTo>
                            </a:path>
                            <a:path w="4271" h="1562">
                              <a:moveTo>
                                <a:pt x="18263" y="13326"/>
                              </a:moveTo>
                              <a:cubicBezTo>
                                <a:pt x="18254" y="13333"/>
                                <a:pt x="18257" y="13356"/>
                                <a:pt x="18273" y="13367"/>
                              </a:cubicBezTo>
                              <a:cubicBezTo>
                                <a:pt x="18290" y="13379"/>
                                <a:pt x="18319" y="13379"/>
                                <a:pt x="18339" y="13380"/>
                              </a:cubicBezTo>
                              <a:cubicBezTo>
                                <a:pt x="18364" y="13382"/>
                                <a:pt x="18388" y="13380"/>
                                <a:pt x="18413" y="13383"/>
                              </a:cubicBezTo>
                              <a:cubicBezTo>
                                <a:pt x="18391" y="13389"/>
                                <a:pt x="18369" y="13391"/>
                                <a:pt x="18346" y="13395"/>
                              </a:cubicBezTo>
                              <a:cubicBezTo>
                                <a:pt x="18319" y="13400"/>
                                <a:pt x="18290" y="13404"/>
                                <a:pt x="18264" y="13413"/>
                              </a:cubicBezTo>
                              <a:cubicBezTo>
                                <a:pt x="18244" y="13420"/>
                                <a:pt x="18240" y="13424"/>
                                <a:pt x="18227" y="13439"/>
                              </a:cubicBezTo>
                              <a:cubicBezTo>
                                <a:pt x="18245" y="13456"/>
                                <a:pt x="18260" y="13454"/>
                                <a:pt x="18286" y="13453"/>
                              </a:cubicBezTo>
                              <a:cubicBezTo>
                                <a:pt x="18314" y="13452"/>
                                <a:pt x="18351" y="13440"/>
                                <a:pt x="18375" y="13426"/>
                              </a:cubicBezTo>
                              <a:cubicBezTo>
                                <a:pt x="18393" y="13412"/>
                                <a:pt x="18399" y="13407"/>
                                <a:pt x="18407" y="13393"/>
                              </a:cubicBezTo>
                            </a:path>
                            <a:path w="4271" h="1562">
                              <a:moveTo>
                                <a:pt x="19102" y="12725"/>
                              </a:moveTo>
                              <a:cubicBezTo>
                                <a:pt x="19115" y="12750"/>
                                <a:pt x="19097" y="12759"/>
                                <a:pt x="19138" y="12762"/>
                              </a:cubicBezTo>
                              <a:cubicBezTo>
                                <a:pt x="19166" y="12764"/>
                                <a:pt x="19196" y="12759"/>
                                <a:pt x="19225" y="12762"/>
                              </a:cubicBezTo>
                              <a:cubicBezTo>
                                <a:pt x="19254" y="12765"/>
                                <a:pt x="19294" y="12778"/>
                                <a:pt x="19280" y="12815"/>
                              </a:cubicBezTo>
                              <a:cubicBezTo>
                                <a:pt x="19264" y="12855"/>
                                <a:pt x="19221" y="12886"/>
                                <a:pt x="19189" y="12912"/>
                              </a:cubicBezTo>
                              <a:cubicBezTo>
                                <a:pt x="19144" y="12949"/>
                                <a:pt x="19059" y="12995"/>
                                <a:pt x="19052" y="13060"/>
                              </a:cubicBezTo>
                              <a:cubicBezTo>
                                <a:pt x="19047" y="13101"/>
                                <a:pt x="19088" y="13129"/>
                                <a:pt x="19119" y="13147"/>
                              </a:cubicBezTo>
                              <a:cubicBezTo>
                                <a:pt x="19189" y="13187"/>
                                <a:pt x="19271" y="13205"/>
                                <a:pt x="19350" y="13209"/>
                              </a:cubicBezTo>
                              <a:cubicBezTo>
                                <a:pt x="19398" y="13212"/>
                                <a:pt x="19437" y="13213"/>
                                <a:pt x="19483" y="13200"/>
                              </a:cubicBezTo>
                            </a:path>
                            <a:path w="4271" h="1562">
                              <a:moveTo>
                                <a:pt x="18910" y="13533"/>
                              </a:moveTo>
                              <a:cubicBezTo>
                                <a:pt x="18956" y="13546"/>
                                <a:pt x="18992" y="13545"/>
                                <a:pt x="19049" y="13534"/>
                              </a:cubicBezTo>
                              <a:cubicBezTo>
                                <a:pt x="19180" y="13509"/>
                                <a:pt x="19312" y="13484"/>
                                <a:pt x="19445" y="13467"/>
                              </a:cubicBezTo>
                              <a:cubicBezTo>
                                <a:pt x="19583" y="13449"/>
                                <a:pt x="19717" y="13433"/>
                                <a:pt x="19856" y="13426"/>
                              </a:cubicBezTo>
                              <a:cubicBezTo>
                                <a:pt x="19907" y="13423"/>
                                <a:pt x="19959" y="13422"/>
                                <a:pt x="20010" y="13421"/>
                              </a:cubicBezTo>
                            </a:path>
                            <a:path w="4271" h="1562">
                              <a:moveTo>
                                <a:pt x="19414" y="13681"/>
                              </a:moveTo>
                              <a:cubicBezTo>
                                <a:pt x="19406" y="13692"/>
                                <a:pt x="19393" y="13713"/>
                                <a:pt x="19392" y="13721"/>
                              </a:cubicBezTo>
                              <a:cubicBezTo>
                                <a:pt x="19388" y="13768"/>
                                <a:pt x="19378" y="13814"/>
                                <a:pt x="19372" y="13862"/>
                              </a:cubicBezTo>
                              <a:cubicBezTo>
                                <a:pt x="19361" y="13953"/>
                                <a:pt x="19353" y="14044"/>
                                <a:pt x="19343" y="14135"/>
                              </a:cubicBezTo>
                              <a:cubicBezTo>
                                <a:pt x="19337" y="14186"/>
                                <a:pt x="19329" y="14235"/>
                                <a:pt x="19335" y="14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0,12725" coordsize="4271,1562" path="m15756,13343c15780,13360,15796,13361,15826,13358c15847,13356,15867,13357,15888,13359c15891,13359,15894,13360,15897,13360c15877,13369,15859,13367,15836,13366c15811,13365,15786,13363,15761,13363c15750,13363,15747,13363,15740,13365c15745,13382,15759,13384,15777,13389c15802,13396,15825,13398,15851,13400c15873,13402,15898,13392,15914,13373c15928,13350,15933,13341,15942,13325em16533,12741c16553,12752,16569,12757,16592,12758c16619,12759,16645,12760,16672,12768c16703,12777,16729,12798,16715,12833c16699,12873,16653,12900,16620,12924c16579,12953,16530,12977,16494,13012c16471,13034,16455,13062,16473,13091c16495,13125,16546,13141,16583,13151c16629,13163,16683,13168,16731,13168c16749,13168,16768,13162,16786,13160em16244,13322c16233,13354,16243,13336,16273,13344c16333,13361,16392,13371,16454,13380c16585,13399,16715,13406,16846,13417c16941,13425,17034,13437,17129,13426em16451,13801c16475,13812,16501,13812,16528,13817c16566,13824,16604,13837,16629,13869c16654,13902,16640,13942,16616,13971c16585,14009,16540,14035,16498,14058c16475,14071,16461,14079,16443,14097c16454,14127,16489,14137,16521,14142c16619,14158,16712,14145,16807,14120em17557,13380c17577,13408,17601,13421,17632,13434c17658,13445,17685,13452,17711,13461c17726,13466,17731,13467,17741,13469c17769,13478,17714,13461,17711,13460c17679,13451,17646,13443,17613,13439c17594,13436,17583,13437,17565,13444c17590,13447,17591,13428,17611,13413c17638,13393,17669,13389,17701,13388c17723,13387,17743,13388,17764,13392c17739,13408,17712,13412,17682,13419c17645,13427,17607,13434,17570,13444c17554,13448,17541,13453,17527,13461c17549,13466,17569,13468,17592,13468c17634,13468,17677,13468,17719,13463c17737,13461,17753,13457,17770,13452c17756,13434,17727,13439,17702,13440c17656,13443,17608,13453,17563,13462c17530,13469,17504,13476,17478,13496c17493,13520,17516,13512,17545,13514c17596,13517,17650,13510,17696,13486c17709,13477,17722,13469,17735,13460em18263,13326c18254,13333,18257,13356,18273,13367c18290,13379,18319,13379,18339,13380c18364,13382,18388,13380,18413,13383c18391,13389,18369,13391,18346,13395c18319,13400,18290,13404,18264,13413c18244,13420,18240,13424,18227,13439c18245,13456,18260,13454,18286,13453c18314,13452,18351,13440,18375,13426c18393,13412,18399,13407,18407,13393em19102,12725c19115,12750,19097,12759,19138,12762c19166,12764,19196,12759,19225,12762c19254,12765,19294,12778,19280,12815c19264,12855,19221,12886,19189,12912c19144,12949,19059,12995,19052,13060c19047,13101,19088,13129,19119,13147c19189,13187,19271,13205,19350,13209c19398,13212,19437,13213,19483,13200em18910,13533c18956,13546,18992,13545,19049,13534c19180,13509,19312,13484,19445,13467c19583,13449,19717,13433,19856,13426c19907,13423,19959,13422,20010,13421em19414,13681c19406,13692,19393,13713,19392,13721c19388,13768,19378,13814,19372,13862c19361,13953,19353,14044,19343,14135c19337,14186,19329,14235,19335,14286e" stroked="t" o:allowincell="f" style="position:absolute;margin-left:356.15pt;margin-top:288.7pt;width:121.05pt;height:4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182110</wp:posOffset>
                </wp:positionH>
                <wp:positionV relativeFrom="paragraph">
                  <wp:posOffset>4372610</wp:posOffset>
                </wp:positionV>
                <wp:extent cx="2265045" cy="748665"/>
                <wp:effectExtent l="6985" t="13970" r="635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1" h="2079">
                              <a:moveTo>
                                <a:pt x="14897" y="15300"/>
                              </a:moveTo>
                              <a:cubicBezTo>
                                <a:pt x="14886" y="15298"/>
                                <a:pt x="14882" y="15298"/>
                                <a:pt x="14881" y="15309"/>
                              </a:cubicBezTo>
                              <a:cubicBezTo>
                                <a:pt x="14896" y="15325"/>
                                <a:pt x="14913" y="15333"/>
                                <a:pt x="14936" y="15337"/>
                              </a:cubicBezTo>
                              <a:cubicBezTo>
                                <a:pt x="14987" y="15346"/>
                                <a:pt x="15040" y="15344"/>
                                <a:pt x="15091" y="15347"/>
                              </a:cubicBezTo>
                              <a:cubicBezTo>
                                <a:pt x="15125" y="15349"/>
                                <a:pt x="15159" y="15347"/>
                                <a:pt x="15193" y="15341"/>
                              </a:cubicBezTo>
                            </a:path>
                            <a:path w="6291" h="2079">
                              <a:moveTo>
                                <a:pt x="14792" y="15626"/>
                              </a:moveTo>
                              <a:cubicBezTo>
                                <a:pt x="14796" y="15673"/>
                                <a:pt x="14804" y="15677"/>
                                <a:pt x="14853" y="15680"/>
                              </a:cubicBezTo>
                              <a:cubicBezTo>
                                <a:pt x="14918" y="15683"/>
                                <a:pt x="14987" y="15670"/>
                                <a:pt x="15048" y="15648"/>
                              </a:cubicBezTo>
                              <a:cubicBezTo>
                                <a:pt x="15064" y="15641"/>
                                <a:pt x="15081" y="15633"/>
                                <a:pt x="15097" y="15626"/>
                              </a:cubicBezTo>
                            </a:path>
                            <a:path w="6291" h="2079">
                              <a:moveTo>
                                <a:pt x="15810" y="15459"/>
                              </a:moveTo>
                              <a:cubicBezTo>
                                <a:pt x="15819" y="15489"/>
                                <a:pt x="15827" y="15489"/>
                                <a:pt x="15858" y="15492"/>
                              </a:cubicBezTo>
                              <a:cubicBezTo>
                                <a:pt x="15896" y="15496"/>
                                <a:pt x="15934" y="15491"/>
                                <a:pt x="15972" y="15482"/>
                              </a:cubicBezTo>
                              <a:cubicBezTo>
                                <a:pt x="16023" y="15470"/>
                                <a:pt x="16063" y="15457"/>
                                <a:pt x="16110" y="15434"/>
                              </a:cubicBezTo>
                              <a:cubicBezTo>
                                <a:pt x="16146" y="15416"/>
                                <a:pt x="16174" y="15394"/>
                                <a:pt x="16206" y="15369"/>
                              </a:cubicBezTo>
                            </a:path>
                            <a:path w="6291" h="2079">
                              <a:moveTo>
                                <a:pt x="16468" y="15035"/>
                              </a:moveTo>
                              <a:cubicBezTo>
                                <a:pt x="16457" y="15079"/>
                                <a:pt x="16450" y="15126"/>
                                <a:pt x="16437" y="15169"/>
                              </a:cubicBezTo>
                              <a:cubicBezTo>
                                <a:pt x="16414" y="15244"/>
                                <a:pt x="16399" y="15318"/>
                                <a:pt x="16386" y="15396"/>
                              </a:cubicBezTo>
                              <a:cubicBezTo>
                                <a:pt x="16375" y="15461"/>
                                <a:pt x="16357" y="15534"/>
                                <a:pt x="16364" y="15600"/>
                              </a:cubicBezTo>
                              <a:cubicBezTo>
                                <a:pt x="16365" y="15614"/>
                                <a:pt x="16365" y="15680"/>
                                <a:pt x="16395" y="15673"/>
                              </a:cubicBezTo>
                              <a:cubicBezTo>
                                <a:pt x="16398" y="15670"/>
                                <a:pt x="16401" y="15667"/>
                                <a:pt x="16404" y="15664"/>
                              </a:cubicBezTo>
                            </a:path>
                            <a:path w="6291" h="2079">
                              <a:moveTo>
                                <a:pt x="17003" y="15017"/>
                              </a:moveTo>
                              <a:cubicBezTo>
                                <a:pt x="16999" y="15055"/>
                                <a:pt x="16995" y="15092"/>
                                <a:pt x="16988" y="15129"/>
                              </a:cubicBezTo>
                              <a:cubicBezTo>
                                <a:pt x="16974" y="15205"/>
                                <a:pt x="16963" y="15282"/>
                                <a:pt x="16954" y="15359"/>
                              </a:cubicBezTo>
                              <a:cubicBezTo>
                                <a:pt x="16944" y="15443"/>
                                <a:pt x="16926" y="15529"/>
                                <a:pt x="16918" y="15613"/>
                              </a:cubicBezTo>
                              <a:cubicBezTo>
                                <a:pt x="16915" y="15646"/>
                                <a:pt x="16916" y="15679"/>
                                <a:pt x="16912" y="15712"/>
                              </a:cubicBezTo>
                            </a:path>
                            <a:path w="6291" h="2079">
                              <a:moveTo>
                                <a:pt x="16746" y="15407"/>
                              </a:moveTo>
                              <a:cubicBezTo>
                                <a:pt x="16736" y="15436"/>
                                <a:pt x="16743" y="15445"/>
                                <a:pt x="16780" y="15448"/>
                              </a:cubicBezTo>
                              <a:cubicBezTo>
                                <a:pt x="16842" y="15453"/>
                                <a:pt x="16906" y="15439"/>
                                <a:pt x="16966" y="15429"/>
                              </a:cubicBezTo>
                              <a:cubicBezTo>
                                <a:pt x="17049" y="15416"/>
                                <a:pt x="17131" y="15404"/>
                                <a:pt x="17214" y="15388"/>
                              </a:cubicBezTo>
                            </a:path>
                            <a:path w="6291" h="2079">
                              <a:moveTo>
                                <a:pt x="17636" y="15147"/>
                              </a:moveTo>
                              <a:cubicBezTo>
                                <a:pt x="17660" y="15140"/>
                                <a:pt x="17680" y="15138"/>
                                <a:pt x="17704" y="15144"/>
                              </a:cubicBezTo>
                              <a:cubicBezTo>
                                <a:pt x="17739" y="15153"/>
                                <a:pt x="17774" y="15168"/>
                                <a:pt x="17803" y="15190"/>
                              </a:cubicBezTo>
                              <a:cubicBezTo>
                                <a:pt x="17838" y="15216"/>
                                <a:pt x="17864" y="15257"/>
                                <a:pt x="17862" y="15303"/>
                              </a:cubicBezTo>
                              <a:cubicBezTo>
                                <a:pt x="17859" y="15358"/>
                                <a:pt x="17819" y="15404"/>
                                <a:pt x="17780" y="15439"/>
                              </a:cubicBezTo>
                              <a:cubicBezTo>
                                <a:pt x="17739" y="15475"/>
                                <a:pt x="17690" y="15500"/>
                                <a:pt x="17646" y="15532"/>
                              </a:cubicBezTo>
                              <a:cubicBezTo>
                                <a:pt x="17615" y="15555"/>
                                <a:pt x="17612" y="15563"/>
                                <a:pt x="17606" y="15594"/>
                              </a:cubicBezTo>
                              <a:cubicBezTo>
                                <a:pt x="17644" y="15624"/>
                                <a:pt x="17687" y="15635"/>
                                <a:pt x="17735" y="15643"/>
                              </a:cubicBezTo>
                              <a:cubicBezTo>
                                <a:pt x="17815" y="15657"/>
                                <a:pt x="17892" y="15645"/>
                                <a:pt x="17971" y="15634"/>
                              </a:cubicBezTo>
                            </a:path>
                            <a:path w="6291" h="2079">
                              <a:moveTo>
                                <a:pt x="18716" y="15366"/>
                              </a:moveTo>
                              <a:cubicBezTo>
                                <a:pt x="18726" y="15389"/>
                                <a:pt x="18740" y="15393"/>
                                <a:pt x="18768" y="15396"/>
                              </a:cubicBezTo>
                              <a:cubicBezTo>
                                <a:pt x="18807" y="15400"/>
                                <a:pt x="18847" y="15397"/>
                                <a:pt x="18885" y="15392"/>
                              </a:cubicBezTo>
                              <a:cubicBezTo>
                                <a:pt x="18933" y="15386"/>
                                <a:pt x="18980" y="15382"/>
                                <a:pt x="19028" y="15377"/>
                              </a:cubicBezTo>
                            </a:path>
                            <a:path w="6291" h="2079">
                              <a:moveTo>
                                <a:pt x="18813" y="15572"/>
                              </a:moveTo>
                              <a:cubicBezTo>
                                <a:pt x="18858" y="15603"/>
                                <a:pt x="18899" y="15607"/>
                                <a:pt x="18954" y="15607"/>
                              </a:cubicBezTo>
                              <a:cubicBezTo>
                                <a:pt x="19038" y="15608"/>
                                <a:pt x="19120" y="15589"/>
                                <a:pt x="19201" y="15571"/>
                              </a:cubicBezTo>
                            </a:path>
                            <a:path w="6291" h="2079">
                              <a:moveTo>
                                <a:pt x="20251" y="14937"/>
                              </a:moveTo>
                              <a:cubicBezTo>
                                <a:pt x="20245" y="14992"/>
                                <a:pt x="20241" y="15050"/>
                                <a:pt x="20231" y="15104"/>
                              </a:cubicBezTo>
                              <a:cubicBezTo>
                                <a:pt x="20213" y="15204"/>
                                <a:pt x="20203" y="15306"/>
                                <a:pt x="20195" y="15408"/>
                              </a:cubicBezTo>
                              <a:cubicBezTo>
                                <a:pt x="20188" y="15490"/>
                                <a:pt x="20180" y="15571"/>
                                <a:pt x="20180" y="15653"/>
                              </a:cubicBezTo>
                              <a:cubicBezTo>
                                <a:pt x="20180" y="15661"/>
                                <a:pt x="20181" y="15670"/>
                                <a:pt x="20181" y="15678"/>
                              </a:cubicBezTo>
                            </a:path>
                            <a:path w="6291" h="2079">
                              <a:moveTo>
                                <a:pt x="19486" y="14834"/>
                              </a:moveTo>
                              <a:cubicBezTo>
                                <a:pt x="19500" y="14827"/>
                                <a:pt x="19517" y="14798"/>
                                <a:pt x="19535" y="14792"/>
                              </a:cubicBezTo>
                              <a:cubicBezTo>
                                <a:pt x="19578" y="14778"/>
                                <a:pt x="19622" y="14775"/>
                                <a:pt x="19667" y="14772"/>
                              </a:cubicBezTo>
                              <a:cubicBezTo>
                                <a:pt x="19744" y="14767"/>
                                <a:pt x="19824" y="14771"/>
                                <a:pt x="19902" y="14770"/>
                              </a:cubicBezTo>
                              <a:cubicBezTo>
                                <a:pt x="20227" y="14767"/>
                                <a:pt x="20647" y="14610"/>
                                <a:pt x="20963" y="14692"/>
                              </a:cubicBezTo>
                              <a:cubicBezTo>
                                <a:pt x="21073" y="14720"/>
                                <a:pt x="21082" y="14808"/>
                                <a:pt x="21082" y="14910"/>
                              </a:cubicBezTo>
                              <a:cubicBezTo>
                                <a:pt x="21083" y="15233"/>
                                <a:pt x="20960" y="15573"/>
                                <a:pt x="20885" y="15885"/>
                              </a:cubicBezTo>
                              <a:cubicBezTo>
                                <a:pt x="20852" y="16022"/>
                                <a:pt x="20830" y="16158"/>
                                <a:pt x="20691" y="16222"/>
                              </a:cubicBezTo>
                              <a:cubicBezTo>
                                <a:pt x="20522" y="16300"/>
                                <a:pt x="20311" y="16319"/>
                                <a:pt x="20132" y="16361"/>
                              </a:cubicBezTo>
                              <a:cubicBezTo>
                                <a:pt x="19483" y="16513"/>
                                <a:pt x="18829" y="16688"/>
                                <a:pt x="18166" y="16763"/>
                              </a:cubicBezTo>
                              <a:cubicBezTo>
                                <a:pt x="18175" y="16748"/>
                                <a:pt x="18193" y="16719"/>
                                <a:pt x="18204" y="16699"/>
                              </a:cubicBezTo>
                              <a:cubicBezTo>
                                <a:pt x="18275" y="16560"/>
                                <a:pt x="18288" y="16413"/>
                                <a:pt x="18312" y="16259"/>
                              </a:cubicBezTo>
                              <a:cubicBezTo>
                                <a:pt x="18369" y="15898"/>
                                <a:pt x="18393" y="15385"/>
                                <a:pt x="18519" y="15046"/>
                              </a:cubicBezTo>
                              <a:cubicBezTo>
                                <a:pt x="18548" y="14968"/>
                                <a:pt x="18588" y="14964"/>
                                <a:pt x="18664" y="14934"/>
                              </a:cubicBezTo>
                              <a:cubicBezTo>
                                <a:pt x="18807" y="14877"/>
                                <a:pt x="18981" y="14861"/>
                                <a:pt x="19130" y="14824"/>
                              </a:cubicBezTo>
                              <a:cubicBezTo>
                                <a:pt x="19309" y="14777"/>
                                <a:pt x="19373" y="14761"/>
                                <a:pt x="19492" y="14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2,14686" coordsize="6291,2079" path="m14897,15300c14886,15298,14882,15298,14881,15309c14896,15325,14913,15333,14936,15337c14987,15346,15040,15344,15091,15347c15125,15349,15159,15347,15193,15341em14792,15626c14796,15673,14804,15677,14853,15680c14918,15683,14987,15670,15048,15648c15064,15641,15081,15633,15097,15626em15810,15459c15819,15489,15827,15489,15858,15492c15896,15496,15934,15491,15972,15482c16023,15470,16063,15457,16110,15434c16146,15416,16174,15394,16206,15369em16468,15035c16457,15079,16450,15126,16437,15169c16414,15244,16399,15318,16386,15396c16375,15461,16357,15534,16364,15600c16365,15614,16365,15680,16395,15673c16398,15670,16401,15667,16404,15664em17003,15017c16999,15055,16995,15092,16988,15129c16974,15205,16963,15282,16954,15359c16944,15443,16926,15529,16918,15613c16915,15646,16916,15679,16912,15712em16746,15407c16736,15436,16743,15445,16780,15448c16842,15453,16906,15439,16966,15429c17049,15416,17131,15404,17214,15388em17636,15147c17660,15140,17680,15138,17704,15144c17739,15153,17774,15168,17803,15190c17838,15216,17864,15257,17862,15303c17859,15358,17819,15404,17780,15439c17739,15475,17690,15500,17646,15532c17615,15555,17612,15563,17606,15594c17644,15624,17687,15635,17735,15643c17815,15657,17892,15645,17971,15634em18716,15366c18726,15389,18740,15393,18768,15396c18807,15400,18847,15397,18885,15392c18933,15386,18980,15382,19028,15377em18813,15572c18858,15603,18899,15607,18954,15607c19038,15608,19120,15589,19201,15571em20251,14937c20245,14992,20241,15050,20231,15104c20213,15204,20203,15306,20195,15408c20188,15490,20180,15571,20180,15653c20180,15661,20181,15670,20181,15678em19486,14834c19500,14827,19517,14798,19535,14792c19578,14778,19622,14775,19667,14772c19744,14767,19824,14771,19902,14770c20227,14767,20647,14610,20963,14692c21073,14720,21082,14808,21082,14910c21083,15233,20960,15573,20885,15885c20852,16022,20830,16158,20691,16222c20522,16300,20311,16319,20132,16361c19483,16513,18829,16688,18166,16763c18175,16748,18193,16719,18204,16699c18275,16560,18288,16413,18312,16259c18369,15898,18393,15385,18519,15046c18548,14968,18588,14964,18664,14934c18807,14877,18981,14861,19130,14824c19309,14777,19373,14761,19492,14721e" stroked="t" o:allowincell="f" style="position:absolute;margin-left:329.3pt;margin-top:344.3pt;width:178.3pt;height:5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946150</wp:posOffset>
                </wp:positionH>
                <wp:positionV relativeFrom="paragraph">
                  <wp:posOffset>5600700</wp:posOffset>
                </wp:positionV>
                <wp:extent cx="314960" cy="414655"/>
                <wp:effectExtent l="6985" t="6985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152">
                              <a:moveTo>
                                <a:pt x="831" y="18162"/>
                              </a:moveTo>
                              <a:cubicBezTo>
                                <a:pt x="823" y="18142"/>
                                <a:pt x="832" y="18134"/>
                                <a:pt x="805" y="18128"/>
                              </a:cubicBezTo>
                              <a:cubicBezTo>
                                <a:pt x="790" y="18125"/>
                                <a:pt x="759" y="18133"/>
                                <a:pt x="745" y="18136"/>
                              </a:cubicBezTo>
                              <a:cubicBezTo>
                                <a:pt x="700" y="18145"/>
                                <a:pt x="655" y="18157"/>
                                <a:pt x="610" y="18168"/>
                              </a:cubicBezTo>
                              <a:cubicBezTo>
                                <a:pt x="586" y="18174"/>
                                <a:pt x="564" y="18173"/>
                                <a:pt x="552" y="18199"/>
                              </a:cubicBezTo>
                              <a:cubicBezTo>
                                <a:pt x="541" y="18222"/>
                                <a:pt x="546" y="18256"/>
                                <a:pt x="549" y="18280"/>
                              </a:cubicBezTo>
                              <a:cubicBezTo>
                                <a:pt x="558" y="18363"/>
                                <a:pt x="572" y="18446"/>
                                <a:pt x="575" y="18530"/>
                              </a:cubicBezTo>
                              <a:cubicBezTo>
                                <a:pt x="578" y="18618"/>
                                <a:pt x="577" y="18706"/>
                                <a:pt x="578" y="18794"/>
                              </a:cubicBezTo>
                              <a:cubicBezTo>
                                <a:pt x="579" y="18863"/>
                                <a:pt x="573" y="18934"/>
                                <a:pt x="584" y="19003"/>
                              </a:cubicBezTo>
                              <a:cubicBezTo>
                                <a:pt x="585" y="19008"/>
                                <a:pt x="586" y="19013"/>
                                <a:pt x="587" y="19018"/>
                              </a:cubicBezTo>
                              <a:cubicBezTo>
                                <a:pt x="619" y="19015"/>
                                <a:pt x="618" y="19008"/>
                                <a:pt x="645" y="18984"/>
                              </a:cubicBezTo>
                              <a:cubicBezTo>
                                <a:pt x="680" y="18952"/>
                                <a:pt x="720" y="18928"/>
                                <a:pt x="753" y="18896"/>
                              </a:cubicBezTo>
                              <a:cubicBezTo>
                                <a:pt x="773" y="18877"/>
                                <a:pt x="793" y="18861"/>
                                <a:pt x="812" y="18841"/>
                              </a:cubicBezTo>
                            </a:path>
                            <a:path w="876" h="1152">
                              <a:moveTo>
                                <a:pt x="624" y="18587"/>
                              </a:moveTo>
                              <a:cubicBezTo>
                                <a:pt x="637" y="18601"/>
                                <a:pt x="664" y="18597"/>
                                <a:pt x="689" y="18595"/>
                              </a:cubicBezTo>
                              <a:cubicBezTo>
                                <a:pt x="723" y="18592"/>
                                <a:pt x="755" y="18581"/>
                                <a:pt x="788" y="18576"/>
                              </a:cubicBezTo>
                              <a:cubicBezTo>
                                <a:pt x="796" y="18575"/>
                                <a:pt x="803" y="18575"/>
                                <a:pt x="811" y="18574"/>
                              </a:cubicBezTo>
                            </a:path>
                            <a:path w="876" h="1152">
                              <a:moveTo>
                                <a:pt x="953" y="18658"/>
                              </a:moveTo>
                              <a:cubicBezTo>
                                <a:pt x="967" y="18703"/>
                                <a:pt x="981" y="18750"/>
                                <a:pt x="991" y="18796"/>
                              </a:cubicBezTo>
                              <a:cubicBezTo>
                                <a:pt x="996" y="18818"/>
                                <a:pt x="998" y="18864"/>
                                <a:pt x="1017" y="18880"/>
                              </a:cubicBezTo>
                              <a:cubicBezTo>
                                <a:pt x="1021" y="18881"/>
                                <a:pt x="1025" y="18882"/>
                                <a:pt x="1029" y="18883"/>
                              </a:cubicBezTo>
                              <a:cubicBezTo>
                                <a:pt x="1046" y="18860"/>
                                <a:pt x="1059" y="18822"/>
                                <a:pt x="1067" y="18793"/>
                              </a:cubicBezTo>
                              <a:cubicBezTo>
                                <a:pt x="1076" y="18748"/>
                                <a:pt x="1079" y="18733"/>
                                <a:pt x="1090" y="18704"/>
                              </a:cubicBezTo>
                            </a:path>
                            <a:path w="876" h="1152">
                              <a:moveTo>
                                <a:pt x="1146" y="18491"/>
                              </a:moveTo>
                              <a:cubicBezTo>
                                <a:pt x="1134" y="18532"/>
                                <a:pt x="1119" y="18569"/>
                                <a:pt x="1101" y="18609"/>
                              </a:cubicBezTo>
                              <a:cubicBezTo>
                                <a:pt x="1062" y="18695"/>
                                <a:pt x="1020" y="18784"/>
                                <a:pt x="968" y="18863"/>
                              </a:cubicBezTo>
                              <a:cubicBezTo>
                                <a:pt x="928" y="18924"/>
                                <a:pt x="891" y="18992"/>
                                <a:pt x="827" y="19031"/>
                              </a:cubicBezTo>
                              <a:cubicBezTo>
                                <a:pt x="810" y="19037"/>
                                <a:pt x="804" y="19038"/>
                                <a:pt x="799" y="19020"/>
                              </a:cubicBezTo>
                            </a:path>
                            <a:path w="876" h="1152">
                              <a:moveTo>
                                <a:pt x="1387" y="18097"/>
                              </a:moveTo>
                              <a:cubicBezTo>
                                <a:pt x="1400" y="18141"/>
                                <a:pt x="1410" y="18191"/>
                                <a:pt x="1408" y="18238"/>
                              </a:cubicBezTo>
                              <a:cubicBezTo>
                                <a:pt x="1405" y="18314"/>
                                <a:pt x="1407" y="18390"/>
                                <a:pt x="1407" y="18466"/>
                              </a:cubicBezTo>
                              <a:cubicBezTo>
                                <a:pt x="1407" y="18561"/>
                                <a:pt x="1409" y="18655"/>
                                <a:pt x="1414" y="18750"/>
                              </a:cubicBezTo>
                              <a:cubicBezTo>
                                <a:pt x="1418" y="18815"/>
                                <a:pt x="1429" y="18886"/>
                                <a:pt x="1413" y="18951"/>
                              </a:cubicBezTo>
                              <a:cubicBezTo>
                                <a:pt x="1400" y="19000"/>
                                <a:pt x="1363" y="19030"/>
                                <a:pt x="1320" y="19054"/>
                              </a:cubicBezTo>
                              <a:cubicBezTo>
                                <a:pt x="1244" y="19096"/>
                                <a:pt x="1160" y="19112"/>
                                <a:pt x="1081" y="19145"/>
                              </a:cubicBezTo>
                              <a:cubicBezTo>
                                <a:pt x="996" y="19181"/>
                                <a:pt x="911" y="19227"/>
                                <a:pt x="819" y="19245"/>
                              </a:cubicBezTo>
                              <a:cubicBezTo>
                                <a:pt x="804" y="19246"/>
                                <a:pt x="788" y="19247"/>
                                <a:pt x="773" y="19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,18097" coordsize="876,1152" path="m831,18162c823,18142,832,18134,805,18128c790,18125,759,18133,745,18136c700,18145,655,18157,610,18168c586,18174,564,18173,552,18199c541,18222,546,18256,549,18280c558,18363,572,18446,575,18530c578,18618,577,18706,578,18794c579,18863,573,18934,584,19003c585,19008,586,19013,587,19018c619,19015,618,19008,645,18984c680,18952,720,18928,753,18896c773,18877,793,18861,812,18841em624,18587c637,18601,664,18597,689,18595c723,18592,755,18581,788,18576c796,18575,803,18575,811,18574em953,18658c967,18703,981,18750,991,18796c996,18818,998,18864,1017,18880c1021,18881,1025,18882,1029,18883c1046,18860,1059,18822,1067,18793c1076,18748,1079,18733,1090,18704em1146,18491c1134,18532,1119,18569,1101,18609c1062,18695,1020,18784,968,18863c928,18924,891,18992,827,19031c810,19037,804,19038,799,19020em1387,18097c1400,18141,1410,18191,1408,18238c1405,18314,1407,18390,1407,18466c1407,18561,1409,18655,1414,18750c1418,18815,1429,18886,1413,18951c1400,19000,1363,19030,1320,19054c1244,19096,1160,19112,1081,19145c996,19181,911,19227,819,19245c804,19246,788,19247,773,19248e" stroked="t" o:allowincell="f" style="position:absolute;margin-left:-74.5pt;margin-top:441pt;width:24.7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423545</wp:posOffset>
                </wp:positionH>
                <wp:positionV relativeFrom="paragraph">
                  <wp:posOffset>5534660</wp:posOffset>
                </wp:positionV>
                <wp:extent cx="470535" cy="369570"/>
                <wp:effectExtent l="6350" t="6350" r="635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027">
                              <a:moveTo>
                                <a:pt x="2089" y="18432"/>
                              </a:moveTo>
                              <a:cubicBezTo>
                                <a:pt x="2089" y="18481"/>
                                <a:pt x="2080" y="18531"/>
                                <a:pt x="2072" y="18580"/>
                              </a:cubicBezTo>
                              <a:cubicBezTo>
                                <a:pt x="2059" y="18654"/>
                                <a:pt x="2054" y="18729"/>
                                <a:pt x="2040" y="18802"/>
                              </a:cubicBezTo>
                              <a:cubicBezTo>
                                <a:pt x="2031" y="18848"/>
                                <a:pt x="2023" y="18893"/>
                                <a:pt x="2010" y="18938"/>
                              </a:cubicBezTo>
                              <a:cubicBezTo>
                                <a:pt x="1997" y="18887"/>
                                <a:pt x="2001" y="18838"/>
                                <a:pt x="2003" y="18785"/>
                              </a:cubicBezTo>
                              <a:cubicBezTo>
                                <a:pt x="2007" y="18655"/>
                                <a:pt x="2015" y="18527"/>
                                <a:pt x="2012" y="18397"/>
                              </a:cubicBezTo>
                              <a:cubicBezTo>
                                <a:pt x="2011" y="18361"/>
                                <a:pt x="1995" y="18281"/>
                                <a:pt x="2021" y="18250"/>
                              </a:cubicBezTo>
                              <a:cubicBezTo>
                                <a:pt x="2056" y="18209"/>
                                <a:pt x="2123" y="18201"/>
                                <a:pt x="2173" y="18195"/>
                              </a:cubicBezTo>
                              <a:cubicBezTo>
                                <a:pt x="2226" y="18189"/>
                                <a:pt x="2278" y="18174"/>
                                <a:pt x="2330" y="18157"/>
                              </a:cubicBezTo>
                              <a:cubicBezTo>
                                <a:pt x="2360" y="18145"/>
                                <a:pt x="2369" y="18142"/>
                                <a:pt x="2389" y="18135"/>
                              </a:cubicBezTo>
                            </a:path>
                            <a:path w="1307" h="1027">
                              <a:moveTo>
                                <a:pt x="2019" y="18785"/>
                              </a:moveTo>
                              <a:cubicBezTo>
                                <a:pt x="2051" y="18792"/>
                                <a:pt x="2078" y="18781"/>
                                <a:pt x="2108" y="18762"/>
                              </a:cubicBezTo>
                              <a:cubicBezTo>
                                <a:pt x="2160" y="18730"/>
                                <a:pt x="2215" y="18705"/>
                                <a:pt x="2271" y="18682"/>
                              </a:cubicBezTo>
                            </a:path>
                            <a:path w="1307" h="1027">
                              <a:moveTo>
                                <a:pt x="2526" y="18760"/>
                              </a:moveTo>
                              <a:cubicBezTo>
                                <a:pt x="2524" y="18792"/>
                                <a:pt x="2521" y="18815"/>
                                <a:pt x="2512" y="18846"/>
                              </a:cubicBezTo>
                              <a:cubicBezTo>
                                <a:pt x="2503" y="18881"/>
                                <a:pt x="2500" y="18912"/>
                                <a:pt x="2479" y="18940"/>
                              </a:cubicBezTo>
                            </a:path>
                            <a:path w="1307" h="1027">
                              <a:moveTo>
                                <a:pt x="2659" y="18778"/>
                              </a:moveTo>
                              <a:cubicBezTo>
                                <a:pt x="2662" y="18802"/>
                                <a:pt x="2662" y="18818"/>
                                <a:pt x="2668" y="18839"/>
                              </a:cubicBezTo>
                              <a:cubicBezTo>
                                <a:pt x="2694" y="18829"/>
                                <a:pt x="2713" y="18804"/>
                                <a:pt x="2728" y="18780"/>
                              </a:cubicBezTo>
                              <a:cubicBezTo>
                                <a:pt x="2749" y="18747"/>
                                <a:pt x="2767" y="18716"/>
                                <a:pt x="2796" y="18689"/>
                              </a:cubicBezTo>
                              <a:cubicBezTo>
                                <a:pt x="2799" y="18686"/>
                                <a:pt x="2803" y="18684"/>
                                <a:pt x="2806" y="18681"/>
                              </a:cubicBezTo>
                              <a:cubicBezTo>
                                <a:pt x="2820" y="18702"/>
                                <a:pt x="2819" y="18717"/>
                                <a:pt x="2814" y="18743"/>
                              </a:cubicBezTo>
                              <a:cubicBezTo>
                                <a:pt x="2810" y="18762"/>
                                <a:pt x="2811" y="18775"/>
                                <a:pt x="2813" y="18794"/>
                              </a:cubicBezTo>
                            </a:path>
                            <a:path w="1307" h="1027">
                              <a:moveTo>
                                <a:pt x="3124" y="18696"/>
                              </a:moveTo>
                              <a:cubicBezTo>
                                <a:pt x="3101" y="18737"/>
                                <a:pt x="3080" y="18773"/>
                                <a:pt x="3061" y="18817"/>
                              </a:cubicBezTo>
                              <a:cubicBezTo>
                                <a:pt x="3051" y="18839"/>
                                <a:pt x="3044" y="18862"/>
                                <a:pt x="3036" y="18884"/>
                              </a:cubicBezTo>
                              <a:cubicBezTo>
                                <a:pt x="3049" y="18875"/>
                                <a:pt x="3079" y="18844"/>
                                <a:pt x="3096" y="18807"/>
                              </a:cubicBezTo>
                              <a:cubicBezTo>
                                <a:pt x="3154" y="18678"/>
                                <a:pt x="3194" y="18541"/>
                                <a:pt x="3227" y="18404"/>
                              </a:cubicBezTo>
                              <a:cubicBezTo>
                                <a:pt x="3252" y="18298"/>
                                <a:pt x="3273" y="18190"/>
                                <a:pt x="3288" y="18082"/>
                              </a:cubicBezTo>
                              <a:cubicBezTo>
                                <a:pt x="3296" y="18026"/>
                                <a:pt x="3301" y="17970"/>
                                <a:pt x="3305" y="17914"/>
                              </a:cubicBezTo>
                              <a:cubicBezTo>
                                <a:pt x="3291" y="17973"/>
                                <a:pt x="3277" y="18032"/>
                                <a:pt x="3266" y="18092"/>
                              </a:cubicBezTo>
                              <a:cubicBezTo>
                                <a:pt x="3232" y="18270"/>
                                <a:pt x="3209" y="18449"/>
                                <a:pt x="3182" y="18628"/>
                              </a:cubicBezTo>
                              <a:cubicBezTo>
                                <a:pt x="3176" y="18667"/>
                                <a:pt x="3135" y="18804"/>
                                <a:pt x="3184" y="18837"/>
                              </a:cubicBezTo>
                              <a:cubicBezTo>
                                <a:pt x="3190" y="18836"/>
                                <a:pt x="3195" y="18836"/>
                                <a:pt x="3201" y="18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914" coordsize="1307,1027" path="m2089,18432c2089,18481,2080,18531,2072,18580c2059,18654,2054,18729,2040,18802c2031,18848,2023,18893,2010,18938c1997,18887,2001,18838,2003,18785c2007,18655,2015,18527,2012,18397c2011,18361,1995,18281,2021,18250c2056,18209,2123,18201,2173,18195c2226,18189,2278,18174,2330,18157c2360,18145,2369,18142,2389,18135em2019,18785c2051,18792,2078,18781,2108,18762c2160,18730,2215,18705,2271,18682em2526,18760c2524,18792,2521,18815,2512,18846c2503,18881,2500,18912,2479,18940em2659,18778c2662,18802,2662,18818,2668,18839c2694,18829,2713,18804,2728,18780c2749,18747,2767,18716,2796,18689c2799,18686,2803,18684,2806,18681c2820,18702,2819,18717,2814,18743c2810,18762,2811,18775,2813,18794em3124,18696c3101,18737,3080,18773,3061,18817c3051,18839,3044,18862,3036,18884c3049,18875,3079,18844,3096,18807c3154,18678,3194,18541,3227,18404c3252,18298,3273,18190,3288,18082c3296,18026,3301,17970,3305,17914c3291,17973,3277,18032,3266,18092c3232,18270,3209,18449,3182,18628c3176,18667,3135,18804,3184,18837c3190,18836,3195,18836,3201,18835e" stroked="t" o:allowincell="f" style="position:absolute;margin-left:-33.35pt;margin-top:435.8pt;width:37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0345</wp:posOffset>
                </wp:positionH>
                <wp:positionV relativeFrom="paragraph">
                  <wp:posOffset>5495925</wp:posOffset>
                </wp:positionV>
                <wp:extent cx="393700" cy="374650"/>
                <wp:effectExtent l="5715" t="6350" r="6985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041">
                              <a:moveTo>
                                <a:pt x="3982" y="18070"/>
                              </a:moveTo>
                              <a:cubicBezTo>
                                <a:pt x="3983" y="18053"/>
                                <a:pt x="3984" y="18048"/>
                                <a:pt x="3988" y="18037"/>
                              </a:cubicBezTo>
                              <a:cubicBezTo>
                                <a:pt x="3988" y="18076"/>
                                <a:pt x="3986" y="18115"/>
                                <a:pt x="3983" y="18154"/>
                              </a:cubicBezTo>
                              <a:cubicBezTo>
                                <a:pt x="3976" y="18260"/>
                                <a:pt x="3965" y="18368"/>
                                <a:pt x="3947" y="18473"/>
                              </a:cubicBezTo>
                              <a:cubicBezTo>
                                <a:pt x="3929" y="18577"/>
                                <a:pt x="3906" y="18678"/>
                                <a:pt x="3880" y="18780"/>
                              </a:cubicBezTo>
                              <a:cubicBezTo>
                                <a:pt x="3871" y="18818"/>
                                <a:pt x="3871" y="18827"/>
                                <a:pt x="3856" y="18846"/>
                              </a:cubicBezTo>
                            </a:path>
                            <a:path w="1094" h="1041">
                              <a:moveTo>
                                <a:pt x="3791" y="18431"/>
                              </a:moveTo>
                              <a:cubicBezTo>
                                <a:pt x="3790" y="18462"/>
                                <a:pt x="3793" y="18486"/>
                                <a:pt x="3831" y="18486"/>
                              </a:cubicBezTo>
                              <a:cubicBezTo>
                                <a:pt x="3885" y="18487"/>
                                <a:pt x="3941" y="18457"/>
                                <a:pt x="3988" y="18434"/>
                              </a:cubicBezTo>
                              <a:cubicBezTo>
                                <a:pt x="4056" y="18402"/>
                                <a:pt x="4108" y="18351"/>
                                <a:pt x="4160" y="18299"/>
                              </a:cubicBezTo>
                            </a:path>
                            <a:path w="1094" h="1041">
                              <a:moveTo>
                                <a:pt x="4386" y="17806"/>
                              </a:moveTo>
                              <a:cubicBezTo>
                                <a:pt x="4397" y="17850"/>
                                <a:pt x="4397" y="17890"/>
                                <a:pt x="4392" y="17936"/>
                              </a:cubicBezTo>
                              <a:cubicBezTo>
                                <a:pt x="4380" y="18044"/>
                                <a:pt x="4368" y="18152"/>
                                <a:pt x="4348" y="18259"/>
                              </a:cubicBezTo>
                              <a:cubicBezTo>
                                <a:pt x="4323" y="18390"/>
                                <a:pt x="4292" y="18522"/>
                                <a:pt x="4257" y="18651"/>
                              </a:cubicBezTo>
                              <a:cubicBezTo>
                                <a:pt x="4244" y="18697"/>
                                <a:pt x="4231" y="18741"/>
                                <a:pt x="4220" y="18788"/>
                              </a:cubicBezTo>
                              <a:cubicBezTo>
                                <a:pt x="4252" y="18738"/>
                                <a:pt x="4276" y="18683"/>
                                <a:pt x="4307" y="18631"/>
                              </a:cubicBezTo>
                              <a:cubicBezTo>
                                <a:pt x="4339" y="18576"/>
                                <a:pt x="4374" y="18528"/>
                                <a:pt x="4420" y="18485"/>
                              </a:cubicBezTo>
                              <a:cubicBezTo>
                                <a:pt x="4461" y="18502"/>
                                <a:pt x="4465" y="18502"/>
                                <a:pt x="4472" y="18556"/>
                              </a:cubicBezTo>
                              <a:cubicBezTo>
                                <a:pt x="4477" y="18594"/>
                                <a:pt x="4478" y="18632"/>
                                <a:pt x="4479" y="18671"/>
                              </a:cubicBezTo>
                            </a:path>
                            <a:path w="1094" h="1041">
                              <a:moveTo>
                                <a:pt x="4814" y="18514"/>
                              </a:moveTo>
                              <a:cubicBezTo>
                                <a:pt x="4831" y="18497"/>
                                <a:pt x="4848" y="18480"/>
                                <a:pt x="4861" y="18460"/>
                              </a:cubicBezTo>
                              <a:cubicBezTo>
                                <a:pt x="4871" y="18444"/>
                                <a:pt x="4892" y="18409"/>
                                <a:pt x="4872" y="18393"/>
                              </a:cubicBezTo>
                              <a:cubicBezTo>
                                <a:pt x="4841" y="18368"/>
                                <a:pt x="4808" y="18388"/>
                                <a:pt x="4779" y="18403"/>
                              </a:cubicBezTo>
                              <a:cubicBezTo>
                                <a:pt x="4725" y="18431"/>
                                <a:pt x="4694" y="18472"/>
                                <a:pt x="4664" y="18524"/>
                              </a:cubicBezTo>
                              <a:cubicBezTo>
                                <a:pt x="4636" y="18571"/>
                                <a:pt x="4617" y="18628"/>
                                <a:pt x="4635" y="18683"/>
                              </a:cubicBezTo>
                              <a:cubicBezTo>
                                <a:pt x="4651" y="18731"/>
                                <a:pt x="4696" y="18747"/>
                                <a:pt x="4744" y="18734"/>
                              </a:cubicBezTo>
                              <a:cubicBezTo>
                                <a:pt x="4759" y="18727"/>
                                <a:pt x="4774" y="18720"/>
                                <a:pt x="4789" y="18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7,17806" coordsize="1094,1041" path="m3982,18070c3983,18053,3984,18048,3988,18037c3988,18076,3986,18115,3983,18154c3976,18260,3965,18368,3947,18473c3929,18577,3906,18678,3880,18780c3871,18818,3871,18827,3856,18846em3791,18431c3790,18462,3793,18486,3831,18486c3885,18487,3941,18457,3988,18434c4056,18402,4108,18351,4160,18299em4386,17806c4397,17850,4397,17890,4392,17936c4380,18044,4368,18152,4348,18259c4323,18390,4292,18522,4257,18651c4244,18697,4231,18741,4220,18788c4252,18738,4276,18683,4307,18631c4339,18576,4374,18528,4420,18485c4461,18502,4465,18502,4472,18556c4477,18594,4478,18632,4479,18671em4814,18514c4831,18497,4848,18480,4861,18460c4871,18444,4892,18409,4872,18393c4841,18368,4808,18388,4779,18403c4725,18431,4694,18472,4664,18524c4636,18571,4617,18628,4635,18683c4651,18731,4696,18747,4744,18734c4759,18727,4774,18720,4789,18713e" stroked="t" o:allowincell="f" style="position:absolute;margin-left:17.35pt;margin-top:432.75pt;width:30.9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81050</wp:posOffset>
                </wp:positionH>
                <wp:positionV relativeFrom="paragraph">
                  <wp:posOffset>5637530</wp:posOffset>
                </wp:positionV>
                <wp:extent cx="811530" cy="264795"/>
                <wp:effectExtent l="6350" t="6985" r="635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736">
                              <a:moveTo>
                                <a:pt x="5688" y="18418"/>
                              </a:moveTo>
                              <a:cubicBezTo>
                                <a:pt x="5658" y="18432"/>
                                <a:pt x="5622" y="18458"/>
                                <a:pt x="5596" y="18483"/>
                              </a:cubicBezTo>
                              <a:cubicBezTo>
                                <a:pt x="5542" y="18535"/>
                                <a:pt x="5488" y="18595"/>
                                <a:pt x="5445" y="18656"/>
                              </a:cubicBezTo>
                              <a:cubicBezTo>
                                <a:pt x="5409" y="18706"/>
                                <a:pt x="5362" y="18766"/>
                                <a:pt x="5345" y="18826"/>
                              </a:cubicBezTo>
                              <a:cubicBezTo>
                                <a:pt x="5345" y="18833"/>
                                <a:pt x="5344" y="18840"/>
                                <a:pt x="5344" y="18847"/>
                              </a:cubicBezTo>
                              <a:cubicBezTo>
                                <a:pt x="5392" y="18832"/>
                                <a:pt x="5421" y="18797"/>
                                <a:pt x="5457" y="18759"/>
                              </a:cubicBezTo>
                              <a:cubicBezTo>
                                <a:pt x="5508" y="18704"/>
                                <a:pt x="5557" y="18647"/>
                                <a:pt x="5603" y="18588"/>
                              </a:cubicBezTo>
                              <a:cubicBezTo>
                                <a:pt x="5611" y="18610"/>
                                <a:pt x="5604" y="18625"/>
                                <a:pt x="5597" y="18648"/>
                              </a:cubicBezTo>
                              <a:cubicBezTo>
                                <a:pt x="5590" y="18671"/>
                                <a:pt x="5594" y="18678"/>
                                <a:pt x="5605" y="18698"/>
                              </a:cubicBezTo>
                            </a:path>
                            <a:path w="2254" h="736">
                              <a:moveTo>
                                <a:pt x="5879" y="18411"/>
                              </a:moveTo>
                              <a:cubicBezTo>
                                <a:pt x="5877" y="18454"/>
                                <a:pt x="5872" y="18499"/>
                                <a:pt x="5863" y="18542"/>
                              </a:cubicBezTo>
                              <a:cubicBezTo>
                                <a:pt x="5855" y="18582"/>
                                <a:pt x="5846" y="18622"/>
                                <a:pt x="5836" y="18661"/>
                              </a:cubicBezTo>
                              <a:cubicBezTo>
                                <a:pt x="5830" y="18684"/>
                                <a:pt x="5828" y="18693"/>
                                <a:pt x="5832" y="18716"/>
                              </a:cubicBezTo>
                              <a:cubicBezTo>
                                <a:pt x="5858" y="18687"/>
                                <a:pt x="5880" y="18654"/>
                                <a:pt x="5901" y="18621"/>
                              </a:cubicBezTo>
                              <a:cubicBezTo>
                                <a:pt x="5933" y="18571"/>
                                <a:pt x="5964" y="18522"/>
                                <a:pt x="5999" y="18475"/>
                              </a:cubicBezTo>
                              <a:cubicBezTo>
                                <a:pt x="6023" y="18442"/>
                                <a:pt x="6044" y="18406"/>
                                <a:pt x="6061" y="18370"/>
                              </a:cubicBezTo>
                            </a:path>
                            <a:path w="2254" h="736">
                              <a:moveTo>
                                <a:pt x="6308" y="18398"/>
                              </a:moveTo>
                              <a:cubicBezTo>
                                <a:pt x="6286" y="18425"/>
                                <a:pt x="6292" y="18383"/>
                                <a:pt x="6262" y="18368"/>
                              </a:cubicBezTo>
                              <a:cubicBezTo>
                                <a:pt x="6243" y="18359"/>
                                <a:pt x="6213" y="18386"/>
                                <a:pt x="6204" y="18399"/>
                              </a:cubicBezTo>
                              <a:cubicBezTo>
                                <a:pt x="6180" y="18432"/>
                                <a:pt x="6158" y="18483"/>
                                <a:pt x="6151" y="18523"/>
                              </a:cubicBezTo>
                              <a:cubicBezTo>
                                <a:pt x="6143" y="18566"/>
                                <a:pt x="6144" y="18611"/>
                                <a:pt x="6164" y="18649"/>
                              </a:cubicBezTo>
                              <a:cubicBezTo>
                                <a:pt x="6182" y="18682"/>
                                <a:pt x="6216" y="18643"/>
                                <a:pt x="6230" y="18631"/>
                              </a:cubicBezTo>
                            </a:path>
                            <a:path w="2254" h="736">
                              <a:moveTo>
                                <a:pt x="6466" y="18332"/>
                              </a:moveTo>
                              <a:cubicBezTo>
                                <a:pt x="6470" y="18379"/>
                                <a:pt x="6473" y="18432"/>
                                <a:pt x="6468" y="18480"/>
                              </a:cubicBezTo>
                              <a:cubicBezTo>
                                <a:pt x="6465" y="18510"/>
                                <a:pt x="6457" y="18539"/>
                                <a:pt x="6460" y="18568"/>
                              </a:cubicBezTo>
                              <a:cubicBezTo>
                                <a:pt x="6486" y="18536"/>
                                <a:pt x="6509" y="18500"/>
                                <a:pt x="6530" y="18463"/>
                              </a:cubicBezTo>
                              <a:cubicBezTo>
                                <a:pt x="6561" y="18410"/>
                                <a:pt x="6598" y="18363"/>
                                <a:pt x="6630" y="18313"/>
                              </a:cubicBezTo>
                              <a:cubicBezTo>
                                <a:pt x="6655" y="18274"/>
                                <a:pt x="6678" y="18236"/>
                                <a:pt x="6706" y="18199"/>
                              </a:cubicBezTo>
                            </a:path>
                            <a:path w="2254" h="736">
                              <a:moveTo>
                                <a:pt x="6822" y="18327"/>
                              </a:moveTo>
                              <a:cubicBezTo>
                                <a:pt x="6789" y="18372"/>
                                <a:pt x="6752" y="18420"/>
                                <a:pt x="6713" y="18461"/>
                              </a:cubicBezTo>
                              <a:cubicBezTo>
                                <a:pt x="6678" y="18498"/>
                                <a:pt x="6647" y="18536"/>
                                <a:pt x="6613" y="18574"/>
                              </a:cubicBezTo>
                              <a:cubicBezTo>
                                <a:pt x="6609" y="18577"/>
                                <a:pt x="6605" y="18581"/>
                                <a:pt x="6601" y="18584"/>
                              </a:cubicBezTo>
                              <a:cubicBezTo>
                                <a:pt x="6649" y="18533"/>
                                <a:pt x="6692" y="18476"/>
                                <a:pt x="6741" y="18427"/>
                              </a:cubicBezTo>
                              <a:cubicBezTo>
                                <a:pt x="6770" y="18398"/>
                                <a:pt x="6795" y="18372"/>
                                <a:pt x="6836" y="18370"/>
                              </a:cubicBezTo>
                              <a:cubicBezTo>
                                <a:pt x="6853" y="18404"/>
                                <a:pt x="6848" y="18434"/>
                                <a:pt x="6848" y="18472"/>
                              </a:cubicBezTo>
                              <a:cubicBezTo>
                                <a:pt x="6848" y="18517"/>
                                <a:pt x="6839" y="18559"/>
                                <a:pt x="6835" y="18604"/>
                              </a:cubicBezTo>
                            </a:path>
                            <a:path w="2254" h="736">
                              <a:moveTo>
                                <a:pt x="7127" y="18322"/>
                              </a:moveTo>
                              <a:cubicBezTo>
                                <a:pt x="7115" y="18346"/>
                                <a:pt x="7099" y="18368"/>
                                <a:pt x="7080" y="18389"/>
                              </a:cubicBezTo>
                              <a:cubicBezTo>
                                <a:pt x="7057" y="18414"/>
                                <a:pt x="7041" y="18440"/>
                                <a:pt x="7022" y="18468"/>
                              </a:cubicBezTo>
                              <a:cubicBezTo>
                                <a:pt x="7013" y="18479"/>
                                <a:pt x="7010" y="18481"/>
                                <a:pt x="7011" y="18490"/>
                              </a:cubicBezTo>
                              <a:cubicBezTo>
                                <a:pt x="7028" y="18490"/>
                                <a:pt x="7054" y="18486"/>
                                <a:pt x="7071" y="18491"/>
                              </a:cubicBezTo>
                              <a:cubicBezTo>
                                <a:pt x="7112" y="18502"/>
                                <a:pt x="7125" y="18549"/>
                                <a:pt x="7131" y="18585"/>
                              </a:cubicBezTo>
                              <a:cubicBezTo>
                                <a:pt x="7141" y="18650"/>
                                <a:pt x="7128" y="18721"/>
                                <a:pt x="7105" y="18782"/>
                              </a:cubicBezTo>
                              <a:cubicBezTo>
                                <a:pt x="7088" y="18827"/>
                                <a:pt x="7054" y="18892"/>
                                <a:pt x="7012" y="18919"/>
                              </a:cubicBezTo>
                              <a:cubicBezTo>
                                <a:pt x="6988" y="18935"/>
                                <a:pt x="6977" y="18932"/>
                                <a:pt x="6955" y="18925"/>
                              </a:cubicBezTo>
                              <a:cubicBezTo>
                                <a:pt x="6956" y="18885"/>
                                <a:pt x="6970" y="18856"/>
                                <a:pt x="6988" y="18821"/>
                              </a:cubicBezTo>
                            </a:path>
                            <a:path w="2254" h="736">
                              <a:moveTo>
                                <a:pt x="7481" y="18337"/>
                              </a:moveTo>
                              <a:cubicBezTo>
                                <a:pt x="7498" y="18330"/>
                                <a:pt x="7518" y="18322"/>
                                <a:pt x="7525" y="18302"/>
                              </a:cubicBezTo>
                              <a:cubicBezTo>
                                <a:pt x="7526" y="18296"/>
                                <a:pt x="7528" y="18291"/>
                                <a:pt x="7529" y="18285"/>
                              </a:cubicBezTo>
                              <a:cubicBezTo>
                                <a:pt x="7500" y="18278"/>
                                <a:pt x="7483" y="18292"/>
                                <a:pt x="7458" y="18310"/>
                              </a:cubicBezTo>
                              <a:cubicBezTo>
                                <a:pt x="7410" y="18344"/>
                                <a:pt x="7378" y="18388"/>
                                <a:pt x="7352" y="18440"/>
                              </a:cubicBezTo>
                              <a:cubicBezTo>
                                <a:pt x="7330" y="18483"/>
                                <a:pt x="7313" y="18545"/>
                                <a:pt x="7351" y="18586"/>
                              </a:cubicBezTo>
                              <a:cubicBezTo>
                                <a:pt x="7396" y="18635"/>
                                <a:pt x="7482" y="18635"/>
                                <a:pt x="7541" y="18614"/>
                              </a:cubicBezTo>
                              <a:cubicBezTo>
                                <a:pt x="7560" y="18604"/>
                                <a:pt x="7578" y="18594"/>
                                <a:pt x="7597" y="18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4,18199" coordsize="2254,736" path="m5688,18418c5658,18432,5622,18458,5596,18483c5542,18535,5488,18595,5445,18656c5409,18706,5362,18766,5345,18826c5345,18833,5344,18840,5344,18847c5392,18832,5421,18797,5457,18759c5508,18704,5557,18647,5603,18588c5611,18610,5604,18625,5597,18648c5590,18671,5594,18678,5605,18698em5879,18411c5877,18454,5872,18499,5863,18542c5855,18582,5846,18622,5836,18661c5830,18684,5828,18693,5832,18716c5858,18687,5880,18654,5901,18621c5933,18571,5964,18522,5999,18475c6023,18442,6044,18406,6061,18370em6308,18398c6286,18425,6292,18383,6262,18368c6243,18359,6213,18386,6204,18399c6180,18432,6158,18483,6151,18523c6143,18566,6144,18611,6164,18649c6182,18682,6216,18643,6230,18631em6466,18332c6470,18379,6473,18432,6468,18480c6465,18510,6457,18539,6460,18568c6486,18536,6509,18500,6530,18463c6561,18410,6598,18363,6630,18313c6655,18274,6678,18236,6706,18199em6822,18327c6789,18372,6752,18420,6713,18461c6678,18498,6647,18536,6613,18574c6609,18577,6605,18581,6601,18584c6649,18533,6692,18476,6741,18427c6770,18398,6795,18372,6836,18370c6853,18404,6848,18434,6848,18472c6848,18517,6839,18559,6835,18604em7127,18322c7115,18346,7099,18368,7080,18389c7057,18414,7041,18440,7022,18468c7013,18479,7010,18481,7011,18490c7028,18490,7054,18486,7071,18491c7112,18502,7125,18549,7131,18585c7141,18650,7128,18721,7105,18782c7088,18827,7054,18892,7012,18919c6988,18935,6977,18932,6955,18925c6956,18885,6970,18856,6988,18821em7481,18337c7498,18330,7518,18322,7525,18302c7526,18296,7528,18291,7529,18285c7500,18278,7483,18292,7458,18310c7410,18344,7378,18388,7352,18440c7330,18483,7313,18545,7351,18586c7396,18635,7482,18635,7541,18614c7560,18604,7578,18594,7597,18584e" stroked="t" o:allowincell="f" style="position:absolute;margin-left:61.5pt;margin-top:443.9pt;width:63.8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770380</wp:posOffset>
                </wp:positionH>
                <wp:positionV relativeFrom="paragraph">
                  <wp:posOffset>5403850</wp:posOffset>
                </wp:positionV>
                <wp:extent cx="988695" cy="380365"/>
                <wp:effectExtent l="6985" t="6985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057">
                              <a:moveTo>
                                <a:pt x="8092" y="18266"/>
                              </a:moveTo>
                              <a:cubicBezTo>
                                <a:pt x="8104" y="18299"/>
                                <a:pt x="8109" y="18328"/>
                                <a:pt x="8115" y="18362"/>
                              </a:cubicBezTo>
                              <a:cubicBezTo>
                                <a:pt x="8125" y="18416"/>
                                <a:pt x="8130" y="18471"/>
                                <a:pt x="8141" y="18525"/>
                              </a:cubicBezTo>
                              <a:cubicBezTo>
                                <a:pt x="8147" y="18556"/>
                                <a:pt x="8153" y="18579"/>
                                <a:pt x="8167" y="18606"/>
                              </a:cubicBezTo>
                              <a:cubicBezTo>
                                <a:pt x="8200" y="18594"/>
                                <a:pt x="8215" y="18563"/>
                                <a:pt x="8230" y="18531"/>
                              </a:cubicBezTo>
                              <a:cubicBezTo>
                                <a:pt x="8260" y="18469"/>
                                <a:pt x="8277" y="18402"/>
                                <a:pt x="8303" y="18339"/>
                              </a:cubicBezTo>
                              <a:cubicBezTo>
                                <a:pt x="8321" y="18293"/>
                                <a:pt x="8331" y="18247"/>
                                <a:pt x="8349" y="18201"/>
                              </a:cubicBezTo>
                              <a:cubicBezTo>
                                <a:pt x="8357" y="18178"/>
                                <a:pt x="8359" y="18171"/>
                                <a:pt x="8370" y="18159"/>
                              </a:cubicBezTo>
                            </a:path>
                            <a:path w="2747" h="1057">
                              <a:moveTo>
                                <a:pt x="8554" y="18327"/>
                              </a:moveTo>
                              <a:cubicBezTo>
                                <a:pt x="8519" y="18367"/>
                                <a:pt x="8479" y="18409"/>
                                <a:pt x="8449" y="18453"/>
                              </a:cubicBezTo>
                              <a:cubicBezTo>
                                <a:pt x="8422" y="18494"/>
                                <a:pt x="8390" y="18538"/>
                                <a:pt x="8369" y="18583"/>
                              </a:cubicBezTo>
                              <a:cubicBezTo>
                                <a:pt x="8367" y="18589"/>
                                <a:pt x="8366" y="18595"/>
                                <a:pt x="8364" y="18601"/>
                              </a:cubicBezTo>
                              <a:cubicBezTo>
                                <a:pt x="8397" y="18561"/>
                                <a:pt x="8426" y="18518"/>
                                <a:pt x="8455" y="18474"/>
                              </a:cubicBezTo>
                              <a:cubicBezTo>
                                <a:pt x="8480" y="18436"/>
                                <a:pt x="8504" y="18390"/>
                                <a:pt x="8543" y="18363"/>
                              </a:cubicBezTo>
                              <a:cubicBezTo>
                                <a:pt x="8547" y="18362"/>
                                <a:pt x="8550" y="18360"/>
                                <a:pt x="8554" y="18359"/>
                              </a:cubicBezTo>
                              <a:cubicBezTo>
                                <a:pt x="8576" y="18381"/>
                                <a:pt x="8572" y="18407"/>
                                <a:pt x="8572" y="18439"/>
                              </a:cubicBezTo>
                              <a:cubicBezTo>
                                <a:pt x="8572" y="18474"/>
                                <a:pt x="8565" y="18509"/>
                                <a:pt x="8565" y="18544"/>
                              </a:cubicBezTo>
                              <a:cubicBezTo>
                                <a:pt x="8566" y="18549"/>
                                <a:pt x="8566" y="18555"/>
                                <a:pt x="8567" y="18560"/>
                              </a:cubicBezTo>
                            </a:path>
                            <a:path w="2747" h="1057">
                              <a:moveTo>
                                <a:pt x="8937" y="17550"/>
                              </a:moveTo>
                              <a:cubicBezTo>
                                <a:pt x="8927" y="17602"/>
                                <a:pt x="8916" y="17655"/>
                                <a:pt x="8907" y="17707"/>
                              </a:cubicBezTo>
                              <a:cubicBezTo>
                                <a:pt x="8889" y="17812"/>
                                <a:pt x="8872" y="17917"/>
                                <a:pt x="8851" y="18022"/>
                              </a:cubicBezTo>
                              <a:cubicBezTo>
                                <a:pt x="8827" y="18143"/>
                                <a:pt x="8805" y="18268"/>
                                <a:pt x="8774" y="18387"/>
                              </a:cubicBezTo>
                              <a:cubicBezTo>
                                <a:pt x="8759" y="18443"/>
                                <a:pt x="8743" y="18496"/>
                                <a:pt x="8732" y="18553"/>
                              </a:cubicBezTo>
                            </a:path>
                            <a:path w="2747" h="1057">
                              <a:moveTo>
                                <a:pt x="9023" y="18197"/>
                              </a:moveTo>
                              <a:cubicBezTo>
                                <a:pt x="9020" y="18263"/>
                                <a:pt x="9014" y="18325"/>
                                <a:pt x="9004" y="18390"/>
                              </a:cubicBezTo>
                              <a:cubicBezTo>
                                <a:pt x="8998" y="18434"/>
                                <a:pt x="8990" y="18476"/>
                                <a:pt x="8987" y="18520"/>
                              </a:cubicBezTo>
                              <a:cubicBezTo>
                                <a:pt x="9009" y="18486"/>
                                <a:pt x="9021" y="18449"/>
                                <a:pt x="9035" y="18411"/>
                              </a:cubicBezTo>
                              <a:cubicBezTo>
                                <a:pt x="9051" y="18370"/>
                                <a:pt x="9064" y="18325"/>
                                <a:pt x="9089" y="18288"/>
                              </a:cubicBezTo>
                              <a:cubicBezTo>
                                <a:pt x="9092" y="18285"/>
                                <a:pt x="9094" y="18282"/>
                                <a:pt x="9097" y="18279"/>
                              </a:cubicBezTo>
                              <a:cubicBezTo>
                                <a:pt x="9118" y="18303"/>
                                <a:pt x="9125" y="18330"/>
                                <a:pt x="9134" y="18362"/>
                              </a:cubicBezTo>
                              <a:cubicBezTo>
                                <a:pt x="9140" y="18382"/>
                                <a:pt x="9147" y="18397"/>
                                <a:pt x="9158" y="18415"/>
                              </a:cubicBezTo>
                            </a:path>
                            <a:path w="2747" h="1057">
                              <a:moveTo>
                                <a:pt x="9356" y="18241"/>
                              </a:moveTo>
                              <a:cubicBezTo>
                                <a:pt x="9382" y="18248"/>
                                <a:pt x="9377" y="18248"/>
                                <a:pt x="9397" y="18228"/>
                              </a:cubicBezTo>
                              <a:cubicBezTo>
                                <a:pt x="9368" y="18228"/>
                                <a:pt x="9339" y="18246"/>
                                <a:pt x="9319" y="18269"/>
                              </a:cubicBezTo>
                              <a:cubicBezTo>
                                <a:pt x="9286" y="18306"/>
                                <a:pt x="9248" y="18357"/>
                                <a:pt x="9237" y="18407"/>
                              </a:cubicBezTo>
                              <a:cubicBezTo>
                                <a:pt x="9225" y="18462"/>
                                <a:pt x="9245" y="18494"/>
                                <a:pt x="9300" y="18500"/>
                              </a:cubicBezTo>
                              <a:cubicBezTo>
                                <a:pt x="9364" y="18507"/>
                                <a:pt x="9413" y="18477"/>
                                <a:pt x="9470" y="18453"/>
                              </a:cubicBezTo>
                            </a:path>
                            <a:path w="2747" h="1057">
                              <a:moveTo>
                                <a:pt x="10092" y="18438"/>
                              </a:moveTo>
                              <a:cubicBezTo>
                                <a:pt x="10093" y="18463"/>
                                <a:pt x="10092" y="18492"/>
                                <a:pt x="10085" y="18516"/>
                              </a:cubicBezTo>
                              <a:cubicBezTo>
                                <a:pt x="10082" y="18528"/>
                                <a:pt x="10067" y="18540"/>
                                <a:pt x="10064" y="18546"/>
                              </a:cubicBezTo>
                              <a:cubicBezTo>
                                <a:pt x="10052" y="18505"/>
                                <a:pt x="10053" y="18466"/>
                                <a:pt x="10056" y="18423"/>
                              </a:cubicBezTo>
                              <a:cubicBezTo>
                                <a:pt x="10062" y="18334"/>
                                <a:pt x="10070" y="18245"/>
                                <a:pt x="10081" y="18157"/>
                              </a:cubicBezTo>
                              <a:cubicBezTo>
                                <a:pt x="10094" y="18054"/>
                                <a:pt x="10109" y="17951"/>
                                <a:pt x="10134" y="17851"/>
                              </a:cubicBezTo>
                              <a:cubicBezTo>
                                <a:pt x="10148" y="17794"/>
                                <a:pt x="10165" y="17734"/>
                                <a:pt x="10203" y="17688"/>
                              </a:cubicBezTo>
                              <a:cubicBezTo>
                                <a:pt x="10207" y="17684"/>
                                <a:pt x="10210" y="17681"/>
                                <a:pt x="10214" y="17677"/>
                              </a:cubicBezTo>
                              <a:cubicBezTo>
                                <a:pt x="10237" y="17697"/>
                                <a:pt x="10244" y="17706"/>
                                <a:pt x="10247" y="17741"/>
                              </a:cubicBezTo>
                              <a:cubicBezTo>
                                <a:pt x="10247" y="17748"/>
                                <a:pt x="10247" y="17756"/>
                                <a:pt x="10247" y="17763"/>
                              </a:cubicBezTo>
                            </a:path>
                            <a:path w="2747" h="1057">
                              <a:moveTo>
                                <a:pt x="9831" y="18189"/>
                              </a:moveTo>
                              <a:cubicBezTo>
                                <a:pt x="9855" y="18229"/>
                                <a:pt x="9873" y="18235"/>
                                <a:pt x="9922" y="18236"/>
                              </a:cubicBezTo>
                              <a:cubicBezTo>
                                <a:pt x="9981" y="18237"/>
                                <a:pt x="10044" y="18219"/>
                                <a:pt x="10100" y="18204"/>
                              </a:cubicBezTo>
                              <a:cubicBezTo>
                                <a:pt x="10157" y="18189"/>
                                <a:pt x="10210" y="18175"/>
                                <a:pt x="10266" y="18158"/>
                              </a:cubicBezTo>
                            </a:path>
                            <a:path w="2747" h="1057">
                              <a:moveTo>
                                <a:pt x="10359" y="18170"/>
                              </a:moveTo>
                              <a:cubicBezTo>
                                <a:pt x="10332" y="18226"/>
                                <a:pt x="10298" y="18283"/>
                                <a:pt x="10274" y="18340"/>
                              </a:cubicBezTo>
                              <a:cubicBezTo>
                                <a:pt x="10253" y="18391"/>
                                <a:pt x="10229" y="18443"/>
                                <a:pt x="10209" y="18495"/>
                              </a:cubicBezTo>
                              <a:cubicBezTo>
                                <a:pt x="10207" y="18501"/>
                                <a:pt x="10206" y="18507"/>
                                <a:pt x="10204" y="18513"/>
                              </a:cubicBezTo>
                              <a:cubicBezTo>
                                <a:pt x="10211" y="18479"/>
                                <a:pt x="10226" y="18447"/>
                                <a:pt x="10235" y="18413"/>
                              </a:cubicBezTo>
                              <a:cubicBezTo>
                                <a:pt x="10250" y="18355"/>
                                <a:pt x="10270" y="18300"/>
                                <a:pt x="10286" y="18243"/>
                              </a:cubicBezTo>
                              <a:cubicBezTo>
                                <a:pt x="10296" y="18205"/>
                                <a:pt x="10304" y="18175"/>
                                <a:pt x="10321" y="18140"/>
                              </a:cubicBezTo>
                            </a:path>
                            <a:path w="2747" h="1057">
                              <a:moveTo>
                                <a:pt x="10575" y="18262"/>
                              </a:moveTo>
                              <a:cubicBezTo>
                                <a:pt x="10576" y="18298"/>
                                <a:pt x="10568" y="18318"/>
                                <a:pt x="10561" y="18350"/>
                              </a:cubicBezTo>
                              <a:cubicBezTo>
                                <a:pt x="10558" y="18364"/>
                                <a:pt x="10555" y="18377"/>
                                <a:pt x="10554" y="18391"/>
                              </a:cubicBezTo>
                              <a:cubicBezTo>
                                <a:pt x="10570" y="18358"/>
                                <a:pt x="10588" y="18326"/>
                                <a:pt x="10607" y="18294"/>
                              </a:cubicBezTo>
                              <a:cubicBezTo>
                                <a:pt x="10639" y="18241"/>
                                <a:pt x="10679" y="18200"/>
                                <a:pt x="10717" y="18154"/>
                              </a:cubicBezTo>
                              <a:cubicBezTo>
                                <a:pt x="10748" y="18116"/>
                                <a:pt x="10765" y="18106"/>
                                <a:pt x="10814" y="18098"/>
                              </a:cubicBezTo>
                              <a:cubicBezTo>
                                <a:pt x="10822" y="18097"/>
                                <a:pt x="10830" y="18096"/>
                                <a:pt x="10838" y="18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2,17550" coordsize="2747,1057" path="m8092,18266c8104,18299,8109,18328,8115,18362c8125,18416,8130,18471,8141,18525c8147,18556,8153,18579,8167,18606c8200,18594,8215,18563,8230,18531c8260,18469,8277,18402,8303,18339c8321,18293,8331,18247,8349,18201c8357,18178,8359,18171,8370,18159em8554,18327c8519,18367,8479,18409,8449,18453c8422,18494,8390,18538,8369,18583c8367,18589,8366,18595,8364,18601c8397,18561,8426,18518,8455,18474c8480,18436,8504,18390,8543,18363c8547,18362,8550,18360,8554,18359c8576,18381,8572,18407,8572,18439c8572,18474,8565,18509,8565,18544c8566,18549,8566,18555,8567,18560em8937,17550c8927,17602,8916,17655,8907,17707c8889,17812,8872,17917,8851,18022c8827,18143,8805,18268,8774,18387c8759,18443,8743,18496,8732,18553em9023,18197c9020,18263,9014,18325,9004,18390c8998,18434,8990,18476,8987,18520c9009,18486,9021,18449,9035,18411c9051,18370,9064,18325,9089,18288c9092,18285,9094,18282,9097,18279c9118,18303,9125,18330,9134,18362c9140,18382,9147,18397,9158,18415em9356,18241c9382,18248,9377,18248,9397,18228c9368,18228,9339,18246,9319,18269c9286,18306,9248,18357,9237,18407c9225,18462,9245,18494,9300,18500c9364,18507,9413,18477,9470,18453em10092,18438c10093,18463,10092,18492,10085,18516c10082,18528,10067,18540,10064,18546c10052,18505,10053,18466,10056,18423c10062,18334,10070,18245,10081,18157c10094,18054,10109,17951,10134,17851c10148,17794,10165,17734,10203,17688c10207,17684,10210,17681,10214,17677c10237,17697,10244,17706,10247,17741c10247,17748,10247,17756,10247,17763em9831,18189c9855,18229,9873,18235,9922,18236c9981,18237,10044,18219,10100,18204c10157,18189,10210,18175,10266,18158em10359,18170c10332,18226,10298,18283,10274,18340c10253,18391,10229,18443,10209,18495c10207,18501,10206,18507,10204,18513c10211,18479,10226,18447,10235,18413c10250,18355,10270,18300,10286,18243c10296,18205,10304,18175,10321,18140em10575,18262c10576,18298,10568,18318,10561,18350c10558,18364,10555,18377,10554,18391c10570,18358,10588,18326,10607,18294c10639,18241,10679,18200,10717,18154c10748,18116,10765,18106,10814,18098c10822,18097,10830,18096,10838,18095e" stroked="t" o:allowincell="f" style="position:absolute;margin-left:139.4pt;margin-top:425.5pt;width:77.8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900680</wp:posOffset>
                </wp:positionH>
                <wp:positionV relativeFrom="paragraph">
                  <wp:posOffset>5356225</wp:posOffset>
                </wp:positionV>
                <wp:extent cx="1247775" cy="653415"/>
                <wp:effectExtent l="6985" t="6985" r="5715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816">
                              <a:moveTo>
                                <a:pt x="11508" y="18226"/>
                              </a:moveTo>
                              <a:cubicBezTo>
                                <a:pt x="11502" y="18252"/>
                                <a:pt x="11490" y="18284"/>
                                <a:pt x="11490" y="18310"/>
                              </a:cubicBezTo>
                              <a:cubicBezTo>
                                <a:pt x="11490" y="18328"/>
                                <a:pt x="11490" y="18344"/>
                                <a:pt x="11489" y="18362"/>
                              </a:cubicBezTo>
                              <a:cubicBezTo>
                                <a:pt x="11491" y="18375"/>
                                <a:pt x="11492" y="18380"/>
                                <a:pt x="11487" y="18389"/>
                              </a:cubicBezTo>
                              <a:cubicBezTo>
                                <a:pt x="11475" y="18349"/>
                                <a:pt x="11481" y="18314"/>
                                <a:pt x="11486" y="18271"/>
                              </a:cubicBezTo>
                              <a:cubicBezTo>
                                <a:pt x="11508" y="18074"/>
                                <a:pt x="11527" y="17873"/>
                                <a:pt x="11560" y="17677"/>
                              </a:cubicBezTo>
                              <a:cubicBezTo>
                                <a:pt x="11569" y="17626"/>
                                <a:pt x="11581" y="17583"/>
                                <a:pt x="11607" y="17539"/>
                              </a:cubicBezTo>
                              <a:cubicBezTo>
                                <a:pt x="11622" y="17515"/>
                                <a:pt x="11643" y="17507"/>
                                <a:pt x="11659" y="17533"/>
                              </a:cubicBezTo>
                              <a:cubicBezTo>
                                <a:pt x="11659" y="17537"/>
                                <a:pt x="11660" y="17541"/>
                                <a:pt x="11660" y="17545"/>
                              </a:cubicBezTo>
                            </a:path>
                            <a:path w="3466" h="1816">
                              <a:moveTo>
                                <a:pt x="11241" y="17988"/>
                              </a:moveTo>
                              <a:cubicBezTo>
                                <a:pt x="11235" y="18023"/>
                                <a:pt x="11221" y="18051"/>
                                <a:pt x="11268" y="18053"/>
                              </a:cubicBezTo>
                              <a:cubicBezTo>
                                <a:pt x="11328" y="18055"/>
                                <a:pt x="11409" y="18038"/>
                                <a:pt x="11466" y="18021"/>
                              </a:cubicBezTo>
                              <a:cubicBezTo>
                                <a:pt x="11529" y="18002"/>
                                <a:pt x="11586" y="17974"/>
                                <a:pt x="11644" y="17944"/>
                              </a:cubicBezTo>
                            </a:path>
                            <a:path w="3466" h="1816">
                              <a:moveTo>
                                <a:pt x="12016" y="17418"/>
                              </a:moveTo>
                              <a:cubicBezTo>
                                <a:pt x="12017" y="17446"/>
                                <a:pt x="12011" y="17468"/>
                                <a:pt x="12001" y="17501"/>
                              </a:cubicBezTo>
                              <a:cubicBezTo>
                                <a:pt x="11972" y="17596"/>
                                <a:pt x="11927" y="17683"/>
                                <a:pt x="11892" y="17776"/>
                              </a:cubicBezTo>
                              <a:cubicBezTo>
                                <a:pt x="11839" y="17918"/>
                                <a:pt x="11787" y="18060"/>
                                <a:pt x="11747" y="18206"/>
                              </a:cubicBezTo>
                              <a:cubicBezTo>
                                <a:pt x="11720" y="18306"/>
                                <a:pt x="11690" y="18419"/>
                                <a:pt x="11696" y="18524"/>
                              </a:cubicBezTo>
                              <a:cubicBezTo>
                                <a:pt x="11700" y="18594"/>
                                <a:pt x="11706" y="18556"/>
                                <a:pt x="11738" y="18580"/>
                              </a:cubicBezTo>
                            </a:path>
                            <a:path w="3466" h="1816">
                              <a:moveTo>
                                <a:pt x="11982" y="18154"/>
                              </a:moveTo>
                              <a:cubicBezTo>
                                <a:pt x="11976" y="18193"/>
                                <a:pt x="11970" y="18243"/>
                                <a:pt x="11979" y="18283"/>
                              </a:cubicBezTo>
                              <a:cubicBezTo>
                                <a:pt x="11989" y="18326"/>
                                <a:pt x="12015" y="18371"/>
                                <a:pt x="12045" y="18403"/>
                              </a:cubicBezTo>
                              <a:cubicBezTo>
                                <a:pt x="12070" y="18430"/>
                                <a:pt x="12094" y="18445"/>
                                <a:pt x="12132" y="18438"/>
                              </a:cubicBezTo>
                              <a:cubicBezTo>
                                <a:pt x="12171" y="18431"/>
                                <a:pt x="12190" y="18382"/>
                                <a:pt x="12205" y="18351"/>
                              </a:cubicBezTo>
                            </a:path>
                            <a:path w="3466" h="1816">
                              <a:moveTo>
                                <a:pt x="12169" y="18108"/>
                              </a:moveTo>
                              <a:cubicBezTo>
                                <a:pt x="12114" y="18174"/>
                                <a:pt x="12063" y="18239"/>
                                <a:pt x="12012" y="18309"/>
                              </a:cubicBezTo>
                              <a:cubicBezTo>
                                <a:pt x="11962" y="18378"/>
                                <a:pt x="11913" y="18449"/>
                                <a:pt x="11867" y="18521"/>
                              </a:cubicBezTo>
                              <a:cubicBezTo>
                                <a:pt x="11855" y="18540"/>
                                <a:pt x="11840" y="18603"/>
                                <a:pt x="11844" y="18548"/>
                              </a:cubicBezTo>
                            </a:path>
                            <a:path w="3466" h="1816">
                              <a:moveTo>
                                <a:pt x="12546" y="17567"/>
                              </a:moveTo>
                              <a:cubicBezTo>
                                <a:pt x="12557" y="17692"/>
                                <a:pt x="12548" y="17812"/>
                                <a:pt x="12528" y="17936"/>
                              </a:cubicBezTo>
                              <a:cubicBezTo>
                                <a:pt x="12493" y="18153"/>
                                <a:pt x="12429" y="18353"/>
                                <a:pt x="12323" y="18546"/>
                              </a:cubicBezTo>
                              <a:cubicBezTo>
                                <a:pt x="12291" y="18604"/>
                                <a:pt x="12209" y="18762"/>
                                <a:pt x="12122" y="18763"/>
                              </a:cubicBezTo>
                              <a:cubicBezTo>
                                <a:pt x="12113" y="18757"/>
                                <a:pt x="12104" y="18752"/>
                                <a:pt x="12095" y="18746"/>
                              </a:cubicBezTo>
                            </a:path>
                            <a:path w="3466" h="1816">
                              <a:moveTo>
                                <a:pt x="12768" y="18218"/>
                              </a:moveTo>
                              <a:cubicBezTo>
                                <a:pt x="12799" y="18221"/>
                                <a:pt x="12827" y="18229"/>
                                <a:pt x="12858" y="18233"/>
                              </a:cubicBezTo>
                              <a:cubicBezTo>
                                <a:pt x="12909" y="18240"/>
                                <a:pt x="12960" y="18248"/>
                                <a:pt x="13010" y="18260"/>
                              </a:cubicBezTo>
                              <a:cubicBezTo>
                                <a:pt x="13060" y="18272"/>
                                <a:pt x="13114" y="18288"/>
                                <a:pt x="13166" y="18293"/>
                              </a:cubicBezTo>
                              <a:cubicBezTo>
                                <a:pt x="13195" y="18292"/>
                                <a:pt x="13205" y="18292"/>
                                <a:pt x="13225" y="18293"/>
                              </a:cubicBezTo>
                            </a:path>
                            <a:path w="3466" h="1816">
                              <a:moveTo>
                                <a:pt x="12949" y="18509"/>
                              </a:moveTo>
                              <a:cubicBezTo>
                                <a:pt x="12933" y="18539"/>
                                <a:pt x="12902" y="18581"/>
                                <a:pt x="12925" y="18616"/>
                              </a:cubicBezTo>
                              <a:cubicBezTo>
                                <a:pt x="12953" y="18657"/>
                                <a:pt x="13007" y="18649"/>
                                <a:pt x="13049" y="18645"/>
                              </a:cubicBezTo>
                              <a:cubicBezTo>
                                <a:pt x="13111" y="18639"/>
                                <a:pt x="13156" y="18615"/>
                                <a:pt x="13212" y="18590"/>
                              </a:cubicBezTo>
                            </a:path>
                            <a:path w="3466" h="1816">
                              <a:moveTo>
                                <a:pt x="13854" y="17511"/>
                              </a:moveTo>
                              <a:cubicBezTo>
                                <a:pt x="13879" y="17509"/>
                                <a:pt x="13904" y="17504"/>
                                <a:pt x="13929" y="17508"/>
                              </a:cubicBezTo>
                              <a:cubicBezTo>
                                <a:pt x="13965" y="17514"/>
                                <a:pt x="13997" y="17530"/>
                                <a:pt x="14016" y="17562"/>
                              </a:cubicBezTo>
                              <a:cubicBezTo>
                                <a:pt x="14041" y="17602"/>
                                <a:pt x="14026" y="17641"/>
                                <a:pt x="14003" y="17678"/>
                              </a:cubicBezTo>
                              <a:cubicBezTo>
                                <a:pt x="13973" y="17725"/>
                                <a:pt x="13930" y="17753"/>
                                <a:pt x="13885" y="17783"/>
                              </a:cubicBezTo>
                              <a:cubicBezTo>
                                <a:pt x="13853" y="17804"/>
                                <a:pt x="13812" y="17821"/>
                                <a:pt x="13788" y="17853"/>
                              </a:cubicBezTo>
                              <a:cubicBezTo>
                                <a:pt x="13770" y="17877"/>
                                <a:pt x="13788" y="17895"/>
                                <a:pt x="13809" y="17907"/>
                              </a:cubicBezTo>
                              <a:cubicBezTo>
                                <a:pt x="13850" y="17930"/>
                                <a:pt x="13896" y="17935"/>
                                <a:pt x="13941" y="17946"/>
                              </a:cubicBezTo>
                              <a:cubicBezTo>
                                <a:pt x="13984" y="17956"/>
                                <a:pt x="14027" y="17962"/>
                                <a:pt x="14070" y="17964"/>
                              </a:cubicBezTo>
                            </a:path>
                            <a:path w="3466" h="1816">
                              <a:moveTo>
                                <a:pt x="13575" y="18229"/>
                              </a:moveTo>
                              <a:cubicBezTo>
                                <a:pt x="13589" y="18283"/>
                                <a:pt x="13628" y="18265"/>
                                <a:pt x="13678" y="18266"/>
                              </a:cubicBezTo>
                              <a:cubicBezTo>
                                <a:pt x="13801" y="18268"/>
                                <a:pt x="13923" y="18268"/>
                                <a:pt x="14046" y="18269"/>
                              </a:cubicBezTo>
                              <a:cubicBezTo>
                                <a:pt x="14189" y="18270"/>
                                <a:pt x="14330" y="18275"/>
                                <a:pt x="14473" y="18270"/>
                              </a:cubicBezTo>
                              <a:cubicBezTo>
                                <a:pt x="14553" y="18267"/>
                                <a:pt x="14621" y="18254"/>
                                <a:pt x="14698" y="18236"/>
                              </a:cubicBezTo>
                            </a:path>
                            <a:path w="3466" h="1816">
                              <a:moveTo>
                                <a:pt x="13875" y="18725"/>
                              </a:moveTo>
                              <a:cubicBezTo>
                                <a:pt x="13871" y="18748"/>
                                <a:pt x="13867" y="18782"/>
                                <a:pt x="13872" y="18805"/>
                              </a:cubicBezTo>
                              <a:cubicBezTo>
                                <a:pt x="13884" y="18865"/>
                                <a:pt x="13904" y="18927"/>
                                <a:pt x="13926" y="18984"/>
                              </a:cubicBezTo>
                              <a:cubicBezTo>
                                <a:pt x="13946" y="19035"/>
                                <a:pt x="13984" y="19176"/>
                                <a:pt x="14050" y="19191"/>
                              </a:cubicBezTo>
                              <a:cubicBezTo>
                                <a:pt x="14076" y="19197"/>
                                <a:pt x="14085" y="19156"/>
                                <a:pt x="14091" y="19142"/>
                              </a:cubicBezTo>
                            </a:path>
                            <a:path w="3466" h="1816">
                              <a:moveTo>
                                <a:pt x="14152" y="18690"/>
                              </a:moveTo>
                              <a:cubicBezTo>
                                <a:pt x="14103" y="18755"/>
                                <a:pt x="14052" y="18820"/>
                                <a:pt x="14005" y="18887"/>
                              </a:cubicBezTo>
                              <a:cubicBezTo>
                                <a:pt x="13946" y="18971"/>
                                <a:pt x="13890" y="19058"/>
                                <a:pt x="13834" y="19144"/>
                              </a:cubicBezTo>
                              <a:cubicBezTo>
                                <a:pt x="13816" y="19171"/>
                                <a:pt x="13780" y="19240"/>
                                <a:pt x="13752" y="19220"/>
                              </a:cubicBezTo>
                            </a:path>
                            <a:path w="3466" h="1816">
                              <a:moveTo>
                                <a:pt x="14308" y="18558"/>
                              </a:moveTo>
                              <a:cubicBezTo>
                                <a:pt x="14329" y="18550"/>
                                <a:pt x="14354" y="18535"/>
                                <a:pt x="14377" y="18534"/>
                              </a:cubicBezTo>
                              <a:cubicBezTo>
                                <a:pt x="14397" y="18533"/>
                                <a:pt x="14427" y="18543"/>
                                <a:pt x="14424" y="18569"/>
                              </a:cubicBezTo>
                              <a:cubicBezTo>
                                <a:pt x="14420" y="18601"/>
                                <a:pt x="14381" y="18635"/>
                                <a:pt x="14360" y="18656"/>
                              </a:cubicBezTo>
                              <a:cubicBezTo>
                                <a:pt x="14332" y="18683"/>
                                <a:pt x="14297" y="18703"/>
                                <a:pt x="14277" y="18737"/>
                              </a:cubicBezTo>
                              <a:cubicBezTo>
                                <a:pt x="14260" y="18767"/>
                                <a:pt x="14308" y="18781"/>
                                <a:pt x="14329" y="18781"/>
                              </a:cubicBezTo>
                              <a:cubicBezTo>
                                <a:pt x="14376" y="18781"/>
                                <a:pt x="14408" y="18763"/>
                                <a:pt x="14448" y="18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3,17418" coordsize="3466,1816" path="m11508,18226c11502,18252,11490,18284,11490,18310c11490,18328,11490,18344,11489,18362c11491,18375,11492,18380,11487,18389c11475,18349,11481,18314,11486,18271c11508,18074,11527,17873,11560,17677c11569,17626,11581,17583,11607,17539c11622,17515,11643,17507,11659,17533c11659,17537,11660,17541,11660,17545em11241,17988c11235,18023,11221,18051,11268,18053c11328,18055,11409,18038,11466,18021c11529,18002,11586,17974,11644,17944em12016,17418c12017,17446,12011,17468,12001,17501c11972,17596,11927,17683,11892,17776c11839,17918,11787,18060,11747,18206c11720,18306,11690,18419,11696,18524c11700,18594,11706,18556,11738,18580em11982,18154c11976,18193,11970,18243,11979,18283c11989,18326,12015,18371,12045,18403c12070,18430,12094,18445,12132,18438c12171,18431,12190,18382,12205,18351em12169,18108c12114,18174,12063,18239,12012,18309c11962,18378,11913,18449,11867,18521c11855,18540,11840,18603,11844,18548em12546,17567c12557,17692,12548,17812,12528,17936c12493,18153,12429,18353,12323,18546c12291,18604,12209,18762,12122,18763c12113,18757,12104,18752,12095,18746em12768,18218c12799,18221,12827,18229,12858,18233c12909,18240,12960,18248,13010,18260c13060,18272,13114,18288,13166,18293c13195,18292,13205,18292,13225,18293em12949,18509c12933,18539,12902,18581,12925,18616c12953,18657,13007,18649,13049,18645c13111,18639,13156,18615,13212,18590em13854,17511c13879,17509,13904,17504,13929,17508c13965,17514,13997,17530,14016,17562c14041,17602,14026,17641,14003,17678c13973,17725,13930,17753,13885,17783c13853,17804,13812,17821,13788,17853c13770,17877,13788,17895,13809,17907c13850,17930,13896,17935,13941,17946c13984,17956,14027,17962,14070,17964em13575,18229c13589,18283,13628,18265,13678,18266c13801,18268,13923,18268,14046,18269c14189,18270,14330,18275,14473,18270c14553,18267,14621,18254,14698,18236em13875,18725c13871,18748,13867,18782,13872,18805c13884,18865,13904,18927,13926,18984c13946,19035,13984,19176,14050,19191c14076,19197,14085,19156,14091,19142em14152,18690c14103,18755,14052,18820,14005,18887c13946,18971,13890,19058,13834,19144c13816,19171,13780,19240,13752,19220em14308,18558c14329,18550,14354,18535,14377,18534c14397,18533,14427,18543,14424,18569c14420,18601,14381,18635,14360,18656c14332,18683,14297,18703,14277,18737c14260,18767,14308,18781,14329,18781c14376,18781,14408,18763,14448,18743e" stroked="t" o:allowincell="f" style="position:absolute;margin-left:228.4pt;margin-top:421.75pt;width:98.2pt;height:5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352290</wp:posOffset>
                </wp:positionH>
                <wp:positionV relativeFrom="paragraph">
                  <wp:posOffset>5400675</wp:posOffset>
                </wp:positionV>
                <wp:extent cx="873760" cy="358775"/>
                <wp:effectExtent l="6350" t="6985" r="635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997">
                              <a:moveTo>
                                <a:pt x="15510" y="18148"/>
                              </a:moveTo>
                              <a:cubicBezTo>
                                <a:pt x="15515" y="18137"/>
                                <a:pt x="15516" y="18134"/>
                                <a:pt x="15518" y="18127"/>
                              </a:cubicBezTo>
                              <a:cubicBezTo>
                                <a:pt x="15494" y="18130"/>
                                <a:pt x="15480" y="18159"/>
                                <a:pt x="15463" y="18179"/>
                              </a:cubicBezTo>
                              <a:cubicBezTo>
                                <a:pt x="15417" y="18235"/>
                                <a:pt x="15382" y="18298"/>
                                <a:pt x="15343" y="18359"/>
                              </a:cubicBezTo>
                              <a:cubicBezTo>
                                <a:pt x="15312" y="18408"/>
                                <a:pt x="15276" y="18464"/>
                                <a:pt x="15265" y="18523"/>
                              </a:cubicBezTo>
                              <a:cubicBezTo>
                                <a:pt x="15265" y="18528"/>
                                <a:pt x="15266" y="18532"/>
                                <a:pt x="15266" y="18537"/>
                              </a:cubicBezTo>
                              <a:cubicBezTo>
                                <a:pt x="15300" y="18530"/>
                                <a:pt x="15325" y="18497"/>
                                <a:pt x="15346" y="18469"/>
                              </a:cubicBezTo>
                              <a:cubicBezTo>
                                <a:pt x="15388" y="18413"/>
                                <a:pt x="15423" y="18362"/>
                                <a:pt x="15455" y="18300"/>
                              </a:cubicBezTo>
                              <a:cubicBezTo>
                                <a:pt x="15474" y="18264"/>
                                <a:pt x="15480" y="18253"/>
                                <a:pt x="15485" y="18226"/>
                              </a:cubicBezTo>
                            </a:path>
                            <a:path w="2427" h="997">
                              <a:moveTo>
                                <a:pt x="15729" y="18181"/>
                              </a:moveTo>
                              <a:cubicBezTo>
                                <a:pt x="15723" y="18212"/>
                                <a:pt x="15713" y="18242"/>
                                <a:pt x="15706" y="18273"/>
                              </a:cubicBezTo>
                              <a:cubicBezTo>
                                <a:pt x="15696" y="18322"/>
                                <a:pt x="15683" y="18376"/>
                                <a:pt x="15678" y="18426"/>
                              </a:cubicBezTo>
                              <a:cubicBezTo>
                                <a:pt x="15676" y="18451"/>
                                <a:pt x="15675" y="18476"/>
                                <a:pt x="15676" y="18501"/>
                              </a:cubicBezTo>
                              <a:cubicBezTo>
                                <a:pt x="15713" y="18482"/>
                                <a:pt x="15727" y="18447"/>
                                <a:pt x="15747" y="18409"/>
                              </a:cubicBezTo>
                              <a:cubicBezTo>
                                <a:pt x="15780" y="18346"/>
                                <a:pt x="15816" y="18282"/>
                                <a:pt x="15842" y="18216"/>
                              </a:cubicBezTo>
                              <a:cubicBezTo>
                                <a:pt x="15861" y="18167"/>
                                <a:pt x="15883" y="18122"/>
                                <a:pt x="15907" y="18075"/>
                              </a:cubicBezTo>
                              <a:cubicBezTo>
                                <a:pt x="15917" y="18057"/>
                                <a:pt x="15920" y="18051"/>
                                <a:pt x="15927" y="18040"/>
                              </a:cubicBezTo>
                            </a:path>
                            <a:path w="2427" h="997">
                              <a:moveTo>
                                <a:pt x="16065" y="18150"/>
                              </a:moveTo>
                              <a:cubicBezTo>
                                <a:pt x="16065" y="18168"/>
                                <a:pt x="16069" y="18167"/>
                                <a:pt x="16058" y="18177"/>
                              </a:cubicBezTo>
                              <a:cubicBezTo>
                                <a:pt x="16039" y="18169"/>
                                <a:pt x="16018" y="18154"/>
                                <a:pt x="15997" y="18152"/>
                              </a:cubicBezTo>
                              <a:cubicBezTo>
                                <a:pt x="15967" y="18150"/>
                                <a:pt x="15942" y="18166"/>
                                <a:pt x="15926" y="18190"/>
                              </a:cubicBezTo>
                              <a:cubicBezTo>
                                <a:pt x="15900" y="18227"/>
                                <a:pt x="15887" y="18276"/>
                                <a:pt x="15884" y="18321"/>
                              </a:cubicBezTo>
                              <a:cubicBezTo>
                                <a:pt x="15882" y="18360"/>
                                <a:pt x="15885" y="18402"/>
                                <a:pt x="15923" y="18421"/>
                              </a:cubicBezTo>
                              <a:cubicBezTo>
                                <a:pt x="15951" y="18435"/>
                                <a:pt x="15974" y="18415"/>
                                <a:pt x="15999" y="18404"/>
                              </a:cubicBezTo>
                            </a:path>
                            <a:path w="2427" h="997">
                              <a:moveTo>
                                <a:pt x="16245" y="18095"/>
                              </a:moveTo>
                              <a:cubicBezTo>
                                <a:pt x="16243" y="18137"/>
                                <a:pt x="16232" y="18174"/>
                                <a:pt x="16226" y="18214"/>
                              </a:cubicBezTo>
                              <a:cubicBezTo>
                                <a:pt x="16219" y="18263"/>
                                <a:pt x="16209" y="18312"/>
                                <a:pt x="16204" y="18361"/>
                              </a:cubicBezTo>
                              <a:cubicBezTo>
                                <a:pt x="16204" y="18368"/>
                                <a:pt x="16204" y="18374"/>
                                <a:pt x="16204" y="18381"/>
                              </a:cubicBezTo>
                              <a:cubicBezTo>
                                <a:pt x="16241" y="18354"/>
                                <a:pt x="16261" y="18312"/>
                                <a:pt x="16287" y="18274"/>
                              </a:cubicBezTo>
                              <a:cubicBezTo>
                                <a:pt x="16327" y="18217"/>
                                <a:pt x="16366" y="18157"/>
                                <a:pt x="16410" y="18104"/>
                              </a:cubicBezTo>
                              <a:cubicBezTo>
                                <a:pt x="16435" y="18074"/>
                                <a:pt x="16463" y="18052"/>
                                <a:pt x="16498" y="18038"/>
                              </a:cubicBezTo>
                            </a:path>
                            <a:path w="2427" h="997">
                              <a:moveTo>
                                <a:pt x="17074" y="17542"/>
                              </a:moveTo>
                              <a:cubicBezTo>
                                <a:pt x="17091" y="17563"/>
                                <a:pt x="17093" y="17568"/>
                                <a:pt x="17098" y="17595"/>
                              </a:cubicBezTo>
                              <a:cubicBezTo>
                                <a:pt x="17107" y="17648"/>
                                <a:pt x="17095" y="17706"/>
                                <a:pt x="17087" y="17759"/>
                              </a:cubicBezTo>
                              <a:cubicBezTo>
                                <a:pt x="17070" y="17873"/>
                                <a:pt x="17044" y="17986"/>
                                <a:pt x="17017" y="18098"/>
                              </a:cubicBezTo>
                              <a:cubicBezTo>
                                <a:pt x="16990" y="18210"/>
                                <a:pt x="16965" y="18325"/>
                                <a:pt x="16929" y="18435"/>
                              </a:cubicBezTo>
                              <a:cubicBezTo>
                                <a:pt x="16916" y="18474"/>
                                <a:pt x="16916" y="18487"/>
                                <a:pt x="16899" y="18524"/>
                              </a:cubicBezTo>
                            </a:path>
                            <a:path w="2427" h="997">
                              <a:moveTo>
                                <a:pt x="16802" y="18097"/>
                              </a:moveTo>
                              <a:cubicBezTo>
                                <a:pt x="16807" y="18133"/>
                                <a:pt x="16817" y="18149"/>
                                <a:pt x="16858" y="18155"/>
                              </a:cubicBezTo>
                              <a:cubicBezTo>
                                <a:pt x="16915" y="18163"/>
                                <a:pt x="16987" y="18140"/>
                                <a:pt x="17034" y="18111"/>
                              </a:cubicBezTo>
                              <a:cubicBezTo>
                                <a:pt x="17088" y="18077"/>
                                <a:pt x="17127" y="18035"/>
                                <a:pt x="17169" y="17989"/>
                              </a:cubicBezTo>
                            </a:path>
                            <a:path w="2427" h="997">
                              <a:moveTo>
                                <a:pt x="17411" y="17562"/>
                              </a:moveTo>
                              <a:cubicBezTo>
                                <a:pt x="17391" y="17647"/>
                                <a:pt x="17376" y="17740"/>
                                <a:pt x="17349" y="17822"/>
                              </a:cubicBezTo>
                              <a:cubicBezTo>
                                <a:pt x="17315" y="17924"/>
                                <a:pt x="17283" y="18028"/>
                                <a:pt x="17247" y="18130"/>
                              </a:cubicBezTo>
                              <a:cubicBezTo>
                                <a:pt x="17222" y="18200"/>
                                <a:pt x="17194" y="18268"/>
                                <a:pt x="17170" y="18338"/>
                              </a:cubicBezTo>
                              <a:cubicBezTo>
                                <a:pt x="17194" y="18309"/>
                                <a:pt x="17217" y="18277"/>
                                <a:pt x="17241" y="18248"/>
                              </a:cubicBezTo>
                              <a:cubicBezTo>
                                <a:pt x="17263" y="18221"/>
                                <a:pt x="17304" y="18168"/>
                                <a:pt x="17345" y="18171"/>
                              </a:cubicBezTo>
                              <a:cubicBezTo>
                                <a:pt x="17385" y="18174"/>
                                <a:pt x="17382" y="18235"/>
                                <a:pt x="17383" y="18260"/>
                              </a:cubicBezTo>
                              <a:cubicBezTo>
                                <a:pt x="17385" y="18305"/>
                                <a:pt x="17386" y="18350"/>
                                <a:pt x="17391" y="18394"/>
                              </a:cubicBezTo>
                            </a:path>
                            <a:path w="2427" h="997">
                              <a:moveTo>
                                <a:pt x="17555" y="18187"/>
                              </a:moveTo>
                              <a:cubicBezTo>
                                <a:pt x="17578" y="18183"/>
                                <a:pt x="17595" y="18166"/>
                                <a:pt x="17612" y="18147"/>
                              </a:cubicBezTo>
                              <a:cubicBezTo>
                                <a:pt x="17630" y="18128"/>
                                <a:pt x="17657" y="18097"/>
                                <a:pt x="17661" y="18070"/>
                              </a:cubicBezTo>
                              <a:cubicBezTo>
                                <a:pt x="17660" y="18065"/>
                                <a:pt x="17660" y="18061"/>
                                <a:pt x="17659" y="18056"/>
                              </a:cubicBezTo>
                              <a:cubicBezTo>
                                <a:pt x="17610" y="18063"/>
                                <a:pt x="17586" y="18089"/>
                                <a:pt x="17553" y="18128"/>
                              </a:cubicBezTo>
                              <a:cubicBezTo>
                                <a:pt x="17519" y="18167"/>
                                <a:pt x="17482" y="18222"/>
                                <a:pt x="17497" y="18277"/>
                              </a:cubicBezTo>
                              <a:cubicBezTo>
                                <a:pt x="17512" y="18335"/>
                                <a:pt x="17584" y="18341"/>
                                <a:pt x="17633" y="18337"/>
                              </a:cubicBezTo>
                              <a:cubicBezTo>
                                <a:pt x="17652" y="18333"/>
                                <a:pt x="17672" y="18329"/>
                                <a:pt x="17691" y="18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5,17542" coordsize="2427,997" path="m15510,18148c15515,18137,15516,18134,15518,18127c15494,18130,15480,18159,15463,18179c15417,18235,15382,18298,15343,18359c15312,18408,15276,18464,15265,18523c15265,18528,15266,18532,15266,18537c15300,18530,15325,18497,15346,18469c15388,18413,15423,18362,15455,18300c15474,18264,15480,18253,15485,18226em15729,18181c15723,18212,15713,18242,15706,18273c15696,18322,15683,18376,15678,18426c15676,18451,15675,18476,15676,18501c15713,18482,15727,18447,15747,18409c15780,18346,15816,18282,15842,18216c15861,18167,15883,18122,15907,18075c15917,18057,15920,18051,15927,18040em16065,18150c16065,18168,16069,18167,16058,18177c16039,18169,16018,18154,15997,18152c15967,18150,15942,18166,15926,18190c15900,18227,15887,18276,15884,18321c15882,18360,15885,18402,15923,18421c15951,18435,15974,18415,15999,18404em16245,18095c16243,18137,16232,18174,16226,18214c16219,18263,16209,18312,16204,18361c16204,18368,16204,18374,16204,18381c16241,18354,16261,18312,16287,18274c16327,18217,16366,18157,16410,18104c16435,18074,16463,18052,16498,18038em17074,17542c17091,17563,17093,17568,17098,17595c17107,17648,17095,17706,17087,17759c17070,17873,17044,17986,17017,18098c16990,18210,16965,18325,16929,18435c16916,18474,16916,18487,16899,18524em16802,18097c16807,18133,16817,18149,16858,18155c16915,18163,16987,18140,17034,18111c17088,18077,17127,18035,17169,17989em17411,17562c17391,17647,17376,17740,17349,17822c17315,17924,17283,18028,17247,18130c17222,18200,17194,18268,17170,18338c17194,18309,17217,18277,17241,18248c17263,18221,17304,18168,17345,18171c17385,18174,17382,18235,17383,18260c17385,18305,17386,18350,17391,18394em17555,18187c17578,18183,17595,18166,17612,18147c17630,18128,17657,18097,17661,18070c17660,18065,17660,18061,17659,18056c17610,18063,17586,18089,17553,18128c17519,18167,17482,18222,17497,18277c17512,18335,17584,18341,17633,18337c17652,18333,17672,18329,17691,18325e" stroked="t" o:allowincell="f" style="position:absolute;margin-left:342.7pt;margin-top:425.25pt;width:68.7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361305</wp:posOffset>
                </wp:positionH>
                <wp:positionV relativeFrom="paragraph">
                  <wp:posOffset>5358130</wp:posOffset>
                </wp:positionV>
                <wp:extent cx="753110" cy="384810"/>
                <wp:effectExtent l="7620" t="6350" r="635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1070">
                              <a:moveTo>
                                <a:pt x="18152" y="18147"/>
                              </a:moveTo>
                              <a:cubicBezTo>
                                <a:pt x="18146" y="18167"/>
                                <a:pt x="18143" y="18191"/>
                                <a:pt x="18142" y="18213"/>
                              </a:cubicBezTo>
                              <a:cubicBezTo>
                                <a:pt x="18140" y="18260"/>
                                <a:pt x="18130" y="18307"/>
                                <a:pt x="18120" y="18353"/>
                              </a:cubicBezTo>
                              <a:cubicBezTo>
                                <a:pt x="18112" y="18391"/>
                                <a:pt x="18100" y="18447"/>
                                <a:pt x="18081" y="18481"/>
                              </a:cubicBezTo>
                              <a:cubicBezTo>
                                <a:pt x="18066" y="18494"/>
                                <a:pt x="18062" y="18495"/>
                                <a:pt x="18068" y="18467"/>
                              </a:cubicBezTo>
                            </a:path>
                            <a:path w="2092" h="1070">
                              <a:moveTo>
                                <a:pt x="18307" y="18210"/>
                              </a:moveTo>
                              <a:cubicBezTo>
                                <a:pt x="18309" y="18224"/>
                                <a:pt x="18305" y="18247"/>
                                <a:pt x="18307" y="18258"/>
                              </a:cubicBezTo>
                              <a:cubicBezTo>
                                <a:pt x="18312" y="18284"/>
                                <a:pt x="18338" y="18269"/>
                                <a:pt x="18352" y="18261"/>
                              </a:cubicBezTo>
                              <a:cubicBezTo>
                                <a:pt x="18357" y="18258"/>
                                <a:pt x="18362" y="18254"/>
                                <a:pt x="18367" y="18251"/>
                              </a:cubicBezTo>
                              <a:cubicBezTo>
                                <a:pt x="18370" y="18280"/>
                                <a:pt x="18363" y="18306"/>
                                <a:pt x="18363" y="18335"/>
                              </a:cubicBezTo>
                              <a:cubicBezTo>
                                <a:pt x="18363" y="18350"/>
                                <a:pt x="18359" y="18397"/>
                                <a:pt x="18385" y="18400"/>
                              </a:cubicBezTo>
                              <a:cubicBezTo>
                                <a:pt x="18397" y="18393"/>
                                <a:pt x="18403" y="18389"/>
                                <a:pt x="18412" y="18384"/>
                              </a:cubicBezTo>
                            </a:path>
                            <a:path w="2092" h="1070">
                              <a:moveTo>
                                <a:pt x="18818" y="17462"/>
                              </a:moveTo>
                              <a:cubicBezTo>
                                <a:pt x="18815" y="17493"/>
                                <a:pt x="18811" y="17521"/>
                                <a:pt x="18810" y="17553"/>
                              </a:cubicBezTo>
                              <a:cubicBezTo>
                                <a:pt x="18808" y="17612"/>
                                <a:pt x="18813" y="17671"/>
                                <a:pt x="18805" y="17730"/>
                              </a:cubicBezTo>
                              <a:cubicBezTo>
                                <a:pt x="18790" y="17834"/>
                                <a:pt x="18757" y="17931"/>
                                <a:pt x="18727" y="18031"/>
                              </a:cubicBezTo>
                              <a:cubicBezTo>
                                <a:pt x="18700" y="18122"/>
                                <a:pt x="18660" y="18210"/>
                                <a:pt x="18632" y="18300"/>
                              </a:cubicBezTo>
                              <a:cubicBezTo>
                                <a:pt x="18621" y="18337"/>
                                <a:pt x="18634" y="18351"/>
                                <a:pt x="18636" y="18360"/>
                              </a:cubicBezTo>
                            </a:path>
                            <a:path w="2092" h="1070">
                              <a:moveTo>
                                <a:pt x="18488" y="18091"/>
                              </a:moveTo>
                              <a:cubicBezTo>
                                <a:pt x="18511" y="18106"/>
                                <a:pt x="18553" y="18095"/>
                                <a:pt x="18582" y="18091"/>
                              </a:cubicBezTo>
                              <a:cubicBezTo>
                                <a:pt x="18653" y="18081"/>
                                <a:pt x="18718" y="18078"/>
                                <a:pt x="18789" y="18077"/>
                              </a:cubicBezTo>
                              <a:cubicBezTo>
                                <a:pt x="18831" y="18077"/>
                                <a:pt x="18873" y="18079"/>
                                <a:pt x="18915" y="18080"/>
                              </a:cubicBezTo>
                            </a:path>
                            <a:path w="2092" h="1070">
                              <a:moveTo>
                                <a:pt x="18994" y="18045"/>
                              </a:moveTo>
                              <a:cubicBezTo>
                                <a:pt x="19020" y="18049"/>
                                <a:pt x="19034" y="18051"/>
                                <a:pt x="19053" y="18068"/>
                              </a:cubicBezTo>
                              <a:cubicBezTo>
                                <a:pt x="19034" y="18084"/>
                                <a:pt x="19019" y="18079"/>
                                <a:pt x="18994" y="18083"/>
                              </a:cubicBezTo>
                              <a:cubicBezTo>
                                <a:pt x="18966" y="18088"/>
                                <a:pt x="18932" y="18100"/>
                                <a:pt x="18912" y="18122"/>
                              </a:cubicBezTo>
                              <a:cubicBezTo>
                                <a:pt x="18888" y="18147"/>
                                <a:pt x="18873" y="18183"/>
                                <a:pt x="18871" y="18218"/>
                              </a:cubicBezTo>
                              <a:cubicBezTo>
                                <a:pt x="18869" y="18249"/>
                                <a:pt x="18878" y="18280"/>
                                <a:pt x="18908" y="18291"/>
                              </a:cubicBezTo>
                              <a:cubicBezTo>
                                <a:pt x="18932" y="18300"/>
                                <a:pt x="18949" y="18286"/>
                                <a:pt x="18971" y="18277"/>
                              </a:cubicBezTo>
                            </a:path>
                            <a:path w="2092" h="1070">
                              <a:moveTo>
                                <a:pt x="19186" y="18015"/>
                              </a:moveTo>
                              <a:cubicBezTo>
                                <a:pt x="19191" y="18041"/>
                                <a:pt x="19189" y="18074"/>
                                <a:pt x="19179" y="18101"/>
                              </a:cubicBezTo>
                              <a:cubicBezTo>
                                <a:pt x="19164" y="18139"/>
                                <a:pt x="19151" y="18180"/>
                                <a:pt x="19133" y="18217"/>
                              </a:cubicBezTo>
                              <a:cubicBezTo>
                                <a:pt x="19124" y="18235"/>
                                <a:pt x="19114" y="18252"/>
                                <a:pt x="19103" y="18268"/>
                              </a:cubicBezTo>
                              <a:cubicBezTo>
                                <a:pt x="19113" y="18227"/>
                                <a:pt x="19132" y="18192"/>
                                <a:pt x="19154" y="18156"/>
                              </a:cubicBezTo>
                              <a:cubicBezTo>
                                <a:pt x="19179" y="18115"/>
                                <a:pt x="19215" y="18062"/>
                                <a:pt x="19254" y="18033"/>
                              </a:cubicBezTo>
                              <a:cubicBezTo>
                                <a:pt x="19285" y="18010"/>
                                <a:pt x="19326" y="17999"/>
                                <a:pt x="19362" y="17987"/>
                              </a:cubicBezTo>
                            </a:path>
                            <a:path w="2092" h="1070">
                              <a:moveTo>
                                <a:pt x="19439" y="18066"/>
                              </a:moveTo>
                              <a:cubicBezTo>
                                <a:pt x="19423" y="18108"/>
                                <a:pt x="19413" y="18142"/>
                                <a:pt x="19406" y="18186"/>
                              </a:cubicBezTo>
                              <a:cubicBezTo>
                                <a:pt x="19402" y="18209"/>
                                <a:pt x="19398" y="18241"/>
                                <a:pt x="19432" y="18244"/>
                              </a:cubicBezTo>
                              <a:cubicBezTo>
                                <a:pt x="19471" y="18247"/>
                                <a:pt x="19497" y="18215"/>
                                <a:pt x="19522" y="18192"/>
                              </a:cubicBezTo>
                              <a:cubicBezTo>
                                <a:pt x="19561" y="18156"/>
                                <a:pt x="19592" y="18112"/>
                                <a:pt x="19618" y="18067"/>
                              </a:cubicBezTo>
                              <a:cubicBezTo>
                                <a:pt x="19637" y="18034"/>
                                <a:pt x="19654" y="18001"/>
                                <a:pt x="19672" y="17968"/>
                              </a:cubicBezTo>
                            </a:path>
                            <a:path w="2092" h="1070">
                              <a:moveTo>
                                <a:pt x="19746" y="17949"/>
                              </a:moveTo>
                              <a:cubicBezTo>
                                <a:pt x="19729" y="17994"/>
                                <a:pt x="19701" y="18046"/>
                                <a:pt x="19671" y="18086"/>
                              </a:cubicBezTo>
                              <a:cubicBezTo>
                                <a:pt x="19639" y="18128"/>
                                <a:pt x="19606" y="18174"/>
                                <a:pt x="19571" y="18214"/>
                              </a:cubicBezTo>
                              <a:cubicBezTo>
                                <a:pt x="19555" y="18229"/>
                                <a:pt x="19550" y="18231"/>
                                <a:pt x="19546" y="18244"/>
                              </a:cubicBezTo>
                              <a:cubicBezTo>
                                <a:pt x="19563" y="18220"/>
                                <a:pt x="19584" y="18199"/>
                                <a:pt x="19606" y="18180"/>
                              </a:cubicBezTo>
                              <a:cubicBezTo>
                                <a:pt x="19620" y="18168"/>
                                <a:pt x="19653" y="18138"/>
                                <a:pt x="19675" y="18149"/>
                              </a:cubicBezTo>
                              <a:cubicBezTo>
                                <a:pt x="19691" y="18157"/>
                                <a:pt x="19700" y="18203"/>
                                <a:pt x="19703" y="18218"/>
                              </a:cubicBezTo>
                              <a:cubicBezTo>
                                <a:pt x="19706" y="18236"/>
                                <a:pt x="19705" y="18250"/>
                                <a:pt x="19710" y="18267"/>
                              </a:cubicBezTo>
                            </a:path>
                            <a:path w="2092" h="1070">
                              <a:moveTo>
                                <a:pt x="20159" y="17423"/>
                              </a:moveTo>
                              <a:cubicBezTo>
                                <a:pt x="20148" y="17513"/>
                                <a:pt x="20136" y="17604"/>
                                <a:pt x="20123" y="17694"/>
                              </a:cubicBezTo>
                              <a:cubicBezTo>
                                <a:pt x="20103" y="17839"/>
                                <a:pt x="20094" y="17981"/>
                                <a:pt x="20083" y="18127"/>
                              </a:cubicBezTo>
                              <a:cubicBezTo>
                                <a:pt x="20078" y="18192"/>
                                <a:pt x="20072" y="18256"/>
                                <a:pt x="20067" y="18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8,17423" coordsize="2092,1070" path="m18152,18147c18146,18167,18143,18191,18142,18213c18140,18260,18130,18307,18120,18353c18112,18391,18100,18447,18081,18481c18066,18494,18062,18495,18068,18467em18307,18210c18309,18224,18305,18247,18307,18258c18312,18284,18338,18269,18352,18261c18357,18258,18362,18254,18367,18251c18370,18280,18363,18306,18363,18335c18363,18350,18359,18397,18385,18400c18397,18393,18403,18389,18412,18384em18818,17462c18815,17493,18811,17521,18810,17553c18808,17612,18813,17671,18805,17730c18790,17834,18757,17931,18727,18031c18700,18122,18660,18210,18632,18300c18621,18337,18634,18351,18636,18360em18488,18091c18511,18106,18553,18095,18582,18091c18653,18081,18718,18078,18789,18077c18831,18077,18873,18079,18915,18080em18994,18045c19020,18049,19034,18051,19053,18068c19034,18084,19019,18079,18994,18083c18966,18088,18932,18100,18912,18122c18888,18147,18873,18183,18871,18218c18869,18249,18878,18280,18908,18291c18932,18300,18949,18286,18971,18277em19186,18015c19191,18041,19189,18074,19179,18101c19164,18139,19151,18180,19133,18217c19124,18235,19114,18252,19103,18268c19113,18227,19132,18192,19154,18156c19179,18115,19215,18062,19254,18033c19285,18010,19326,17999,19362,17987em19439,18066c19423,18108,19413,18142,19406,18186c19402,18209,19398,18241,19432,18244c19471,18247,19497,18215,19522,18192c19561,18156,19592,18112,19618,18067c19637,18034,19654,18001,19672,17968em19746,17949c19729,17994,19701,18046,19671,18086c19639,18128,19606,18174,19571,18214c19555,18229,19550,18231,19546,18244c19563,18220,19584,18199,19606,18180c19620,18168,19653,18138,19675,18149c19691,18157,19700,18203,19703,18218c19706,18236,19705,18250,19710,18267em20159,17423c20148,17513,20136,17604,20123,17694c20103,17839,20094,17981,20083,18127c20078,18192,20072,18256,20067,18321e" stroked="t" o:allowincell="f" style="position:absolute;margin-left:422.15pt;margin-top:421.9pt;width:59.25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98345</wp:posOffset>
                </wp:positionH>
                <wp:positionV relativeFrom="paragraph">
                  <wp:posOffset>6635115</wp:posOffset>
                </wp:positionV>
                <wp:extent cx="90805" cy="17780"/>
                <wp:effectExtent l="6985" t="6350" r="571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1">
                              <a:moveTo>
                                <a:pt x="8726" y="20973"/>
                              </a:moveTo>
                              <a:cubicBezTo>
                                <a:pt x="8756" y="20999"/>
                                <a:pt x="8795" y="21023"/>
                                <a:pt x="8839" y="21020"/>
                              </a:cubicBezTo>
                              <a:cubicBezTo>
                                <a:pt x="8890" y="21016"/>
                                <a:pt x="8934" y="20991"/>
                                <a:pt x="8978" y="20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6,20970" coordsize="253,51" path="m8726,20973c8756,20999,8795,21023,8839,21020c8890,21016,8934,20991,8978,20970e" stroked="t" o:allowincell="f" style="position:absolute;margin-left:157.35pt;margin-top:522.45pt;width:7.1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383540</wp:posOffset>
                </wp:positionH>
                <wp:positionV relativeFrom="paragraph">
                  <wp:posOffset>6047740</wp:posOffset>
                </wp:positionV>
                <wp:extent cx="2098040" cy="920115"/>
                <wp:effectExtent l="6985" t="6985" r="762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8" h="2556">
                              <a:moveTo>
                                <a:pt x="2554" y="19437"/>
                              </a:moveTo>
                              <a:cubicBezTo>
                                <a:pt x="2530" y="19431"/>
                                <a:pt x="2535" y="19426"/>
                                <a:pt x="2508" y="19435"/>
                              </a:cubicBezTo>
                              <a:cubicBezTo>
                                <a:pt x="2467" y="19449"/>
                                <a:pt x="2430" y="19474"/>
                                <a:pt x="2390" y="19491"/>
                              </a:cubicBezTo>
                              <a:cubicBezTo>
                                <a:pt x="2347" y="19509"/>
                                <a:pt x="2175" y="19517"/>
                                <a:pt x="2155" y="19549"/>
                              </a:cubicBezTo>
                              <a:cubicBezTo>
                                <a:pt x="2133" y="19583"/>
                                <a:pt x="2154" y="19680"/>
                                <a:pt x="2153" y="19717"/>
                              </a:cubicBezTo>
                              <a:cubicBezTo>
                                <a:pt x="2152" y="19776"/>
                                <a:pt x="2148" y="19834"/>
                                <a:pt x="2143" y="19892"/>
                              </a:cubicBezTo>
                              <a:cubicBezTo>
                                <a:pt x="2136" y="19971"/>
                                <a:pt x="2122" y="20049"/>
                                <a:pt x="2114" y="20128"/>
                              </a:cubicBezTo>
                              <a:cubicBezTo>
                                <a:pt x="2109" y="20174"/>
                                <a:pt x="2102" y="20227"/>
                                <a:pt x="2112" y="20273"/>
                              </a:cubicBezTo>
                              <a:cubicBezTo>
                                <a:pt x="2113" y="20277"/>
                                <a:pt x="2118" y="20316"/>
                                <a:pt x="2120" y="20318"/>
                              </a:cubicBezTo>
                              <a:cubicBezTo>
                                <a:pt x="2141" y="20343"/>
                                <a:pt x="2164" y="20340"/>
                                <a:pt x="2196" y="20339"/>
                              </a:cubicBezTo>
                              <a:cubicBezTo>
                                <a:pt x="2245" y="20337"/>
                                <a:pt x="2302" y="20323"/>
                                <a:pt x="2347" y="20306"/>
                              </a:cubicBezTo>
                              <a:cubicBezTo>
                                <a:pt x="2387" y="20291"/>
                                <a:pt x="2419" y="20270"/>
                                <a:pt x="2453" y="20246"/>
                              </a:cubicBezTo>
                            </a:path>
                            <a:path w="5828" h="2556">
                              <a:moveTo>
                                <a:pt x="2790" y="19639"/>
                              </a:moveTo>
                              <a:cubicBezTo>
                                <a:pt x="2808" y="19668"/>
                                <a:pt x="2808" y="19708"/>
                                <a:pt x="2805" y="19744"/>
                              </a:cubicBezTo>
                              <a:cubicBezTo>
                                <a:pt x="2798" y="19830"/>
                                <a:pt x="2785" y="19917"/>
                                <a:pt x="2773" y="20002"/>
                              </a:cubicBezTo>
                              <a:cubicBezTo>
                                <a:pt x="2762" y="20083"/>
                                <a:pt x="2747" y="20163"/>
                                <a:pt x="2731" y="20242"/>
                              </a:cubicBezTo>
                              <a:cubicBezTo>
                                <a:pt x="2728" y="20265"/>
                                <a:pt x="2726" y="20270"/>
                                <a:pt x="2729" y="20284"/>
                              </a:cubicBezTo>
                            </a:path>
                            <a:path w="5828" h="2556">
                              <a:moveTo>
                                <a:pt x="3311" y="20055"/>
                              </a:moveTo>
                              <a:cubicBezTo>
                                <a:pt x="3313" y="20093"/>
                                <a:pt x="3307" y="20123"/>
                                <a:pt x="3300" y="20160"/>
                              </a:cubicBezTo>
                              <a:cubicBezTo>
                                <a:pt x="3286" y="20232"/>
                                <a:pt x="3263" y="20309"/>
                                <a:pt x="3229" y="20375"/>
                              </a:cubicBezTo>
                              <a:cubicBezTo>
                                <a:pt x="3196" y="20438"/>
                                <a:pt x="3151" y="20516"/>
                                <a:pt x="3092" y="20558"/>
                              </a:cubicBezTo>
                              <a:cubicBezTo>
                                <a:pt x="3082" y="20563"/>
                                <a:pt x="3071" y="20568"/>
                                <a:pt x="3061" y="20573"/>
                              </a:cubicBezTo>
                            </a:path>
                            <a:path w="5828" h="2556">
                              <a:moveTo>
                                <a:pt x="3640" y="19665"/>
                              </a:moveTo>
                              <a:cubicBezTo>
                                <a:pt x="3666" y="19690"/>
                                <a:pt x="3673" y="19679"/>
                                <a:pt x="3704" y="19673"/>
                              </a:cubicBezTo>
                              <a:cubicBezTo>
                                <a:pt x="3730" y="19668"/>
                                <a:pt x="3762" y="19661"/>
                                <a:pt x="3789" y="19664"/>
                              </a:cubicBezTo>
                              <a:cubicBezTo>
                                <a:pt x="3827" y="19669"/>
                                <a:pt x="3857" y="19689"/>
                                <a:pt x="3876" y="19723"/>
                              </a:cubicBezTo>
                              <a:cubicBezTo>
                                <a:pt x="3909" y="19784"/>
                                <a:pt x="3891" y="19853"/>
                                <a:pt x="3865" y="19912"/>
                              </a:cubicBezTo>
                              <a:cubicBezTo>
                                <a:pt x="3839" y="19971"/>
                                <a:pt x="3799" y="20015"/>
                                <a:pt x="3753" y="20059"/>
                              </a:cubicBezTo>
                              <a:cubicBezTo>
                                <a:pt x="3716" y="20095"/>
                                <a:pt x="3676" y="20127"/>
                                <a:pt x="3651" y="20172"/>
                              </a:cubicBezTo>
                              <a:cubicBezTo>
                                <a:pt x="3671" y="20199"/>
                                <a:pt x="3675" y="20204"/>
                                <a:pt x="3716" y="20206"/>
                              </a:cubicBezTo>
                              <a:cubicBezTo>
                                <a:pt x="3777" y="20210"/>
                                <a:pt x="3830" y="20203"/>
                                <a:pt x="3889" y="20187"/>
                              </a:cubicBezTo>
                              <a:cubicBezTo>
                                <a:pt x="3933" y="20175"/>
                                <a:pt x="3947" y="20171"/>
                                <a:pt x="3973" y="20156"/>
                              </a:cubicBezTo>
                            </a:path>
                            <a:path w="5828" h="2556">
                              <a:moveTo>
                                <a:pt x="4153" y="19339"/>
                              </a:moveTo>
                              <a:cubicBezTo>
                                <a:pt x="4192" y="19381"/>
                                <a:pt x="4234" y="19414"/>
                                <a:pt x="4280" y="19449"/>
                              </a:cubicBezTo>
                              <a:cubicBezTo>
                                <a:pt x="4317" y="19477"/>
                                <a:pt x="4349" y="19507"/>
                                <a:pt x="4379" y="19542"/>
                              </a:cubicBezTo>
                              <a:cubicBezTo>
                                <a:pt x="4421" y="19591"/>
                                <a:pt x="4451" y="19645"/>
                                <a:pt x="4467" y="19707"/>
                              </a:cubicBezTo>
                              <a:cubicBezTo>
                                <a:pt x="4481" y="19760"/>
                                <a:pt x="4485" y="19813"/>
                                <a:pt x="4488" y="19868"/>
                              </a:cubicBezTo>
                              <a:cubicBezTo>
                                <a:pt x="4492" y="19935"/>
                                <a:pt x="4492" y="20003"/>
                                <a:pt x="4490" y="20070"/>
                              </a:cubicBezTo>
                              <a:cubicBezTo>
                                <a:pt x="4489" y="20120"/>
                                <a:pt x="4490" y="20173"/>
                                <a:pt x="4470" y="20220"/>
                              </a:cubicBezTo>
                              <a:cubicBezTo>
                                <a:pt x="4448" y="20272"/>
                                <a:pt x="4398" y="20278"/>
                                <a:pt x="4348" y="20283"/>
                              </a:cubicBezTo>
                              <a:cubicBezTo>
                                <a:pt x="4281" y="20289"/>
                                <a:pt x="4211" y="20286"/>
                                <a:pt x="4144" y="20283"/>
                              </a:cubicBezTo>
                              <a:cubicBezTo>
                                <a:pt x="4125" y="20282"/>
                                <a:pt x="4107" y="20281"/>
                                <a:pt x="4088" y="20280"/>
                              </a:cubicBezTo>
                            </a:path>
                            <a:path w="5828" h="2556">
                              <a:moveTo>
                                <a:pt x="5018" y="20578"/>
                              </a:moveTo>
                              <a:cubicBezTo>
                                <a:pt x="5037" y="20570"/>
                                <a:pt x="5051" y="20554"/>
                                <a:pt x="5048" y="20593"/>
                              </a:cubicBezTo>
                              <a:cubicBezTo>
                                <a:pt x="5044" y="20636"/>
                                <a:pt x="5026" y="20678"/>
                                <a:pt x="5011" y="20718"/>
                              </a:cubicBezTo>
                              <a:cubicBezTo>
                                <a:pt x="4985" y="20785"/>
                                <a:pt x="4957" y="20851"/>
                                <a:pt x="4925" y="20915"/>
                              </a:cubicBezTo>
                              <a:cubicBezTo>
                                <a:pt x="4902" y="20959"/>
                                <a:pt x="4879" y="21005"/>
                                <a:pt x="4854" y="21048"/>
                              </a:cubicBezTo>
                              <a:cubicBezTo>
                                <a:pt x="4851" y="21052"/>
                                <a:pt x="4849" y="21056"/>
                                <a:pt x="4846" y="21060"/>
                              </a:cubicBezTo>
                              <a:cubicBezTo>
                                <a:pt x="4860" y="21023"/>
                                <a:pt x="4878" y="20988"/>
                                <a:pt x="4895" y="20952"/>
                              </a:cubicBezTo>
                              <a:cubicBezTo>
                                <a:pt x="4924" y="20891"/>
                                <a:pt x="4948" y="20828"/>
                                <a:pt x="4972" y="20765"/>
                              </a:cubicBezTo>
                              <a:cubicBezTo>
                                <a:pt x="4996" y="20700"/>
                                <a:pt x="5016" y="20635"/>
                                <a:pt x="5034" y="20568"/>
                              </a:cubicBezTo>
                              <a:cubicBezTo>
                                <a:pt x="5046" y="20522"/>
                                <a:pt x="5056" y="20474"/>
                                <a:pt x="5071" y="20429"/>
                              </a:cubicBezTo>
                              <a:cubicBezTo>
                                <a:pt x="5073" y="20424"/>
                                <a:pt x="5076" y="20419"/>
                                <a:pt x="5078" y="20414"/>
                              </a:cubicBezTo>
                              <a:cubicBezTo>
                                <a:pt x="5092" y="20439"/>
                                <a:pt x="5099" y="20465"/>
                                <a:pt x="5103" y="20503"/>
                              </a:cubicBezTo>
                              <a:cubicBezTo>
                                <a:pt x="5113" y="20593"/>
                                <a:pt x="5113" y="20683"/>
                                <a:pt x="5118" y="20774"/>
                              </a:cubicBezTo>
                              <a:cubicBezTo>
                                <a:pt x="5121" y="20831"/>
                                <a:pt x="5122" y="20887"/>
                                <a:pt x="5123" y="20944"/>
                              </a:cubicBezTo>
                              <a:cubicBezTo>
                                <a:pt x="5123" y="20949"/>
                                <a:pt x="5123" y="20954"/>
                                <a:pt x="5123" y="20959"/>
                              </a:cubicBezTo>
                            </a:path>
                            <a:path w="5828" h="2556">
                              <a:moveTo>
                                <a:pt x="5002" y="20817"/>
                              </a:moveTo>
                              <a:cubicBezTo>
                                <a:pt x="4997" y="20837"/>
                                <a:pt x="4977" y="20877"/>
                                <a:pt x="5009" y="20887"/>
                              </a:cubicBezTo>
                              <a:cubicBezTo>
                                <a:pt x="5038" y="20896"/>
                                <a:pt x="5087" y="20863"/>
                                <a:pt x="5109" y="20849"/>
                              </a:cubicBezTo>
                              <a:cubicBezTo>
                                <a:pt x="5158" y="20817"/>
                                <a:pt x="5198" y="20781"/>
                                <a:pt x="5242" y="20743"/>
                              </a:cubicBezTo>
                            </a:path>
                            <a:path w="5828" h="2556">
                              <a:moveTo>
                                <a:pt x="5332" y="20755"/>
                              </a:moveTo>
                              <a:cubicBezTo>
                                <a:pt x="5331" y="20772"/>
                                <a:pt x="5323" y="20792"/>
                                <a:pt x="5324" y="20808"/>
                              </a:cubicBezTo>
                              <a:cubicBezTo>
                                <a:pt x="5326" y="20838"/>
                                <a:pt x="5325" y="20869"/>
                                <a:pt x="5329" y="20900"/>
                              </a:cubicBezTo>
                              <a:cubicBezTo>
                                <a:pt x="5332" y="20920"/>
                                <a:pt x="5335" y="20935"/>
                                <a:pt x="5343" y="20952"/>
                              </a:cubicBezTo>
                              <a:cubicBezTo>
                                <a:pt x="5382" y="20938"/>
                                <a:pt x="5397" y="20914"/>
                                <a:pt x="5420" y="20878"/>
                              </a:cubicBezTo>
                              <a:cubicBezTo>
                                <a:pt x="5450" y="20832"/>
                                <a:pt x="5486" y="20781"/>
                                <a:pt x="5510" y="20732"/>
                              </a:cubicBezTo>
                              <a:cubicBezTo>
                                <a:pt x="5528" y="20694"/>
                                <a:pt x="5545" y="20659"/>
                                <a:pt x="5569" y="20623"/>
                              </a:cubicBezTo>
                              <a:cubicBezTo>
                                <a:pt x="5572" y="20619"/>
                                <a:pt x="5576" y="20614"/>
                                <a:pt x="5579" y="20610"/>
                              </a:cubicBezTo>
                            </a:path>
                            <a:path w="5828" h="2556">
                              <a:moveTo>
                                <a:pt x="5750" y="20653"/>
                              </a:moveTo>
                              <a:cubicBezTo>
                                <a:pt x="5743" y="20667"/>
                                <a:pt x="5727" y="20689"/>
                                <a:pt x="5714" y="20699"/>
                              </a:cubicBezTo>
                              <a:cubicBezTo>
                                <a:pt x="5688" y="20719"/>
                                <a:pt x="5667" y="20741"/>
                                <a:pt x="5643" y="20763"/>
                              </a:cubicBezTo>
                              <a:cubicBezTo>
                                <a:pt x="5629" y="20776"/>
                                <a:pt x="5623" y="20784"/>
                                <a:pt x="5612" y="20799"/>
                              </a:cubicBezTo>
                              <a:cubicBezTo>
                                <a:pt x="5631" y="20807"/>
                                <a:pt x="5638" y="20808"/>
                                <a:pt x="5665" y="20806"/>
                              </a:cubicBezTo>
                              <a:cubicBezTo>
                                <a:pt x="5694" y="20804"/>
                                <a:pt x="5730" y="20807"/>
                                <a:pt x="5752" y="20830"/>
                              </a:cubicBezTo>
                              <a:cubicBezTo>
                                <a:pt x="5791" y="20871"/>
                                <a:pt x="5782" y="20938"/>
                                <a:pt x="5769" y="20987"/>
                              </a:cubicBezTo>
                              <a:cubicBezTo>
                                <a:pt x="5755" y="21039"/>
                                <a:pt x="5726" y="21082"/>
                                <a:pt x="5688" y="21120"/>
                              </a:cubicBezTo>
                              <a:cubicBezTo>
                                <a:pt x="5669" y="21139"/>
                                <a:pt x="5654" y="21149"/>
                                <a:pt x="5630" y="21159"/>
                              </a:cubicBezTo>
                              <a:cubicBezTo>
                                <a:pt x="5633" y="21114"/>
                                <a:pt x="5668" y="21092"/>
                                <a:pt x="5700" y="21060"/>
                              </a:cubicBezTo>
                              <a:cubicBezTo>
                                <a:pt x="5764" y="20998"/>
                                <a:pt x="5825" y="20933"/>
                                <a:pt x="5885" y="20867"/>
                              </a:cubicBezTo>
                            </a:path>
                            <a:path w="5828" h="2556">
                              <a:moveTo>
                                <a:pt x="4865" y="21309"/>
                              </a:moveTo>
                              <a:cubicBezTo>
                                <a:pt x="4880" y="21335"/>
                                <a:pt x="4889" y="21349"/>
                                <a:pt x="4890" y="21384"/>
                              </a:cubicBezTo>
                              <a:cubicBezTo>
                                <a:pt x="4892" y="21446"/>
                                <a:pt x="4894" y="21509"/>
                                <a:pt x="4893" y="21571"/>
                              </a:cubicBezTo>
                              <a:cubicBezTo>
                                <a:pt x="4892" y="21645"/>
                                <a:pt x="4889" y="21718"/>
                                <a:pt x="4895" y="21792"/>
                              </a:cubicBezTo>
                              <a:cubicBezTo>
                                <a:pt x="4898" y="21821"/>
                                <a:pt x="4897" y="21828"/>
                                <a:pt x="4907" y="21844"/>
                              </a:cubicBezTo>
                              <a:cubicBezTo>
                                <a:pt x="4941" y="21816"/>
                                <a:pt x="4964" y="21788"/>
                                <a:pt x="4986" y="21743"/>
                              </a:cubicBezTo>
                              <a:cubicBezTo>
                                <a:pt x="5038" y="21639"/>
                                <a:pt x="5084" y="21527"/>
                                <a:pt x="5123" y="21417"/>
                              </a:cubicBezTo>
                              <a:cubicBezTo>
                                <a:pt x="5143" y="21361"/>
                                <a:pt x="5160" y="21310"/>
                                <a:pt x="5173" y="21253"/>
                              </a:cubicBezTo>
                              <a:cubicBezTo>
                                <a:pt x="5176" y="21240"/>
                                <a:pt x="5178" y="21237"/>
                                <a:pt x="5177" y="21229"/>
                              </a:cubicBezTo>
                            </a:path>
                            <a:path w="5828" h="2556">
                              <a:moveTo>
                                <a:pt x="5279" y="21491"/>
                              </a:moveTo>
                              <a:cubicBezTo>
                                <a:pt x="5256" y="21507"/>
                                <a:pt x="5224" y="21534"/>
                                <a:pt x="5210" y="21560"/>
                              </a:cubicBezTo>
                              <a:cubicBezTo>
                                <a:pt x="5189" y="21599"/>
                                <a:pt x="5171" y="21652"/>
                                <a:pt x="5166" y="21696"/>
                              </a:cubicBezTo>
                              <a:cubicBezTo>
                                <a:pt x="5163" y="21721"/>
                                <a:pt x="5165" y="21733"/>
                                <a:pt x="5178" y="21751"/>
                              </a:cubicBezTo>
                              <a:cubicBezTo>
                                <a:pt x="5213" y="21734"/>
                                <a:pt x="5233" y="21707"/>
                                <a:pt x="5255" y="21674"/>
                              </a:cubicBezTo>
                              <a:cubicBezTo>
                                <a:pt x="5279" y="21638"/>
                                <a:pt x="5298" y="21596"/>
                                <a:pt x="5325" y="21563"/>
                              </a:cubicBezTo>
                              <a:cubicBezTo>
                                <a:pt x="5328" y="21560"/>
                                <a:pt x="5332" y="21557"/>
                                <a:pt x="5335" y="21554"/>
                              </a:cubicBezTo>
                              <a:cubicBezTo>
                                <a:pt x="5339" y="21585"/>
                                <a:pt x="5332" y="21613"/>
                                <a:pt x="5321" y="21644"/>
                              </a:cubicBezTo>
                              <a:cubicBezTo>
                                <a:pt x="5310" y="21674"/>
                                <a:pt x="5302" y="21704"/>
                                <a:pt x="5292" y="21734"/>
                              </a:cubicBezTo>
                            </a:path>
                            <a:path w="5828" h="2556">
                              <a:moveTo>
                                <a:pt x="5529" y="21196"/>
                              </a:moveTo>
                              <a:cubicBezTo>
                                <a:pt x="5526" y="21245"/>
                                <a:pt x="5514" y="21284"/>
                                <a:pt x="5503" y="21331"/>
                              </a:cubicBezTo>
                              <a:cubicBezTo>
                                <a:pt x="5484" y="21410"/>
                                <a:pt x="5465" y="21489"/>
                                <a:pt x="5444" y="21567"/>
                              </a:cubicBezTo>
                              <a:cubicBezTo>
                                <a:pt x="5429" y="21623"/>
                                <a:pt x="5410" y="21683"/>
                                <a:pt x="5402" y="21741"/>
                              </a:cubicBezTo>
                              <a:cubicBezTo>
                                <a:pt x="5402" y="21746"/>
                                <a:pt x="5402" y="21752"/>
                                <a:pt x="5402" y="21757"/>
                              </a:cubicBezTo>
                            </a:path>
                            <a:path w="5828" h="2556">
                              <a:moveTo>
                                <a:pt x="5609" y="21599"/>
                              </a:moveTo>
                              <a:cubicBezTo>
                                <a:pt x="5607" y="21604"/>
                                <a:pt x="5604" y="21609"/>
                                <a:pt x="5602" y="21614"/>
                              </a:cubicBezTo>
                              <a:cubicBezTo>
                                <a:pt x="5603" y="21606"/>
                                <a:pt x="5614" y="21559"/>
                                <a:pt x="5613" y="21595"/>
                              </a:cubicBezTo>
                              <a:cubicBezTo>
                                <a:pt x="5612" y="21613"/>
                                <a:pt x="5610" y="21631"/>
                                <a:pt x="5611" y="21649"/>
                              </a:cubicBezTo>
                              <a:cubicBezTo>
                                <a:pt x="5612" y="21673"/>
                                <a:pt x="5612" y="21682"/>
                                <a:pt x="5632" y="21693"/>
                              </a:cubicBezTo>
                              <a:cubicBezTo>
                                <a:pt x="5652" y="21677"/>
                                <a:pt x="5662" y="21659"/>
                                <a:pt x="5674" y="21636"/>
                              </a:cubicBezTo>
                              <a:cubicBezTo>
                                <a:pt x="5690" y="21607"/>
                                <a:pt x="5704" y="21576"/>
                                <a:pt x="5718" y="21546"/>
                              </a:cubicBezTo>
                              <a:cubicBezTo>
                                <a:pt x="5724" y="21532"/>
                                <a:pt x="5725" y="21529"/>
                                <a:pt x="5729" y="21521"/>
                              </a:cubicBezTo>
                              <a:cubicBezTo>
                                <a:pt x="5734" y="21550"/>
                                <a:pt x="5731" y="21578"/>
                                <a:pt x="5732" y="21608"/>
                              </a:cubicBezTo>
                              <a:cubicBezTo>
                                <a:pt x="5733" y="21634"/>
                                <a:pt x="5729" y="21676"/>
                                <a:pt x="5744" y="21699"/>
                              </a:cubicBezTo>
                              <a:cubicBezTo>
                                <a:pt x="5755" y="21710"/>
                                <a:pt x="5760" y="21713"/>
                                <a:pt x="5771" y="21700"/>
                              </a:cubicBezTo>
                            </a:path>
                            <a:path w="5828" h="2556">
                              <a:moveTo>
                                <a:pt x="5961" y="21512"/>
                              </a:moveTo>
                              <a:cubicBezTo>
                                <a:pt x="5975" y="21535"/>
                                <a:pt x="5980" y="21541"/>
                                <a:pt x="6000" y="21521"/>
                              </a:cubicBezTo>
                              <a:cubicBezTo>
                                <a:pt x="5995" y="21503"/>
                                <a:pt x="5988" y="21496"/>
                                <a:pt x="5967" y="21504"/>
                              </a:cubicBezTo>
                              <a:cubicBezTo>
                                <a:pt x="5936" y="21516"/>
                                <a:pt x="5909" y="21545"/>
                                <a:pt x="5896" y="21575"/>
                              </a:cubicBezTo>
                              <a:cubicBezTo>
                                <a:pt x="5881" y="21610"/>
                                <a:pt x="5880" y="21650"/>
                                <a:pt x="5909" y="21678"/>
                              </a:cubicBezTo>
                              <a:cubicBezTo>
                                <a:pt x="5948" y="21716"/>
                                <a:pt x="6010" y="21695"/>
                                <a:pt x="6054" y="21685"/>
                              </a:cubicBezTo>
                            </a:path>
                            <a:path w="5828" h="2556">
                              <a:moveTo>
                                <a:pt x="6667" y="21010"/>
                              </a:moveTo>
                              <a:cubicBezTo>
                                <a:pt x="6646" y="20996"/>
                                <a:pt x="6640" y="20991"/>
                                <a:pt x="6611" y="20993"/>
                              </a:cubicBezTo>
                              <a:cubicBezTo>
                                <a:pt x="6593" y="20994"/>
                                <a:pt x="6576" y="20996"/>
                                <a:pt x="6558" y="20998"/>
                              </a:cubicBezTo>
                              <a:cubicBezTo>
                                <a:pt x="6537" y="21000"/>
                                <a:pt x="6513" y="21001"/>
                                <a:pt x="6493" y="21010"/>
                              </a:cubicBezTo>
                              <a:cubicBezTo>
                                <a:pt x="6471" y="21020"/>
                                <a:pt x="6470" y="21036"/>
                                <a:pt x="6465" y="21056"/>
                              </a:cubicBezTo>
                              <a:cubicBezTo>
                                <a:pt x="6458" y="21084"/>
                                <a:pt x="6458" y="21113"/>
                                <a:pt x="6454" y="21141"/>
                              </a:cubicBezTo>
                              <a:cubicBezTo>
                                <a:pt x="6445" y="21196"/>
                                <a:pt x="6438" y="21251"/>
                                <a:pt x="6431" y="21307"/>
                              </a:cubicBezTo>
                              <a:cubicBezTo>
                                <a:pt x="6422" y="21379"/>
                                <a:pt x="6414" y="21451"/>
                                <a:pt x="6406" y="21523"/>
                              </a:cubicBezTo>
                              <a:cubicBezTo>
                                <a:pt x="6400" y="21573"/>
                                <a:pt x="6394" y="21623"/>
                                <a:pt x="6395" y="21674"/>
                              </a:cubicBezTo>
                              <a:cubicBezTo>
                                <a:pt x="6396" y="21707"/>
                                <a:pt x="6404" y="21703"/>
                                <a:pt x="6431" y="21711"/>
                              </a:cubicBezTo>
                              <a:cubicBezTo>
                                <a:pt x="6453" y="21717"/>
                                <a:pt x="6501" y="21706"/>
                                <a:pt x="6522" y="21700"/>
                              </a:cubicBezTo>
                              <a:cubicBezTo>
                                <a:pt x="6543" y="21695"/>
                                <a:pt x="6555" y="21689"/>
                                <a:pt x="6571" y="21677"/>
                              </a:cubicBezTo>
                            </a:path>
                            <a:path w="5828" h="2556">
                              <a:moveTo>
                                <a:pt x="6918" y="21283"/>
                              </a:moveTo>
                              <a:cubicBezTo>
                                <a:pt x="6891" y="21286"/>
                                <a:pt x="6880" y="21292"/>
                                <a:pt x="6857" y="21308"/>
                              </a:cubicBezTo>
                              <a:cubicBezTo>
                                <a:pt x="6820" y="21333"/>
                                <a:pt x="6795" y="21366"/>
                                <a:pt x="6767" y="21400"/>
                              </a:cubicBezTo>
                              <a:cubicBezTo>
                                <a:pt x="6739" y="21434"/>
                                <a:pt x="6714" y="21470"/>
                                <a:pt x="6703" y="21513"/>
                              </a:cubicBezTo>
                              <a:cubicBezTo>
                                <a:pt x="6701" y="21528"/>
                                <a:pt x="6700" y="21533"/>
                                <a:pt x="6708" y="21541"/>
                              </a:cubicBezTo>
                              <a:cubicBezTo>
                                <a:pt x="6738" y="21542"/>
                                <a:pt x="6758" y="21530"/>
                                <a:pt x="6784" y="21513"/>
                              </a:cubicBezTo>
                              <a:cubicBezTo>
                                <a:pt x="6814" y="21493"/>
                                <a:pt x="6839" y="21468"/>
                                <a:pt x="6866" y="21445"/>
                              </a:cubicBezTo>
                              <a:cubicBezTo>
                                <a:pt x="6870" y="21442"/>
                                <a:pt x="6873" y="21440"/>
                                <a:pt x="6877" y="21437"/>
                              </a:cubicBezTo>
                              <a:cubicBezTo>
                                <a:pt x="6877" y="21459"/>
                                <a:pt x="6870" y="21490"/>
                                <a:pt x="6861" y="21511"/>
                              </a:cubicBezTo>
                              <a:cubicBezTo>
                                <a:pt x="6853" y="21530"/>
                                <a:pt x="6845" y="21536"/>
                                <a:pt x="6842" y="21556"/>
                              </a:cubicBezTo>
                            </a:path>
                            <a:path w="5828" h="2556">
                              <a:moveTo>
                                <a:pt x="7024" y="21518"/>
                              </a:moveTo>
                              <a:cubicBezTo>
                                <a:pt x="7022" y="21581"/>
                                <a:pt x="7016" y="21642"/>
                                <a:pt x="6998" y="21703"/>
                              </a:cubicBezTo>
                              <a:cubicBezTo>
                                <a:pt x="6982" y="21759"/>
                                <a:pt x="6951" y="21838"/>
                                <a:pt x="6907" y="21880"/>
                              </a:cubicBezTo>
                              <a:cubicBezTo>
                                <a:pt x="6898" y="21885"/>
                                <a:pt x="6890" y="21889"/>
                                <a:pt x="6881" y="21894"/>
                              </a:cubicBezTo>
                            </a:path>
                            <a:path w="5828" h="2556">
                              <a:moveTo>
                                <a:pt x="7357" y="20970"/>
                              </a:moveTo>
                              <a:cubicBezTo>
                                <a:pt x="7354" y="21008"/>
                                <a:pt x="7350" y="21047"/>
                                <a:pt x="7348" y="21085"/>
                              </a:cubicBezTo>
                              <a:cubicBezTo>
                                <a:pt x="7345" y="21146"/>
                                <a:pt x="7333" y="21206"/>
                                <a:pt x="7330" y="21267"/>
                              </a:cubicBezTo>
                              <a:cubicBezTo>
                                <a:pt x="7329" y="21287"/>
                                <a:pt x="7315" y="21369"/>
                                <a:pt x="7332" y="21388"/>
                              </a:cubicBezTo>
                              <a:cubicBezTo>
                                <a:pt x="7347" y="21405"/>
                                <a:pt x="7361" y="21395"/>
                                <a:pt x="7378" y="21386"/>
                              </a:cubicBezTo>
                              <a:cubicBezTo>
                                <a:pt x="7392" y="21378"/>
                                <a:pt x="7396" y="21376"/>
                                <a:pt x="7404" y="21370"/>
                              </a:cubicBezTo>
                              <a:cubicBezTo>
                                <a:pt x="7416" y="21399"/>
                                <a:pt x="7424" y="21404"/>
                                <a:pt x="7400" y="21442"/>
                              </a:cubicBezTo>
                              <a:cubicBezTo>
                                <a:pt x="7372" y="21487"/>
                                <a:pt x="7338" y="21514"/>
                                <a:pt x="7299" y="21548"/>
                              </a:cubicBezTo>
                              <a:cubicBezTo>
                                <a:pt x="7275" y="21569"/>
                                <a:pt x="7241" y="21603"/>
                                <a:pt x="7203" y="21586"/>
                              </a:cubicBezTo>
                              <a:cubicBezTo>
                                <a:pt x="7198" y="21581"/>
                                <a:pt x="7193" y="21577"/>
                                <a:pt x="7188" y="21572"/>
                              </a:cubicBezTo>
                            </a:path>
                            <a:path w="5828" h="2556">
                              <a:moveTo>
                                <a:pt x="7628" y="20767"/>
                              </a:moveTo>
                              <a:cubicBezTo>
                                <a:pt x="7642" y="20785"/>
                                <a:pt x="7639" y="20793"/>
                                <a:pt x="7664" y="20803"/>
                              </a:cubicBezTo>
                              <a:cubicBezTo>
                                <a:pt x="7687" y="20812"/>
                                <a:pt x="7708" y="20809"/>
                                <a:pt x="7731" y="20812"/>
                              </a:cubicBezTo>
                              <a:cubicBezTo>
                                <a:pt x="7756" y="20815"/>
                                <a:pt x="7780" y="20811"/>
                                <a:pt x="7805" y="20815"/>
                              </a:cubicBezTo>
                              <a:cubicBezTo>
                                <a:pt x="7838" y="20821"/>
                                <a:pt x="7855" y="20836"/>
                                <a:pt x="7870" y="20866"/>
                              </a:cubicBezTo>
                              <a:cubicBezTo>
                                <a:pt x="7919" y="20968"/>
                                <a:pt x="7918" y="21114"/>
                                <a:pt x="7928" y="21224"/>
                              </a:cubicBezTo>
                              <a:cubicBezTo>
                                <a:pt x="7939" y="21345"/>
                                <a:pt x="7954" y="21492"/>
                                <a:pt x="7904" y="21607"/>
                              </a:cubicBezTo>
                              <a:cubicBezTo>
                                <a:pt x="7873" y="21677"/>
                                <a:pt x="7799" y="21708"/>
                                <a:pt x="7725" y="21701"/>
                              </a:cubicBezTo>
                              <a:cubicBezTo>
                                <a:pt x="7682" y="21697"/>
                                <a:pt x="7622" y="21686"/>
                                <a:pt x="7588" y="21656"/>
                              </a:cubicBezTo>
                              <a:cubicBezTo>
                                <a:pt x="7583" y="21650"/>
                                <a:pt x="7579" y="21643"/>
                                <a:pt x="7574" y="21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9,19339" coordsize="5828,2556" path="m2554,19437c2530,19431,2535,19426,2508,19435c2467,19449,2430,19474,2390,19491c2347,19509,2175,19517,2155,19549c2133,19583,2154,19680,2153,19717c2152,19776,2148,19834,2143,19892c2136,19971,2122,20049,2114,20128c2109,20174,2102,20227,2112,20273c2113,20277,2118,20316,2120,20318c2141,20343,2164,20340,2196,20339c2245,20337,2302,20323,2347,20306c2387,20291,2419,20270,2453,20246em2790,19639c2808,19668,2808,19708,2805,19744c2798,19830,2785,19917,2773,20002c2762,20083,2747,20163,2731,20242c2728,20265,2726,20270,2729,20284em3311,20055c3313,20093,3307,20123,3300,20160c3286,20232,3263,20309,3229,20375c3196,20438,3151,20516,3092,20558c3082,20563,3071,20568,3061,20573em3640,19665c3666,19690,3673,19679,3704,19673c3730,19668,3762,19661,3789,19664c3827,19669,3857,19689,3876,19723c3909,19784,3891,19853,3865,19912c3839,19971,3799,20015,3753,20059c3716,20095,3676,20127,3651,20172c3671,20199,3675,20204,3716,20206c3777,20210,3830,20203,3889,20187c3933,20175,3947,20171,3973,20156em4153,19339c4192,19381,4234,19414,4280,19449c4317,19477,4349,19507,4379,19542c4421,19591,4451,19645,4467,19707c4481,19760,4485,19813,4488,19868c4492,19935,4492,20003,4490,20070c4489,20120,4490,20173,4470,20220c4448,20272,4398,20278,4348,20283c4281,20289,4211,20286,4144,20283c4125,20282,4107,20281,4088,20280em5018,20578c5037,20570,5051,20554,5048,20593c5044,20636,5026,20678,5011,20718c4985,20785,4957,20851,4925,20915c4902,20959,4879,21005,4854,21048c4851,21052,4849,21056,4846,21060c4860,21023,4878,20988,4895,20952c4924,20891,4948,20828,4972,20765c4996,20700,5016,20635,5034,20568c5046,20522,5056,20474,5071,20429c5073,20424,5076,20419,5078,20414c5092,20439,5099,20465,5103,20503c5113,20593,5113,20683,5118,20774c5121,20831,5122,20887,5123,20944c5123,20949,5123,20954,5123,20959em5002,20817c4997,20837,4977,20877,5009,20887c5038,20896,5087,20863,5109,20849c5158,20817,5198,20781,5242,20743em5332,20755c5331,20772,5323,20792,5324,20808c5326,20838,5325,20869,5329,20900c5332,20920,5335,20935,5343,20952c5382,20938,5397,20914,5420,20878c5450,20832,5486,20781,5510,20732c5528,20694,5545,20659,5569,20623c5572,20619,5576,20614,5579,20610em5750,20653c5743,20667,5727,20689,5714,20699c5688,20719,5667,20741,5643,20763c5629,20776,5623,20784,5612,20799c5631,20807,5638,20808,5665,20806c5694,20804,5730,20807,5752,20830c5791,20871,5782,20938,5769,20987c5755,21039,5726,21082,5688,21120c5669,21139,5654,21149,5630,21159c5633,21114,5668,21092,5700,21060c5764,20998,5825,20933,5885,20867em4865,21309c4880,21335,4889,21349,4890,21384c4892,21446,4894,21509,4893,21571c4892,21645,4889,21718,4895,21792c4898,21821,4897,21828,4907,21844c4941,21816,4964,21788,4986,21743c5038,21639,5084,21527,5123,21417c5143,21361,5160,21310,5173,21253c5176,21240,5178,21237,5177,21229em5279,21491c5256,21507,5224,21534,5210,21560c5189,21599,5171,21652,5166,21696c5163,21721,5165,21733,5178,21751c5213,21734,5233,21707,5255,21674c5279,21638,5298,21596,5325,21563c5328,21560,5332,21557,5335,21554c5339,21585,5332,21613,5321,21644c5310,21674,5302,21704,5292,21734em5529,21196c5526,21245,5514,21284,5503,21331c5484,21410,5465,21489,5444,21567c5429,21623,5410,21683,5402,21741c5402,21746,5402,21752,5402,21757em5609,21599c5607,21604,5604,21609,5602,21614c5603,21606,5614,21559,5613,21595c5612,21613,5610,21631,5611,21649c5612,21673,5612,21682,5632,21693c5652,21677,5662,21659,5674,21636c5690,21607,5704,21576,5718,21546c5724,21532,5725,21529,5729,21521c5734,21550,5731,21578,5732,21608c5733,21634,5729,21676,5744,21699c5755,21710,5760,21713,5771,21700em5961,21512c5975,21535,5980,21541,6000,21521c5995,21503,5988,21496,5967,21504c5936,21516,5909,21545,5896,21575c5881,21610,5880,21650,5909,21678c5948,21716,6010,21695,6054,21685em6667,21010c6646,20996,6640,20991,6611,20993c6593,20994,6576,20996,6558,20998c6537,21000,6513,21001,6493,21010c6471,21020,6470,21036,6465,21056c6458,21084,6458,21113,6454,21141c6445,21196,6438,21251,6431,21307c6422,21379,6414,21451,6406,21523c6400,21573,6394,21623,6395,21674c6396,21707,6404,21703,6431,21711c6453,21717,6501,21706,6522,21700c6543,21695,6555,21689,6571,21677em6918,21283c6891,21286,6880,21292,6857,21308c6820,21333,6795,21366,6767,21400c6739,21434,6714,21470,6703,21513c6701,21528,6700,21533,6708,21541c6738,21542,6758,21530,6784,21513c6814,21493,6839,21468,6866,21445c6870,21442,6873,21440,6877,21437c6877,21459,6870,21490,6861,21511c6853,21530,6845,21536,6842,21556em7024,21518c7022,21581,7016,21642,6998,21703c6982,21759,6951,21838,6907,21880c6898,21885,6890,21889,6881,21894em7357,20970c7354,21008,7350,21047,7348,21085c7345,21146,7333,21206,7330,21267c7329,21287,7315,21369,7332,21388c7347,21405,7361,21395,7378,21386c7392,21378,7396,21376,7404,21370c7416,21399,7424,21404,7400,21442c7372,21487,7338,21514,7299,21548c7275,21569,7241,21603,7203,21586c7198,21581,7193,21577,7188,21572em7628,20767c7642,20785,7639,20793,7664,20803c7687,20812,7708,20809,7731,20812c7756,20815,7780,20811,7805,20815c7838,20821,7855,20836,7870,20866c7919,20968,7918,21114,7928,21224c7939,21345,7954,21492,7904,21607c7873,21677,7799,21708,7725,21701c7682,21697,7622,21686,7588,21656c7583,21650,7579,21643,7574,21637e" stroked="t" o:allowincell="f" style="position:absolute;margin-left:-30.2pt;margin-top:476.2pt;width:165.15pt;height:7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957705</wp:posOffset>
                </wp:positionH>
                <wp:positionV relativeFrom="paragraph">
                  <wp:posOffset>6545580</wp:posOffset>
                </wp:positionV>
                <wp:extent cx="123825" cy="19050"/>
                <wp:effectExtent l="6350" t="6350" r="6350" b="762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3">
                              <a:moveTo>
                                <a:pt x="8617" y="20722"/>
                              </a:moveTo>
                              <a:cubicBezTo>
                                <a:pt x="8614" y="20752"/>
                                <a:pt x="8616" y="20759"/>
                                <a:pt x="8648" y="20768"/>
                              </a:cubicBezTo>
                              <a:cubicBezTo>
                                <a:pt x="8687" y="20779"/>
                                <a:pt x="8736" y="20778"/>
                                <a:pt x="8776" y="20774"/>
                              </a:cubicBezTo>
                              <a:cubicBezTo>
                                <a:pt x="8826" y="20770"/>
                                <a:pt x="8875" y="20757"/>
                                <a:pt x="8924" y="20748"/>
                              </a:cubicBezTo>
                              <a:cubicBezTo>
                                <a:pt x="8935" y="20746"/>
                                <a:pt x="8945" y="20745"/>
                                <a:pt x="8956" y="20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20722" coordsize="344,53" path="m8617,20722c8614,20752,8616,20759,8648,20768c8687,20779,8736,20778,8776,20774c8826,20770,8875,20757,8924,20748c8935,20746,8945,20745,8956,20743e" stroked="t" o:allowincell="f" style="position:absolute;margin-left:154.15pt;margin-top:515.4pt;width:9.7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348865</wp:posOffset>
                </wp:positionH>
                <wp:positionV relativeFrom="paragraph">
                  <wp:posOffset>6087745</wp:posOffset>
                </wp:positionV>
                <wp:extent cx="2377440" cy="956945"/>
                <wp:effectExtent l="6985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5" h="2658">
                              <a:moveTo>
                                <a:pt x="10724" y="19461"/>
                              </a:moveTo>
                              <a:cubicBezTo>
                                <a:pt x="10746" y="19482"/>
                                <a:pt x="10752" y="19489"/>
                                <a:pt x="10752" y="19538"/>
                              </a:cubicBezTo>
                              <a:cubicBezTo>
                                <a:pt x="10752" y="19604"/>
                                <a:pt x="10744" y="19669"/>
                                <a:pt x="10734" y="19734"/>
                              </a:cubicBezTo>
                              <a:cubicBezTo>
                                <a:pt x="10722" y="19811"/>
                                <a:pt x="10713" y="19895"/>
                                <a:pt x="10689" y="19970"/>
                              </a:cubicBezTo>
                              <a:cubicBezTo>
                                <a:pt x="10677" y="20008"/>
                                <a:pt x="10668" y="20054"/>
                                <a:pt x="10647" y="20089"/>
                              </a:cubicBezTo>
                              <a:cubicBezTo>
                                <a:pt x="10645" y="20092"/>
                                <a:pt x="10642" y="20095"/>
                                <a:pt x="10640" y="20098"/>
                              </a:cubicBezTo>
                            </a:path>
                            <a:path w="6605" h="2658">
                              <a:moveTo>
                                <a:pt x="10039" y="20344"/>
                              </a:moveTo>
                              <a:cubicBezTo>
                                <a:pt x="10068" y="20353"/>
                                <a:pt x="10088" y="20360"/>
                                <a:pt x="10129" y="20362"/>
                              </a:cubicBezTo>
                              <a:cubicBezTo>
                                <a:pt x="10263" y="20368"/>
                                <a:pt x="10395" y="20353"/>
                                <a:pt x="10529" y="20341"/>
                              </a:cubicBezTo>
                              <a:cubicBezTo>
                                <a:pt x="10816" y="20316"/>
                                <a:pt x="11104" y="20288"/>
                                <a:pt x="11392" y="20271"/>
                              </a:cubicBezTo>
                              <a:cubicBezTo>
                                <a:pt x="11599" y="20259"/>
                                <a:pt x="11808" y="20251"/>
                                <a:pt x="12014" y="20225"/>
                              </a:cubicBezTo>
                              <a:cubicBezTo>
                                <a:pt x="12126" y="20208"/>
                                <a:pt x="12160" y="20203"/>
                                <a:pt x="12232" y="20184"/>
                              </a:cubicBezTo>
                            </a:path>
                            <a:path w="6605" h="2658">
                              <a:moveTo>
                                <a:pt x="10161" y="20520"/>
                              </a:moveTo>
                              <a:cubicBezTo>
                                <a:pt x="10179" y="20554"/>
                                <a:pt x="10182" y="20590"/>
                                <a:pt x="10179" y="20629"/>
                              </a:cubicBezTo>
                              <a:cubicBezTo>
                                <a:pt x="10174" y="20701"/>
                                <a:pt x="10164" y="20774"/>
                                <a:pt x="10151" y="20845"/>
                              </a:cubicBezTo>
                              <a:cubicBezTo>
                                <a:pt x="10139" y="20912"/>
                                <a:pt x="10126" y="20980"/>
                                <a:pt x="10117" y="21048"/>
                              </a:cubicBezTo>
                              <a:cubicBezTo>
                                <a:pt x="10115" y="21068"/>
                                <a:pt x="10113" y="21073"/>
                                <a:pt x="10120" y="21083"/>
                              </a:cubicBezTo>
                              <a:cubicBezTo>
                                <a:pt x="10149" y="21062"/>
                                <a:pt x="10171" y="21039"/>
                                <a:pt x="10196" y="21010"/>
                              </a:cubicBezTo>
                              <a:cubicBezTo>
                                <a:pt x="10225" y="20976"/>
                                <a:pt x="10250" y="20946"/>
                                <a:pt x="10290" y="20928"/>
                              </a:cubicBezTo>
                              <a:cubicBezTo>
                                <a:pt x="10295" y="20977"/>
                                <a:pt x="10266" y="21011"/>
                                <a:pt x="10233" y="21050"/>
                              </a:cubicBezTo>
                              <a:cubicBezTo>
                                <a:pt x="10185" y="21107"/>
                                <a:pt x="10127" y="21151"/>
                                <a:pt x="10061" y="21186"/>
                              </a:cubicBezTo>
                              <a:cubicBezTo>
                                <a:pt x="10023" y="21206"/>
                                <a:pt x="9997" y="21208"/>
                                <a:pt x="9957" y="21208"/>
                              </a:cubicBezTo>
                            </a:path>
                            <a:path w="6605" h="2658">
                              <a:moveTo>
                                <a:pt x="10477" y="20863"/>
                              </a:moveTo>
                              <a:cubicBezTo>
                                <a:pt x="10471" y="20885"/>
                                <a:pt x="10465" y="20902"/>
                                <a:pt x="10472" y="20923"/>
                              </a:cubicBezTo>
                              <a:cubicBezTo>
                                <a:pt x="10484" y="20958"/>
                                <a:pt x="10519" y="20948"/>
                                <a:pt x="10549" y="20940"/>
                              </a:cubicBezTo>
                              <a:cubicBezTo>
                                <a:pt x="10591" y="20929"/>
                                <a:pt x="10635" y="20911"/>
                                <a:pt x="10675" y="20894"/>
                              </a:cubicBezTo>
                              <a:cubicBezTo>
                                <a:pt x="10696" y="20885"/>
                                <a:pt x="10717" y="20874"/>
                                <a:pt x="10738" y="20863"/>
                              </a:cubicBezTo>
                              <a:cubicBezTo>
                                <a:pt x="10717" y="20848"/>
                                <a:pt x="10692" y="20856"/>
                                <a:pt x="10664" y="20861"/>
                              </a:cubicBezTo>
                              <a:cubicBezTo>
                                <a:pt x="10634" y="20867"/>
                                <a:pt x="10603" y="20874"/>
                                <a:pt x="10576" y="20888"/>
                              </a:cubicBezTo>
                              <a:cubicBezTo>
                                <a:pt x="10566" y="20894"/>
                                <a:pt x="10562" y="20895"/>
                                <a:pt x="10565" y="20904"/>
                              </a:cubicBezTo>
                              <a:cubicBezTo>
                                <a:pt x="10595" y="20904"/>
                                <a:pt x="10615" y="20897"/>
                                <a:pt x="10644" y="20887"/>
                              </a:cubicBezTo>
                            </a:path>
                            <a:path w="6605" h="2658">
                              <a:moveTo>
                                <a:pt x="11193" y="20706"/>
                              </a:moveTo>
                              <a:cubicBezTo>
                                <a:pt x="11159" y="20704"/>
                                <a:pt x="11133" y="20719"/>
                                <a:pt x="11103" y="20739"/>
                              </a:cubicBezTo>
                              <a:cubicBezTo>
                                <a:pt x="11050" y="20775"/>
                                <a:pt x="11011" y="20822"/>
                                <a:pt x="10971" y="20872"/>
                              </a:cubicBezTo>
                              <a:cubicBezTo>
                                <a:pt x="10944" y="20906"/>
                                <a:pt x="10903" y="20955"/>
                                <a:pt x="10908" y="21003"/>
                              </a:cubicBezTo>
                              <a:cubicBezTo>
                                <a:pt x="10910" y="21008"/>
                                <a:pt x="10913" y="21013"/>
                                <a:pt x="10915" y="21018"/>
                              </a:cubicBezTo>
                              <a:cubicBezTo>
                                <a:pt x="10960" y="21021"/>
                                <a:pt x="10990" y="21001"/>
                                <a:pt x="11028" y="20976"/>
                              </a:cubicBezTo>
                              <a:cubicBezTo>
                                <a:pt x="11071" y="20948"/>
                                <a:pt x="11121" y="20894"/>
                                <a:pt x="11174" y="20885"/>
                              </a:cubicBezTo>
                              <a:cubicBezTo>
                                <a:pt x="11178" y="20886"/>
                                <a:pt x="11181" y="20886"/>
                                <a:pt x="11185" y="20887"/>
                              </a:cubicBezTo>
                              <a:cubicBezTo>
                                <a:pt x="11194" y="20920"/>
                                <a:pt x="11190" y="20952"/>
                                <a:pt x="11186" y="20986"/>
                              </a:cubicBezTo>
                              <a:cubicBezTo>
                                <a:pt x="11182" y="21018"/>
                                <a:pt x="11173" y="21047"/>
                                <a:pt x="11164" y="21078"/>
                              </a:cubicBezTo>
                            </a:path>
                            <a:path w="6605" h="2658">
                              <a:moveTo>
                                <a:pt x="12499" y="20664"/>
                              </a:moveTo>
                              <a:cubicBezTo>
                                <a:pt x="12503" y="20721"/>
                                <a:pt x="12513" y="20774"/>
                                <a:pt x="12530" y="20829"/>
                              </a:cubicBezTo>
                              <a:cubicBezTo>
                                <a:pt x="12547" y="20884"/>
                                <a:pt x="12567" y="20942"/>
                                <a:pt x="12605" y="20986"/>
                              </a:cubicBezTo>
                              <a:cubicBezTo>
                                <a:pt x="12638" y="21024"/>
                                <a:pt x="12663" y="21021"/>
                                <a:pt x="12699" y="20992"/>
                              </a:cubicBezTo>
                              <a:cubicBezTo>
                                <a:pt x="12749" y="20952"/>
                                <a:pt x="12770" y="20871"/>
                                <a:pt x="12787" y="20812"/>
                              </a:cubicBezTo>
                              <a:cubicBezTo>
                                <a:pt x="12848" y="20598"/>
                                <a:pt x="12827" y="20376"/>
                                <a:pt x="12801" y="20158"/>
                              </a:cubicBezTo>
                              <a:cubicBezTo>
                                <a:pt x="12793" y="20089"/>
                                <a:pt x="12730" y="19853"/>
                                <a:pt x="12792" y="19794"/>
                              </a:cubicBezTo>
                              <a:cubicBezTo>
                                <a:pt x="12826" y="19762"/>
                                <a:pt x="12846" y="19786"/>
                                <a:pt x="12883" y="19803"/>
                              </a:cubicBezTo>
                              <a:cubicBezTo>
                                <a:pt x="12943" y="19831"/>
                                <a:pt x="12998" y="19858"/>
                                <a:pt x="13062" y="19875"/>
                              </a:cubicBezTo>
                            </a:path>
                            <a:path w="6605" h="2658">
                              <a:moveTo>
                                <a:pt x="13100" y="21041"/>
                              </a:moveTo>
                              <a:cubicBezTo>
                                <a:pt x="13074" y="21002"/>
                                <a:pt x="13061" y="21020"/>
                                <a:pt x="13029" y="21044"/>
                              </a:cubicBezTo>
                              <a:cubicBezTo>
                                <a:pt x="12983" y="21078"/>
                                <a:pt x="12945" y="21123"/>
                                <a:pt x="12908" y="21167"/>
                              </a:cubicBezTo>
                              <a:cubicBezTo>
                                <a:pt x="12877" y="21205"/>
                                <a:pt x="12853" y="21242"/>
                                <a:pt x="12839" y="21288"/>
                              </a:cubicBezTo>
                              <a:cubicBezTo>
                                <a:pt x="12881" y="21292"/>
                                <a:pt x="12908" y="21264"/>
                                <a:pt x="12943" y="21236"/>
                              </a:cubicBezTo>
                              <a:cubicBezTo>
                                <a:pt x="12978" y="21208"/>
                                <a:pt x="13014" y="21171"/>
                                <a:pt x="13057" y="21156"/>
                              </a:cubicBezTo>
                              <a:cubicBezTo>
                                <a:pt x="13062" y="21155"/>
                                <a:pt x="13067" y="21155"/>
                                <a:pt x="13072" y="21154"/>
                              </a:cubicBezTo>
                              <a:cubicBezTo>
                                <a:pt x="13085" y="21175"/>
                                <a:pt x="13090" y="21202"/>
                                <a:pt x="13083" y="21228"/>
                              </a:cubicBezTo>
                              <a:cubicBezTo>
                                <a:pt x="13079" y="21245"/>
                                <a:pt x="13069" y="21258"/>
                                <a:pt x="13057" y="21269"/>
                              </a:cubicBezTo>
                            </a:path>
                            <a:path w="6605" h="2658">
                              <a:moveTo>
                                <a:pt x="13309" y="19453"/>
                              </a:moveTo>
                              <a:cubicBezTo>
                                <a:pt x="13304" y="19457"/>
                                <a:pt x="13286" y="19459"/>
                                <a:pt x="13279" y="19472"/>
                              </a:cubicBezTo>
                              <a:cubicBezTo>
                                <a:pt x="13263" y="19502"/>
                                <a:pt x="13253" y="19554"/>
                                <a:pt x="13248" y="19588"/>
                              </a:cubicBezTo>
                              <a:cubicBezTo>
                                <a:pt x="13236" y="19661"/>
                                <a:pt x="13219" y="19733"/>
                                <a:pt x="13204" y="19806"/>
                              </a:cubicBezTo>
                              <a:cubicBezTo>
                                <a:pt x="13194" y="19857"/>
                                <a:pt x="13184" y="19908"/>
                                <a:pt x="13175" y="19959"/>
                              </a:cubicBezTo>
                              <a:cubicBezTo>
                                <a:pt x="13200" y="19941"/>
                                <a:pt x="13228" y="19913"/>
                                <a:pt x="13253" y="19885"/>
                              </a:cubicBezTo>
                              <a:cubicBezTo>
                                <a:pt x="13284" y="19850"/>
                                <a:pt x="13325" y="19801"/>
                                <a:pt x="13374" y="19791"/>
                              </a:cubicBezTo>
                              <a:cubicBezTo>
                                <a:pt x="13381" y="19792"/>
                                <a:pt x="13388" y="19792"/>
                                <a:pt x="13395" y="19793"/>
                              </a:cubicBezTo>
                              <a:cubicBezTo>
                                <a:pt x="13416" y="19838"/>
                                <a:pt x="13407" y="19873"/>
                                <a:pt x="13387" y="19920"/>
                              </a:cubicBezTo>
                              <a:cubicBezTo>
                                <a:pt x="13354" y="19998"/>
                                <a:pt x="13298" y="20056"/>
                                <a:pt x="13227" y="20101"/>
                              </a:cubicBezTo>
                              <a:cubicBezTo>
                                <a:pt x="13201" y="20118"/>
                                <a:pt x="13148" y="20142"/>
                                <a:pt x="13117" y="20120"/>
                              </a:cubicBezTo>
                              <a:cubicBezTo>
                                <a:pt x="13114" y="20116"/>
                                <a:pt x="13111" y="20111"/>
                                <a:pt x="13108" y="20107"/>
                              </a:cubicBezTo>
                            </a:path>
                            <a:path w="6605" h="2658">
                              <a:moveTo>
                                <a:pt x="13807" y="20516"/>
                              </a:moveTo>
                              <a:cubicBezTo>
                                <a:pt x="13811" y="20543"/>
                                <a:pt x="13813" y="20570"/>
                                <a:pt x="13813" y="20598"/>
                              </a:cubicBezTo>
                              <a:cubicBezTo>
                                <a:pt x="13813" y="20633"/>
                                <a:pt x="13815" y="20670"/>
                                <a:pt x="13812" y="20705"/>
                              </a:cubicBezTo>
                              <a:cubicBezTo>
                                <a:pt x="13810" y="20730"/>
                                <a:pt x="13809" y="20750"/>
                                <a:pt x="13813" y="20773"/>
                              </a:cubicBezTo>
                              <a:cubicBezTo>
                                <a:pt x="13812" y="20743"/>
                                <a:pt x="13812" y="20714"/>
                                <a:pt x="13813" y="20684"/>
                              </a:cubicBezTo>
                              <a:cubicBezTo>
                                <a:pt x="13816" y="20611"/>
                                <a:pt x="13821" y="20539"/>
                                <a:pt x="13826" y="20466"/>
                              </a:cubicBezTo>
                              <a:cubicBezTo>
                                <a:pt x="13833" y="20373"/>
                                <a:pt x="13841" y="20278"/>
                                <a:pt x="13857" y="20186"/>
                              </a:cubicBezTo>
                              <a:cubicBezTo>
                                <a:pt x="13868" y="20124"/>
                                <a:pt x="13882" y="20059"/>
                                <a:pt x="13918" y="20007"/>
                              </a:cubicBezTo>
                              <a:cubicBezTo>
                                <a:pt x="13941" y="19974"/>
                                <a:pt x="13969" y="19980"/>
                                <a:pt x="13998" y="19999"/>
                              </a:cubicBezTo>
                              <a:cubicBezTo>
                                <a:pt x="14021" y="20014"/>
                                <a:pt x="14038" y="20037"/>
                                <a:pt x="14055" y="20058"/>
                              </a:cubicBezTo>
                            </a:path>
                            <a:path w="6605" h="2658">
                              <a:moveTo>
                                <a:pt x="13671" y="20440"/>
                              </a:moveTo>
                              <a:cubicBezTo>
                                <a:pt x="13662" y="20472"/>
                                <a:pt x="13645" y="20514"/>
                                <a:pt x="13696" y="20519"/>
                              </a:cubicBezTo>
                              <a:cubicBezTo>
                                <a:pt x="13768" y="20526"/>
                                <a:pt x="13838" y="20499"/>
                                <a:pt x="13906" y="20479"/>
                              </a:cubicBezTo>
                              <a:cubicBezTo>
                                <a:pt x="13973" y="20459"/>
                                <a:pt x="14033" y="20432"/>
                                <a:pt x="14097" y="20403"/>
                              </a:cubicBezTo>
                            </a:path>
                            <a:path w="6605" h="2658">
                              <a:moveTo>
                                <a:pt x="14416" y="19817"/>
                              </a:moveTo>
                              <a:cubicBezTo>
                                <a:pt x="14391" y="19850"/>
                                <a:pt x="14372" y="19891"/>
                                <a:pt x="14357" y="19930"/>
                              </a:cubicBezTo>
                              <a:cubicBezTo>
                                <a:pt x="14314" y="20041"/>
                                <a:pt x="14273" y="20153"/>
                                <a:pt x="14232" y="20265"/>
                              </a:cubicBezTo>
                              <a:cubicBezTo>
                                <a:pt x="14185" y="20392"/>
                                <a:pt x="14146" y="20521"/>
                                <a:pt x="14104" y="20650"/>
                              </a:cubicBezTo>
                              <a:cubicBezTo>
                                <a:pt x="14091" y="20692"/>
                                <a:pt x="14052" y="20761"/>
                                <a:pt x="14084" y="20805"/>
                              </a:cubicBezTo>
                              <a:cubicBezTo>
                                <a:pt x="14090" y="20803"/>
                                <a:pt x="14095" y="20800"/>
                                <a:pt x="14101" y="20798"/>
                              </a:cubicBezTo>
                            </a:path>
                            <a:path w="6605" h="2658">
                              <a:moveTo>
                                <a:pt x="14464" y="20391"/>
                              </a:moveTo>
                              <a:cubicBezTo>
                                <a:pt x="14466" y="20440"/>
                                <a:pt x="14468" y="20492"/>
                                <a:pt x="14477" y="20540"/>
                              </a:cubicBezTo>
                              <a:cubicBezTo>
                                <a:pt x="14488" y="20599"/>
                                <a:pt x="14505" y="20661"/>
                                <a:pt x="14538" y="20711"/>
                              </a:cubicBezTo>
                              <a:cubicBezTo>
                                <a:pt x="14557" y="20740"/>
                                <a:pt x="14579" y="20749"/>
                                <a:pt x="14613" y="20744"/>
                              </a:cubicBezTo>
                              <a:cubicBezTo>
                                <a:pt x="14653" y="20738"/>
                                <a:pt x="14688" y="20708"/>
                                <a:pt x="14714" y="20680"/>
                              </a:cubicBezTo>
                              <a:cubicBezTo>
                                <a:pt x="14750" y="20641"/>
                                <a:pt x="14778" y="20602"/>
                                <a:pt x="14807" y="20558"/>
                              </a:cubicBezTo>
                            </a:path>
                            <a:path w="6605" h="2658">
                              <a:moveTo>
                                <a:pt x="14695" y="20453"/>
                              </a:moveTo>
                              <a:cubicBezTo>
                                <a:pt x="14609" y="20528"/>
                                <a:pt x="14526" y="20604"/>
                                <a:pt x="14443" y="20682"/>
                              </a:cubicBezTo>
                              <a:cubicBezTo>
                                <a:pt x="14386" y="20735"/>
                                <a:pt x="14330" y="20787"/>
                                <a:pt x="14272" y="20838"/>
                              </a:cubicBezTo>
                              <a:cubicBezTo>
                                <a:pt x="14237" y="20869"/>
                                <a:pt x="14254" y="20853"/>
                                <a:pt x="14251" y="20839"/>
                              </a:cubicBezTo>
                            </a:path>
                            <a:path w="6605" h="2658">
                              <a:moveTo>
                                <a:pt x="14969" y="19845"/>
                              </a:moveTo>
                              <a:cubicBezTo>
                                <a:pt x="14985" y="19923"/>
                                <a:pt x="14997" y="20004"/>
                                <a:pt x="14998" y="20084"/>
                              </a:cubicBezTo>
                              <a:cubicBezTo>
                                <a:pt x="15001" y="20241"/>
                                <a:pt x="14988" y="20401"/>
                                <a:pt x="14954" y="20555"/>
                              </a:cubicBezTo>
                              <a:cubicBezTo>
                                <a:pt x="14920" y="20705"/>
                                <a:pt x="14867" y="20855"/>
                                <a:pt x="14776" y="20979"/>
                              </a:cubicBezTo>
                              <a:cubicBezTo>
                                <a:pt x="14737" y="21032"/>
                                <a:pt x="14716" y="21048"/>
                                <a:pt x="14659" y="21059"/>
                              </a:cubicBezTo>
                            </a:path>
                            <a:path w="6605" h="2658">
                              <a:moveTo>
                                <a:pt x="15403" y="20370"/>
                              </a:moveTo>
                              <a:cubicBezTo>
                                <a:pt x="15398" y="20412"/>
                                <a:pt x="15386" y="20420"/>
                                <a:pt x="15364" y="20459"/>
                              </a:cubicBezTo>
                              <a:cubicBezTo>
                                <a:pt x="15327" y="20524"/>
                                <a:pt x="15285" y="20586"/>
                                <a:pt x="15250" y="20652"/>
                              </a:cubicBezTo>
                              <a:cubicBezTo>
                                <a:pt x="15226" y="20697"/>
                                <a:pt x="15195" y="20747"/>
                                <a:pt x="15187" y="20798"/>
                              </a:cubicBezTo>
                              <a:cubicBezTo>
                                <a:pt x="15189" y="20802"/>
                                <a:pt x="15191" y="20806"/>
                                <a:pt x="15193" y="20810"/>
                              </a:cubicBezTo>
                              <a:cubicBezTo>
                                <a:pt x="15235" y="20779"/>
                                <a:pt x="15270" y="20748"/>
                                <a:pt x="15304" y="20705"/>
                              </a:cubicBezTo>
                              <a:cubicBezTo>
                                <a:pt x="15494" y="20465"/>
                                <a:pt x="15625" y="20171"/>
                                <a:pt x="15694" y="19874"/>
                              </a:cubicBezTo>
                              <a:cubicBezTo>
                                <a:pt x="15711" y="19800"/>
                                <a:pt x="15731" y="19714"/>
                                <a:pt x="15708" y="19640"/>
                              </a:cubicBezTo>
                              <a:cubicBezTo>
                                <a:pt x="15705" y="19638"/>
                                <a:pt x="15701" y="19637"/>
                                <a:pt x="15698" y="19635"/>
                              </a:cubicBezTo>
                              <a:cubicBezTo>
                                <a:pt x="15665" y="19682"/>
                                <a:pt x="15645" y="19724"/>
                                <a:pt x="15625" y="19781"/>
                              </a:cubicBezTo>
                              <a:cubicBezTo>
                                <a:pt x="15581" y="19906"/>
                                <a:pt x="15544" y="20034"/>
                                <a:pt x="15512" y="20163"/>
                              </a:cubicBezTo>
                              <a:cubicBezTo>
                                <a:pt x="15485" y="20274"/>
                                <a:pt x="15453" y="20395"/>
                                <a:pt x="15453" y="20510"/>
                              </a:cubicBezTo>
                              <a:cubicBezTo>
                                <a:pt x="15453" y="20577"/>
                                <a:pt x="15473" y="20553"/>
                                <a:pt x="15502" y="20579"/>
                              </a:cubicBezTo>
                            </a:path>
                            <a:path w="6605" h="2658">
                              <a:moveTo>
                                <a:pt x="15815" y="20239"/>
                              </a:moveTo>
                              <a:cubicBezTo>
                                <a:pt x="15798" y="20324"/>
                                <a:pt x="15773" y="20420"/>
                                <a:pt x="15773" y="20506"/>
                              </a:cubicBezTo>
                              <a:cubicBezTo>
                                <a:pt x="15773" y="20578"/>
                                <a:pt x="15795" y="20660"/>
                                <a:pt x="15837" y="20719"/>
                              </a:cubicBezTo>
                              <a:cubicBezTo>
                                <a:pt x="15867" y="20761"/>
                                <a:pt x="15918" y="20789"/>
                                <a:pt x="15972" y="20778"/>
                              </a:cubicBezTo>
                              <a:cubicBezTo>
                                <a:pt x="16039" y="20764"/>
                                <a:pt x="16091" y="20693"/>
                                <a:pt x="16133" y="20646"/>
                              </a:cubicBezTo>
                            </a:path>
                            <a:path w="6605" h="2658">
                              <a:moveTo>
                                <a:pt x="16303" y="20233"/>
                              </a:moveTo>
                              <a:cubicBezTo>
                                <a:pt x="16187" y="20361"/>
                                <a:pt x="16069" y="20492"/>
                                <a:pt x="15962" y="20628"/>
                              </a:cubicBezTo>
                              <a:cubicBezTo>
                                <a:pt x="15862" y="20755"/>
                                <a:pt x="15763" y="20876"/>
                                <a:pt x="15655" y="20997"/>
                              </a:cubicBezTo>
                            </a:path>
                            <a:path w="6605" h="2658">
                              <a:moveTo>
                                <a:pt x="9721" y="21706"/>
                              </a:moveTo>
                              <a:cubicBezTo>
                                <a:pt x="9740" y="21712"/>
                                <a:pt x="9754" y="21714"/>
                                <a:pt x="9773" y="21720"/>
                              </a:cubicBezTo>
                              <a:cubicBezTo>
                                <a:pt x="9848" y="21742"/>
                                <a:pt x="9855" y="21805"/>
                                <a:pt x="9824" y="21869"/>
                              </a:cubicBezTo>
                              <a:cubicBezTo>
                                <a:pt x="9803" y="21912"/>
                                <a:pt x="9768" y="21945"/>
                                <a:pt x="9738" y="21982"/>
                              </a:cubicBezTo>
                              <a:cubicBezTo>
                                <a:pt x="9723" y="22000"/>
                                <a:pt x="9688" y="22035"/>
                                <a:pt x="9701" y="22062"/>
                              </a:cubicBezTo>
                              <a:cubicBezTo>
                                <a:pt x="9715" y="22089"/>
                                <a:pt x="9775" y="22106"/>
                                <a:pt x="9801" y="22108"/>
                              </a:cubicBezTo>
                              <a:cubicBezTo>
                                <a:pt x="9848" y="22112"/>
                                <a:pt x="9881" y="22098"/>
                                <a:pt x="9923" y="22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19451" coordsize="6605,2658" path="m10724,19461c10746,19482,10752,19489,10752,19538c10752,19604,10744,19669,10734,19734c10722,19811,10713,19895,10689,19970c10677,20008,10668,20054,10647,20089c10645,20092,10642,20095,10640,20098em10039,20344c10068,20353,10088,20360,10129,20362c10263,20368,10395,20353,10529,20341c10816,20316,11104,20288,11392,20271c11599,20259,11808,20251,12014,20225c12126,20208,12160,20203,12232,20184em10161,20520c10179,20554,10182,20590,10179,20629c10174,20701,10164,20774,10151,20845c10139,20912,10126,20980,10117,21048c10115,21068,10113,21073,10120,21083c10149,21062,10171,21039,10196,21010c10225,20976,10250,20946,10290,20928c10295,20977,10266,21011,10233,21050c10185,21107,10127,21151,10061,21186c10023,21206,9997,21208,9957,21208em10477,20863c10471,20885,10465,20902,10472,20923c10484,20958,10519,20948,10549,20940c10591,20929,10635,20911,10675,20894c10696,20885,10717,20874,10738,20863c10717,20848,10692,20856,10664,20861c10634,20867,10603,20874,10576,20888c10566,20894,10562,20895,10565,20904c10595,20904,10615,20897,10644,20887em11193,20706c11159,20704,11133,20719,11103,20739c11050,20775,11011,20822,10971,20872c10944,20906,10903,20955,10908,21003c10910,21008,10913,21013,10915,21018c10960,21021,10990,21001,11028,20976c11071,20948,11121,20894,11174,20885c11178,20886,11181,20886,11185,20887c11194,20920,11190,20952,11186,20986c11182,21018,11173,21047,11164,21078em12499,20664c12503,20721,12513,20774,12530,20829c12547,20884,12567,20942,12605,20986c12638,21024,12663,21021,12699,20992c12749,20952,12770,20871,12787,20812c12848,20598,12827,20376,12801,20158c12793,20089,12730,19853,12792,19794c12826,19762,12846,19786,12883,19803c12943,19831,12998,19858,13062,19875em13100,21041c13074,21002,13061,21020,13029,21044c12983,21078,12945,21123,12908,21167c12877,21205,12853,21242,12839,21288c12881,21292,12908,21264,12943,21236c12978,21208,13014,21171,13057,21156c13062,21155,13067,21155,13072,21154c13085,21175,13090,21202,13083,21228c13079,21245,13069,21258,13057,21269em13309,19453c13304,19457,13286,19459,13279,19472c13263,19502,13253,19554,13248,19588c13236,19661,13219,19733,13204,19806c13194,19857,13184,19908,13175,19959c13200,19941,13228,19913,13253,19885c13284,19850,13325,19801,13374,19791c13381,19792,13388,19792,13395,19793c13416,19838,13407,19873,13387,19920c13354,19998,13298,20056,13227,20101c13201,20118,13148,20142,13117,20120c13114,20116,13111,20111,13108,20107em13807,20516c13811,20543,13813,20570,13813,20598c13813,20633,13815,20670,13812,20705c13810,20730,13809,20750,13813,20773c13812,20743,13812,20714,13813,20684c13816,20611,13821,20539,13826,20466c13833,20373,13841,20278,13857,20186c13868,20124,13882,20059,13918,20007c13941,19974,13969,19980,13998,19999c14021,20014,14038,20037,14055,20058em13671,20440c13662,20472,13645,20514,13696,20519c13768,20526,13838,20499,13906,20479c13973,20459,14033,20432,14097,20403em14416,19817c14391,19850,14372,19891,14357,19930c14314,20041,14273,20153,14232,20265c14185,20392,14146,20521,14104,20650c14091,20692,14052,20761,14084,20805c14090,20803,14095,20800,14101,20798em14464,20391c14466,20440,14468,20492,14477,20540c14488,20599,14505,20661,14538,20711c14557,20740,14579,20749,14613,20744c14653,20738,14688,20708,14714,20680c14750,20641,14778,20602,14807,20558em14695,20453c14609,20528,14526,20604,14443,20682c14386,20735,14330,20787,14272,20838c14237,20869,14254,20853,14251,20839em14969,19845c14985,19923,14997,20004,14998,20084c15001,20241,14988,20401,14954,20555c14920,20705,14867,20855,14776,20979c14737,21032,14716,21048,14659,21059em15403,20370c15398,20412,15386,20420,15364,20459c15327,20524,15285,20586,15250,20652c15226,20697,15195,20747,15187,20798c15189,20802,15191,20806,15193,20810c15235,20779,15270,20748,15304,20705c15494,20465,15625,20171,15694,19874c15711,19800,15731,19714,15708,19640c15705,19638,15701,19637,15698,19635c15665,19682,15645,19724,15625,19781c15581,19906,15544,20034,15512,20163c15485,20274,15453,20395,15453,20510c15453,20577,15473,20553,15502,20579em15815,20239c15798,20324,15773,20420,15773,20506c15773,20578,15795,20660,15837,20719c15867,20761,15918,20789,15972,20778c16039,20764,16091,20693,16133,20646em16303,20233c16187,20361,16069,20492,15962,20628c15862,20755,15763,20876,15655,20997em9721,21706c9740,21712,9754,21714,9773,21720c9848,21742,9855,21805,9824,21869c9803,21912,9768,21945,9738,21982c9723,22000,9688,22035,9701,22062c9715,22089,9775,22106,9801,22108c9848,22112,9881,22098,9923,22082e" stroked="t" o:allowincell="f" style="position:absolute;margin-left:184.95pt;margin-top:479.35pt;width:187.15pt;height:7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66675</wp:posOffset>
                </wp:positionH>
                <wp:positionV relativeFrom="paragraph">
                  <wp:posOffset>7196455</wp:posOffset>
                </wp:positionV>
                <wp:extent cx="887730" cy="654685"/>
                <wp:effectExtent l="6350" t="6985" r="698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818">
                              <a:moveTo>
                                <a:pt x="3509" y="22768"/>
                              </a:moveTo>
                              <a:cubicBezTo>
                                <a:pt x="3511" y="22763"/>
                                <a:pt x="3526" y="22722"/>
                                <a:pt x="3512" y="22763"/>
                              </a:cubicBezTo>
                              <a:cubicBezTo>
                                <a:pt x="3496" y="22809"/>
                                <a:pt x="3484" y="22857"/>
                                <a:pt x="3469" y="22904"/>
                              </a:cubicBezTo>
                              <a:cubicBezTo>
                                <a:pt x="3445" y="22979"/>
                                <a:pt x="3423" y="23054"/>
                                <a:pt x="3399" y="23128"/>
                              </a:cubicBezTo>
                              <a:cubicBezTo>
                                <a:pt x="3385" y="23173"/>
                                <a:pt x="3371" y="23218"/>
                                <a:pt x="3360" y="23264"/>
                              </a:cubicBezTo>
                              <a:cubicBezTo>
                                <a:pt x="3374" y="23201"/>
                                <a:pt x="3387" y="23138"/>
                                <a:pt x="3400" y="23075"/>
                              </a:cubicBezTo>
                              <a:cubicBezTo>
                                <a:pt x="3416" y="22998"/>
                                <a:pt x="3433" y="22921"/>
                                <a:pt x="3452" y="22845"/>
                              </a:cubicBezTo>
                              <a:cubicBezTo>
                                <a:pt x="3467" y="22788"/>
                                <a:pt x="3485" y="22732"/>
                                <a:pt x="3509" y="22678"/>
                              </a:cubicBezTo>
                              <a:cubicBezTo>
                                <a:pt x="3522" y="22649"/>
                                <a:pt x="3523" y="22658"/>
                                <a:pt x="3541" y="22645"/>
                              </a:cubicBezTo>
                              <a:cubicBezTo>
                                <a:pt x="3559" y="22681"/>
                                <a:pt x="3560" y="22721"/>
                                <a:pt x="3562" y="22762"/>
                              </a:cubicBezTo>
                              <a:cubicBezTo>
                                <a:pt x="3566" y="22845"/>
                                <a:pt x="3571" y="22928"/>
                                <a:pt x="3574" y="23010"/>
                              </a:cubicBezTo>
                              <a:cubicBezTo>
                                <a:pt x="3576" y="23069"/>
                                <a:pt x="3583" y="23125"/>
                                <a:pt x="3602" y="23181"/>
                              </a:cubicBezTo>
                              <a:cubicBezTo>
                                <a:pt x="3604" y="23186"/>
                                <a:pt x="3607" y="23191"/>
                                <a:pt x="3609" y="23196"/>
                              </a:cubicBezTo>
                            </a:path>
                            <a:path w="2466" h="1818">
                              <a:moveTo>
                                <a:pt x="3382" y="23178"/>
                              </a:moveTo>
                              <a:cubicBezTo>
                                <a:pt x="3412" y="23176"/>
                                <a:pt x="3449" y="23171"/>
                                <a:pt x="3479" y="23160"/>
                              </a:cubicBezTo>
                              <a:cubicBezTo>
                                <a:pt x="3506" y="23145"/>
                                <a:pt x="3516" y="23140"/>
                                <a:pt x="3536" y="23135"/>
                              </a:cubicBezTo>
                            </a:path>
                            <a:path w="2466" h="1818">
                              <a:moveTo>
                                <a:pt x="3765" y="23004"/>
                              </a:moveTo>
                              <a:cubicBezTo>
                                <a:pt x="3771" y="23037"/>
                                <a:pt x="3777" y="23073"/>
                                <a:pt x="3780" y="23107"/>
                              </a:cubicBezTo>
                              <a:cubicBezTo>
                                <a:pt x="3783" y="23140"/>
                                <a:pt x="3787" y="23174"/>
                                <a:pt x="3798" y="23206"/>
                              </a:cubicBezTo>
                              <a:cubicBezTo>
                                <a:pt x="3803" y="23216"/>
                                <a:pt x="3804" y="23219"/>
                                <a:pt x="3812" y="23221"/>
                              </a:cubicBezTo>
                              <a:cubicBezTo>
                                <a:pt x="3840" y="23188"/>
                                <a:pt x="3855" y="23155"/>
                                <a:pt x="3869" y="23114"/>
                              </a:cubicBezTo>
                              <a:cubicBezTo>
                                <a:pt x="3885" y="23065"/>
                                <a:pt x="3901" y="23020"/>
                                <a:pt x="3914" y="22969"/>
                              </a:cubicBezTo>
                              <a:cubicBezTo>
                                <a:pt x="3922" y="22941"/>
                                <a:pt x="3924" y="22933"/>
                                <a:pt x="3929" y="22915"/>
                              </a:cubicBezTo>
                            </a:path>
                            <a:path w="2466" h="1818">
                              <a:moveTo>
                                <a:pt x="4247" y="22973"/>
                              </a:moveTo>
                              <a:cubicBezTo>
                                <a:pt x="4217" y="22962"/>
                                <a:pt x="4203" y="22986"/>
                                <a:pt x="4179" y="23010"/>
                              </a:cubicBezTo>
                              <a:cubicBezTo>
                                <a:pt x="4144" y="23045"/>
                                <a:pt x="4119" y="23084"/>
                                <a:pt x="4094" y="23126"/>
                              </a:cubicBezTo>
                              <a:cubicBezTo>
                                <a:pt x="4081" y="23148"/>
                                <a:pt x="4078" y="23161"/>
                                <a:pt x="4071" y="23184"/>
                              </a:cubicBezTo>
                              <a:cubicBezTo>
                                <a:pt x="4105" y="23179"/>
                                <a:pt x="4130" y="23163"/>
                                <a:pt x="4163" y="23152"/>
                              </a:cubicBezTo>
                              <a:cubicBezTo>
                                <a:pt x="4197" y="23141"/>
                                <a:pt x="4227" y="23146"/>
                                <a:pt x="4237" y="23185"/>
                              </a:cubicBezTo>
                              <a:cubicBezTo>
                                <a:pt x="4251" y="23244"/>
                                <a:pt x="4230" y="23312"/>
                                <a:pt x="4210" y="23366"/>
                              </a:cubicBezTo>
                              <a:cubicBezTo>
                                <a:pt x="4186" y="23434"/>
                                <a:pt x="4151" y="23497"/>
                                <a:pt x="4107" y="23554"/>
                              </a:cubicBezTo>
                              <a:cubicBezTo>
                                <a:pt x="4083" y="23585"/>
                                <a:pt x="4063" y="23596"/>
                                <a:pt x="4032" y="23606"/>
                              </a:cubicBezTo>
                              <a:cubicBezTo>
                                <a:pt x="4041" y="23569"/>
                                <a:pt x="4054" y="23540"/>
                                <a:pt x="4077" y="23505"/>
                              </a:cubicBezTo>
                              <a:cubicBezTo>
                                <a:pt x="4124" y="23434"/>
                                <a:pt x="4188" y="23371"/>
                                <a:pt x="4243" y="23306"/>
                              </a:cubicBezTo>
                            </a:path>
                            <a:path w="2466" h="1818">
                              <a:moveTo>
                                <a:pt x="4646" y="22554"/>
                              </a:moveTo>
                              <a:cubicBezTo>
                                <a:pt x="4646" y="22595"/>
                                <a:pt x="4648" y="22639"/>
                                <a:pt x="4646" y="22680"/>
                              </a:cubicBezTo>
                              <a:cubicBezTo>
                                <a:pt x="4642" y="22764"/>
                                <a:pt x="4642" y="22847"/>
                                <a:pt x="4643" y="22931"/>
                              </a:cubicBezTo>
                              <a:cubicBezTo>
                                <a:pt x="4644" y="23006"/>
                                <a:pt x="4645" y="23082"/>
                                <a:pt x="4660" y="23156"/>
                              </a:cubicBezTo>
                              <a:cubicBezTo>
                                <a:pt x="4667" y="23182"/>
                                <a:pt x="4668" y="23189"/>
                                <a:pt x="4680" y="23202"/>
                              </a:cubicBezTo>
                              <a:cubicBezTo>
                                <a:pt x="4710" y="23186"/>
                                <a:pt x="4719" y="23176"/>
                                <a:pt x="4737" y="23139"/>
                              </a:cubicBezTo>
                              <a:cubicBezTo>
                                <a:pt x="4768" y="23072"/>
                                <a:pt x="4786" y="22999"/>
                                <a:pt x="4808" y="22928"/>
                              </a:cubicBezTo>
                              <a:cubicBezTo>
                                <a:pt x="4832" y="22851"/>
                                <a:pt x="4843" y="22768"/>
                                <a:pt x="4869" y="22692"/>
                              </a:cubicBezTo>
                              <a:cubicBezTo>
                                <a:pt x="4881" y="22655"/>
                                <a:pt x="4897" y="22620"/>
                                <a:pt x="4901" y="22580"/>
                              </a:cubicBezTo>
                              <a:cubicBezTo>
                                <a:pt x="4901" y="22577"/>
                                <a:pt x="4900" y="22574"/>
                                <a:pt x="4900" y="22571"/>
                              </a:cubicBezTo>
                            </a:path>
                            <a:path w="2466" h="1818">
                              <a:moveTo>
                                <a:pt x="5046" y="23000"/>
                              </a:moveTo>
                              <a:cubicBezTo>
                                <a:pt x="5028" y="23013"/>
                                <a:pt x="5005" y="23033"/>
                                <a:pt x="4992" y="23053"/>
                              </a:cubicBezTo>
                              <a:cubicBezTo>
                                <a:pt x="4971" y="23084"/>
                                <a:pt x="4950" y="23121"/>
                                <a:pt x="4938" y="23156"/>
                              </a:cubicBezTo>
                              <a:cubicBezTo>
                                <a:pt x="4929" y="23180"/>
                                <a:pt x="4926" y="23186"/>
                                <a:pt x="4941" y="23196"/>
                              </a:cubicBezTo>
                              <a:cubicBezTo>
                                <a:pt x="4966" y="23170"/>
                                <a:pt x="4987" y="23141"/>
                                <a:pt x="5008" y="23111"/>
                              </a:cubicBezTo>
                              <a:cubicBezTo>
                                <a:pt x="5026" y="23085"/>
                                <a:pt x="5043" y="23059"/>
                                <a:pt x="5069" y="23042"/>
                              </a:cubicBezTo>
                              <a:cubicBezTo>
                                <a:pt x="5087" y="23070"/>
                                <a:pt x="5086" y="23089"/>
                                <a:pt x="5082" y="23123"/>
                              </a:cubicBezTo>
                              <a:cubicBezTo>
                                <a:pt x="5079" y="23142"/>
                                <a:pt x="5078" y="23148"/>
                                <a:pt x="5078" y="23161"/>
                              </a:cubicBezTo>
                            </a:path>
                            <a:path w="2466" h="1818">
                              <a:moveTo>
                                <a:pt x="5286" y="22530"/>
                              </a:moveTo>
                              <a:cubicBezTo>
                                <a:pt x="5278" y="22604"/>
                                <a:pt x="5264" y="22677"/>
                                <a:pt x="5250" y="22750"/>
                              </a:cubicBezTo>
                              <a:cubicBezTo>
                                <a:pt x="5233" y="22842"/>
                                <a:pt x="5214" y="22934"/>
                                <a:pt x="5195" y="23025"/>
                              </a:cubicBezTo>
                              <a:cubicBezTo>
                                <a:pt x="5184" y="23078"/>
                                <a:pt x="5170" y="23131"/>
                                <a:pt x="5157" y="23184"/>
                              </a:cubicBezTo>
                            </a:path>
                            <a:path w="2466" h="1818">
                              <a:moveTo>
                                <a:pt x="5335" y="23137"/>
                              </a:moveTo>
                              <a:cubicBezTo>
                                <a:pt x="5326" y="23166"/>
                                <a:pt x="5292" y="23226"/>
                                <a:pt x="5304" y="23257"/>
                              </a:cubicBezTo>
                              <a:cubicBezTo>
                                <a:pt x="5307" y="23259"/>
                                <a:pt x="5310" y="23260"/>
                                <a:pt x="5313" y="23262"/>
                              </a:cubicBezTo>
                              <a:cubicBezTo>
                                <a:pt x="5340" y="23235"/>
                                <a:pt x="5359" y="23205"/>
                                <a:pt x="5381" y="23173"/>
                              </a:cubicBezTo>
                              <a:cubicBezTo>
                                <a:pt x="5405" y="23138"/>
                                <a:pt x="5424" y="23096"/>
                                <a:pt x="5453" y="23065"/>
                              </a:cubicBezTo>
                              <a:cubicBezTo>
                                <a:pt x="5457" y="23062"/>
                                <a:pt x="5460" y="23060"/>
                                <a:pt x="5464" y="23057"/>
                              </a:cubicBezTo>
                              <a:cubicBezTo>
                                <a:pt x="5480" y="23091"/>
                                <a:pt x="5476" y="23119"/>
                                <a:pt x="5476" y="23157"/>
                              </a:cubicBezTo>
                              <a:cubicBezTo>
                                <a:pt x="5476" y="23193"/>
                                <a:pt x="5471" y="23228"/>
                                <a:pt x="5477" y="23263"/>
                              </a:cubicBezTo>
                            </a:path>
                            <a:path w="2466" h="1818">
                              <a:moveTo>
                                <a:pt x="5724" y="22949"/>
                              </a:moveTo>
                              <a:cubicBezTo>
                                <a:pt x="5730" y="22964"/>
                                <a:pt x="5732" y="22968"/>
                                <a:pt x="5740" y="22974"/>
                              </a:cubicBezTo>
                              <a:cubicBezTo>
                                <a:pt x="5746" y="22954"/>
                                <a:pt x="5751" y="22937"/>
                                <a:pt x="5740" y="22917"/>
                              </a:cubicBezTo>
                              <a:cubicBezTo>
                                <a:pt x="5728" y="22894"/>
                                <a:pt x="5705" y="22899"/>
                                <a:pt x="5688" y="22914"/>
                              </a:cubicBezTo>
                              <a:cubicBezTo>
                                <a:pt x="5653" y="22944"/>
                                <a:pt x="5641" y="22997"/>
                                <a:pt x="5641" y="23041"/>
                              </a:cubicBezTo>
                              <a:cubicBezTo>
                                <a:pt x="5641" y="23101"/>
                                <a:pt x="5672" y="23148"/>
                                <a:pt x="5730" y="23167"/>
                              </a:cubicBezTo>
                              <a:cubicBezTo>
                                <a:pt x="5776" y="23173"/>
                                <a:pt x="5793" y="23175"/>
                                <a:pt x="5825" y="23167"/>
                              </a:cubicBezTo>
                            </a:path>
                            <a:path w="2466" h="1818">
                              <a:moveTo>
                                <a:pt x="3820" y="23581"/>
                              </a:moveTo>
                              <a:cubicBezTo>
                                <a:pt x="3802" y="23561"/>
                                <a:pt x="3801" y="23566"/>
                                <a:pt x="3768" y="23568"/>
                              </a:cubicBezTo>
                              <a:cubicBezTo>
                                <a:pt x="3752" y="23569"/>
                                <a:pt x="3737" y="23569"/>
                                <a:pt x="3721" y="23567"/>
                              </a:cubicBezTo>
                              <a:cubicBezTo>
                                <a:pt x="3706" y="23565"/>
                                <a:pt x="3690" y="23563"/>
                                <a:pt x="3675" y="23561"/>
                              </a:cubicBezTo>
                              <a:cubicBezTo>
                                <a:pt x="3672" y="23561"/>
                                <a:pt x="3669" y="23560"/>
                                <a:pt x="3666" y="23560"/>
                              </a:cubicBezTo>
                              <a:cubicBezTo>
                                <a:pt x="3660" y="23583"/>
                                <a:pt x="3658" y="23607"/>
                                <a:pt x="3654" y="23631"/>
                              </a:cubicBezTo>
                              <a:cubicBezTo>
                                <a:pt x="3643" y="23699"/>
                                <a:pt x="3631" y="23767"/>
                                <a:pt x="3625" y="23835"/>
                              </a:cubicBezTo>
                              <a:cubicBezTo>
                                <a:pt x="3620" y="23891"/>
                                <a:pt x="3616" y="23948"/>
                                <a:pt x="3616" y="24005"/>
                              </a:cubicBezTo>
                              <a:cubicBezTo>
                                <a:pt x="3616" y="24043"/>
                                <a:pt x="3612" y="24091"/>
                                <a:pt x="3628" y="24126"/>
                              </a:cubicBezTo>
                              <a:cubicBezTo>
                                <a:pt x="3638" y="24147"/>
                                <a:pt x="3650" y="24146"/>
                                <a:pt x="3671" y="24147"/>
                              </a:cubicBezTo>
                              <a:cubicBezTo>
                                <a:pt x="3695" y="24148"/>
                                <a:pt x="3712" y="24146"/>
                                <a:pt x="3734" y="24139"/>
                              </a:cubicBezTo>
                              <a:cubicBezTo>
                                <a:pt x="3768" y="24129"/>
                                <a:pt x="3791" y="24118"/>
                                <a:pt x="3821" y="24099"/>
                              </a:cubicBezTo>
                            </a:path>
                            <a:path w="2466" h="1818">
                              <a:moveTo>
                                <a:pt x="4144" y="23729"/>
                              </a:moveTo>
                              <a:cubicBezTo>
                                <a:pt x="4142" y="23766"/>
                                <a:pt x="4132" y="23793"/>
                                <a:pt x="4122" y="23828"/>
                              </a:cubicBezTo>
                              <a:cubicBezTo>
                                <a:pt x="4108" y="23878"/>
                                <a:pt x="4094" y="23929"/>
                                <a:pt x="4080" y="23979"/>
                              </a:cubicBezTo>
                              <a:cubicBezTo>
                                <a:pt x="4075" y="23996"/>
                                <a:pt x="4053" y="24053"/>
                                <a:pt x="4062" y="24071"/>
                              </a:cubicBezTo>
                              <a:cubicBezTo>
                                <a:pt x="4065" y="24073"/>
                                <a:pt x="4068" y="24075"/>
                                <a:pt x="4071" y="24077"/>
                              </a:cubicBezTo>
                            </a:path>
                            <a:path w="2466" h="1818">
                              <a:moveTo>
                                <a:pt x="4386" y="24079"/>
                              </a:moveTo>
                              <a:cubicBezTo>
                                <a:pt x="4367" y="24130"/>
                                <a:pt x="4347" y="24177"/>
                                <a:pt x="4316" y="24222"/>
                              </a:cubicBezTo>
                              <a:cubicBezTo>
                                <a:pt x="4285" y="24268"/>
                                <a:pt x="4251" y="24311"/>
                                <a:pt x="4210" y="24347"/>
                              </a:cubicBezTo>
                            </a:path>
                            <a:path w="2466" h="1818">
                              <a:moveTo>
                                <a:pt x="4606" y="23757"/>
                              </a:moveTo>
                              <a:cubicBezTo>
                                <a:pt x="4617" y="23753"/>
                                <a:pt x="4626" y="23739"/>
                                <a:pt x="4631" y="23737"/>
                              </a:cubicBezTo>
                              <a:cubicBezTo>
                                <a:pt x="4651" y="23730"/>
                                <a:pt x="4679" y="23716"/>
                                <a:pt x="4702" y="23717"/>
                              </a:cubicBezTo>
                              <a:cubicBezTo>
                                <a:pt x="4719" y="23718"/>
                                <a:pt x="4742" y="23725"/>
                                <a:pt x="4748" y="23743"/>
                              </a:cubicBezTo>
                              <a:cubicBezTo>
                                <a:pt x="4757" y="23768"/>
                                <a:pt x="4740" y="23795"/>
                                <a:pt x="4727" y="23815"/>
                              </a:cubicBezTo>
                              <a:cubicBezTo>
                                <a:pt x="4689" y="23871"/>
                                <a:pt x="4630" y="23910"/>
                                <a:pt x="4601" y="23972"/>
                              </a:cubicBezTo>
                              <a:cubicBezTo>
                                <a:pt x="4589" y="23998"/>
                                <a:pt x="4586" y="24023"/>
                                <a:pt x="4611" y="24042"/>
                              </a:cubicBezTo>
                              <a:cubicBezTo>
                                <a:pt x="4636" y="24061"/>
                                <a:pt x="4681" y="24058"/>
                                <a:pt x="4708" y="24047"/>
                              </a:cubicBezTo>
                              <a:cubicBezTo>
                                <a:pt x="4737" y="24035"/>
                                <a:pt x="4761" y="24014"/>
                                <a:pt x="4785" y="23995"/>
                              </a:cubicBezTo>
                            </a:path>
                            <a:path w="2466" h="1818">
                              <a:moveTo>
                                <a:pt x="4886" y="23615"/>
                              </a:moveTo>
                              <a:cubicBezTo>
                                <a:pt x="4906" y="23622"/>
                                <a:pt x="4928" y="23621"/>
                                <a:pt x="4953" y="23621"/>
                              </a:cubicBezTo>
                              <a:cubicBezTo>
                                <a:pt x="4977" y="23621"/>
                                <a:pt x="5000" y="23624"/>
                                <a:pt x="5023" y="23629"/>
                              </a:cubicBezTo>
                              <a:cubicBezTo>
                                <a:pt x="5045" y="23634"/>
                                <a:pt x="5068" y="23640"/>
                                <a:pt x="5087" y="23651"/>
                              </a:cubicBezTo>
                              <a:cubicBezTo>
                                <a:pt x="5104" y="23660"/>
                                <a:pt x="5120" y="23679"/>
                                <a:pt x="5129" y="23696"/>
                              </a:cubicBezTo>
                              <a:cubicBezTo>
                                <a:pt x="5143" y="23722"/>
                                <a:pt x="5148" y="23751"/>
                                <a:pt x="5153" y="23779"/>
                              </a:cubicBezTo>
                              <a:cubicBezTo>
                                <a:pt x="5160" y="23816"/>
                                <a:pt x="5164" y="23853"/>
                                <a:pt x="5167" y="23891"/>
                              </a:cubicBezTo>
                              <a:cubicBezTo>
                                <a:pt x="5171" y="23937"/>
                                <a:pt x="5173" y="23989"/>
                                <a:pt x="5145" y="24028"/>
                              </a:cubicBezTo>
                              <a:cubicBezTo>
                                <a:pt x="5126" y="24055"/>
                                <a:pt x="5094" y="24075"/>
                                <a:pt x="5062" y="24084"/>
                              </a:cubicBezTo>
                              <a:cubicBezTo>
                                <a:pt x="5016" y="24098"/>
                                <a:pt x="4962" y="24103"/>
                                <a:pt x="4916" y="24110"/>
                              </a:cubicBezTo>
                              <a:cubicBezTo>
                                <a:pt x="4896" y="24113"/>
                                <a:pt x="4877" y="24111"/>
                                <a:pt x="4858" y="24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0,22530" coordsize="2466,1818" path="m3509,22768c3511,22763,3526,22722,3512,22763c3496,22809,3484,22857,3469,22904c3445,22979,3423,23054,3399,23128c3385,23173,3371,23218,3360,23264c3374,23201,3387,23138,3400,23075c3416,22998,3433,22921,3452,22845c3467,22788,3485,22732,3509,22678c3522,22649,3523,22658,3541,22645c3559,22681,3560,22721,3562,22762c3566,22845,3571,22928,3574,23010c3576,23069,3583,23125,3602,23181c3604,23186,3607,23191,3609,23196em3382,23178c3412,23176,3449,23171,3479,23160c3506,23145,3516,23140,3536,23135em3765,23004c3771,23037,3777,23073,3780,23107c3783,23140,3787,23174,3798,23206c3803,23216,3804,23219,3812,23221c3840,23188,3855,23155,3869,23114c3885,23065,3901,23020,3914,22969c3922,22941,3924,22933,3929,22915em4247,22973c4217,22962,4203,22986,4179,23010c4144,23045,4119,23084,4094,23126c4081,23148,4078,23161,4071,23184c4105,23179,4130,23163,4163,23152c4197,23141,4227,23146,4237,23185c4251,23244,4230,23312,4210,23366c4186,23434,4151,23497,4107,23554c4083,23585,4063,23596,4032,23606c4041,23569,4054,23540,4077,23505c4124,23434,4188,23371,4243,23306em4646,22554c4646,22595,4648,22639,4646,22680c4642,22764,4642,22847,4643,22931c4644,23006,4645,23082,4660,23156c4667,23182,4668,23189,4680,23202c4710,23186,4719,23176,4737,23139c4768,23072,4786,22999,4808,22928c4832,22851,4843,22768,4869,22692c4881,22655,4897,22620,4901,22580c4901,22577,4900,22574,4900,22571em5046,23000c5028,23013,5005,23033,4992,23053c4971,23084,4950,23121,4938,23156c4929,23180,4926,23186,4941,23196c4966,23170,4987,23141,5008,23111c5026,23085,5043,23059,5069,23042c5087,23070,5086,23089,5082,23123c5079,23142,5078,23148,5078,23161em5286,22530c5278,22604,5264,22677,5250,22750c5233,22842,5214,22934,5195,23025c5184,23078,5170,23131,5157,23184em5335,23137c5326,23166,5292,23226,5304,23257c5307,23259,5310,23260,5313,23262c5340,23235,5359,23205,5381,23173c5405,23138,5424,23096,5453,23065c5457,23062,5460,23060,5464,23057c5480,23091,5476,23119,5476,23157c5476,23193,5471,23228,5477,23263em5724,22949c5730,22964,5732,22968,5740,22974c5746,22954,5751,22937,5740,22917c5728,22894,5705,22899,5688,22914c5653,22944,5641,22997,5641,23041c5641,23101,5672,23148,5730,23167c5776,23173,5793,23175,5825,23167em3820,23581c3802,23561,3801,23566,3768,23568c3752,23569,3737,23569,3721,23567c3706,23565,3690,23563,3675,23561c3672,23561,3669,23560,3666,23560c3660,23583,3658,23607,3654,23631c3643,23699,3631,23767,3625,23835c3620,23891,3616,23948,3616,24005c3616,24043,3612,24091,3628,24126c3638,24147,3650,24146,3671,24147c3695,24148,3712,24146,3734,24139c3768,24129,3791,24118,3821,24099em4144,23729c4142,23766,4132,23793,4122,23828c4108,23878,4094,23929,4080,23979c4075,23996,4053,24053,4062,24071c4065,24073,4068,24075,4071,24077em4386,24079c4367,24130,4347,24177,4316,24222c4285,24268,4251,24311,4210,24347em4606,23757c4617,23753,4626,23739,4631,23737c4651,23730,4679,23716,4702,23717c4719,23718,4742,23725,4748,23743c4757,23768,4740,23795,4727,23815c4689,23871,4630,23910,4601,23972c4589,23998,4586,24023,4611,24042c4636,24061,4681,24058,4708,24047c4737,24035,4761,24014,4785,23995em4886,23615c4906,23622,4928,23621,4953,23621c4977,23621,5000,23624,5023,23629c5045,23634,5068,23640,5087,23651c5104,23660,5120,23679,5129,23696c5143,23722,5148,23751,5153,23779c5160,23816,5164,23853,5167,23891c5171,23937,5173,23989,5145,24028c5126,24055,5094,24075,5062,24084c5016,24098,4962,24103,4916,24110c4896,24113,4877,24111,4858,24107e" stroked="t" o:allowincell="f" style="position:absolute;margin-left:5.25pt;margin-top:566.65pt;width:69.85pt;height:5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189990</wp:posOffset>
                </wp:positionH>
                <wp:positionV relativeFrom="paragraph">
                  <wp:posOffset>7429500</wp:posOffset>
                </wp:positionV>
                <wp:extent cx="84455" cy="121920"/>
                <wp:effectExtent l="6985" t="6350" r="5715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8">
                              <a:moveTo>
                                <a:pt x="6480" y="23178"/>
                              </a:moveTo>
                              <a:cubicBezTo>
                                <a:pt x="6490" y="23202"/>
                                <a:pt x="6510" y="23205"/>
                                <a:pt x="6537" y="23216"/>
                              </a:cubicBezTo>
                              <a:cubicBezTo>
                                <a:pt x="6563" y="23227"/>
                                <a:pt x="6591" y="23238"/>
                                <a:pt x="6619" y="23242"/>
                              </a:cubicBezTo>
                              <a:cubicBezTo>
                                <a:pt x="6649" y="23246"/>
                                <a:pt x="6673" y="23245"/>
                                <a:pt x="6703" y="23240"/>
                              </a:cubicBezTo>
                            </a:path>
                            <a:path w="235" h="338">
                              <a:moveTo>
                                <a:pt x="6483" y="23492"/>
                              </a:moveTo>
                              <a:cubicBezTo>
                                <a:pt x="6521" y="23518"/>
                                <a:pt x="6561" y="23521"/>
                                <a:pt x="6609" y="23512"/>
                              </a:cubicBezTo>
                              <a:cubicBezTo>
                                <a:pt x="6661" y="23497"/>
                                <a:pt x="6680" y="23492"/>
                                <a:pt x="6714" y="23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23178" coordsize="235,338" path="m6480,23178c6490,23202,6510,23205,6537,23216c6563,23227,6591,23238,6619,23242c6649,23246,6673,23245,6703,23240em6483,23492c6521,23518,6561,23521,6609,23512c6661,23497,6680,23492,6714,23478e" stroked="t" o:allowincell="f" style="position:absolute;margin-left:93.7pt;margin-top:585pt;width:6.6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469390</wp:posOffset>
                </wp:positionH>
                <wp:positionV relativeFrom="paragraph">
                  <wp:posOffset>7058660</wp:posOffset>
                </wp:positionV>
                <wp:extent cx="2050415" cy="715645"/>
                <wp:effectExtent l="6985" t="6985" r="635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6" h="1987">
                              <a:moveTo>
                                <a:pt x="8193" y="22307"/>
                              </a:moveTo>
                              <a:cubicBezTo>
                                <a:pt x="8190" y="22314"/>
                                <a:pt x="8186" y="22341"/>
                                <a:pt x="8185" y="22362"/>
                              </a:cubicBezTo>
                              <a:cubicBezTo>
                                <a:pt x="8182" y="22425"/>
                                <a:pt x="8169" y="22487"/>
                                <a:pt x="8158" y="22549"/>
                              </a:cubicBezTo>
                              <a:cubicBezTo>
                                <a:pt x="8142" y="22638"/>
                                <a:pt x="8125" y="22726"/>
                                <a:pt x="8098" y="22811"/>
                              </a:cubicBezTo>
                              <a:cubicBezTo>
                                <a:pt x="8092" y="22831"/>
                                <a:pt x="8082" y="22852"/>
                                <a:pt x="8076" y="22866"/>
                              </a:cubicBezTo>
                            </a:path>
                            <a:path w="5696" h="1987">
                              <a:moveTo>
                                <a:pt x="7258" y="23136"/>
                              </a:moveTo>
                              <a:cubicBezTo>
                                <a:pt x="7284" y="23161"/>
                                <a:pt x="7268" y="23169"/>
                                <a:pt x="7330" y="23171"/>
                              </a:cubicBezTo>
                              <a:cubicBezTo>
                                <a:pt x="7435" y="23174"/>
                                <a:pt x="7544" y="23152"/>
                                <a:pt x="7647" y="23138"/>
                              </a:cubicBezTo>
                              <a:cubicBezTo>
                                <a:pt x="7883" y="23106"/>
                                <a:pt x="8113" y="23079"/>
                                <a:pt x="8351" y="23082"/>
                              </a:cubicBezTo>
                              <a:cubicBezTo>
                                <a:pt x="8507" y="23084"/>
                                <a:pt x="8659" y="23103"/>
                                <a:pt x="8813" y="23126"/>
                              </a:cubicBezTo>
                            </a:path>
                            <a:path w="5696" h="1987">
                              <a:moveTo>
                                <a:pt x="7447" y="23608"/>
                              </a:moveTo>
                              <a:cubicBezTo>
                                <a:pt x="7424" y="23624"/>
                                <a:pt x="7472" y="23601"/>
                                <a:pt x="7483" y="23602"/>
                              </a:cubicBezTo>
                              <a:cubicBezTo>
                                <a:pt x="7508" y="23604"/>
                                <a:pt x="7539" y="23617"/>
                                <a:pt x="7556" y="23636"/>
                              </a:cubicBezTo>
                              <a:cubicBezTo>
                                <a:pt x="7579" y="23662"/>
                                <a:pt x="7580" y="23699"/>
                                <a:pt x="7571" y="23731"/>
                              </a:cubicBezTo>
                              <a:cubicBezTo>
                                <a:pt x="7560" y="23769"/>
                                <a:pt x="7530" y="23806"/>
                                <a:pt x="7502" y="23832"/>
                              </a:cubicBezTo>
                              <a:cubicBezTo>
                                <a:pt x="7469" y="23863"/>
                                <a:pt x="7428" y="23881"/>
                                <a:pt x="7393" y="23909"/>
                              </a:cubicBezTo>
                              <a:cubicBezTo>
                                <a:pt x="7383" y="23919"/>
                                <a:pt x="7380" y="23922"/>
                                <a:pt x="7375" y="23929"/>
                              </a:cubicBezTo>
                              <a:cubicBezTo>
                                <a:pt x="7388" y="23947"/>
                                <a:pt x="7406" y="23955"/>
                                <a:pt x="7431" y="23953"/>
                              </a:cubicBezTo>
                              <a:cubicBezTo>
                                <a:pt x="7465" y="23950"/>
                                <a:pt x="7501" y="23945"/>
                                <a:pt x="7532" y="23929"/>
                              </a:cubicBezTo>
                              <a:cubicBezTo>
                                <a:pt x="7554" y="23915"/>
                                <a:pt x="7562" y="23910"/>
                                <a:pt x="7573" y="23896"/>
                              </a:cubicBezTo>
                            </a:path>
                            <a:path w="5696" h="1987">
                              <a:moveTo>
                                <a:pt x="7756" y="23785"/>
                              </a:moveTo>
                              <a:cubicBezTo>
                                <a:pt x="7753" y="23811"/>
                                <a:pt x="7770" y="23796"/>
                                <a:pt x="7796" y="23789"/>
                              </a:cubicBezTo>
                              <a:cubicBezTo>
                                <a:pt x="7820" y="23783"/>
                                <a:pt x="7843" y="23778"/>
                                <a:pt x="7867" y="23773"/>
                              </a:cubicBezTo>
                              <a:cubicBezTo>
                                <a:pt x="7879" y="23770"/>
                                <a:pt x="7882" y="23769"/>
                                <a:pt x="7890" y="23768"/>
                              </a:cubicBezTo>
                              <a:cubicBezTo>
                                <a:pt x="7867" y="23770"/>
                                <a:pt x="7845" y="23775"/>
                                <a:pt x="7822" y="23780"/>
                              </a:cubicBezTo>
                              <a:cubicBezTo>
                                <a:pt x="7804" y="23784"/>
                                <a:pt x="7787" y="23790"/>
                                <a:pt x="7769" y="23795"/>
                              </a:cubicBezTo>
                              <a:cubicBezTo>
                                <a:pt x="7793" y="23794"/>
                                <a:pt x="7800" y="23787"/>
                                <a:pt x="7819" y="23776"/>
                              </a:cubicBezTo>
                              <a:cubicBezTo>
                                <a:pt x="7849" y="23759"/>
                                <a:pt x="7875" y="23744"/>
                                <a:pt x="7902" y="23721"/>
                              </a:cubicBezTo>
                            </a:path>
                            <a:path w="5696" h="1987">
                              <a:moveTo>
                                <a:pt x="8276" y="23465"/>
                              </a:moveTo>
                              <a:cubicBezTo>
                                <a:pt x="8265" y="23517"/>
                                <a:pt x="8251" y="23568"/>
                                <a:pt x="8241" y="23620"/>
                              </a:cubicBezTo>
                              <a:cubicBezTo>
                                <a:pt x="8228" y="23687"/>
                                <a:pt x="8223" y="23758"/>
                                <a:pt x="8203" y="23824"/>
                              </a:cubicBezTo>
                              <a:cubicBezTo>
                                <a:pt x="8195" y="23851"/>
                                <a:pt x="8186" y="23877"/>
                                <a:pt x="8177" y="23903"/>
                              </a:cubicBezTo>
                            </a:path>
                            <a:path w="5696" h="1987">
                              <a:moveTo>
                                <a:pt x="9207" y="23417"/>
                              </a:moveTo>
                              <a:cubicBezTo>
                                <a:pt x="9205" y="23454"/>
                                <a:pt x="9203" y="23482"/>
                                <a:pt x="9205" y="23519"/>
                              </a:cubicBezTo>
                              <a:cubicBezTo>
                                <a:pt x="9208" y="23572"/>
                                <a:pt x="9212" y="23622"/>
                                <a:pt x="9219" y="23675"/>
                              </a:cubicBezTo>
                              <a:cubicBezTo>
                                <a:pt x="9225" y="23718"/>
                                <a:pt x="9228" y="23774"/>
                                <a:pt x="9256" y="23810"/>
                              </a:cubicBezTo>
                              <a:cubicBezTo>
                                <a:pt x="9269" y="23824"/>
                                <a:pt x="9274" y="23829"/>
                                <a:pt x="9288" y="23830"/>
                              </a:cubicBezTo>
                              <a:cubicBezTo>
                                <a:pt x="9330" y="23796"/>
                                <a:pt x="9355" y="23772"/>
                                <a:pt x="9381" y="23721"/>
                              </a:cubicBezTo>
                              <a:cubicBezTo>
                                <a:pt x="9426" y="23632"/>
                                <a:pt x="9458" y="23535"/>
                                <a:pt x="9481" y="23438"/>
                              </a:cubicBezTo>
                              <a:cubicBezTo>
                                <a:pt x="9519" y="23282"/>
                                <a:pt x="9533" y="23116"/>
                                <a:pt x="9530" y="22955"/>
                              </a:cubicBezTo>
                              <a:cubicBezTo>
                                <a:pt x="9527" y="22770"/>
                                <a:pt x="9484" y="22583"/>
                                <a:pt x="9492" y="22398"/>
                              </a:cubicBezTo>
                              <a:cubicBezTo>
                                <a:pt x="9493" y="22368"/>
                                <a:pt x="9496" y="22295"/>
                                <a:pt x="9538" y="22289"/>
                              </a:cubicBezTo>
                              <a:cubicBezTo>
                                <a:pt x="9583" y="22282"/>
                                <a:pt x="9633" y="22363"/>
                                <a:pt x="9655" y="22391"/>
                              </a:cubicBezTo>
                              <a:cubicBezTo>
                                <a:pt x="9687" y="22431"/>
                                <a:pt x="9718" y="22457"/>
                                <a:pt x="9757" y="22488"/>
                              </a:cubicBezTo>
                            </a:path>
                            <a:path w="5696" h="1987">
                              <a:moveTo>
                                <a:pt x="9640" y="23915"/>
                              </a:moveTo>
                              <a:cubicBezTo>
                                <a:pt x="9643" y="23903"/>
                                <a:pt x="9642" y="23897"/>
                                <a:pt x="9645" y="23885"/>
                              </a:cubicBezTo>
                              <a:cubicBezTo>
                                <a:pt x="9653" y="23907"/>
                                <a:pt x="9652" y="23922"/>
                                <a:pt x="9651" y="23946"/>
                              </a:cubicBezTo>
                              <a:cubicBezTo>
                                <a:pt x="9649" y="23973"/>
                                <a:pt x="9646" y="24000"/>
                                <a:pt x="9642" y="24027"/>
                              </a:cubicBezTo>
                              <a:cubicBezTo>
                                <a:pt x="9640" y="24040"/>
                                <a:pt x="9640" y="24043"/>
                                <a:pt x="9638" y="24051"/>
                              </a:cubicBezTo>
                              <a:cubicBezTo>
                                <a:pt x="9642" y="24016"/>
                                <a:pt x="9649" y="23981"/>
                                <a:pt x="9653" y="23946"/>
                              </a:cubicBezTo>
                              <a:cubicBezTo>
                                <a:pt x="9655" y="23930"/>
                                <a:pt x="9669" y="23868"/>
                                <a:pt x="9656" y="23854"/>
                              </a:cubicBezTo>
                              <a:cubicBezTo>
                                <a:pt x="9653" y="23855"/>
                                <a:pt x="9650" y="23855"/>
                                <a:pt x="9647" y="23856"/>
                              </a:cubicBezTo>
                              <a:cubicBezTo>
                                <a:pt x="9622" y="23908"/>
                                <a:pt x="9607" y="23963"/>
                                <a:pt x="9588" y="24018"/>
                              </a:cubicBezTo>
                              <a:cubicBezTo>
                                <a:pt x="9586" y="24025"/>
                                <a:pt x="9552" y="24137"/>
                                <a:pt x="9545" y="24134"/>
                              </a:cubicBezTo>
                              <a:cubicBezTo>
                                <a:pt x="9544" y="24128"/>
                                <a:pt x="9543" y="24123"/>
                                <a:pt x="9542" y="24117"/>
                              </a:cubicBezTo>
                            </a:path>
                            <a:path w="5696" h="1987">
                              <a:moveTo>
                                <a:pt x="10839" y="22148"/>
                              </a:moveTo>
                              <a:cubicBezTo>
                                <a:pt x="10864" y="22162"/>
                                <a:pt x="10883" y="22160"/>
                                <a:pt x="10913" y="22161"/>
                              </a:cubicBezTo>
                              <a:cubicBezTo>
                                <a:pt x="10940" y="22161"/>
                                <a:pt x="10971" y="22167"/>
                                <a:pt x="10993" y="22185"/>
                              </a:cubicBezTo>
                              <a:cubicBezTo>
                                <a:pt x="11028" y="22214"/>
                                <a:pt x="11030" y="22258"/>
                                <a:pt x="11017" y="22297"/>
                              </a:cubicBezTo>
                              <a:cubicBezTo>
                                <a:pt x="11002" y="22345"/>
                                <a:pt x="10972" y="22381"/>
                                <a:pt x="10938" y="22416"/>
                              </a:cubicBezTo>
                              <a:cubicBezTo>
                                <a:pt x="10900" y="22455"/>
                                <a:pt x="10854" y="22485"/>
                                <a:pt x="10820" y="22527"/>
                              </a:cubicBezTo>
                              <a:cubicBezTo>
                                <a:pt x="10801" y="22550"/>
                                <a:pt x="10812" y="22566"/>
                                <a:pt x="10839" y="22576"/>
                              </a:cubicBezTo>
                              <a:cubicBezTo>
                                <a:pt x="10884" y="22592"/>
                                <a:pt x="10932" y="22589"/>
                                <a:pt x="10978" y="22594"/>
                              </a:cubicBezTo>
                              <a:cubicBezTo>
                                <a:pt x="11022" y="22599"/>
                                <a:pt x="11065" y="22596"/>
                                <a:pt x="11110" y="22596"/>
                              </a:cubicBezTo>
                              <a:cubicBezTo>
                                <a:pt x="11115" y="22596"/>
                                <a:pt x="11121" y="22595"/>
                                <a:pt x="11126" y="22595"/>
                              </a:cubicBezTo>
                            </a:path>
                            <a:path w="5696" h="1987">
                              <a:moveTo>
                                <a:pt x="10198" y="22863"/>
                              </a:moveTo>
                              <a:cubicBezTo>
                                <a:pt x="10220" y="22892"/>
                                <a:pt x="10226" y="22893"/>
                                <a:pt x="10269" y="22902"/>
                              </a:cubicBezTo>
                              <a:cubicBezTo>
                                <a:pt x="10367" y="22922"/>
                                <a:pt x="10467" y="22924"/>
                                <a:pt x="10567" y="22926"/>
                              </a:cubicBezTo>
                              <a:cubicBezTo>
                                <a:pt x="10719" y="22929"/>
                                <a:pt x="10872" y="22921"/>
                                <a:pt x="11024" y="22906"/>
                              </a:cubicBezTo>
                              <a:cubicBezTo>
                                <a:pt x="11181" y="22891"/>
                                <a:pt x="11336" y="22866"/>
                                <a:pt x="11491" y="22838"/>
                              </a:cubicBezTo>
                              <a:cubicBezTo>
                                <a:pt x="11570" y="22824"/>
                                <a:pt x="11649" y="22806"/>
                                <a:pt x="11727" y="22788"/>
                              </a:cubicBezTo>
                            </a:path>
                            <a:path w="5696" h="1987">
                              <a:moveTo>
                                <a:pt x="10611" y="23488"/>
                              </a:moveTo>
                              <a:cubicBezTo>
                                <a:pt x="10631" y="23497"/>
                                <a:pt x="10628" y="23512"/>
                                <a:pt x="10636" y="23531"/>
                              </a:cubicBezTo>
                              <a:cubicBezTo>
                                <a:pt x="10654" y="23571"/>
                                <a:pt x="10665" y="23611"/>
                                <a:pt x="10680" y="23652"/>
                              </a:cubicBezTo>
                              <a:cubicBezTo>
                                <a:pt x="10696" y="23698"/>
                                <a:pt x="10712" y="23746"/>
                                <a:pt x="10735" y="23789"/>
                              </a:cubicBezTo>
                              <a:cubicBezTo>
                                <a:pt x="10752" y="23822"/>
                                <a:pt x="10772" y="23842"/>
                                <a:pt x="10801" y="23807"/>
                              </a:cubicBezTo>
                              <a:cubicBezTo>
                                <a:pt x="10818" y="23781"/>
                                <a:pt x="10824" y="23771"/>
                                <a:pt x="10831" y="23751"/>
                              </a:cubicBezTo>
                            </a:path>
                            <a:path w="5696" h="1987">
                              <a:moveTo>
                                <a:pt x="10872" y="23453"/>
                              </a:moveTo>
                              <a:cubicBezTo>
                                <a:pt x="10812" y="23532"/>
                                <a:pt x="10753" y="23614"/>
                                <a:pt x="10691" y="23691"/>
                              </a:cubicBezTo>
                              <a:cubicBezTo>
                                <a:pt x="10631" y="23766"/>
                                <a:pt x="10570" y="23844"/>
                                <a:pt x="10497" y="23906"/>
                              </a:cubicBezTo>
                              <a:cubicBezTo>
                                <a:pt x="10454" y="23943"/>
                                <a:pt x="10452" y="23934"/>
                                <a:pt x="10462" y="23886"/>
                              </a:cubicBezTo>
                            </a:path>
                            <a:path w="5696" h="1987">
                              <a:moveTo>
                                <a:pt x="11049" y="23197"/>
                              </a:moveTo>
                              <a:cubicBezTo>
                                <a:pt x="11077" y="23188"/>
                                <a:pt x="11100" y="23177"/>
                                <a:pt x="11128" y="23173"/>
                              </a:cubicBezTo>
                              <a:cubicBezTo>
                                <a:pt x="11154" y="23169"/>
                                <a:pt x="11188" y="23169"/>
                                <a:pt x="11211" y="23185"/>
                              </a:cubicBezTo>
                              <a:cubicBezTo>
                                <a:pt x="11232" y="23199"/>
                                <a:pt x="11221" y="23223"/>
                                <a:pt x="11211" y="23239"/>
                              </a:cubicBezTo>
                              <a:cubicBezTo>
                                <a:pt x="11191" y="23271"/>
                                <a:pt x="11157" y="23294"/>
                                <a:pt x="11132" y="23322"/>
                              </a:cubicBezTo>
                              <a:cubicBezTo>
                                <a:pt x="11108" y="23348"/>
                                <a:pt x="11078" y="23384"/>
                                <a:pt x="11083" y="23422"/>
                              </a:cubicBezTo>
                              <a:cubicBezTo>
                                <a:pt x="11088" y="23464"/>
                                <a:pt x="11148" y="23467"/>
                                <a:pt x="11180" y="23464"/>
                              </a:cubicBezTo>
                              <a:cubicBezTo>
                                <a:pt x="11224" y="23454"/>
                                <a:pt x="11241" y="23451"/>
                                <a:pt x="11269" y="23437"/>
                              </a:cubicBezTo>
                            </a:path>
                            <a:path w="5696" h="1987">
                              <a:moveTo>
                                <a:pt x="12174" y="23141"/>
                              </a:moveTo>
                              <a:cubicBezTo>
                                <a:pt x="12131" y="23219"/>
                                <a:pt x="12085" y="23295"/>
                                <a:pt x="12044" y="23374"/>
                              </a:cubicBezTo>
                              <a:cubicBezTo>
                                <a:pt x="12014" y="23432"/>
                                <a:pt x="11979" y="23501"/>
                                <a:pt x="11980" y="23568"/>
                              </a:cubicBezTo>
                              <a:cubicBezTo>
                                <a:pt x="11981" y="23573"/>
                                <a:pt x="11983" y="23579"/>
                                <a:pt x="11984" y="23584"/>
                              </a:cubicBezTo>
                              <a:cubicBezTo>
                                <a:pt x="12038" y="23562"/>
                                <a:pt x="12067" y="23544"/>
                                <a:pt x="12111" y="23493"/>
                              </a:cubicBezTo>
                              <a:cubicBezTo>
                                <a:pt x="12187" y="23405"/>
                                <a:pt x="12246" y="23302"/>
                                <a:pt x="12295" y="23197"/>
                              </a:cubicBezTo>
                              <a:cubicBezTo>
                                <a:pt x="12391" y="22992"/>
                                <a:pt x="12453" y="22747"/>
                                <a:pt x="12427" y="22519"/>
                              </a:cubicBezTo>
                              <a:cubicBezTo>
                                <a:pt x="12421" y="22463"/>
                                <a:pt x="12404" y="22415"/>
                                <a:pt x="12373" y="22369"/>
                              </a:cubicBezTo>
                              <a:cubicBezTo>
                                <a:pt x="12334" y="22381"/>
                                <a:pt x="12329" y="22382"/>
                                <a:pt x="12312" y="22436"/>
                              </a:cubicBezTo>
                              <a:cubicBezTo>
                                <a:pt x="12281" y="22535"/>
                                <a:pt x="12272" y="22644"/>
                                <a:pt x="12263" y="22746"/>
                              </a:cubicBezTo>
                              <a:cubicBezTo>
                                <a:pt x="12252" y="22871"/>
                                <a:pt x="12254" y="22991"/>
                                <a:pt x="12268" y="23115"/>
                              </a:cubicBezTo>
                              <a:cubicBezTo>
                                <a:pt x="12277" y="23198"/>
                                <a:pt x="12287" y="23209"/>
                                <a:pt x="12339" y="23252"/>
                              </a:cubicBezTo>
                            </a:path>
                            <a:path w="5696" h="1987">
                              <a:moveTo>
                                <a:pt x="12610" y="22957"/>
                              </a:moveTo>
                              <a:cubicBezTo>
                                <a:pt x="12606" y="23024"/>
                                <a:pt x="12598" y="23093"/>
                                <a:pt x="12602" y="23160"/>
                              </a:cubicBezTo>
                              <a:cubicBezTo>
                                <a:pt x="12606" y="23219"/>
                                <a:pt x="12620" y="23286"/>
                                <a:pt x="12654" y="23335"/>
                              </a:cubicBezTo>
                              <a:cubicBezTo>
                                <a:pt x="12679" y="23370"/>
                                <a:pt x="12729" y="23393"/>
                                <a:pt x="12772" y="23377"/>
                              </a:cubicBezTo>
                              <a:cubicBezTo>
                                <a:pt x="12828" y="23356"/>
                                <a:pt x="12868" y="23286"/>
                                <a:pt x="12900" y="23241"/>
                              </a:cubicBezTo>
                            </a:path>
                            <a:path w="5696" h="1987">
                              <a:moveTo>
                                <a:pt x="12951" y="22940"/>
                              </a:moveTo>
                              <a:cubicBezTo>
                                <a:pt x="12864" y="23053"/>
                                <a:pt x="12780" y="23167"/>
                                <a:pt x="12688" y="23276"/>
                              </a:cubicBezTo>
                              <a:cubicBezTo>
                                <a:pt x="12601" y="23379"/>
                                <a:pt x="12514" y="23513"/>
                                <a:pt x="12400" y="23589"/>
                              </a:cubicBezTo>
                              <a:cubicBezTo>
                                <a:pt x="12385" y="23595"/>
                                <a:pt x="12371" y="23600"/>
                                <a:pt x="12356" y="23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22148" coordsize="5696,1987" path="m8193,22307c8190,22314,8186,22341,8185,22362c8182,22425,8169,22487,8158,22549c8142,22638,8125,22726,8098,22811c8092,22831,8082,22852,8076,22866em7258,23136c7284,23161,7268,23169,7330,23171c7435,23174,7544,23152,7647,23138c7883,23106,8113,23079,8351,23082c8507,23084,8659,23103,8813,23126em7447,23608c7424,23624,7472,23601,7483,23602c7508,23604,7539,23617,7556,23636c7579,23662,7580,23699,7571,23731c7560,23769,7530,23806,7502,23832c7469,23863,7428,23881,7393,23909c7383,23919,7380,23922,7375,23929c7388,23947,7406,23955,7431,23953c7465,23950,7501,23945,7532,23929c7554,23915,7562,23910,7573,23896em7756,23785c7753,23811,7770,23796,7796,23789c7820,23783,7843,23778,7867,23773c7879,23770,7882,23769,7890,23768c7867,23770,7845,23775,7822,23780c7804,23784,7787,23790,7769,23795c7793,23794,7800,23787,7819,23776c7849,23759,7875,23744,7902,23721em8276,23465c8265,23517,8251,23568,8241,23620c8228,23687,8223,23758,8203,23824c8195,23851,8186,23877,8177,23903em9207,23417c9205,23454,9203,23482,9205,23519c9208,23572,9212,23622,9219,23675c9225,23718,9228,23774,9256,23810c9269,23824,9274,23829,9288,23830c9330,23796,9355,23772,9381,23721c9426,23632,9458,23535,9481,23438c9519,23282,9533,23116,9530,22955c9527,22770,9484,22583,9492,22398c9493,22368,9496,22295,9538,22289c9583,22282,9633,22363,9655,22391c9687,22431,9718,22457,9757,22488em9640,23915c9643,23903,9642,23897,9645,23885c9653,23907,9652,23922,9651,23946c9649,23973,9646,24000,9642,24027c9640,24040,9640,24043,9638,24051c9642,24016,9649,23981,9653,23946c9655,23930,9669,23868,9656,23854c9653,23855,9650,23855,9647,23856c9622,23908,9607,23963,9588,24018c9586,24025,9552,24137,9545,24134c9544,24128,9543,24123,9542,24117em10839,22148c10864,22162,10883,22160,10913,22161c10940,22161,10971,22167,10993,22185c11028,22214,11030,22258,11017,22297c11002,22345,10972,22381,10938,22416c10900,22455,10854,22485,10820,22527c10801,22550,10812,22566,10839,22576c10884,22592,10932,22589,10978,22594c11022,22599,11065,22596,11110,22596c11115,22596,11121,22595,11126,22595em10198,22863c10220,22892,10226,22893,10269,22902c10367,22922,10467,22924,10567,22926c10719,22929,10872,22921,11024,22906c11181,22891,11336,22866,11491,22838c11570,22824,11649,22806,11727,22788em10611,23488c10631,23497,10628,23512,10636,23531c10654,23571,10665,23611,10680,23652c10696,23698,10712,23746,10735,23789c10752,23822,10772,23842,10801,23807c10818,23781,10824,23771,10831,23751em10872,23453c10812,23532,10753,23614,10691,23691c10631,23766,10570,23844,10497,23906c10454,23943,10452,23934,10462,23886em11049,23197c11077,23188,11100,23177,11128,23173c11154,23169,11188,23169,11211,23185c11232,23199,11221,23223,11211,23239c11191,23271,11157,23294,11132,23322c11108,23348,11078,23384,11083,23422c11088,23464,11148,23467,11180,23464c11224,23454,11241,23451,11269,23437em12174,23141c12131,23219,12085,23295,12044,23374c12014,23432,11979,23501,11980,23568c11981,23573,11983,23579,11984,23584c12038,23562,12067,23544,12111,23493c12187,23405,12246,23302,12295,23197c12391,22992,12453,22747,12427,22519c12421,22463,12404,22415,12373,22369c12334,22381,12329,22382,12312,22436c12281,22535,12272,22644,12263,22746c12252,22871,12254,22991,12268,23115c12277,23198,12287,23209,12339,23252em12610,22957c12606,23024,12598,23093,12602,23160c12606,23219,12620,23286,12654,23335c12679,23370,12729,23393,12772,23377c12828,23356,12868,23286,12900,23241em12951,22940c12864,23053,12780,23167,12688,23276c12601,23379,12514,23513,12400,23589c12385,23595,12371,23600,12356,23606e" stroked="t" o:allowincell="f" style="position:absolute;margin-left:115.7pt;margin-top:555.8pt;width:161.4pt;height:5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868805</wp:posOffset>
                </wp:positionH>
                <wp:positionV relativeFrom="paragraph">
                  <wp:posOffset>1781810</wp:posOffset>
                </wp:positionV>
                <wp:extent cx="114300" cy="20320"/>
                <wp:effectExtent l="5715" t="6350" r="6985" b="762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6">
                              <a:moveTo>
                                <a:pt x="8374" y="7490"/>
                              </a:moveTo>
                              <a:cubicBezTo>
                                <a:pt x="8365" y="7511"/>
                                <a:pt x="8365" y="7528"/>
                                <a:pt x="8393" y="7537"/>
                              </a:cubicBezTo>
                              <a:cubicBezTo>
                                <a:pt x="8456" y="7557"/>
                                <a:pt x="8530" y="7543"/>
                                <a:pt x="8590" y="7527"/>
                              </a:cubicBezTo>
                              <a:cubicBezTo>
                                <a:pt x="8621" y="7517"/>
                                <a:pt x="8651" y="7508"/>
                                <a:pt x="8682" y="7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6,7490" coordsize="317,56" path="m8374,7490c8365,7511,8365,7528,8393,7537c8456,7557,8530,7543,8590,7527c8621,7517,8651,7508,8682,7498e" stroked="t" o:allowincell="f" style="position:absolute;margin-left:147.15pt;margin-top:140.3pt;width:8.9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574040</wp:posOffset>
                </wp:positionH>
                <wp:positionV relativeFrom="paragraph">
                  <wp:posOffset>5078095</wp:posOffset>
                </wp:positionV>
                <wp:extent cx="7164705" cy="289560"/>
                <wp:effectExtent l="6985" t="6985" r="5715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2" h="805">
                              <a:moveTo>
                                <a:pt x="1580" y="17449"/>
                              </a:moveTo>
                              <a:cubicBezTo>
                                <a:pt x="1865" y="17412"/>
                                <a:pt x="2139" y="17382"/>
                                <a:pt x="2435" y="17388"/>
                              </a:cubicBezTo>
                              <a:cubicBezTo>
                                <a:pt x="4042" y="17419"/>
                                <a:pt x="5630" y="17206"/>
                                <a:pt x="7235" y="17139"/>
                              </a:cubicBezTo>
                              <a:cubicBezTo>
                                <a:pt x="9640" y="17039"/>
                                <a:pt x="12058" y="17092"/>
                                <a:pt x="14465" y="17085"/>
                              </a:cubicBezTo>
                              <a:cubicBezTo>
                                <a:pt x="16817" y="17078"/>
                                <a:pt x="19160" y="17065"/>
                                <a:pt x="21481" y="16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,16645" coordsize="19902,805" path="m1580,17449c1865,17412,2139,17382,2435,17388c4042,17419,5630,17206,7235,17139c9640,17039,12058,17092,14465,17085c16817,17078,19160,17065,21481,16645e" stroked="t" o:allowincell="f" style="position:absolute;margin-left:-45.2pt;margin-top:399.85pt;width:564.1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823335</wp:posOffset>
                </wp:positionH>
                <wp:positionV relativeFrom="paragraph">
                  <wp:posOffset>7263130</wp:posOffset>
                </wp:positionV>
                <wp:extent cx="145415" cy="140970"/>
                <wp:effectExtent l="7620" t="635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91">
                              <a:moveTo>
                                <a:pt x="13796" y="22770"/>
                              </a:moveTo>
                              <a:cubicBezTo>
                                <a:pt x="13819" y="22786"/>
                                <a:pt x="13838" y="22789"/>
                                <a:pt x="13866" y="22791"/>
                              </a:cubicBezTo>
                              <a:cubicBezTo>
                                <a:pt x="13905" y="22794"/>
                                <a:pt x="13955" y="22793"/>
                                <a:pt x="13993" y="22784"/>
                              </a:cubicBezTo>
                              <a:cubicBezTo>
                                <a:pt x="14049" y="22770"/>
                                <a:pt x="14106" y="22748"/>
                                <a:pt x="14161" y="22729"/>
                              </a:cubicBezTo>
                              <a:cubicBezTo>
                                <a:pt x="14174" y="22725"/>
                                <a:pt x="14186" y="22720"/>
                                <a:pt x="14199" y="22716"/>
                              </a:cubicBezTo>
                            </a:path>
                            <a:path w="404" h="391">
                              <a:moveTo>
                                <a:pt x="13829" y="23051"/>
                              </a:moveTo>
                              <a:cubicBezTo>
                                <a:pt x="13817" y="23063"/>
                                <a:pt x="13813" y="23066"/>
                                <a:pt x="13813" y="23078"/>
                              </a:cubicBezTo>
                              <a:cubicBezTo>
                                <a:pt x="13834" y="23110"/>
                                <a:pt x="13868" y="23105"/>
                                <a:pt x="13906" y="23103"/>
                              </a:cubicBezTo>
                              <a:cubicBezTo>
                                <a:pt x="13983" y="23099"/>
                                <a:pt x="14049" y="23082"/>
                                <a:pt x="14123" y="2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6,22716" coordsize="404,391" path="m13796,22770c13819,22786,13838,22789,13866,22791c13905,22794,13955,22793,13993,22784c14049,22770,14106,22748,14161,22729c14174,22725,14186,22720,14199,22716em13829,23051c13817,23063,13813,23066,13813,23078c13834,23110,13868,23105,13906,23103c13983,23099,14049,23082,14123,23060e" stroked="t" o:allowincell="f" style="position:absolute;margin-left:301.05pt;margin-top:571.9pt;width:11.4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12590</wp:posOffset>
                </wp:positionH>
                <wp:positionV relativeFrom="paragraph">
                  <wp:posOffset>6852285</wp:posOffset>
                </wp:positionV>
                <wp:extent cx="1746250" cy="842010"/>
                <wp:effectExtent l="6350" t="6350" r="6350" b="762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1" h="2339">
                              <a:moveTo>
                                <a:pt x="15222" y="22096"/>
                              </a:moveTo>
                              <a:cubicBezTo>
                                <a:pt x="15231" y="22092"/>
                                <a:pt x="15258" y="22077"/>
                                <a:pt x="15263" y="22071"/>
                              </a:cubicBezTo>
                              <a:cubicBezTo>
                                <a:pt x="15264" y="22061"/>
                                <a:pt x="15264" y="22058"/>
                                <a:pt x="15274" y="22064"/>
                              </a:cubicBezTo>
                              <a:cubicBezTo>
                                <a:pt x="15282" y="22094"/>
                                <a:pt x="15280" y="22122"/>
                                <a:pt x="15276" y="22153"/>
                              </a:cubicBezTo>
                              <a:cubicBezTo>
                                <a:pt x="15269" y="22217"/>
                                <a:pt x="15258" y="22280"/>
                                <a:pt x="15250" y="22344"/>
                              </a:cubicBezTo>
                              <a:cubicBezTo>
                                <a:pt x="15242" y="22404"/>
                                <a:pt x="15240" y="22459"/>
                                <a:pt x="15236" y="22518"/>
                              </a:cubicBezTo>
                              <a:cubicBezTo>
                                <a:pt x="15233" y="22539"/>
                                <a:pt x="15233" y="22544"/>
                                <a:pt x="15232" y="22557"/>
                              </a:cubicBezTo>
                            </a:path>
                            <a:path w="4851" h="2339">
                              <a:moveTo>
                                <a:pt x="14876" y="22691"/>
                              </a:moveTo>
                              <a:cubicBezTo>
                                <a:pt x="14921" y="22698"/>
                                <a:pt x="14970" y="22699"/>
                                <a:pt x="15016" y="22698"/>
                              </a:cubicBezTo>
                              <a:cubicBezTo>
                                <a:pt x="15109" y="22696"/>
                                <a:pt x="15202" y="22690"/>
                                <a:pt x="15295" y="22686"/>
                              </a:cubicBezTo>
                              <a:cubicBezTo>
                                <a:pt x="15388" y="22682"/>
                                <a:pt x="15482" y="22685"/>
                                <a:pt x="15575" y="22684"/>
                              </a:cubicBezTo>
                            </a:path>
                            <a:path w="4851" h="2339">
                              <a:moveTo>
                                <a:pt x="15159" y="23022"/>
                              </a:moveTo>
                              <a:cubicBezTo>
                                <a:pt x="15173" y="23059"/>
                                <a:pt x="15168" y="23084"/>
                                <a:pt x="15167" y="23123"/>
                              </a:cubicBezTo>
                              <a:cubicBezTo>
                                <a:pt x="15165" y="23198"/>
                                <a:pt x="15157" y="23271"/>
                                <a:pt x="15138" y="23344"/>
                              </a:cubicBezTo>
                              <a:cubicBezTo>
                                <a:pt x="15123" y="23404"/>
                                <a:pt x="15105" y="23458"/>
                                <a:pt x="15083" y="23515"/>
                              </a:cubicBezTo>
                            </a:path>
                            <a:path w="4851" h="2339">
                              <a:moveTo>
                                <a:pt x="15942" y="23099"/>
                              </a:moveTo>
                              <a:cubicBezTo>
                                <a:pt x="15942" y="23121"/>
                                <a:pt x="15941" y="23137"/>
                                <a:pt x="15943" y="23159"/>
                              </a:cubicBezTo>
                              <a:cubicBezTo>
                                <a:pt x="15945" y="23183"/>
                                <a:pt x="15947" y="23208"/>
                                <a:pt x="15948" y="23232"/>
                              </a:cubicBezTo>
                              <a:cubicBezTo>
                                <a:pt x="15950" y="23266"/>
                                <a:pt x="15951" y="23299"/>
                                <a:pt x="15957" y="23332"/>
                              </a:cubicBezTo>
                              <a:cubicBezTo>
                                <a:pt x="15964" y="23372"/>
                                <a:pt x="15976" y="23410"/>
                                <a:pt x="16020" y="23422"/>
                              </a:cubicBezTo>
                              <a:cubicBezTo>
                                <a:pt x="16093" y="23441"/>
                                <a:pt x="16151" y="23374"/>
                                <a:pt x="16181" y="23318"/>
                              </a:cubicBezTo>
                              <a:cubicBezTo>
                                <a:pt x="16263" y="23166"/>
                                <a:pt x="16262" y="22970"/>
                                <a:pt x="16263" y="22802"/>
                              </a:cubicBezTo>
                              <a:cubicBezTo>
                                <a:pt x="16264" y="22557"/>
                                <a:pt x="16223" y="22279"/>
                                <a:pt x="16311" y="22043"/>
                              </a:cubicBezTo>
                              <a:cubicBezTo>
                                <a:pt x="16320" y="22019"/>
                                <a:pt x="16327" y="22017"/>
                                <a:pt x="16338" y="22001"/>
                              </a:cubicBezTo>
                              <a:cubicBezTo>
                                <a:pt x="16350" y="22038"/>
                                <a:pt x="16361" y="22074"/>
                                <a:pt x="16374" y="22110"/>
                              </a:cubicBezTo>
                              <a:cubicBezTo>
                                <a:pt x="16391" y="22158"/>
                                <a:pt x="16411" y="22200"/>
                                <a:pt x="16438" y="22244"/>
                              </a:cubicBezTo>
                            </a:path>
                            <a:path w="4851" h="2339">
                              <a:moveTo>
                                <a:pt x="16846" y="22423"/>
                              </a:moveTo>
                              <a:cubicBezTo>
                                <a:pt x="16847" y="22427"/>
                                <a:pt x="16835" y="22437"/>
                                <a:pt x="16872" y="22440"/>
                              </a:cubicBezTo>
                              <a:cubicBezTo>
                                <a:pt x="16907" y="22443"/>
                                <a:pt x="16944" y="22440"/>
                                <a:pt x="16980" y="22446"/>
                              </a:cubicBezTo>
                              <a:cubicBezTo>
                                <a:pt x="17031" y="22454"/>
                                <a:pt x="17090" y="22476"/>
                                <a:pt x="17106" y="22531"/>
                              </a:cubicBezTo>
                              <a:cubicBezTo>
                                <a:pt x="17122" y="22587"/>
                                <a:pt x="17089" y="22650"/>
                                <a:pt x="17063" y="22697"/>
                              </a:cubicBezTo>
                              <a:cubicBezTo>
                                <a:pt x="17018" y="22780"/>
                                <a:pt x="16958" y="22856"/>
                                <a:pt x="16903" y="22932"/>
                              </a:cubicBezTo>
                              <a:cubicBezTo>
                                <a:pt x="16848" y="23007"/>
                                <a:pt x="16793" y="23084"/>
                                <a:pt x="16760" y="23172"/>
                              </a:cubicBezTo>
                              <a:cubicBezTo>
                                <a:pt x="16743" y="23218"/>
                                <a:pt x="16729" y="23286"/>
                                <a:pt x="16787" y="23309"/>
                              </a:cubicBezTo>
                              <a:cubicBezTo>
                                <a:pt x="16850" y="23334"/>
                                <a:pt x="16927" y="23289"/>
                                <a:pt x="16980" y="23261"/>
                              </a:cubicBezTo>
                              <a:cubicBezTo>
                                <a:pt x="17035" y="23232"/>
                                <a:pt x="17076" y="23196"/>
                                <a:pt x="17121" y="23155"/>
                              </a:cubicBezTo>
                            </a:path>
                            <a:path w="4851" h="2339">
                              <a:moveTo>
                                <a:pt x="17405" y="22826"/>
                              </a:moveTo>
                              <a:cubicBezTo>
                                <a:pt x="17402" y="22854"/>
                                <a:pt x="17401" y="22891"/>
                                <a:pt x="17408" y="22919"/>
                              </a:cubicBezTo>
                              <a:cubicBezTo>
                                <a:pt x="17423" y="22981"/>
                                <a:pt x="17438" y="23045"/>
                                <a:pt x="17459" y="23106"/>
                              </a:cubicBezTo>
                              <a:cubicBezTo>
                                <a:pt x="17478" y="23162"/>
                                <a:pt x="17506" y="23249"/>
                                <a:pt x="17559" y="23283"/>
                              </a:cubicBezTo>
                              <a:cubicBezTo>
                                <a:pt x="17600" y="23309"/>
                                <a:pt x="17616" y="23297"/>
                                <a:pt x="17651" y="23271"/>
                              </a:cubicBezTo>
                            </a:path>
                            <a:path w="4851" h="2339">
                              <a:moveTo>
                                <a:pt x="17695" y="22908"/>
                              </a:moveTo>
                              <a:cubicBezTo>
                                <a:pt x="17631" y="22987"/>
                                <a:pt x="17569" y="23068"/>
                                <a:pt x="17504" y="23146"/>
                              </a:cubicBezTo>
                              <a:cubicBezTo>
                                <a:pt x="17438" y="23225"/>
                                <a:pt x="17373" y="23309"/>
                                <a:pt x="17301" y="23382"/>
                              </a:cubicBezTo>
                              <a:cubicBezTo>
                                <a:pt x="17278" y="23405"/>
                                <a:pt x="17253" y="23418"/>
                                <a:pt x="17233" y="23430"/>
                              </a:cubicBezTo>
                            </a:path>
                            <a:path w="4851" h="2339">
                              <a:moveTo>
                                <a:pt x="17772" y="22583"/>
                              </a:moveTo>
                              <a:cubicBezTo>
                                <a:pt x="17772" y="22613"/>
                                <a:pt x="17790" y="22621"/>
                                <a:pt x="17825" y="22622"/>
                              </a:cubicBezTo>
                              <a:cubicBezTo>
                                <a:pt x="17860" y="22623"/>
                                <a:pt x="17901" y="22614"/>
                                <a:pt x="17934" y="22604"/>
                              </a:cubicBezTo>
                              <a:cubicBezTo>
                                <a:pt x="17944" y="22601"/>
                                <a:pt x="17955" y="22597"/>
                                <a:pt x="17965" y="22594"/>
                              </a:cubicBezTo>
                            </a:path>
                            <a:path w="4851" h="2339">
                              <a:moveTo>
                                <a:pt x="18189" y="22195"/>
                              </a:moveTo>
                              <a:cubicBezTo>
                                <a:pt x="18220" y="22185"/>
                                <a:pt x="18236" y="22182"/>
                                <a:pt x="18269" y="22187"/>
                              </a:cubicBezTo>
                              <a:cubicBezTo>
                                <a:pt x="18309" y="22193"/>
                                <a:pt x="18347" y="22208"/>
                                <a:pt x="18378" y="22235"/>
                              </a:cubicBezTo>
                              <a:cubicBezTo>
                                <a:pt x="18412" y="22265"/>
                                <a:pt x="18412" y="22306"/>
                                <a:pt x="18394" y="22345"/>
                              </a:cubicBezTo>
                              <a:cubicBezTo>
                                <a:pt x="18352" y="22434"/>
                                <a:pt x="18251" y="22479"/>
                                <a:pt x="18207" y="22565"/>
                              </a:cubicBezTo>
                              <a:cubicBezTo>
                                <a:pt x="18187" y="22605"/>
                                <a:pt x="18221" y="22625"/>
                                <a:pt x="18258" y="22630"/>
                              </a:cubicBezTo>
                              <a:cubicBezTo>
                                <a:pt x="18352" y="22642"/>
                                <a:pt x="18452" y="22617"/>
                                <a:pt x="18543" y="22599"/>
                              </a:cubicBezTo>
                            </a:path>
                            <a:path w="4851" h="2339">
                              <a:moveTo>
                                <a:pt x="18963" y="22851"/>
                              </a:moveTo>
                              <a:cubicBezTo>
                                <a:pt x="18911" y="22891"/>
                                <a:pt x="18869" y="22928"/>
                                <a:pt x="18822" y="22974"/>
                              </a:cubicBezTo>
                              <a:cubicBezTo>
                                <a:pt x="18750" y="23044"/>
                                <a:pt x="18698" y="23117"/>
                                <a:pt x="18647" y="23203"/>
                              </a:cubicBezTo>
                              <a:cubicBezTo>
                                <a:pt x="18614" y="23257"/>
                                <a:pt x="18591" y="23298"/>
                                <a:pt x="18621" y="23353"/>
                              </a:cubicBezTo>
                              <a:cubicBezTo>
                                <a:pt x="18690" y="23350"/>
                                <a:pt x="18736" y="23315"/>
                                <a:pt x="18786" y="23265"/>
                              </a:cubicBezTo>
                              <a:cubicBezTo>
                                <a:pt x="18990" y="23062"/>
                                <a:pt x="19092" y="22760"/>
                                <a:pt x="19140" y="22483"/>
                              </a:cubicBezTo>
                              <a:cubicBezTo>
                                <a:pt x="19154" y="22401"/>
                                <a:pt x="19160" y="22318"/>
                                <a:pt x="19161" y="22235"/>
                              </a:cubicBezTo>
                              <a:cubicBezTo>
                                <a:pt x="19161" y="22210"/>
                                <a:pt x="19162" y="22204"/>
                                <a:pt x="19157" y="22190"/>
                              </a:cubicBezTo>
                              <a:cubicBezTo>
                                <a:pt x="19137" y="22257"/>
                                <a:pt x="19127" y="22327"/>
                                <a:pt x="19112" y="22395"/>
                              </a:cubicBezTo>
                              <a:cubicBezTo>
                                <a:pt x="19083" y="22526"/>
                                <a:pt x="19051" y="22657"/>
                                <a:pt x="19027" y="22789"/>
                              </a:cubicBezTo>
                              <a:cubicBezTo>
                                <a:pt x="19010" y="22885"/>
                                <a:pt x="18977" y="23001"/>
                                <a:pt x="18995" y="23099"/>
                              </a:cubicBezTo>
                              <a:cubicBezTo>
                                <a:pt x="19006" y="23156"/>
                                <a:pt x="19026" y="23125"/>
                                <a:pt x="19056" y="23124"/>
                              </a:cubicBezTo>
                            </a:path>
                            <a:path w="4851" h="2339">
                              <a:moveTo>
                                <a:pt x="19333" y="22761"/>
                              </a:moveTo>
                              <a:cubicBezTo>
                                <a:pt x="19322" y="22827"/>
                                <a:pt x="19318" y="22888"/>
                                <a:pt x="19317" y="22954"/>
                              </a:cubicBezTo>
                              <a:cubicBezTo>
                                <a:pt x="19316" y="23024"/>
                                <a:pt x="19319" y="23098"/>
                                <a:pt x="19347" y="23164"/>
                              </a:cubicBezTo>
                              <a:cubicBezTo>
                                <a:pt x="19366" y="23210"/>
                                <a:pt x="19399" y="23246"/>
                                <a:pt x="19449" y="23238"/>
                              </a:cubicBezTo>
                              <a:cubicBezTo>
                                <a:pt x="19520" y="23227"/>
                                <a:pt x="19560" y="23178"/>
                                <a:pt x="19607" y="23129"/>
                              </a:cubicBezTo>
                            </a:path>
                            <a:path w="4851" h="2339">
                              <a:moveTo>
                                <a:pt x="19726" y="22755"/>
                              </a:moveTo>
                              <a:cubicBezTo>
                                <a:pt x="19608" y="22862"/>
                                <a:pt x="19493" y="22973"/>
                                <a:pt x="19380" y="23085"/>
                              </a:cubicBezTo>
                              <a:cubicBezTo>
                                <a:pt x="19280" y="23184"/>
                                <a:pt x="19176" y="23293"/>
                                <a:pt x="19055" y="23368"/>
                              </a:cubicBezTo>
                              <a:cubicBezTo>
                                <a:pt x="19040" y="23375"/>
                                <a:pt x="19024" y="23382"/>
                                <a:pt x="19009" y="23389"/>
                              </a:cubicBezTo>
                            </a:path>
                            <a:path w="4851" h="2339">
                              <a:moveTo>
                                <a:pt x="16232" y="23612"/>
                              </a:moveTo>
                              <a:cubicBezTo>
                                <a:pt x="16222" y="23653"/>
                                <a:pt x="16224" y="23687"/>
                                <a:pt x="16221" y="23728"/>
                              </a:cubicBezTo>
                              <a:cubicBezTo>
                                <a:pt x="16218" y="23778"/>
                                <a:pt x="16212" y="23828"/>
                                <a:pt x="16204" y="23877"/>
                              </a:cubicBezTo>
                              <a:cubicBezTo>
                                <a:pt x="16203" y="23884"/>
                                <a:pt x="16195" y="23952"/>
                                <a:pt x="16202" y="23885"/>
                              </a:cubicBezTo>
                            </a:path>
                            <a:path w="4851" h="2339">
                              <a:moveTo>
                                <a:pt x="16854" y="21681"/>
                              </a:moveTo>
                              <a:cubicBezTo>
                                <a:pt x="16856" y="21665"/>
                                <a:pt x="16856" y="21650"/>
                                <a:pt x="16848" y="21635"/>
                              </a:cubicBezTo>
                              <a:cubicBezTo>
                                <a:pt x="16836" y="21614"/>
                                <a:pt x="16822" y="21627"/>
                                <a:pt x="16809" y="21615"/>
                              </a:cubicBezTo>
                              <a:cubicBezTo>
                                <a:pt x="16800" y="21607"/>
                                <a:pt x="16799" y="21600"/>
                                <a:pt x="16778" y="21594"/>
                              </a:cubicBezTo>
                              <a:cubicBezTo>
                                <a:pt x="16758" y="21588"/>
                                <a:pt x="16739" y="21584"/>
                                <a:pt x="16718" y="21581"/>
                              </a:cubicBezTo>
                              <a:cubicBezTo>
                                <a:pt x="16714" y="21580"/>
                                <a:pt x="16709" y="21579"/>
                                <a:pt x="16705" y="21578"/>
                              </a:cubicBezTo>
                              <a:cubicBezTo>
                                <a:pt x="16733" y="21573"/>
                                <a:pt x="16755" y="21573"/>
                                <a:pt x="16784" y="21580"/>
                              </a:cubicBezTo>
                              <a:cubicBezTo>
                                <a:pt x="16825" y="21589"/>
                                <a:pt x="16859" y="21607"/>
                                <a:pt x="16882" y="21644"/>
                              </a:cubicBezTo>
                              <a:cubicBezTo>
                                <a:pt x="16907" y="21684"/>
                                <a:pt x="16902" y="21728"/>
                                <a:pt x="16884" y="21770"/>
                              </a:cubicBezTo>
                              <a:cubicBezTo>
                                <a:pt x="16868" y="21808"/>
                                <a:pt x="16837" y="21836"/>
                                <a:pt x="16819" y="21872"/>
                              </a:cubicBezTo>
                              <a:cubicBezTo>
                                <a:pt x="16803" y="21903"/>
                                <a:pt x="16838" y="21916"/>
                                <a:pt x="16865" y="21912"/>
                              </a:cubicBezTo>
                              <a:cubicBezTo>
                                <a:pt x="16930" y="21903"/>
                                <a:pt x="16986" y="21862"/>
                                <a:pt x="17041" y="21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21574" coordsize="4851,2339" path="m15222,22096c15231,22092,15258,22077,15263,22071c15264,22061,15264,22058,15274,22064c15282,22094,15280,22122,15276,22153c15269,22217,15258,22280,15250,22344c15242,22404,15240,22459,15236,22518c15233,22539,15233,22544,15232,22557em14876,22691c14921,22698,14970,22699,15016,22698c15109,22696,15202,22690,15295,22686c15388,22682,15482,22685,15575,22684em15159,23022c15173,23059,15168,23084,15167,23123c15165,23198,15157,23271,15138,23344c15123,23404,15105,23458,15083,23515em15942,23099c15942,23121,15941,23137,15943,23159c15945,23183,15947,23208,15948,23232c15950,23266,15951,23299,15957,23332c15964,23372,15976,23410,16020,23422c16093,23441,16151,23374,16181,23318c16263,23166,16262,22970,16263,22802c16264,22557,16223,22279,16311,22043c16320,22019,16327,22017,16338,22001c16350,22038,16361,22074,16374,22110c16391,22158,16411,22200,16438,22244em16846,22423c16847,22427,16835,22437,16872,22440c16907,22443,16944,22440,16980,22446c17031,22454,17090,22476,17106,22531c17122,22587,17089,22650,17063,22697c17018,22780,16958,22856,16903,22932c16848,23007,16793,23084,16760,23172c16743,23218,16729,23286,16787,23309c16850,23334,16927,23289,16980,23261c17035,23232,17076,23196,17121,23155em17405,22826c17402,22854,17401,22891,17408,22919c17423,22981,17438,23045,17459,23106c17478,23162,17506,23249,17559,23283c17600,23309,17616,23297,17651,23271em17695,22908c17631,22987,17569,23068,17504,23146c17438,23225,17373,23309,17301,23382c17278,23405,17253,23418,17233,23430em17772,22583c17772,22613,17790,22621,17825,22622c17860,22623,17901,22614,17934,22604c17944,22601,17955,22597,17965,22594em18189,22195c18220,22185,18236,22182,18269,22187c18309,22193,18347,22208,18378,22235c18412,22265,18412,22306,18394,22345c18352,22434,18251,22479,18207,22565c18187,22605,18221,22625,18258,22630c18352,22642,18452,22617,18543,22599em18963,22851c18911,22891,18869,22928,18822,22974c18750,23044,18698,23117,18647,23203c18614,23257,18591,23298,18621,23353c18690,23350,18736,23315,18786,23265c18990,23062,19092,22760,19140,22483c19154,22401,19160,22318,19161,22235c19161,22210,19162,22204,19157,22190c19137,22257,19127,22327,19112,22395c19083,22526,19051,22657,19027,22789c19010,22885,18977,23001,18995,23099c19006,23156,19026,23125,19056,23124em19333,22761c19322,22827,19318,22888,19317,22954c19316,23024,19319,23098,19347,23164c19366,23210,19399,23246,19449,23238c19520,23227,19560,23178,19607,23129em19726,22755c19608,22862,19493,22973,19380,23085c19280,23184,19176,23293,19055,23368c19040,23375,19024,23382,19009,23389em16232,23612c16222,23653,16224,23687,16221,23728c16218,23778,16212,23828,16204,23877c16203,23884,16195,23952,16202,23885em16854,21681c16856,21665,16856,21650,16848,21635c16836,21614,16822,21627,16809,21615c16800,21607,16799,21600,16778,21594c16758,21588,16739,21584,16718,21581c16714,21580,16709,21579,16705,21578c16733,21573,16755,21573,16784,21580c16825,21589,16859,21607,16882,21644c16907,21684,16902,21728,16884,21770c16868,21808,16837,21836,16819,21872c16803,21903,16838,21916,16865,21912c16930,21903,16986,21862,17041,21831e" stroked="t" o:allowincell="f" style="position:absolute;margin-left:331.7pt;margin-top:539.55pt;width:137.45pt;height:6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815340</wp:posOffset>
                </wp:positionH>
                <wp:positionV relativeFrom="paragraph">
                  <wp:posOffset>8457565</wp:posOffset>
                </wp:positionV>
                <wp:extent cx="149225" cy="26035"/>
                <wp:effectExtent l="6350" t="6985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2">
                              <a:moveTo>
                                <a:pt x="941" y="26088"/>
                              </a:moveTo>
                              <a:cubicBezTo>
                                <a:pt x="930" y="26075"/>
                                <a:pt x="931" y="26077"/>
                                <a:pt x="911" y="26083"/>
                              </a:cubicBezTo>
                              <a:cubicBezTo>
                                <a:pt x="916" y="26102"/>
                                <a:pt x="933" y="26102"/>
                                <a:pt x="955" y="26104"/>
                              </a:cubicBezTo>
                              <a:cubicBezTo>
                                <a:pt x="1001" y="26108"/>
                                <a:pt x="1042" y="26096"/>
                                <a:pt x="1086" y="26091"/>
                              </a:cubicBezTo>
                              <a:cubicBezTo>
                                <a:pt x="1154" y="26084"/>
                                <a:pt x="1215" y="26071"/>
                                <a:pt x="1280" y="26049"/>
                              </a:cubicBezTo>
                              <a:cubicBezTo>
                                <a:pt x="1294" y="26044"/>
                                <a:pt x="1309" y="26039"/>
                                <a:pt x="1323" y="26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,26034" coordsize="414,72" path="m941,26088c930,26075,931,26077,911,26083c916,26102,933,26102,955,26104c1001,26108,1042,26096,1086,26091c1154,26084,1215,26071,1280,26049c1294,26044,1309,26039,1323,26034e" stroked="t" o:allowincell="f" style="position:absolute;margin-left:-64.2pt;margin-top:665.95pt;width:11.7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791845</wp:posOffset>
                </wp:positionH>
                <wp:positionV relativeFrom="paragraph">
                  <wp:posOffset>8595360</wp:posOffset>
                </wp:positionV>
                <wp:extent cx="90170" cy="26035"/>
                <wp:effectExtent l="6350" t="6985" r="635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72">
                              <a:moveTo>
                                <a:pt x="976" y="26416"/>
                              </a:moveTo>
                              <a:cubicBezTo>
                                <a:pt x="989" y="26449"/>
                                <a:pt x="1004" y="26454"/>
                                <a:pt x="1037" y="26467"/>
                              </a:cubicBezTo>
                              <a:cubicBezTo>
                                <a:pt x="1083" y="26485"/>
                                <a:pt x="1131" y="26490"/>
                                <a:pt x="1181" y="26486"/>
                              </a:cubicBezTo>
                              <a:cubicBezTo>
                                <a:pt x="1196" y="26484"/>
                                <a:pt x="1210" y="26482"/>
                                <a:pt x="1225" y="2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,26416" coordsize="250,72" path="m976,26416c989,26449,1004,26454,1037,26467c1083,26485,1131,26490,1181,26486c1196,26484,1210,26482,1225,26480e" stroked="t" o:allowincell="f" style="position:absolute;margin-left:-62.35pt;margin-top:676.8pt;width:7.0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354965</wp:posOffset>
                </wp:positionH>
                <wp:positionV relativeFrom="paragraph">
                  <wp:posOffset>8278495</wp:posOffset>
                </wp:positionV>
                <wp:extent cx="136525" cy="259080"/>
                <wp:effectExtent l="6350" t="6350" r="6350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20">
                              <a:moveTo>
                                <a:pt x="2251" y="25589"/>
                              </a:moveTo>
                              <a:cubicBezTo>
                                <a:pt x="2265" y="25572"/>
                                <a:pt x="2269" y="25562"/>
                                <a:pt x="2296" y="25549"/>
                              </a:cubicBezTo>
                              <a:cubicBezTo>
                                <a:pt x="2327" y="25534"/>
                                <a:pt x="2363" y="25532"/>
                                <a:pt x="2397" y="25538"/>
                              </a:cubicBezTo>
                              <a:cubicBezTo>
                                <a:pt x="2435" y="25544"/>
                                <a:pt x="2470" y="25567"/>
                                <a:pt x="2490" y="25600"/>
                              </a:cubicBezTo>
                              <a:cubicBezTo>
                                <a:pt x="2522" y="25653"/>
                                <a:pt x="2505" y="25723"/>
                                <a:pt x="2483" y="25776"/>
                              </a:cubicBezTo>
                              <a:cubicBezTo>
                                <a:pt x="2438" y="25886"/>
                                <a:pt x="2350" y="25973"/>
                                <a:pt x="2278" y="26064"/>
                              </a:cubicBezTo>
                              <a:cubicBezTo>
                                <a:pt x="2249" y="26101"/>
                                <a:pt x="2190" y="26160"/>
                                <a:pt x="2189" y="26212"/>
                              </a:cubicBezTo>
                              <a:cubicBezTo>
                                <a:pt x="2188" y="26263"/>
                                <a:pt x="2264" y="26257"/>
                                <a:pt x="2294" y="26251"/>
                              </a:cubicBezTo>
                              <a:cubicBezTo>
                                <a:pt x="2373" y="26236"/>
                                <a:pt x="2452" y="26207"/>
                                <a:pt x="2521" y="26167"/>
                              </a:cubicBezTo>
                              <a:cubicBezTo>
                                <a:pt x="2537" y="26156"/>
                                <a:pt x="2552" y="26146"/>
                                <a:pt x="2568" y="26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9,25535" coordsize="380,720" path="m2251,25589c2265,25572,2269,25562,2296,25549c2327,25534,2363,25532,2397,25538c2435,25544,2470,25567,2490,25600c2522,25653,2505,25723,2483,25776c2438,25886,2350,25973,2278,26064c2249,26101,2190,26160,2189,26212c2188,26263,2264,26257,2294,26251c2373,26236,2452,26207,2521,26167c2537,26156,2552,26146,2568,26135e" stroked="t" o:allowincell="f" style="position:absolute;margin-left:-27.95pt;margin-top:651.85pt;width:10.7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3810</wp:posOffset>
                </wp:positionH>
                <wp:positionV relativeFrom="paragraph">
                  <wp:posOffset>8312150</wp:posOffset>
                </wp:positionV>
                <wp:extent cx="61595" cy="133985"/>
                <wp:effectExtent l="6985" t="6985" r="571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71">
                              <a:moveTo>
                                <a:pt x="3165" y="25630"/>
                              </a:moveTo>
                              <a:cubicBezTo>
                                <a:pt x="3170" y="25653"/>
                                <a:pt x="3176" y="25671"/>
                                <a:pt x="3183" y="25693"/>
                              </a:cubicBezTo>
                              <a:cubicBezTo>
                                <a:pt x="3198" y="25739"/>
                                <a:pt x="3215" y="25784"/>
                                <a:pt x="3231" y="25829"/>
                              </a:cubicBezTo>
                              <a:cubicBezTo>
                                <a:pt x="3248" y="25876"/>
                                <a:pt x="3263" y="25924"/>
                                <a:pt x="3285" y="25968"/>
                              </a:cubicBezTo>
                              <a:cubicBezTo>
                                <a:pt x="3309" y="26016"/>
                                <a:pt x="3321" y="25995"/>
                                <a:pt x="3335" y="25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5,25630" coordsize="171,371" path="m3165,25630c3170,25653,3176,25671,3183,25693c3198,25739,3215,25784,3231,25829c3248,25876,3263,25924,3285,25968c3309,26016,3321,25995,3335,25957e" stroked="t" o:allowincell="f" style="position:absolute;margin-left:-0.3pt;margin-top:654.5pt;width:4.8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46355</wp:posOffset>
                </wp:positionH>
                <wp:positionV relativeFrom="paragraph">
                  <wp:posOffset>8315960</wp:posOffset>
                </wp:positionV>
                <wp:extent cx="123825" cy="171450"/>
                <wp:effectExtent l="6985" t="6350" r="5715" b="698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77">
                              <a:moveTo>
                                <a:pt x="3389" y="25640"/>
                              </a:moveTo>
                              <a:cubicBezTo>
                                <a:pt x="3363" y="25692"/>
                                <a:pt x="3331" y="25738"/>
                                <a:pt x="3301" y="25787"/>
                              </a:cubicBezTo>
                              <a:cubicBezTo>
                                <a:pt x="3256" y="25861"/>
                                <a:pt x="3213" y="25945"/>
                                <a:pt x="3159" y="26012"/>
                              </a:cubicBezTo>
                              <a:cubicBezTo>
                                <a:pt x="3146" y="26029"/>
                                <a:pt x="3082" y="26118"/>
                                <a:pt x="3054" y="26116"/>
                              </a:cubicBezTo>
                              <a:cubicBezTo>
                                <a:pt x="3052" y="26113"/>
                                <a:pt x="3049" y="26109"/>
                                <a:pt x="3047" y="26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7,25640" coordsize="343,477" path="m3389,25640c3363,25692,3331,25738,3301,25787c3256,25861,3213,25945,3159,26012c3146,26029,3082,26118,3054,26116c3052,26113,3049,26109,3047,26106e" stroked="t" o:allowincell="f" style="position:absolute;margin-left:-3.65pt;margin-top:654.8pt;width:9.7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33350</wp:posOffset>
                </wp:positionH>
                <wp:positionV relativeFrom="paragraph">
                  <wp:posOffset>8230870</wp:posOffset>
                </wp:positionV>
                <wp:extent cx="73025" cy="20955"/>
                <wp:effectExtent l="6985" t="6985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7">
                              <a:moveTo>
                                <a:pt x="3561" y="25404"/>
                              </a:moveTo>
                              <a:cubicBezTo>
                                <a:pt x="3551" y="25416"/>
                                <a:pt x="3536" y="25424"/>
                                <a:pt x="3554" y="25442"/>
                              </a:cubicBezTo>
                              <a:cubicBezTo>
                                <a:pt x="3570" y="25458"/>
                                <a:pt x="3597" y="25458"/>
                                <a:pt x="3617" y="25459"/>
                              </a:cubicBezTo>
                              <a:cubicBezTo>
                                <a:pt x="3643" y="25461"/>
                                <a:pt x="3673" y="25459"/>
                                <a:pt x="3699" y="25453"/>
                              </a:cubicBezTo>
                              <a:cubicBezTo>
                                <a:pt x="3713" y="25449"/>
                                <a:pt x="3740" y="25447"/>
                                <a:pt x="3746" y="25432"/>
                              </a:cubicBezTo>
                              <a:cubicBezTo>
                                <a:pt x="3747" y="25427"/>
                                <a:pt x="3747" y="25421"/>
                                <a:pt x="3748" y="25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5,25404" coordsize="204,57" path="m3561,25404c3551,25416,3536,25424,3554,25442c3570,25458,3597,25458,3617,25459c3643,25461,3673,25459,3699,25453c3713,25449,3740,25447,3746,25432c3747,25427,3747,25421,3748,25416e" stroked="t" o:allowincell="f" style="position:absolute;margin-left:10.5pt;margin-top:648.1pt;width:5.7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54635</wp:posOffset>
                </wp:positionH>
                <wp:positionV relativeFrom="paragraph">
                  <wp:posOffset>8103870</wp:posOffset>
                </wp:positionV>
                <wp:extent cx="31115" cy="167005"/>
                <wp:effectExtent l="6985" t="6985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4">
                              <a:moveTo>
                                <a:pt x="3965" y="25051"/>
                              </a:moveTo>
                              <a:cubicBezTo>
                                <a:pt x="3969" y="25082"/>
                                <a:pt x="3967" y="25113"/>
                                <a:pt x="3962" y="25144"/>
                              </a:cubicBezTo>
                              <a:cubicBezTo>
                                <a:pt x="3953" y="25204"/>
                                <a:pt x="3937" y="25262"/>
                                <a:pt x="3927" y="25322"/>
                              </a:cubicBezTo>
                              <a:cubicBezTo>
                                <a:pt x="3917" y="25380"/>
                                <a:pt x="3899" y="25434"/>
                                <a:pt x="3887" y="25491"/>
                              </a:cubicBezTo>
                              <a:cubicBezTo>
                                <a:pt x="3886" y="25499"/>
                                <a:pt x="3884" y="25506"/>
                                <a:pt x="3883" y="25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3,25051" coordsize="86,464" path="m3965,25051c3969,25082,3967,25113,3962,25144c3953,25204,3937,25262,3927,25322c3917,25380,3899,25434,3887,25491c3886,25499,3884,25506,3883,25514e" stroked="t" o:allowincell="f" style="position:absolute;margin-left:20.05pt;margin-top:638.1pt;width:2.4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04140</wp:posOffset>
                </wp:positionH>
                <wp:positionV relativeFrom="paragraph">
                  <wp:posOffset>8520430</wp:posOffset>
                </wp:positionV>
                <wp:extent cx="300355" cy="84455"/>
                <wp:effectExtent l="6985" t="7620" r="571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35">
                              <a:moveTo>
                                <a:pt x="2885" y="26441"/>
                              </a:moveTo>
                              <a:cubicBezTo>
                                <a:pt x="2899" y="26414"/>
                                <a:pt x="2912" y="26390"/>
                                <a:pt x="2929" y="26376"/>
                              </a:cubicBezTo>
                              <a:cubicBezTo>
                                <a:pt x="2944" y="26363"/>
                                <a:pt x="2950" y="26370"/>
                                <a:pt x="2978" y="26374"/>
                              </a:cubicBezTo>
                              <a:cubicBezTo>
                                <a:pt x="3028" y="26382"/>
                                <a:pt x="3077" y="26374"/>
                                <a:pt x="3127" y="26364"/>
                              </a:cubicBezTo>
                              <a:cubicBezTo>
                                <a:pt x="3234" y="26342"/>
                                <a:pt x="3342" y="26315"/>
                                <a:pt x="3447" y="26285"/>
                              </a:cubicBezTo>
                              <a:cubicBezTo>
                                <a:pt x="3538" y="26259"/>
                                <a:pt x="3628" y="26232"/>
                                <a:pt x="3719" y="26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5,26207" coordsize="835,235" path="m2885,26441c2899,26414,2912,26390,2929,26376c2944,26363,2950,26370,2978,26374c3028,26382,3077,26374,3127,26364c3234,26342,3342,26315,3447,26285c3538,26259,3628,26232,3719,26207e" stroked="t" o:allowincell="f" style="position:absolute;margin-left:-8.2pt;margin-top:670.9pt;width:23.6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25400</wp:posOffset>
                </wp:positionH>
                <wp:positionV relativeFrom="paragraph">
                  <wp:posOffset>8763635</wp:posOffset>
                </wp:positionV>
                <wp:extent cx="98425" cy="38735"/>
                <wp:effectExtent l="6985" t="6985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07">
                              <a:moveTo>
                                <a:pt x="3104" y="26988"/>
                              </a:moveTo>
                              <a:cubicBezTo>
                                <a:pt x="3130" y="26989"/>
                                <a:pt x="3144" y="26982"/>
                                <a:pt x="3168" y="26974"/>
                              </a:cubicBezTo>
                              <a:cubicBezTo>
                                <a:pt x="3211" y="26959"/>
                                <a:pt x="3252" y="26943"/>
                                <a:pt x="3294" y="26927"/>
                              </a:cubicBezTo>
                              <a:cubicBezTo>
                                <a:pt x="3325" y="26915"/>
                                <a:pt x="3349" y="26903"/>
                                <a:pt x="3377" y="26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4,26884" coordsize="274,107" path="m3104,26988c3130,26989,3144,26982,3168,26974c3211,26959,3252,26943,3294,26927c3325,26915,3349,26903,3377,26884e" stroked="t" o:allowincell="f" style="position:absolute;margin-left:-2pt;margin-top:690.05pt;width:7.7pt;height: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97155</wp:posOffset>
                </wp:positionH>
                <wp:positionV relativeFrom="paragraph">
                  <wp:posOffset>8703945</wp:posOffset>
                </wp:positionV>
                <wp:extent cx="41910" cy="170180"/>
                <wp:effectExtent l="6350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474">
                              <a:moveTo>
                                <a:pt x="3560" y="26717"/>
                              </a:moveTo>
                              <a:cubicBezTo>
                                <a:pt x="3547" y="26780"/>
                                <a:pt x="3534" y="26842"/>
                                <a:pt x="3520" y="26905"/>
                              </a:cubicBezTo>
                              <a:cubicBezTo>
                                <a:pt x="3503" y="26980"/>
                                <a:pt x="3483" y="27054"/>
                                <a:pt x="3465" y="27129"/>
                              </a:cubicBezTo>
                              <a:cubicBezTo>
                                <a:pt x="3456" y="27163"/>
                                <a:pt x="3456" y="27171"/>
                                <a:pt x="3444" y="27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4,26717" coordsize="117,474" path="m3560,26717c3547,26780,3534,26842,3520,26905c3503,26980,3483,27054,3465,27129c3456,27163,3456,27171,3444,27190e" stroked="t" o:allowincell="f" style="position:absolute;margin-left:7.65pt;margin-top:685.35pt;width:3.25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41020</wp:posOffset>
                </wp:positionH>
                <wp:positionV relativeFrom="paragraph">
                  <wp:posOffset>8058150</wp:posOffset>
                </wp:positionV>
                <wp:extent cx="6043295" cy="883920"/>
                <wp:effectExtent l="6985" t="6350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6" h="2455">
                              <a:moveTo>
                                <a:pt x="4679" y="25052"/>
                              </a:moveTo>
                              <a:cubicBezTo>
                                <a:pt x="4687" y="25026"/>
                                <a:pt x="4695" y="25000"/>
                                <a:pt x="4702" y="24975"/>
                              </a:cubicBezTo>
                              <a:cubicBezTo>
                                <a:pt x="4709" y="25018"/>
                                <a:pt x="4710" y="25063"/>
                                <a:pt x="4710" y="25111"/>
                              </a:cubicBezTo>
                              <a:cubicBezTo>
                                <a:pt x="4709" y="25387"/>
                                <a:pt x="4702" y="25662"/>
                                <a:pt x="4702" y="25938"/>
                              </a:cubicBezTo>
                              <a:cubicBezTo>
                                <a:pt x="4702" y="26247"/>
                                <a:pt x="4697" y="26555"/>
                                <a:pt x="4696" y="26864"/>
                              </a:cubicBezTo>
                              <a:cubicBezTo>
                                <a:pt x="4695" y="27031"/>
                                <a:pt x="4695" y="27197"/>
                                <a:pt x="4678" y="27362"/>
                              </a:cubicBezTo>
                            </a:path>
                            <a:path w="16786" h="2455">
                              <a:moveTo>
                                <a:pt x="5106" y="27046"/>
                              </a:moveTo>
                              <a:cubicBezTo>
                                <a:pt x="5111" y="27110"/>
                                <a:pt x="5107" y="27172"/>
                                <a:pt x="5098" y="27236"/>
                              </a:cubicBezTo>
                              <a:cubicBezTo>
                                <a:pt x="5091" y="27288"/>
                                <a:pt x="5077" y="27333"/>
                                <a:pt x="5051" y="27378"/>
                              </a:cubicBezTo>
                            </a:path>
                            <a:path w="16786" h="2455">
                              <a:moveTo>
                                <a:pt x="5057" y="24981"/>
                              </a:moveTo>
                              <a:cubicBezTo>
                                <a:pt x="5073" y="24958"/>
                                <a:pt x="5083" y="24952"/>
                                <a:pt x="5102" y="24939"/>
                              </a:cubicBezTo>
                              <a:cubicBezTo>
                                <a:pt x="5122" y="24925"/>
                                <a:pt x="5144" y="24923"/>
                                <a:pt x="5169" y="24927"/>
                              </a:cubicBezTo>
                              <a:cubicBezTo>
                                <a:pt x="5195" y="24931"/>
                                <a:pt x="5218" y="24950"/>
                                <a:pt x="5226" y="24976"/>
                              </a:cubicBezTo>
                              <a:cubicBezTo>
                                <a:pt x="5237" y="25011"/>
                                <a:pt x="5214" y="25057"/>
                                <a:pt x="5200" y="25088"/>
                              </a:cubicBezTo>
                              <a:cubicBezTo>
                                <a:pt x="5178" y="25137"/>
                                <a:pt x="5149" y="25182"/>
                                <a:pt x="5129" y="25232"/>
                              </a:cubicBezTo>
                              <a:cubicBezTo>
                                <a:pt x="5113" y="25273"/>
                                <a:pt x="5101" y="25322"/>
                                <a:pt x="5126" y="25362"/>
                              </a:cubicBezTo>
                              <a:cubicBezTo>
                                <a:pt x="5156" y="25411"/>
                                <a:pt x="5219" y="25427"/>
                                <a:pt x="5273" y="25430"/>
                              </a:cubicBezTo>
                              <a:cubicBezTo>
                                <a:pt x="5292" y="25429"/>
                                <a:pt x="5311" y="25428"/>
                                <a:pt x="5330" y="25427"/>
                              </a:cubicBezTo>
                            </a:path>
                            <a:path w="16786" h="2455">
                              <a:moveTo>
                                <a:pt x="6124" y="26232"/>
                              </a:moveTo>
                              <a:cubicBezTo>
                                <a:pt x="6162" y="26252"/>
                                <a:pt x="6177" y="26244"/>
                                <a:pt x="6220" y="26239"/>
                              </a:cubicBezTo>
                              <a:cubicBezTo>
                                <a:pt x="6281" y="26231"/>
                                <a:pt x="6346" y="26221"/>
                                <a:pt x="6406" y="26207"/>
                              </a:cubicBezTo>
                              <a:cubicBezTo>
                                <a:pt x="6458" y="26193"/>
                                <a:pt x="6476" y="26188"/>
                                <a:pt x="6512" y="26180"/>
                              </a:cubicBezTo>
                            </a:path>
                            <a:path w="16786" h="2455">
                              <a:moveTo>
                                <a:pt x="6158" y="26420"/>
                              </a:moveTo>
                              <a:cubicBezTo>
                                <a:pt x="6172" y="26441"/>
                                <a:pt x="6189" y="26447"/>
                                <a:pt x="6216" y="26449"/>
                              </a:cubicBezTo>
                              <a:cubicBezTo>
                                <a:pt x="6268" y="26453"/>
                                <a:pt x="6322" y="26453"/>
                                <a:pt x="6374" y="26445"/>
                              </a:cubicBezTo>
                              <a:cubicBezTo>
                                <a:pt x="6421" y="26435"/>
                                <a:pt x="6436" y="26432"/>
                                <a:pt x="6466" y="26422"/>
                              </a:cubicBezTo>
                            </a:path>
                            <a:path w="16786" h="2455">
                              <a:moveTo>
                                <a:pt x="7242" y="25755"/>
                              </a:moveTo>
                              <a:cubicBezTo>
                                <a:pt x="7251" y="25788"/>
                                <a:pt x="7266" y="25781"/>
                                <a:pt x="7298" y="25782"/>
                              </a:cubicBezTo>
                              <a:cubicBezTo>
                                <a:pt x="7341" y="25783"/>
                                <a:pt x="7378" y="25781"/>
                                <a:pt x="7420" y="25776"/>
                              </a:cubicBezTo>
                              <a:cubicBezTo>
                                <a:pt x="7453" y="25772"/>
                                <a:pt x="7484" y="25767"/>
                                <a:pt x="7516" y="25759"/>
                              </a:cubicBezTo>
                            </a:path>
                            <a:path w="16786" h="2455">
                              <a:moveTo>
                                <a:pt x="7876" y="25269"/>
                              </a:moveTo>
                              <a:cubicBezTo>
                                <a:pt x="7893" y="25246"/>
                                <a:pt x="7905" y="25238"/>
                                <a:pt x="7937" y="25236"/>
                              </a:cubicBezTo>
                              <a:cubicBezTo>
                                <a:pt x="7971" y="25234"/>
                                <a:pt x="8011" y="25237"/>
                                <a:pt x="8043" y="25248"/>
                              </a:cubicBezTo>
                              <a:cubicBezTo>
                                <a:pt x="8071" y="25258"/>
                                <a:pt x="8109" y="25279"/>
                                <a:pt x="8120" y="25309"/>
                              </a:cubicBezTo>
                              <a:cubicBezTo>
                                <a:pt x="8131" y="25340"/>
                                <a:pt x="8104" y="25375"/>
                                <a:pt x="8085" y="25396"/>
                              </a:cubicBezTo>
                              <a:cubicBezTo>
                                <a:pt x="8053" y="25432"/>
                                <a:pt x="8016" y="25463"/>
                                <a:pt x="7987" y="25501"/>
                              </a:cubicBezTo>
                              <a:cubicBezTo>
                                <a:pt x="7961" y="25535"/>
                                <a:pt x="7938" y="25579"/>
                                <a:pt x="7938" y="25623"/>
                              </a:cubicBezTo>
                              <a:cubicBezTo>
                                <a:pt x="7938" y="25661"/>
                                <a:pt x="7961" y="25689"/>
                                <a:pt x="7995" y="25704"/>
                              </a:cubicBezTo>
                              <a:cubicBezTo>
                                <a:pt x="8038" y="25723"/>
                                <a:pt x="8081" y="25717"/>
                                <a:pt x="8127" y="25716"/>
                              </a:cubicBezTo>
                              <a:cubicBezTo>
                                <a:pt x="8158" y="25715"/>
                                <a:pt x="8188" y="25714"/>
                                <a:pt x="8219" y="25710"/>
                              </a:cubicBezTo>
                            </a:path>
                            <a:path w="16786" h="2455">
                              <a:moveTo>
                                <a:pt x="7600" y="26076"/>
                              </a:moveTo>
                              <a:cubicBezTo>
                                <a:pt x="7634" y="26099"/>
                                <a:pt x="7672" y="26117"/>
                                <a:pt x="7712" y="26126"/>
                              </a:cubicBezTo>
                              <a:cubicBezTo>
                                <a:pt x="7797" y="26146"/>
                                <a:pt x="7886" y="26144"/>
                                <a:pt x="7973" y="26143"/>
                              </a:cubicBezTo>
                              <a:cubicBezTo>
                                <a:pt x="8094" y="26142"/>
                                <a:pt x="8215" y="26131"/>
                                <a:pt x="8334" y="26113"/>
                              </a:cubicBezTo>
                              <a:cubicBezTo>
                                <a:pt x="8419" y="26100"/>
                                <a:pt x="8501" y="26081"/>
                                <a:pt x="8584" y="26062"/>
                              </a:cubicBezTo>
                            </a:path>
                            <a:path w="16786" h="2455">
                              <a:moveTo>
                                <a:pt x="8030" y="26547"/>
                              </a:moveTo>
                              <a:cubicBezTo>
                                <a:pt x="8041" y="26592"/>
                                <a:pt x="8052" y="26630"/>
                                <a:pt x="8077" y="26670"/>
                              </a:cubicBezTo>
                              <a:cubicBezTo>
                                <a:pt x="8106" y="26716"/>
                                <a:pt x="8145" y="26755"/>
                                <a:pt x="8188" y="26788"/>
                              </a:cubicBezTo>
                              <a:cubicBezTo>
                                <a:pt x="8226" y="26817"/>
                                <a:pt x="8263" y="26840"/>
                                <a:pt x="8312" y="26847"/>
                              </a:cubicBezTo>
                              <a:cubicBezTo>
                                <a:pt x="8340" y="26851"/>
                                <a:pt x="8351" y="26845"/>
                                <a:pt x="8373" y="26831"/>
                              </a:cubicBezTo>
                            </a:path>
                            <a:path w="16786" h="2455">
                              <a:moveTo>
                                <a:pt x="8314" y="26543"/>
                              </a:moveTo>
                              <a:cubicBezTo>
                                <a:pt x="8246" y="26638"/>
                                <a:pt x="8179" y="26733"/>
                                <a:pt x="8109" y="26827"/>
                              </a:cubicBezTo>
                              <a:cubicBezTo>
                                <a:pt x="8033" y="26929"/>
                                <a:pt x="7950" y="27018"/>
                                <a:pt x="7857" y="27104"/>
                              </a:cubicBezTo>
                            </a:path>
                            <a:path w="16786" h="2455">
                              <a:moveTo>
                                <a:pt x="8943" y="25036"/>
                              </a:moveTo>
                              <a:cubicBezTo>
                                <a:pt x="8952" y="25024"/>
                                <a:pt x="8960" y="25013"/>
                                <a:pt x="8969" y="25001"/>
                              </a:cubicBezTo>
                              <a:cubicBezTo>
                                <a:pt x="8986" y="25037"/>
                                <a:pt x="8996" y="25053"/>
                                <a:pt x="8995" y="25115"/>
                              </a:cubicBezTo>
                              <a:cubicBezTo>
                                <a:pt x="8992" y="25298"/>
                                <a:pt x="8971" y="25484"/>
                                <a:pt x="8954" y="25666"/>
                              </a:cubicBezTo>
                              <a:cubicBezTo>
                                <a:pt x="8911" y="26130"/>
                                <a:pt x="8852" y="26596"/>
                                <a:pt x="8841" y="27062"/>
                              </a:cubicBezTo>
                              <a:cubicBezTo>
                                <a:pt x="8839" y="27127"/>
                                <a:pt x="8847" y="27172"/>
                                <a:pt x="8855" y="27233"/>
                              </a:cubicBezTo>
                            </a:path>
                            <a:path w="16786" h="2455">
                              <a:moveTo>
                                <a:pt x="9176" y="26968"/>
                              </a:moveTo>
                              <a:cubicBezTo>
                                <a:pt x="9177" y="27007"/>
                                <a:pt x="9180" y="27050"/>
                                <a:pt x="9176" y="27088"/>
                              </a:cubicBezTo>
                              <a:cubicBezTo>
                                <a:pt x="9171" y="27139"/>
                                <a:pt x="9162" y="27199"/>
                                <a:pt x="9147" y="27248"/>
                              </a:cubicBezTo>
                              <a:cubicBezTo>
                                <a:pt x="9137" y="27273"/>
                                <a:pt x="9136" y="27279"/>
                                <a:pt x="9125" y="27292"/>
                              </a:cubicBezTo>
                            </a:path>
                            <a:path w="16786" h="2455">
                              <a:moveTo>
                                <a:pt x="9313" y="25021"/>
                              </a:moveTo>
                              <a:cubicBezTo>
                                <a:pt x="9330" y="25004"/>
                                <a:pt x="9344" y="24992"/>
                                <a:pt x="9369" y="24989"/>
                              </a:cubicBezTo>
                              <a:cubicBezTo>
                                <a:pt x="9400" y="24986"/>
                                <a:pt x="9437" y="24984"/>
                                <a:pt x="9466" y="24998"/>
                              </a:cubicBezTo>
                              <a:cubicBezTo>
                                <a:pt x="9513" y="25022"/>
                                <a:pt x="9507" y="25076"/>
                                <a:pt x="9489" y="25117"/>
                              </a:cubicBezTo>
                              <a:cubicBezTo>
                                <a:pt x="9459" y="25186"/>
                                <a:pt x="9317" y="25287"/>
                                <a:pt x="9330" y="25367"/>
                              </a:cubicBezTo>
                              <a:cubicBezTo>
                                <a:pt x="9337" y="25409"/>
                                <a:pt x="9417" y="25413"/>
                                <a:pt x="9447" y="25413"/>
                              </a:cubicBezTo>
                              <a:cubicBezTo>
                                <a:pt x="9509" y="25414"/>
                                <a:pt x="9567" y="25400"/>
                                <a:pt x="9627" y="25388"/>
                              </a:cubicBezTo>
                            </a:path>
                            <a:path w="16786" h="2455">
                              <a:moveTo>
                                <a:pt x="10281" y="26495"/>
                              </a:moveTo>
                              <a:cubicBezTo>
                                <a:pt x="10281" y="26498"/>
                                <a:pt x="10280" y="26502"/>
                                <a:pt x="10280" y="26505"/>
                              </a:cubicBezTo>
                              <a:cubicBezTo>
                                <a:pt x="10304" y="26520"/>
                                <a:pt x="10340" y="26507"/>
                                <a:pt x="10372" y="26504"/>
                              </a:cubicBezTo>
                              <a:cubicBezTo>
                                <a:pt x="10430" y="26498"/>
                                <a:pt x="10488" y="26492"/>
                                <a:pt x="10547" y="26487"/>
                              </a:cubicBezTo>
                              <a:cubicBezTo>
                                <a:pt x="10589" y="26484"/>
                                <a:pt x="10602" y="26483"/>
                                <a:pt x="10629" y="26476"/>
                              </a:cubicBezTo>
                            </a:path>
                            <a:path w="16786" h="2455">
                              <a:moveTo>
                                <a:pt x="10300" y="26787"/>
                              </a:moveTo>
                              <a:cubicBezTo>
                                <a:pt x="10296" y="26822"/>
                                <a:pt x="10296" y="26839"/>
                                <a:pt x="10338" y="26841"/>
                              </a:cubicBezTo>
                              <a:cubicBezTo>
                                <a:pt x="10420" y="26845"/>
                                <a:pt x="10515" y="26810"/>
                                <a:pt x="10590" y="26783"/>
                              </a:cubicBezTo>
                              <a:cubicBezTo>
                                <a:pt x="10620" y="26771"/>
                                <a:pt x="10650" y="26759"/>
                                <a:pt x="10680" y="26747"/>
                              </a:cubicBezTo>
                            </a:path>
                            <a:path w="16786" h="2455">
                              <a:moveTo>
                                <a:pt x="11305" y="25770"/>
                              </a:moveTo>
                              <a:cubicBezTo>
                                <a:pt x="11299" y="25790"/>
                                <a:pt x="11293" y="25810"/>
                                <a:pt x="11306" y="25830"/>
                              </a:cubicBezTo>
                              <a:cubicBezTo>
                                <a:pt x="11321" y="25852"/>
                                <a:pt x="11368" y="25849"/>
                                <a:pt x="11390" y="25852"/>
                              </a:cubicBezTo>
                              <a:cubicBezTo>
                                <a:pt x="11441" y="25858"/>
                                <a:pt x="11489" y="25859"/>
                                <a:pt x="11538" y="25841"/>
                              </a:cubicBezTo>
                              <a:cubicBezTo>
                                <a:pt x="11549" y="25836"/>
                                <a:pt x="11561" y="25830"/>
                                <a:pt x="11572" y="25825"/>
                              </a:cubicBezTo>
                            </a:path>
                            <a:path w="16786" h="2455">
                              <a:moveTo>
                                <a:pt x="11949" y="25335"/>
                              </a:moveTo>
                              <a:cubicBezTo>
                                <a:pt x="11971" y="25325"/>
                                <a:pt x="11985" y="25318"/>
                                <a:pt x="12010" y="25317"/>
                              </a:cubicBezTo>
                              <a:cubicBezTo>
                                <a:pt x="12040" y="25316"/>
                                <a:pt x="12069" y="25326"/>
                                <a:pt x="12091" y="25346"/>
                              </a:cubicBezTo>
                              <a:cubicBezTo>
                                <a:pt x="12116" y="25368"/>
                                <a:pt x="12114" y="25402"/>
                                <a:pt x="12100" y="25430"/>
                              </a:cubicBezTo>
                              <a:cubicBezTo>
                                <a:pt x="12060" y="25508"/>
                                <a:pt x="11965" y="25561"/>
                                <a:pt x="11902" y="25618"/>
                              </a:cubicBezTo>
                              <a:cubicBezTo>
                                <a:pt x="11858" y="25658"/>
                                <a:pt x="11812" y="25700"/>
                                <a:pt x="11805" y="25763"/>
                              </a:cubicBezTo>
                              <a:cubicBezTo>
                                <a:pt x="11799" y="25820"/>
                                <a:pt x="11837" y="25860"/>
                                <a:pt x="11884" y="25884"/>
                              </a:cubicBezTo>
                              <a:cubicBezTo>
                                <a:pt x="11940" y="25913"/>
                                <a:pt x="12008" y="25915"/>
                                <a:pt x="12070" y="25907"/>
                              </a:cubicBezTo>
                              <a:cubicBezTo>
                                <a:pt x="12109" y="25898"/>
                                <a:pt x="12121" y="25896"/>
                                <a:pt x="12145" y="25886"/>
                              </a:cubicBezTo>
                            </a:path>
                            <a:path w="16786" h="2455">
                              <a:moveTo>
                                <a:pt x="11285" y="26256"/>
                              </a:moveTo>
                              <a:cubicBezTo>
                                <a:pt x="11388" y="26276"/>
                                <a:pt x="11486" y="26280"/>
                                <a:pt x="11591" y="26279"/>
                              </a:cubicBezTo>
                              <a:cubicBezTo>
                                <a:pt x="11871" y="26276"/>
                                <a:pt x="12158" y="26271"/>
                                <a:pt x="12434" y="26219"/>
                              </a:cubicBezTo>
                              <a:cubicBezTo>
                                <a:pt x="12531" y="26201"/>
                                <a:pt x="12619" y="26174"/>
                                <a:pt x="12712" y="26143"/>
                              </a:cubicBezTo>
                            </a:path>
                            <a:path w="16786" h="2455">
                              <a:moveTo>
                                <a:pt x="11802" y="26664"/>
                              </a:moveTo>
                              <a:cubicBezTo>
                                <a:pt x="11828" y="26672"/>
                                <a:pt x="11853" y="26676"/>
                                <a:pt x="11880" y="26680"/>
                              </a:cubicBezTo>
                              <a:cubicBezTo>
                                <a:pt x="11905" y="26684"/>
                                <a:pt x="11937" y="26687"/>
                                <a:pt x="11951" y="26712"/>
                              </a:cubicBezTo>
                              <a:cubicBezTo>
                                <a:pt x="11966" y="26740"/>
                                <a:pt x="11942" y="26777"/>
                                <a:pt x="11927" y="26799"/>
                              </a:cubicBezTo>
                              <a:cubicBezTo>
                                <a:pt x="11890" y="26853"/>
                                <a:pt x="11819" y="26893"/>
                                <a:pt x="11799" y="26956"/>
                              </a:cubicBezTo>
                              <a:cubicBezTo>
                                <a:pt x="11786" y="26996"/>
                                <a:pt x="11825" y="27009"/>
                                <a:pt x="11858" y="27010"/>
                              </a:cubicBezTo>
                              <a:cubicBezTo>
                                <a:pt x="11930" y="27013"/>
                                <a:pt x="11997" y="26979"/>
                                <a:pt x="12061" y="26952"/>
                              </a:cubicBezTo>
                            </a:path>
                            <a:path w="16786" h="2455">
                              <a:moveTo>
                                <a:pt x="12966" y="26113"/>
                              </a:moveTo>
                              <a:cubicBezTo>
                                <a:pt x="12965" y="26140"/>
                                <a:pt x="12967" y="26161"/>
                                <a:pt x="13000" y="26166"/>
                              </a:cubicBezTo>
                              <a:cubicBezTo>
                                <a:pt x="13024" y="26169"/>
                                <a:pt x="13053" y="26162"/>
                                <a:pt x="13077" y="26157"/>
                              </a:cubicBezTo>
                              <a:cubicBezTo>
                                <a:pt x="13103" y="26152"/>
                                <a:pt x="13129" y="26144"/>
                                <a:pt x="13156" y="26141"/>
                              </a:cubicBezTo>
                              <a:cubicBezTo>
                                <a:pt x="13168" y="26140"/>
                                <a:pt x="13171" y="26140"/>
                                <a:pt x="13178" y="26145"/>
                              </a:cubicBezTo>
                              <a:cubicBezTo>
                                <a:pt x="13155" y="26156"/>
                                <a:pt x="13134" y="26165"/>
                                <a:pt x="13108" y="26169"/>
                              </a:cubicBezTo>
                              <a:cubicBezTo>
                                <a:pt x="13060" y="26177"/>
                                <a:pt x="12984" y="26171"/>
                                <a:pt x="12940" y="26195"/>
                              </a:cubicBezTo>
                              <a:cubicBezTo>
                                <a:pt x="12937" y="26198"/>
                                <a:pt x="12934" y="26201"/>
                                <a:pt x="12931" y="26204"/>
                              </a:cubicBezTo>
                              <a:cubicBezTo>
                                <a:pt x="12965" y="26216"/>
                                <a:pt x="12988" y="26212"/>
                                <a:pt x="13023" y="26211"/>
                              </a:cubicBezTo>
                              <a:cubicBezTo>
                                <a:pt x="13080" y="26210"/>
                                <a:pt x="13115" y="26198"/>
                                <a:pt x="13165" y="26172"/>
                              </a:cubicBezTo>
                            </a:path>
                            <a:path w="16786" h="2455">
                              <a:moveTo>
                                <a:pt x="13521" y="26022"/>
                              </a:moveTo>
                              <a:cubicBezTo>
                                <a:pt x="13532" y="26039"/>
                                <a:pt x="13541" y="26050"/>
                                <a:pt x="13562" y="26056"/>
                              </a:cubicBezTo>
                              <a:cubicBezTo>
                                <a:pt x="13594" y="26065"/>
                                <a:pt x="13642" y="26072"/>
                                <a:pt x="13675" y="26069"/>
                              </a:cubicBezTo>
                              <a:cubicBezTo>
                                <a:pt x="13713" y="26065"/>
                                <a:pt x="13765" y="26059"/>
                                <a:pt x="13798" y="26039"/>
                              </a:cubicBezTo>
                              <a:cubicBezTo>
                                <a:pt x="13807" y="26032"/>
                                <a:pt x="13815" y="26025"/>
                                <a:pt x="13824" y="26018"/>
                              </a:cubicBezTo>
                            </a:path>
                            <a:path w="16786" h="2455">
                              <a:moveTo>
                                <a:pt x="14266" y="25408"/>
                              </a:moveTo>
                              <a:cubicBezTo>
                                <a:pt x="14277" y="25432"/>
                                <a:pt x="14292" y="25424"/>
                                <a:pt x="14319" y="25417"/>
                              </a:cubicBezTo>
                              <a:cubicBezTo>
                                <a:pt x="14356" y="25408"/>
                                <a:pt x="14392" y="25403"/>
                                <a:pt x="14430" y="25404"/>
                              </a:cubicBezTo>
                              <a:cubicBezTo>
                                <a:pt x="14459" y="25405"/>
                                <a:pt x="14496" y="25410"/>
                                <a:pt x="14499" y="25446"/>
                              </a:cubicBezTo>
                              <a:cubicBezTo>
                                <a:pt x="14503" y="25489"/>
                                <a:pt x="14456" y="25530"/>
                                <a:pt x="14430" y="25557"/>
                              </a:cubicBezTo>
                              <a:cubicBezTo>
                                <a:pt x="14390" y="25598"/>
                                <a:pt x="14345" y="25635"/>
                                <a:pt x="14308" y="25679"/>
                              </a:cubicBezTo>
                              <a:cubicBezTo>
                                <a:pt x="14287" y="25704"/>
                                <a:pt x="14263" y="25740"/>
                                <a:pt x="14287" y="25772"/>
                              </a:cubicBezTo>
                              <a:cubicBezTo>
                                <a:pt x="14315" y="25808"/>
                                <a:pt x="14362" y="25807"/>
                                <a:pt x="14401" y="25815"/>
                              </a:cubicBezTo>
                              <a:cubicBezTo>
                                <a:pt x="14451" y="25825"/>
                                <a:pt x="14495" y="25828"/>
                                <a:pt x="14546" y="25826"/>
                              </a:cubicBezTo>
                              <a:cubicBezTo>
                                <a:pt x="14553" y="25826"/>
                                <a:pt x="14561" y="25825"/>
                                <a:pt x="14568" y="25825"/>
                              </a:cubicBezTo>
                            </a:path>
                            <a:path w="16786" h="2455">
                              <a:moveTo>
                                <a:pt x="13999" y="26273"/>
                              </a:moveTo>
                              <a:cubicBezTo>
                                <a:pt x="14027" y="26331"/>
                                <a:pt x="14054" y="26314"/>
                                <a:pt x="14114" y="26308"/>
                              </a:cubicBezTo>
                              <a:cubicBezTo>
                                <a:pt x="14268" y="26293"/>
                                <a:pt x="14422" y="26269"/>
                                <a:pt x="14577" y="26257"/>
                              </a:cubicBezTo>
                              <a:cubicBezTo>
                                <a:pt x="14706" y="26247"/>
                                <a:pt x="14835" y="26232"/>
                                <a:pt x="14964" y="26217"/>
                              </a:cubicBezTo>
                              <a:cubicBezTo>
                                <a:pt x="15027" y="26210"/>
                                <a:pt x="15044" y="26208"/>
                                <a:pt x="15084" y="26199"/>
                              </a:cubicBezTo>
                            </a:path>
                            <a:path w="16786" h="2455">
                              <a:moveTo>
                                <a:pt x="14461" y="26759"/>
                              </a:moveTo>
                              <a:cubicBezTo>
                                <a:pt x="14451" y="26850"/>
                                <a:pt x="14434" y="26936"/>
                                <a:pt x="14415" y="27025"/>
                              </a:cubicBezTo>
                              <a:cubicBezTo>
                                <a:pt x="14400" y="27095"/>
                                <a:pt x="14364" y="27171"/>
                                <a:pt x="14363" y="27243"/>
                              </a:cubicBezTo>
                              <a:cubicBezTo>
                                <a:pt x="14365" y="27246"/>
                                <a:pt x="14366" y="27249"/>
                                <a:pt x="14368" y="27252"/>
                              </a:cubicBezTo>
                            </a:path>
                            <a:path w="16786" h="2455">
                              <a:moveTo>
                                <a:pt x="15898" y="26053"/>
                              </a:moveTo>
                              <a:cubicBezTo>
                                <a:pt x="15895" y="26031"/>
                                <a:pt x="15884" y="26031"/>
                                <a:pt x="15862" y="26041"/>
                              </a:cubicBezTo>
                              <a:cubicBezTo>
                                <a:pt x="15884" y="26062"/>
                                <a:pt x="15909" y="26064"/>
                                <a:pt x="15941" y="26069"/>
                              </a:cubicBezTo>
                              <a:cubicBezTo>
                                <a:pt x="15993" y="26078"/>
                                <a:pt x="16046" y="26084"/>
                                <a:pt x="16098" y="26092"/>
                              </a:cubicBezTo>
                              <a:cubicBezTo>
                                <a:pt x="16150" y="26100"/>
                                <a:pt x="16201" y="26111"/>
                                <a:pt x="16253" y="26115"/>
                              </a:cubicBezTo>
                            </a:path>
                            <a:path w="16786" h="2455">
                              <a:moveTo>
                                <a:pt x="16031" y="26325"/>
                              </a:moveTo>
                              <a:cubicBezTo>
                                <a:pt x="16037" y="26375"/>
                                <a:pt x="16045" y="26393"/>
                                <a:pt x="16099" y="26400"/>
                              </a:cubicBezTo>
                              <a:cubicBezTo>
                                <a:pt x="16172" y="26410"/>
                                <a:pt x="16257" y="26388"/>
                                <a:pt x="16329" y="26375"/>
                              </a:cubicBezTo>
                              <a:cubicBezTo>
                                <a:pt x="16399" y="26361"/>
                                <a:pt x="16422" y="26357"/>
                                <a:pt x="16468" y="26344"/>
                              </a:cubicBezTo>
                            </a:path>
                            <a:path w="16786" h="2455">
                              <a:moveTo>
                                <a:pt x="16787" y="26110"/>
                              </a:moveTo>
                              <a:cubicBezTo>
                                <a:pt x="16807" y="26136"/>
                                <a:pt x="16831" y="26152"/>
                                <a:pt x="16864" y="26162"/>
                              </a:cubicBezTo>
                              <a:cubicBezTo>
                                <a:pt x="16920" y="26179"/>
                                <a:pt x="16976" y="26182"/>
                                <a:pt x="17033" y="26186"/>
                              </a:cubicBezTo>
                              <a:cubicBezTo>
                                <a:pt x="17107" y="26192"/>
                                <a:pt x="17171" y="26182"/>
                                <a:pt x="17238" y="26148"/>
                              </a:cubicBezTo>
                              <a:cubicBezTo>
                                <a:pt x="17253" y="26139"/>
                                <a:pt x="17267" y="26130"/>
                                <a:pt x="17282" y="26121"/>
                              </a:cubicBezTo>
                            </a:path>
                            <a:path w="16786" h="2455">
                              <a:moveTo>
                                <a:pt x="17547" y="25538"/>
                              </a:moveTo>
                              <a:cubicBezTo>
                                <a:pt x="17529" y="25581"/>
                                <a:pt x="17518" y="25626"/>
                                <a:pt x="17515" y="25673"/>
                              </a:cubicBezTo>
                              <a:cubicBezTo>
                                <a:pt x="17508" y="25780"/>
                                <a:pt x="17506" y="25887"/>
                                <a:pt x="17505" y="25994"/>
                              </a:cubicBezTo>
                              <a:cubicBezTo>
                                <a:pt x="17504" y="26104"/>
                                <a:pt x="17507" y="26212"/>
                                <a:pt x="17520" y="26320"/>
                              </a:cubicBezTo>
                              <a:cubicBezTo>
                                <a:pt x="17525" y="26362"/>
                                <a:pt x="17531" y="26368"/>
                                <a:pt x="17544" y="26399"/>
                              </a:cubicBezTo>
                            </a:path>
                            <a:path w="16786" h="2455">
                              <a:moveTo>
                                <a:pt x="18045" y="25503"/>
                              </a:moveTo>
                              <a:cubicBezTo>
                                <a:pt x="18070" y="25517"/>
                                <a:pt x="18090" y="25536"/>
                                <a:pt x="18095" y="25568"/>
                              </a:cubicBezTo>
                              <a:cubicBezTo>
                                <a:pt x="18107" y="25640"/>
                                <a:pt x="18093" y="25725"/>
                                <a:pt x="18084" y="25796"/>
                              </a:cubicBezTo>
                              <a:cubicBezTo>
                                <a:pt x="18070" y="25908"/>
                                <a:pt x="18043" y="26017"/>
                                <a:pt x="18025" y="26128"/>
                              </a:cubicBezTo>
                              <a:cubicBezTo>
                                <a:pt x="18017" y="26180"/>
                                <a:pt x="18010" y="26236"/>
                                <a:pt x="18007" y="26289"/>
                              </a:cubicBezTo>
                            </a:path>
                            <a:path w="16786" h="2455">
                              <a:moveTo>
                                <a:pt x="17844" y="25976"/>
                              </a:moveTo>
                              <a:cubicBezTo>
                                <a:pt x="17829" y="25997"/>
                                <a:pt x="17825" y="26002"/>
                                <a:pt x="17820" y="26017"/>
                              </a:cubicBezTo>
                              <a:cubicBezTo>
                                <a:pt x="17846" y="26038"/>
                                <a:pt x="17899" y="26019"/>
                                <a:pt x="17934" y="26012"/>
                              </a:cubicBezTo>
                              <a:cubicBezTo>
                                <a:pt x="18033" y="25992"/>
                                <a:pt x="18130" y="25966"/>
                                <a:pt x="18227" y="25939"/>
                              </a:cubicBezTo>
                              <a:cubicBezTo>
                                <a:pt x="18303" y="25918"/>
                                <a:pt x="18375" y="25892"/>
                                <a:pt x="18448" y="25863"/>
                              </a:cubicBezTo>
                            </a:path>
                            <a:path w="16786" h="2455">
                              <a:moveTo>
                                <a:pt x="18600" y="25641"/>
                              </a:moveTo>
                              <a:cubicBezTo>
                                <a:pt x="18628" y="25623"/>
                                <a:pt x="18652" y="25604"/>
                                <a:pt x="18687" y="25598"/>
                              </a:cubicBezTo>
                              <a:cubicBezTo>
                                <a:pt x="18732" y="25590"/>
                                <a:pt x="18786" y="25591"/>
                                <a:pt x="18825" y="25619"/>
                              </a:cubicBezTo>
                              <a:cubicBezTo>
                                <a:pt x="18875" y="25655"/>
                                <a:pt x="18878" y="25714"/>
                                <a:pt x="18861" y="25768"/>
                              </a:cubicBezTo>
                              <a:cubicBezTo>
                                <a:pt x="18835" y="25852"/>
                                <a:pt x="18773" y="25923"/>
                                <a:pt x="18719" y="25990"/>
                              </a:cubicBezTo>
                              <a:cubicBezTo>
                                <a:pt x="18664" y="26058"/>
                                <a:pt x="18573" y="26132"/>
                                <a:pt x="18552" y="26221"/>
                              </a:cubicBezTo>
                              <a:cubicBezTo>
                                <a:pt x="18539" y="26275"/>
                                <a:pt x="18577" y="26289"/>
                                <a:pt x="18619" y="26298"/>
                              </a:cubicBezTo>
                              <a:cubicBezTo>
                                <a:pt x="18683" y="26312"/>
                                <a:pt x="18738" y="26301"/>
                                <a:pt x="18795" y="26269"/>
                              </a:cubicBezTo>
                              <a:cubicBezTo>
                                <a:pt x="18808" y="26260"/>
                                <a:pt x="18820" y="26252"/>
                                <a:pt x="18833" y="26243"/>
                              </a:cubicBezTo>
                            </a:path>
                            <a:path w="16786" h="2455">
                              <a:moveTo>
                                <a:pt x="19447" y="26009"/>
                              </a:moveTo>
                              <a:cubicBezTo>
                                <a:pt x="19444" y="26005"/>
                                <a:pt x="19441" y="26000"/>
                                <a:pt x="19438" y="25996"/>
                              </a:cubicBezTo>
                              <a:cubicBezTo>
                                <a:pt x="19464" y="26009"/>
                                <a:pt x="19492" y="26019"/>
                                <a:pt x="19521" y="26024"/>
                              </a:cubicBezTo>
                              <a:cubicBezTo>
                                <a:pt x="19564" y="26031"/>
                                <a:pt x="19613" y="26035"/>
                                <a:pt x="19657" y="26032"/>
                              </a:cubicBezTo>
                              <a:cubicBezTo>
                                <a:pt x="19691" y="26030"/>
                                <a:pt x="19719" y="26021"/>
                                <a:pt x="19751" y="26011"/>
                              </a:cubicBezTo>
                            </a:path>
                            <a:path w="16786" h="2455">
                              <a:moveTo>
                                <a:pt x="19509" y="26275"/>
                              </a:moveTo>
                              <a:cubicBezTo>
                                <a:pt x="19560" y="26298"/>
                                <a:pt x="19603" y="26297"/>
                                <a:pt x="19660" y="26289"/>
                              </a:cubicBezTo>
                              <a:cubicBezTo>
                                <a:pt x="19727" y="26280"/>
                                <a:pt x="19787" y="26261"/>
                                <a:pt x="19851" y="26240"/>
                              </a:cubicBezTo>
                            </a:path>
                            <a:path w="16786" h="2455">
                              <a:moveTo>
                                <a:pt x="20571" y="25522"/>
                              </a:moveTo>
                              <a:cubicBezTo>
                                <a:pt x="20601" y="25530"/>
                                <a:pt x="20592" y="25521"/>
                                <a:pt x="20596" y="25557"/>
                              </a:cubicBezTo>
                              <a:cubicBezTo>
                                <a:pt x="20603" y="25626"/>
                                <a:pt x="20599" y="25695"/>
                                <a:pt x="20598" y="25765"/>
                              </a:cubicBezTo>
                              <a:cubicBezTo>
                                <a:pt x="20596" y="25877"/>
                                <a:pt x="20599" y="25991"/>
                                <a:pt x="20592" y="26103"/>
                              </a:cubicBezTo>
                              <a:cubicBezTo>
                                <a:pt x="20588" y="26165"/>
                                <a:pt x="20585" y="26227"/>
                                <a:pt x="20582" y="26290"/>
                              </a:cubicBezTo>
                            </a:path>
                            <a:path w="16786" h="2455">
                              <a:moveTo>
                                <a:pt x="19934" y="25156"/>
                              </a:moveTo>
                              <a:cubicBezTo>
                                <a:pt x="19956" y="25163"/>
                                <a:pt x="19947" y="25175"/>
                                <a:pt x="19969" y="25181"/>
                              </a:cubicBezTo>
                              <a:cubicBezTo>
                                <a:pt x="20031" y="25198"/>
                                <a:pt x="20105" y="25197"/>
                                <a:pt x="20169" y="25196"/>
                              </a:cubicBezTo>
                              <a:cubicBezTo>
                                <a:pt x="20553" y="25189"/>
                                <a:pt x="20962" y="25006"/>
                                <a:pt x="21345" y="25065"/>
                              </a:cubicBezTo>
                              <a:cubicBezTo>
                                <a:pt x="21418" y="25076"/>
                                <a:pt x="21464" y="25108"/>
                                <a:pt x="21463" y="25187"/>
                              </a:cubicBezTo>
                              <a:cubicBezTo>
                                <a:pt x="21462" y="25378"/>
                                <a:pt x="21330" y="25601"/>
                                <a:pt x="21268" y="25777"/>
                              </a:cubicBezTo>
                              <a:cubicBezTo>
                                <a:pt x="21156" y="26096"/>
                                <a:pt x="21117" y="26481"/>
                                <a:pt x="20958" y="26780"/>
                              </a:cubicBezTo>
                              <a:cubicBezTo>
                                <a:pt x="20927" y="26838"/>
                                <a:pt x="20885" y="26859"/>
                                <a:pt x="20826" y="26878"/>
                              </a:cubicBezTo>
                              <a:cubicBezTo>
                                <a:pt x="20606" y="26948"/>
                                <a:pt x="20351" y="26951"/>
                                <a:pt x="20125" y="27010"/>
                              </a:cubicBezTo>
                              <a:cubicBezTo>
                                <a:pt x="19784" y="27100"/>
                                <a:pt x="19444" y="27227"/>
                                <a:pt x="19094" y="27272"/>
                              </a:cubicBezTo>
                              <a:cubicBezTo>
                                <a:pt x="19090" y="27271"/>
                                <a:pt x="19086" y="27271"/>
                                <a:pt x="19082" y="27270"/>
                              </a:cubicBezTo>
                              <a:cubicBezTo>
                                <a:pt x="19088" y="27237"/>
                                <a:pt x="19093" y="27198"/>
                                <a:pt x="19102" y="27161"/>
                              </a:cubicBezTo>
                              <a:cubicBezTo>
                                <a:pt x="19171" y="26870"/>
                                <a:pt x="19242" y="26580"/>
                                <a:pt x="19311" y="26290"/>
                              </a:cubicBezTo>
                              <a:cubicBezTo>
                                <a:pt x="19402" y="25910"/>
                                <a:pt x="19433" y="25579"/>
                                <a:pt x="19354" y="25198"/>
                              </a:cubicBezTo>
                              <a:cubicBezTo>
                                <a:pt x="19346" y="25160"/>
                                <a:pt x="19351" y="25129"/>
                                <a:pt x="19347" y="25095"/>
                              </a:cubicBezTo>
                              <a:cubicBezTo>
                                <a:pt x="19404" y="25093"/>
                                <a:pt x="19466" y="25093"/>
                                <a:pt x="19526" y="25094"/>
                              </a:cubicBezTo>
                              <a:cubicBezTo>
                                <a:pt x="19705" y="25098"/>
                                <a:pt x="19885" y="25091"/>
                                <a:pt x="20062" y="25066"/>
                              </a:cubicBezTo>
                              <a:cubicBezTo>
                                <a:pt x="20246" y="25033"/>
                                <a:pt x="20310" y="25021"/>
                                <a:pt x="20431" y="24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8,24924" coordsize="16786,2455" path="m4679,25052c4687,25026,4695,25000,4702,24975c4709,25018,4710,25063,4710,25111c4709,25387,4702,25662,4702,25938c4702,26247,4697,26555,4696,26864c4695,27031,4695,27197,4678,27362em5106,27046c5111,27110,5107,27172,5098,27236c5091,27288,5077,27333,5051,27378em5057,24981c5073,24958,5083,24952,5102,24939c5122,24925,5144,24923,5169,24927c5195,24931,5218,24950,5226,24976c5237,25011,5214,25057,5200,25088c5178,25137,5149,25182,5129,25232c5113,25273,5101,25322,5126,25362c5156,25411,5219,25427,5273,25430c5292,25429,5311,25428,5330,25427em6124,26232c6162,26252,6177,26244,6220,26239c6281,26231,6346,26221,6406,26207c6458,26193,6476,26188,6512,26180em6158,26420c6172,26441,6189,26447,6216,26449c6268,26453,6322,26453,6374,26445c6421,26435,6436,26432,6466,26422em7242,25755c7251,25788,7266,25781,7298,25782c7341,25783,7378,25781,7420,25776c7453,25772,7484,25767,7516,25759em7876,25269c7893,25246,7905,25238,7937,25236c7971,25234,8011,25237,8043,25248c8071,25258,8109,25279,8120,25309c8131,25340,8104,25375,8085,25396c8053,25432,8016,25463,7987,25501c7961,25535,7938,25579,7938,25623c7938,25661,7961,25689,7995,25704c8038,25723,8081,25717,8127,25716c8158,25715,8188,25714,8219,25710em7600,26076c7634,26099,7672,26117,7712,26126c7797,26146,7886,26144,7973,26143c8094,26142,8215,26131,8334,26113c8419,26100,8501,26081,8584,26062em8030,26547c8041,26592,8052,26630,8077,26670c8106,26716,8145,26755,8188,26788c8226,26817,8263,26840,8312,26847c8340,26851,8351,26845,8373,26831em8314,26543c8246,26638,8179,26733,8109,26827c8033,26929,7950,27018,7857,27104em8943,25036c8952,25024,8960,25013,8969,25001c8986,25037,8996,25053,8995,25115c8992,25298,8971,25484,8954,25666c8911,26130,8852,26596,8841,27062c8839,27127,8847,27172,8855,27233em9176,26968c9177,27007,9180,27050,9176,27088c9171,27139,9162,27199,9147,27248c9137,27273,9136,27279,9125,27292em9313,25021c9330,25004,9344,24992,9369,24989c9400,24986,9437,24984,9466,24998c9513,25022,9507,25076,9489,25117c9459,25186,9317,25287,9330,25367c9337,25409,9417,25413,9447,25413c9509,25414,9567,25400,9627,25388em10281,26495c10281,26498,10280,26502,10280,26505c10304,26520,10340,26507,10372,26504c10430,26498,10488,26492,10547,26487c10589,26484,10602,26483,10629,26476em10300,26787c10296,26822,10296,26839,10338,26841c10420,26845,10515,26810,10590,26783c10620,26771,10650,26759,10680,26747em11305,25770c11299,25790,11293,25810,11306,25830c11321,25852,11368,25849,11390,25852c11441,25858,11489,25859,11538,25841c11549,25836,11561,25830,11572,25825em11949,25335c11971,25325,11985,25318,12010,25317c12040,25316,12069,25326,12091,25346c12116,25368,12114,25402,12100,25430c12060,25508,11965,25561,11902,25618c11858,25658,11812,25700,11805,25763c11799,25820,11837,25860,11884,25884c11940,25913,12008,25915,12070,25907c12109,25898,12121,25896,12145,25886em11285,26256c11388,26276,11486,26280,11591,26279c11871,26276,12158,26271,12434,26219c12531,26201,12619,26174,12712,26143em11802,26664c11828,26672,11853,26676,11880,26680c11905,26684,11937,26687,11951,26712c11966,26740,11942,26777,11927,26799c11890,26853,11819,26893,11799,26956c11786,26996,11825,27009,11858,27010c11930,27013,11997,26979,12061,26952em12966,26113c12965,26140,12967,26161,13000,26166c13024,26169,13053,26162,13077,26157c13103,26152,13129,26144,13156,26141c13168,26140,13171,26140,13178,26145c13155,26156,13134,26165,13108,26169c13060,26177,12984,26171,12940,26195c12937,26198,12934,26201,12931,26204c12965,26216,12988,26212,13023,26211c13080,26210,13115,26198,13165,26172em13521,26022c13532,26039,13541,26050,13562,26056c13594,26065,13642,26072,13675,26069c13713,26065,13765,26059,13798,26039c13807,26032,13815,26025,13824,26018em14266,25408c14277,25432,14292,25424,14319,25417c14356,25408,14392,25403,14430,25404c14459,25405,14496,25410,14499,25446c14503,25489,14456,25530,14430,25557c14390,25598,14345,25635,14308,25679c14287,25704,14263,25740,14287,25772c14315,25808,14362,25807,14401,25815c14451,25825,14495,25828,14546,25826c14553,25826,14561,25825,14568,25825em13999,26273c14027,26331,14054,26314,14114,26308c14268,26293,14422,26269,14577,26257c14706,26247,14835,26232,14964,26217c15027,26210,15044,26208,15084,26199em14461,26759c14451,26850,14434,26936,14415,27025c14400,27095,14364,27171,14363,27243c14365,27246,14366,27249,14368,27252em15898,26053c15895,26031,15884,26031,15862,26041c15884,26062,15909,26064,15941,26069c15993,26078,16046,26084,16098,26092c16150,26100,16201,26111,16253,26115em16031,26325c16037,26375,16045,26393,16099,26400c16172,26410,16257,26388,16329,26375c16399,26361,16422,26357,16468,26344em16787,26110c16807,26136,16831,26152,16864,26162c16920,26179,16976,26182,17033,26186c17107,26192,17171,26182,17238,26148c17253,26139,17267,26130,17282,26121em17547,25538c17529,25581,17518,25626,17515,25673c17508,25780,17506,25887,17505,25994c17504,26104,17507,26212,17520,26320c17525,26362,17531,26368,17544,26399em18045,25503c18070,25517,18090,25536,18095,25568c18107,25640,18093,25725,18084,25796c18070,25908,18043,26017,18025,26128c18017,26180,18010,26236,18007,26289em17844,25976c17829,25997,17825,26002,17820,26017c17846,26038,17899,26019,17934,26012c18033,25992,18130,25966,18227,25939c18303,25918,18375,25892,18448,25863em18600,25641c18628,25623,18652,25604,18687,25598c18732,25590,18786,25591,18825,25619c18875,25655,18878,25714,18861,25768c18835,25852,18773,25923,18719,25990c18664,26058,18573,26132,18552,26221c18539,26275,18577,26289,18619,26298c18683,26312,18738,26301,18795,26269c18808,26260,18820,26252,18833,26243em19447,26009c19444,26005,19441,26000,19438,25996c19464,26009,19492,26019,19521,26024c19564,26031,19613,26035,19657,26032c19691,26030,19719,26021,19751,26011em19509,26275c19560,26298,19603,26297,19660,26289c19727,26280,19787,26261,19851,26240em20571,25522c20601,25530,20592,25521,20596,25557c20603,25626,20599,25695,20598,25765c20596,25877,20599,25991,20592,26103c20588,26165,20585,26227,20582,26290em19934,25156c19956,25163,19947,25175,19969,25181c20031,25198,20105,25197,20169,25196c20553,25189,20962,25006,21345,25065c21418,25076,21464,25108,21463,25187c21462,25378,21330,25601,21268,25777c21156,26096,21117,26481,20958,26780c20927,26838,20885,26859,20826,26878c20606,26948,20351,26951,20125,27010c19784,27100,19444,27227,19094,27272c19090,27271,19086,27271,19082,27270c19088,27237,19093,27198,19102,27161c19171,26870,19242,26580,19311,26290c19402,25910,19433,25579,19354,25198c19346,25160,19351,25129,19347,25095c19404,25093,19466,25093,19526,25094c19705,25098,19885,25091,20062,25066c20246,25033,20310,25021,20431,24983e" stroked="t" o:allowincell="f" style="position:absolute;margin-left:42.6pt;margin-top:634.5pt;width:475.8pt;height:6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730240</wp:posOffset>
                </wp:positionH>
                <wp:positionV relativeFrom="paragraph">
                  <wp:posOffset>2880360</wp:posOffset>
                </wp:positionV>
                <wp:extent cx="731520" cy="53340"/>
                <wp:effectExtent l="6350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149">
                              <a:moveTo>
                                <a:pt x="19092" y="10541"/>
                              </a:moveTo>
                              <a:cubicBezTo>
                                <a:pt x="19780" y="10564"/>
                                <a:pt x="20443" y="10588"/>
                                <a:pt x="21124" y="10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2,10541" coordsize="2033,149" path="m19092,10541c19780,10564,20443,10588,21124,10689e" stroked="t" o:allowincell="f" style="position:absolute;margin-left:451.2pt;margin-top:226.8pt;width:57.55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882650</wp:posOffset>
                </wp:positionH>
                <wp:positionV relativeFrom="paragraph">
                  <wp:posOffset>-258445</wp:posOffset>
                </wp:positionV>
                <wp:extent cx="118110" cy="127635"/>
                <wp:effectExtent l="6350" t="6350" r="6350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55">
                              <a:moveTo>
                                <a:pt x="5954" y="1822"/>
                              </a:moveTo>
                              <a:cubicBezTo>
                                <a:pt x="5894" y="1856"/>
                                <a:pt x="5833" y="1895"/>
                                <a:pt x="5783" y="1944"/>
                              </a:cubicBezTo>
                              <a:cubicBezTo>
                                <a:pt x="5726" y="2000"/>
                                <a:pt x="5676" y="2062"/>
                                <a:pt x="5641" y="2133"/>
                              </a:cubicBezTo>
                              <a:cubicBezTo>
                                <a:pt x="5618" y="2179"/>
                                <a:pt x="5632" y="2156"/>
                                <a:pt x="5636" y="2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7,1822" coordsize="328,355" path="m5954,1822c5894,1856,5833,1895,5783,1944c5726,2000,5676,2062,5641,2133c5618,2179,5632,2156,5636,2176e" stroked="t" o:allowincell="f" style="position:absolute;margin-left:69.5pt;margin-top:-20.35pt;width:9.2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645795</wp:posOffset>
                </wp:positionH>
                <wp:positionV relativeFrom="paragraph">
                  <wp:posOffset>-487045</wp:posOffset>
                </wp:positionV>
                <wp:extent cx="356235" cy="415290"/>
                <wp:effectExtent l="6985" t="6350" r="10160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54">
                              <a:moveTo>
                                <a:pt x="1684" y="1188"/>
                              </a:moveTo>
                              <a:cubicBezTo>
                                <a:pt x="1664" y="1188"/>
                                <a:pt x="1644" y="1189"/>
                                <a:pt x="1624" y="1190"/>
                              </a:cubicBezTo>
                              <a:cubicBezTo>
                                <a:pt x="1603" y="1191"/>
                                <a:pt x="1583" y="1193"/>
                                <a:pt x="1562" y="1195"/>
                              </a:cubicBezTo>
                              <a:cubicBezTo>
                                <a:pt x="1538" y="1197"/>
                                <a:pt x="1510" y="1197"/>
                                <a:pt x="1500" y="1223"/>
                              </a:cubicBezTo>
                              <a:cubicBezTo>
                                <a:pt x="1487" y="1259"/>
                                <a:pt x="1485" y="1299"/>
                                <a:pt x="1476" y="1336"/>
                              </a:cubicBezTo>
                              <a:cubicBezTo>
                                <a:pt x="1460" y="1401"/>
                                <a:pt x="1446" y="1467"/>
                                <a:pt x="1430" y="1533"/>
                              </a:cubicBezTo>
                              <a:cubicBezTo>
                                <a:pt x="1411" y="1611"/>
                                <a:pt x="1396" y="1687"/>
                                <a:pt x="1387" y="1766"/>
                              </a:cubicBezTo>
                              <a:cubicBezTo>
                                <a:pt x="1382" y="1809"/>
                                <a:pt x="1371" y="1874"/>
                                <a:pt x="1400" y="1912"/>
                              </a:cubicBezTo>
                              <a:cubicBezTo>
                                <a:pt x="1420" y="1938"/>
                                <a:pt x="1470" y="1944"/>
                                <a:pt x="1499" y="1937"/>
                              </a:cubicBezTo>
                              <a:cubicBezTo>
                                <a:pt x="1536" y="1928"/>
                                <a:pt x="1560" y="1908"/>
                                <a:pt x="1588" y="1885"/>
                              </a:cubicBezTo>
                            </a:path>
                            <a:path w="988" h="1154">
                              <a:moveTo>
                                <a:pt x="1447" y="1645"/>
                              </a:moveTo>
                              <a:cubicBezTo>
                                <a:pt x="1470" y="1655"/>
                                <a:pt x="1504" y="1666"/>
                                <a:pt x="1531" y="1664"/>
                              </a:cubicBezTo>
                              <a:cubicBezTo>
                                <a:pt x="1561" y="1662"/>
                                <a:pt x="1592" y="1654"/>
                                <a:pt x="1621" y="1648"/>
                              </a:cubicBezTo>
                            </a:path>
                            <a:path w="988" h="1154">
                              <a:moveTo>
                                <a:pt x="1805" y="1631"/>
                              </a:moveTo>
                              <a:cubicBezTo>
                                <a:pt x="1802" y="1669"/>
                                <a:pt x="1800" y="1711"/>
                                <a:pt x="1816" y="1747"/>
                              </a:cubicBezTo>
                              <a:cubicBezTo>
                                <a:pt x="1832" y="1784"/>
                                <a:pt x="1862" y="1818"/>
                                <a:pt x="1897" y="1837"/>
                              </a:cubicBezTo>
                              <a:cubicBezTo>
                                <a:pt x="1920" y="1848"/>
                                <a:pt x="1926" y="1852"/>
                                <a:pt x="1943" y="1847"/>
                              </a:cubicBezTo>
                            </a:path>
                            <a:path w="988" h="1154">
                              <a:moveTo>
                                <a:pt x="2040" y="1627"/>
                              </a:moveTo>
                              <a:cubicBezTo>
                                <a:pt x="1981" y="1681"/>
                                <a:pt x="1937" y="1740"/>
                                <a:pt x="1886" y="1801"/>
                              </a:cubicBezTo>
                              <a:cubicBezTo>
                                <a:pt x="1839" y="1858"/>
                                <a:pt x="1801" y="1914"/>
                                <a:pt x="1759" y="1974"/>
                              </a:cubicBezTo>
                              <a:cubicBezTo>
                                <a:pt x="1747" y="1989"/>
                                <a:pt x="1743" y="1996"/>
                                <a:pt x="1747" y="1975"/>
                              </a:cubicBezTo>
                            </a:path>
                            <a:path w="988" h="1154">
                              <a:moveTo>
                                <a:pt x="2250" y="1223"/>
                              </a:moveTo>
                              <a:cubicBezTo>
                                <a:pt x="2271" y="1267"/>
                                <a:pt x="2280" y="1299"/>
                                <a:pt x="2283" y="1354"/>
                              </a:cubicBezTo>
                              <a:cubicBezTo>
                                <a:pt x="2291" y="1478"/>
                                <a:pt x="2304" y="1601"/>
                                <a:pt x="2319" y="1724"/>
                              </a:cubicBezTo>
                              <a:cubicBezTo>
                                <a:pt x="2338" y="1876"/>
                                <a:pt x="2415" y="2105"/>
                                <a:pt x="2356" y="2255"/>
                              </a:cubicBezTo>
                              <a:cubicBezTo>
                                <a:pt x="2326" y="2330"/>
                                <a:pt x="2225" y="2334"/>
                                <a:pt x="2159" y="2338"/>
                              </a:cubicBezTo>
                              <a:cubicBezTo>
                                <a:pt x="2040" y="2346"/>
                                <a:pt x="1923" y="2332"/>
                                <a:pt x="1805" y="2322"/>
                              </a:cubicBezTo>
                              <a:cubicBezTo>
                                <a:pt x="1728" y="2316"/>
                                <a:pt x="1652" y="2309"/>
                                <a:pt x="1576" y="2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1187" coordsize="988,1154" path="m1684,1188c1664,1188,1644,1189,1624,1190c1603,1191,1583,1193,1562,1195c1538,1197,1510,1197,1500,1223c1487,1259,1485,1299,1476,1336c1460,1401,1446,1467,1430,1533c1411,1611,1396,1687,1387,1766c1382,1809,1371,1874,1400,1912c1420,1938,1470,1944,1499,1937c1536,1928,1560,1908,1588,1885em1447,1645c1470,1655,1504,1666,1531,1664c1561,1662,1592,1654,1621,1648em1805,1631c1802,1669,1800,1711,1816,1747c1832,1784,1862,1818,1897,1837c1920,1848,1926,1852,1943,1847em2040,1627c1981,1681,1937,1740,1886,1801c1839,1858,1801,1914,1759,1974c1747,1989,1743,1996,1747,1975em2250,1223c2271,1267,2280,1299,2283,1354c2291,1478,2304,1601,2319,1724c2338,1876,2415,2105,2356,2255c2326,2330,2225,2334,2159,2338c2040,2346,1923,2332,1805,2322c1728,2316,1652,2309,1576,2296e" stroked="t" o:allowincell="f" style="position:absolute;margin-left:-50.85pt;margin-top:-38.35pt;width:28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7785</wp:posOffset>
                </wp:positionH>
                <wp:positionV relativeFrom="paragraph">
                  <wp:posOffset>-522605</wp:posOffset>
                </wp:positionV>
                <wp:extent cx="263525" cy="590550"/>
                <wp:effectExtent l="6985" t="6985" r="6350" b="698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641">
                              <a:moveTo>
                                <a:pt x="3339" y="2078"/>
                              </a:moveTo>
                              <a:cubicBezTo>
                                <a:pt x="3337" y="2144"/>
                                <a:pt x="3331" y="2222"/>
                                <a:pt x="3349" y="2287"/>
                              </a:cubicBezTo>
                              <a:cubicBezTo>
                                <a:pt x="3363" y="2337"/>
                                <a:pt x="3392" y="2401"/>
                                <a:pt x="3447" y="2415"/>
                              </a:cubicBezTo>
                              <a:cubicBezTo>
                                <a:pt x="3508" y="2430"/>
                                <a:pt x="3561" y="2381"/>
                                <a:pt x="3597" y="2339"/>
                              </a:cubicBezTo>
                              <a:cubicBezTo>
                                <a:pt x="3751" y="2159"/>
                                <a:pt x="3752" y="1907"/>
                                <a:pt x="3737" y="1684"/>
                              </a:cubicBezTo>
                              <a:cubicBezTo>
                                <a:pt x="3727" y="1537"/>
                                <a:pt x="3697" y="1380"/>
                                <a:pt x="3726" y="1234"/>
                              </a:cubicBezTo>
                              <a:cubicBezTo>
                                <a:pt x="3736" y="1182"/>
                                <a:pt x="3772" y="1084"/>
                                <a:pt x="3841" y="1088"/>
                              </a:cubicBezTo>
                              <a:cubicBezTo>
                                <a:pt x="3903" y="1091"/>
                                <a:pt x="3948" y="1123"/>
                                <a:pt x="3986" y="1172"/>
                              </a:cubicBezTo>
                              <a:cubicBezTo>
                                <a:pt x="3992" y="1182"/>
                                <a:pt x="3998" y="1191"/>
                                <a:pt x="4004" y="1201"/>
                              </a:cubicBezTo>
                            </a:path>
                            <a:path w="732" h="1641">
                              <a:moveTo>
                                <a:pt x="4014" y="2436"/>
                              </a:moveTo>
                              <a:cubicBezTo>
                                <a:pt x="3999" y="2426"/>
                                <a:pt x="3975" y="2442"/>
                                <a:pt x="3959" y="2458"/>
                              </a:cubicBezTo>
                              <a:cubicBezTo>
                                <a:pt x="3919" y="2497"/>
                                <a:pt x="3878" y="2548"/>
                                <a:pt x="3850" y="2597"/>
                              </a:cubicBezTo>
                              <a:cubicBezTo>
                                <a:pt x="3836" y="2622"/>
                                <a:pt x="3793" y="2695"/>
                                <a:pt x="3829" y="2721"/>
                              </a:cubicBezTo>
                              <a:cubicBezTo>
                                <a:pt x="3869" y="2751"/>
                                <a:pt x="3938" y="2690"/>
                                <a:pt x="3963" y="2666"/>
                              </a:cubicBezTo>
                              <a:cubicBezTo>
                                <a:pt x="4010" y="2621"/>
                                <a:pt x="4061" y="2552"/>
                                <a:pt x="4067" y="2484"/>
                              </a:cubicBezTo>
                              <a:cubicBezTo>
                                <a:pt x="4072" y="2426"/>
                                <a:pt x="4047" y="2376"/>
                                <a:pt x="4022" y="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6,1088" coordsize="732,1641" path="m3339,2078c3337,2144,3331,2222,3349,2287c3363,2337,3392,2401,3447,2415c3508,2430,3561,2381,3597,2339c3751,2159,3752,1907,3737,1684c3727,1537,3697,1380,3726,1234c3736,1182,3772,1084,3841,1088c3903,1091,3948,1123,3986,1172c3992,1182,3998,1191,4004,1201em4014,2436c3999,2426,3975,2442,3959,2458c3919,2497,3878,2548,3850,2597c3836,2622,3793,2695,3829,2721c3869,2751,3938,2690,3963,2666c4010,2621,4061,2552,4067,2484c4072,2426,4047,2376,4022,2326e" stroked="t" o:allowincell="f" style="position:absolute;margin-left:4.55pt;margin-top:-41.15pt;width:20.7pt;height:4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94995</wp:posOffset>
                </wp:positionH>
                <wp:positionV relativeFrom="paragraph">
                  <wp:posOffset>-481965</wp:posOffset>
                </wp:positionV>
                <wp:extent cx="721995" cy="374015"/>
                <wp:effectExtent l="6985" t="6350" r="444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1038">
                              <a:moveTo>
                                <a:pt x="4915" y="1202"/>
                              </a:moveTo>
                              <a:cubicBezTo>
                                <a:pt x="4919" y="1253"/>
                                <a:pt x="4907" y="1295"/>
                                <a:pt x="4902" y="1345"/>
                              </a:cubicBezTo>
                              <a:cubicBezTo>
                                <a:pt x="4891" y="1471"/>
                                <a:pt x="4872" y="1596"/>
                                <a:pt x="4860" y="1723"/>
                              </a:cubicBezTo>
                              <a:cubicBezTo>
                                <a:pt x="4848" y="1854"/>
                                <a:pt x="4843" y="1985"/>
                                <a:pt x="4834" y="2115"/>
                              </a:cubicBezTo>
                              <a:cubicBezTo>
                                <a:pt x="4831" y="2159"/>
                                <a:pt x="4826" y="2195"/>
                                <a:pt x="4830" y="2239"/>
                              </a:cubicBezTo>
                            </a:path>
                            <a:path w="2006" h="1038">
                              <a:moveTo>
                                <a:pt x="5139" y="1506"/>
                              </a:moveTo>
                              <a:cubicBezTo>
                                <a:pt x="5174" y="1485"/>
                                <a:pt x="5216" y="1457"/>
                                <a:pt x="5256" y="1449"/>
                              </a:cubicBezTo>
                              <a:cubicBezTo>
                                <a:pt x="5308" y="1438"/>
                                <a:pt x="5375" y="1434"/>
                                <a:pt x="5420" y="1467"/>
                              </a:cubicBezTo>
                              <a:cubicBezTo>
                                <a:pt x="5471" y="1505"/>
                                <a:pt x="5456" y="1564"/>
                                <a:pt x="5434" y="1613"/>
                              </a:cubicBezTo>
                              <a:cubicBezTo>
                                <a:pt x="5395" y="1699"/>
                                <a:pt x="5325" y="1768"/>
                                <a:pt x="5263" y="1838"/>
                              </a:cubicBezTo>
                              <a:cubicBezTo>
                                <a:pt x="5205" y="1904"/>
                                <a:pt x="5137" y="1970"/>
                                <a:pt x="5092" y="2046"/>
                              </a:cubicBezTo>
                              <a:cubicBezTo>
                                <a:pt x="5070" y="2083"/>
                                <a:pt x="5047" y="2139"/>
                                <a:pt x="5093" y="2168"/>
                              </a:cubicBezTo>
                              <a:cubicBezTo>
                                <a:pt x="5137" y="2196"/>
                                <a:pt x="5204" y="2153"/>
                                <a:pt x="5242" y="2136"/>
                              </a:cubicBezTo>
                            </a:path>
                            <a:path w="2006" h="1038">
                              <a:moveTo>
                                <a:pt x="5604" y="1835"/>
                              </a:moveTo>
                              <a:cubicBezTo>
                                <a:pt x="5606" y="1876"/>
                                <a:pt x="5607" y="1917"/>
                                <a:pt x="5623" y="1955"/>
                              </a:cubicBezTo>
                              <a:cubicBezTo>
                                <a:pt x="5643" y="2003"/>
                                <a:pt x="5677" y="2051"/>
                                <a:pt x="5719" y="2082"/>
                              </a:cubicBezTo>
                              <a:cubicBezTo>
                                <a:pt x="5761" y="2113"/>
                                <a:pt x="5801" y="2111"/>
                                <a:pt x="5848" y="2102"/>
                              </a:cubicBezTo>
                            </a:path>
                            <a:path w="2006" h="1038">
                              <a:moveTo>
                                <a:pt x="6110" y="1907"/>
                              </a:moveTo>
                              <a:cubicBezTo>
                                <a:pt x="6139" y="1925"/>
                                <a:pt x="6159" y="1923"/>
                                <a:pt x="6194" y="1914"/>
                              </a:cubicBezTo>
                              <a:cubicBezTo>
                                <a:pt x="6248" y="1901"/>
                                <a:pt x="6304" y="1890"/>
                                <a:pt x="6358" y="1875"/>
                              </a:cubicBezTo>
                              <a:cubicBezTo>
                                <a:pt x="6403" y="1860"/>
                                <a:pt x="6418" y="1855"/>
                                <a:pt x="6447" y="1843"/>
                              </a:cubicBezTo>
                            </a:path>
                            <a:path w="2006" h="1038">
                              <a:moveTo>
                                <a:pt x="6827" y="1326"/>
                              </a:moveTo>
                              <a:cubicBezTo>
                                <a:pt x="6831" y="1390"/>
                                <a:pt x="6804" y="1431"/>
                                <a:pt x="6789" y="1492"/>
                              </a:cubicBezTo>
                              <a:cubicBezTo>
                                <a:pt x="6762" y="1603"/>
                                <a:pt x="6741" y="1718"/>
                                <a:pt x="6727" y="1832"/>
                              </a:cubicBezTo>
                              <a:cubicBezTo>
                                <a:pt x="6720" y="1889"/>
                                <a:pt x="6702" y="2003"/>
                                <a:pt x="6746" y="2054"/>
                              </a:cubicBezTo>
                              <a:cubicBezTo>
                                <a:pt x="6753" y="2057"/>
                                <a:pt x="6760" y="2059"/>
                                <a:pt x="6767" y="2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7,1202" coordsize="2006,1038" path="m4915,1202c4919,1253,4907,1295,4902,1345c4891,1471,4872,1596,4860,1723c4848,1854,4843,1985,4834,2115c4831,2159,4826,2195,4830,2239em5139,1506c5174,1485,5216,1457,5256,1449c5308,1438,5375,1434,5420,1467c5471,1505,5456,1564,5434,1613c5395,1699,5325,1768,5263,1838c5205,1904,5137,1970,5092,2046c5070,2083,5047,2139,5093,2168c5137,2196,5204,2153,5242,2136em5604,1835c5606,1876,5607,1917,5623,1955c5643,2003,5677,2051,5719,2082c5761,2113,5801,2111,5848,2102em6110,1907c6139,1925,6159,1923,6194,1914c6248,1901,6304,1890,6358,1875c6403,1860,6418,1855,6447,1843em6827,1326c6831,1390,6804,1431,6789,1492c6762,1603,6741,1718,6727,1832c6720,1889,6702,2003,6746,2054c6753,2057,6760,2059,6767,2062e" stroked="t" o:allowincell="f" style="position:absolute;margin-left:46.85pt;margin-top:-37.95pt;width:56.8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73380</wp:posOffset>
                </wp:positionH>
                <wp:positionV relativeFrom="paragraph">
                  <wp:posOffset>-680085</wp:posOffset>
                </wp:positionV>
                <wp:extent cx="69215" cy="90805"/>
                <wp:effectExtent l="7620" t="6350" r="571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3">
                              <a:moveTo>
                                <a:pt x="4221" y="716"/>
                              </a:moveTo>
                              <a:cubicBezTo>
                                <a:pt x="4235" y="688"/>
                                <a:pt x="4242" y="681"/>
                                <a:pt x="4267" y="667"/>
                              </a:cubicBezTo>
                              <a:cubicBezTo>
                                <a:pt x="4290" y="654"/>
                                <a:pt x="4316" y="646"/>
                                <a:pt x="4343" y="654"/>
                              </a:cubicBezTo>
                              <a:cubicBezTo>
                                <a:pt x="4367" y="661"/>
                                <a:pt x="4377" y="682"/>
                                <a:pt x="4367" y="705"/>
                              </a:cubicBezTo>
                              <a:cubicBezTo>
                                <a:pt x="4349" y="746"/>
                                <a:pt x="4302" y="771"/>
                                <a:pt x="4269" y="797"/>
                              </a:cubicBezTo>
                              <a:cubicBezTo>
                                <a:pt x="4253" y="809"/>
                                <a:pt x="4210" y="837"/>
                                <a:pt x="4213" y="862"/>
                              </a:cubicBezTo>
                              <a:cubicBezTo>
                                <a:pt x="4217" y="894"/>
                                <a:pt x="4271" y="896"/>
                                <a:pt x="4292" y="899"/>
                              </a:cubicBezTo>
                              <a:cubicBezTo>
                                <a:pt x="4331" y="904"/>
                                <a:pt x="4365" y="898"/>
                                <a:pt x="4404" y="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3,650" coordsize="192,253" path="m4221,716c4235,688,4242,681,4267,667c4290,654,4316,646,4343,654c4367,661,4377,682,4367,705c4349,746,4302,771,4269,797c4253,809,4210,837,4213,862c4217,894,4271,896,4292,899c4331,904,4365,898,4404,892e" stroked="t" o:allowincell="f" style="position:absolute;margin-left:29.4pt;margin-top:-53.55pt;width:5.4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459355</wp:posOffset>
                </wp:positionH>
                <wp:positionV relativeFrom="paragraph">
                  <wp:posOffset>-764540</wp:posOffset>
                </wp:positionV>
                <wp:extent cx="511175" cy="202565"/>
                <wp:effectExtent l="6985" t="7620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562">
                              <a:moveTo>
                                <a:pt x="10039" y="481"/>
                              </a:moveTo>
                              <a:cubicBezTo>
                                <a:pt x="10047" y="458"/>
                                <a:pt x="10065" y="442"/>
                                <a:pt x="10089" y="433"/>
                              </a:cubicBezTo>
                              <a:cubicBezTo>
                                <a:pt x="10118" y="422"/>
                                <a:pt x="10163" y="408"/>
                                <a:pt x="10194" y="419"/>
                              </a:cubicBezTo>
                              <a:cubicBezTo>
                                <a:pt x="10238" y="435"/>
                                <a:pt x="10230" y="480"/>
                                <a:pt x="10220" y="515"/>
                              </a:cubicBezTo>
                              <a:cubicBezTo>
                                <a:pt x="10200" y="583"/>
                                <a:pt x="10155" y="636"/>
                                <a:pt x="10114" y="692"/>
                              </a:cubicBezTo>
                              <a:cubicBezTo>
                                <a:pt x="10081" y="738"/>
                                <a:pt x="10040" y="786"/>
                                <a:pt x="10015" y="838"/>
                              </a:cubicBezTo>
                              <a:cubicBezTo>
                                <a:pt x="10012" y="846"/>
                                <a:pt x="10010" y="853"/>
                                <a:pt x="10007" y="861"/>
                              </a:cubicBezTo>
                              <a:cubicBezTo>
                                <a:pt x="10032" y="894"/>
                                <a:pt x="10054" y="888"/>
                                <a:pt x="10092" y="868"/>
                              </a:cubicBezTo>
                              <a:cubicBezTo>
                                <a:pt x="10102" y="862"/>
                                <a:pt x="10111" y="857"/>
                                <a:pt x="10121" y="851"/>
                              </a:cubicBezTo>
                            </a:path>
                            <a:path w="1419" h="562">
                              <a:moveTo>
                                <a:pt x="10352" y="705"/>
                              </a:moveTo>
                              <a:cubicBezTo>
                                <a:pt x="10347" y="729"/>
                                <a:pt x="10337" y="757"/>
                                <a:pt x="10339" y="781"/>
                              </a:cubicBezTo>
                              <a:cubicBezTo>
                                <a:pt x="10341" y="813"/>
                                <a:pt x="10357" y="839"/>
                                <a:pt x="10382" y="859"/>
                              </a:cubicBezTo>
                              <a:cubicBezTo>
                                <a:pt x="10404" y="876"/>
                                <a:pt x="10437" y="882"/>
                                <a:pt x="10463" y="875"/>
                              </a:cubicBezTo>
                              <a:cubicBezTo>
                                <a:pt x="10470" y="872"/>
                                <a:pt x="10477" y="870"/>
                                <a:pt x="10484" y="867"/>
                              </a:cubicBezTo>
                            </a:path>
                            <a:path w="1419" h="562">
                              <a:moveTo>
                                <a:pt x="10555" y="735"/>
                              </a:moveTo>
                              <a:cubicBezTo>
                                <a:pt x="10512" y="766"/>
                                <a:pt x="10474" y="800"/>
                                <a:pt x="10433" y="833"/>
                              </a:cubicBezTo>
                              <a:cubicBezTo>
                                <a:pt x="10385" y="872"/>
                                <a:pt x="10348" y="914"/>
                                <a:pt x="10303" y="955"/>
                              </a:cubicBezTo>
                              <a:cubicBezTo>
                                <a:pt x="10286" y="968"/>
                                <a:pt x="10282" y="971"/>
                                <a:pt x="10271" y="978"/>
                              </a:cubicBezTo>
                            </a:path>
                            <a:path w="1419" h="562">
                              <a:moveTo>
                                <a:pt x="10600" y="863"/>
                              </a:moveTo>
                              <a:cubicBezTo>
                                <a:pt x="10632" y="866"/>
                                <a:pt x="10641" y="857"/>
                                <a:pt x="10670" y="848"/>
                              </a:cubicBezTo>
                              <a:cubicBezTo>
                                <a:pt x="10701" y="838"/>
                                <a:pt x="10731" y="830"/>
                                <a:pt x="10762" y="821"/>
                              </a:cubicBezTo>
                            </a:path>
                            <a:path w="1419" h="562">
                              <a:moveTo>
                                <a:pt x="11031" y="532"/>
                              </a:moveTo>
                              <a:cubicBezTo>
                                <a:pt x="11015" y="560"/>
                                <a:pt x="11016" y="592"/>
                                <a:pt x="11010" y="627"/>
                              </a:cubicBezTo>
                              <a:cubicBezTo>
                                <a:pt x="10996" y="706"/>
                                <a:pt x="10980" y="786"/>
                                <a:pt x="10963" y="864"/>
                              </a:cubicBezTo>
                              <a:cubicBezTo>
                                <a:pt x="10957" y="891"/>
                                <a:pt x="10936" y="927"/>
                                <a:pt x="10967" y="937"/>
                              </a:cubicBezTo>
                            </a:path>
                            <a:path w="1419" h="562">
                              <a:moveTo>
                                <a:pt x="11167" y="811"/>
                              </a:moveTo>
                              <a:cubicBezTo>
                                <a:pt x="11164" y="814"/>
                                <a:pt x="11161" y="818"/>
                                <a:pt x="11158" y="821"/>
                              </a:cubicBezTo>
                              <a:cubicBezTo>
                                <a:pt x="11189" y="817"/>
                                <a:pt x="11222" y="813"/>
                                <a:pt x="11251" y="803"/>
                              </a:cubicBezTo>
                              <a:cubicBezTo>
                                <a:pt x="11259" y="799"/>
                                <a:pt x="11268" y="796"/>
                                <a:pt x="11276" y="792"/>
                              </a:cubicBezTo>
                            </a:path>
                            <a:path w="1419" h="562">
                              <a:moveTo>
                                <a:pt x="11217" y="926"/>
                              </a:moveTo>
                              <a:cubicBezTo>
                                <a:pt x="11197" y="938"/>
                                <a:pt x="11192" y="940"/>
                                <a:pt x="11180" y="948"/>
                              </a:cubicBezTo>
                              <a:cubicBezTo>
                                <a:pt x="11225" y="931"/>
                                <a:pt x="11272" y="913"/>
                                <a:pt x="11317" y="895"/>
                              </a:cubicBezTo>
                              <a:cubicBezTo>
                                <a:pt x="11371" y="873"/>
                                <a:pt x="11389" y="865"/>
                                <a:pt x="11425" y="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7,417" coordsize="1419,562" path="m10039,481c10047,458,10065,442,10089,433c10118,422,10163,408,10194,419c10238,435,10230,480,10220,515c10200,583,10155,636,10114,692c10081,738,10040,786,10015,838c10012,846,10010,853,10007,861c10032,894,10054,888,10092,868c10102,862,10111,857,10121,851em10352,705c10347,729,10337,757,10339,781c10341,813,10357,839,10382,859c10404,876,10437,882,10463,875c10470,872,10477,870,10484,867em10555,735c10512,766,10474,800,10433,833c10385,872,10348,914,10303,955c10286,968,10282,971,10271,978em10600,863c10632,866,10641,857,10670,848c10701,838,10731,830,10762,821em11031,532c11015,560,11016,592,11010,627c10996,706,10980,786,10963,864c10957,891,10936,927,10967,937em11167,811c11164,814,11161,818,11158,821c11189,817,11222,813,11251,803c11259,799,11268,796,11276,792em11217,926c11197,938,11192,940,11180,948c11225,931,11272,913,11317,895c11371,873,11389,865,11425,850e" stroked="t" o:allowincell="f" style="position:absolute;margin-left:193.65pt;margin-top:-60.2pt;width:40.2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082925</wp:posOffset>
                </wp:positionH>
                <wp:positionV relativeFrom="paragraph">
                  <wp:posOffset>-763270</wp:posOffset>
                </wp:positionV>
                <wp:extent cx="97790" cy="137795"/>
                <wp:effectExtent l="7620" t="6985" r="6350" b="762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84">
                              <a:moveTo>
                                <a:pt x="11981" y="443"/>
                              </a:moveTo>
                              <a:cubicBezTo>
                                <a:pt x="11958" y="403"/>
                                <a:pt x="11941" y="422"/>
                                <a:pt x="11906" y="443"/>
                              </a:cubicBezTo>
                              <a:cubicBezTo>
                                <a:pt x="11839" y="484"/>
                                <a:pt x="11791" y="542"/>
                                <a:pt x="11759" y="614"/>
                              </a:cubicBezTo>
                              <a:cubicBezTo>
                                <a:pt x="11737" y="663"/>
                                <a:pt x="11716" y="750"/>
                                <a:pt x="11769" y="789"/>
                              </a:cubicBezTo>
                              <a:cubicBezTo>
                                <a:pt x="11820" y="827"/>
                                <a:pt x="11893" y="788"/>
                                <a:pt x="11935" y="756"/>
                              </a:cubicBezTo>
                              <a:cubicBezTo>
                                <a:pt x="11988" y="715"/>
                                <a:pt x="12011" y="663"/>
                                <a:pt x="12009" y="599"/>
                              </a:cubicBezTo>
                              <a:cubicBezTo>
                                <a:pt x="12008" y="547"/>
                                <a:pt x="11967" y="508"/>
                                <a:pt x="11936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8,419" coordsize="273,384" path="m11981,443c11958,403,11941,422,11906,443c11839,484,11791,542,11759,614c11737,663,11716,750,11769,789c11820,827,11893,788,11935,756c11988,715,12011,663,12009,599c12008,547,11967,508,11936,470e" stroked="t" o:allowincell="f" style="position:absolute;margin-left:242.75pt;margin-top:-60.1pt;width:7.6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063615</wp:posOffset>
                </wp:positionH>
                <wp:positionV relativeFrom="paragraph">
                  <wp:posOffset>-243205</wp:posOffset>
                </wp:positionV>
                <wp:extent cx="39370" cy="137795"/>
                <wp:effectExtent l="6350" t="3175" r="762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83">
                              <a:moveTo>
                                <a:pt x="20118" y="1878"/>
                              </a:moveTo>
                              <a:cubicBezTo>
                                <a:pt x="20142" y="1859"/>
                                <a:pt x="20118" y="1916"/>
                                <a:pt x="20112" y="1935"/>
                              </a:cubicBezTo>
                              <a:cubicBezTo>
                                <a:pt x="20095" y="1989"/>
                                <a:pt x="20077" y="2043"/>
                                <a:pt x="20063" y="2098"/>
                              </a:cubicBezTo>
                              <a:cubicBezTo>
                                <a:pt x="20051" y="2143"/>
                                <a:pt x="20029" y="2184"/>
                                <a:pt x="20020" y="2230"/>
                              </a:cubicBezTo>
                              <a:cubicBezTo>
                                <a:pt x="20020" y="2236"/>
                                <a:pt x="20019" y="2241"/>
                                <a:pt x="20019" y="2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19,1865" coordsize="108,383" path="m20118,1878c20142,1859,20118,1916,20112,1935c20095,1989,20077,2043,20063,2098c20051,2143,20029,2184,20020,2230c20020,2236,20019,2241,20019,2247e" stroked="t" o:allowincell="f" style="position:absolute;margin-left:477.45pt;margin-top:-19.15pt;width:3.0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828165</wp:posOffset>
                </wp:positionH>
                <wp:positionV relativeFrom="paragraph">
                  <wp:posOffset>-302895</wp:posOffset>
                </wp:positionV>
                <wp:extent cx="2378710" cy="594360"/>
                <wp:effectExtent l="6985" t="6350" r="698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7" h="1650">
                              <a:moveTo>
                                <a:pt x="8259" y="1699"/>
                              </a:moveTo>
                              <a:cubicBezTo>
                                <a:pt x="8254" y="1770"/>
                                <a:pt x="8248" y="1841"/>
                                <a:pt x="8268" y="1911"/>
                              </a:cubicBezTo>
                              <a:cubicBezTo>
                                <a:pt x="8286" y="1975"/>
                                <a:pt x="8329" y="2027"/>
                                <a:pt x="8389" y="2058"/>
                              </a:cubicBezTo>
                              <a:cubicBezTo>
                                <a:pt x="8429" y="2078"/>
                                <a:pt x="8465" y="2079"/>
                                <a:pt x="8508" y="2080"/>
                              </a:cubicBezTo>
                            </a:path>
                            <a:path w="6607" h="1650">
                              <a:moveTo>
                                <a:pt x="14528" y="3312"/>
                              </a:moveTo>
                              <a:cubicBezTo>
                                <a:pt x="14509" y="3322"/>
                                <a:pt x="14503" y="3321"/>
                                <a:pt x="14498" y="3334"/>
                              </a:cubicBezTo>
                              <a:cubicBezTo>
                                <a:pt x="14570" y="3354"/>
                                <a:pt x="14632" y="3343"/>
                                <a:pt x="14706" y="3327"/>
                              </a:cubicBezTo>
                              <a:cubicBezTo>
                                <a:pt x="14783" y="3309"/>
                                <a:pt x="14810" y="3302"/>
                                <a:pt x="14860" y="3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4,1699" coordsize="6607,1650" path="m8259,1699c8254,1770,8248,1841,8268,1911c8286,1975,8329,2027,8389,2058c8429,2078,8465,2079,8508,2080em14528,3312c14509,3322,14503,3321,14498,3334c14570,3354,14632,3343,14706,3327c14783,3309,14810,3302,14860,3284e" stroked="t" o:allowincell="f" style="position:absolute;margin-left:143.95pt;margin-top:-23.85pt;width:187.25pt;height:4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450975</wp:posOffset>
                </wp:positionH>
                <wp:positionV relativeFrom="paragraph">
                  <wp:posOffset>-536575</wp:posOffset>
                </wp:positionV>
                <wp:extent cx="502285" cy="424815"/>
                <wp:effectExtent l="6985" t="6985" r="5715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179">
                              <a:moveTo>
                                <a:pt x="7281" y="1073"/>
                              </a:moveTo>
                              <a:cubicBezTo>
                                <a:pt x="7284" y="1137"/>
                                <a:pt x="7273" y="1207"/>
                                <a:pt x="7263" y="1270"/>
                              </a:cubicBezTo>
                              <a:cubicBezTo>
                                <a:pt x="7238" y="1431"/>
                                <a:pt x="7217" y="1595"/>
                                <a:pt x="7209" y="1758"/>
                              </a:cubicBezTo>
                              <a:cubicBezTo>
                                <a:pt x="7202" y="1897"/>
                                <a:pt x="7203" y="2036"/>
                                <a:pt x="7217" y="2174"/>
                              </a:cubicBezTo>
                            </a:path>
                            <a:path w="1395" h="1179">
                              <a:moveTo>
                                <a:pt x="7885" y="1664"/>
                              </a:moveTo>
                              <a:cubicBezTo>
                                <a:pt x="7841" y="1724"/>
                                <a:pt x="7790" y="1782"/>
                                <a:pt x="7753" y="1846"/>
                              </a:cubicBezTo>
                              <a:cubicBezTo>
                                <a:pt x="7717" y="1907"/>
                                <a:pt x="7669" y="1975"/>
                                <a:pt x="7652" y="2045"/>
                              </a:cubicBezTo>
                              <a:cubicBezTo>
                                <a:pt x="7652" y="2052"/>
                                <a:pt x="7652" y="2060"/>
                                <a:pt x="7652" y="2067"/>
                              </a:cubicBezTo>
                              <a:cubicBezTo>
                                <a:pt x="7701" y="2038"/>
                                <a:pt x="7737" y="2006"/>
                                <a:pt x="7776" y="1957"/>
                              </a:cubicBezTo>
                              <a:cubicBezTo>
                                <a:pt x="7853" y="1860"/>
                                <a:pt x="7911" y="1753"/>
                                <a:pt x="7959" y="1640"/>
                              </a:cubicBezTo>
                              <a:cubicBezTo>
                                <a:pt x="8005" y="1532"/>
                                <a:pt x="8033" y="1421"/>
                                <a:pt x="8044" y="1304"/>
                              </a:cubicBezTo>
                              <a:cubicBezTo>
                                <a:pt x="8051" y="1230"/>
                                <a:pt x="8052" y="1152"/>
                                <a:pt x="8040" y="1078"/>
                              </a:cubicBezTo>
                              <a:cubicBezTo>
                                <a:pt x="8034" y="1056"/>
                                <a:pt x="8037" y="1047"/>
                                <a:pt x="8020" y="1050"/>
                              </a:cubicBezTo>
                              <a:cubicBezTo>
                                <a:pt x="7999" y="1168"/>
                                <a:pt x="7987" y="1288"/>
                                <a:pt x="7980" y="1408"/>
                              </a:cubicBezTo>
                              <a:cubicBezTo>
                                <a:pt x="7972" y="1556"/>
                                <a:pt x="7966" y="1702"/>
                                <a:pt x="7984" y="1850"/>
                              </a:cubicBezTo>
                              <a:cubicBezTo>
                                <a:pt x="7996" y="1919"/>
                                <a:pt x="7997" y="1937"/>
                                <a:pt x="8016" y="1977"/>
                              </a:cubicBezTo>
                            </a:path>
                            <a:path w="1395" h="1179">
                              <a:moveTo>
                                <a:pt x="8599" y="1785"/>
                              </a:moveTo>
                              <a:cubicBezTo>
                                <a:pt x="8500" y="1883"/>
                                <a:pt x="8412" y="1985"/>
                                <a:pt x="8323" y="2092"/>
                              </a:cubicBezTo>
                              <a:cubicBezTo>
                                <a:pt x="8286" y="2137"/>
                                <a:pt x="8249" y="2184"/>
                                <a:pt x="8211" y="2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5,1050" coordsize="1395,1179" path="m7281,1073c7284,1137,7273,1207,7263,1270c7238,1431,7217,1595,7209,1758c7202,1897,7203,2036,7217,2174em7885,1664c7841,1724,7790,1782,7753,1846c7717,1907,7669,1975,7652,2045c7652,2052,7652,2060,7652,2067c7701,2038,7737,2006,7776,1957c7853,1860,7911,1753,7959,1640c8005,1532,8033,1421,8044,1304c8051,1230,8052,1152,8040,1078c8034,1056,8037,1047,8020,1050c7999,1168,7987,1288,7980,1408c7972,1556,7966,1702,7984,1850c7996,1919,7997,1937,8016,1977em8599,1785c8500,1883,8412,1985,8323,2092c8286,2137,8249,2184,8211,2228e" stroked="t" o:allowincell="f" style="position:absolute;margin-left:114.25pt;margin-top:-42.25pt;width:39.5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491105</wp:posOffset>
                </wp:positionH>
                <wp:positionV relativeFrom="paragraph">
                  <wp:posOffset>-494665</wp:posOffset>
                </wp:positionV>
                <wp:extent cx="544830" cy="638175"/>
                <wp:effectExtent l="6350" t="6985" r="6350" b="762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1773">
                              <a:moveTo>
                                <a:pt x="10148" y="1334"/>
                              </a:moveTo>
                              <a:cubicBezTo>
                                <a:pt x="10181" y="1317"/>
                                <a:pt x="10198" y="1306"/>
                                <a:pt x="10232" y="1299"/>
                              </a:cubicBezTo>
                              <a:cubicBezTo>
                                <a:pt x="10258" y="1294"/>
                                <a:pt x="10290" y="1296"/>
                                <a:pt x="10307" y="1321"/>
                              </a:cubicBezTo>
                              <a:cubicBezTo>
                                <a:pt x="10325" y="1348"/>
                                <a:pt x="10309" y="1393"/>
                                <a:pt x="10296" y="1418"/>
                              </a:cubicBezTo>
                              <a:cubicBezTo>
                                <a:pt x="10270" y="1465"/>
                                <a:pt x="10229" y="1509"/>
                                <a:pt x="10194" y="1549"/>
                              </a:cubicBezTo>
                              <a:cubicBezTo>
                                <a:pt x="10160" y="1587"/>
                                <a:pt x="10125" y="1623"/>
                                <a:pt x="10102" y="1669"/>
                              </a:cubicBezTo>
                              <a:cubicBezTo>
                                <a:pt x="10090" y="1693"/>
                                <a:pt x="10095" y="1715"/>
                                <a:pt x="10125" y="1716"/>
                              </a:cubicBezTo>
                              <a:cubicBezTo>
                                <a:pt x="10157" y="1717"/>
                                <a:pt x="10182" y="1704"/>
                                <a:pt x="10211" y="1692"/>
                              </a:cubicBezTo>
                            </a:path>
                            <a:path w="1513" h="1773">
                              <a:moveTo>
                                <a:pt x="10410" y="1574"/>
                              </a:moveTo>
                              <a:cubicBezTo>
                                <a:pt x="10404" y="1606"/>
                                <a:pt x="10395" y="1639"/>
                                <a:pt x="10405" y="1669"/>
                              </a:cubicBezTo>
                              <a:cubicBezTo>
                                <a:pt x="10413" y="1695"/>
                                <a:pt x="10432" y="1711"/>
                                <a:pt x="10455" y="1724"/>
                              </a:cubicBezTo>
                              <a:cubicBezTo>
                                <a:pt x="10486" y="1742"/>
                                <a:pt x="10512" y="1742"/>
                                <a:pt x="10543" y="1722"/>
                              </a:cubicBezTo>
                              <a:cubicBezTo>
                                <a:pt x="10549" y="1717"/>
                                <a:pt x="10556" y="1711"/>
                                <a:pt x="10562" y="1706"/>
                              </a:cubicBezTo>
                            </a:path>
                            <a:path w="1513" h="1773">
                              <a:moveTo>
                                <a:pt x="10634" y="1526"/>
                              </a:moveTo>
                              <a:cubicBezTo>
                                <a:pt x="10589" y="1566"/>
                                <a:pt x="10544" y="1603"/>
                                <a:pt x="10501" y="1646"/>
                              </a:cubicBezTo>
                              <a:cubicBezTo>
                                <a:pt x="10454" y="1693"/>
                                <a:pt x="10409" y="1741"/>
                                <a:pt x="10364" y="1790"/>
                              </a:cubicBezTo>
                              <a:cubicBezTo>
                                <a:pt x="10346" y="1807"/>
                                <a:pt x="10341" y="1810"/>
                                <a:pt x="10335" y="1824"/>
                              </a:cubicBezTo>
                            </a:path>
                            <a:path w="1513" h="1773">
                              <a:moveTo>
                                <a:pt x="10890" y="1533"/>
                              </a:moveTo>
                              <a:cubicBezTo>
                                <a:pt x="10887" y="1538"/>
                                <a:pt x="10884" y="1542"/>
                                <a:pt x="10881" y="1547"/>
                              </a:cubicBezTo>
                              <a:cubicBezTo>
                                <a:pt x="10907" y="1550"/>
                                <a:pt x="10934" y="1543"/>
                                <a:pt x="10963" y="1540"/>
                              </a:cubicBezTo>
                              <a:cubicBezTo>
                                <a:pt x="10996" y="1537"/>
                                <a:pt x="11025" y="1533"/>
                                <a:pt x="11058" y="1534"/>
                              </a:cubicBezTo>
                            </a:path>
                            <a:path w="1513" h="1773">
                              <a:moveTo>
                                <a:pt x="10948" y="1719"/>
                              </a:moveTo>
                              <a:cubicBezTo>
                                <a:pt x="10951" y="1743"/>
                                <a:pt x="11005" y="1697"/>
                                <a:pt x="11028" y="1688"/>
                              </a:cubicBezTo>
                              <a:cubicBezTo>
                                <a:pt x="11102" y="1657"/>
                                <a:pt x="11169" y="1622"/>
                                <a:pt x="11239" y="1584"/>
                              </a:cubicBezTo>
                            </a:path>
                            <a:path w="1513" h="1773">
                              <a:moveTo>
                                <a:pt x="11607" y="1166"/>
                              </a:moveTo>
                              <a:cubicBezTo>
                                <a:pt x="11584" y="1242"/>
                                <a:pt x="11555" y="1317"/>
                                <a:pt x="11536" y="1394"/>
                              </a:cubicBezTo>
                              <a:cubicBezTo>
                                <a:pt x="11513" y="1487"/>
                                <a:pt x="11496" y="1582"/>
                                <a:pt x="11486" y="1676"/>
                              </a:cubicBezTo>
                              <a:cubicBezTo>
                                <a:pt x="11482" y="1716"/>
                                <a:pt x="11480" y="1727"/>
                                <a:pt x="11483" y="1752"/>
                              </a:cubicBezTo>
                            </a:path>
                            <a:path w="1513" h="1773">
                              <a:moveTo>
                                <a:pt x="10298" y="2351"/>
                              </a:moveTo>
                              <a:cubicBezTo>
                                <a:pt x="10305" y="2391"/>
                                <a:pt x="10312" y="2431"/>
                                <a:pt x="10321" y="2470"/>
                              </a:cubicBezTo>
                              <a:cubicBezTo>
                                <a:pt x="10332" y="2518"/>
                                <a:pt x="10353" y="2572"/>
                                <a:pt x="10382" y="2612"/>
                              </a:cubicBezTo>
                              <a:cubicBezTo>
                                <a:pt x="10404" y="2642"/>
                                <a:pt x="10427" y="2663"/>
                                <a:pt x="10462" y="2676"/>
                              </a:cubicBezTo>
                            </a:path>
                            <a:path w="1513" h="1773">
                              <a:moveTo>
                                <a:pt x="10501" y="2481"/>
                              </a:moveTo>
                              <a:cubicBezTo>
                                <a:pt x="10434" y="2545"/>
                                <a:pt x="10351" y="2605"/>
                                <a:pt x="10294" y="2678"/>
                              </a:cubicBezTo>
                              <a:cubicBezTo>
                                <a:pt x="10272" y="2705"/>
                                <a:pt x="10254" y="2738"/>
                                <a:pt x="10233" y="2766"/>
                              </a:cubicBezTo>
                            </a:path>
                            <a:path w="1513" h="1773">
                              <a:moveTo>
                                <a:pt x="10675" y="2488"/>
                              </a:moveTo>
                              <a:cubicBezTo>
                                <a:pt x="10705" y="2482"/>
                                <a:pt x="10732" y="2476"/>
                                <a:pt x="10763" y="2474"/>
                              </a:cubicBezTo>
                              <a:cubicBezTo>
                                <a:pt x="10804" y="2471"/>
                                <a:pt x="10843" y="2469"/>
                                <a:pt x="10884" y="2471"/>
                              </a:cubicBezTo>
                            </a:path>
                            <a:path w="1513" h="1773">
                              <a:moveTo>
                                <a:pt x="10675" y="2661"/>
                              </a:moveTo>
                              <a:cubicBezTo>
                                <a:pt x="10654" y="2695"/>
                                <a:pt x="10748" y="2637"/>
                                <a:pt x="10774" y="2626"/>
                              </a:cubicBezTo>
                              <a:cubicBezTo>
                                <a:pt x="10826" y="2604"/>
                                <a:pt x="10874" y="2579"/>
                                <a:pt x="10923" y="2552"/>
                              </a:cubicBezTo>
                            </a:path>
                            <a:path w="1513" h="1773">
                              <a:moveTo>
                                <a:pt x="11381" y="1889"/>
                              </a:moveTo>
                              <a:cubicBezTo>
                                <a:pt x="11366" y="1923"/>
                                <a:pt x="11350" y="1954"/>
                                <a:pt x="11340" y="1991"/>
                              </a:cubicBezTo>
                              <a:cubicBezTo>
                                <a:pt x="11325" y="2048"/>
                                <a:pt x="11317" y="2108"/>
                                <a:pt x="11307" y="2166"/>
                              </a:cubicBezTo>
                              <a:cubicBezTo>
                                <a:pt x="11301" y="2199"/>
                                <a:pt x="11300" y="2208"/>
                                <a:pt x="11299" y="2230"/>
                              </a:cubicBezTo>
                            </a:path>
                            <a:path w="1513" h="1773">
                              <a:moveTo>
                                <a:pt x="11121" y="2433"/>
                              </a:moveTo>
                              <a:cubicBezTo>
                                <a:pt x="11106" y="2446"/>
                                <a:pt x="11102" y="2447"/>
                                <a:pt x="11097" y="2458"/>
                              </a:cubicBezTo>
                              <a:cubicBezTo>
                                <a:pt x="11113" y="2437"/>
                                <a:pt x="11160" y="2427"/>
                                <a:pt x="11190" y="2422"/>
                              </a:cubicBezTo>
                              <a:cubicBezTo>
                                <a:pt x="11243" y="2414"/>
                                <a:pt x="11299" y="2408"/>
                                <a:pt x="11353" y="2404"/>
                              </a:cubicBezTo>
                            </a:path>
                            <a:path w="1513" h="1773">
                              <a:moveTo>
                                <a:pt x="11317" y="2593"/>
                              </a:moveTo>
                              <a:cubicBezTo>
                                <a:pt x="11308" y="2604"/>
                                <a:pt x="11305" y="2607"/>
                                <a:pt x="11304" y="2616"/>
                              </a:cubicBezTo>
                              <a:cubicBezTo>
                                <a:pt x="11320" y="2625"/>
                                <a:pt x="11335" y="2622"/>
                                <a:pt x="11353" y="2628"/>
                              </a:cubicBezTo>
                              <a:cubicBezTo>
                                <a:pt x="11385" y="2638"/>
                                <a:pt x="11355" y="2675"/>
                                <a:pt x="11344" y="2690"/>
                              </a:cubicBezTo>
                              <a:cubicBezTo>
                                <a:pt x="11314" y="2729"/>
                                <a:pt x="11281" y="2767"/>
                                <a:pt x="11254" y="2808"/>
                              </a:cubicBezTo>
                              <a:cubicBezTo>
                                <a:pt x="11235" y="2836"/>
                                <a:pt x="11207" y="2879"/>
                                <a:pt x="11222" y="2915"/>
                              </a:cubicBezTo>
                              <a:cubicBezTo>
                                <a:pt x="11236" y="2948"/>
                                <a:pt x="11281" y="2941"/>
                                <a:pt x="11308" y="2932"/>
                              </a:cubicBezTo>
                              <a:cubicBezTo>
                                <a:pt x="11319" y="2927"/>
                                <a:pt x="11331" y="2921"/>
                                <a:pt x="11342" y="2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5,1166" coordsize="1513,1773" path="m10148,1334c10181,1317,10198,1306,10232,1299c10258,1294,10290,1296,10307,1321c10325,1348,10309,1393,10296,1418c10270,1465,10229,1509,10194,1549c10160,1587,10125,1623,10102,1669c10090,1693,10095,1715,10125,1716c10157,1717,10182,1704,10211,1692em10410,1574c10404,1606,10395,1639,10405,1669c10413,1695,10432,1711,10455,1724c10486,1742,10512,1742,10543,1722c10549,1717,10556,1711,10562,1706em10634,1526c10589,1566,10544,1603,10501,1646c10454,1693,10409,1741,10364,1790c10346,1807,10341,1810,10335,1824em10890,1533c10887,1538,10884,1542,10881,1547c10907,1550,10934,1543,10963,1540c10996,1537,11025,1533,11058,1534em10948,1719c10951,1743,11005,1697,11028,1688c11102,1657,11169,1622,11239,1584em11607,1166c11584,1242,11555,1317,11536,1394c11513,1487,11496,1582,11486,1676c11482,1716,11480,1727,11483,1752em10298,2351c10305,2391,10312,2431,10321,2470c10332,2518,10353,2572,10382,2612c10404,2642,10427,2663,10462,2676em10501,2481c10434,2545,10351,2605,10294,2678c10272,2705,10254,2738,10233,2766em10675,2488c10705,2482,10732,2476,10763,2474c10804,2471,10843,2469,10884,2471em10675,2661c10654,2695,10748,2637,10774,2626c10826,2604,10874,2579,10923,2552em11381,1889c11366,1923,11350,1954,11340,1991c11325,2048,11317,2108,11307,2166c11301,2199,11300,2208,11299,2230em11121,2433c11106,2446,11102,2447,11097,2458c11113,2437,11160,2427,11190,2422c11243,2414,11299,2408,11353,2404em11317,2593c11308,2604,11305,2607,11304,2616c11320,2625,11335,2622,11353,2628c11385,2638,11355,2675,11344,2690c11314,2729,11281,2767,11254,2808c11235,2836,11207,2879,11222,2915c11236,2948,11281,2941,11308,2932c11319,2927,11331,2921,11342,2916e" stroked="t" o:allowincell="f" style="position:absolute;margin-left:196.15pt;margin-top:-38.95pt;width:42.85pt;height:5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385185</wp:posOffset>
                </wp:positionH>
                <wp:positionV relativeFrom="paragraph">
                  <wp:posOffset>-218440</wp:posOffset>
                </wp:positionV>
                <wp:extent cx="1134110" cy="979170"/>
                <wp:effectExtent l="6350" t="6350" r="6350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2720">
                              <a:moveTo>
                                <a:pt x="12687" y="2866"/>
                              </a:moveTo>
                              <a:cubicBezTo>
                                <a:pt x="12704" y="2844"/>
                                <a:pt x="12710" y="2842"/>
                                <a:pt x="12742" y="2825"/>
                              </a:cubicBezTo>
                              <a:cubicBezTo>
                                <a:pt x="12783" y="2803"/>
                                <a:pt x="12822" y="2787"/>
                                <a:pt x="12870" y="2783"/>
                              </a:cubicBezTo>
                              <a:cubicBezTo>
                                <a:pt x="12908" y="2780"/>
                                <a:pt x="12956" y="2789"/>
                                <a:pt x="12970" y="2832"/>
                              </a:cubicBezTo>
                              <a:cubicBezTo>
                                <a:pt x="12989" y="2891"/>
                                <a:pt x="12947" y="2966"/>
                                <a:pt x="12921" y="3015"/>
                              </a:cubicBezTo>
                              <a:cubicBezTo>
                                <a:pt x="12876" y="3100"/>
                                <a:pt x="12817" y="3176"/>
                                <a:pt x="12757" y="3250"/>
                              </a:cubicBezTo>
                              <a:cubicBezTo>
                                <a:pt x="12714" y="3304"/>
                                <a:pt x="12664" y="3354"/>
                                <a:pt x="12632" y="3416"/>
                              </a:cubicBezTo>
                              <a:cubicBezTo>
                                <a:pt x="12624" y="3436"/>
                                <a:pt x="12620" y="3441"/>
                                <a:pt x="12626" y="3454"/>
                              </a:cubicBezTo>
                              <a:cubicBezTo>
                                <a:pt x="12659" y="3468"/>
                                <a:pt x="12685" y="3463"/>
                                <a:pt x="12719" y="3450"/>
                              </a:cubicBezTo>
                              <a:cubicBezTo>
                                <a:pt x="12758" y="3435"/>
                                <a:pt x="12792" y="3414"/>
                                <a:pt x="12828" y="3393"/>
                              </a:cubicBezTo>
                            </a:path>
                            <a:path w="3151" h="2720">
                              <a:moveTo>
                                <a:pt x="13168" y="3142"/>
                              </a:moveTo>
                              <a:cubicBezTo>
                                <a:pt x="13168" y="3172"/>
                                <a:pt x="13163" y="3208"/>
                                <a:pt x="13165" y="3236"/>
                              </a:cubicBezTo>
                              <a:cubicBezTo>
                                <a:pt x="13169" y="3290"/>
                                <a:pt x="13191" y="3363"/>
                                <a:pt x="13217" y="3411"/>
                              </a:cubicBezTo>
                              <a:cubicBezTo>
                                <a:pt x="13237" y="3448"/>
                                <a:pt x="13252" y="3454"/>
                                <a:pt x="13290" y="3447"/>
                              </a:cubicBezTo>
                            </a:path>
                            <a:path w="3151" h="2720">
                              <a:moveTo>
                                <a:pt x="13416" y="3175"/>
                              </a:moveTo>
                              <a:cubicBezTo>
                                <a:pt x="13351" y="3222"/>
                                <a:pt x="13284" y="3272"/>
                                <a:pt x="13223" y="3324"/>
                              </a:cubicBezTo>
                              <a:cubicBezTo>
                                <a:pt x="13165" y="3374"/>
                                <a:pt x="13112" y="3429"/>
                                <a:pt x="13055" y="3480"/>
                              </a:cubicBezTo>
                              <a:cubicBezTo>
                                <a:pt x="13049" y="3485"/>
                                <a:pt x="13043" y="3491"/>
                                <a:pt x="13037" y="3496"/>
                              </a:cubicBezTo>
                            </a:path>
                            <a:path w="3151" h="2720">
                              <a:moveTo>
                                <a:pt x="13551" y="3311"/>
                              </a:moveTo>
                              <a:cubicBezTo>
                                <a:pt x="13574" y="3313"/>
                                <a:pt x="13594" y="3301"/>
                                <a:pt x="13618" y="3295"/>
                              </a:cubicBezTo>
                              <a:cubicBezTo>
                                <a:pt x="13641" y="3289"/>
                                <a:pt x="13665" y="3284"/>
                                <a:pt x="13689" y="3282"/>
                              </a:cubicBezTo>
                              <a:cubicBezTo>
                                <a:pt x="13692" y="3282"/>
                                <a:pt x="13696" y="3282"/>
                                <a:pt x="13699" y="3282"/>
                              </a:cubicBezTo>
                              <a:cubicBezTo>
                                <a:pt x="13678" y="3292"/>
                                <a:pt x="13656" y="3294"/>
                                <a:pt x="13632" y="3296"/>
                              </a:cubicBezTo>
                              <a:cubicBezTo>
                                <a:pt x="13622" y="3297"/>
                                <a:pt x="13574" y="3292"/>
                                <a:pt x="13593" y="3300"/>
                              </a:cubicBezTo>
                              <a:cubicBezTo>
                                <a:pt x="13619" y="3286"/>
                                <a:pt x="13648" y="3286"/>
                                <a:pt x="13677" y="3275"/>
                              </a:cubicBezTo>
                              <a:cubicBezTo>
                                <a:pt x="13686" y="3271"/>
                                <a:pt x="13694" y="3266"/>
                                <a:pt x="13703" y="3262"/>
                              </a:cubicBezTo>
                            </a:path>
                            <a:path w="3151" h="2720">
                              <a:moveTo>
                                <a:pt x="14082" y="2771"/>
                              </a:moveTo>
                              <a:cubicBezTo>
                                <a:pt x="14075" y="2816"/>
                                <a:pt x="14069" y="2838"/>
                                <a:pt x="14060" y="2882"/>
                              </a:cubicBezTo>
                              <a:cubicBezTo>
                                <a:pt x="14032" y="3022"/>
                                <a:pt x="14009" y="3163"/>
                                <a:pt x="13986" y="3304"/>
                              </a:cubicBezTo>
                              <a:cubicBezTo>
                                <a:pt x="13974" y="3378"/>
                                <a:pt x="13964" y="3451"/>
                                <a:pt x="13960" y="3525"/>
                              </a:cubicBezTo>
                              <a:cubicBezTo>
                                <a:pt x="13959" y="3541"/>
                                <a:pt x="13960" y="3544"/>
                                <a:pt x="13971" y="3522"/>
                              </a:cubicBezTo>
                            </a:path>
                            <a:path w="3151" h="2720">
                              <a:moveTo>
                                <a:pt x="14438" y="3168"/>
                              </a:moveTo>
                              <a:cubicBezTo>
                                <a:pt x="14465" y="3167"/>
                                <a:pt x="14485" y="3162"/>
                                <a:pt x="14512" y="3160"/>
                              </a:cubicBezTo>
                              <a:cubicBezTo>
                                <a:pt x="14559" y="3156"/>
                                <a:pt x="14601" y="3154"/>
                                <a:pt x="14648" y="3156"/>
                              </a:cubicBezTo>
                              <a:cubicBezTo>
                                <a:pt x="14682" y="3157"/>
                                <a:pt x="14694" y="3157"/>
                                <a:pt x="14716" y="3162"/>
                              </a:cubicBezTo>
                            </a:path>
                            <a:path w="3151" h="2720">
                              <a:moveTo>
                                <a:pt x="15697" y="1935"/>
                              </a:moveTo>
                              <a:cubicBezTo>
                                <a:pt x="15654" y="1939"/>
                                <a:pt x="15631" y="1931"/>
                                <a:pt x="15593" y="1958"/>
                              </a:cubicBezTo>
                              <a:cubicBezTo>
                                <a:pt x="15514" y="2013"/>
                                <a:pt x="15485" y="2118"/>
                                <a:pt x="15480" y="2208"/>
                              </a:cubicBezTo>
                              <a:cubicBezTo>
                                <a:pt x="15478" y="2245"/>
                                <a:pt x="15484" y="2276"/>
                                <a:pt x="15495" y="2311"/>
                              </a:cubicBezTo>
                              <a:cubicBezTo>
                                <a:pt x="15510" y="2359"/>
                                <a:pt x="15534" y="2403"/>
                                <a:pt x="15555" y="2449"/>
                              </a:cubicBezTo>
                              <a:cubicBezTo>
                                <a:pt x="15618" y="2588"/>
                                <a:pt x="15667" y="2721"/>
                                <a:pt x="15630" y="2876"/>
                              </a:cubicBezTo>
                              <a:cubicBezTo>
                                <a:pt x="15591" y="3042"/>
                                <a:pt x="15329" y="3234"/>
                                <a:pt x="15326" y="3381"/>
                              </a:cubicBezTo>
                              <a:cubicBezTo>
                                <a:pt x="15325" y="3428"/>
                                <a:pt x="15383" y="3452"/>
                                <a:pt x="15408" y="3486"/>
                              </a:cubicBezTo>
                              <a:cubicBezTo>
                                <a:pt x="15483" y="3590"/>
                                <a:pt x="15464" y="3703"/>
                                <a:pt x="15427" y="3819"/>
                              </a:cubicBezTo>
                              <a:cubicBezTo>
                                <a:pt x="15363" y="4019"/>
                                <a:pt x="15222" y="4243"/>
                                <a:pt x="15258" y="4461"/>
                              </a:cubicBezTo>
                              <a:cubicBezTo>
                                <a:pt x="15280" y="4597"/>
                                <a:pt x="15402" y="4658"/>
                                <a:pt x="15530" y="4652"/>
                              </a:cubicBezTo>
                              <a:cubicBezTo>
                                <a:pt x="15629" y="4636"/>
                                <a:pt x="15664" y="4631"/>
                                <a:pt x="15728" y="4605"/>
                              </a:cubicBezTo>
                            </a:path>
                            <a:path w="3151" h="2720">
                              <a:moveTo>
                                <a:pt x="14392" y="2201"/>
                              </a:moveTo>
                              <a:cubicBezTo>
                                <a:pt x="14395" y="2198"/>
                                <a:pt x="14406" y="2145"/>
                                <a:pt x="14422" y="2170"/>
                              </a:cubicBezTo>
                              <a:cubicBezTo>
                                <a:pt x="14451" y="2215"/>
                                <a:pt x="14406" y="2397"/>
                                <a:pt x="14404" y="2443"/>
                              </a:cubicBezTo>
                              <a:cubicBezTo>
                                <a:pt x="14395" y="2669"/>
                                <a:pt x="14384" y="2894"/>
                                <a:pt x="14370" y="3120"/>
                              </a:cubicBezTo>
                              <a:cubicBezTo>
                                <a:pt x="14357" y="3337"/>
                                <a:pt x="14356" y="3554"/>
                                <a:pt x="14335" y="3770"/>
                              </a:cubicBezTo>
                              <a:cubicBezTo>
                                <a:pt x="14324" y="3854"/>
                                <a:pt x="14322" y="3875"/>
                                <a:pt x="14314" y="3927"/>
                              </a:cubicBezTo>
                            </a:path>
                            <a:path w="3151" h="2720">
                              <a:moveTo>
                                <a:pt x="12578" y="2187"/>
                              </a:moveTo>
                              <a:cubicBezTo>
                                <a:pt x="12599" y="2212"/>
                                <a:pt x="12612" y="2270"/>
                                <a:pt x="12612" y="2339"/>
                              </a:cubicBezTo>
                              <a:cubicBezTo>
                                <a:pt x="12613" y="2583"/>
                                <a:pt x="12614" y="2827"/>
                                <a:pt x="12617" y="3071"/>
                              </a:cubicBezTo>
                              <a:cubicBezTo>
                                <a:pt x="12619" y="3296"/>
                                <a:pt x="12625" y="3521"/>
                                <a:pt x="12628" y="3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8,1933" coordsize="3151,2720" path="m12687,2866c12704,2844,12710,2842,12742,2825c12783,2803,12822,2787,12870,2783c12908,2780,12956,2789,12970,2832c12989,2891,12947,2966,12921,3015c12876,3100,12817,3176,12757,3250c12714,3304,12664,3354,12632,3416c12624,3436,12620,3441,12626,3454c12659,3468,12685,3463,12719,3450c12758,3435,12792,3414,12828,3393em13168,3142c13168,3172,13163,3208,13165,3236c13169,3290,13191,3363,13217,3411c13237,3448,13252,3454,13290,3447em13416,3175c13351,3222,13284,3272,13223,3324c13165,3374,13112,3429,13055,3480c13049,3485,13043,3491,13037,3496em13551,3311c13574,3313,13594,3301,13618,3295c13641,3289,13665,3284,13689,3282c13692,3282,13696,3282,13699,3282c13678,3292,13656,3294,13632,3296c13622,3297,13574,3292,13593,3300c13619,3286,13648,3286,13677,3275c13686,3271,13694,3266,13703,3262em14082,2771c14075,2816,14069,2838,14060,2882c14032,3022,14009,3163,13986,3304c13974,3378,13964,3451,13960,3525c13959,3541,13960,3544,13971,3522em14438,3168c14465,3167,14485,3162,14512,3160c14559,3156,14601,3154,14648,3156c14682,3157,14694,3157,14716,3162em15697,1935c15654,1939,15631,1931,15593,1958c15514,2013,15485,2118,15480,2208c15478,2245,15484,2276,15495,2311c15510,2359,15534,2403,15555,2449c15618,2588,15667,2721,15630,2876c15591,3042,15329,3234,15326,3381c15325,3428,15383,3452,15408,3486c15483,3590,15464,3703,15427,3819c15363,4019,15222,4243,15258,4461c15280,4597,15402,4658,15530,4652c15629,4636,15664,4631,15728,4605em14392,2201c14395,2198,14406,2145,14422,2170c14451,2215,14406,2397,14404,2443c14395,2669,14384,2894,14370,3120c14357,3337,14356,3554,14335,3770c14324,3854,14322,3875,14314,3927em12578,2187c12599,2212,12612,2270,12612,2339c12613,2583,12614,2827,12617,3071c12619,3296,12625,3521,12628,3746e" stroked="t" o:allowincell="f" style="position:absolute;margin-left:266.55pt;margin-top:-17.2pt;width:89.25pt;height:7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619115</wp:posOffset>
                </wp:positionH>
                <wp:positionV relativeFrom="paragraph">
                  <wp:posOffset>-77470</wp:posOffset>
                </wp:positionV>
                <wp:extent cx="635635" cy="821690"/>
                <wp:effectExtent l="3810" t="6350" r="571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282">
                              <a:moveTo>
                                <a:pt x="18945" y="2351"/>
                              </a:moveTo>
                              <a:cubicBezTo>
                                <a:pt x="18934" y="2366"/>
                                <a:pt x="18942" y="2382"/>
                                <a:pt x="18952" y="2402"/>
                              </a:cubicBezTo>
                              <a:cubicBezTo>
                                <a:pt x="18969" y="2436"/>
                                <a:pt x="18984" y="2471"/>
                                <a:pt x="19000" y="2506"/>
                              </a:cubicBezTo>
                              <a:cubicBezTo>
                                <a:pt x="19017" y="2544"/>
                                <a:pt x="19036" y="2577"/>
                                <a:pt x="19057" y="2612"/>
                              </a:cubicBezTo>
                              <a:cubicBezTo>
                                <a:pt x="19065" y="2629"/>
                                <a:pt x="19067" y="2635"/>
                                <a:pt x="19075" y="2644"/>
                              </a:cubicBezTo>
                            </a:path>
                            <a:path w="1765" h="2282">
                              <a:moveTo>
                                <a:pt x="19137" y="2326"/>
                              </a:moveTo>
                              <a:cubicBezTo>
                                <a:pt x="19081" y="2373"/>
                                <a:pt x="19022" y="2421"/>
                                <a:pt x="18970" y="2472"/>
                              </a:cubicBezTo>
                              <a:cubicBezTo>
                                <a:pt x="18910" y="2530"/>
                                <a:pt x="18863" y="2596"/>
                                <a:pt x="18818" y="2665"/>
                              </a:cubicBezTo>
                              <a:cubicBezTo>
                                <a:pt x="18805" y="2685"/>
                                <a:pt x="18802" y="2689"/>
                                <a:pt x="18794" y="2712"/>
                              </a:cubicBezTo>
                            </a:path>
                            <a:path w="1765" h="2282">
                              <a:moveTo>
                                <a:pt x="19575" y="2326"/>
                              </a:moveTo>
                              <a:cubicBezTo>
                                <a:pt x="19589" y="2329"/>
                                <a:pt x="19561" y="2344"/>
                                <a:pt x="19549" y="2355"/>
                              </a:cubicBezTo>
                              <a:cubicBezTo>
                                <a:pt x="19514" y="2387"/>
                                <a:pt x="19475" y="2415"/>
                                <a:pt x="19435" y="2441"/>
                              </a:cubicBezTo>
                              <a:cubicBezTo>
                                <a:pt x="19389" y="2471"/>
                                <a:pt x="19341" y="2497"/>
                                <a:pt x="19295" y="2526"/>
                              </a:cubicBezTo>
                              <a:cubicBezTo>
                                <a:pt x="19275" y="2538"/>
                                <a:pt x="19265" y="2545"/>
                                <a:pt x="19252" y="2563"/>
                              </a:cubicBezTo>
                              <a:cubicBezTo>
                                <a:pt x="19286" y="2578"/>
                                <a:pt x="19319" y="2579"/>
                                <a:pt x="19357" y="2582"/>
                              </a:cubicBezTo>
                              <a:cubicBezTo>
                                <a:pt x="19408" y="2586"/>
                                <a:pt x="19458" y="2588"/>
                                <a:pt x="19509" y="2590"/>
                              </a:cubicBezTo>
                              <a:cubicBezTo>
                                <a:pt x="19534" y="2591"/>
                                <a:pt x="19553" y="2589"/>
                                <a:pt x="19577" y="2583"/>
                              </a:cubicBezTo>
                            </a:path>
                            <a:path w="1765" h="2282">
                              <a:moveTo>
                                <a:pt x="19879" y="2344"/>
                              </a:moveTo>
                              <a:cubicBezTo>
                                <a:pt x="19860" y="2360"/>
                                <a:pt x="19855" y="2364"/>
                                <a:pt x="19843" y="2373"/>
                              </a:cubicBezTo>
                              <a:cubicBezTo>
                                <a:pt x="19888" y="2373"/>
                                <a:pt x="19934" y="2363"/>
                                <a:pt x="19979" y="2357"/>
                              </a:cubicBezTo>
                              <a:cubicBezTo>
                                <a:pt x="20055" y="2346"/>
                                <a:pt x="20126" y="2337"/>
                                <a:pt x="20203" y="2338"/>
                              </a:cubicBezTo>
                              <a:cubicBezTo>
                                <a:pt x="20240" y="2340"/>
                                <a:pt x="20251" y="2340"/>
                                <a:pt x="20274" y="2344"/>
                              </a:cubicBezTo>
                            </a:path>
                            <a:path w="1765" h="2282">
                              <a:moveTo>
                                <a:pt x="20090" y="2557"/>
                              </a:moveTo>
                              <a:cubicBezTo>
                                <a:pt x="20109" y="2568"/>
                                <a:pt x="20130" y="2566"/>
                                <a:pt x="20150" y="2576"/>
                              </a:cubicBezTo>
                              <a:cubicBezTo>
                                <a:pt x="20173" y="2588"/>
                                <a:pt x="20177" y="2609"/>
                                <a:pt x="20166" y="2631"/>
                              </a:cubicBezTo>
                              <a:cubicBezTo>
                                <a:pt x="20149" y="2665"/>
                                <a:pt x="20115" y="2689"/>
                                <a:pt x="20086" y="2713"/>
                              </a:cubicBezTo>
                              <a:cubicBezTo>
                                <a:pt x="20064" y="2731"/>
                                <a:pt x="20026" y="2750"/>
                                <a:pt x="20017" y="2779"/>
                              </a:cubicBezTo>
                              <a:cubicBezTo>
                                <a:pt x="20009" y="2806"/>
                                <a:pt x="20055" y="2813"/>
                                <a:pt x="20070" y="2818"/>
                              </a:cubicBezTo>
                              <a:cubicBezTo>
                                <a:pt x="20126" y="2837"/>
                                <a:pt x="20168" y="2835"/>
                                <a:pt x="20226" y="2827"/>
                              </a:cubicBezTo>
                            </a:path>
                            <a:path w="1765" h="2282">
                              <a:moveTo>
                                <a:pt x="18996" y="4007"/>
                              </a:moveTo>
                              <a:cubicBezTo>
                                <a:pt x="19022" y="3999"/>
                                <a:pt x="19033" y="4002"/>
                                <a:pt x="19050" y="4027"/>
                              </a:cubicBezTo>
                              <a:cubicBezTo>
                                <a:pt x="19075" y="4064"/>
                                <a:pt x="19086" y="4106"/>
                                <a:pt x="19099" y="4148"/>
                              </a:cubicBezTo>
                              <a:cubicBezTo>
                                <a:pt x="19114" y="4198"/>
                                <a:pt x="19133" y="4249"/>
                                <a:pt x="19145" y="4299"/>
                              </a:cubicBezTo>
                              <a:cubicBezTo>
                                <a:pt x="19152" y="4328"/>
                                <a:pt x="19152" y="4342"/>
                                <a:pt x="19183" y="4346"/>
                              </a:cubicBezTo>
                            </a:path>
                            <a:path w="1765" h="2282">
                              <a:moveTo>
                                <a:pt x="19277" y="4055"/>
                              </a:moveTo>
                              <a:cubicBezTo>
                                <a:pt x="19220" y="4101"/>
                                <a:pt x="19161" y="4145"/>
                                <a:pt x="19107" y="4194"/>
                              </a:cubicBezTo>
                              <a:cubicBezTo>
                                <a:pt x="19053" y="4243"/>
                                <a:pt x="19019" y="4306"/>
                                <a:pt x="18972" y="4362"/>
                              </a:cubicBezTo>
                              <a:cubicBezTo>
                                <a:pt x="18956" y="4379"/>
                                <a:pt x="18952" y="4382"/>
                                <a:pt x="18943" y="4393"/>
                              </a:cubicBezTo>
                            </a:path>
                            <a:path w="1765" h="2282">
                              <a:moveTo>
                                <a:pt x="19533" y="4014"/>
                              </a:moveTo>
                              <a:cubicBezTo>
                                <a:pt x="19556" y="4011"/>
                                <a:pt x="19579" y="4012"/>
                                <a:pt x="19603" y="4012"/>
                              </a:cubicBezTo>
                              <a:cubicBezTo>
                                <a:pt x="19634" y="4012"/>
                                <a:pt x="19667" y="4011"/>
                                <a:pt x="19696" y="4023"/>
                              </a:cubicBezTo>
                              <a:cubicBezTo>
                                <a:pt x="19724" y="4034"/>
                                <a:pt x="19726" y="4052"/>
                                <a:pt x="19708" y="4075"/>
                              </a:cubicBezTo>
                              <a:cubicBezTo>
                                <a:pt x="19682" y="4108"/>
                                <a:pt x="19645" y="4127"/>
                                <a:pt x="19610" y="4150"/>
                              </a:cubicBezTo>
                              <a:cubicBezTo>
                                <a:pt x="19579" y="4171"/>
                                <a:pt x="19549" y="4174"/>
                                <a:pt x="19515" y="4185"/>
                              </a:cubicBezTo>
                              <a:cubicBezTo>
                                <a:pt x="19512" y="4186"/>
                                <a:pt x="19509" y="4188"/>
                                <a:pt x="19506" y="4189"/>
                              </a:cubicBezTo>
                            </a:path>
                            <a:path w="1765" h="2282">
                              <a:moveTo>
                                <a:pt x="19451" y="4355"/>
                              </a:moveTo>
                              <a:cubicBezTo>
                                <a:pt x="19486" y="4357"/>
                                <a:pt x="19541" y="4342"/>
                                <a:pt x="19580" y="4333"/>
                              </a:cubicBezTo>
                              <a:cubicBezTo>
                                <a:pt x="19641" y="4319"/>
                                <a:pt x="19701" y="4302"/>
                                <a:pt x="19761" y="4286"/>
                              </a:cubicBezTo>
                            </a:path>
                            <a:path w="1765" h="2282">
                              <a:moveTo>
                                <a:pt x="20295" y="3568"/>
                              </a:moveTo>
                              <a:cubicBezTo>
                                <a:pt x="20284" y="3597"/>
                                <a:pt x="20258" y="3624"/>
                                <a:pt x="20249" y="3651"/>
                              </a:cubicBezTo>
                              <a:cubicBezTo>
                                <a:pt x="20232" y="3700"/>
                                <a:pt x="20240" y="3755"/>
                                <a:pt x="20238" y="3805"/>
                              </a:cubicBezTo>
                              <a:cubicBezTo>
                                <a:pt x="20236" y="3844"/>
                                <a:pt x="20239" y="3875"/>
                                <a:pt x="20250" y="3913"/>
                              </a:cubicBezTo>
                            </a:path>
                            <a:path w="1765" h="2282">
                              <a:moveTo>
                                <a:pt x="20092" y="4063"/>
                              </a:moveTo>
                              <a:cubicBezTo>
                                <a:pt x="20088" y="4066"/>
                                <a:pt x="20083" y="4070"/>
                                <a:pt x="20079" y="4073"/>
                              </a:cubicBezTo>
                              <a:cubicBezTo>
                                <a:pt x="20122" y="4094"/>
                                <a:pt x="20156" y="4081"/>
                                <a:pt x="20203" y="4081"/>
                              </a:cubicBezTo>
                              <a:cubicBezTo>
                                <a:pt x="20274" y="4081"/>
                                <a:pt x="20344" y="4078"/>
                                <a:pt x="20415" y="4078"/>
                              </a:cubicBezTo>
                              <a:cubicBezTo>
                                <a:pt x="20429" y="4078"/>
                                <a:pt x="20443" y="4079"/>
                                <a:pt x="20457" y="4079"/>
                              </a:cubicBezTo>
                            </a:path>
                            <a:path w="1765" h="2282">
                              <a:moveTo>
                                <a:pt x="20268" y="4323"/>
                              </a:moveTo>
                              <a:cubicBezTo>
                                <a:pt x="20300" y="4328"/>
                                <a:pt x="20325" y="4317"/>
                                <a:pt x="20359" y="4333"/>
                              </a:cubicBezTo>
                              <a:cubicBezTo>
                                <a:pt x="20390" y="4347"/>
                                <a:pt x="20404" y="4366"/>
                                <a:pt x="20386" y="4398"/>
                              </a:cubicBezTo>
                              <a:cubicBezTo>
                                <a:pt x="20362" y="4440"/>
                                <a:pt x="20316" y="4471"/>
                                <a:pt x="20279" y="4501"/>
                              </a:cubicBezTo>
                              <a:cubicBezTo>
                                <a:pt x="20257" y="4519"/>
                                <a:pt x="20204" y="4554"/>
                                <a:pt x="20205" y="4587"/>
                              </a:cubicBezTo>
                              <a:cubicBezTo>
                                <a:pt x="20207" y="4591"/>
                                <a:pt x="20210" y="4594"/>
                                <a:pt x="20212" y="4598"/>
                              </a:cubicBezTo>
                              <a:cubicBezTo>
                                <a:pt x="20266" y="4607"/>
                                <a:pt x="20326" y="4596"/>
                                <a:pt x="20383" y="4589"/>
                              </a:cubicBezTo>
                              <a:cubicBezTo>
                                <a:pt x="20464" y="4579"/>
                                <a:pt x="20493" y="4575"/>
                                <a:pt x="20548" y="4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4,2325" coordsize="1765,2282" path="m18945,2351c18934,2366,18942,2382,18952,2402c18969,2436,18984,2471,19000,2506c19017,2544,19036,2577,19057,2612c19065,2629,19067,2635,19075,2644em19137,2326c19081,2373,19022,2421,18970,2472c18910,2530,18863,2596,18818,2665c18805,2685,18802,2689,18794,2712em19575,2326c19589,2329,19561,2344,19549,2355c19514,2387,19475,2415,19435,2441c19389,2471,19341,2497,19295,2526c19275,2538,19265,2545,19252,2563c19286,2578,19319,2579,19357,2582c19408,2586,19458,2588,19509,2590c19534,2591,19553,2589,19577,2583em19879,2344c19860,2360,19855,2364,19843,2373c19888,2373,19934,2363,19979,2357c20055,2346,20126,2337,20203,2338c20240,2340,20251,2340,20274,2344em20090,2557c20109,2568,20130,2566,20150,2576c20173,2588,20177,2609,20166,2631c20149,2665,20115,2689,20086,2713c20064,2731,20026,2750,20017,2779c20009,2806,20055,2813,20070,2818c20126,2837,20168,2835,20226,2827em18996,4007c19022,3999,19033,4002,19050,4027c19075,4064,19086,4106,19099,4148c19114,4198,19133,4249,19145,4299c19152,4328,19152,4342,19183,4346em19277,4055c19220,4101,19161,4145,19107,4194c19053,4243,19019,4306,18972,4362c18956,4379,18952,4382,18943,4393em19533,4014c19556,4011,19579,4012,19603,4012c19634,4012,19667,4011,19696,4023c19724,4034,19726,4052,19708,4075c19682,4108,19645,4127,19610,4150c19579,4171,19549,4174,19515,4185c19512,4186,19509,4188,19506,4189em19451,4355c19486,4357,19541,4342,19580,4333c19641,4319,19701,4302,19761,4286em20295,3568c20284,3597,20258,3624,20249,3651c20232,3700,20240,3755,20238,3805c20236,3844,20239,3875,20250,3913em20092,4063c20088,4066,20083,4070,20079,4073c20122,4094,20156,4081,20203,4081c20274,4081,20344,4078,20415,4078c20429,4078,20443,4079,20457,4079em20268,4323c20300,4328,20325,4317,20359,4333c20390,4347,20404,4366,20386,4398c20362,4440,20316,4471,20279,4501c20257,4519,20204,4554,20205,4587c20207,4591,20210,4594,20212,4598c20266,4607,20326,4596,20383,4589c20464,4579,20493,4575,20548,4565e" stroked="t" o:allowincell="f" style="position:absolute;margin-left:442.45pt;margin-top:-6.1pt;width:50pt;height:6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539615</wp:posOffset>
                </wp:positionH>
                <wp:positionV relativeFrom="paragraph">
                  <wp:posOffset>434340</wp:posOffset>
                </wp:positionV>
                <wp:extent cx="394970" cy="210185"/>
                <wp:effectExtent l="6985" t="6985" r="635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584">
                              <a:moveTo>
                                <a:pt x="15869" y="3814"/>
                              </a:moveTo>
                              <a:cubicBezTo>
                                <a:pt x="15874" y="3802"/>
                                <a:pt x="15883" y="3785"/>
                                <a:pt x="15886" y="3784"/>
                              </a:cubicBezTo>
                              <a:cubicBezTo>
                                <a:pt x="15905" y="3775"/>
                                <a:pt x="15930" y="3763"/>
                                <a:pt x="15952" y="3756"/>
                              </a:cubicBezTo>
                              <a:cubicBezTo>
                                <a:pt x="15985" y="3746"/>
                                <a:pt x="16028" y="3739"/>
                                <a:pt x="16060" y="3757"/>
                              </a:cubicBezTo>
                              <a:cubicBezTo>
                                <a:pt x="16102" y="3781"/>
                                <a:pt x="16093" y="3838"/>
                                <a:pt x="16081" y="3876"/>
                              </a:cubicBezTo>
                              <a:cubicBezTo>
                                <a:pt x="16059" y="3946"/>
                                <a:pt x="16007" y="4007"/>
                                <a:pt x="15960" y="4062"/>
                              </a:cubicBezTo>
                              <a:cubicBezTo>
                                <a:pt x="15915" y="4114"/>
                                <a:pt x="15862" y="4160"/>
                                <a:pt x="15820" y="4214"/>
                              </a:cubicBezTo>
                              <a:cubicBezTo>
                                <a:pt x="15804" y="4235"/>
                                <a:pt x="15770" y="4279"/>
                                <a:pt x="15792" y="4307"/>
                              </a:cubicBezTo>
                              <a:cubicBezTo>
                                <a:pt x="15817" y="4339"/>
                                <a:pt x="15868" y="4328"/>
                                <a:pt x="15900" y="4317"/>
                              </a:cubicBezTo>
                              <a:cubicBezTo>
                                <a:pt x="15938" y="4299"/>
                                <a:pt x="15952" y="4292"/>
                                <a:pt x="15977" y="4277"/>
                              </a:cubicBezTo>
                            </a:path>
                            <a:path w="1098" h="584">
                              <a:moveTo>
                                <a:pt x="16231" y="4028"/>
                              </a:moveTo>
                              <a:cubicBezTo>
                                <a:pt x="16231" y="4052"/>
                                <a:pt x="16233" y="4071"/>
                                <a:pt x="16244" y="4093"/>
                              </a:cubicBezTo>
                              <a:cubicBezTo>
                                <a:pt x="16261" y="4128"/>
                                <a:pt x="16286" y="4159"/>
                                <a:pt x="16308" y="4191"/>
                              </a:cubicBezTo>
                              <a:cubicBezTo>
                                <a:pt x="16324" y="4214"/>
                                <a:pt x="16348" y="4248"/>
                                <a:pt x="16380" y="4243"/>
                              </a:cubicBezTo>
                              <a:cubicBezTo>
                                <a:pt x="16397" y="4235"/>
                                <a:pt x="16404" y="4231"/>
                                <a:pt x="16414" y="4222"/>
                              </a:cubicBezTo>
                            </a:path>
                            <a:path w="1098" h="584">
                              <a:moveTo>
                                <a:pt x="16483" y="4012"/>
                              </a:moveTo>
                              <a:cubicBezTo>
                                <a:pt x="16429" y="4048"/>
                                <a:pt x="16371" y="4085"/>
                                <a:pt x="16320" y="4125"/>
                              </a:cubicBezTo>
                              <a:cubicBezTo>
                                <a:pt x="16268" y="4166"/>
                                <a:pt x="16223" y="4218"/>
                                <a:pt x="16180" y="4266"/>
                              </a:cubicBezTo>
                              <a:cubicBezTo>
                                <a:pt x="16176" y="4270"/>
                                <a:pt x="16171" y="4274"/>
                                <a:pt x="16167" y="4278"/>
                              </a:cubicBezTo>
                            </a:path>
                            <a:path w="1098" h="584">
                              <a:moveTo>
                                <a:pt x="16651" y="4133"/>
                              </a:moveTo>
                              <a:cubicBezTo>
                                <a:pt x="16666" y="4154"/>
                                <a:pt x="16684" y="4137"/>
                                <a:pt x="16712" y="4131"/>
                              </a:cubicBezTo>
                              <a:cubicBezTo>
                                <a:pt x="16751" y="4122"/>
                                <a:pt x="16791" y="4113"/>
                                <a:pt x="16831" y="4109"/>
                              </a:cubicBezTo>
                              <a:cubicBezTo>
                                <a:pt x="16849" y="4107"/>
                                <a:pt x="16863" y="4108"/>
                                <a:pt x="16880" y="4112"/>
                              </a:cubicBezTo>
                              <a:cubicBezTo>
                                <a:pt x="16868" y="4137"/>
                                <a:pt x="16850" y="4142"/>
                                <a:pt x="16822" y="4148"/>
                              </a:cubicBezTo>
                              <a:cubicBezTo>
                                <a:pt x="16793" y="4154"/>
                                <a:pt x="16762" y="4160"/>
                                <a:pt x="16732" y="4161"/>
                              </a:cubicBezTo>
                              <a:cubicBezTo>
                                <a:pt x="16720" y="4161"/>
                                <a:pt x="16717" y="4161"/>
                                <a:pt x="16709" y="4162"/>
                              </a:cubicBezTo>
                              <a:cubicBezTo>
                                <a:pt x="16732" y="4172"/>
                                <a:pt x="16769" y="4185"/>
                                <a:pt x="16794" y="4184"/>
                              </a:cubicBezTo>
                              <a:cubicBezTo>
                                <a:pt x="16824" y="4182"/>
                                <a:pt x="16855" y="4167"/>
                                <a:pt x="16882" y="4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5,3746" coordsize="1098,584" path="m15869,3814c15874,3802,15883,3785,15886,3784c15905,3775,15930,3763,15952,3756c15985,3746,16028,3739,16060,3757c16102,3781,16093,3838,16081,3876c16059,3946,16007,4007,15960,4062c15915,4114,15862,4160,15820,4214c15804,4235,15770,4279,15792,4307c15817,4339,15868,4328,15900,4317c15938,4299,15952,4292,15977,4277em16231,4028c16231,4052,16233,4071,16244,4093c16261,4128,16286,4159,16308,4191c16324,4214,16348,4248,16380,4243c16397,4235,16404,4231,16414,4222em16483,4012c16429,4048,16371,4085,16320,4125c16268,4166,16223,4218,16180,4266c16176,4270,16171,4274,16167,4278em16651,4133c16666,4154,16684,4137,16712,4131c16751,4122,16791,4113,16831,4109c16849,4107,16863,4108,16880,4112c16868,4137,16850,4142,16822,4148c16793,4154,16762,4160,16732,4161c16720,4161,16717,4161,16709,4162c16732,4172,16769,4185,16794,4184c16824,4182,16855,4167,16882,4156e" stroked="t" o:allowincell="f" style="position:absolute;margin-left:357.45pt;margin-top:34.2pt;width:31.0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040630</wp:posOffset>
                </wp:positionH>
                <wp:positionV relativeFrom="paragraph">
                  <wp:posOffset>462915</wp:posOffset>
                </wp:positionV>
                <wp:extent cx="44450" cy="186055"/>
                <wp:effectExtent l="5080" t="6985" r="635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17">
                              <a:moveTo>
                                <a:pt x="17299" y="3826"/>
                              </a:moveTo>
                              <a:cubicBezTo>
                                <a:pt x="17293" y="3873"/>
                                <a:pt x="17273" y="3910"/>
                                <a:pt x="17260" y="3955"/>
                              </a:cubicBezTo>
                              <a:cubicBezTo>
                                <a:pt x="17237" y="4032"/>
                                <a:pt x="17220" y="4112"/>
                                <a:pt x="17202" y="4191"/>
                              </a:cubicBezTo>
                              <a:cubicBezTo>
                                <a:pt x="17190" y="4243"/>
                                <a:pt x="17176" y="4290"/>
                                <a:pt x="17184" y="4342"/>
                              </a:cubicBezTo>
                              <a:cubicBezTo>
                                <a:pt x="17203" y="4327"/>
                                <a:pt x="17207" y="4312"/>
                                <a:pt x="17218" y="4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7,3826" coordsize="123,517" path="m17299,3826c17293,3873,17273,3910,17260,3955c17237,4032,17220,4112,17202,4191c17190,4243,17176,4290,17184,4342c17203,4327,17207,4312,17218,4288e" stroked="t" o:allowincell="f" style="position:absolute;margin-left:396.9pt;margin-top:36.45pt;width:3.4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97070</wp:posOffset>
                </wp:positionH>
                <wp:positionV relativeFrom="paragraph">
                  <wp:posOffset>-271145</wp:posOffset>
                </wp:positionV>
                <wp:extent cx="692785" cy="437515"/>
                <wp:effectExtent l="7620" t="5080" r="6985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1216">
                              <a:moveTo>
                                <a:pt x="16208" y="2232"/>
                              </a:moveTo>
                              <a:cubicBezTo>
                                <a:pt x="16230" y="2217"/>
                                <a:pt x="16249" y="2214"/>
                                <a:pt x="16271" y="2203"/>
                              </a:cubicBezTo>
                              <a:cubicBezTo>
                                <a:pt x="16305" y="2187"/>
                                <a:pt x="16342" y="2182"/>
                                <a:pt x="16381" y="2191"/>
                              </a:cubicBezTo>
                              <a:cubicBezTo>
                                <a:pt x="16418" y="2200"/>
                                <a:pt x="16438" y="2233"/>
                                <a:pt x="16433" y="2271"/>
                              </a:cubicBezTo>
                              <a:cubicBezTo>
                                <a:pt x="16424" y="2331"/>
                                <a:pt x="16378" y="2393"/>
                                <a:pt x="16343" y="2440"/>
                              </a:cubicBezTo>
                              <a:cubicBezTo>
                                <a:pt x="16296" y="2503"/>
                                <a:pt x="16244" y="2562"/>
                                <a:pt x="16199" y="2626"/>
                              </a:cubicBezTo>
                              <a:cubicBezTo>
                                <a:pt x="16179" y="2655"/>
                                <a:pt x="16141" y="2709"/>
                                <a:pt x="16163" y="2746"/>
                              </a:cubicBezTo>
                              <a:cubicBezTo>
                                <a:pt x="16181" y="2776"/>
                                <a:pt x="16237" y="2769"/>
                                <a:pt x="16263" y="2762"/>
                              </a:cubicBezTo>
                              <a:cubicBezTo>
                                <a:pt x="16305" y="2751"/>
                                <a:pt x="16334" y="2729"/>
                                <a:pt x="16370" y="2705"/>
                              </a:cubicBezTo>
                            </a:path>
                            <a:path w="1925" h="1216">
                              <a:moveTo>
                                <a:pt x="16579" y="2483"/>
                              </a:moveTo>
                              <a:cubicBezTo>
                                <a:pt x="16582" y="2511"/>
                                <a:pt x="16581" y="2536"/>
                                <a:pt x="16585" y="2563"/>
                              </a:cubicBezTo>
                              <a:cubicBezTo>
                                <a:pt x="16591" y="2600"/>
                                <a:pt x="16598" y="2639"/>
                                <a:pt x="16613" y="2674"/>
                              </a:cubicBezTo>
                              <a:cubicBezTo>
                                <a:pt x="16621" y="2692"/>
                                <a:pt x="16629" y="2729"/>
                                <a:pt x="16657" y="2715"/>
                              </a:cubicBezTo>
                              <a:cubicBezTo>
                                <a:pt x="16662" y="2711"/>
                                <a:pt x="16668" y="2706"/>
                                <a:pt x="16673" y="2702"/>
                              </a:cubicBezTo>
                            </a:path>
                            <a:path w="1925" h="1216">
                              <a:moveTo>
                                <a:pt x="16761" y="2498"/>
                              </a:moveTo>
                              <a:cubicBezTo>
                                <a:pt x="16709" y="2541"/>
                                <a:pt x="16654" y="2583"/>
                                <a:pt x="16606" y="2630"/>
                              </a:cubicBezTo>
                              <a:cubicBezTo>
                                <a:pt x="16564" y="2672"/>
                                <a:pt x="16527" y="2721"/>
                                <a:pt x="16497" y="2770"/>
                              </a:cubicBezTo>
                              <a:cubicBezTo>
                                <a:pt x="16488" y="2782"/>
                                <a:pt x="16485" y="2786"/>
                                <a:pt x="16500" y="2774"/>
                              </a:cubicBezTo>
                            </a:path>
                            <a:path w="1925" h="1216">
                              <a:moveTo>
                                <a:pt x="16916" y="2562"/>
                              </a:moveTo>
                              <a:cubicBezTo>
                                <a:pt x="16942" y="2556"/>
                                <a:pt x="16966" y="2548"/>
                                <a:pt x="16992" y="2542"/>
                              </a:cubicBezTo>
                              <a:cubicBezTo>
                                <a:pt x="17017" y="2536"/>
                                <a:pt x="17028" y="2528"/>
                                <a:pt x="17036" y="2550"/>
                              </a:cubicBezTo>
                              <a:cubicBezTo>
                                <a:pt x="17014" y="2563"/>
                                <a:pt x="16993" y="2573"/>
                                <a:pt x="16968" y="2580"/>
                              </a:cubicBezTo>
                              <a:cubicBezTo>
                                <a:pt x="16944" y="2586"/>
                                <a:pt x="16919" y="2590"/>
                                <a:pt x="16894" y="2592"/>
                              </a:cubicBezTo>
                              <a:cubicBezTo>
                                <a:pt x="16882" y="2592"/>
                                <a:pt x="16881" y="2592"/>
                                <a:pt x="16901" y="2590"/>
                              </a:cubicBezTo>
                              <a:cubicBezTo>
                                <a:pt x="16928" y="2589"/>
                                <a:pt x="16946" y="2588"/>
                                <a:pt x="16972" y="2579"/>
                              </a:cubicBezTo>
                              <a:cubicBezTo>
                                <a:pt x="16993" y="2570"/>
                                <a:pt x="17001" y="2567"/>
                                <a:pt x="17014" y="2558"/>
                              </a:cubicBezTo>
                            </a:path>
                            <a:path w="1925" h="1216">
                              <a:moveTo>
                                <a:pt x="17276" y="2181"/>
                              </a:moveTo>
                              <a:cubicBezTo>
                                <a:pt x="17302" y="2174"/>
                                <a:pt x="17276" y="2238"/>
                                <a:pt x="17270" y="2263"/>
                              </a:cubicBezTo>
                              <a:cubicBezTo>
                                <a:pt x="17250" y="2341"/>
                                <a:pt x="17227" y="2418"/>
                                <a:pt x="17204" y="2495"/>
                              </a:cubicBezTo>
                              <a:cubicBezTo>
                                <a:pt x="17187" y="2549"/>
                                <a:pt x="17171" y="2602"/>
                                <a:pt x="17162" y="2658"/>
                              </a:cubicBezTo>
                              <a:cubicBezTo>
                                <a:pt x="17186" y="2662"/>
                                <a:pt x="17187" y="2623"/>
                                <a:pt x="17195" y="2597"/>
                              </a:cubicBezTo>
                            </a:path>
                            <a:path w="1925" h="1216">
                              <a:moveTo>
                                <a:pt x="17507" y="1796"/>
                              </a:moveTo>
                              <a:cubicBezTo>
                                <a:pt x="17547" y="1799"/>
                                <a:pt x="17562" y="1765"/>
                                <a:pt x="17583" y="1828"/>
                              </a:cubicBezTo>
                              <a:cubicBezTo>
                                <a:pt x="17610" y="1911"/>
                                <a:pt x="17579" y="2033"/>
                                <a:pt x="17559" y="2113"/>
                              </a:cubicBezTo>
                              <a:cubicBezTo>
                                <a:pt x="17519" y="2272"/>
                                <a:pt x="17459" y="2426"/>
                                <a:pt x="17386" y="2572"/>
                              </a:cubicBezTo>
                              <a:cubicBezTo>
                                <a:pt x="17337" y="2669"/>
                                <a:pt x="17281" y="2782"/>
                                <a:pt x="17202" y="2857"/>
                              </a:cubicBezTo>
                              <a:cubicBezTo>
                                <a:pt x="17166" y="2891"/>
                                <a:pt x="17160" y="2873"/>
                                <a:pt x="17122" y="2875"/>
                              </a:cubicBezTo>
                            </a:path>
                            <a:path w="1925" h="1216">
                              <a:moveTo>
                                <a:pt x="16294" y="1900"/>
                              </a:moveTo>
                              <a:cubicBezTo>
                                <a:pt x="16303" y="1912"/>
                                <a:pt x="16297" y="1909"/>
                                <a:pt x="16278" y="1948"/>
                              </a:cubicBezTo>
                              <a:cubicBezTo>
                                <a:pt x="16232" y="2042"/>
                                <a:pt x="16169" y="2128"/>
                                <a:pt x="16125" y="2225"/>
                              </a:cubicBezTo>
                              <a:cubicBezTo>
                                <a:pt x="16062" y="2364"/>
                                <a:pt x="16001" y="2525"/>
                                <a:pt x="16010" y="2681"/>
                              </a:cubicBezTo>
                              <a:cubicBezTo>
                                <a:pt x="16020" y="2847"/>
                                <a:pt x="16130" y="2971"/>
                                <a:pt x="16293" y="2998"/>
                              </a:cubicBezTo>
                              <a:cubicBezTo>
                                <a:pt x="16321" y="2999"/>
                                <a:pt x="16349" y="3000"/>
                                <a:pt x="16377" y="3001"/>
                              </a:cubicBezTo>
                            </a:path>
                            <a:path w="1925" h="1216">
                              <a:moveTo>
                                <a:pt x="15773" y="2429"/>
                              </a:moveTo>
                              <a:cubicBezTo>
                                <a:pt x="15770" y="2410"/>
                                <a:pt x="15774" y="2399"/>
                                <a:pt x="15780" y="2398"/>
                              </a:cubicBezTo>
                              <a:cubicBezTo>
                                <a:pt x="15796" y="2396"/>
                                <a:pt x="15815" y="2393"/>
                                <a:pt x="15833" y="2392"/>
                              </a:cubicBezTo>
                              <a:cubicBezTo>
                                <a:pt x="15849" y="2391"/>
                                <a:pt x="15870" y="2390"/>
                                <a:pt x="15884" y="2398"/>
                              </a:cubicBezTo>
                              <a:cubicBezTo>
                                <a:pt x="15887" y="2401"/>
                                <a:pt x="15891" y="2403"/>
                                <a:pt x="15894" y="2406"/>
                              </a:cubicBezTo>
                              <a:cubicBezTo>
                                <a:pt x="15876" y="2426"/>
                                <a:pt x="15861" y="2428"/>
                                <a:pt x="15835" y="2435"/>
                              </a:cubicBezTo>
                              <a:cubicBezTo>
                                <a:pt x="15801" y="2444"/>
                                <a:pt x="15767" y="2447"/>
                                <a:pt x="15732" y="2447"/>
                              </a:cubicBezTo>
                              <a:cubicBezTo>
                                <a:pt x="15709" y="2447"/>
                                <a:pt x="15688" y="2447"/>
                                <a:pt x="15666" y="2440"/>
                              </a:cubicBezTo>
                              <a:cubicBezTo>
                                <a:pt x="15693" y="2428"/>
                                <a:pt x="15721" y="2420"/>
                                <a:pt x="15749" y="2412"/>
                              </a:cubicBezTo>
                              <a:cubicBezTo>
                                <a:pt x="15779" y="2404"/>
                                <a:pt x="15808" y="2396"/>
                                <a:pt x="15838" y="2388"/>
                              </a:cubicBezTo>
                              <a:cubicBezTo>
                                <a:pt x="15842" y="2387"/>
                                <a:pt x="15845" y="2386"/>
                                <a:pt x="15849" y="2385"/>
                              </a:cubicBezTo>
                              <a:cubicBezTo>
                                <a:pt x="15820" y="2398"/>
                                <a:pt x="15790" y="2408"/>
                                <a:pt x="15760" y="2418"/>
                              </a:cubicBezTo>
                              <a:cubicBezTo>
                                <a:pt x="15756" y="2419"/>
                                <a:pt x="15684" y="2441"/>
                                <a:pt x="15686" y="2445"/>
                              </a:cubicBezTo>
                              <a:cubicBezTo>
                                <a:pt x="15691" y="2458"/>
                                <a:pt x="15755" y="2445"/>
                                <a:pt x="15764" y="2444"/>
                              </a:cubicBezTo>
                              <a:cubicBezTo>
                                <a:pt x="15786" y="2441"/>
                                <a:pt x="15808" y="2437"/>
                                <a:pt x="15830" y="2435"/>
                              </a:cubicBezTo>
                              <a:cubicBezTo>
                                <a:pt x="15841" y="2433"/>
                                <a:pt x="15845" y="2432"/>
                                <a:pt x="15852" y="2433"/>
                              </a:cubicBezTo>
                              <a:cubicBezTo>
                                <a:pt x="15825" y="2439"/>
                                <a:pt x="15799" y="2445"/>
                                <a:pt x="15771" y="2449"/>
                              </a:cubicBezTo>
                              <a:cubicBezTo>
                                <a:pt x="15746" y="2453"/>
                                <a:pt x="15721" y="2456"/>
                                <a:pt x="15696" y="2460"/>
                              </a:cubicBezTo>
                              <a:cubicBezTo>
                                <a:pt x="15717" y="2454"/>
                                <a:pt x="15737" y="2450"/>
                                <a:pt x="15758" y="2445"/>
                              </a:cubicBezTo>
                              <a:cubicBezTo>
                                <a:pt x="15771" y="2442"/>
                                <a:pt x="15801" y="2440"/>
                                <a:pt x="15800" y="2425"/>
                              </a:cubicBezTo>
                              <a:cubicBezTo>
                                <a:pt x="15799" y="2421"/>
                                <a:pt x="15797" y="2418"/>
                                <a:pt x="15796" y="2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6,1786" coordsize="1925,1216" path="m16208,2232c16230,2217,16249,2214,16271,2203c16305,2187,16342,2182,16381,2191c16418,2200,16438,2233,16433,2271c16424,2331,16378,2393,16343,2440c16296,2503,16244,2562,16199,2626c16179,2655,16141,2709,16163,2746c16181,2776,16237,2769,16263,2762c16305,2751,16334,2729,16370,2705em16579,2483c16582,2511,16581,2536,16585,2563c16591,2600,16598,2639,16613,2674c16621,2692,16629,2729,16657,2715c16662,2711,16668,2706,16673,2702em16761,2498c16709,2541,16654,2583,16606,2630c16564,2672,16527,2721,16497,2770c16488,2782,16485,2786,16500,2774em16916,2562c16942,2556,16966,2548,16992,2542c17017,2536,17028,2528,17036,2550c17014,2563,16993,2573,16968,2580c16944,2586,16919,2590,16894,2592c16882,2592,16881,2592,16901,2590c16928,2589,16946,2588,16972,2579c16993,2570,17001,2567,17014,2558em17276,2181c17302,2174,17276,2238,17270,2263c17250,2341,17227,2418,17204,2495c17187,2549,17171,2602,17162,2658c17186,2662,17187,2623,17195,2597em17507,1796c17547,1799,17562,1765,17583,1828c17610,1911,17579,2033,17559,2113c17519,2272,17459,2426,17386,2572c17337,2669,17281,2782,17202,2857c17166,2891,17160,2873,17122,2875em16294,1900c16303,1912,16297,1909,16278,1948c16232,2042,16169,2128,16125,2225c16062,2364,16001,2525,16010,2681c16020,2847,16130,2971,16293,2998c16321,2999,16349,3000,16377,3001em15773,2429c15770,2410,15774,2399,15780,2398c15796,2396,15815,2393,15833,2392c15849,2391,15870,2390,15884,2398c15887,2401,15891,2403,15894,2406c15876,2426,15861,2428,15835,2435c15801,2444,15767,2447,15732,2447c15709,2447,15688,2447,15666,2440c15693,2428,15721,2420,15749,2412c15779,2404,15808,2396,15838,2388c15842,2387,15845,2386,15849,2385c15820,2398,15790,2408,15760,2418c15756,2419,15684,2441,15686,2445c15691,2458,15755,2445,15764,2444c15786,2441,15808,2437,15830,2435c15841,2433,15845,2432,15852,2433c15825,2439,15799,2445,15771,2449c15746,2453,15721,2456,15696,2460c15717,2454,15737,2450,15758,2445c15771,2442,15801,2440,15800,2425c15799,2421,15797,2418,15796,2414e" stroked="t" o:allowincell="f" style="position:absolute;margin-left:354.1pt;margin-top:-21.35pt;width:54.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756920</wp:posOffset>
                </wp:positionH>
                <wp:positionV relativeFrom="paragraph">
                  <wp:posOffset>852170</wp:posOffset>
                </wp:positionV>
                <wp:extent cx="660400" cy="238760"/>
                <wp:effectExtent l="6350" t="6350" r="635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664">
                              <a:moveTo>
                                <a:pt x="5647" y="5077"/>
                              </a:moveTo>
                              <a:cubicBezTo>
                                <a:pt x="5545" y="5186"/>
                                <a:pt x="5457" y="5300"/>
                                <a:pt x="5372" y="5423"/>
                              </a:cubicBezTo>
                              <a:cubicBezTo>
                                <a:pt x="5322" y="5499"/>
                                <a:pt x="5307" y="5520"/>
                                <a:pt x="5278" y="5570"/>
                              </a:cubicBezTo>
                            </a:path>
                            <a:path w="1834" h="664">
                              <a:moveTo>
                                <a:pt x="6617" y="4919"/>
                              </a:moveTo>
                              <a:cubicBezTo>
                                <a:pt x="6625" y="4974"/>
                                <a:pt x="6664" y="4975"/>
                                <a:pt x="6719" y="4975"/>
                              </a:cubicBezTo>
                              <a:cubicBezTo>
                                <a:pt x="6854" y="4976"/>
                                <a:pt x="6982" y="4940"/>
                                <a:pt x="7111" y="4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8,4907" coordsize="1834,664" path="m5647,5077c5545,5186,5457,5300,5372,5423c5322,5499,5307,5520,5278,5570em6617,4919c6625,4974,6664,4975,6719,4975c6854,4976,6982,4940,7111,4907e" stroked="t" o:allowincell="f" style="position:absolute;margin-left:59.6pt;margin-top:67.1pt;width:51.9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961390</wp:posOffset>
                </wp:positionH>
                <wp:positionV relativeFrom="paragraph">
                  <wp:posOffset>441960</wp:posOffset>
                </wp:positionV>
                <wp:extent cx="1840865" cy="831850"/>
                <wp:effectExtent l="5080" t="6350" r="6350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4" h="2312">
                              <a:moveTo>
                                <a:pt x="515" y="5061"/>
                              </a:moveTo>
                              <a:cubicBezTo>
                                <a:pt x="501" y="5089"/>
                                <a:pt x="525" y="5092"/>
                                <a:pt x="553" y="5092"/>
                              </a:cubicBezTo>
                              <a:cubicBezTo>
                                <a:pt x="582" y="5092"/>
                                <a:pt x="612" y="5084"/>
                                <a:pt x="640" y="5084"/>
                              </a:cubicBezTo>
                              <a:cubicBezTo>
                                <a:pt x="671" y="5084"/>
                                <a:pt x="700" y="5087"/>
                                <a:pt x="729" y="5097"/>
                              </a:cubicBezTo>
                            </a:path>
                            <a:path w="5114" h="2312">
                              <a:moveTo>
                                <a:pt x="508" y="5343"/>
                              </a:moveTo>
                              <a:cubicBezTo>
                                <a:pt x="508" y="5386"/>
                                <a:pt x="519" y="5402"/>
                                <a:pt x="567" y="5408"/>
                              </a:cubicBezTo>
                              <a:cubicBezTo>
                                <a:pt x="641" y="5417"/>
                                <a:pt x="711" y="5400"/>
                                <a:pt x="782" y="5383"/>
                              </a:cubicBezTo>
                            </a:path>
                            <a:path w="5114" h="2312">
                              <a:moveTo>
                                <a:pt x="1413" y="5396"/>
                              </a:moveTo>
                              <a:cubicBezTo>
                                <a:pt x="1409" y="5434"/>
                                <a:pt x="1398" y="5484"/>
                                <a:pt x="1401" y="5520"/>
                              </a:cubicBezTo>
                              <a:cubicBezTo>
                                <a:pt x="1404" y="5561"/>
                                <a:pt x="1413" y="5618"/>
                                <a:pt x="1439" y="5652"/>
                              </a:cubicBezTo>
                              <a:cubicBezTo>
                                <a:pt x="1470" y="5692"/>
                                <a:pt x="1511" y="5688"/>
                                <a:pt x="1548" y="5659"/>
                              </a:cubicBezTo>
                              <a:cubicBezTo>
                                <a:pt x="1616" y="5606"/>
                                <a:pt x="1615" y="5478"/>
                                <a:pt x="1617" y="5402"/>
                              </a:cubicBezTo>
                              <a:cubicBezTo>
                                <a:pt x="1620" y="5308"/>
                                <a:pt x="1612" y="5213"/>
                                <a:pt x="1604" y="5119"/>
                              </a:cubicBezTo>
                              <a:cubicBezTo>
                                <a:pt x="1592" y="4989"/>
                                <a:pt x="1583" y="4860"/>
                                <a:pt x="1573" y="4730"/>
                              </a:cubicBezTo>
                              <a:cubicBezTo>
                                <a:pt x="1567" y="4651"/>
                                <a:pt x="1529" y="4461"/>
                                <a:pt x="1591" y="4391"/>
                              </a:cubicBezTo>
                              <a:cubicBezTo>
                                <a:pt x="1612" y="4367"/>
                                <a:pt x="1628" y="4373"/>
                                <a:pt x="1654" y="4387"/>
                              </a:cubicBezTo>
                              <a:cubicBezTo>
                                <a:pt x="1684" y="4403"/>
                                <a:pt x="1710" y="4448"/>
                                <a:pt x="1733" y="4473"/>
                              </a:cubicBezTo>
                              <a:cubicBezTo>
                                <a:pt x="1741" y="4481"/>
                                <a:pt x="1748" y="4489"/>
                                <a:pt x="1756" y="4497"/>
                              </a:cubicBezTo>
                            </a:path>
                            <a:path w="5114" h="2312">
                              <a:moveTo>
                                <a:pt x="1850" y="5777"/>
                              </a:moveTo>
                              <a:cubicBezTo>
                                <a:pt x="1834" y="5794"/>
                                <a:pt x="1816" y="5794"/>
                                <a:pt x="1801" y="5807"/>
                              </a:cubicBezTo>
                              <a:cubicBezTo>
                                <a:pt x="1773" y="5831"/>
                                <a:pt x="1745" y="5872"/>
                                <a:pt x="1726" y="5904"/>
                              </a:cubicBezTo>
                              <a:cubicBezTo>
                                <a:pt x="1701" y="5945"/>
                                <a:pt x="1670" y="5998"/>
                                <a:pt x="1669" y="6048"/>
                              </a:cubicBezTo>
                              <a:cubicBezTo>
                                <a:pt x="1671" y="6055"/>
                                <a:pt x="1672" y="6062"/>
                                <a:pt x="1674" y="6069"/>
                              </a:cubicBezTo>
                              <a:cubicBezTo>
                                <a:pt x="1717" y="6083"/>
                                <a:pt x="1746" y="6052"/>
                                <a:pt x="1776" y="6017"/>
                              </a:cubicBezTo>
                              <a:cubicBezTo>
                                <a:pt x="1828" y="5955"/>
                                <a:pt x="1857" y="5883"/>
                                <a:pt x="1867" y="5804"/>
                              </a:cubicBezTo>
                              <a:cubicBezTo>
                                <a:pt x="1876" y="5732"/>
                                <a:pt x="1852" y="5691"/>
                                <a:pt x="1811" y="5637"/>
                              </a:cubicBezTo>
                            </a:path>
                            <a:path w="5114" h="2312">
                              <a:moveTo>
                                <a:pt x="1981" y="3767"/>
                              </a:moveTo>
                              <a:cubicBezTo>
                                <a:pt x="1987" y="3796"/>
                                <a:pt x="1987" y="3821"/>
                                <a:pt x="1986" y="3850"/>
                              </a:cubicBezTo>
                              <a:cubicBezTo>
                                <a:pt x="1985" y="3890"/>
                                <a:pt x="1981" y="3929"/>
                                <a:pt x="1979" y="3968"/>
                              </a:cubicBezTo>
                              <a:cubicBezTo>
                                <a:pt x="1978" y="3983"/>
                                <a:pt x="1979" y="4000"/>
                                <a:pt x="1980" y="4016"/>
                              </a:cubicBezTo>
                            </a:path>
                            <a:path w="5114" h="2312">
                              <a:moveTo>
                                <a:pt x="1855" y="4062"/>
                              </a:moveTo>
                              <a:cubicBezTo>
                                <a:pt x="1842" y="4076"/>
                                <a:pt x="1838" y="4078"/>
                                <a:pt x="1837" y="4091"/>
                              </a:cubicBezTo>
                              <a:cubicBezTo>
                                <a:pt x="1880" y="4103"/>
                                <a:pt x="1920" y="4089"/>
                                <a:pt x="1965" y="4080"/>
                              </a:cubicBezTo>
                              <a:cubicBezTo>
                                <a:pt x="2004" y="4072"/>
                                <a:pt x="2043" y="4065"/>
                                <a:pt x="2082" y="4058"/>
                              </a:cubicBezTo>
                            </a:path>
                            <a:path w="5114" h="2312">
                              <a:moveTo>
                                <a:pt x="2092" y="4191"/>
                              </a:moveTo>
                              <a:cubicBezTo>
                                <a:pt x="2083" y="4214"/>
                                <a:pt x="2088" y="4222"/>
                                <a:pt x="2097" y="4245"/>
                              </a:cubicBezTo>
                              <a:cubicBezTo>
                                <a:pt x="2104" y="4262"/>
                                <a:pt x="2097" y="4278"/>
                                <a:pt x="2088" y="4293"/>
                              </a:cubicBezTo>
                              <a:cubicBezTo>
                                <a:pt x="2075" y="4315"/>
                                <a:pt x="2055" y="4334"/>
                                <a:pt x="2037" y="4352"/>
                              </a:cubicBezTo>
                              <a:cubicBezTo>
                                <a:pt x="2019" y="4370"/>
                                <a:pt x="2002" y="4389"/>
                                <a:pt x="1993" y="4413"/>
                              </a:cubicBezTo>
                              <a:cubicBezTo>
                                <a:pt x="1986" y="4431"/>
                                <a:pt x="1994" y="4446"/>
                                <a:pt x="2013" y="4451"/>
                              </a:cubicBezTo>
                              <a:cubicBezTo>
                                <a:pt x="2046" y="4459"/>
                                <a:pt x="2075" y="4449"/>
                                <a:pt x="2105" y="4440"/>
                              </a:cubicBezTo>
                              <a:cubicBezTo>
                                <a:pt x="2135" y="4431"/>
                                <a:pt x="2159" y="4421"/>
                                <a:pt x="2187" y="4408"/>
                              </a:cubicBezTo>
                            </a:path>
                            <a:path w="5114" h="2312">
                              <a:moveTo>
                                <a:pt x="2292" y="5143"/>
                              </a:moveTo>
                              <a:cubicBezTo>
                                <a:pt x="2308" y="5160"/>
                                <a:pt x="2325" y="5165"/>
                                <a:pt x="2350" y="5162"/>
                              </a:cubicBezTo>
                              <a:cubicBezTo>
                                <a:pt x="2375" y="5159"/>
                                <a:pt x="2400" y="5154"/>
                                <a:pt x="2426" y="5151"/>
                              </a:cubicBezTo>
                              <a:cubicBezTo>
                                <a:pt x="2439" y="5150"/>
                                <a:pt x="2443" y="5150"/>
                                <a:pt x="2451" y="5150"/>
                              </a:cubicBezTo>
                              <a:cubicBezTo>
                                <a:pt x="2443" y="5171"/>
                                <a:pt x="2426" y="5177"/>
                                <a:pt x="2402" y="5183"/>
                              </a:cubicBezTo>
                              <a:cubicBezTo>
                                <a:pt x="2373" y="5190"/>
                                <a:pt x="2340" y="5194"/>
                                <a:pt x="2311" y="5195"/>
                              </a:cubicBezTo>
                              <a:cubicBezTo>
                                <a:pt x="2296" y="5194"/>
                                <a:pt x="2293" y="5194"/>
                                <a:pt x="2284" y="5195"/>
                              </a:cubicBezTo>
                              <a:cubicBezTo>
                                <a:pt x="2313" y="5189"/>
                                <a:pt x="2342" y="5184"/>
                                <a:pt x="2370" y="5179"/>
                              </a:cubicBezTo>
                              <a:cubicBezTo>
                                <a:pt x="2422" y="5170"/>
                                <a:pt x="2461" y="5158"/>
                                <a:pt x="2507" y="5133"/>
                              </a:cubicBezTo>
                            </a:path>
                            <a:path w="5114" h="2312">
                              <a:moveTo>
                                <a:pt x="3015" y="4512"/>
                              </a:moveTo>
                              <a:cubicBezTo>
                                <a:pt x="2972" y="4563"/>
                                <a:pt x="2948" y="4613"/>
                                <a:pt x="2920" y="4674"/>
                              </a:cubicBezTo>
                              <a:cubicBezTo>
                                <a:pt x="2871" y="4780"/>
                                <a:pt x="2839" y="4897"/>
                                <a:pt x="2818" y="5012"/>
                              </a:cubicBezTo>
                              <a:cubicBezTo>
                                <a:pt x="2799" y="5113"/>
                                <a:pt x="2772" y="5248"/>
                                <a:pt x="2833" y="5338"/>
                              </a:cubicBezTo>
                              <a:cubicBezTo>
                                <a:pt x="2856" y="5372"/>
                                <a:pt x="2873" y="5356"/>
                                <a:pt x="2901" y="5344"/>
                              </a:cubicBezTo>
                            </a:path>
                            <a:path w="5114" h="2312">
                              <a:moveTo>
                                <a:pt x="3102" y="4804"/>
                              </a:moveTo>
                              <a:cubicBezTo>
                                <a:pt x="3130" y="4795"/>
                                <a:pt x="3158" y="4784"/>
                                <a:pt x="3188" y="4792"/>
                              </a:cubicBezTo>
                              <a:cubicBezTo>
                                <a:pt x="3230" y="4804"/>
                                <a:pt x="3257" y="4841"/>
                                <a:pt x="3269" y="4881"/>
                              </a:cubicBezTo>
                              <a:cubicBezTo>
                                <a:pt x="3286" y="4938"/>
                                <a:pt x="3271" y="5000"/>
                                <a:pt x="3250" y="5054"/>
                              </a:cubicBezTo>
                              <a:cubicBezTo>
                                <a:pt x="3228" y="5109"/>
                                <a:pt x="3193" y="5157"/>
                                <a:pt x="3162" y="5207"/>
                              </a:cubicBezTo>
                              <a:cubicBezTo>
                                <a:pt x="3148" y="5229"/>
                                <a:pt x="3138" y="5249"/>
                                <a:pt x="3130" y="5274"/>
                              </a:cubicBezTo>
                              <a:cubicBezTo>
                                <a:pt x="3151" y="5281"/>
                                <a:pt x="3167" y="5253"/>
                                <a:pt x="3189" y="5228"/>
                              </a:cubicBezTo>
                              <a:cubicBezTo>
                                <a:pt x="3216" y="5198"/>
                                <a:pt x="3226" y="5186"/>
                                <a:pt x="3237" y="5160"/>
                              </a:cubicBezTo>
                            </a:path>
                            <a:path w="5114" h="2312">
                              <a:moveTo>
                                <a:pt x="3416" y="4935"/>
                              </a:moveTo>
                              <a:cubicBezTo>
                                <a:pt x="3421" y="4973"/>
                                <a:pt x="3421" y="5012"/>
                                <a:pt x="3434" y="5048"/>
                              </a:cubicBezTo>
                              <a:cubicBezTo>
                                <a:pt x="3449" y="5089"/>
                                <a:pt x="3476" y="5140"/>
                                <a:pt x="3511" y="5167"/>
                              </a:cubicBezTo>
                              <a:cubicBezTo>
                                <a:pt x="3534" y="5185"/>
                                <a:pt x="3579" y="5192"/>
                                <a:pt x="3606" y="5178"/>
                              </a:cubicBezTo>
                              <a:cubicBezTo>
                                <a:pt x="3613" y="5172"/>
                                <a:pt x="3619" y="5166"/>
                                <a:pt x="3626" y="5160"/>
                              </a:cubicBezTo>
                            </a:path>
                            <a:path w="5114" h="2312">
                              <a:moveTo>
                                <a:pt x="3675" y="5004"/>
                              </a:moveTo>
                              <a:cubicBezTo>
                                <a:pt x="3625" y="5055"/>
                                <a:pt x="3576" y="5108"/>
                                <a:pt x="3528" y="5161"/>
                              </a:cubicBezTo>
                              <a:cubicBezTo>
                                <a:pt x="3487" y="5206"/>
                                <a:pt x="3459" y="5257"/>
                                <a:pt x="3426" y="5308"/>
                              </a:cubicBezTo>
                            </a:path>
                            <a:path w="5114" h="2312">
                              <a:moveTo>
                                <a:pt x="3754" y="5105"/>
                              </a:moveTo>
                              <a:cubicBezTo>
                                <a:pt x="3773" y="5116"/>
                                <a:pt x="3797" y="5103"/>
                                <a:pt x="3823" y="5092"/>
                              </a:cubicBezTo>
                              <a:cubicBezTo>
                                <a:pt x="3854" y="5079"/>
                                <a:pt x="3887" y="5064"/>
                                <a:pt x="3920" y="5057"/>
                              </a:cubicBezTo>
                              <a:cubicBezTo>
                                <a:pt x="3942" y="5052"/>
                                <a:pt x="3948" y="5051"/>
                                <a:pt x="3957" y="5064"/>
                              </a:cubicBezTo>
                              <a:cubicBezTo>
                                <a:pt x="3935" y="5071"/>
                                <a:pt x="3914" y="5077"/>
                                <a:pt x="3891" y="5082"/>
                              </a:cubicBezTo>
                              <a:cubicBezTo>
                                <a:pt x="3871" y="5086"/>
                                <a:pt x="3851" y="5090"/>
                                <a:pt x="3831" y="5094"/>
                              </a:cubicBezTo>
                              <a:cubicBezTo>
                                <a:pt x="3857" y="5101"/>
                                <a:pt x="3878" y="5096"/>
                                <a:pt x="3907" y="5088"/>
                              </a:cubicBezTo>
                              <a:cubicBezTo>
                                <a:pt x="3931" y="5081"/>
                                <a:pt x="3940" y="5078"/>
                                <a:pt x="3953" y="5065"/>
                              </a:cubicBezTo>
                            </a:path>
                            <a:path w="5114" h="2312">
                              <a:moveTo>
                                <a:pt x="4286" y="4710"/>
                              </a:moveTo>
                              <a:cubicBezTo>
                                <a:pt x="4270" y="4760"/>
                                <a:pt x="4258" y="4811"/>
                                <a:pt x="4247" y="4863"/>
                              </a:cubicBezTo>
                              <a:cubicBezTo>
                                <a:pt x="4232" y="4935"/>
                                <a:pt x="4220" y="5012"/>
                                <a:pt x="4219" y="5086"/>
                              </a:cubicBezTo>
                              <a:cubicBezTo>
                                <a:pt x="4219" y="5125"/>
                                <a:pt x="4201" y="5173"/>
                                <a:pt x="4240" y="5167"/>
                              </a:cubicBezTo>
                            </a:path>
                            <a:path w="5114" h="2312">
                              <a:moveTo>
                                <a:pt x="4577" y="4479"/>
                              </a:moveTo>
                              <a:cubicBezTo>
                                <a:pt x="4600" y="4584"/>
                                <a:pt x="4617" y="4688"/>
                                <a:pt x="4622" y="4796"/>
                              </a:cubicBezTo>
                              <a:cubicBezTo>
                                <a:pt x="4630" y="4979"/>
                                <a:pt x="4618" y="5156"/>
                                <a:pt x="4557" y="5329"/>
                              </a:cubicBezTo>
                              <a:cubicBezTo>
                                <a:pt x="4527" y="5413"/>
                                <a:pt x="4498" y="5460"/>
                                <a:pt x="4415" y="5483"/>
                              </a:cubicBezTo>
                            </a:path>
                            <a:path w="5114" h="2312">
                              <a:moveTo>
                                <a:pt x="4968" y="5009"/>
                              </a:moveTo>
                              <a:cubicBezTo>
                                <a:pt x="4940" y="5056"/>
                                <a:pt x="4918" y="5106"/>
                                <a:pt x="4891" y="5153"/>
                              </a:cubicBezTo>
                              <a:cubicBezTo>
                                <a:pt x="4862" y="5203"/>
                                <a:pt x="4835" y="5253"/>
                                <a:pt x="4821" y="5310"/>
                              </a:cubicBezTo>
                              <a:cubicBezTo>
                                <a:pt x="4817" y="5332"/>
                                <a:pt x="4815" y="5338"/>
                                <a:pt x="4827" y="5349"/>
                              </a:cubicBezTo>
                              <a:cubicBezTo>
                                <a:pt x="4873" y="5327"/>
                                <a:pt x="4905" y="5307"/>
                                <a:pt x="4941" y="5263"/>
                              </a:cubicBezTo>
                              <a:cubicBezTo>
                                <a:pt x="5042" y="5140"/>
                                <a:pt x="5096" y="4985"/>
                                <a:pt x="5123" y="4829"/>
                              </a:cubicBezTo>
                              <a:cubicBezTo>
                                <a:pt x="5144" y="4708"/>
                                <a:pt x="5147" y="4582"/>
                                <a:pt x="5137" y="4460"/>
                              </a:cubicBezTo>
                              <a:cubicBezTo>
                                <a:pt x="5115" y="4517"/>
                                <a:pt x="5102" y="4581"/>
                                <a:pt x="5095" y="4651"/>
                              </a:cubicBezTo>
                              <a:cubicBezTo>
                                <a:pt x="5081" y="4791"/>
                                <a:pt x="5078" y="4930"/>
                                <a:pt x="5076" y="5070"/>
                              </a:cubicBezTo>
                              <a:cubicBezTo>
                                <a:pt x="5075" y="5157"/>
                                <a:pt x="5077" y="5232"/>
                                <a:pt x="5108" y="5313"/>
                              </a:cubicBezTo>
                            </a:path>
                            <a:path w="5114" h="2312">
                              <a:moveTo>
                                <a:pt x="5320" y="4976"/>
                              </a:moveTo>
                              <a:cubicBezTo>
                                <a:pt x="5328" y="5021"/>
                                <a:pt x="5338" y="5065"/>
                                <a:pt x="5361" y="5106"/>
                              </a:cubicBezTo>
                              <a:cubicBezTo>
                                <a:pt x="5394" y="5166"/>
                                <a:pt x="5445" y="5213"/>
                                <a:pt x="5501" y="5252"/>
                              </a:cubicBezTo>
                              <a:cubicBezTo>
                                <a:pt x="5540" y="5279"/>
                                <a:pt x="5572" y="5288"/>
                                <a:pt x="5617" y="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,3767" coordsize="5114,2312" path="m515,5061c501,5089,525,5092,553,5092c582,5092,612,5084,640,5084c671,5084,700,5087,729,5097em508,5343c508,5386,519,5402,567,5408c641,5417,711,5400,782,5383em1413,5396c1409,5434,1398,5484,1401,5520c1404,5561,1413,5618,1439,5652c1470,5692,1511,5688,1548,5659c1616,5606,1615,5478,1617,5402c1620,5308,1612,5213,1604,5119c1592,4989,1583,4860,1573,4730c1567,4651,1529,4461,1591,4391c1612,4367,1628,4373,1654,4387c1684,4403,1710,4448,1733,4473c1741,4481,1748,4489,1756,4497em1850,5777c1834,5794,1816,5794,1801,5807c1773,5831,1745,5872,1726,5904c1701,5945,1670,5998,1669,6048c1671,6055,1672,6062,1674,6069c1717,6083,1746,6052,1776,6017c1828,5955,1857,5883,1867,5804c1876,5732,1852,5691,1811,5637em1981,3767c1987,3796,1987,3821,1986,3850c1985,3890,1981,3929,1979,3968c1978,3983,1979,4000,1980,4016em1855,4062c1842,4076,1838,4078,1837,4091c1880,4103,1920,4089,1965,4080c2004,4072,2043,4065,2082,4058em2092,4191c2083,4214,2088,4222,2097,4245c2104,4262,2097,4278,2088,4293c2075,4315,2055,4334,2037,4352c2019,4370,2002,4389,1993,4413c1986,4431,1994,4446,2013,4451c2046,4459,2075,4449,2105,4440c2135,4431,2159,4421,2187,4408em2292,5143c2308,5160,2325,5165,2350,5162c2375,5159,2400,5154,2426,5151c2439,5150,2443,5150,2451,5150c2443,5171,2426,5177,2402,5183c2373,5190,2340,5194,2311,5195c2296,5194,2293,5194,2284,5195c2313,5189,2342,5184,2370,5179c2422,5170,2461,5158,2507,5133em3015,4512c2972,4563,2948,4613,2920,4674c2871,4780,2839,4897,2818,5012c2799,5113,2772,5248,2833,5338c2856,5372,2873,5356,2901,5344em3102,4804c3130,4795,3158,4784,3188,4792c3230,4804,3257,4841,3269,4881c3286,4938,3271,5000,3250,5054c3228,5109,3193,5157,3162,5207c3148,5229,3138,5249,3130,5274c3151,5281,3167,5253,3189,5228c3216,5198,3226,5186,3237,5160em3416,4935c3421,4973,3421,5012,3434,5048c3449,5089,3476,5140,3511,5167c3534,5185,3579,5192,3606,5178c3613,5172,3619,5166,3626,5160em3675,5004c3625,5055,3576,5108,3528,5161c3487,5206,3459,5257,3426,5308em3754,5105c3773,5116,3797,5103,3823,5092c3854,5079,3887,5064,3920,5057c3942,5052,3948,5051,3957,5064c3935,5071,3914,5077,3891,5082c3871,5086,3851,5090,3831,5094c3857,5101,3878,5096,3907,5088c3931,5081,3940,5078,3953,5065em4286,4710c4270,4760,4258,4811,4247,4863c4232,4935,4220,5012,4219,5086c4219,5125,4201,5173,4240,5167em4577,4479c4600,4584,4617,4688,4622,4796c4630,4979,4618,5156,4557,5329c4527,5413,4498,5460,4415,5483em4968,5009c4940,5056,4918,5106,4891,5153c4862,5203,4835,5253,4821,5310c4817,5332,4815,5338,4827,5349c4873,5327,4905,5307,4941,5263c5042,5140,5096,4985,5123,4829c5144,4708,5147,4582,5137,4460c5115,4517,5102,4581,5095,4651c5081,4791,5078,4930,5076,5070c5075,5157,5077,5232,5108,5313em5320,4976c5328,5021,5338,5065,5361,5106c5394,5166,5445,5213,5501,5252c5540,5279,5572,5288,5617,5297e" stroked="t" o:allowincell="f" style="position:absolute;margin-left:-75.7pt;margin-top:34.8pt;width:144.9pt;height:6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33500</wp:posOffset>
                </wp:positionH>
                <wp:positionV relativeFrom="paragraph">
                  <wp:posOffset>708025</wp:posOffset>
                </wp:positionV>
                <wp:extent cx="18415" cy="287020"/>
                <wp:effectExtent l="6985" t="6350" r="5715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98">
                              <a:moveTo>
                                <a:pt x="6929" y="4506"/>
                              </a:moveTo>
                              <a:cubicBezTo>
                                <a:pt x="6923" y="4556"/>
                                <a:pt x="6909" y="4608"/>
                                <a:pt x="6905" y="4658"/>
                              </a:cubicBezTo>
                              <a:cubicBezTo>
                                <a:pt x="6897" y="4766"/>
                                <a:pt x="6896" y="4876"/>
                                <a:pt x="6891" y="4984"/>
                              </a:cubicBezTo>
                              <a:cubicBezTo>
                                <a:pt x="6887" y="5076"/>
                                <a:pt x="6891" y="5167"/>
                                <a:pt x="6886" y="5258"/>
                              </a:cubicBezTo>
                              <a:cubicBezTo>
                                <a:pt x="6883" y="5283"/>
                                <a:pt x="6884" y="5288"/>
                                <a:pt x="6879" y="5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9,4506" coordsize="51,798" path="m6929,4506c6923,4556,6909,4608,6905,4658c6897,4766,6896,4876,6891,4984c6887,5076,6891,5167,6886,5258c6883,5283,6884,5288,6879,5303e" stroked="t" o:allowincell="f" style="position:absolute;margin-left:105pt;margin-top:55.75pt;width:1.4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656715</wp:posOffset>
                </wp:positionH>
                <wp:positionV relativeFrom="paragraph">
                  <wp:posOffset>379095</wp:posOffset>
                </wp:positionV>
                <wp:extent cx="951865" cy="941705"/>
                <wp:effectExtent l="5715" t="6985" r="5080" b="31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2616">
                              <a:moveTo>
                                <a:pt x="7796" y="5015"/>
                              </a:moveTo>
                              <a:cubicBezTo>
                                <a:pt x="7789" y="5049"/>
                                <a:pt x="7786" y="5075"/>
                                <a:pt x="7783" y="5110"/>
                              </a:cubicBezTo>
                              <a:cubicBezTo>
                                <a:pt x="7778" y="5160"/>
                                <a:pt x="7793" y="5205"/>
                                <a:pt x="7810" y="5253"/>
                              </a:cubicBezTo>
                              <a:cubicBezTo>
                                <a:pt x="7821" y="5283"/>
                                <a:pt x="7845" y="5347"/>
                                <a:pt x="7883" y="5356"/>
                              </a:cubicBezTo>
                              <a:cubicBezTo>
                                <a:pt x="7919" y="5365"/>
                                <a:pt x="7940" y="5350"/>
                                <a:pt x="7959" y="5318"/>
                              </a:cubicBezTo>
                              <a:cubicBezTo>
                                <a:pt x="8002" y="5245"/>
                                <a:pt x="8008" y="5144"/>
                                <a:pt x="8011" y="5062"/>
                              </a:cubicBezTo>
                              <a:cubicBezTo>
                                <a:pt x="8021" y="4813"/>
                                <a:pt x="7955" y="4569"/>
                                <a:pt x="7956" y="4321"/>
                              </a:cubicBezTo>
                              <a:cubicBezTo>
                                <a:pt x="7956" y="4280"/>
                                <a:pt x="7959" y="4149"/>
                                <a:pt x="8021" y="4138"/>
                              </a:cubicBezTo>
                              <a:cubicBezTo>
                                <a:pt x="8060" y="4131"/>
                                <a:pt x="8083" y="4143"/>
                                <a:pt x="8111" y="4170"/>
                              </a:cubicBezTo>
                              <a:cubicBezTo>
                                <a:pt x="8128" y="4188"/>
                                <a:pt x="8135" y="4195"/>
                                <a:pt x="8145" y="4209"/>
                              </a:cubicBezTo>
                            </a:path>
                            <a:path w="2644" h="2616">
                              <a:moveTo>
                                <a:pt x="8253" y="5266"/>
                              </a:moveTo>
                              <a:cubicBezTo>
                                <a:pt x="8269" y="5250"/>
                                <a:pt x="8250" y="5298"/>
                                <a:pt x="8248" y="5316"/>
                              </a:cubicBezTo>
                              <a:cubicBezTo>
                                <a:pt x="8245" y="5352"/>
                                <a:pt x="8242" y="5387"/>
                                <a:pt x="8237" y="5423"/>
                              </a:cubicBezTo>
                              <a:cubicBezTo>
                                <a:pt x="8234" y="5445"/>
                                <a:pt x="8228" y="5465"/>
                                <a:pt x="8222" y="5486"/>
                              </a:cubicBezTo>
                            </a:path>
                            <a:path w="2644" h="2616">
                              <a:moveTo>
                                <a:pt x="8051" y="5665"/>
                              </a:moveTo>
                              <a:cubicBezTo>
                                <a:pt x="8044" y="5681"/>
                                <a:pt x="8040" y="5685"/>
                                <a:pt x="8048" y="5695"/>
                              </a:cubicBezTo>
                              <a:cubicBezTo>
                                <a:pt x="8090" y="5697"/>
                                <a:pt x="8129" y="5689"/>
                                <a:pt x="8171" y="5685"/>
                              </a:cubicBezTo>
                              <a:cubicBezTo>
                                <a:pt x="8222" y="5680"/>
                                <a:pt x="8271" y="5661"/>
                                <a:pt x="8323" y="5662"/>
                              </a:cubicBezTo>
                              <a:cubicBezTo>
                                <a:pt x="8331" y="5663"/>
                                <a:pt x="8338" y="5665"/>
                                <a:pt x="8346" y="5666"/>
                              </a:cubicBezTo>
                            </a:path>
                            <a:path w="2644" h="2616">
                              <a:moveTo>
                                <a:pt x="8227" y="5874"/>
                              </a:moveTo>
                              <a:cubicBezTo>
                                <a:pt x="8240" y="5904"/>
                                <a:pt x="8259" y="5905"/>
                                <a:pt x="8282" y="5926"/>
                              </a:cubicBezTo>
                              <a:cubicBezTo>
                                <a:pt x="8304" y="5946"/>
                                <a:pt x="8281" y="5974"/>
                                <a:pt x="8268" y="5991"/>
                              </a:cubicBezTo>
                              <a:cubicBezTo>
                                <a:pt x="8238" y="6032"/>
                                <a:pt x="8196" y="6066"/>
                                <a:pt x="8170" y="6110"/>
                              </a:cubicBezTo>
                              <a:cubicBezTo>
                                <a:pt x="8126" y="6186"/>
                                <a:pt x="8175" y="6218"/>
                                <a:pt x="8232" y="6191"/>
                              </a:cubicBezTo>
                              <a:cubicBezTo>
                                <a:pt x="8271" y="6172"/>
                                <a:pt x="8286" y="6164"/>
                                <a:pt x="8307" y="6142"/>
                              </a:cubicBezTo>
                            </a:path>
                            <a:path w="2644" h="2616">
                              <a:moveTo>
                                <a:pt x="8221" y="3593"/>
                              </a:moveTo>
                              <a:cubicBezTo>
                                <a:pt x="8239" y="3611"/>
                                <a:pt x="8261" y="3616"/>
                                <a:pt x="8281" y="3633"/>
                              </a:cubicBezTo>
                              <a:cubicBezTo>
                                <a:pt x="8308" y="3656"/>
                                <a:pt x="8324" y="3687"/>
                                <a:pt x="8324" y="3723"/>
                              </a:cubicBezTo>
                              <a:cubicBezTo>
                                <a:pt x="8324" y="3764"/>
                                <a:pt x="8302" y="3801"/>
                                <a:pt x="8282" y="3835"/>
                              </a:cubicBezTo>
                              <a:cubicBezTo>
                                <a:pt x="8274" y="3848"/>
                                <a:pt x="8239" y="3884"/>
                                <a:pt x="8247" y="3903"/>
                              </a:cubicBezTo>
                              <a:cubicBezTo>
                                <a:pt x="8259" y="3931"/>
                                <a:pt x="8323" y="3920"/>
                                <a:pt x="8344" y="3918"/>
                              </a:cubicBezTo>
                              <a:cubicBezTo>
                                <a:pt x="8392" y="3912"/>
                                <a:pt x="8436" y="3895"/>
                                <a:pt x="8481" y="3879"/>
                              </a:cubicBezTo>
                            </a:path>
                            <a:path w="2644" h="2616">
                              <a:moveTo>
                                <a:pt x="8779" y="4464"/>
                              </a:moveTo>
                              <a:cubicBezTo>
                                <a:pt x="8767" y="4426"/>
                                <a:pt x="8789" y="4425"/>
                                <a:pt x="8817" y="4405"/>
                              </a:cubicBezTo>
                              <a:cubicBezTo>
                                <a:pt x="8853" y="4379"/>
                                <a:pt x="8895" y="4366"/>
                                <a:pt x="8942" y="4369"/>
                              </a:cubicBezTo>
                              <a:cubicBezTo>
                                <a:pt x="8993" y="4373"/>
                                <a:pt x="9026" y="4406"/>
                                <a:pt x="9031" y="4457"/>
                              </a:cubicBezTo>
                              <a:cubicBezTo>
                                <a:pt x="9039" y="4533"/>
                                <a:pt x="8996" y="4607"/>
                                <a:pt x="8958" y="4668"/>
                              </a:cubicBezTo>
                              <a:cubicBezTo>
                                <a:pt x="8914" y="4738"/>
                                <a:pt x="8858" y="4800"/>
                                <a:pt x="8805" y="4864"/>
                              </a:cubicBezTo>
                              <a:cubicBezTo>
                                <a:pt x="8791" y="4881"/>
                                <a:pt x="8734" y="4937"/>
                                <a:pt x="8757" y="4966"/>
                              </a:cubicBezTo>
                              <a:cubicBezTo>
                                <a:pt x="8783" y="4999"/>
                                <a:pt x="8835" y="4976"/>
                                <a:pt x="8865" y="4964"/>
                              </a:cubicBezTo>
                              <a:cubicBezTo>
                                <a:pt x="8878" y="4958"/>
                                <a:pt x="8891" y="4953"/>
                                <a:pt x="8904" y="4947"/>
                              </a:cubicBezTo>
                            </a:path>
                            <a:path w="2644" h="2616">
                              <a:moveTo>
                                <a:pt x="9211" y="4697"/>
                              </a:moveTo>
                              <a:cubicBezTo>
                                <a:pt x="9217" y="4728"/>
                                <a:pt x="9222" y="4758"/>
                                <a:pt x="9233" y="4788"/>
                              </a:cubicBezTo>
                              <a:cubicBezTo>
                                <a:pt x="9246" y="4825"/>
                                <a:pt x="9271" y="4868"/>
                                <a:pt x="9301" y="4894"/>
                              </a:cubicBezTo>
                              <a:cubicBezTo>
                                <a:pt x="9324" y="4914"/>
                                <a:pt x="9342" y="4911"/>
                                <a:pt x="9369" y="4911"/>
                              </a:cubicBezTo>
                            </a:path>
                            <a:path w="2644" h="2616">
                              <a:moveTo>
                                <a:pt x="9503" y="4672"/>
                              </a:moveTo>
                              <a:cubicBezTo>
                                <a:pt x="9447" y="4697"/>
                                <a:pt x="9399" y="4731"/>
                                <a:pt x="9349" y="4767"/>
                              </a:cubicBezTo>
                              <a:cubicBezTo>
                                <a:pt x="9296" y="4805"/>
                                <a:pt x="9251" y="4846"/>
                                <a:pt x="9207" y="4893"/>
                              </a:cubicBezTo>
                              <a:cubicBezTo>
                                <a:pt x="9193" y="4911"/>
                                <a:pt x="9190" y="4915"/>
                                <a:pt x="9179" y="4923"/>
                              </a:cubicBezTo>
                            </a:path>
                            <a:path w="2644" h="2616">
                              <a:moveTo>
                                <a:pt x="9588" y="4743"/>
                              </a:moveTo>
                              <a:cubicBezTo>
                                <a:pt x="9591" y="4765"/>
                                <a:pt x="9624" y="4752"/>
                                <a:pt x="9651" y="4743"/>
                              </a:cubicBezTo>
                              <a:cubicBezTo>
                                <a:pt x="9705" y="4725"/>
                                <a:pt x="9762" y="4713"/>
                                <a:pt x="9815" y="4692"/>
                              </a:cubicBezTo>
                              <a:cubicBezTo>
                                <a:pt x="9828" y="4686"/>
                                <a:pt x="9841" y="4680"/>
                                <a:pt x="9854" y="4674"/>
                              </a:cubicBezTo>
                            </a:path>
                            <a:path w="2644" h="2616">
                              <a:moveTo>
                                <a:pt x="10109" y="4339"/>
                              </a:moveTo>
                              <a:cubicBezTo>
                                <a:pt x="10109" y="4382"/>
                                <a:pt x="10101" y="4421"/>
                                <a:pt x="10094" y="4463"/>
                              </a:cubicBezTo>
                              <a:cubicBezTo>
                                <a:pt x="10081" y="4541"/>
                                <a:pt x="10076" y="4618"/>
                                <a:pt x="10067" y="4696"/>
                              </a:cubicBezTo>
                              <a:cubicBezTo>
                                <a:pt x="10062" y="4738"/>
                                <a:pt x="10056" y="4774"/>
                                <a:pt x="10075" y="4812"/>
                              </a:cubicBezTo>
                            </a:path>
                            <a:path w="2644" h="2616">
                              <a:moveTo>
                                <a:pt x="10416" y="4133"/>
                              </a:moveTo>
                              <a:cubicBezTo>
                                <a:pt x="10420" y="4223"/>
                                <a:pt x="10411" y="4309"/>
                                <a:pt x="10401" y="4398"/>
                              </a:cubicBezTo>
                              <a:cubicBezTo>
                                <a:pt x="10383" y="4552"/>
                                <a:pt x="10362" y="4702"/>
                                <a:pt x="10315" y="4850"/>
                              </a:cubicBezTo>
                              <a:cubicBezTo>
                                <a:pt x="10293" y="4920"/>
                                <a:pt x="10258" y="4981"/>
                                <a:pt x="10186" y="5005"/>
                              </a:cubicBezTo>
                              <a:cubicBezTo>
                                <a:pt x="10143" y="5013"/>
                                <a:pt x="10127" y="5016"/>
                                <a:pt x="10097" y="5008"/>
                              </a:cubicBezTo>
                            </a:path>
                            <a:path w="2644" h="2616">
                              <a:moveTo>
                                <a:pt x="8698" y="4140"/>
                              </a:moveTo>
                              <a:cubicBezTo>
                                <a:pt x="8631" y="4249"/>
                                <a:pt x="8555" y="4368"/>
                                <a:pt x="8516" y="4490"/>
                              </a:cubicBezTo>
                              <a:cubicBezTo>
                                <a:pt x="8460" y="4665"/>
                                <a:pt x="8448" y="4865"/>
                                <a:pt x="8507" y="5040"/>
                              </a:cubicBezTo>
                              <a:cubicBezTo>
                                <a:pt x="8567" y="5219"/>
                                <a:pt x="8692" y="5273"/>
                                <a:pt x="8855" y="5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7,3593" coordsize="2644,2616" path="m7796,5015c7789,5049,7786,5075,7783,5110c7778,5160,7793,5205,7810,5253c7821,5283,7845,5347,7883,5356c7919,5365,7940,5350,7959,5318c8002,5245,8008,5144,8011,5062c8021,4813,7955,4569,7956,4321c7956,4280,7959,4149,8021,4138c8060,4131,8083,4143,8111,4170c8128,4188,8135,4195,8145,4209em8253,5266c8269,5250,8250,5298,8248,5316c8245,5352,8242,5387,8237,5423c8234,5445,8228,5465,8222,5486em8051,5665c8044,5681,8040,5685,8048,5695c8090,5697,8129,5689,8171,5685c8222,5680,8271,5661,8323,5662c8331,5663,8338,5665,8346,5666em8227,5874c8240,5904,8259,5905,8282,5926c8304,5946,8281,5974,8268,5991c8238,6032,8196,6066,8170,6110c8126,6186,8175,6218,8232,6191c8271,6172,8286,6164,8307,6142em8221,3593c8239,3611,8261,3616,8281,3633c8308,3656,8324,3687,8324,3723c8324,3764,8302,3801,8282,3835c8274,3848,8239,3884,8247,3903c8259,3931,8323,3920,8344,3918c8392,3912,8436,3895,8481,3879em8779,4464c8767,4426,8789,4425,8817,4405c8853,4379,8895,4366,8942,4369c8993,4373,9026,4406,9031,4457c9039,4533,8996,4607,8958,4668c8914,4738,8858,4800,8805,4864c8791,4881,8734,4937,8757,4966c8783,4999,8835,4976,8865,4964c8878,4958,8891,4953,8904,4947em9211,4697c9217,4728,9222,4758,9233,4788c9246,4825,9271,4868,9301,4894c9324,4914,9342,4911,9369,4911em9503,4672c9447,4697,9399,4731,9349,4767c9296,4805,9251,4846,9207,4893c9193,4911,9190,4915,9179,4923em9588,4743c9591,4765,9624,4752,9651,4743c9705,4725,9762,4713,9815,4692c9828,4686,9841,4680,9854,4674em10109,4339c10109,4382,10101,4421,10094,4463c10081,4541,10076,4618,10067,4696c10062,4738,10056,4774,10075,4812em10416,4133c10420,4223,10411,4309,10401,4398c10383,4552,10362,4702,10315,4850c10293,4920,10258,4981,10186,5005c10143,5013,10127,5016,10097,5008em8698,4140c8631,4249,8555,4368,8516,4490c8460,4665,8448,4865,8507,5040c8567,5219,8692,5273,8855,5328e" stroked="t" o:allowincell="f" style="position:absolute;margin-left:130.45pt;margin-top:29.85pt;width:74.9pt;height:7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738755</wp:posOffset>
                </wp:positionH>
                <wp:positionV relativeFrom="paragraph">
                  <wp:posOffset>557530</wp:posOffset>
                </wp:positionV>
                <wp:extent cx="303530" cy="383540"/>
                <wp:effectExtent l="6350" t="5715" r="635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66">
                              <a:moveTo>
                                <a:pt x="11019" y="4613"/>
                              </a:moveTo>
                              <a:cubicBezTo>
                                <a:pt x="10989" y="4634"/>
                                <a:pt x="10968" y="4658"/>
                                <a:pt x="10940" y="4682"/>
                              </a:cubicBezTo>
                              <a:cubicBezTo>
                                <a:pt x="10886" y="4730"/>
                                <a:pt x="10845" y="4787"/>
                                <a:pt x="10811" y="4851"/>
                              </a:cubicBezTo>
                              <a:cubicBezTo>
                                <a:pt x="10784" y="4901"/>
                                <a:pt x="10771" y="4939"/>
                                <a:pt x="10800" y="4986"/>
                              </a:cubicBezTo>
                              <a:cubicBezTo>
                                <a:pt x="10860" y="4982"/>
                                <a:pt x="10900" y="4954"/>
                                <a:pt x="10940" y="4906"/>
                              </a:cubicBezTo>
                              <a:cubicBezTo>
                                <a:pt x="11025" y="4806"/>
                                <a:pt x="11066" y="4666"/>
                                <a:pt x="11095" y="4540"/>
                              </a:cubicBezTo>
                              <a:cubicBezTo>
                                <a:pt x="11120" y="4431"/>
                                <a:pt x="11132" y="4319"/>
                                <a:pt x="11138" y="4208"/>
                              </a:cubicBezTo>
                              <a:cubicBezTo>
                                <a:pt x="11141" y="4149"/>
                                <a:pt x="11140" y="4121"/>
                                <a:pt x="11117" y="4090"/>
                              </a:cubicBezTo>
                              <a:cubicBezTo>
                                <a:pt x="11082" y="4166"/>
                                <a:pt x="11071" y="4243"/>
                                <a:pt x="11058" y="4325"/>
                              </a:cubicBezTo>
                              <a:cubicBezTo>
                                <a:pt x="11035" y="4464"/>
                                <a:pt x="11027" y="4600"/>
                                <a:pt x="11025" y="4740"/>
                              </a:cubicBezTo>
                              <a:cubicBezTo>
                                <a:pt x="11024" y="4804"/>
                                <a:pt x="11026" y="4861"/>
                                <a:pt x="11034" y="4924"/>
                              </a:cubicBezTo>
                            </a:path>
                            <a:path w="843" h="1066">
                              <a:moveTo>
                                <a:pt x="11265" y="4656"/>
                              </a:moveTo>
                              <a:cubicBezTo>
                                <a:pt x="11269" y="4721"/>
                                <a:pt x="11270" y="4786"/>
                                <a:pt x="11276" y="4851"/>
                              </a:cubicBezTo>
                              <a:cubicBezTo>
                                <a:pt x="11284" y="4931"/>
                                <a:pt x="11299" y="5022"/>
                                <a:pt x="11339" y="5094"/>
                              </a:cubicBezTo>
                              <a:cubicBezTo>
                                <a:pt x="11373" y="5155"/>
                                <a:pt x="11404" y="5156"/>
                                <a:pt x="11461" y="5135"/>
                              </a:cubicBezTo>
                            </a:path>
                            <a:path w="843" h="1066">
                              <a:moveTo>
                                <a:pt x="11624" y="4661"/>
                              </a:moveTo>
                              <a:cubicBezTo>
                                <a:pt x="11480" y="4777"/>
                                <a:pt x="11340" y="4898"/>
                                <a:pt x="11207" y="5027"/>
                              </a:cubicBezTo>
                              <a:cubicBezTo>
                                <a:pt x="11153" y="5079"/>
                                <a:pt x="11139" y="5091"/>
                                <a:pt x="11105" y="5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2,4088" coordsize="843,1066" path="m11019,4613c10989,4634,10968,4658,10940,4682c10886,4730,10845,4787,10811,4851c10784,4901,10771,4939,10800,4986c10860,4982,10900,4954,10940,4906c11025,4806,11066,4666,11095,4540c11120,4431,11132,4319,11138,4208c11141,4149,11140,4121,11117,4090c11082,4166,11071,4243,11058,4325c11035,4464,11027,4600,11025,4740c11024,4804,11026,4861,11034,4924em11265,4656c11269,4721,11270,4786,11276,4851c11284,4931,11299,5022,11339,5094c11373,5155,11404,5156,11461,5135em11624,4661c11480,4777,11340,4898,11207,5027c11153,5079,11139,5091,11105,5123e" stroked="t" o:allowincell="f" style="position:absolute;margin-left:215.65pt;margin-top:43.9pt;width:23.8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971550</wp:posOffset>
                </wp:positionH>
                <wp:positionV relativeFrom="paragraph">
                  <wp:posOffset>1503045</wp:posOffset>
                </wp:positionV>
                <wp:extent cx="3798570" cy="569595"/>
                <wp:effectExtent l="6350" t="6985" r="6350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1" h="1582">
                              <a:moveTo>
                                <a:pt x="488" y="7713"/>
                              </a:moveTo>
                              <a:cubicBezTo>
                                <a:pt x="484" y="7717"/>
                                <a:pt x="481" y="7720"/>
                                <a:pt x="477" y="7724"/>
                              </a:cubicBezTo>
                              <a:cubicBezTo>
                                <a:pt x="513" y="7724"/>
                                <a:pt x="540" y="7714"/>
                                <a:pt x="576" y="7708"/>
                              </a:cubicBezTo>
                              <a:cubicBezTo>
                                <a:pt x="636" y="7699"/>
                                <a:pt x="695" y="7689"/>
                                <a:pt x="755" y="7678"/>
                              </a:cubicBezTo>
                              <a:cubicBezTo>
                                <a:pt x="769" y="7675"/>
                                <a:pt x="782" y="7673"/>
                                <a:pt x="796" y="7670"/>
                              </a:cubicBezTo>
                            </a:path>
                            <a:path w="10551" h="1582">
                              <a:moveTo>
                                <a:pt x="547" y="7955"/>
                              </a:moveTo>
                              <a:cubicBezTo>
                                <a:pt x="531" y="7980"/>
                                <a:pt x="524" y="7986"/>
                                <a:pt x="533" y="8005"/>
                              </a:cubicBezTo>
                              <a:cubicBezTo>
                                <a:pt x="605" y="8027"/>
                                <a:pt x="673" y="8018"/>
                                <a:pt x="747" y="8007"/>
                              </a:cubicBezTo>
                              <a:cubicBezTo>
                                <a:pt x="834" y="7991"/>
                                <a:pt x="863" y="7985"/>
                                <a:pt x="919" y="7966"/>
                              </a:cubicBezTo>
                            </a:path>
                            <a:path w="10551" h="1582">
                              <a:moveTo>
                                <a:pt x="3358" y="7010"/>
                              </a:moveTo>
                              <a:cubicBezTo>
                                <a:pt x="3253" y="7157"/>
                                <a:pt x="3166" y="7304"/>
                                <a:pt x="3124" y="7483"/>
                              </a:cubicBezTo>
                              <a:cubicBezTo>
                                <a:pt x="3078" y="7682"/>
                                <a:pt x="3072" y="7913"/>
                                <a:pt x="3175" y="8097"/>
                              </a:cubicBezTo>
                              <a:cubicBezTo>
                                <a:pt x="3250" y="8231"/>
                                <a:pt x="3345" y="8251"/>
                                <a:pt x="3477" y="8297"/>
                              </a:cubicBezTo>
                            </a:path>
                            <a:path w="10551" h="1582">
                              <a:moveTo>
                                <a:pt x="10821" y="6716"/>
                              </a:moveTo>
                              <a:cubicBezTo>
                                <a:pt x="10760" y="6995"/>
                                <a:pt x="10719" y="7283"/>
                                <a:pt x="10803" y="7564"/>
                              </a:cubicBezTo>
                              <a:cubicBezTo>
                                <a:pt x="10847" y="7713"/>
                                <a:pt x="10926" y="7801"/>
                                <a:pt x="11027" y="7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,6716" coordsize="10551,1582" path="m488,7713c484,7717,481,7720,477,7724c513,7724,540,7714,576,7708c636,7699,695,7689,755,7678c769,7675,782,7673,796,7670em547,7955c531,7980,524,7986,533,8005c605,8027,673,8018,747,8007c834,7991,863,7985,919,7966em3358,7010c3253,7157,3166,7304,3124,7483c3078,7682,3072,7913,3175,8097c3250,8231,3345,8251,3477,8297em10821,6716c10760,6995,10719,7283,10803,7564c10847,7713,10926,7801,11027,7909e" stroked="t" o:allowincell="f" style="position:absolute;margin-left:-76.5pt;margin-top:118.35pt;width:299.05pt;height:4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438785</wp:posOffset>
                </wp:positionH>
                <wp:positionV relativeFrom="paragraph">
                  <wp:posOffset>1403985</wp:posOffset>
                </wp:positionV>
                <wp:extent cx="1761490" cy="718820"/>
                <wp:effectExtent l="6985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996">
                              <a:moveTo>
                                <a:pt x="1957" y="7729"/>
                              </a:moveTo>
                              <a:cubicBezTo>
                                <a:pt x="1957" y="7803"/>
                                <a:pt x="1960" y="7873"/>
                                <a:pt x="1976" y="7945"/>
                              </a:cubicBezTo>
                              <a:cubicBezTo>
                                <a:pt x="1987" y="7993"/>
                                <a:pt x="2003" y="8049"/>
                                <a:pt x="2045" y="8080"/>
                              </a:cubicBezTo>
                              <a:cubicBezTo>
                                <a:pt x="2074" y="8102"/>
                                <a:pt x="2108" y="8092"/>
                                <a:pt x="2131" y="8068"/>
                              </a:cubicBezTo>
                              <a:cubicBezTo>
                                <a:pt x="2167" y="8031"/>
                                <a:pt x="2176" y="7954"/>
                                <a:pt x="2181" y="7906"/>
                              </a:cubicBezTo>
                              <a:cubicBezTo>
                                <a:pt x="2210" y="7635"/>
                                <a:pt x="2159" y="7361"/>
                                <a:pt x="2141" y="7091"/>
                              </a:cubicBezTo>
                              <a:cubicBezTo>
                                <a:pt x="2137" y="7032"/>
                                <a:pt x="2127" y="6958"/>
                                <a:pt x="2150" y="6901"/>
                              </a:cubicBezTo>
                              <a:cubicBezTo>
                                <a:pt x="2153" y="6897"/>
                                <a:pt x="2156" y="6893"/>
                                <a:pt x="2159" y="6889"/>
                              </a:cubicBezTo>
                              <a:cubicBezTo>
                                <a:pt x="2189" y="6916"/>
                                <a:pt x="2216" y="6943"/>
                                <a:pt x="2240" y="6980"/>
                              </a:cubicBezTo>
                              <a:cubicBezTo>
                                <a:pt x="2265" y="7023"/>
                                <a:pt x="2274" y="7038"/>
                                <a:pt x="2293" y="7066"/>
                              </a:cubicBezTo>
                            </a:path>
                            <a:path w="4894" h="1996">
                              <a:moveTo>
                                <a:pt x="2479" y="8140"/>
                              </a:moveTo>
                              <a:cubicBezTo>
                                <a:pt x="2455" y="8165"/>
                                <a:pt x="2425" y="8193"/>
                                <a:pt x="2407" y="8222"/>
                              </a:cubicBezTo>
                              <a:cubicBezTo>
                                <a:pt x="2379" y="8269"/>
                                <a:pt x="2349" y="8331"/>
                                <a:pt x="2349" y="8387"/>
                              </a:cubicBezTo>
                              <a:cubicBezTo>
                                <a:pt x="2349" y="8441"/>
                                <a:pt x="2387" y="8442"/>
                                <a:pt x="2426" y="8421"/>
                              </a:cubicBezTo>
                              <a:cubicBezTo>
                                <a:pt x="2502" y="8380"/>
                                <a:pt x="2545" y="8310"/>
                                <a:pt x="2575" y="8234"/>
                              </a:cubicBezTo>
                              <a:cubicBezTo>
                                <a:pt x="2595" y="8181"/>
                                <a:pt x="2584" y="8153"/>
                                <a:pt x="2561" y="8104"/>
                              </a:cubicBezTo>
                            </a:path>
                            <a:path w="4894" h="1996">
                              <a:moveTo>
                                <a:pt x="2696" y="6440"/>
                              </a:moveTo>
                              <a:cubicBezTo>
                                <a:pt x="2687" y="6463"/>
                                <a:pt x="2683" y="6487"/>
                                <a:pt x="2682" y="6511"/>
                              </a:cubicBezTo>
                              <a:cubicBezTo>
                                <a:pt x="2681" y="6558"/>
                                <a:pt x="2677" y="6601"/>
                                <a:pt x="2670" y="6648"/>
                              </a:cubicBezTo>
                              <a:cubicBezTo>
                                <a:pt x="2665" y="6684"/>
                                <a:pt x="2657" y="6718"/>
                                <a:pt x="2647" y="6753"/>
                              </a:cubicBezTo>
                            </a:path>
                            <a:path w="4894" h="1996">
                              <a:moveTo>
                                <a:pt x="2518" y="6965"/>
                              </a:moveTo>
                              <a:cubicBezTo>
                                <a:pt x="2545" y="6974"/>
                                <a:pt x="2567" y="6958"/>
                                <a:pt x="2596" y="6947"/>
                              </a:cubicBezTo>
                              <a:cubicBezTo>
                                <a:pt x="2640" y="6930"/>
                                <a:pt x="2688" y="6914"/>
                                <a:pt x="2735" y="6905"/>
                              </a:cubicBezTo>
                              <a:cubicBezTo>
                                <a:pt x="2762" y="6901"/>
                                <a:pt x="2769" y="6900"/>
                                <a:pt x="2786" y="6900"/>
                              </a:cubicBezTo>
                            </a:path>
                            <a:path w="4894" h="1996">
                              <a:moveTo>
                                <a:pt x="2727" y="7056"/>
                              </a:moveTo>
                              <a:cubicBezTo>
                                <a:pt x="2737" y="7074"/>
                                <a:pt x="2749" y="7070"/>
                                <a:pt x="2766" y="7079"/>
                              </a:cubicBezTo>
                              <a:cubicBezTo>
                                <a:pt x="2786" y="7090"/>
                                <a:pt x="2786" y="7110"/>
                                <a:pt x="2776" y="7128"/>
                              </a:cubicBezTo>
                              <a:cubicBezTo>
                                <a:pt x="2757" y="7165"/>
                                <a:pt x="2720" y="7193"/>
                                <a:pt x="2697" y="7227"/>
                              </a:cubicBezTo>
                              <a:cubicBezTo>
                                <a:pt x="2684" y="7247"/>
                                <a:pt x="2670" y="7272"/>
                                <a:pt x="2693" y="7290"/>
                              </a:cubicBezTo>
                              <a:cubicBezTo>
                                <a:pt x="2717" y="7310"/>
                                <a:pt x="2752" y="7304"/>
                                <a:pt x="2780" y="7296"/>
                              </a:cubicBezTo>
                              <a:cubicBezTo>
                                <a:pt x="2790" y="7292"/>
                                <a:pt x="2800" y="7288"/>
                                <a:pt x="2810" y="7284"/>
                              </a:cubicBezTo>
                            </a:path>
                            <a:path w="4894" h="1996">
                              <a:moveTo>
                                <a:pt x="3341" y="7608"/>
                              </a:moveTo>
                              <a:cubicBezTo>
                                <a:pt x="3337" y="7602"/>
                                <a:pt x="3333" y="7597"/>
                                <a:pt x="3329" y="7591"/>
                              </a:cubicBezTo>
                              <a:cubicBezTo>
                                <a:pt x="3347" y="7593"/>
                                <a:pt x="3368" y="7588"/>
                                <a:pt x="3387" y="7584"/>
                              </a:cubicBezTo>
                              <a:cubicBezTo>
                                <a:pt x="3401" y="7581"/>
                                <a:pt x="3434" y="7570"/>
                                <a:pt x="3448" y="7578"/>
                              </a:cubicBezTo>
                              <a:cubicBezTo>
                                <a:pt x="3451" y="7582"/>
                                <a:pt x="3455" y="7585"/>
                                <a:pt x="3458" y="7589"/>
                              </a:cubicBezTo>
                              <a:cubicBezTo>
                                <a:pt x="3442" y="7611"/>
                                <a:pt x="3423" y="7625"/>
                                <a:pt x="3398" y="7637"/>
                              </a:cubicBezTo>
                              <a:cubicBezTo>
                                <a:pt x="3359" y="7656"/>
                                <a:pt x="3318" y="7668"/>
                                <a:pt x="3277" y="7679"/>
                              </a:cubicBezTo>
                              <a:cubicBezTo>
                                <a:pt x="3257" y="7684"/>
                                <a:pt x="3251" y="7685"/>
                                <a:pt x="3239" y="7690"/>
                              </a:cubicBezTo>
                              <a:cubicBezTo>
                                <a:pt x="3273" y="7686"/>
                                <a:pt x="3304" y="7676"/>
                                <a:pt x="3336" y="7670"/>
                              </a:cubicBezTo>
                              <a:cubicBezTo>
                                <a:pt x="3394" y="7659"/>
                                <a:pt x="3444" y="7648"/>
                                <a:pt x="3499" y="7626"/>
                              </a:cubicBezTo>
                            </a:path>
                            <a:path w="4894" h="1996">
                              <a:moveTo>
                                <a:pt x="3806" y="7254"/>
                              </a:moveTo>
                              <a:cubicBezTo>
                                <a:pt x="3801" y="7251"/>
                                <a:pt x="3796" y="7249"/>
                                <a:pt x="3791" y="7246"/>
                              </a:cubicBezTo>
                              <a:cubicBezTo>
                                <a:pt x="3805" y="7224"/>
                                <a:pt x="3819" y="7226"/>
                                <a:pt x="3850" y="7219"/>
                              </a:cubicBezTo>
                              <a:cubicBezTo>
                                <a:pt x="3897" y="7208"/>
                                <a:pt x="3946" y="7207"/>
                                <a:pt x="3994" y="7213"/>
                              </a:cubicBezTo>
                              <a:cubicBezTo>
                                <a:pt x="4043" y="7219"/>
                                <a:pt x="4102" y="7236"/>
                                <a:pt x="4129" y="7281"/>
                              </a:cubicBezTo>
                              <a:cubicBezTo>
                                <a:pt x="4160" y="7333"/>
                                <a:pt x="4131" y="7400"/>
                                <a:pt x="4104" y="7446"/>
                              </a:cubicBezTo>
                              <a:cubicBezTo>
                                <a:pt x="4064" y="7513"/>
                                <a:pt x="4008" y="7569"/>
                                <a:pt x="3957" y="7627"/>
                              </a:cubicBezTo>
                              <a:cubicBezTo>
                                <a:pt x="3924" y="7664"/>
                                <a:pt x="3895" y="7695"/>
                                <a:pt x="3882" y="7742"/>
                              </a:cubicBezTo>
                              <a:cubicBezTo>
                                <a:pt x="3908" y="7768"/>
                                <a:pt x="3910" y="7771"/>
                                <a:pt x="3954" y="7761"/>
                              </a:cubicBezTo>
                              <a:cubicBezTo>
                                <a:pt x="3966" y="7758"/>
                                <a:pt x="3977" y="7754"/>
                                <a:pt x="3989" y="7751"/>
                              </a:cubicBezTo>
                            </a:path>
                            <a:path w="4894" h="1996">
                              <a:moveTo>
                                <a:pt x="4271" y="7578"/>
                              </a:moveTo>
                              <a:cubicBezTo>
                                <a:pt x="4270" y="7616"/>
                                <a:pt x="4265" y="7655"/>
                                <a:pt x="4277" y="7692"/>
                              </a:cubicBezTo>
                              <a:cubicBezTo>
                                <a:pt x="4289" y="7729"/>
                                <a:pt x="4311" y="7770"/>
                                <a:pt x="4344" y="7792"/>
                              </a:cubicBezTo>
                              <a:cubicBezTo>
                                <a:pt x="4365" y="7802"/>
                                <a:pt x="4371" y="7805"/>
                                <a:pt x="4387" y="7806"/>
                              </a:cubicBezTo>
                            </a:path>
                            <a:path w="4894" h="1996">
                              <a:moveTo>
                                <a:pt x="4414" y="7647"/>
                              </a:moveTo>
                              <a:cubicBezTo>
                                <a:pt x="4339" y="7700"/>
                                <a:pt x="4267" y="7753"/>
                                <a:pt x="4198" y="7814"/>
                              </a:cubicBezTo>
                              <a:cubicBezTo>
                                <a:pt x="4164" y="7844"/>
                                <a:pt x="4131" y="7872"/>
                                <a:pt x="4095" y="7899"/>
                              </a:cubicBezTo>
                            </a:path>
                            <a:path w="4894" h="1996">
                              <a:moveTo>
                                <a:pt x="4753" y="7200"/>
                              </a:moveTo>
                              <a:cubicBezTo>
                                <a:pt x="4773" y="7249"/>
                                <a:pt x="4768" y="7290"/>
                                <a:pt x="4763" y="7343"/>
                              </a:cubicBezTo>
                              <a:cubicBezTo>
                                <a:pt x="4756" y="7426"/>
                                <a:pt x="4746" y="7515"/>
                                <a:pt x="4750" y="7599"/>
                              </a:cubicBezTo>
                              <a:cubicBezTo>
                                <a:pt x="4753" y="7659"/>
                                <a:pt x="4761" y="7720"/>
                                <a:pt x="4778" y="7777"/>
                              </a:cubicBezTo>
                            </a:path>
                            <a:path w="4894" h="1996">
                              <a:moveTo>
                                <a:pt x="4689" y="7566"/>
                              </a:moveTo>
                              <a:cubicBezTo>
                                <a:pt x="4723" y="7562"/>
                                <a:pt x="4781" y="7541"/>
                                <a:pt x="4816" y="7531"/>
                              </a:cubicBezTo>
                              <a:cubicBezTo>
                                <a:pt x="4877" y="7513"/>
                                <a:pt x="4936" y="7486"/>
                                <a:pt x="4994" y="7461"/>
                              </a:cubicBezTo>
                            </a:path>
                            <a:path w="4894" h="1996">
                              <a:moveTo>
                                <a:pt x="5311" y="7275"/>
                              </a:moveTo>
                              <a:cubicBezTo>
                                <a:pt x="5286" y="7341"/>
                                <a:pt x="5267" y="7405"/>
                                <a:pt x="5251" y="7474"/>
                              </a:cubicBezTo>
                              <a:cubicBezTo>
                                <a:pt x="5235" y="7543"/>
                                <a:pt x="5221" y="7621"/>
                                <a:pt x="5226" y="7692"/>
                              </a:cubicBezTo>
                              <a:cubicBezTo>
                                <a:pt x="5229" y="7737"/>
                                <a:pt x="5222" y="7771"/>
                                <a:pt x="5262" y="7756"/>
                              </a:cubicBezTo>
                            </a:path>
                            <a:path w="4894" h="1996">
                              <a:moveTo>
                                <a:pt x="5667" y="6983"/>
                              </a:moveTo>
                              <a:cubicBezTo>
                                <a:pt x="5686" y="7091"/>
                                <a:pt x="5702" y="7199"/>
                                <a:pt x="5709" y="7308"/>
                              </a:cubicBezTo>
                              <a:cubicBezTo>
                                <a:pt x="5722" y="7522"/>
                                <a:pt x="5730" y="7749"/>
                                <a:pt x="5651" y="7952"/>
                              </a:cubicBezTo>
                              <a:cubicBezTo>
                                <a:pt x="5612" y="8051"/>
                                <a:pt x="5546" y="8122"/>
                                <a:pt x="5439" y="8141"/>
                              </a:cubicBezTo>
                              <a:cubicBezTo>
                                <a:pt x="5415" y="8142"/>
                                <a:pt x="5391" y="8144"/>
                                <a:pt x="5367" y="8145"/>
                              </a:cubicBezTo>
                            </a:path>
                            <a:path w="4894" h="1996">
                              <a:moveTo>
                                <a:pt x="6184" y="7525"/>
                              </a:moveTo>
                              <a:cubicBezTo>
                                <a:pt x="6143" y="7569"/>
                                <a:pt x="6114" y="7612"/>
                                <a:pt x="6081" y="7662"/>
                              </a:cubicBezTo>
                              <a:cubicBezTo>
                                <a:pt x="6038" y="7728"/>
                                <a:pt x="6004" y="7798"/>
                                <a:pt x="5989" y="7876"/>
                              </a:cubicBezTo>
                              <a:cubicBezTo>
                                <a:pt x="5985" y="7910"/>
                                <a:pt x="5983" y="7919"/>
                                <a:pt x="5997" y="7938"/>
                              </a:cubicBezTo>
                              <a:cubicBezTo>
                                <a:pt x="6057" y="7943"/>
                                <a:pt x="6096" y="7906"/>
                                <a:pt x="6136" y="7860"/>
                              </a:cubicBezTo>
                              <a:cubicBezTo>
                                <a:pt x="6288" y="7686"/>
                                <a:pt x="6358" y="7440"/>
                                <a:pt x="6368" y="7213"/>
                              </a:cubicBezTo>
                              <a:cubicBezTo>
                                <a:pt x="6370" y="7163"/>
                                <a:pt x="6366" y="7118"/>
                                <a:pt x="6358" y="7069"/>
                              </a:cubicBezTo>
                              <a:cubicBezTo>
                                <a:pt x="6335" y="7115"/>
                                <a:pt x="6326" y="7166"/>
                                <a:pt x="6324" y="7235"/>
                              </a:cubicBezTo>
                              <a:cubicBezTo>
                                <a:pt x="6320" y="7368"/>
                                <a:pt x="6327" y="7501"/>
                                <a:pt x="6342" y="7633"/>
                              </a:cubicBezTo>
                              <a:cubicBezTo>
                                <a:pt x="6350" y="7702"/>
                                <a:pt x="6362" y="7764"/>
                                <a:pt x="6381" y="7830"/>
                              </a:cubicBezTo>
                            </a:path>
                            <a:path w="4894" h="1996">
                              <a:moveTo>
                                <a:pt x="6567" y="7555"/>
                              </a:moveTo>
                              <a:cubicBezTo>
                                <a:pt x="6568" y="7598"/>
                                <a:pt x="6563" y="7647"/>
                                <a:pt x="6576" y="7688"/>
                              </a:cubicBezTo>
                              <a:cubicBezTo>
                                <a:pt x="6594" y="7746"/>
                                <a:pt x="6635" y="7792"/>
                                <a:pt x="6693" y="7812"/>
                              </a:cubicBezTo>
                              <a:cubicBezTo>
                                <a:pt x="6740" y="7828"/>
                                <a:pt x="6772" y="7811"/>
                                <a:pt x="6815" y="7795"/>
                              </a:cubicBezTo>
                            </a:path>
                            <a:path w="4894" h="1996">
                              <a:moveTo>
                                <a:pt x="6849" y="7555"/>
                              </a:moveTo>
                              <a:cubicBezTo>
                                <a:pt x="6768" y="7622"/>
                                <a:pt x="6692" y="7692"/>
                                <a:pt x="6629" y="7777"/>
                              </a:cubicBezTo>
                              <a:cubicBezTo>
                                <a:pt x="6594" y="7824"/>
                                <a:pt x="6560" y="7878"/>
                                <a:pt x="6550" y="7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6440" coordsize="4894,1996" path="m1957,7729c1957,7803,1960,7873,1976,7945c1987,7993,2003,8049,2045,8080c2074,8102,2108,8092,2131,8068c2167,8031,2176,7954,2181,7906c2210,7635,2159,7361,2141,7091c2137,7032,2127,6958,2150,6901c2153,6897,2156,6893,2159,6889c2189,6916,2216,6943,2240,6980c2265,7023,2274,7038,2293,7066em2479,8140c2455,8165,2425,8193,2407,8222c2379,8269,2349,8331,2349,8387c2349,8441,2387,8442,2426,8421c2502,8380,2545,8310,2575,8234c2595,8181,2584,8153,2561,8104em2696,6440c2687,6463,2683,6487,2682,6511c2681,6558,2677,6601,2670,6648c2665,6684,2657,6718,2647,6753em2518,6965c2545,6974,2567,6958,2596,6947c2640,6930,2688,6914,2735,6905c2762,6901,2769,6900,2786,6900em2727,7056c2737,7074,2749,7070,2766,7079c2786,7090,2786,7110,2776,7128c2757,7165,2720,7193,2697,7227c2684,7247,2670,7272,2693,7290c2717,7310,2752,7304,2780,7296c2790,7292,2800,7288,2810,7284em3341,7608c3337,7602,3333,7597,3329,7591c3347,7593,3368,7588,3387,7584c3401,7581,3434,7570,3448,7578c3451,7582,3455,7585,3458,7589c3442,7611,3423,7625,3398,7637c3359,7656,3318,7668,3277,7679c3257,7684,3251,7685,3239,7690c3273,7686,3304,7676,3336,7670c3394,7659,3444,7648,3499,7626em3806,7254c3801,7251,3796,7249,3791,7246c3805,7224,3819,7226,3850,7219c3897,7208,3946,7207,3994,7213c4043,7219,4102,7236,4129,7281c4160,7333,4131,7400,4104,7446c4064,7513,4008,7569,3957,7627c3924,7664,3895,7695,3882,7742c3908,7768,3910,7771,3954,7761c3966,7758,3977,7754,3989,7751em4271,7578c4270,7616,4265,7655,4277,7692c4289,7729,4311,7770,4344,7792c4365,7802,4371,7805,4387,7806em4414,7647c4339,7700,4267,7753,4198,7814c4164,7844,4131,7872,4095,7899em4753,7200c4773,7249,4768,7290,4763,7343c4756,7426,4746,7515,4750,7599c4753,7659,4761,7720,4778,7777em4689,7566c4723,7562,4781,7541,4816,7531c4877,7513,4936,7486,4994,7461em5311,7275c5286,7341,5267,7405,5251,7474c5235,7543,5221,7621,5226,7692c5229,7737,5222,7771,5262,7756em5667,6983c5686,7091,5702,7199,5709,7308c5722,7522,5730,7749,5651,7952c5612,8051,5546,8122,5439,8141c5415,8142,5391,8144,5367,8145em6184,7525c6143,7569,6114,7612,6081,7662c6038,7728,6004,7798,5989,7876c5985,7910,5983,7919,5997,7938c6057,7943,6096,7906,6136,7860c6288,7686,6358,7440,6368,7213c6370,7163,6366,7118,6358,7069c6335,7115,6326,7166,6324,7235c6320,7368,6327,7501,6342,7633c6350,7702,6362,7764,6381,7830em6567,7555c6568,7598,6563,7647,6576,7688c6594,7746,6635,7792,6693,7812c6740,7828,6772,7811,6815,7795em6849,7555c6768,7622,6692,7692,6629,7777c6594,7824,6560,7878,6550,7936e" stroked="t" o:allowincell="f" style="position:absolute;margin-left:-34.55pt;margin-top:110.55pt;width:138.65pt;height:5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708150</wp:posOffset>
                </wp:positionH>
                <wp:positionV relativeFrom="paragraph">
                  <wp:posOffset>1665605</wp:posOffset>
                </wp:positionV>
                <wp:extent cx="170815" cy="274320"/>
                <wp:effectExtent l="5080" t="6985" r="5715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61">
                              <a:moveTo>
                                <a:pt x="8253" y="7167"/>
                              </a:moveTo>
                              <a:cubicBezTo>
                                <a:pt x="8230" y="7252"/>
                                <a:pt x="8201" y="7342"/>
                                <a:pt x="8187" y="7429"/>
                              </a:cubicBezTo>
                              <a:cubicBezTo>
                                <a:pt x="8169" y="7545"/>
                                <a:pt x="8170" y="7662"/>
                                <a:pt x="8176" y="7778"/>
                              </a:cubicBezTo>
                              <a:cubicBezTo>
                                <a:pt x="8178" y="7828"/>
                                <a:pt x="8181" y="7877"/>
                                <a:pt x="8186" y="7927"/>
                              </a:cubicBezTo>
                            </a:path>
                            <a:path w="474" h="761">
                              <a:moveTo>
                                <a:pt x="7933" y="7604"/>
                              </a:moveTo>
                              <a:cubicBezTo>
                                <a:pt x="7901" y="7646"/>
                                <a:pt x="7982" y="7616"/>
                                <a:pt x="8002" y="7613"/>
                              </a:cubicBezTo>
                              <a:cubicBezTo>
                                <a:pt x="8136" y="7595"/>
                                <a:pt x="8263" y="7562"/>
                                <a:pt x="8393" y="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0,7167" coordsize="474,761" path="m8253,7167c8230,7252,8201,7342,8187,7429c8169,7545,8170,7662,8176,7778c8178,7828,8181,7877,8186,7927em7933,7604c7901,7646,7982,7616,8002,7613c8136,7595,8263,7562,8393,7526e" stroked="t" o:allowincell="f" style="position:absolute;margin-left:134.5pt;margin-top:131.15pt;width:13.4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319020</wp:posOffset>
                </wp:positionH>
                <wp:positionV relativeFrom="paragraph">
                  <wp:posOffset>1447800</wp:posOffset>
                </wp:positionV>
                <wp:extent cx="325755" cy="694055"/>
                <wp:effectExtent l="6985" t="6985" r="571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928">
                              <a:moveTo>
                                <a:pt x="9616" y="7775"/>
                              </a:moveTo>
                              <a:cubicBezTo>
                                <a:pt x="9619" y="7851"/>
                                <a:pt x="9618" y="7934"/>
                                <a:pt x="9658" y="8002"/>
                              </a:cubicBezTo>
                              <a:cubicBezTo>
                                <a:pt x="9680" y="8040"/>
                                <a:pt x="9715" y="8048"/>
                                <a:pt x="9754" y="8028"/>
                              </a:cubicBezTo>
                              <a:cubicBezTo>
                                <a:pt x="9800" y="8005"/>
                                <a:pt x="9836" y="7935"/>
                                <a:pt x="9855" y="7891"/>
                              </a:cubicBezTo>
                              <a:cubicBezTo>
                                <a:pt x="9891" y="7806"/>
                                <a:pt x="9905" y="7717"/>
                                <a:pt x="9912" y="7626"/>
                              </a:cubicBezTo>
                              <a:cubicBezTo>
                                <a:pt x="9938" y="7295"/>
                                <a:pt x="9844" y="6948"/>
                                <a:pt x="9921" y="6622"/>
                              </a:cubicBezTo>
                              <a:cubicBezTo>
                                <a:pt x="9932" y="6574"/>
                                <a:pt x="9939" y="6586"/>
                                <a:pt x="9964" y="6561"/>
                              </a:cubicBezTo>
                              <a:cubicBezTo>
                                <a:pt x="10002" y="6587"/>
                                <a:pt x="10024" y="6618"/>
                                <a:pt x="10052" y="6655"/>
                              </a:cubicBezTo>
                            </a:path>
                            <a:path w="906" h="1928">
                              <a:moveTo>
                                <a:pt x="10282" y="7595"/>
                              </a:moveTo>
                              <a:cubicBezTo>
                                <a:pt x="10279" y="7614"/>
                                <a:pt x="10266" y="7636"/>
                                <a:pt x="10264" y="7652"/>
                              </a:cubicBezTo>
                              <a:cubicBezTo>
                                <a:pt x="10258" y="7691"/>
                                <a:pt x="10255" y="7733"/>
                                <a:pt x="10252" y="7773"/>
                              </a:cubicBezTo>
                              <a:cubicBezTo>
                                <a:pt x="10249" y="7821"/>
                                <a:pt x="10255" y="7870"/>
                                <a:pt x="10262" y="7918"/>
                              </a:cubicBezTo>
                              <a:cubicBezTo>
                                <a:pt x="10265" y="7936"/>
                                <a:pt x="10266" y="7941"/>
                                <a:pt x="10271" y="7951"/>
                              </a:cubicBezTo>
                            </a:path>
                            <a:path w="906" h="1928">
                              <a:moveTo>
                                <a:pt x="10106" y="8027"/>
                              </a:moveTo>
                              <a:cubicBezTo>
                                <a:pt x="10125" y="8053"/>
                                <a:pt x="10154" y="8045"/>
                                <a:pt x="10186" y="8043"/>
                              </a:cubicBezTo>
                              <a:cubicBezTo>
                                <a:pt x="10250" y="8039"/>
                                <a:pt x="10313" y="8027"/>
                                <a:pt x="10376" y="8019"/>
                              </a:cubicBezTo>
                              <a:cubicBezTo>
                                <a:pt x="10416" y="8014"/>
                                <a:pt x="10428" y="8013"/>
                                <a:pt x="10454" y="8012"/>
                              </a:cubicBezTo>
                            </a:path>
                            <a:path w="906" h="1928">
                              <a:moveTo>
                                <a:pt x="10336" y="8265"/>
                              </a:moveTo>
                              <a:cubicBezTo>
                                <a:pt x="10335" y="8290"/>
                                <a:pt x="10353" y="8293"/>
                                <a:pt x="10370" y="8310"/>
                              </a:cubicBezTo>
                              <a:cubicBezTo>
                                <a:pt x="10395" y="8335"/>
                                <a:pt x="10393" y="8367"/>
                                <a:pt x="10372" y="8395"/>
                              </a:cubicBezTo>
                              <a:cubicBezTo>
                                <a:pt x="10352" y="8421"/>
                                <a:pt x="10322" y="8440"/>
                                <a:pt x="10295" y="8459"/>
                              </a:cubicBezTo>
                              <a:cubicBezTo>
                                <a:pt x="10281" y="8469"/>
                                <a:pt x="10277" y="8471"/>
                                <a:pt x="10270" y="8480"/>
                              </a:cubicBezTo>
                              <a:cubicBezTo>
                                <a:pt x="10299" y="8493"/>
                                <a:pt x="10346" y="8476"/>
                                <a:pt x="10378" y="8466"/>
                              </a:cubicBezTo>
                              <a:cubicBezTo>
                                <a:pt x="10429" y="8450"/>
                                <a:pt x="10474" y="8426"/>
                                <a:pt x="10521" y="8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6,6561" coordsize="906,1928" path="m9616,7775c9619,7851,9618,7934,9658,8002c9680,8040,9715,8048,9754,8028c9800,8005,9836,7935,9855,7891c9891,7806,9905,7717,9912,7626c9938,7295,9844,6948,9921,6622c9932,6574,9939,6586,9964,6561c10002,6587,10024,6618,10052,6655em10282,7595c10279,7614,10266,7636,10264,7652c10258,7691,10255,7733,10252,7773c10249,7821,10255,7870,10262,7918c10265,7936,10266,7941,10271,7951em10106,8027c10125,8053,10154,8045,10186,8043c10250,8039,10313,8027,10376,8019c10416,8014,10428,8013,10454,8012em10336,8265c10335,8290,10353,8293,10370,8310c10395,8335,10393,8367,10372,8395c10352,8421,10322,8440,10295,8459c10281,8469,10277,8471,10270,8480c10299,8493,10346,8476,10378,8466c10429,8450,10474,8426,10521,8401e" stroked="t" o:allowincell="f" style="position:absolute;margin-left:182.6pt;margin-top:114pt;width:25.6pt;height:5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802890</wp:posOffset>
                </wp:positionH>
                <wp:positionV relativeFrom="paragraph">
                  <wp:posOffset>1419860</wp:posOffset>
                </wp:positionV>
                <wp:extent cx="1156335" cy="394970"/>
                <wp:effectExtent l="6985" t="6350" r="571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1097">
                              <a:moveTo>
                                <a:pt x="11029" y="6966"/>
                              </a:moveTo>
                              <a:cubicBezTo>
                                <a:pt x="11038" y="6943"/>
                                <a:pt x="11040" y="6935"/>
                                <a:pt x="11072" y="6929"/>
                              </a:cubicBezTo>
                              <a:cubicBezTo>
                                <a:pt x="11118" y="6920"/>
                                <a:pt x="11162" y="6926"/>
                                <a:pt x="11201" y="6953"/>
                              </a:cubicBezTo>
                              <a:cubicBezTo>
                                <a:pt x="11272" y="7003"/>
                                <a:pt x="11279" y="7091"/>
                                <a:pt x="11257" y="7169"/>
                              </a:cubicBezTo>
                              <a:cubicBezTo>
                                <a:pt x="11232" y="7257"/>
                                <a:pt x="11174" y="7331"/>
                                <a:pt x="11115" y="7399"/>
                              </a:cubicBezTo>
                              <a:cubicBezTo>
                                <a:pt x="11069" y="7452"/>
                                <a:pt x="11014" y="7498"/>
                                <a:pt x="10971" y="7554"/>
                              </a:cubicBezTo>
                              <a:cubicBezTo>
                                <a:pt x="10967" y="7560"/>
                                <a:pt x="10964" y="7566"/>
                                <a:pt x="10960" y="7572"/>
                              </a:cubicBezTo>
                              <a:cubicBezTo>
                                <a:pt x="10997" y="7576"/>
                                <a:pt x="11036" y="7541"/>
                                <a:pt x="11072" y="7517"/>
                              </a:cubicBezTo>
                              <a:cubicBezTo>
                                <a:pt x="11118" y="7484"/>
                                <a:pt x="11135" y="7472"/>
                                <a:pt x="11162" y="7445"/>
                              </a:cubicBezTo>
                            </a:path>
                            <a:path w="3213" h="1097">
                              <a:moveTo>
                                <a:pt x="11396" y="7302"/>
                              </a:moveTo>
                              <a:cubicBezTo>
                                <a:pt x="11391" y="7346"/>
                                <a:pt x="11381" y="7399"/>
                                <a:pt x="11397" y="7442"/>
                              </a:cubicBezTo>
                              <a:cubicBezTo>
                                <a:pt x="11414" y="7488"/>
                                <a:pt x="11453" y="7529"/>
                                <a:pt x="11500" y="7542"/>
                              </a:cubicBezTo>
                              <a:cubicBezTo>
                                <a:pt x="11540" y="7553"/>
                                <a:pt x="11566" y="7539"/>
                                <a:pt x="11602" y="7525"/>
                              </a:cubicBezTo>
                            </a:path>
                            <a:path w="3213" h="1097">
                              <a:moveTo>
                                <a:pt x="11739" y="7275"/>
                              </a:moveTo>
                              <a:cubicBezTo>
                                <a:pt x="11675" y="7312"/>
                                <a:pt x="11608" y="7350"/>
                                <a:pt x="11547" y="7390"/>
                              </a:cubicBezTo>
                              <a:cubicBezTo>
                                <a:pt x="11489" y="7428"/>
                                <a:pt x="11440" y="7481"/>
                                <a:pt x="11388" y="7527"/>
                              </a:cubicBezTo>
                              <a:cubicBezTo>
                                <a:pt x="11384" y="7530"/>
                                <a:pt x="11380" y="7534"/>
                                <a:pt x="11376" y="7537"/>
                              </a:cubicBezTo>
                            </a:path>
                            <a:path w="3213" h="1097">
                              <a:moveTo>
                                <a:pt x="11915" y="7309"/>
                              </a:moveTo>
                              <a:cubicBezTo>
                                <a:pt x="11949" y="7309"/>
                                <a:pt x="11981" y="7303"/>
                                <a:pt x="12014" y="7301"/>
                              </a:cubicBezTo>
                              <a:cubicBezTo>
                                <a:pt x="12064" y="7298"/>
                                <a:pt x="12111" y="7294"/>
                                <a:pt x="12159" y="7278"/>
                              </a:cubicBezTo>
                              <a:cubicBezTo>
                                <a:pt x="12171" y="7273"/>
                                <a:pt x="12182" y="7269"/>
                                <a:pt x="12194" y="7264"/>
                              </a:cubicBezTo>
                            </a:path>
                            <a:path w="3213" h="1097">
                              <a:moveTo>
                                <a:pt x="12494" y="6911"/>
                              </a:moveTo>
                              <a:cubicBezTo>
                                <a:pt x="12489" y="6968"/>
                                <a:pt x="12479" y="7022"/>
                                <a:pt x="12469" y="7078"/>
                              </a:cubicBezTo>
                              <a:cubicBezTo>
                                <a:pt x="12456" y="7147"/>
                                <a:pt x="12433" y="7224"/>
                                <a:pt x="12429" y="7294"/>
                              </a:cubicBezTo>
                              <a:cubicBezTo>
                                <a:pt x="12429" y="7301"/>
                                <a:pt x="12425" y="7383"/>
                                <a:pt x="12456" y="7358"/>
                              </a:cubicBezTo>
                              <a:cubicBezTo>
                                <a:pt x="12462" y="7351"/>
                                <a:pt x="12468" y="7345"/>
                                <a:pt x="12474" y="7338"/>
                              </a:cubicBezTo>
                            </a:path>
                            <a:path w="3213" h="1097">
                              <a:moveTo>
                                <a:pt x="12832" y="6704"/>
                              </a:moveTo>
                              <a:cubicBezTo>
                                <a:pt x="12834" y="6796"/>
                                <a:pt x="12818" y="6880"/>
                                <a:pt x="12799" y="6970"/>
                              </a:cubicBezTo>
                              <a:cubicBezTo>
                                <a:pt x="12760" y="7153"/>
                                <a:pt x="12718" y="7336"/>
                                <a:pt x="12623" y="7498"/>
                              </a:cubicBezTo>
                              <a:cubicBezTo>
                                <a:pt x="12593" y="7549"/>
                                <a:pt x="12569" y="7541"/>
                                <a:pt x="12518" y="7525"/>
                              </a:cubicBezTo>
                            </a:path>
                            <a:path w="3213" h="1097">
                              <a:moveTo>
                                <a:pt x="13514" y="7055"/>
                              </a:moveTo>
                              <a:cubicBezTo>
                                <a:pt x="13481" y="7064"/>
                                <a:pt x="13427" y="7078"/>
                                <a:pt x="13396" y="7101"/>
                              </a:cubicBezTo>
                              <a:cubicBezTo>
                                <a:pt x="13323" y="7154"/>
                                <a:pt x="13245" y="7221"/>
                                <a:pt x="13189" y="7293"/>
                              </a:cubicBezTo>
                              <a:cubicBezTo>
                                <a:pt x="13143" y="7352"/>
                                <a:pt x="13136" y="7383"/>
                                <a:pt x="13133" y="7445"/>
                              </a:cubicBezTo>
                              <a:cubicBezTo>
                                <a:pt x="13199" y="7446"/>
                                <a:pt x="13243" y="7418"/>
                                <a:pt x="13294" y="7373"/>
                              </a:cubicBezTo>
                              <a:cubicBezTo>
                                <a:pt x="13466" y="7221"/>
                                <a:pt x="13552" y="6992"/>
                                <a:pt x="13596" y="6773"/>
                              </a:cubicBezTo>
                              <a:cubicBezTo>
                                <a:pt x="13615" y="6677"/>
                                <a:pt x="13624" y="6581"/>
                                <a:pt x="13625" y="6484"/>
                              </a:cubicBezTo>
                              <a:cubicBezTo>
                                <a:pt x="13596" y="6570"/>
                                <a:pt x="13591" y="6656"/>
                                <a:pt x="13581" y="6746"/>
                              </a:cubicBezTo>
                              <a:cubicBezTo>
                                <a:pt x="13567" y="6879"/>
                                <a:pt x="13562" y="7013"/>
                                <a:pt x="13563" y="7147"/>
                              </a:cubicBezTo>
                              <a:cubicBezTo>
                                <a:pt x="13564" y="7171"/>
                                <a:pt x="13564" y="7195"/>
                                <a:pt x="13565" y="7219"/>
                              </a:cubicBezTo>
                            </a:path>
                            <a:path w="3213" h="1097">
                              <a:moveTo>
                                <a:pt x="13799" y="7117"/>
                              </a:moveTo>
                              <a:cubicBezTo>
                                <a:pt x="13816" y="7162"/>
                                <a:pt x="13832" y="7209"/>
                                <a:pt x="13856" y="7250"/>
                              </a:cubicBezTo>
                              <a:cubicBezTo>
                                <a:pt x="13883" y="7296"/>
                                <a:pt x="13922" y="7344"/>
                                <a:pt x="13970" y="7369"/>
                              </a:cubicBezTo>
                              <a:cubicBezTo>
                                <a:pt x="14002" y="7381"/>
                                <a:pt x="14012" y="7385"/>
                                <a:pt x="14035" y="7383"/>
                              </a:cubicBezTo>
                            </a:path>
                            <a:path w="3213" h="1097">
                              <a:moveTo>
                                <a:pt x="14172" y="7131"/>
                              </a:moveTo>
                              <a:cubicBezTo>
                                <a:pt x="14075" y="7202"/>
                                <a:pt x="13983" y="7274"/>
                                <a:pt x="13899" y="7360"/>
                              </a:cubicBezTo>
                              <a:cubicBezTo>
                                <a:pt x="13841" y="7420"/>
                                <a:pt x="13792" y="7484"/>
                                <a:pt x="13741" y="7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6484" coordsize="3213,1097" path="m11029,6966c11038,6943,11040,6935,11072,6929c11118,6920,11162,6926,11201,6953c11272,7003,11279,7091,11257,7169c11232,7257,11174,7331,11115,7399c11069,7452,11014,7498,10971,7554c10967,7560,10964,7566,10960,7572c10997,7576,11036,7541,11072,7517c11118,7484,11135,7472,11162,7445em11396,7302c11391,7346,11381,7399,11397,7442c11414,7488,11453,7529,11500,7542c11540,7553,11566,7539,11602,7525em11739,7275c11675,7312,11608,7350,11547,7390c11489,7428,11440,7481,11388,7527c11384,7530,11380,7534,11376,7537em11915,7309c11949,7309,11981,7303,12014,7301c12064,7298,12111,7294,12159,7278c12171,7273,12182,7269,12194,7264em12494,6911c12489,6968,12479,7022,12469,7078c12456,7147,12433,7224,12429,7294c12429,7301,12425,7383,12456,7358c12462,7351,12468,7345,12474,7338em12832,6704c12834,6796,12818,6880,12799,6970c12760,7153,12718,7336,12623,7498c12593,7549,12569,7541,12518,7525em13514,7055c13481,7064,13427,7078,13396,7101c13323,7154,13245,7221,13189,7293c13143,7352,13136,7383,13133,7445c13199,7446,13243,7418,13294,7373c13466,7221,13552,6992,13596,6773c13615,6677,13624,6581,13625,6484c13596,6570,13591,6656,13581,6746c13567,6879,13562,7013,13563,7147c13564,7171,13564,7195,13565,7219em13799,7117c13816,7162,13832,7209,13856,7250c13883,7296,13922,7344,13970,7369c14002,7381,14012,7385,14035,7383em14172,7131c14075,7202,13983,7274,13899,7360c13841,7420,13792,7484,13741,7550e" stroked="t" o:allowincell="f" style="position:absolute;margin-left:220.7pt;margin-top:111.8pt;width:91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5080</wp:posOffset>
                </wp:positionH>
                <wp:positionV relativeFrom="paragraph">
                  <wp:posOffset>2287270</wp:posOffset>
                </wp:positionV>
                <wp:extent cx="144145" cy="601980"/>
                <wp:effectExtent l="8255" t="6985" r="571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671">
                              <a:moveTo>
                                <a:pt x="3544" y="8894"/>
                              </a:moveTo>
                              <a:cubicBezTo>
                                <a:pt x="3422" y="9043"/>
                                <a:pt x="3333" y="9194"/>
                                <a:pt x="3267" y="9377"/>
                              </a:cubicBezTo>
                              <a:cubicBezTo>
                                <a:pt x="3180" y="9618"/>
                                <a:pt x="3129" y="9895"/>
                                <a:pt x="3177" y="10151"/>
                              </a:cubicBezTo>
                              <a:cubicBezTo>
                                <a:pt x="3224" y="10401"/>
                                <a:pt x="3343" y="10481"/>
                                <a:pt x="3561" y="10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1,8894" coordsize="401,1671" path="m3544,8894c3422,9043,3333,9194,3267,9377c3180,9618,3129,9895,3177,10151c3224,10401,3343,10481,3561,10564e" stroked="t" o:allowincell="f" style="position:absolute;margin-left:-0.4pt;margin-top:180.1pt;width:11.3pt;height:4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634365</wp:posOffset>
                </wp:positionH>
                <wp:positionV relativeFrom="paragraph">
                  <wp:posOffset>2645410</wp:posOffset>
                </wp:positionV>
                <wp:extent cx="227965" cy="118745"/>
                <wp:effectExtent l="6350" t="6985" r="635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29">
                              <a:moveTo>
                                <a:pt x="1412" y="9934"/>
                              </a:moveTo>
                              <a:cubicBezTo>
                                <a:pt x="1429" y="9918"/>
                                <a:pt x="1462" y="9917"/>
                                <a:pt x="1489" y="9912"/>
                              </a:cubicBezTo>
                              <a:cubicBezTo>
                                <a:pt x="1546" y="9902"/>
                                <a:pt x="1611" y="9888"/>
                                <a:pt x="1669" y="9889"/>
                              </a:cubicBezTo>
                              <a:cubicBezTo>
                                <a:pt x="1733" y="9890"/>
                                <a:pt x="1799" y="9894"/>
                                <a:pt x="1863" y="9898"/>
                              </a:cubicBezTo>
                              <a:cubicBezTo>
                                <a:pt x="1874" y="9899"/>
                                <a:pt x="1885" y="9900"/>
                                <a:pt x="1896" y="9901"/>
                              </a:cubicBezTo>
                            </a:path>
                            <a:path w="634" h="329">
                              <a:moveTo>
                                <a:pt x="1712" y="10182"/>
                              </a:moveTo>
                              <a:cubicBezTo>
                                <a:pt x="1700" y="10197"/>
                                <a:pt x="1695" y="10201"/>
                                <a:pt x="1705" y="10213"/>
                              </a:cubicBezTo>
                              <a:cubicBezTo>
                                <a:pt x="1764" y="10218"/>
                                <a:pt x="1822" y="10206"/>
                                <a:pt x="1880" y="10192"/>
                              </a:cubicBezTo>
                              <a:cubicBezTo>
                                <a:pt x="1962" y="10170"/>
                                <a:pt x="1991" y="10163"/>
                                <a:pt x="2045" y="10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,9889" coordsize="634,329" path="m1412,9934c1429,9918,1462,9917,1489,9912c1546,9902,1611,9888,1669,9889c1733,9890,1799,9894,1863,9898c1874,9899,1885,9900,1896,9901em1712,10182c1700,10197,1695,10201,1705,10213c1764,10218,1822,10206,1880,10192c1962,10170,1991,10163,2045,10144e" stroked="t" o:allowincell="f" style="position:absolute;margin-left:-49.95pt;margin-top:208.3pt;width:17.9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36525</wp:posOffset>
                </wp:positionH>
                <wp:positionV relativeFrom="paragraph">
                  <wp:posOffset>2180590</wp:posOffset>
                </wp:positionV>
                <wp:extent cx="1481455" cy="722630"/>
                <wp:effectExtent l="3810" t="6985" r="6985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6" h="2008">
                              <a:moveTo>
                                <a:pt x="3567" y="9827"/>
                              </a:moveTo>
                              <a:cubicBezTo>
                                <a:pt x="3552" y="9844"/>
                                <a:pt x="3591" y="9841"/>
                                <a:pt x="3615" y="9842"/>
                              </a:cubicBezTo>
                              <a:cubicBezTo>
                                <a:pt x="3649" y="9843"/>
                                <a:pt x="3684" y="9844"/>
                                <a:pt x="3719" y="9843"/>
                              </a:cubicBezTo>
                              <a:cubicBezTo>
                                <a:pt x="3737" y="9842"/>
                                <a:pt x="3742" y="9842"/>
                                <a:pt x="3753" y="9842"/>
                              </a:cubicBezTo>
                              <a:cubicBezTo>
                                <a:pt x="3732" y="9849"/>
                                <a:pt x="3710" y="9852"/>
                                <a:pt x="3688" y="9855"/>
                              </a:cubicBezTo>
                              <a:cubicBezTo>
                                <a:pt x="3667" y="9858"/>
                                <a:pt x="3647" y="9861"/>
                                <a:pt x="3626" y="9862"/>
                              </a:cubicBezTo>
                              <a:cubicBezTo>
                                <a:pt x="3652" y="9848"/>
                                <a:pt x="3677" y="9846"/>
                                <a:pt x="3706" y="9838"/>
                              </a:cubicBezTo>
                              <a:cubicBezTo>
                                <a:pt x="3737" y="9829"/>
                                <a:pt x="3766" y="9818"/>
                                <a:pt x="3796" y="9805"/>
                              </a:cubicBezTo>
                            </a:path>
                            <a:path w="4116" h="2008">
                              <a:moveTo>
                                <a:pt x="4186" y="9641"/>
                              </a:moveTo>
                              <a:cubicBezTo>
                                <a:pt x="4191" y="9672"/>
                                <a:pt x="4196" y="9704"/>
                                <a:pt x="4204" y="9734"/>
                              </a:cubicBezTo>
                              <a:cubicBezTo>
                                <a:pt x="4218" y="9785"/>
                                <a:pt x="4240" y="9836"/>
                                <a:pt x="4263" y="9884"/>
                              </a:cubicBezTo>
                              <a:cubicBezTo>
                                <a:pt x="4278" y="9915"/>
                                <a:pt x="4292" y="9967"/>
                                <a:pt x="4328" y="9982"/>
                              </a:cubicBezTo>
                              <a:cubicBezTo>
                                <a:pt x="4334" y="9983"/>
                                <a:pt x="4340" y="9983"/>
                                <a:pt x="4346" y="9984"/>
                              </a:cubicBezTo>
                            </a:path>
                            <a:path w="4116" h="2008">
                              <a:moveTo>
                                <a:pt x="4480" y="9624"/>
                              </a:moveTo>
                              <a:cubicBezTo>
                                <a:pt x="4403" y="9694"/>
                                <a:pt x="4322" y="9764"/>
                                <a:pt x="4249" y="9837"/>
                              </a:cubicBezTo>
                              <a:cubicBezTo>
                                <a:pt x="4179" y="9907"/>
                                <a:pt x="4121" y="9989"/>
                                <a:pt x="4054" y="10061"/>
                              </a:cubicBezTo>
                              <a:cubicBezTo>
                                <a:pt x="4047" y="10068"/>
                                <a:pt x="4039" y="10074"/>
                                <a:pt x="4032" y="10081"/>
                              </a:cubicBezTo>
                            </a:path>
                            <a:path w="4116" h="2008">
                              <a:moveTo>
                                <a:pt x="4633" y="9103"/>
                              </a:moveTo>
                              <a:cubicBezTo>
                                <a:pt x="4660" y="9116"/>
                                <a:pt x="4689" y="9130"/>
                                <a:pt x="4708" y="9155"/>
                              </a:cubicBezTo>
                              <a:cubicBezTo>
                                <a:pt x="4725" y="9178"/>
                                <a:pt x="4731" y="9207"/>
                                <a:pt x="4720" y="9234"/>
                              </a:cubicBezTo>
                              <a:cubicBezTo>
                                <a:pt x="4709" y="9262"/>
                                <a:pt x="4683" y="9284"/>
                                <a:pt x="4660" y="9303"/>
                              </a:cubicBezTo>
                              <a:cubicBezTo>
                                <a:pt x="4646" y="9315"/>
                                <a:pt x="4621" y="9328"/>
                                <a:pt x="4621" y="9349"/>
                              </a:cubicBezTo>
                              <a:cubicBezTo>
                                <a:pt x="4621" y="9367"/>
                                <a:pt x="4648" y="9382"/>
                                <a:pt x="4663" y="9386"/>
                              </a:cubicBezTo>
                              <a:cubicBezTo>
                                <a:pt x="4688" y="9393"/>
                                <a:pt x="4709" y="9387"/>
                                <a:pt x="4734" y="9383"/>
                              </a:cubicBezTo>
                            </a:path>
                            <a:path w="4116" h="2008">
                              <a:moveTo>
                                <a:pt x="5268" y="9294"/>
                              </a:moveTo>
                              <a:cubicBezTo>
                                <a:pt x="5270" y="9328"/>
                                <a:pt x="5264" y="9358"/>
                                <a:pt x="5262" y="9392"/>
                              </a:cubicBezTo>
                              <a:cubicBezTo>
                                <a:pt x="5257" y="9487"/>
                                <a:pt x="5250" y="9582"/>
                                <a:pt x="5245" y="9678"/>
                              </a:cubicBezTo>
                              <a:cubicBezTo>
                                <a:pt x="5239" y="9785"/>
                                <a:pt x="5232" y="9891"/>
                                <a:pt x="5228" y="9998"/>
                              </a:cubicBezTo>
                              <a:cubicBezTo>
                                <a:pt x="5226" y="10040"/>
                                <a:pt x="5225" y="10079"/>
                                <a:pt x="5219" y="10120"/>
                              </a:cubicBezTo>
                            </a:path>
                            <a:path w="4116" h="2008">
                              <a:moveTo>
                                <a:pt x="4983" y="9827"/>
                              </a:moveTo>
                              <a:cubicBezTo>
                                <a:pt x="4991" y="9855"/>
                                <a:pt x="5054" y="9840"/>
                                <a:pt x="5091" y="9837"/>
                              </a:cubicBezTo>
                              <a:cubicBezTo>
                                <a:pt x="5203" y="9828"/>
                                <a:pt x="5312" y="9808"/>
                                <a:pt x="5420" y="9775"/>
                              </a:cubicBezTo>
                              <a:cubicBezTo>
                                <a:pt x="5451" y="9764"/>
                                <a:pt x="5482" y="9754"/>
                                <a:pt x="5513" y="9743"/>
                              </a:cubicBezTo>
                            </a:path>
                            <a:path w="4116" h="2008">
                              <a:moveTo>
                                <a:pt x="6037" y="9502"/>
                              </a:moveTo>
                              <a:cubicBezTo>
                                <a:pt x="6020" y="9542"/>
                                <a:pt x="6027" y="9557"/>
                                <a:pt x="6029" y="9600"/>
                              </a:cubicBezTo>
                              <a:cubicBezTo>
                                <a:pt x="6032" y="9663"/>
                                <a:pt x="6045" y="9723"/>
                                <a:pt x="6068" y="9783"/>
                              </a:cubicBezTo>
                              <a:cubicBezTo>
                                <a:pt x="6097" y="9860"/>
                                <a:pt x="6146" y="9948"/>
                                <a:pt x="6227" y="9980"/>
                              </a:cubicBezTo>
                              <a:cubicBezTo>
                                <a:pt x="6249" y="9985"/>
                                <a:pt x="6255" y="9989"/>
                                <a:pt x="6268" y="9978"/>
                              </a:cubicBezTo>
                            </a:path>
                            <a:path w="4116" h="2008">
                              <a:moveTo>
                                <a:pt x="6292" y="9618"/>
                              </a:moveTo>
                              <a:cubicBezTo>
                                <a:pt x="6248" y="9628"/>
                                <a:pt x="6204" y="9667"/>
                                <a:pt x="6173" y="9700"/>
                              </a:cubicBezTo>
                              <a:cubicBezTo>
                                <a:pt x="6104" y="9773"/>
                                <a:pt x="6039" y="9852"/>
                                <a:pt x="5975" y="9929"/>
                              </a:cubicBezTo>
                              <a:cubicBezTo>
                                <a:pt x="5943" y="9967"/>
                                <a:pt x="5911" y="10004"/>
                                <a:pt x="5876" y="10039"/>
                              </a:cubicBezTo>
                            </a:path>
                            <a:path w="4116" h="2008">
                              <a:moveTo>
                                <a:pt x="6631" y="8689"/>
                              </a:moveTo>
                              <a:cubicBezTo>
                                <a:pt x="6662" y="8700"/>
                                <a:pt x="6666" y="8685"/>
                                <a:pt x="6697" y="8718"/>
                              </a:cubicBezTo>
                              <a:cubicBezTo>
                                <a:pt x="6755" y="8778"/>
                                <a:pt x="6793" y="8863"/>
                                <a:pt x="6814" y="8943"/>
                              </a:cubicBezTo>
                              <a:cubicBezTo>
                                <a:pt x="6861" y="9119"/>
                                <a:pt x="6865" y="9308"/>
                                <a:pt x="6848" y="9488"/>
                              </a:cubicBezTo>
                              <a:cubicBezTo>
                                <a:pt x="6825" y="9733"/>
                                <a:pt x="6749" y="9989"/>
                                <a:pt x="6587" y="10180"/>
                              </a:cubicBezTo>
                              <a:cubicBezTo>
                                <a:pt x="6509" y="10272"/>
                                <a:pt x="6422" y="10311"/>
                                <a:pt x="6316" y="10358"/>
                              </a:cubicBezTo>
                            </a:path>
                            <a:path w="4116" h="2008">
                              <a:moveTo>
                                <a:pt x="7400" y="8597"/>
                              </a:moveTo>
                              <a:cubicBezTo>
                                <a:pt x="7383" y="8708"/>
                                <a:pt x="7361" y="8820"/>
                                <a:pt x="7349" y="8931"/>
                              </a:cubicBezTo>
                              <a:cubicBezTo>
                                <a:pt x="7323" y="9175"/>
                                <a:pt x="7311" y="9422"/>
                                <a:pt x="7301" y="9667"/>
                              </a:cubicBezTo>
                              <a:cubicBezTo>
                                <a:pt x="7292" y="9896"/>
                                <a:pt x="7290" y="10125"/>
                                <a:pt x="7283" y="10354"/>
                              </a:cubicBezTo>
                              <a:cubicBezTo>
                                <a:pt x="7281" y="10438"/>
                                <a:pt x="7276" y="10521"/>
                                <a:pt x="7266" y="10604"/>
                              </a:cubicBezTo>
                            </a:path>
                            <a:path w="4116" h="2008">
                              <a:moveTo>
                                <a:pt x="7664" y="10021"/>
                              </a:moveTo>
                              <a:cubicBezTo>
                                <a:pt x="7626" y="10059"/>
                                <a:pt x="7579" y="10094"/>
                                <a:pt x="7545" y="10135"/>
                              </a:cubicBezTo>
                              <a:cubicBezTo>
                                <a:pt x="7505" y="10183"/>
                                <a:pt x="7454" y="10253"/>
                                <a:pt x="7455" y="10319"/>
                              </a:cubicBezTo>
                              <a:cubicBezTo>
                                <a:pt x="7456" y="10375"/>
                                <a:pt x="7507" y="10386"/>
                                <a:pt x="7551" y="10373"/>
                              </a:cubicBezTo>
                              <a:cubicBezTo>
                                <a:pt x="7596" y="10360"/>
                                <a:pt x="7656" y="10312"/>
                                <a:pt x="7668" y="10264"/>
                              </a:cubicBezTo>
                              <a:cubicBezTo>
                                <a:pt x="7685" y="10199"/>
                                <a:pt x="7647" y="10134"/>
                                <a:pt x="7622" y="10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4,8597" coordsize="4116,2008" path="m3567,9827c3552,9844,3591,9841,3615,9842c3649,9843,3684,9844,3719,9843c3737,9842,3742,9842,3753,9842c3732,9849,3710,9852,3688,9855c3667,9858,3647,9861,3626,9862c3652,9848,3677,9846,3706,9838c3737,9829,3766,9818,3796,9805em4186,9641c4191,9672,4196,9704,4204,9734c4218,9785,4240,9836,4263,9884c4278,9915,4292,9967,4328,9982c4334,9983,4340,9983,4346,9984em4480,9624c4403,9694,4322,9764,4249,9837c4179,9907,4121,9989,4054,10061c4047,10068,4039,10074,4032,10081em4633,9103c4660,9116,4689,9130,4708,9155c4725,9178,4731,9207,4720,9234c4709,9262,4683,9284,4660,9303c4646,9315,4621,9328,4621,9349c4621,9367,4648,9382,4663,9386c4688,9393,4709,9387,4734,9383em5268,9294c5270,9328,5264,9358,5262,9392c5257,9487,5250,9582,5245,9678c5239,9785,5232,9891,5228,9998c5226,10040,5225,10079,5219,10120em4983,9827c4991,9855,5054,9840,5091,9837c5203,9828,5312,9808,5420,9775c5451,9764,5482,9754,5513,9743em6037,9502c6020,9542,6027,9557,6029,9600c6032,9663,6045,9723,6068,9783c6097,9860,6146,9948,6227,9980c6249,9985,6255,9989,6268,9978em6292,9618c6248,9628,6204,9667,6173,9700c6104,9773,6039,9852,5975,9929c5943,9967,5911,10004,5876,10039em6631,8689c6662,8700,6666,8685,6697,8718c6755,8778,6793,8863,6814,8943c6861,9119,6865,9308,6848,9488c6825,9733,6749,9989,6587,10180c6509,10272,6422,10311,6316,10358em7400,8597c7383,8708,7361,8820,7349,8931c7323,9175,7311,9422,7301,9667c7292,9896,7290,10125,7283,10354c7281,10438,7276,10521,7266,10604em7664,10021c7626,10059,7579,10094,7545,10135c7505,10183,7454,10253,7455,10319c7456,10375,7507,10386,7551,10373c7596,10360,7656,10312,7668,10264c7685,10199,7647,10134,7622,10077e" stroked="t" o:allowincell="f" style="position:absolute;margin-left:10.75pt;margin-top:171.7pt;width:116.6pt;height:5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635760</wp:posOffset>
                </wp:positionH>
                <wp:positionV relativeFrom="paragraph">
                  <wp:posOffset>2072640</wp:posOffset>
                </wp:positionV>
                <wp:extent cx="97155" cy="269240"/>
                <wp:effectExtent l="6985" t="635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748">
                              <a:moveTo>
                                <a:pt x="7846" y="8315"/>
                              </a:moveTo>
                              <a:cubicBezTo>
                                <a:pt x="7855" y="8309"/>
                                <a:pt x="7858" y="8307"/>
                                <a:pt x="7856" y="8298"/>
                              </a:cubicBezTo>
                              <a:cubicBezTo>
                                <a:pt x="7865" y="8317"/>
                                <a:pt x="7862" y="8342"/>
                                <a:pt x="7855" y="8365"/>
                              </a:cubicBezTo>
                              <a:cubicBezTo>
                                <a:pt x="7843" y="8405"/>
                                <a:pt x="7827" y="8445"/>
                                <a:pt x="7820" y="8486"/>
                              </a:cubicBezTo>
                              <a:cubicBezTo>
                                <a:pt x="7814" y="8522"/>
                                <a:pt x="7798" y="8565"/>
                                <a:pt x="7797" y="8602"/>
                              </a:cubicBezTo>
                              <a:cubicBezTo>
                                <a:pt x="7798" y="8606"/>
                                <a:pt x="7799" y="8609"/>
                                <a:pt x="7800" y="8613"/>
                              </a:cubicBezTo>
                            </a:path>
                            <a:path w="269" h="748">
                              <a:moveTo>
                                <a:pt x="7719" y="8693"/>
                              </a:moveTo>
                              <a:cubicBezTo>
                                <a:pt x="7733" y="8713"/>
                                <a:pt x="7758" y="8699"/>
                                <a:pt x="7784" y="8694"/>
                              </a:cubicBezTo>
                              <a:cubicBezTo>
                                <a:pt x="7823" y="8687"/>
                                <a:pt x="7860" y="8674"/>
                                <a:pt x="7899" y="8666"/>
                              </a:cubicBezTo>
                              <a:cubicBezTo>
                                <a:pt x="7922" y="8661"/>
                                <a:pt x="7929" y="8660"/>
                                <a:pt x="7944" y="8661"/>
                              </a:cubicBezTo>
                            </a:path>
                            <a:path w="269" h="748">
                              <a:moveTo>
                                <a:pt x="7919" y="8792"/>
                              </a:moveTo>
                              <a:cubicBezTo>
                                <a:pt x="7915" y="8822"/>
                                <a:pt x="7918" y="8832"/>
                                <a:pt x="7947" y="8846"/>
                              </a:cubicBezTo>
                              <a:cubicBezTo>
                                <a:pt x="7970" y="8857"/>
                                <a:pt x="7977" y="8863"/>
                                <a:pt x="7963" y="8890"/>
                              </a:cubicBezTo>
                              <a:cubicBezTo>
                                <a:pt x="7948" y="8921"/>
                                <a:pt x="7919" y="8942"/>
                                <a:pt x="7895" y="8966"/>
                              </a:cubicBezTo>
                              <a:cubicBezTo>
                                <a:pt x="7882" y="8979"/>
                                <a:pt x="7845" y="9007"/>
                                <a:pt x="7842" y="9027"/>
                              </a:cubicBezTo>
                              <a:cubicBezTo>
                                <a:pt x="7843" y="9031"/>
                                <a:pt x="7844" y="9034"/>
                                <a:pt x="7845" y="9038"/>
                              </a:cubicBezTo>
                              <a:cubicBezTo>
                                <a:pt x="7867" y="9048"/>
                                <a:pt x="7895" y="9045"/>
                                <a:pt x="7920" y="9038"/>
                              </a:cubicBezTo>
                              <a:cubicBezTo>
                                <a:pt x="7953" y="9025"/>
                                <a:pt x="7965" y="9020"/>
                                <a:pt x="7987" y="9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9,8298" coordsize="269,748" path="m7846,8315c7855,8309,7858,8307,7856,8298c7865,8317,7862,8342,7855,8365c7843,8405,7827,8445,7820,8486c7814,8522,7798,8565,7797,8602c7798,8606,7799,8609,7800,8613em7719,8693c7733,8713,7758,8699,7784,8694c7823,8687,7860,8674,7899,8666c7922,8661,7929,8660,7944,8661em7919,8792c7915,8822,7918,8832,7947,8846c7970,8857,7977,8863,7963,8890c7948,8921,7919,8942,7895,8966c7882,8979,7845,9007,7842,9027c7843,9031,7844,9034,7845,9038c7867,9048,7895,9045,7920,9038c7953,9025,7965,9020,7987,9009e" stroked="t" o:allowincell="f" style="position:absolute;margin-left:128.8pt;margin-top:163.2pt;width:7.6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250440</wp:posOffset>
                </wp:positionH>
                <wp:positionV relativeFrom="paragraph">
                  <wp:posOffset>2481580</wp:posOffset>
                </wp:positionV>
                <wp:extent cx="207010" cy="234315"/>
                <wp:effectExtent l="6350" t="2540" r="635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652">
                              <a:moveTo>
                                <a:pt x="9659" y="9446"/>
                              </a:moveTo>
                              <a:cubicBezTo>
                                <a:pt x="9665" y="9447"/>
                                <a:pt x="9672" y="9536"/>
                                <a:pt x="9672" y="9577"/>
                              </a:cubicBezTo>
                              <a:cubicBezTo>
                                <a:pt x="9673" y="9681"/>
                                <a:pt x="9668" y="9784"/>
                                <a:pt x="9661" y="9888"/>
                              </a:cubicBezTo>
                              <a:cubicBezTo>
                                <a:pt x="9657" y="9954"/>
                                <a:pt x="9653" y="10019"/>
                                <a:pt x="9646" y="10084"/>
                              </a:cubicBezTo>
                            </a:path>
                            <a:path w="575" h="652">
                              <a:moveTo>
                                <a:pt x="9427" y="9897"/>
                              </a:moveTo>
                              <a:cubicBezTo>
                                <a:pt x="9496" y="9901"/>
                                <a:pt x="9560" y="9884"/>
                                <a:pt x="9629" y="9874"/>
                              </a:cubicBezTo>
                              <a:cubicBezTo>
                                <a:pt x="9755" y="9855"/>
                                <a:pt x="9877" y="9832"/>
                                <a:pt x="10001" y="9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7,9433" coordsize="575,652" path="m9659,9446c9665,9447,9672,9536,9672,9577c9673,9681,9668,9784,9661,9888c9657,9954,9653,10019,9646,10084em9427,9897c9496,9901,9560,9884,9629,9874c9755,9855,9877,9832,10001,9806e" stroked="t" o:allowincell="f" style="position:absolute;margin-left:177.2pt;margin-top:195.4pt;width:16.2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3">
                <wp:simplePos x="0" y="0"/>
                <wp:positionH relativeFrom="column">
                  <wp:align>left</wp:align>
                </wp:positionH>
                <wp:positionV relativeFrom="paragraph">
                  <wp:posOffset>2272665</wp:posOffset>
                </wp:positionV>
                <wp:extent cx="688340" cy="417830"/>
                <wp:effectExtent l="6350" t="6985" r="6985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160">
                              <a:moveTo>
                                <a:pt x="11291" y="9493"/>
                              </a:moveTo>
                              <a:cubicBezTo>
                                <a:pt x="11296" y="9481"/>
                                <a:pt x="11298" y="9479"/>
                                <a:pt x="11300" y="9471"/>
                              </a:cubicBezTo>
                              <a:cubicBezTo>
                                <a:pt x="11324" y="9495"/>
                                <a:pt x="11328" y="9526"/>
                                <a:pt x="11336" y="9559"/>
                              </a:cubicBezTo>
                              <a:cubicBezTo>
                                <a:pt x="11353" y="9633"/>
                                <a:pt x="11370" y="9708"/>
                                <a:pt x="11387" y="9782"/>
                              </a:cubicBezTo>
                              <a:cubicBezTo>
                                <a:pt x="11401" y="9844"/>
                                <a:pt x="11414" y="9923"/>
                                <a:pt x="11454" y="9975"/>
                              </a:cubicBezTo>
                              <a:cubicBezTo>
                                <a:pt x="11477" y="10005"/>
                                <a:pt x="11490" y="9998"/>
                                <a:pt x="11520" y="9992"/>
                              </a:cubicBezTo>
                            </a:path>
                            <a:path w="1912" h="1160">
                              <a:moveTo>
                                <a:pt x="11602" y="9554"/>
                              </a:moveTo>
                              <a:cubicBezTo>
                                <a:pt x="11544" y="9620"/>
                                <a:pt x="11486" y="9686"/>
                                <a:pt x="11431" y="9754"/>
                              </a:cubicBezTo>
                              <a:cubicBezTo>
                                <a:pt x="11373" y="9827"/>
                                <a:pt x="11318" y="9900"/>
                                <a:pt x="11253" y="9966"/>
                              </a:cubicBezTo>
                              <a:cubicBezTo>
                                <a:pt x="11228" y="9991"/>
                                <a:pt x="11215" y="10005"/>
                                <a:pt x="11184" y="10012"/>
                              </a:cubicBezTo>
                            </a:path>
                            <a:path w="1912" h="1160">
                              <a:moveTo>
                                <a:pt x="11711" y="8935"/>
                              </a:moveTo>
                              <a:cubicBezTo>
                                <a:pt x="11736" y="8906"/>
                                <a:pt x="11757" y="8888"/>
                                <a:pt x="11790" y="8869"/>
                              </a:cubicBezTo>
                              <a:cubicBezTo>
                                <a:pt x="11820" y="8852"/>
                                <a:pt x="11860" y="8844"/>
                                <a:pt x="11891" y="8867"/>
                              </a:cubicBezTo>
                              <a:cubicBezTo>
                                <a:pt x="11922" y="8890"/>
                                <a:pt x="11923" y="8936"/>
                                <a:pt x="11916" y="8970"/>
                              </a:cubicBezTo>
                              <a:cubicBezTo>
                                <a:pt x="11906" y="9020"/>
                                <a:pt x="11876" y="9061"/>
                                <a:pt x="11842" y="9097"/>
                              </a:cubicBezTo>
                              <a:cubicBezTo>
                                <a:pt x="11819" y="9121"/>
                                <a:pt x="11778" y="9150"/>
                                <a:pt x="11773" y="9186"/>
                              </a:cubicBezTo>
                              <a:cubicBezTo>
                                <a:pt x="11768" y="9228"/>
                                <a:pt x="11821" y="9227"/>
                                <a:pt x="11846" y="9230"/>
                              </a:cubicBezTo>
                              <a:cubicBezTo>
                                <a:pt x="11911" y="9238"/>
                                <a:pt x="11962" y="9224"/>
                                <a:pt x="12024" y="9203"/>
                              </a:cubicBezTo>
                            </a:path>
                            <a:path w="1912" h="1160">
                              <a:moveTo>
                                <a:pt x="12086" y="9755"/>
                              </a:moveTo>
                              <a:cubicBezTo>
                                <a:pt x="12097" y="9770"/>
                                <a:pt x="12129" y="9769"/>
                                <a:pt x="12153" y="9767"/>
                              </a:cubicBezTo>
                              <a:cubicBezTo>
                                <a:pt x="12198" y="9764"/>
                                <a:pt x="12244" y="9759"/>
                                <a:pt x="12288" y="9753"/>
                              </a:cubicBezTo>
                              <a:cubicBezTo>
                                <a:pt x="12317" y="9749"/>
                                <a:pt x="12345" y="9743"/>
                                <a:pt x="12373" y="9748"/>
                              </a:cubicBezTo>
                              <a:cubicBezTo>
                                <a:pt x="12347" y="9772"/>
                                <a:pt x="12318" y="9782"/>
                                <a:pt x="12283" y="9793"/>
                              </a:cubicBezTo>
                              <a:cubicBezTo>
                                <a:pt x="12242" y="9806"/>
                                <a:pt x="12197" y="9816"/>
                                <a:pt x="12154" y="9820"/>
                              </a:cubicBezTo>
                              <a:cubicBezTo>
                                <a:pt x="12148" y="9820"/>
                                <a:pt x="12143" y="9820"/>
                                <a:pt x="12137" y="9820"/>
                              </a:cubicBezTo>
                              <a:cubicBezTo>
                                <a:pt x="12177" y="9801"/>
                                <a:pt x="12218" y="9790"/>
                                <a:pt x="12261" y="9776"/>
                              </a:cubicBezTo>
                              <a:cubicBezTo>
                                <a:pt x="12278" y="9770"/>
                                <a:pt x="12295" y="9765"/>
                                <a:pt x="12312" y="9759"/>
                              </a:cubicBezTo>
                            </a:path>
                            <a:path w="1912" h="1160">
                              <a:moveTo>
                                <a:pt x="12766" y="9536"/>
                              </a:moveTo>
                              <a:cubicBezTo>
                                <a:pt x="12765" y="9565"/>
                                <a:pt x="12772" y="9590"/>
                                <a:pt x="12781" y="9618"/>
                              </a:cubicBezTo>
                              <a:cubicBezTo>
                                <a:pt x="12798" y="9672"/>
                                <a:pt x="12822" y="9726"/>
                                <a:pt x="12849" y="9776"/>
                              </a:cubicBezTo>
                              <a:cubicBezTo>
                                <a:pt x="12874" y="9822"/>
                                <a:pt x="12907" y="9876"/>
                                <a:pt x="12949" y="9909"/>
                              </a:cubicBezTo>
                              <a:cubicBezTo>
                                <a:pt x="12975" y="9929"/>
                                <a:pt x="12987" y="9926"/>
                                <a:pt x="13016" y="9923"/>
                              </a:cubicBezTo>
                            </a:path>
                            <a:path w="1912" h="1160">
                              <a:moveTo>
                                <a:pt x="13095" y="9553"/>
                              </a:moveTo>
                              <a:cubicBezTo>
                                <a:pt x="13017" y="9609"/>
                                <a:pt x="12941" y="9668"/>
                                <a:pt x="12869" y="9733"/>
                              </a:cubicBezTo>
                              <a:cubicBezTo>
                                <a:pt x="12799" y="9796"/>
                                <a:pt x="12730" y="9861"/>
                                <a:pt x="12661" y="9923"/>
                              </a:cubicBezTo>
                              <a:cubicBezTo>
                                <a:pt x="12615" y="9964"/>
                                <a:pt x="12643" y="9937"/>
                                <a:pt x="12640" y="9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4,8853" coordsize="1912,1160" path="m11291,9493c11296,9481,11298,9479,11300,9471c11324,9495,11328,9526,11336,9559c11353,9633,11370,9708,11387,9782c11401,9844,11414,9923,11454,9975c11477,10005,11490,9998,11520,9992em11602,9554c11544,9620,11486,9686,11431,9754c11373,9827,11318,9900,11253,9966c11228,9991,11215,10005,11184,10012em11711,8935c11736,8906,11757,8888,11790,8869c11820,8852,11860,8844,11891,8867c11922,8890,11923,8936,11916,8970c11906,9020,11876,9061,11842,9097c11819,9121,11778,9150,11773,9186c11768,9228,11821,9227,11846,9230c11911,9238,11962,9224,12024,9203em12086,9755c12097,9770,12129,9769,12153,9767c12198,9764,12244,9759,12288,9753c12317,9749,12345,9743,12373,9748c12347,9772,12318,9782,12283,9793c12242,9806,12197,9816,12154,9820c12148,9820,12143,9820,12137,9820c12177,9801,12218,9790,12261,9776c12278,9770,12295,9765,12312,9759em12766,9536c12765,9565,12772,9590,12781,9618c12798,9672,12822,9726,12849,9776c12874,9822,12907,9876,12949,9909c12975,9929,12987,9926,13016,9923em13095,9553c13017,9609,12941,9668,12869,9733c12799,9796,12730,9861,12661,9923c12615,9964,12643,9937,12640,9937e" stroked="t" o:allowincell="f" style="position:absolute;margin-left:0pt;margin-top:178.95pt;width:54.15pt;height:32.8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952875</wp:posOffset>
                </wp:positionH>
                <wp:positionV relativeFrom="paragraph">
                  <wp:posOffset>1988820</wp:posOffset>
                </wp:positionV>
                <wp:extent cx="284480" cy="890270"/>
                <wp:effectExtent l="6985" t="6350" r="6350" b="69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474">
                              <a:moveTo>
                                <a:pt x="14221" y="8435"/>
                              </a:moveTo>
                              <a:cubicBezTo>
                                <a:pt x="14222" y="8444"/>
                                <a:pt x="14235" y="8528"/>
                                <a:pt x="14233" y="8555"/>
                              </a:cubicBezTo>
                              <a:cubicBezTo>
                                <a:pt x="14220" y="8730"/>
                                <a:pt x="14213" y="8906"/>
                                <a:pt x="14202" y="9081"/>
                              </a:cubicBezTo>
                              <a:cubicBezTo>
                                <a:pt x="14182" y="9397"/>
                                <a:pt x="14153" y="9717"/>
                                <a:pt x="14156" y="10034"/>
                              </a:cubicBezTo>
                              <a:cubicBezTo>
                                <a:pt x="14157" y="10089"/>
                                <a:pt x="14162" y="10144"/>
                                <a:pt x="14174" y="10197"/>
                              </a:cubicBezTo>
                            </a:path>
                            <a:path w="790" h="2474">
                              <a:moveTo>
                                <a:pt x="14705" y="9711"/>
                              </a:moveTo>
                              <a:cubicBezTo>
                                <a:pt x="14701" y="9744"/>
                                <a:pt x="14694" y="9777"/>
                                <a:pt x="14688" y="9810"/>
                              </a:cubicBezTo>
                              <a:cubicBezTo>
                                <a:pt x="14681" y="9852"/>
                                <a:pt x="14674" y="9893"/>
                                <a:pt x="14663" y="9933"/>
                              </a:cubicBezTo>
                              <a:cubicBezTo>
                                <a:pt x="14659" y="9949"/>
                                <a:pt x="14655" y="9964"/>
                                <a:pt x="14649" y="9980"/>
                              </a:cubicBezTo>
                            </a:path>
                            <a:path w="790" h="2474">
                              <a:moveTo>
                                <a:pt x="14510" y="10087"/>
                              </a:moveTo>
                              <a:cubicBezTo>
                                <a:pt x="14508" y="10091"/>
                                <a:pt x="14507" y="10094"/>
                                <a:pt x="14505" y="10098"/>
                              </a:cubicBezTo>
                              <a:cubicBezTo>
                                <a:pt x="14526" y="10118"/>
                                <a:pt x="14558" y="10113"/>
                                <a:pt x="14588" y="10109"/>
                              </a:cubicBezTo>
                              <a:cubicBezTo>
                                <a:pt x="14648" y="10100"/>
                                <a:pt x="14705" y="10087"/>
                                <a:pt x="14765" y="10079"/>
                              </a:cubicBezTo>
                              <a:cubicBezTo>
                                <a:pt x="14796" y="10075"/>
                                <a:pt x="14823" y="10075"/>
                                <a:pt x="14854" y="10077"/>
                              </a:cubicBezTo>
                            </a:path>
                            <a:path w="790" h="2474">
                              <a:moveTo>
                                <a:pt x="14730" y="10336"/>
                              </a:moveTo>
                              <a:cubicBezTo>
                                <a:pt x="14742" y="10359"/>
                                <a:pt x="14752" y="10357"/>
                                <a:pt x="14777" y="10365"/>
                              </a:cubicBezTo>
                              <a:cubicBezTo>
                                <a:pt x="14796" y="10371"/>
                                <a:pt x="14804" y="10383"/>
                                <a:pt x="14789" y="10400"/>
                              </a:cubicBezTo>
                              <a:cubicBezTo>
                                <a:pt x="14772" y="10420"/>
                                <a:pt x="14740" y="10432"/>
                                <a:pt x="14719" y="10448"/>
                              </a:cubicBezTo>
                              <a:cubicBezTo>
                                <a:pt x="14702" y="10461"/>
                                <a:pt x="14674" y="10479"/>
                                <a:pt x="14673" y="10503"/>
                              </a:cubicBezTo>
                              <a:cubicBezTo>
                                <a:pt x="14672" y="10531"/>
                                <a:pt x="14722" y="10538"/>
                                <a:pt x="14741" y="10537"/>
                              </a:cubicBezTo>
                              <a:cubicBezTo>
                                <a:pt x="14793" y="10534"/>
                                <a:pt x="14839" y="10507"/>
                                <a:pt x="14884" y="10484"/>
                              </a:cubicBezTo>
                            </a:path>
                            <a:path w="790" h="2474">
                              <a:moveTo>
                                <a:pt x="14650" y="8064"/>
                              </a:moveTo>
                              <a:cubicBezTo>
                                <a:pt x="14641" y="8083"/>
                                <a:pt x="14670" y="8077"/>
                                <a:pt x="14696" y="8083"/>
                              </a:cubicBezTo>
                              <a:cubicBezTo>
                                <a:pt x="14728" y="8091"/>
                                <a:pt x="14766" y="8104"/>
                                <a:pt x="14787" y="8131"/>
                              </a:cubicBezTo>
                              <a:cubicBezTo>
                                <a:pt x="14812" y="8163"/>
                                <a:pt x="14806" y="8201"/>
                                <a:pt x="14788" y="8234"/>
                              </a:cubicBezTo>
                              <a:cubicBezTo>
                                <a:pt x="14765" y="8276"/>
                                <a:pt x="14724" y="8310"/>
                                <a:pt x="14688" y="8341"/>
                              </a:cubicBezTo>
                              <a:cubicBezTo>
                                <a:pt x="14671" y="8356"/>
                                <a:pt x="14621" y="8386"/>
                                <a:pt x="14621" y="8413"/>
                              </a:cubicBezTo>
                              <a:cubicBezTo>
                                <a:pt x="14623" y="8417"/>
                                <a:pt x="14625" y="8420"/>
                                <a:pt x="14627" y="8424"/>
                              </a:cubicBezTo>
                              <a:cubicBezTo>
                                <a:pt x="14675" y="8435"/>
                                <a:pt x="14715" y="8424"/>
                                <a:pt x="14764" y="8412"/>
                              </a:cubicBezTo>
                              <a:cubicBezTo>
                                <a:pt x="14827" y="8397"/>
                                <a:pt x="14885" y="8373"/>
                                <a:pt x="14945" y="8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6,8064" coordsize="790,2474" path="m14221,8435c14222,8444,14235,8528,14233,8555c14220,8730,14213,8906,14202,9081c14182,9397,14153,9717,14156,10034c14157,10089,14162,10144,14174,10197em14705,9711c14701,9744,14694,9777,14688,9810c14681,9852,14674,9893,14663,9933c14659,9949,14655,9964,14649,9980em14510,10087c14508,10091,14507,10094,14505,10098c14526,10118,14558,10113,14588,10109c14648,10100,14705,10087,14765,10079c14796,10075,14823,10075,14854,10077em14730,10336c14742,10359,14752,10357,14777,10365c14796,10371,14804,10383,14789,10400c14772,10420,14740,10432,14719,10448c14702,10461,14674,10479,14673,10503c14672,10531,14722,10538,14741,10537c14793,10534,14839,10507,14884,10484em14650,8064c14641,8083,14670,8077,14696,8083c14728,8091,14766,8104,14787,8131c14812,8163,14806,8201,14788,8234c14765,8276,14724,8310,14688,8341c14671,8356,14621,8386,14621,8413c14623,8417,14625,8420,14627,8424c14675,8435,14715,8424,14764,8412c14827,8397,14885,8373,14945,8350e" stroked="t" o:allowincell="f" style="position:absolute;margin-left:311.25pt;margin-top:156.6pt;width:22.35pt;height:7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563880</wp:posOffset>
                </wp:positionH>
                <wp:positionV relativeFrom="paragraph">
                  <wp:posOffset>2189480</wp:posOffset>
                </wp:positionV>
                <wp:extent cx="4356100" cy="1510665"/>
                <wp:effectExtent l="4445" t="6985" r="698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51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0" h="4197">
                              <a:moveTo>
                                <a:pt x="13676" y="8622"/>
                              </a:moveTo>
                              <a:cubicBezTo>
                                <a:pt x="13711" y="8745"/>
                                <a:pt x="13715" y="8860"/>
                                <a:pt x="13703" y="8989"/>
                              </a:cubicBezTo>
                              <a:cubicBezTo>
                                <a:pt x="13678" y="9260"/>
                                <a:pt x="13610" y="9532"/>
                                <a:pt x="13492" y="9778"/>
                              </a:cubicBezTo>
                              <a:cubicBezTo>
                                <a:pt x="13425" y="9918"/>
                                <a:pt x="13337" y="10060"/>
                                <a:pt x="13213" y="10158"/>
                              </a:cubicBezTo>
                              <a:cubicBezTo>
                                <a:pt x="13153" y="10194"/>
                                <a:pt x="13136" y="10204"/>
                                <a:pt x="13094" y="10220"/>
                              </a:cubicBezTo>
                            </a:path>
                            <a:path w="12100" h="4197">
                              <a:moveTo>
                                <a:pt x="11516" y="8734"/>
                              </a:moveTo>
                              <a:cubicBezTo>
                                <a:pt x="11353" y="8859"/>
                                <a:pt x="11242" y="8982"/>
                                <a:pt x="11145" y="9166"/>
                              </a:cubicBezTo>
                              <a:cubicBezTo>
                                <a:pt x="11026" y="9392"/>
                                <a:pt x="10964" y="9651"/>
                                <a:pt x="10994" y="9907"/>
                              </a:cubicBezTo>
                              <a:cubicBezTo>
                                <a:pt x="11019" y="10118"/>
                                <a:pt x="11127" y="10295"/>
                                <a:pt x="11327" y="10379"/>
                              </a:cubicBezTo>
                              <a:cubicBezTo>
                                <a:pt x="11463" y="10414"/>
                                <a:pt x="11508" y="10425"/>
                                <a:pt x="11603" y="10416"/>
                              </a:cubicBezTo>
                            </a:path>
                            <a:path w="12100" h="4197">
                              <a:moveTo>
                                <a:pt x="1615" y="12763"/>
                              </a:moveTo>
                              <a:cubicBezTo>
                                <a:pt x="1615" y="12821"/>
                                <a:pt x="1661" y="12819"/>
                                <a:pt x="1717" y="12817"/>
                              </a:cubicBezTo>
                              <a:cubicBezTo>
                                <a:pt x="1800" y="12814"/>
                                <a:pt x="1873" y="12792"/>
                                <a:pt x="1952" y="12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,8622" coordsize="12100,4197" path="m13676,8622c13711,8745,13715,8860,13703,8989c13678,9260,13610,9532,13492,9778c13425,9918,13337,10060,13213,10158c13153,10194,13136,10204,13094,10220em11516,8734c11353,8859,11242,8982,11145,9166c11026,9392,10964,9651,10994,9907c11019,10118,11127,10295,11327,10379c11463,10414,11508,10425,11603,10416em1615,12763c1615,12821,1661,12819,1717,12817c1800,12814,1873,12792,1952,12771e" stroked="t" o:allowincell="f" style="position:absolute;margin-left:-44.4pt;margin-top:172.4pt;width:342.95pt;height:1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74955</wp:posOffset>
                </wp:positionH>
                <wp:positionV relativeFrom="paragraph">
                  <wp:posOffset>3114040</wp:posOffset>
                </wp:positionV>
                <wp:extent cx="4387850" cy="725805"/>
                <wp:effectExtent l="6985" t="6985" r="635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8" h="2016">
                              <a:moveTo>
                                <a:pt x="4845" y="11550"/>
                              </a:moveTo>
                              <a:cubicBezTo>
                                <a:pt x="4880" y="11598"/>
                                <a:pt x="4896" y="11641"/>
                                <a:pt x="4908" y="11700"/>
                              </a:cubicBezTo>
                              <a:cubicBezTo>
                                <a:pt x="4935" y="11834"/>
                                <a:pt x="4939" y="11969"/>
                                <a:pt x="4928" y="12105"/>
                              </a:cubicBezTo>
                              <a:cubicBezTo>
                                <a:pt x="4913" y="12282"/>
                                <a:pt x="4871" y="12447"/>
                                <a:pt x="4783" y="12601"/>
                              </a:cubicBezTo>
                              <a:cubicBezTo>
                                <a:pt x="4741" y="12675"/>
                                <a:pt x="4687" y="12720"/>
                                <a:pt x="4602" y="12731"/>
                              </a:cubicBezTo>
                              <a:cubicBezTo>
                                <a:pt x="4587" y="12731"/>
                                <a:pt x="4573" y="12732"/>
                                <a:pt x="4558" y="12732"/>
                              </a:cubicBezTo>
                            </a:path>
                            <a:path w="12188" h="2016">
                              <a:moveTo>
                                <a:pt x="4097" y="11873"/>
                              </a:moveTo>
                              <a:cubicBezTo>
                                <a:pt x="4028" y="12006"/>
                                <a:pt x="3982" y="12130"/>
                                <a:pt x="3956" y="12278"/>
                              </a:cubicBezTo>
                              <a:cubicBezTo>
                                <a:pt x="3932" y="12416"/>
                                <a:pt x="3919" y="12584"/>
                                <a:pt x="4000" y="12709"/>
                              </a:cubicBezTo>
                              <a:cubicBezTo>
                                <a:pt x="4052" y="12789"/>
                                <a:pt x="4112" y="12784"/>
                                <a:pt x="4194" y="12791"/>
                              </a:cubicBezTo>
                            </a:path>
                            <a:path w="12188" h="2016">
                              <a:moveTo>
                                <a:pt x="6950" y="11256"/>
                              </a:moveTo>
                              <a:cubicBezTo>
                                <a:pt x="6986" y="11347"/>
                                <a:pt x="7004" y="11438"/>
                                <a:pt x="7025" y="11534"/>
                              </a:cubicBezTo>
                              <a:cubicBezTo>
                                <a:pt x="7073" y="11754"/>
                                <a:pt x="7101" y="11973"/>
                                <a:pt x="7108" y="12198"/>
                              </a:cubicBezTo>
                              <a:cubicBezTo>
                                <a:pt x="7115" y="12433"/>
                                <a:pt x="7107" y="12686"/>
                                <a:pt x="7030" y="12911"/>
                              </a:cubicBezTo>
                              <a:cubicBezTo>
                                <a:pt x="6986" y="13040"/>
                                <a:pt x="6920" y="13113"/>
                                <a:pt x="6828" y="13205"/>
                              </a:cubicBezTo>
                            </a:path>
                            <a:path w="12188" h="2016">
                              <a:moveTo>
                                <a:pt x="11443" y="11740"/>
                              </a:moveTo>
                              <a:cubicBezTo>
                                <a:pt x="11351" y="11846"/>
                                <a:pt x="11258" y="11953"/>
                                <a:pt x="11239" y="12099"/>
                              </a:cubicBezTo>
                              <a:cubicBezTo>
                                <a:pt x="11219" y="12252"/>
                                <a:pt x="11309" y="12401"/>
                                <a:pt x="11459" y="12439"/>
                              </a:cubicBezTo>
                              <a:cubicBezTo>
                                <a:pt x="11546" y="12448"/>
                                <a:pt x="11575" y="12451"/>
                                <a:pt x="11632" y="12432"/>
                              </a:cubicBezTo>
                            </a:path>
                            <a:path w="12188" h="2016">
                              <a:moveTo>
                                <a:pt x="15607" y="11190"/>
                              </a:moveTo>
                              <a:cubicBezTo>
                                <a:pt x="15529" y="11315"/>
                                <a:pt x="15462" y="11441"/>
                                <a:pt x="15402" y="11576"/>
                              </a:cubicBezTo>
                              <a:cubicBezTo>
                                <a:pt x="15317" y="11769"/>
                                <a:pt x="15248" y="11976"/>
                                <a:pt x="15240" y="12189"/>
                              </a:cubicBezTo>
                              <a:cubicBezTo>
                                <a:pt x="15235" y="12326"/>
                                <a:pt x="15265" y="12485"/>
                                <a:pt x="15393" y="12562"/>
                              </a:cubicBezTo>
                              <a:cubicBezTo>
                                <a:pt x="15468" y="12607"/>
                                <a:pt x="15540" y="12594"/>
                                <a:pt x="15621" y="12588"/>
                              </a:cubicBezTo>
                            </a:path>
                            <a:path w="12188" h="2016">
                              <a:moveTo>
                                <a:pt x="15891" y="11425"/>
                              </a:moveTo>
                              <a:cubicBezTo>
                                <a:pt x="15779" y="11553"/>
                                <a:pt x="15694" y="11676"/>
                                <a:pt x="15659" y="11848"/>
                              </a:cubicBezTo>
                              <a:cubicBezTo>
                                <a:pt x="15620" y="12038"/>
                                <a:pt x="15649" y="12239"/>
                                <a:pt x="15748" y="12405"/>
                              </a:cubicBezTo>
                              <a:cubicBezTo>
                                <a:pt x="15840" y="12560"/>
                                <a:pt x="15963" y="12578"/>
                                <a:pt x="16126" y="12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9,11190" coordsize="12188,2016" path="m4845,11550c4880,11598,4896,11641,4908,11700c4935,11834,4939,11969,4928,12105c4913,12282,4871,12447,4783,12601c4741,12675,4687,12720,4602,12731c4587,12731,4573,12732,4558,12732em4097,11873c4028,12006,3982,12130,3956,12278c3932,12416,3919,12584,4000,12709c4052,12789,4112,12784,4194,12791em6950,11256c6986,11347,7004,11438,7025,11534c7073,11754,7101,11973,7108,12198c7115,12433,7107,12686,7030,12911c6986,13040,6920,13113,6828,13205em11443,11740c11351,11846,11258,11953,11239,12099c11219,12252,11309,12401,11459,12439c11546,12448,11575,12451,11632,12432em15607,11190c15529,11315,15462,11441,15402,11576c15317,11769,15248,11976,15240,12189c15235,12326,15265,12485,15393,12562c15468,12607,15540,12594,15621,12588em15891,11425c15779,11553,15694,11676,15659,11848c15620,12038,15649,12239,15748,12405c15840,12560,15963,12578,16126,12588e" stroked="t" o:allowincell="f" style="position:absolute;margin-left:21.65pt;margin-top:245.2pt;width:345.45pt;height:5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611505</wp:posOffset>
                </wp:positionH>
                <wp:positionV relativeFrom="paragraph">
                  <wp:posOffset>3560445</wp:posOffset>
                </wp:positionV>
                <wp:extent cx="126365" cy="11430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1">
                              <a:moveTo>
                                <a:pt x="1476" y="12460"/>
                              </a:moveTo>
                              <a:cubicBezTo>
                                <a:pt x="1512" y="12456"/>
                                <a:pt x="1547" y="12447"/>
                                <a:pt x="1583" y="12442"/>
                              </a:cubicBezTo>
                              <a:cubicBezTo>
                                <a:pt x="1637" y="12435"/>
                                <a:pt x="1695" y="12430"/>
                                <a:pt x="1749" y="12430"/>
                              </a:cubicBezTo>
                              <a:cubicBezTo>
                                <a:pt x="1789" y="12432"/>
                                <a:pt x="1801" y="12432"/>
                                <a:pt x="1827" y="1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,12430" coordsize="352,31" path="m1476,12460c1512,12456,1547,12447,1583,12442c1637,12435,1695,12430,1749,12430c1789,12432,1801,12432,1827,12434e" stroked="t" o:allowincell="f" style="position:absolute;margin-left:-48.15pt;margin-top:280.35pt;width:9.9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55880</wp:posOffset>
                </wp:positionH>
                <wp:positionV relativeFrom="paragraph">
                  <wp:posOffset>3328670</wp:posOffset>
                </wp:positionV>
                <wp:extent cx="239395" cy="381635"/>
                <wp:effectExtent l="7620" t="5715" r="571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060">
                              <a:moveTo>
                                <a:pt x="3288" y="11813"/>
                              </a:moveTo>
                              <a:cubicBezTo>
                                <a:pt x="3266" y="11789"/>
                                <a:pt x="3287" y="11778"/>
                                <a:pt x="3265" y="11817"/>
                              </a:cubicBezTo>
                              <a:cubicBezTo>
                                <a:pt x="3223" y="11893"/>
                                <a:pt x="3191" y="11974"/>
                                <a:pt x="3158" y="12054"/>
                              </a:cubicBezTo>
                              <a:cubicBezTo>
                                <a:pt x="3100" y="12196"/>
                                <a:pt x="3050" y="12341"/>
                                <a:pt x="3028" y="12493"/>
                              </a:cubicBezTo>
                              <a:cubicBezTo>
                                <a:pt x="3014" y="12590"/>
                                <a:pt x="3002" y="12725"/>
                                <a:pt x="3076" y="12804"/>
                              </a:cubicBezTo>
                              <a:cubicBezTo>
                                <a:pt x="3121" y="12852"/>
                                <a:pt x="3170" y="12842"/>
                                <a:pt x="3228" y="12841"/>
                              </a:cubicBezTo>
                            </a:path>
                            <a:path w="665" h="1060">
                              <a:moveTo>
                                <a:pt x="3563" y="12339"/>
                              </a:moveTo>
                              <a:cubicBezTo>
                                <a:pt x="3543" y="12344"/>
                                <a:pt x="3532" y="12340"/>
                                <a:pt x="3529" y="12356"/>
                              </a:cubicBezTo>
                              <a:cubicBezTo>
                                <a:pt x="3550" y="12364"/>
                                <a:pt x="3565" y="12365"/>
                                <a:pt x="3588" y="12361"/>
                              </a:cubicBezTo>
                              <a:cubicBezTo>
                                <a:pt x="3607" y="12357"/>
                                <a:pt x="3626" y="12353"/>
                                <a:pt x="3646" y="12351"/>
                              </a:cubicBezTo>
                              <a:cubicBezTo>
                                <a:pt x="3624" y="12366"/>
                                <a:pt x="3599" y="12372"/>
                                <a:pt x="3572" y="12377"/>
                              </a:cubicBezTo>
                              <a:cubicBezTo>
                                <a:pt x="3547" y="12381"/>
                                <a:pt x="3521" y="12384"/>
                                <a:pt x="3495" y="12385"/>
                              </a:cubicBezTo>
                              <a:cubicBezTo>
                                <a:pt x="3527" y="12374"/>
                                <a:pt x="3564" y="12371"/>
                                <a:pt x="3599" y="12357"/>
                              </a:cubicBezTo>
                              <a:cubicBezTo>
                                <a:pt x="3640" y="12338"/>
                                <a:pt x="3655" y="12331"/>
                                <a:pt x="3683" y="12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9,11786" coordsize="665,1060" path="m3288,11813c3266,11789,3287,11778,3265,11817c3223,11893,3191,11974,3158,12054c3100,12196,3050,12341,3028,12493c3014,12590,3002,12725,3076,12804c3121,12852,3170,12842,3228,12841em3563,12339c3543,12344,3532,12340,3529,12356c3550,12364,3565,12365,3588,12361c3607,12357,3626,12353,3646,12351c3624,12366,3599,12372,3572,12377c3547,12381,3521,12384,3495,12385c3527,12374,3564,12371,3599,12357c3640,12338,3655,12331,3683,12318e" stroked="t" o:allowincell="f" style="position:absolute;margin-left:-4.4pt;margin-top:262.1pt;width:18.8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54965</wp:posOffset>
                </wp:positionH>
                <wp:positionV relativeFrom="paragraph">
                  <wp:posOffset>3317875</wp:posOffset>
                </wp:positionV>
                <wp:extent cx="125095" cy="344170"/>
                <wp:effectExtent l="6985" t="6350" r="571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956">
                              <a:moveTo>
                                <a:pt x="4394" y="11756"/>
                              </a:moveTo>
                              <a:cubicBezTo>
                                <a:pt x="4380" y="11797"/>
                                <a:pt x="4364" y="11839"/>
                                <a:pt x="4354" y="11881"/>
                              </a:cubicBezTo>
                              <a:cubicBezTo>
                                <a:pt x="4339" y="11941"/>
                                <a:pt x="4336" y="12005"/>
                                <a:pt x="4331" y="12067"/>
                              </a:cubicBezTo>
                              <a:cubicBezTo>
                                <a:pt x="4328" y="12102"/>
                                <a:pt x="4327" y="12113"/>
                                <a:pt x="4325" y="12136"/>
                              </a:cubicBezTo>
                            </a:path>
                            <a:path w="348" h="956">
                              <a:moveTo>
                                <a:pt x="4161" y="12253"/>
                              </a:moveTo>
                              <a:cubicBezTo>
                                <a:pt x="4174" y="12274"/>
                                <a:pt x="4214" y="12263"/>
                                <a:pt x="4242" y="12255"/>
                              </a:cubicBezTo>
                              <a:cubicBezTo>
                                <a:pt x="4296" y="12240"/>
                                <a:pt x="4350" y="12229"/>
                                <a:pt x="4406" y="12219"/>
                              </a:cubicBezTo>
                              <a:cubicBezTo>
                                <a:pt x="4416" y="12217"/>
                                <a:pt x="4427" y="12215"/>
                                <a:pt x="4437" y="12213"/>
                              </a:cubicBezTo>
                            </a:path>
                            <a:path w="348" h="956">
                              <a:moveTo>
                                <a:pt x="4359" y="12425"/>
                              </a:moveTo>
                              <a:cubicBezTo>
                                <a:pt x="4346" y="12450"/>
                                <a:pt x="4360" y="12453"/>
                                <a:pt x="4380" y="12470"/>
                              </a:cubicBezTo>
                              <a:cubicBezTo>
                                <a:pt x="4400" y="12487"/>
                                <a:pt x="4404" y="12505"/>
                                <a:pt x="4393" y="12530"/>
                              </a:cubicBezTo>
                              <a:cubicBezTo>
                                <a:pt x="4376" y="12569"/>
                                <a:pt x="4340" y="12597"/>
                                <a:pt x="4309" y="12623"/>
                              </a:cubicBezTo>
                              <a:cubicBezTo>
                                <a:pt x="4285" y="12643"/>
                                <a:pt x="4243" y="12666"/>
                                <a:pt x="4227" y="12695"/>
                              </a:cubicBezTo>
                              <a:cubicBezTo>
                                <a:pt x="4227" y="12699"/>
                                <a:pt x="4226" y="12702"/>
                                <a:pt x="4226" y="12706"/>
                              </a:cubicBezTo>
                              <a:cubicBezTo>
                                <a:pt x="4266" y="12710"/>
                                <a:pt x="4315" y="12703"/>
                                <a:pt x="4354" y="12688"/>
                              </a:cubicBezTo>
                              <a:cubicBezTo>
                                <a:pt x="4411" y="12667"/>
                                <a:pt x="4460" y="12629"/>
                                <a:pt x="4508" y="12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1,11756" coordsize="348,956" path="m4394,11756c4380,11797,4364,11839,4354,11881c4339,11941,4336,12005,4331,12067c4328,12102,4327,12113,4325,12136em4161,12253c4174,12274,4214,12263,4242,12255c4296,12240,4350,12229,4406,12219c4416,12217,4427,12215,4437,12213em4359,12425c4346,12450,4360,12453,4380,12470c4400,12487,4404,12505,4393,12530c4376,12569,4340,12597,4309,12623c4285,12643,4243,12666,4227,12695c4227,12699,4226,12702,4226,12706c4266,12710,4315,12703,4354,12688c4411,12667,4460,12629,4508,12592e" stroked="t" o:allowincell="f" style="position:absolute;margin-left:27.95pt;margin-top:261.25pt;width:9.8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681990</wp:posOffset>
                </wp:positionH>
                <wp:positionV relativeFrom="paragraph">
                  <wp:posOffset>3141980</wp:posOffset>
                </wp:positionV>
                <wp:extent cx="311785" cy="474345"/>
                <wp:effectExtent l="6985" t="6985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1319">
                              <a:moveTo>
                                <a:pt x="5070" y="11267"/>
                              </a:moveTo>
                              <a:cubicBezTo>
                                <a:pt x="5092" y="11277"/>
                                <a:pt x="5118" y="11279"/>
                                <a:pt x="5143" y="11278"/>
                              </a:cubicBezTo>
                              <a:cubicBezTo>
                                <a:pt x="5176" y="11277"/>
                                <a:pt x="5206" y="11273"/>
                                <a:pt x="5237" y="11284"/>
                              </a:cubicBezTo>
                              <a:cubicBezTo>
                                <a:pt x="5260" y="11292"/>
                                <a:pt x="5270" y="11305"/>
                                <a:pt x="5254" y="11326"/>
                              </a:cubicBezTo>
                              <a:cubicBezTo>
                                <a:pt x="5235" y="11351"/>
                                <a:pt x="5205" y="11367"/>
                                <a:pt x="5181" y="11385"/>
                              </a:cubicBezTo>
                              <a:cubicBezTo>
                                <a:pt x="5168" y="11395"/>
                                <a:pt x="5130" y="11419"/>
                                <a:pt x="5136" y="11441"/>
                              </a:cubicBezTo>
                              <a:cubicBezTo>
                                <a:pt x="5143" y="11468"/>
                                <a:pt x="5177" y="11480"/>
                                <a:pt x="5200" y="11485"/>
                              </a:cubicBezTo>
                              <a:cubicBezTo>
                                <a:pt x="5208" y="11486"/>
                                <a:pt x="5217" y="11487"/>
                                <a:pt x="5225" y="11488"/>
                              </a:cubicBezTo>
                            </a:path>
                            <a:path w="865" h="1319">
                              <a:moveTo>
                                <a:pt x="5666" y="11911"/>
                              </a:moveTo>
                              <a:cubicBezTo>
                                <a:pt x="5676" y="11943"/>
                                <a:pt x="5663" y="11975"/>
                                <a:pt x="5660" y="12009"/>
                              </a:cubicBezTo>
                              <a:cubicBezTo>
                                <a:pt x="5653" y="12098"/>
                                <a:pt x="5647" y="12188"/>
                                <a:pt x="5631" y="12276"/>
                              </a:cubicBezTo>
                              <a:cubicBezTo>
                                <a:pt x="5613" y="12379"/>
                                <a:pt x="5596" y="12482"/>
                                <a:pt x="5576" y="12585"/>
                              </a:cubicBezTo>
                            </a:path>
                            <a:path w="865" h="1319">
                              <a:moveTo>
                                <a:pt x="5523" y="12384"/>
                              </a:moveTo>
                              <a:cubicBezTo>
                                <a:pt x="5531" y="12356"/>
                                <a:pt x="5578" y="12342"/>
                                <a:pt x="5612" y="12332"/>
                              </a:cubicBezTo>
                              <a:cubicBezTo>
                                <a:pt x="5696" y="12307"/>
                                <a:pt x="5783" y="12292"/>
                                <a:pt x="5867" y="12269"/>
                              </a:cubicBezTo>
                              <a:cubicBezTo>
                                <a:pt x="5889" y="12262"/>
                                <a:pt x="5912" y="12256"/>
                                <a:pt x="5934" y="1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0,11267" coordsize="865,1319" path="m5070,11267c5092,11277,5118,11279,5143,11278c5176,11277,5206,11273,5237,11284c5260,11292,5270,11305,5254,11326c5235,11351,5205,11367,5181,11385c5168,11395,5130,11419,5136,11441c5143,11468,5177,11480,5200,11485c5208,11486,5217,11487,5225,11488em5666,11911c5676,11943,5663,11975,5660,12009c5653,12098,5647,12188,5631,12276c5613,12379,5596,12482,5576,12585em5523,12384c5531,12356,5578,12342,5612,12332c5696,12307,5783,12292,5867,12269c5889,12262,5912,12256,5934,12249e" stroked="t" o:allowincell="f" style="position:absolute;margin-left:53.7pt;margin-top:247.4pt;width:24.5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132205</wp:posOffset>
                </wp:positionH>
                <wp:positionV relativeFrom="paragraph">
                  <wp:posOffset>3277870</wp:posOffset>
                </wp:positionV>
                <wp:extent cx="119380" cy="415925"/>
                <wp:effectExtent l="6350" t="6985" r="635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154">
                              <a:moveTo>
                                <a:pt x="6533" y="11646"/>
                              </a:moveTo>
                              <a:cubicBezTo>
                                <a:pt x="6524" y="11708"/>
                                <a:pt x="6513" y="11769"/>
                                <a:pt x="6507" y="11831"/>
                              </a:cubicBezTo>
                              <a:cubicBezTo>
                                <a:pt x="6501" y="11898"/>
                                <a:pt x="6494" y="11966"/>
                                <a:pt x="6489" y="12033"/>
                              </a:cubicBezTo>
                            </a:path>
                            <a:path w="332" h="1154">
                              <a:moveTo>
                                <a:pt x="6320" y="12206"/>
                              </a:moveTo>
                              <a:cubicBezTo>
                                <a:pt x="6350" y="12235"/>
                                <a:pt x="6375" y="12213"/>
                                <a:pt x="6413" y="12209"/>
                              </a:cubicBezTo>
                              <a:cubicBezTo>
                                <a:pt x="6481" y="12203"/>
                                <a:pt x="6544" y="12191"/>
                                <a:pt x="6611" y="12178"/>
                              </a:cubicBezTo>
                              <a:cubicBezTo>
                                <a:pt x="6624" y="12176"/>
                                <a:pt x="6638" y="12173"/>
                                <a:pt x="6651" y="12171"/>
                              </a:cubicBezTo>
                            </a:path>
                            <a:path w="332" h="1154">
                              <a:moveTo>
                                <a:pt x="6425" y="12564"/>
                              </a:moveTo>
                              <a:cubicBezTo>
                                <a:pt x="6458" y="12571"/>
                                <a:pt x="6476" y="12560"/>
                                <a:pt x="6507" y="12564"/>
                              </a:cubicBezTo>
                              <a:cubicBezTo>
                                <a:pt x="6534" y="12568"/>
                                <a:pt x="6550" y="12581"/>
                                <a:pt x="6539" y="12608"/>
                              </a:cubicBezTo>
                              <a:cubicBezTo>
                                <a:pt x="6524" y="12645"/>
                                <a:pt x="6489" y="12676"/>
                                <a:pt x="6462" y="12704"/>
                              </a:cubicBezTo>
                              <a:cubicBezTo>
                                <a:pt x="6442" y="12724"/>
                                <a:pt x="6412" y="12747"/>
                                <a:pt x="6409" y="12777"/>
                              </a:cubicBezTo>
                              <a:cubicBezTo>
                                <a:pt x="6406" y="12806"/>
                                <a:pt x="6449" y="12795"/>
                                <a:pt x="6463" y="12794"/>
                              </a:cubicBezTo>
                              <a:cubicBezTo>
                                <a:pt x="6511" y="12791"/>
                                <a:pt x="6544" y="12777"/>
                                <a:pt x="6585" y="12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0,11646" coordsize="332,1154" path="m6533,11646c6524,11708,6513,11769,6507,11831c6501,11898,6494,11966,6489,12033em6320,12206c6350,12235,6375,12213,6413,12209c6481,12203,6544,12191,6611,12178c6624,12176,6638,12173,6651,12171em6425,12564c6458,12571,6476,12560,6507,12564c6534,12568,6550,12581,6539,12608c6524,12645,6489,12676,6462,12704c6442,12724,6412,12747,6409,12777c6406,12806,6449,12795,6463,12794c6511,12791,6544,12777,6585,12753e" stroked="t" o:allowincell="f" style="position:absolute;margin-left:89.15pt;margin-top:258.1pt;width:9.35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504950</wp:posOffset>
                </wp:positionH>
                <wp:positionV relativeFrom="paragraph">
                  <wp:posOffset>3317240</wp:posOffset>
                </wp:positionV>
                <wp:extent cx="424180" cy="274320"/>
                <wp:effectExtent l="6985" t="6350" r="6350" b="825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763">
                              <a:moveTo>
                                <a:pt x="7372" y="12402"/>
                              </a:moveTo>
                              <a:cubicBezTo>
                                <a:pt x="7362" y="12415"/>
                                <a:pt x="7358" y="12421"/>
                                <a:pt x="7355" y="12432"/>
                              </a:cubicBezTo>
                              <a:cubicBezTo>
                                <a:pt x="7388" y="12435"/>
                                <a:pt x="7421" y="12427"/>
                                <a:pt x="7455" y="12421"/>
                              </a:cubicBezTo>
                              <a:cubicBezTo>
                                <a:pt x="7517" y="12410"/>
                                <a:pt x="7573" y="12405"/>
                                <a:pt x="7635" y="12407"/>
                              </a:cubicBezTo>
                              <a:cubicBezTo>
                                <a:pt x="7669" y="12408"/>
                                <a:pt x="7697" y="12413"/>
                                <a:pt x="7730" y="12421"/>
                              </a:cubicBezTo>
                            </a:path>
                            <a:path w="1179" h="763">
                              <a:moveTo>
                                <a:pt x="8533" y="11754"/>
                              </a:moveTo>
                              <a:cubicBezTo>
                                <a:pt x="8466" y="11783"/>
                                <a:pt x="8406" y="11831"/>
                                <a:pt x="8356" y="11885"/>
                              </a:cubicBezTo>
                              <a:cubicBezTo>
                                <a:pt x="8254" y="11995"/>
                                <a:pt x="8157" y="12124"/>
                                <a:pt x="8091" y="12259"/>
                              </a:cubicBezTo>
                              <a:cubicBezTo>
                                <a:pt x="8063" y="12317"/>
                                <a:pt x="7987" y="12477"/>
                                <a:pt x="8088" y="12515"/>
                              </a:cubicBezTo>
                              <a:cubicBezTo>
                                <a:pt x="8167" y="12545"/>
                                <a:pt x="8301" y="12451"/>
                                <a:pt x="8349" y="12399"/>
                              </a:cubicBezTo>
                              <a:cubicBezTo>
                                <a:pt x="8442" y="12298"/>
                                <a:pt x="8458" y="12181"/>
                                <a:pt x="8472" y="12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5,11754" coordsize="1179,763" path="m7372,12402c7362,12415,7358,12421,7355,12432c7388,12435,7421,12427,7455,12421c7517,12410,7573,12405,7635,12407c7669,12408,7697,12413,7730,12421em8533,11754c8466,11783,8406,11831,8356,11885c8254,11995,8157,12124,8091,12259c8063,12317,7987,12477,8088,12515c8167,12545,8301,12451,8349,12399c8442,12298,8458,12181,8472,12052e" stroked="t" o:allowincell="f" style="position:absolute;margin-left:118.5pt;margin-top:261.2pt;width:33.35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232660</wp:posOffset>
                </wp:positionH>
                <wp:positionV relativeFrom="paragraph">
                  <wp:posOffset>3270250</wp:posOffset>
                </wp:positionV>
                <wp:extent cx="168910" cy="306705"/>
                <wp:effectExtent l="3810" t="6985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852">
                              <a:moveTo>
                                <a:pt x="9679" y="11624"/>
                              </a:moveTo>
                              <a:cubicBezTo>
                                <a:pt x="9666" y="11699"/>
                                <a:pt x="9651" y="11776"/>
                                <a:pt x="9645" y="11852"/>
                              </a:cubicBezTo>
                              <a:cubicBezTo>
                                <a:pt x="9633" y="12007"/>
                                <a:pt x="9625" y="12165"/>
                                <a:pt x="9618" y="12320"/>
                              </a:cubicBezTo>
                              <a:cubicBezTo>
                                <a:pt x="9616" y="12371"/>
                                <a:pt x="9617" y="12423"/>
                                <a:pt x="9615" y="12475"/>
                              </a:cubicBezTo>
                            </a:path>
                            <a:path w="469" h="852">
                              <a:moveTo>
                                <a:pt x="9385" y="12201"/>
                              </a:moveTo>
                              <a:cubicBezTo>
                                <a:pt x="9392" y="12245"/>
                                <a:pt x="9475" y="12226"/>
                                <a:pt x="9521" y="12224"/>
                              </a:cubicBezTo>
                              <a:cubicBezTo>
                                <a:pt x="9634" y="12218"/>
                                <a:pt x="9735" y="12195"/>
                                <a:pt x="9845" y="1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7,11624" coordsize="469,852" path="m9679,11624c9666,11699,9651,11776,9645,11852c9633,12007,9625,12165,9618,12320c9616,12371,9617,12423,9615,12475em9385,12201c9392,12245,9475,12226,9521,12224c9634,12218,9735,12195,9845,12169e" stroked="t" o:allowincell="f" style="position:absolute;margin-left:175.8pt;margin-top:257.5pt;width:13.2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768600</wp:posOffset>
                </wp:positionH>
                <wp:positionV relativeFrom="paragraph">
                  <wp:posOffset>3144520</wp:posOffset>
                </wp:positionV>
                <wp:extent cx="1386205" cy="521335"/>
                <wp:effectExtent l="8255" t="6985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1448">
                              <a:moveTo>
                                <a:pt x="11203" y="11310"/>
                              </a:moveTo>
                              <a:cubicBezTo>
                                <a:pt x="11126" y="11442"/>
                                <a:pt x="11047" y="11577"/>
                                <a:pt x="10991" y="11719"/>
                              </a:cubicBezTo>
                              <a:cubicBezTo>
                                <a:pt x="10911" y="11922"/>
                                <a:pt x="10848" y="12143"/>
                                <a:pt x="10866" y="12363"/>
                              </a:cubicBezTo>
                              <a:cubicBezTo>
                                <a:pt x="10878" y="12519"/>
                                <a:pt x="10960" y="12671"/>
                                <a:pt x="11120" y="12714"/>
                              </a:cubicBezTo>
                              <a:cubicBezTo>
                                <a:pt x="11154" y="12717"/>
                                <a:pt x="11189" y="12719"/>
                                <a:pt x="11223" y="12722"/>
                              </a:cubicBezTo>
                            </a:path>
                            <a:path w="3851" h="1448">
                              <a:moveTo>
                                <a:pt x="11491" y="11819"/>
                              </a:moveTo>
                              <a:cubicBezTo>
                                <a:pt x="11460" y="11833"/>
                                <a:pt x="11528" y="11813"/>
                                <a:pt x="11538" y="11812"/>
                              </a:cubicBezTo>
                              <a:cubicBezTo>
                                <a:pt x="11577" y="11808"/>
                                <a:pt x="11626" y="11811"/>
                                <a:pt x="11657" y="11839"/>
                              </a:cubicBezTo>
                              <a:cubicBezTo>
                                <a:pt x="11696" y="11873"/>
                                <a:pt x="11683" y="11929"/>
                                <a:pt x="11666" y="11971"/>
                              </a:cubicBezTo>
                              <a:cubicBezTo>
                                <a:pt x="11640" y="12034"/>
                                <a:pt x="11596" y="12089"/>
                                <a:pt x="11550" y="12139"/>
                              </a:cubicBezTo>
                              <a:cubicBezTo>
                                <a:pt x="11523" y="12169"/>
                                <a:pt x="11492" y="12191"/>
                                <a:pt x="11482" y="12230"/>
                              </a:cubicBezTo>
                              <a:cubicBezTo>
                                <a:pt x="11519" y="12240"/>
                                <a:pt x="11561" y="12230"/>
                                <a:pt x="11598" y="12215"/>
                              </a:cubicBezTo>
                              <a:cubicBezTo>
                                <a:pt x="11653" y="12192"/>
                                <a:pt x="11696" y="12156"/>
                                <a:pt x="11743" y="12120"/>
                              </a:cubicBezTo>
                            </a:path>
                            <a:path w="3851" h="1448">
                              <a:moveTo>
                                <a:pt x="12151" y="11729"/>
                              </a:moveTo>
                              <a:cubicBezTo>
                                <a:pt x="12145" y="11817"/>
                                <a:pt x="12128" y="11899"/>
                                <a:pt x="12109" y="11985"/>
                              </a:cubicBezTo>
                              <a:cubicBezTo>
                                <a:pt x="12090" y="12072"/>
                                <a:pt x="12084" y="12161"/>
                                <a:pt x="12066" y="12247"/>
                              </a:cubicBezTo>
                              <a:cubicBezTo>
                                <a:pt x="12058" y="12288"/>
                                <a:pt x="12046" y="12325"/>
                                <a:pt x="12020" y="12358"/>
                              </a:cubicBezTo>
                            </a:path>
                            <a:path w="3851" h="1448">
                              <a:moveTo>
                                <a:pt x="12382" y="11362"/>
                              </a:moveTo>
                              <a:cubicBezTo>
                                <a:pt x="12413" y="11367"/>
                                <a:pt x="12445" y="11368"/>
                                <a:pt x="12476" y="11376"/>
                              </a:cubicBezTo>
                              <a:cubicBezTo>
                                <a:pt x="12503" y="11383"/>
                                <a:pt x="12544" y="11397"/>
                                <a:pt x="12556" y="11426"/>
                              </a:cubicBezTo>
                              <a:cubicBezTo>
                                <a:pt x="12567" y="11452"/>
                                <a:pt x="12545" y="11480"/>
                                <a:pt x="12527" y="11496"/>
                              </a:cubicBezTo>
                              <a:cubicBezTo>
                                <a:pt x="12503" y="11517"/>
                                <a:pt x="12471" y="11526"/>
                                <a:pt x="12449" y="11549"/>
                              </a:cubicBezTo>
                              <a:cubicBezTo>
                                <a:pt x="12440" y="11560"/>
                                <a:pt x="12437" y="11562"/>
                                <a:pt x="12438" y="11571"/>
                              </a:cubicBezTo>
                              <a:cubicBezTo>
                                <a:pt x="12466" y="11589"/>
                                <a:pt x="12501" y="11587"/>
                                <a:pt x="12535" y="11587"/>
                              </a:cubicBezTo>
                              <a:cubicBezTo>
                                <a:pt x="12576" y="11586"/>
                                <a:pt x="12589" y="11586"/>
                                <a:pt x="12615" y="11578"/>
                              </a:cubicBezTo>
                            </a:path>
                            <a:path w="3851" h="1448">
                              <a:moveTo>
                                <a:pt x="12727" y="12095"/>
                              </a:moveTo>
                              <a:cubicBezTo>
                                <a:pt x="12748" y="12108"/>
                                <a:pt x="12766" y="12103"/>
                                <a:pt x="12793" y="12103"/>
                              </a:cubicBezTo>
                              <a:cubicBezTo>
                                <a:pt x="12821" y="12103"/>
                                <a:pt x="12851" y="12099"/>
                                <a:pt x="12879" y="12101"/>
                              </a:cubicBezTo>
                              <a:cubicBezTo>
                                <a:pt x="12883" y="12102"/>
                                <a:pt x="12886" y="12102"/>
                                <a:pt x="12890" y="12103"/>
                              </a:cubicBezTo>
                              <a:cubicBezTo>
                                <a:pt x="12869" y="12126"/>
                                <a:pt x="12838" y="12131"/>
                                <a:pt x="12807" y="12138"/>
                              </a:cubicBezTo>
                              <a:cubicBezTo>
                                <a:pt x="12760" y="12149"/>
                                <a:pt x="12712" y="12155"/>
                                <a:pt x="12664" y="12158"/>
                              </a:cubicBezTo>
                              <a:cubicBezTo>
                                <a:pt x="12646" y="12159"/>
                                <a:pt x="12642" y="12160"/>
                                <a:pt x="12632" y="12156"/>
                              </a:cubicBezTo>
                              <a:cubicBezTo>
                                <a:pt x="12673" y="12140"/>
                                <a:pt x="12719" y="12130"/>
                                <a:pt x="12762" y="12121"/>
                              </a:cubicBezTo>
                              <a:cubicBezTo>
                                <a:pt x="12835" y="12106"/>
                                <a:pt x="12901" y="12090"/>
                                <a:pt x="12970" y="12063"/>
                              </a:cubicBezTo>
                            </a:path>
                            <a:path w="3851" h="1448">
                              <a:moveTo>
                                <a:pt x="13369" y="11726"/>
                              </a:moveTo>
                              <a:cubicBezTo>
                                <a:pt x="13386" y="11726"/>
                                <a:pt x="13396" y="11725"/>
                                <a:pt x="13412" y="11732"/>
                              </a:cubicBezTo>
                              <a:cubicBezTo>
                                <a:pt x="13461" y="11752"/>
                                <a:pt x="13496" y="11801"/>
                                <a:pt x="13493" y="11854"/>
                              </a:cubicBezTo>
                              <a:cubicBezTo>
                                <a:pt x="13490" y="11902"/>
                                <a:pt x="13456" y="11946"/>
                                <a:pt x="13425" y="11980"/>
                              </a:cubicBezTo>
                              <a:cubicBezTo>
                                <a:pt x="13381" y="12028"/>
                                <a:pt x="13325" y="12063"/>
                                <a:pt x="13279" y="12110"/>
                              </a:cubicBezTo>
                              <a:cubicBezTo>
                                <a:pt x="13274" y="12115"/>
                                <a:pt x="13270" y="12121"/>
                                <a:pt x="13265" y="12126"/>
                              </a:cubicBezTo>
                              <a:cubicBezTo>
                                <a:pt x="13286" y="12143"/>
                                <a:pt x="13295" y="12148"/>
                                <a:pt x="13336" y="12139"/>
                              </a:cubicBezTo>
                              <a:cubicBezTo>
                                <a:pt x="13400" y="12125"/>
                                <a:pt x="13462" y="12105"/>
                                <a:pt x="13521" y="12076"/>
                              </a:cubicBezTo>
                              <a:cubicBezTo>
                                <a:pt x="13565" y="12055"/>
                                <a:pt x="13596" y="12030"/>
                                <a:pt x="13632" y="11998"/>
                              </a:cubicBezTo>
                            </a:path>
                            <a:path w="3851" h="1448">
                              <a:moveTo>
                                <a:pt x="13990" y="11275"/>
                              </a:moveTo>
                              <a:cubicBezTo>
                                <a:pt x="14004" y="11375"/>
                                <a:pt x="14000" y="11471"/>
                                <a:pt x="13992" y="11572"/>
                              </a:cubicBezTo>
                              <a:cubicBezTo>
                                <a:pt x="13974" y="11799"/>
                                <a:pt x="13924" y="12015"/>
                                <a:pt x="13826" y="12221"/>
                              </a:cubicBezTo>
                              <a:cubicBezTo>
                                <a:pt x="13768" y="12342"/>
                                <a:pt x="13680" y="12453"/>
                                <a:pt x="13557" y="12511"/>
                              </a:cubicBezTo>
                              <a:cubicBezTo>
                                <a:pt x="13500" y="12530"/>
                                <a:pt x="13484" y="12536"/>
                                <a:pt x="13444" y="12532"/>
                              </a:cubicBezTo>
                            </a:path>
                            <a:path w="3851" h="1448">
                              <a:moveTo>
                                <a:pt x="14398" y="12071"/>
                              </a:moveTo>
                              <a:cubicBezTo>
                                <a:pt x="14418" y="12099"/>
                                <a:pt x="14438" y="12083"/>
                                <a:pt x="14469" y="12080"/>
                              </a:cubicBezTo>
                              <a:cubicBezTo>
                                <a:pt x="14510" y="12076"/>
                                <a:pt x="14551" y="12070"/>
                                <a:pt x="14592" y="12067"/>
                              </a:cubicBezTo>
                              <a:cubicBezTo>
                                <a:pt x="14621" y="12065"/>
                                <a:pt x="14646" y="12064"/>
                                <a:pt x="14673" y="12076"/>
                              </a:cubicBezTo>
                              <a:cubicBezTo>
                                <a:pt x="14645" y="12105"/>
                                <a:pt x="14615" y="12112"/>
                                <a:pt x="14574" y="12119"/>
                              </a:cubicBezTo>
                              <a:cubicBezTo>
                                <a:pt x="14523" y="12127"/>
                                <a:pt x="14472" y="12129"/>
                                <a:pt x="14421" y="12128"/>
                              </a:cubicBezTo>
                              <a:cubicBezTo>
                                <a:pt x="14414" y="12128"/>
                                <a:pt x="14406" y="12127"/>
                                <a:pt x="14399" y="12127"/>
                              </a:cubicBezTo>
                              <a:cubicBezTo>
                                <a:pt x="14393" y="12119"/>
                                <a:pt x="14458" y="12110"/>
                                <a:pt x="14481" y="12107"/>
                              </a:cubicBezTo>
                              <a:cubicBezTo>
                                <a:pt x="14564" y="12098"/>
                                <a:pt x="14636" y="12085"/>
                                <a:pt x="14716" y="12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6,11275" coordsize="3851,1448" path="m11203,11310c11126,11442,11047,11577,10991,11719c10911,11922,10848,12143,10866,12363c10878,12519,10960,12671,11120,12714c11154,12717,11189,12719,11223,12722em11491,11819c11460,11833,11528,11813,11538,11812c11577,11808,11626,11811,11657,11839c11696,11873,11683,11929,11666,11971c11640,12034,11596,12089,11550,12139c11523,12169,11492,12191,11482,12230c11519,12240,11561,12230,11598,12215c11653,12192,11696,12156,11743,12120em12151,11729c12145,11817,12128,11899,12109,11985c12090,12072,12084,12161,12066,12247c12058,12288,12046,12325,12020,12358em12382,11362c12413,11367,12445,11368,12476,11376c12503,11383,12544,11397,12556,11426c12567,11452,12545,11480,12527,11496c12503,11517,12471,11526,12449,11549c12440,11560,12437,11562,12438,11571c12466,11589,12501,11587,12535,11587c12576,11586,12589,11586,12615,11578em12727,12095c12748,12108,12766,12103,12793,12103c12821,12103,12851,12099,12879,12101c12883,12102,12886,12102,12890,12103c12869,12126,12838,12131,12807,12138c12760,12149,12712,12155,12664,12158c12646,12159,12642,12160,12632,12156c12673,12140,12719,12130,12762,12121c12835,12106,12901,12090,12970,12063em13369,11726c13386,11726,13396,11725,13412,11732c13461,11752,13496,11801,13493,11854c13490,11902,13456,11946,13425,11980c13381,12028,13325,12063,13279,12110c13274,12115,13270,12121,13265,12126c13286,12143,13295,12148,13336,12139c13400,12125,13462,12105,13521,12076c13565,12055,13596,12030,13632,11998em13990,11275c14004,11375,14000,11471,13992,11572c13974,11799,13924,12015,13826,12221c13768,12342,13680,12453,13557,12511c13500,12530,13484,12536,13444,12532em14398,12071c14418,12099,14438,12083,14469,12080c14510,12076,14551,12070,14592,12067c14621,12065,14646,12064,14673,12076c14645,12105,14615,12112,14574,12119c14523,12127,14472,12129,14421,12128c14414,12128,14406,12127,14399,12127c14393,12119,14458,12110,14481,12107c14564,12098,14636,12085,14716,12060e" stroked="t" o:allowincell="f" style="position:absolute;margin-left:218pt;margin-top:247.6pt;width:109.1pt;height:4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578350</wp:posOffset>
                </wp:positionH>
                <wp:positionV relativeFrom="paragraph">
                  <wp:posOffset>3006090</wp:posOffset>
                </wp:positionV>
                <wp:extent cx="586740" cy="569595"/>
                <wp:effectExtent l="6350" t="6985" r="635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1583">
                              <a:moveTo>
                                <a:pt x="16138" y="11363"/>
                              </a:moveTo>
                              <a:cubicBezTo>
                                <a:pt x="16143" y="11386"/>
                                <a:pt x="16138" y="11425"/>
                                <a:pt x="16134" y="11449"/>
                              </a:cubicBezTo>
                              <a:cubicBezTo>
                                <a:pt x="16126" y="11506"/>
                                <a:pt x="16113" y="11566"/>
                                <a:pt x="16111" y="11624"/>
                              </a:cubicBezTo>
                              <a:cubicBezTo>
                                <a:pt x="16109" y="11676"/>
                                <a:pt x="16110" y="11728"/>
                                <a:pt x="16106" y="11780"/>
                              </a:cubicBezTo>
                            </a:path>
                            <a:path w="1629" h="1583">
                              <a:moveTo>
                                <a:pt x="15893" y="11893"/>
                              </a:moveTo>
                              <a:cubicBezTo>
                                <a:pt x="15942" y="11908"/>
                                <a:pt x="15986" y="11900"/>
                                <a:pt x="16038" y="11897"/>
                              </a:cubicBezTo>
                              <a:cubicBezTo>
                                <a:pt x="16113" y="11892"/>
                                <a:pt x="16189" y="11888"/>
                                <a:pt x="16264" y="11894"/>
                              </a:cubicBezTo>
                              <a:cubicBezTo>
                                <a:pt x="16306" y="11899"/>
                                <a:pt x="16318" y="11900"/>
                                <a:pt x="16344" y="11907"/>
                              </a:cubicBezTo>
                            </a:path>
                            <a:path w="1629" h="1583">
                              <a:moveTo>
                                <a:pt x="16152" y="12108"/>
                              </a:moveTo>
                              <a:cubicBezTo>
                                <a:pt x="16142" y="12139"/>
                                <a:pt x="16162" y="12139"/>
                                <a:pt x="16187" y="12154"/>
                              </a:cubicBezTo>
                              <a:cubicBezTo>
                                <a:pt x="16209" y="12167"/>
                                <a:pt x="16237" y="12185"/>
                                <a:pt x="16236" y="12214"/>
                              </a:cubicBezTo>
                              <a:cubicBezTo>
                                <a:pt x="16235" y="12251"/>
                                <a:pt x="16198" y="12282"/>
                                <a:pt x="16175" y="12306"/>
                              </a:cubicBezTo>
                              <a:cubicBezTo>
                                <a:pt x="16158" y="12323"/>
                                <a:pt x="16117" y="12351"/>
                                <a:pt x="16114" y="12378"/>
                              </a:cubicBezTo>
                              <a:cubicBezTo>
                                <a:pt x="16115" y="12381"/>
                                <a:pt x="16117" y="12384"/>
                                <a:pt x="16118" y="12387"/>
                              </a:cubicBezTo>
                              <a:cubicBezTo>
                                <a:pt x="16155" y="12392"/>
                                <a:pt x="16185" y="12388"/>
                                <a:pt x="16221" y="12378"/>
                              </a:cubicBezTo>
                              <a:cubicBezTo>
                                <a:pt x="16266" y="12366"/>
                                <a:pt x="16303" y="12349"/>
                                <a:pt x="16345" y="12329"/>
                              </a:cubicBezTo>
                            </a:path>
                            <a:path w="1629" h="1583">
                              <a:moveTo>
                                <a:pt x="16630" y="11155"/>
                              </a:moveTo>
                              <a:cubicBezTo>
                                <a:pt x="16682" y="11237"/>
                                <a:pt x="16701" y="11308"/>
                                <a:pt x="16716" y="11405"/>
                              </a:cubicBezTo>
                              <a:cubicBezTo>
                                <a:pt x="16742" y="11573"/>
                                <a:pt x="16744" y="11740"/>
                                <a:pt x="16715" y="11908"/>
                              </a:cubicBezTo>
                              <a:cubicBezTo>
                                <a:pt x="16690" y="12055"/>
                                <a:pt x="16642" y="12223"/>
                                <a:pt x="16551" y="12345"/>
                              </a:cubicBezTo>
                              <a:cubicBezTo>
                                <a:pt x="16512" y="12397"/>
                                <a:pt x="16433" y="12483"/>
                                <a:pt x="16358" y="12472"/>
                              </a:cubicBezTo>
                              <a:cubicBezTo>
                                <a:pt x="16345" y="12466"/>
                                <a:pt x="16331" y="12460"/>
                                <a:pt x="16318" y="12454"/>
                              </a:cubicBezTo>
                            </a:path>
                            <a:path w="1629" h="1583">
                              <a:moveTo>
                                <a:pt x="16988" y="10890"/>
                              </a:moveTo>
                              <a:cubicBezTo>
                                <a:pt x="17013" y="10900"/>
                                <a:pt x="17031" y="10898"/>
                                <a:pt x="17058" y="10901"/>
                              </a:cubicBezTo>
                              <a:cubicBezTo>
                                <a:pt x="17090" y="10904"/>
                                <a:pt x="17130" y="10911"/>
                                <a:pt x="17148" y="10941"/>
                              </a:cubicBezTo>
                              <a:cubicBezTo>
                                <a:pt x="17169" y="10975"/>
                                <a:pt x="17145" y="11011"/>
                                <a:pt x="17127" y="11039"/>
                              </a:cubicBezTo>
                              <a:cubicBezTo>
                                <a:pt x="17108" y="11068"/>
                                <a:pt x="17048" y="11111"/>
                                <a:pt x="17049" y="11149"/>
                              </a:cubicBezTo>
                              <a:cubicBezTo>
                                <a:pt x="17049" y="11181"/>
                                <a:pt x="17116" y="11189"/>
                                <a:pt x="17134" y="11191"/>
                              </a:cubicBezTo>
                              <a:cubicBezTo>
                                <a:pt x="17173" y="11196"/>
                                <a:pt x="17205" y="11189"/>
                                <a:pt x="17242" y="11181"/>
                              </a:cubicBezTo>
                            </a:path>
                            <a:path w="1629" h="1583">
                              <a:moveTo>
                                <a:pt x="17250" y="12013"/>
                              </a:moveTo>
                              <a:cubicBezTo>
                                <a:pt x="17281" y="12014"/>
                                <a:pt x="17310" y="12010"/>
                                <a:pt x="17341" y="12004"/>
                              </a:cubicBezTo>
                              <a:cubicBezTo>
                                <a:pt x="17386" y="11996"/>
                                <a:pt x="17432" y="11988"/>
                                <a:pt x="17478" y="11983"/>
                              </a:cubicBezTo>
                              <a:cubicBezTo>
                                <a:pt x="17501" y="11981"/>
                                <a:pt x="17507" y="11980"/>
                                <a:pt x="17521" y="11982"/>
                              </a:cubicBezTo>
                              <a:cubicBezTo>
                                <a:pt x="17494" y="11999"/>
                                <a:pt x="17468" y="12000"/>
                                <a:pt x="17436" y="12004"/>
                              </a:cubicBezTo>
                              <a:cubicBezTo>
                                <a:pt x="17414" y="12007"/>
                                <a:pt x="17397" y="12007"/>
                                <a:pt x="17376" y="12004"/>
                              </a:cubicBezTo>
                              <a:cubicBezTo>
                                <a:pt x="17415" y="11980"/>
                                <a:pt x="17458" y="11964"/>
                                <a:pt x="17500" y="11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3,10890" coordsize="1629,1583" path="m16138,11363c16143,11386,16138,11425,16134,11449c16126,11506,16113,11566,16111,11624c16109,11676,16110,11728,16106,11780em15893,11893c15942,11908,15986,11900,16038,11897c16113,11892,16189,11888,16264,11894c16306,11899,16318,11900,16344,11907em16152,12108c16142,12139,16162,12139,16187,12154c16209,12167,16237,12185,16236,12214c16235,12251,16198,12282,16175,12306c16158,12323,16117,12351,16114,12378c16115,12381,16117,12384,16118,12387c16155,12392,16185,12388,16221,12378c16266,12366,16303,12349,16345,12329em16630,11155c16682,11237,16701,11308,16716,11405c16742,11573,16744,11740,16715,11908c16690,12055,16642,12223,16551,12345c16512,12397,16433,12483,16358,12472c16345,12466,16331,12460,16318,12454em16988,10890c17013,10900,17031,10898,17058,10901c17090,10904,17130,10911,17148,10941c17169,10975,17145,11011,17127,11039c17108,11068,17048,11111,17049,11149c17049,11181,17116,11189,17134,11191c17173,11196,17205,11189,17242,11181em17250,12013c17281,12014,17310,12010,17341,12004c17386,11996,17432,11988,17478,11983c17501,11981,17507,11980,17521,11982c17494,11999,17468,12000,17436,12004c17414,12007,17397,12007,17376,12004c17415,11980,17458,11964,17500,11945e" stroked="t" o:allowincell="f" style="position:absolute;margin-left:360.5pt;margin-top:236.7pt;width:46.15pt;height:4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382895</wp:posOffset>
                </wp:positionH>
                <wp:positionV relativeFrom="paragraph">
                  <wp:posOffset>3068955</wp:posOffset>
                </wp:positionV>
                <wp:extent cx="179070" cy="436245"/>
                <wp:effectExtent l="6350" t="6985" r="6350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212">
                              <a:moveTo>
                                <a:pt x="18409" y="11065"/>
                              </a:moveTo>
                              <a:cubicBezTo>
                                <a:pt x="18434" y="11073"/>
                                <a:pt x="18418" y="11115"/>
                                <a:pt x="18416" y="11144"/>
                              </a:cubicBezTo>
                              <a:cubicBezTo>
                                <a:pt x="18410" y="11221"/>
                                <a:pt x="18400" y="11294"/>
                                <a:pt x="18386" y="11370"/>
                              </a:cubicBezTo>
                              <a:cubicBezTo>
                                <a:pt x="18375" y="11431"/>
                                <a:pt x="18363" y="11490"/>
                                <a:pt x="18349" y="11550"/>
                              </a:cubicBezTo>
                            </a:path>
                            <a:path w="498" h="1212">
                              <a:moveTo>
                                <a:pt x="18127" y="11725"/>
                              </a:moveTo>
                              <a:cubicBezTo>
                                <a:pt x="18172" y="11729"/>
                                <a:pt x="18206" y="11705"/>
                                <a:pt x="18252" y="11696"/>
                              </a:cubicBezTo>
                              <a:cubicBezTo>
                                <a:pt x="18333" y="11680"/>
                                <a:pt x="18412" y="11674"/>
                                <a:pt x="18494" y="11677"/>
                              </a:cubicBezTo>
                              <a:cubicBezTo>
                                <a:pt x="18539" y="11679"/>
                                <a:pt x="18581" y="11687"/>
                                <a:pt x="18624" y="11698"/>
                              </a:cubicBezTo>
                            </a:path>
                            <a:path w="498" h="1212">
                              <a:moveTo>
                                <a:pt x="18362" y="11988"/>
                              </a:moveTo>
                              <a:cubicBezTo>
                                <a:pt x="18348" y="12002"/>
                                <a:pt x="18341" y="12007"/>
                                <a:pt x="18335" y="12023"/>
                              </a:cubicBezTo>
                              <a:cubicBezTo>
                                <a:pt x="18358" y="12030"/>
                                <a:pt x="18401" y="12036"/>
                                <a:pt x="18404" y="12067"/>
                              </a:cubicBezTo>
                              <a:cubicBezTo>
                                <a:pt x="18407" y="12102"/>
                                <a:pt x="18360" y="12135"/>
                                <a:pt x="18338" y="12154"/>
                              </a:cubicBezTo>
                              <a:cubicBezTo>
                                <a:pt x="18304" y="12184"/>
                                <a:pt x="18233" y="12219"/>
                                <a:pt x="18216" y="12264"/>
                              </a:cubicBezTo>
                              <a:cubicBezTo>
                                <a:pt x="18217" y="12267"/>
                                <a:pt x="18217" y="12270"/>
                                <a:pt x="18218" y="12273"/>
                              </a:cubicBezTo>
                              <a:cubicBezTo>
                                <a:pt x="18266" y="12275"/>
                                <a:pt x="18309" y="12261"/>
                                <a:pt x="18357" y="12253"/>
                              </a:cubicBezTo>
                              <a:cubicBezTo>
                                <a:pt x="18447" y="12238"/>
                                <a:pt x="18528" y="12215"/>
                                <a:pt x="18613" y="12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7,11064" coordsize="498,1212" path="m18409,11065c18434,11073,18418,11115,18416,11144c18410,11221,18400,11294,18386,11370c18375,11431,18363,11490,18349,11550em18127,11725c18172,11729,18206,11705,18252,11696c18333,11680,18412,11674,18494,11677c18539,11679,18581,11687,18624,11698em18362,11988c18348,12002,18341,12007,18335,12023c18358,12030,18401,12036,18404,12067c18407,12102,18360,12135,18338,12154c18304,12184,18233,12219,18216,12264c18217,12267,18217,12270,18218,12273c18266,12275,18309,12261,18357,12253c18447,12238,18528,12215,18613,12183e" stroked="t" o:allowincell="f" style="position:absolute;margin-left:423.85pt;margin-top:241.65pt;width:14.0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834380</wp:posOffset>
                </wp:positionH>
                <wp:positionV relativeFrom="paragraph">
                  <wp:posOffset>2955290</wp:posOffset>
                </wp:positionV>
                <wp:extent cx="84455" cy="639445"/>
                <wp:effectExtent l="6985" t="6985" r="7620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775">
                              <a:moveTo>
                                <a:pt x="19382" y="10750"/>
                              </a:moveTo>
                              <a:cubicBezTo>
                                <a:pt x="19441" y="10842"/>
                                <a:pt x="19469" y="10933"/>
                                <a:pt x="19495" y="11040"/>
                              </a:cubicBezTo>
                              <a:cubicBezTo>
                                <a:pt x="19552" y="11270"/>
                                <a:pt x="19590" y="11508"/>
                                <a:pt x="19607" y="11744"/>
                              </a:cubicBezTo>
                              <a:cubicBezTo>
                                <a:pt x="19623" y="11969"/>
                                <a:pt x="19646" y="12224"/>
                                <a:pt x="19510" y="12421"/>
                              </a:cubicBezTo>
                              <a:cubicBezTo>
                                <a:pt x="19476" y="12455"/>
                                <a:pt x="19441" y="12490"/>
                                <a:pt x="19407" y="1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2,10750" coordsize="234,1775" path="m19382,10750c19441,10842,19469,10933,19495,11040c19552,11270,19590,11508,19607,11744c19623,11969,19646,12224,19510,12421c19476,12455,19441,12490,19407,12524e" stroked="t" o:allowincell="f" style="position:absolute;margin-left:459.4pt;margin-top:232.7pt;width:6.6pt;height:5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450215</wp:posOffset>
                </wp:positionH>
                <wp:positionV relativeFrom="paragraph">
                  <wp:posOffset>4200525</wp:posOffset>
                </wp:positionV>
                <wp:extent cx="209550" cy="126365"/>
                <wp:effectExtent l="6350" t="6985" r="635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351">
                              <a:moveTo>
                                <a:pt x="1924" y="14232"/>
                              </a:moveTo>
                              <a:cubicBezTo>
                                <a:pt x="1954" y="14248"/>
                                <a:pt x="1976" y="14239"/>
                                <a:pt x="2014" y="14235"/>
                              </a:cubicBezTo>
                              <a:cubicBezTo>
                                <a:pt x="2073" y="14229"/>
                                <a:pt x="2136" y="14217"/>
                                <a:pt x="2194" y="14214"/>
                              </a:cubicBezTo>
                              <a:cubicBezTo>
                                <a:pt x="2257" y="14211"/>
                                <a:pt x="2320" y="14213"/>
                                <a:pt x="2384" y="14208"/>
                              </a:cubicBezTo>
                            </a:path>
                            <a:path w="582" h="351">
                              <a:moveTo>
                                <a:pt x="2154" y="14522"/>
                              </a:moveTo>
                              <a:cubicBezTo>
                                <a:pt x="2175" y="14572"/>
                                <a:pt x="2224" y="14554"/>
                                <a:pt x="2273" y="14548"/>
                              </a:cubicBezTo>
                              <a:cubicBezTo>
                                <a:pt x="2352" y="14538"/>
                                <a:pt x="2428" y="14519"/>
                                <a:pt x="2505" y="14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,14208" coordsize="582,351" path="m1924,14232c1954,14248,1976,14239,2014,14235c2073,14229,2136,14217,2194,14214c2257,14211,2320,14213,2384,14208em2154,14522c2175,14572,2224,14554,2273,14548c2352,14538,2428,14519,2505,14501e" stroked="t" o:allowincell="f" style="position:absolute;margin-left:-35.45pt;margin-top:330.75pt;width:16.4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3850</wp:posOffset>
                </wp:positionH>
                <wp:positionV relativeFrom="paragraph">
                  <wp:posOffset>3858260</wp:posOffset>
                </wp:positionV>
                <wp:extent cx="1836420" cy="739140"/>
                <wp:effectExtent l="6985" t="3810" r="698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053">
                              <a:moveTo>
                                <a:pt x="4114" y="14137"/>
                              </a:moveTo>
                              <a:cubicBezTo>
                                <a:pt x="4100" y="14150"/>
                                <a:pt x="4083" y="14148"/>
                                <a:pt x="4074" y="14165"/>
                              </a:cubicBezTo>
                              <a:cubicBezTo>
                                <a:pt x="4076" y="14178"/>
                                <a:pt x="4076" y="14181"/>
                                <a:pt x="4076" y="14189"/>
                              </a:cubicBezTo>
                              <a:cubicBezTo>
                                <a:pt x="4111" y="14189"/>
                                <a:pt x="4143" y="14183"/>
                                <a:pt x="4177" y="14178"/>
                              </a:cubicBezTo>
                              <a:cubicBezTo>
                                <a:pt x="4210" y="14173"/>
                                <a:pt x="4246" y="14165"/>
                                <a:pt x="4280" y="14165"/>
                              </a:cubicBezTo>
                              <a:cubicBezTo>
                                <a:pt x="4284" y="14166"/>
                                <a:pt x="4289" y="14166"/>
                                <a:pt x="4293" y="14167"/>
                              </a:cubicBezTo>
                              <a:cubicBezTo>
                                <a:pt x="4282" y="14188"/>
                                <a:pt x="4258" y="14190"/>
                                <a:pt x="4234" y="14196"/>
                              </a:cubicBezTo>
                              <a:cubicBezTo>
                                <a:pt x="4201" y="14204"/>
                                <a:pt x="4166" y="14210"/>
                                <a:pt x="4132" y="14213"/>
                              </a:cubicBezTo>
                              <a:cubicBezTo>
                                <a:pt x="4127" y="14213"/>
                                <a:pt x="4123" y="14213"/>
                                <a:pt x="4118" y="14213"/>
                              </a:cubicBezTo>
                              <a:cubicBezTo>
                                <a:pt x="4172" y="14192"/>
                                <a:pt x="4221" y="14166"/>
                                <a:pt x="4271" y="14138"/>
                              </a:cubicBezTo>
                            </a:path>
                            <a:path w="5102" h="2053">
                              <a:moveTo>
                                <a:pt x="5053" y="13544"/>
                              </a:moveTo>
                              <a:cubicBezTo>
                                <a:pt x="5067" y="13504"/>
                                <a:pt x="5058" y="13605"/>
                                <a:pt x="5058" y="13619"/>
                              </a:cubicBezTo>
                              <a:cubicBezTo>
                                <a:pt x="5059" y="13692"/>
                                <a:pt x="5057" y="13765"/>
                                <a:pt x="5053" y="13837"/>
                              </a:cubicBezTo>
                              <a:cubicBezTo>
                                <a:pt x="5050" y="13887"/>
                                <a:pt x="5042" y="13934"/>
                                <a:pt x="5034" y="13983"/>
                              </a:cubicBezTo>
                            </a:path>
                            <a:path w="5102" h="2053">
                              <a:moveTo>
                                <a:pt x="4800" y="14160"/>
                              </a:moveTo>
                              <a:cubicBezTo>
                                <a:pt x="4808" y="14197"/>
                                <a:pt x="4846" y="14186"/>
                                <a:pt x="4881" y="14185"/>
                              </a:cubicBezTo>
                              <a:cubicBezTo>
                                <a:pt x="4967" y="14183"/>
                                <a:pt x="5051" y="14181"/>
                                <a:pt x="5136" y="14181"/>
                              </a:cubicBezTo>
                              <a:cubicBezTo>
                                <a:pt x="5183" y="14181"/>
                                <a:pt x="5228" y="14182"/>
                                <a:pt x="5275" y="14186"/>
                              </a:cubicBezTo>
                            </a:path>
                            <a:path w="5102" h="2053">
                              <a:moveTo>
                                <a:pt x="5053" y="14458"/>
                              </a:moveTo>
                              <a:cubicBezTo>
                                <a:pt x="5030" y="14483"/>
                                <a:pt x="5011" y="14508"/>
                                <a:pt x="4994" y="14538"/>
                              </a:cubicBezTo>
                              <a:cubicBezTo>
                                <a:pt x="4980" y="14563"/>
                                <a:pt x="4970" y="14589"/>
                                <a:pt x="4967" y="14617"/>
                              </a:cubicBezTo>
                              <a:cubicBezTo>
                                <a:pt x="4963" y="14653"/>
                                <a:pt x="4981" y="14658"/>
                                <a:pt x="5015" y="14651"/>
                              </a:cubicBezTo>
                              <a:cubicBezTo>
                                <a:pt x="5058" y="14642"/>
                                <a:pt x="5121" y="14619"/>
                                <a:pt x="5157" y="14596"/>
                              </a:cubicBezTo>
                              <a:cubicBezTo>
                                <a:pt x="5202" y="14567"/>
                                <a:pt x="5244" y="14533"/>
                                <a:pt x="5286" y="14500"/>
                              </a:cubicBezTo>
                            </a:path>
                            <a:path w="5102" h="2053">
                              <a:moveTo>
                                <a:pt x="5320" y="14367"/>
                              </a:moveTo>
                              <a:cubicBezTo>
                                <a:pt x="5276" y="14437"/>
                                <a:pt x="5234" y="14508"/>
                                <a:pt x="5197" y="14582"/>
                              </a:cubicBezTo>
                              <a:cubicBezTo>
                                <a:pt x="5161" y="14654"/>
                                <a:pt x="5136" y="14725"/>
                                <a:pt x="5124" y="14804"/>
                              </a:cubicBezTo>
                              <a:cubicBezTo>
                                <a:pt x="5123" y="14828"/>
                                <a:pt x="5120" y="14838"/>
                                <a:pt x="5139" y="14823"/>
                              </a:cubicBezTo>
                            </a:path>
                            <a:path w="5102" h="2053">
                              <a:moveTo>
                                <a:pt x="6031" y="13830"/>
                              </a:moveTo>
                              <a:cubicBezTo>
                                <a:pt x="6018" y="13891"/>
                                <a:pt x="6005" y="13952"/>
                                <a:pt x="5995" y="14013"/>
                              </a:cubicBezTo>
                              <a:cubicBezTo>
                                <a:pt x="5978" y="14122"/>
                                <a:pt x="5967" y="14232"/>
                                <a:pt x="5951" y="14341"/>
                              </a:cubicBezTo>
                              <a:cubicBezTo>
                                <a:pt x="5942" y="14404"/>
                                <a:pt x="5928" y="14466"/>
                                <a:pt x="5912" y="14527"/>
                              </a:cubicBezTo>
                            </a:path>
                            <a:path w="5102" h="2053">
                              <a:moveTo>
                                <a:pt x="5934" y="14177"/>
                              </a:moveTo>
                              <a:cubicBezTo>
                                <a:pt x="5985" y="14185"/>
                                <a:pt x="6029" y="14186"/>
                                <a:pt x="6081" y="14179"/>
                              </a:cubicBezTo>
                              <a:cubicBezTo>
                                <a:pt x="6101" y="14176"/>
                                <a:pt x="6122" y="14173"/>
                                <a:pt x="6142" y="14170"/>
                              </a:cubicBezTo>
                            </a:path>
                            <a:path w="5102" h="2053">
                              <a:moveTo>
                                <a:pt x="7062" y="13580"/>
                              </a:moveTo>
                              <a:cubicBezTo>
                                <a:pt x="7045" y="13622"/>
                                <a:pt x="7040" y="13664"/>
                                <a:pt x="7030" y="13708"/>
                              </a:cubicBezTo>
                              <a:cubicBezTo>
                                <a:pt x="7015" y="13777"/>
                                <a:pt x="6998" y="13850"/>
                                <a:pt x="6990" y="13921"/>
                              </a:cubicBezTo>
                              <a:cubicBezTo>
                                <a:pt x="6983" y="13985"/>
                                <a:pt x="6980" y="14046"/>
                                <a:pt x="6965" y="14108"/>
                              </a:cubicBezTo>
                            </a:path>
                            <a:path w="5102" h="2053">
                              <a:moveTo>
                                <a:pt x="6853" y="14202"/>
                              </a:moveTo>
                              <a:cubicBezTo>
                                <a:pt x="6879" y="14232"/>
                                <a:pt x="6910" y="14211"/>
                                <a:pt x="6951" y="14202"/>
                              </a:cubicBezTo>
                              <a:cubicBezTo>
                                <a:pt x="7027" y="14186"/>
                                <a:pt x="7103" y="14173"/>
                                <a:pt x="7180" y="14166"/>
                              </a:cubicBezTo>
                              <a:cubicBezTo>
                                <a:pt x="7222" y="14162"/>
                                <a:pt x="7256" y="14166"/>
                                <a:pt x="7298" y="14172"/>
                              </a:cubicBezTo>
                            </a:path>
                            <a:path w="5102" h="2053">
                              <a:moveTo>
                                <a:pt x="7201" y="14414"/>
                              </a:moveTo>
                              <a:cubicBezTo>
                                <a:pt x="7216" y="14430"/>
                                <a:pt x="7244" y="14435"/>
                                <a:pt x="7257" y="14454"/>
                              </a:cubicBezTo>
                              <a:cubicBezTo>
                                <a:pt x="7275" y="14481"/>
                                <a:pt x="7246" y="14510"/>
                                <a:pt x="7230" y="14528"/>
                              </a:cubicBezTo>
                              <a:cubicBezTo>
                                <a:pt x="7198" y="14565"/>
                                <a:pt x="7160" y="14594"/>
                                <a:pt x="7126" y="14628"/>
                              </a:cubicBezTo>
                              <a:cubicBezTo>
                                <a:pt x="7108" y="14646"/>
                                <a:pt x="7071" y="14678"/>
                                <a:pt x="7101" y="14703"/>
                              </a:cubicBezTo>
                              <a:cubicBezTo>
                                <a:pt x="7141" y="14736"/>
                                <a:pt x="7222" y="14712"/>
                                <a:pt x="7264" y="14700"/>
                              </a:cubicBezTo>
                              <a:cubicBezTo>
                                <a:pt x="7287" y="14692"/>
                                <a:pt x="7309" y="14685"/>
                                <a:pt x="7332" y="14677"/>
                              </a:cubicBezTo>
                            </a:path>
                            <a:path w="5102" h="2053">
                              <a:moveTo>
                                <a:pt x="8710" y="13695"/>
                              </a:moveTo>
                              <a:cubicBezTo>
                                <a:pt x="8714" y="13711"/>
                                <a:pt x="8716" y="13771"/>
                                <a:pt x="8712" y="13811"/>
                              </a:cubicBezTo>
                              <a:cubicBezTo>
                                <a:pt x="8701" y="13917"/>
                                <a:pt x="8690" y="14023"/>
                                <a:pt x="8683" y="14129"/>
                              </a:cubicBezTo>
                              <a:cubicBezTo>
                                <a:pt x="8676" y="14229"/>
                                <a:pt x="8677" y="14324"/>
                                <a:pt x="8682" y="14424"/>
                              </a:cubicBezTo>
                              <a:cubicBezTo>
                                <a:pt x="8684" y="14457"/>
                                <a:pt x="8686" y="14463"/>
                                <a:pt x="8684" y="14482"/>
                              </a:cubicBezTo>
                            </a:path>
                            <a:path w="5102" h="2053">
                              <a:moveTo>
                                <a:pt x="8494" y="14162"/>
                              </a:moveTo>
                              <a:cubicBezTo>
                                <a:pt x="8579" y="14178"/>
                                <a:pt x="8658" y="14174"/>
                                <a:pt x="8745" y="14164"/>
                              </a:cubicBezTo>
                              <a:cubicBezTo>
                                <a:pt x="8892" y="14148"/>
                                <a:pt x="9031" y="14113"/>
                                <a:pt x="9175" y="14079"/>
                              </a:cubicBezTo>
                            </a:path>
                            <a:path w="5102" h="2053">
                              <a:moveTo>
                                <a:pt x="5530" y="13462"/>
                              </a:moveTo>
                              <a:cubicBezTo>
                                <a:pt x="5466" y="13543"/>
                                <a:pt x="5406" y="13625"/>
                                <a:pt x="5344" y="13707"/>
                              </a:cubicBezTo>
                              <a:cubicBezTo>
                                <a:pt x="5180" y="13923"/>
                                <a:pt x="5018" y="14140"/>
                                <a:pt x="4854" y="14356"/>
                              </a:cubicBezTo>
                              <a:cubicBezTo>
                                <a:pt x="4720" y="14533"/>
                                <a:pt x="4582" y="14700"/>
                                <a:pt x="4437" y="14867"/>
                              </a:cubicBezTo>
                            </a:path>
                            <a:path w="5102" h="2053">
                              <a:moveTo>
                                <a:pt x="7990" y="13266"/>
                              </a:moveTo>
                              <a:cubicBezTo>
                                <a:pt x="7961" y="13278"/>
                                <a:pt x="7947" y="13267"/>
                                <a:pt x="7905" y="13293"/>
                              </a:cubicBezTo>
                              <a:cubicBezTo>
                                <a:pt x="7733" y="13401"/>
                                <a:pt x="7591" y="13617"/>
                                <a:pt x="7470" y="13773"/>
                              </a:cubicBezTo>
                              <a:cubicBezTo>
                                <a:pt x="7154" y="14178"/>
                                <a:pt x="6873" y="14611"/>
                                <a:pt x="6540" y="15003"/>
                              </a:cubicBezTo>
                              <a:cubicBezTo>
                                <a:pt x="6447" y="15105"/>
                                <a:pt x="6353" y="15208"/>
                                <a:pt x="6260" y="15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4,13258" coordsize="5102,2053" path="m4114,14137c4100,14150,4083,14148,4074,14165c4076,14178,4076,14181,4076,14189c4111,14189,4143,14183,4177,14178c4210,14173,4246,14165,4280,14165c4284,14166,4289,14166,4293,14167c4282,14188,4258,14190,4234,14196c4201,14204,4166,14210,4132,14213c4127,14213,4123,14213,4118,14213c4172,14192,4221,14166,4271,14138em5053,13544c5067,13504,5058,13605,5058,13619c5059,13692,5057,13765,5053,13837c5050,13887,5042,13934,5034,13983em4800,14160c4808,14197,4846,14186,4881,14185c4967,14183,5051,14181,5136,14181c5183,14181,5228,14182,5275,14186em5053,14458c5030,14483,5011,14508,4994,14538c4980,14563,4970,14589,4967,14617c4963,14653,4981,14658,5015,14651c5058,14642,5121,14619,5157,14596c5202,14567,5244,14533,5286,14500em5320,14367c5276,14437,5234,14508,5197,14582c5161,14654,5136,14725,5124,14804c5123,14828,5120,14838,5139,14823em6031,13830c6018,13891,6005,13952,5995,14013c5978,14122,5967,14232,5951,14341c5942,14404,5928,14466,5912,14527em5934,14177c5985,14185,6029,14186,6081,14179c6101,14176,6122,14173,6142,14170em7062,13580c7045,13622,7040,13664,7030,13708c7015,13777,6998,13850,6990,13921c6983,13985,6980,14046,6965,14108em6853,14202c6879,14232,6910,14211,6951,14202c7027,14186,7103,14173,7180,14166c7222,14162,7256,14166,7298,14172em7201,14414c7216,14430,7244,14435,7257,14454c7275,14481,7246,14510,7230,14528c7198,14565,7160,14594,7126,14628c7108,14646,7071,14678,7101,14703c7141,14736,7222,14712,7264,14700c7287,14692,7309,14685,7332,14677em8710,13695c8714,13711,8716,13771,8712,13811c8701,13917,8690,14023,8683,14129c8676,14229,8677,14324,8682,14424c8684,14457,8686,14463,8684,14482em8494,14162c8579,14178,8658,14174,8745,14164c8892,14148,9031,14113,9175,14079em5530,13462c5466,13543,5406,13625,5344,13707c5180,13923,5018,14140,4854,14356c4720,14533,4582,14700,4437,14867em7990,13266c7961,13278,7947,13267,7905,13293c7733,13401,7591,13617,7470,13773c7154,14178,6873,14611,6540,15003c6447,15105,6353,15208,6260,15310e" stroked="t" o:allowincell="f" style="position:absolute;margin-left:25.5pt;margin-top:303.8pt;width:144.55pt;height:5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635885</wp:posOffset>
                </wp:positionH>
                <wp:positionV relativeFrom="paragraph">
                  <wp:posOffset>3804920</wp:posOffset>
                </wp:positionV>
                <wp:extent cx="2025650" cy="715010"/>
                <wp:effectExtent l="6350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" h="1987">
                              <a:moveTo>
                                <a:pt x="10599" y="13532"/>
                              </a:moveTo>
                              <a:cubicBezTo>
                                <a:pt x="10603" y="13553"/>
                                <a:pt x="10603" y="13551"/>
                                <a:pt x="10600" y="13572"/>
                              </a:cubicBezTo>
                              <a:cubicBezTo>
                                <a:pt x="10594" y="13619"/>
                                <a:pt x="10580" y="13665"/>
                                <a:pt x="10566" y="13710"/>
                              </a:cubicBezTo>
                              <a:cubicBezTo>
                                <a:pt x="10548" y="13767"/>
                                <a:pt x="10526" y="13821"/>
                                <a:pt x="10507" y="13877"/>
                              </a:cubicBezTo>
                              <a:cubicBezTo>
                                <a:pt x="10499" y="13901"/>
                                <a:pt x="10483" y="13939"/>
                                <a:pt x="10522" y="13942"/>
                              </a:cubicBezTo>
                              <a:cubicBezTo>
                                <a:pt x="10578" y="13946"/>
                                <a:pt x="10635" y="13909"/>
                                <a:pt x="10685" y="13890"/>
                              </a:cubicBezTo>
                              <a:cubicBezTo>
                                <a:pt x="10761" y="13861"/>
                                <a:pt x="10832" y="13830"/>
                                <a:pt x="10903" y="13790"/>
                              </a:cubicBezTo>
                            </a:path>
                            <a:path w="5626" h="1987">
                              <a:moveTo>
                                <a:pt x="11014" y="13539"/>
                              </a:moveTo>
                              <a:cubicBezTo>
                                <a:pt x="10989" y="13609"/>
                                <a:pt x="10954" y="13676"/>
                                <a:pt x="10929" y="13745"/>
                              </a:cubicBezTo>
                              <a:cubicBezTo>
                                <a:pt x="10888" y="13856"/>
                                <a:pt x="10862" y="13974"/>
                                <a:pt x="10830" y="14088"/>
                              </a:cubicBezTo>
                              <a:cubicBezTo>
                                <a:pt x="10810" y="14160"/>
                                <a:pt x="10777" y="14248"/>
                                <a:pt x="10788" y="14323"/>
                              </a:cubicBezTo>
                              <a:cubicBezTo>
                                <a:pt x="10795" y="14340"/>
                                <a:pt x="10797" y="14346"/>
                                <a:pt x="10813" y="14345"/>
                              </a:cubicBezTo>
                            </a:path>
                            <a:path w="5626" h="1987">
                              <a:moveTo>
                                <a:pt x="11262" y="13954"/>
                              </a:moveTo>
                              <a:cubicBezTo>
                                <a:pt x="11262" y="13979"/>
                                <a:pt x="11334" y="13958"/>
                                <a:pt x="11367" y="13950"/>
                              </a:cubicBezTo>
                              <a:cubicBezTo>
                                <a:pt x="11459" y="13928"/>
                                <a:pt x="11551" y="13912"/>
                                <a:pt x="11640" y="13879"/>
                              </a:cubicBezTo>
                              <a:cubicBezTo>
                                <a:pt x="11661" y="13870"/>
                                <a:pt x="11682" y="13861"/>
                                <a:pt x="11703" y="13852"/>
                              </a:cubicBezTo>
                            </a:path>
                            <a:path w="5626" h="1987">
                              <a:moveTo>
                                <a:pt x="12071" y="13528"/>
                              </a:moveTo>
                              <a:cubicBezTo>
                                <a:pt x="12098" y="13498"/>
                                <a:pt x="12127" y="13479"/>
                                <a:pt x="12168" y="13470"/>
                              </a:cubicBezTo>
                              <a:cubicBezTo>
                                <a:pt x="12283" y="13444"/>
                                <a:pt x="12377" y="13531"/>
                                <a:pt x="12376" y="13646"/>
                              </a:cubicBezTo>
                              <a:cubicBezTo>
                                <a:pt x="12375" y="13732"/>
                                <a:pt x="12326" y="13813"/>
                                <a:pt x="12274" y="13879"/>
                              </a:cubicBezTo>
                              <a:cubicBezTo>
                                <a:pt x="12229" y="13936"/>
                                <a:pt x="12117" y="14009"/>
                                <a:pt x="12099" y="14083"/>
                              </a:cubicBezTo>
                              <a:cubicBezTo>
                                <a:pt x="12101" y="14089"/>
                                <a:pt x="12102" y="14096"/>
                                <a:pt x="12104" y="14102"/>
                              </a:cubicBezTo>
                              <a:cubicBezTo>
                                <a:pt x="12184" y="14130"/>
                                <a:pt x="12280" y="14120"/>
                                <a:pt x="12365" y="14115"/>
                              </a:cubicBezTo>
                              <a:cubicBezTo>
                                <a:pt x="12505" y="14106"/>
                                <a:pt x="12643" y="14081"/>
                                <a:pt x="12781" y="14059"/>
                              </a:cubicBezTo>
                            </a:path>
                            <a:path w="5626" h="1987">
                              <a:moveTo>
                                <a:pt x="13364" y="13784"/>
                              </a:moveTo>
                              <a:cubicBezTo>
                                <a:pt x="13374" y="13771"/>
                                <a:pt x="13326" y="13762"/>
                                <a:pt x="13340" y="13770"/>
                              </a:cubicBezTo>
                              <a:cubicBezTo>
                                <a:pt x="13344" y="13770"/>
                                <a:pt x="13347" y="13771"/>
                                <a:pt x="13351" y="13771"/>
                              </a:cubicBezTo>
                              <a:cubicBezTo>
                                <a:pt x="13384" y="13771"/>
                                <a:pt x="13418" y="13769"/>
                                <a:pt x="13451" y="13770"/>
                              </a:cubicBezTo>
                              <a:cubicBezTo>
                                <a:pt x="13488" y="13771"/>
                                <a:pt x="13529" y="13771"/>
                                <a:pt x="13565" y="13780"/>
                              </a:cubicBezTo>
                              <a:cubicBezTo>
                                <a:pt x="13569" y="13782"/>
                                <a:pt x="13574" y="13783"/>
                                <a:pt x="13578" y="13785"/>
                              </a:cubicBezTo>
                              <a:cubicBezTo>
                                <a:pt x="13558" y="13806"/>
                                <a:pt x="13527" y="13805"/>
                                <a:pt x="13497" y="13808"/>
                              </a:cubicBezTo>
                              <a:cubicBezTo>
                                <a:pt x="13460" y="13812"/>
                                <a:pt x="13423" y="13814"/>
                                <a:pt x="13386" y="13815"/>
                              </a:cubicBezTo>
                              <a:cubicBezTo>
                                <a:pt x="13383" y="13815"/>
                                <a:pt x="13379" y="13815"/>
                                <a:pt x="13376" y="13815"/>
                              </a:cubicBezTo>
                              <a:cubicBezTo>
                                <a:pt x="13427" y="13818"/>
                                <a:pt x="13475" y="13823"/>
                                <a:pt x="13527" y="13812"/>
                              </a:cubicBezTo>
                              <a:cubicBezTo>
                                <a:pt x="13583" y="13796"/>
                                <a:pt x="13603" y="13790"/>
                                <a:pt x="13641" y="13779"/>
                              </a:cubicBezTo>
                            </a:path>
                            <a:path w="5626" h="1987">
                              <a:moveTo>
                                <a:pt x="14575" y="13180"/>
                              </a:moveTo>
                              <a:cubicBezTo>
                                <a:pt x="14595" y="13148"/>
                                <a:pt x="14591" y="13194"/>
                                <a:pt x="14590" y="13210"/>
                              </a:cubicBezTo>
                              <a:cubicBezTo>
                                <a:pt x="14587" y="13268"/>
                                <a:pt x="14575" y="13327"/>
                                <a:pt x="14564" y="13384"/>
                              </a:cubicBezTo>
                              <a:cubicBezTo>
                                <a:pt x="14550" y="13455"/>
                                <a:pt x="14546" y="13527"/>
                                <a:pt x="14539" y="13599"/>
                              </a:cubicBezTo>
                              <a:cubicBezTo>
                                <a:pt x="14538" y="13610"/>
                                <a:pt x="14536" y="13622"/>
                                <a:pt x="14535" y="13633"/>
                              </a:cubicBezTo>
                            </a:path>
                            <a:path w="5626" h="1987">
                              <a:moveTo>
                                <a:pt x="14331" y="13731"/>
                              </a:moveTo>
                              <a:cubicBezTo>
                                <a:pt x="14338" y="13764"/>
                                <a:pt x="14371" y="13759"/>
                                <a:pt x="14402" y="13759"/>
                              </a:cubicBezTo>
                              <a:cubicBezTo>
                                <a:pt x="14488" y="13758"/>
                                <a:pt x="14575" y="13753"/>
                                <a:pt x="14660" y="13746"/>
                              </a:cubicBezTo>
                              <a:cubicBezTo>
                                <a:pt x="14739" y="13740"/>
                                <a:pt x="14819" y="13735"/>
                                <a:pt x="14897" y="13751"/>
                              </a:cubicBezTo>
                              <a:cubicBezTo>
                                <a:pt x="14907" y="13754"/>
                                <a:pt x="14917" y="13757"/>
                                <a:pt x="14927" y="13760"/>
                              </a:cubicBezTo>
                            </a:path>
                            <a:path w="5626" h="1987">
                              <a:moveTo>
                                <a:pt x="14752" y="13958"/>
                              </a:moveTo>
                              <a:cubicBezTo>
                                <a:pt x="14718" y="13972"/>
                                <a:pt x="14699" y="13986"/>
                                <a:pt x="14676" y="14013"/>
                              </a:cubicBezTo>
                              <a:cubicBezTo>
                                <a:pt x="14651" y="14042"/>
                                <a:pt x="14637" y="14075"/>
                                <a:pt x="14624" y="14112"/>
                              </a:cubicBezTo>
                              <a:cubicBezTo>
                                <a:pt x="14613" y="14144"/>
                                <a:pt x="14599" y="14187"/>
                                <a:pt x="14606" y="14222"/>
                              </a:cubicBezTo>
                              <a:cubicBezTo>
                                <a:pt x="14613" y="14255"/>
                                <a:pt x="14647" y="14261"/>
                                <a:pt x="14675" y="14259"/>
                              </a:cubicBezTo>
                              <a:cubicBezTo>
                                <a:pt x="14727" y="14255"/>
                                <a:pt x="14770" y="14232"/>
                                <a:pt x="14814" y="14210"/>
                              </a:cubicBezTo>
                              <a:cubicBezTo>
                                <a:pt x="14852" y="14191"/>
                                <a:pt x="14880" y="14170"/>
                                <a:pt x="14915" y="14146"/>
                              </a:cubicBezTo>
                            </a:path>
                            <a:path w="5626" h="1987">
                              <a:moveTo>
                                <a:pt x="15006" y="13952"/>
                              </a:moveTo>
                              <a:cubicBezTo>
                                <a:pt x="14973" y="13986"/>
                                <a:pt x="14966" y="14024"/>
                                <a:pt x="14948" y="14068"/>
                              </a:cubicBezTo>
                              <a:cubicBezTo>
                                <a:pt x="14913" y="14156"/>
                                <a:pt x="14877" y="14244"/>
                                <a:pt x="14849" y="14335"/>
                              </a:cubicBezTo>
                              <a:cubicBezTo>
                                <a:pt x="14828" y="14401"/>
                                <a:pt x="14792" y="14469"/>
                                <a:pt x="14783" y="14537"/>
                              </a:cubicBezTo>
                              <a:cubicBezTo>
                                <a:pt x="14784" y="14543"/>
                                <a:pt x="14784" y="14548"/>
                                <a:pt x="14785" y="14554"/>
                              </a:cubicBezTo>
                            </a:path>
                            <a:path w="5626" h="1987">
                              <a:moveTo>
                                <a:pt x="15802" y="13401"/>
                              </a:moveTo>
                              <a:cubicBezTo>
                                <a:pt x="15816" y="13424"/>
                                <a:pt x="15805" y="13434"/>
                                <a:pt x="15804" y="13461"/>
                              </a:cubicBezTo>
                              <a:cubicBezTo>
                                <a:pt x="15800" y="13548"/>
                                <a:pt x="15789" y="13634"/>
                                <a:pt x="15777" y="13721"/>
                              </a:cubicBezTo>
                              <a:cubicBezTo>
                                <a:pt x="15762" y="13825"/>
                                <a:pt x="15753" y="13929"/>
                                <a:pt x="15737" y="14033"/>
                              </a:cubicBezTo>
                              <a:cubicBezTo>
                                <a:pt x="15730" y="14080"/>
                                <a:pt x="15727" y="14093"/>
                                <a:pt x="15725" y="14123"/>
                              </a:cubicBezTo>
                            </a:path>
                            <a:path w="5626" h="1987">
                              <a:moveTo>
                                <a:pt x="15639" y="13764"/>
                              </a:moveTo>
                              <a:cubicBezTo>
                                <a:pt x="15696" y="13745"/>
                                <a:pt x="15760" y="13749"/>
                                <a:pt x="15820" y="13743"/>
                              </a:cubicBezTo>
                              <a:cubicBezTo>
                                <a:pt x="15922" y="13733"/>
                                <a:pt x="16021" y="13714"/>
                                <a:pt x="16122" y="13695"/>
                              </a:cubicBezTo>
                            </a:path>
                            <a:path w="5626" h="1987">
                              <a:moveTo>
                                <a:pt x="15027" y="13109"/>
                              </a:moveTo>
                              <a:cubicBezTo>
                                <a:pt x="15020" y="13125"/>
                                <a:pt x="14970" y="13216"/>
                                <a:pt x="14948" y="13250"/>
                              </a:cubicBezTo>
                              <a:cubicBezTo>
                                <a:pt x="14800" y="13479"/>
                                <a:pt x="14652" y="13708"/>
                                <a:pt x="14505" y="13938"/>
                              </a:cubicBezTo>
                              <a:cubicBezTo>
                                <a:pt x="14307" y="14246"/>
                                <a:pt x="14127" y="14566"/>
                                <a:pt x="13922" y="14869"/>
                              </a:cubicBezTo>
                              <a:cubicBezTo>
                                <a:pt x="13830" y="14998"/>
                                <a:pt x="13811" y="15031"/>
                                <a:pt x="13736" y="15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7,13109" coordsize="5626,1987" path="m10599,13532c10603,13553,10603,13551,10600,13572c10594,13619,10580,13665,10566,13710c10548,13767,10526,13821,10507,13877c10499,13901,10483,13939,10522,13942c10578,13946,10635,13909,10685,13890c10761,13861,10832,13830,10903,13790em11014,13539c10989,13609,10954,13676,10929,13745c10888,13856,10862,13974,10830,14088c10810,14160,10777,14248,10788,14323c10795,14340,10797,14346,10813,14345em11262,13954c11262,13979,11334,13958,11367,13950c11459,13928,11551,13912,11640,13879c11661,13870,11682,13861,11703,13852em12071,13528c12098,13498,12127,13479,12168,13470c12283,13444,12377,13531,12376,13646c12375,13732,12326,13813,12274,13879c12229,13936,12117,14009,12099,14083c12101,14089,12102,14096,12104,14102c12184,14130,12280,14120,12365,14115c12505,14106,12643,14081,12781,14059em13364,13784c13374,13771,13326,13762,13340,13770c13344,13770,13347,13771,13351,13771c13384,13771,13418,13769,13451,13770c13488,13771,13529,13771,13565,13780c13569,13782,13574,13783,13578,13785c13558,13806,13527,13805,13497,13808c13460,13812,13423,13814,13386,13815c13383,13815,13379,13815,13376,13815c13427,13818,13475,13823,13527,13812c13583,13796,13603,13790,13641,13779em14575,13180c14595,13148,14591,13194,14590,13210c14587,13268,14575,13327,14564,13384c14550,13455,14546,13527,14539,13599c14538,13610,14536,13622,14535,13633em14331,13731c14338,13764,14371,13759,14402,13759c14488,13758,14575,13753,14660,13746c14739,13740,14819,13735,14897,13751c14907,13754,14917,13757,14927,13760em14752,13958c14718,13972,14699,13986,14676,14013c14651,14042,14637,14075,14624,14112c14613,14144,14599,14187,14606,14222c14613,14255,14647,14261,14675,14259c14727,14255,14770,14232,14814,14210c14852,14191,14880,14170,14915,14146em15006,13952c14973,13986,14966,14024,14948,14068c14913,14156,14877,14244,14849,14335c14828,14401,14792,14469,14783,14537c14784,14543,14784,14548,14785,14554em15802,13401c15816,13424,15805,13434,15804,13461c15800,13548,15789,13634,15777,13721c15762,13825,15753,13929,15737,14033c15730,14080,15727,14093,15725,14123em15639,13764c15696,13745,15760,13749,15820,13743c15922,13733,16021,13714,16122,13695em15027,13109c15020,13125,14970,13216,14948,13250c14800,13479,14652,13708,14505,13938c14307,14246,14127,14566,13922,14869c13830,14998,13811,15031,13736,15095e" stroked="t" o:allowincell="f" style="position:absolute;margin-left:207.55pt;margin-top:299.6pt;width:159.45pt;height:5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973320</wp:posOffset>
                </wp:positionH>
                <wp:positionV relativeFrom="paragraph">
                  <wp:posOffset>3750945</wp:posOffset>
                </wp:positionV>
                <wp:extent cx="288925" cy="499745"/>
                <wp:effectExtent l="5080" t="3810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389">
                              <a:moveTo>
                                <a:pt x="17334" y="12968"/>
                              </a:moveTo>
                              <a:cubicBezTo>
                                <a:pt x="17322" y="12993"/>
                                <a:pt x="17326" y="13003"/>
                                <a:pt x="17320" y="13030"/>
                              </a:cubicBezTo>
                              <a:cubicBezTo>
                                <a:pt x="17305" y="13099"/>
                                <a:pt x="17291" y="13169"/>
                                <a:pt x="17277" y="13238"/>
                              </a:cubicBezTo>
                              <a:cubicBezTo>
                                <a:pt x="17263" y="13309"/>
                                <a:pt x="17251" y="13373"/>
                                <a:pt x="17248" y="13445"/>
                              </a:cubicBezTo>
                              <a:cubicBezTo>
                                <a:pt x="17248" y="13474"/>
                                <a:pt x="17248" y="13482"/>
                                <a:pt x="17246" y="13500"/>
                              </a:cubicBezTo>
                            </a:path>
                            <a:path w="803" h="1389">
                              <a:moveTo>
                                <a:pt x="17004" y="13579"/>
                              </a:moveTo>
                              <a:cubicBezTo>
                                <a:pt x="16979" y="13612"/>
                                <a:pt x="17022" y="13606"/>
                                <a:pt x="17054" y="13604"/>
                              </a:cubicBezTo>
                              <a:cubicBezTo>
                                <a:pt x="17150" y="13599"/>
                                <a:pt x="17247" y="13587"/>
                                <a:pt x="17343" y="13589"/>
                              </a:cubicBezTo>
                              <a:cubicBezTo>
                                <a:pt x="17432" y="13590"/>
                                <a:pt x="17515" y="13604"/>
                                <a:pt x="17600" y="13626"/>
                              </a:cubicBezTo>
                            </a:path>
                            <a:path w="803" h="1389">
                              <a:moveTo>
                                <a:pt x="17355" y="13923"/>
                              </a:moveTo>
                              <a:cubicBezTo>
                                <a:pt x="17371" y="13938"/>
                                <a:pt x="17382" y="13943"/>
                                <a:pt x="17416" y="13951"/>
                              </a:cubicBezTo>
                              <a:cubicBezTo>
                                <a:pt x="17448" y="13958"/>
                                <a:pt x="17496" y="13972"/>
                                <a:pt x="17501" y="14012"/>
                              </a:cubicBezTo>
                              <a:cubicBezTo>
                                <a:pt x="17507" y="14060"/>
                                <a:pt x="17451" y="14111"/>
                                <a:pt x="17421" y="14139"/>
                              </a:cubicBezTo>
                              <a:cubicBezTo>
                                <a:pt x="17376" y="14181"/>
                                <a:pt x="17322" y="14216"/>
                                <a:pt x="17284" y="14265"/>
                              </a:cubicBezTo>
                              <a:cubicBezTo>
                                <a:pt x="17271" y="14287"/>
                                <a:pt x="17266" y="14293"/>
                                <a:pt x="17270" y="14310"/>
                              </a:cubicBezTo>
                              <a:cubicBezTo>
                                <a:pt x="17323" y="14345"/>
                                <a:pt x="17389" y="14347"/>
                                <a:pt x="17453" y="14347"/>
                              </a:cubicBezTo>
                              <a:cubicBezTo>
                                <a:pt x="17567" y="14347"/>
                                <a:pt x="17679" y="14332"/>
                                <a:pt x="17792" y="14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0,12959" coordsize="803,1389" path="m17334,12968c17322,12993,17326,13003,17320,13030c17305,13099,17291,13169,17277,13238c17263,13309,17251,13373,17248,13445c17248,13474,17248,13482,17246,13500em17004,13579c16979,13612,17022,13606,17054,13604c17150,13599,17247,13587,17343,13589c17432,13590,17515,13604,17600,13626em17355,13923c17371,13938,17382,13943,17416,13951c17448,13958,17496,13972,17501,14012c17507,14060,17451,14111,17421,14139c17376,14181,17322,14216,17284,14265c17271,14287,17266,14293,17270,14310c17323,14345,17389,14347,17453,14347c17567,14347,17679,14332,17792,14319e" stroked="t" o:allowincell="f" style="position:absolute;margin-left:391.6pt;margin-top:295.35pt;width:22.7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1430</wp:posOffset>
                </wp:positionH>
                <wp:positionV relativeFrom="paragraph">
                  <wp:posOffset>4270375</wp:posOffset>
                </wp:positionV>
                <wp:extent cx="3413760" cy="1306830"/>
                <wp:effectExtent l="6985" t="6985" r="9525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3" h="3631">
                              <a:moveTo>
                                <a:pt x="3214" y="16526"/>
                              </a:moveTo>
                              <a:cubicBezTo>
                                <a:pt x="3207" y="16541"/>
                                <a:pt x="3204" y="16547"/>
                                <a:pt x="3207" y="16559"/>
                              </a:cubicBezTo>
                              <a:cubicBezTo>
                                <a:pt x="3240" y="16560"/>
                                <a:pt x="3271" y="16560"/>
                                <a:pt x="3304" y="16559"/>
                              </a:cubicBezTo>
                              <a:cubicBezTo>
                                <a:pt x="3369" y="16558"/>
                                <a:pt x="3433" y="16559"/>
                                <a:pt x="3498" y="16561"/>
                              </a:cubicBezTo>
                              <a:cubicBezTo>
                                <a:pt x="3545" y="16563"/>
                                <a:pt x="3593" y="16565"/>
                                <a:pt x="3640" y="16569"/>
                              </a:cubicBezTo>
                            </a:path>
                            <a:path w="9483" h="3631">
                              <a:moveTo>
                                <a:pt x="3375" y="16967"/>
                              </a:moveTo>
                              <a:cubicBezTo>
                                <a:pt x="3366" y="16995"/>
                                <a:pt x="3360" y="17002"/>
                                <a:pt x="3371" y="17019"/>
                              </a:cubicBezTo>
                              <a:cubicBezTo>
                                <a:pt x="3442" y="17026"/>
                                <a:pt x="3525" y="16996"/>
                                <a:pt x="3596" y="16976"/>
                              </a:cubicBezTo>
                              <a:cubicBezTo>
                                <a:pt x="3703" y="16946"/>
                                <a:pt x="3800" y="16901"/>
                                <a:pt x="3901" y="16855"/>
                              </a:cubicBezTo>
                            </a:path>
                            <a:path w="9483" h="3631">
                              <a:moveTo>
                                <a:pt x="5257" y="16130"/>
                              </a:moveTo>
                              <a:cubicBezTo>
                                <a:pt x="5267" y="16122"/>
                                <a:pt x="5278" y="16110"/>
                                <a:pt x="5307" y="16102"/>
                              </a:cubicBezTo>
                              <a:cubicBezTo>
                                <a:pt x="5363" y="16086"/>
                                <a:pt x="5424" y="16084"/>
                                <a:pt x="5480" y="16104"/>
                              </a:cubicBezTo>
                              <a:cubicBezTo>
                                <a:pt x="5544" y="16127"/>
                                <a:pt x="5591" y="16173"/>
                                <a:pt x="5594" y="16243"/>
                              </a:cubicBezTo>
                              <a:cubicBezTo>
                                <a:pt x="5600" y="16370"/>
                                <a:pt x="5493" y="16485"/>
                                <a:pt x="5417" y="16573"/>
                              </a:cubicBezTo>
                              <a:cubicBezTo>
                                <a:pt x="5343" y="16658"/>
                                <a:pt x="5255" y="16733"/>
                                <a:pt x="5187" y="16823"/>
                              </a:cubicBezTo>
                              <a:cubicBezTo>
                                <a:pt x="5158" y="16862"/>
                                <a:pt x="5098" y="16944"/>
                                <a:pt x="5158" y="16984"/>
                              </a:cubicBezTo>
                              <a:cubicBezTo>
                                <a:pt x="5225" y="17028"/>
                                <a:pt x="5343" y="17008"/>
                                <a:pt x="5413" y="16985"/>
                              </a:cubicBezTo>
                              <a:cubicBezTo>
                                <a:pt x="5492" y="16950"/>
                                <a:pt x="5519" y="16937"/>
                                <a:pt x="5569" y="16907"/>
                              </a:cubicBezTo>
                            </a:path>
                            <a:path w="9483" h="3631">
                              <a:moveTo>
                                <a:pt x="6618" y="16029"/>
                              </a:moveTo>
                              <a:cubicBezTo>
                                <a:pt x="6616" y="16073"/>
                                <a:pt x="6612" y="16119"/>
                                <a:pt x="6607" y="16162"/>
                              </a:cubicBezTo>
                              <a:cubicBezTo>
                                <a:pt x="6595" y="16268"/>
                                <a:pt x="6582" y="16374"/>
                                <a:pt x="6573" y="16481"/>
                              </a:cubicBezTo>
                              <a:cubicBezTo>
                                <a:pt x="6565" y="16586"/>
                                <a:pt x="6548" y="16688"/>
                                <a:pt x="6535" y="16792"/>
                              </a:cubicBezTo>
                              <a:cubicBezTo>
                                <a:pt x="6533" y="16808"/>
                                <a:pt x="6532" y="16824"/>
                                <a:pt x="6530" y="16840"/>
                              </a:cubicBezTo>
                            </a:path>
                            <a:path w="9483" h="3631">
                              <a:moveTo>
                                <a:pt x="6427" y="16579"/>
                              </a:moveTo>
                              <a:cubicBezTo>
                                <a:pt x="6431" y="16552"/>
                                <a:pt x="6482" y="16540"/>
                                <a:pt x="6514" y="16532"/>
                              </a:cubicBezTo>
                              <a:cubicBezTo>
                                <a:pt x="6627" y="16503"/>
                                <a:pt x="6740" y="16476"/>
                                <a:pt x="6852" y="16443"/>
                              </a:cubicBezTo>
                              <a:cubicBezTo>
                                <a:pt x="6889" y="16432"/>
                                <a:pt x="6926" y="16420"/>
                                <a:pt x="6963" y="16409"/>
                              </a:cubicBezTo>
                            </a:path>
                            <a:path w="9483" h="3631">
                              <a:moveTo>
                                <a:pt x="7880" y="15610"/>
                              </a:moveTo>
                              <a:cubicBezTo>
                                <a:pt x="7861" y="15714"/>
                                <a:pt x="7843" y="15817"/>
                                <a:pt x="7828" y="15921"/>
                              </a:cubicBezTo>
                              <a:cubicBezTo>
                                <a:pt x="7820" y="15980"/>
                                <a:pt x="7811" y="16040"/>
                                <a:pt x="7803" y="16099"/>
                              </a:cubicBezTo>
                            </a:path>
                            <a:path w="9483" h="3631">
                              <a:moveTo>
                                <a:pt x="7611" y="16255"/>
                              </a:moveTo>
                              <a:cubicBezTo>
                                <a:pt x="7613" y="16300"/>
                                <a:pt x="7635" y="16294"/>
                                <a:pt x="7678" y="16290"/>
                              </a:cubicBezTo>
                              <a:cubicBezTo>
                                <a:pt x="7765" y="16282"/>
                                <a:pt x="7855" y="16270"/>
                                <a:pt x="7940" y="16253"/>
                              </a:cubicBezTo>
                              <a:cubicBezTo>
                                <a:pt x="8022" y="16237"/>
                                <a:pt x="8102" y="16225"/>
                                <a:pt x="8187" y="16228"/>
                              </a:cubicBezTo>
                              <a:cubicBezTo>
                                <a:pt x="8198" y="16229"/>
                                <a:pt x="8209" y="16230"/>
                                <a:pt x="8220" y="16231"/>
                              </a:cubicBezTo>
                            </a:path>
                            <a:path w="9483" h="3631">
                              <a:moveTo>
                                <a:pt x="7939" y="16526"/>
                              </a:moveTo>
                              <a:cubicBezTo>
                                <a:pt x="7955" y="16537"/>
                                <a:pt x="7975" y="16546"/>
                                <a:pt x="7998" y="16556"/>
                              </a:cubicBezTo>
                              <a:cubicBezTo>
                                <a:pt x="8034" y="16572"/>
                                <a:pt x="8057" y="16597"/>
                                <a:pt x="8055" y="16639"/>
                              </a:cubicBezTo>
                              <a:cubicBezTo>
                                <a:pt x="8052" y="16696"/>
                                <a:pt x="8006" y="16748"/>
                                <a:pt x="7969" y="16787"/>
                              </a:cubicBezTo>
                              <a:cubicBezTo>
                                <a:pt x="7935" y="16824"/>
                                <a:pt x="7855" y="16865"/>
                                <a:pt x="7840" y="16916"/>
                              </a:cubicBezTo>
                              <a:cubicBezTo>
                                <a:pt x="7841" y="16920"/>
                                <a:pt x="7841" y="16923"/>
                                <a:pt x="7842" y="16927"/>
                              </a:cubicBezTo>
                              <a:cubicBezTo>
                                <a:pt x="7892" y="16937"/>
                                <a:pt x="7941" y="16932"/>
                                <a:pt x="7992" y="16924"/>
                              </a:cubicBezTo>
                              <a:cubicBezTo>
                                <a:pt x="8064" y="16912"/>
                                <a:pt x="8132" y="16891"/>
                                <a:pt x="8202" y="16871"/>
                              </a:cubicBezTo>
                            </a:path>
                            <a:path w="9483" h="3631">
                              <a:moveTo>
                                <a:pt x="9376" y="16180"/>
                              </a:moveTo>
                              <a:cubicBezTo>
                                <a:pt x="9396" y="16201"/>
                                <a:pt x="9423" y="16210"/>
                                <a:pt x="9452" y="16216"/>
                              </a:cubicBezTo>
                              <a:cubicBezTo>
                                <a:pt x="9522" y="16232"/>
                                <a:pt x="9601" y="16232"/>
                                <a:pt x="9673" y="16236"/>
                              </a:cubicBezTo>
                              <a:cubicBezTo>
                                <a:pt x="9734" y="16238"/>
                                <a:pt x="9754" y="16239"/>
                                <a:pt x="9794" y="16239"/>
                              </a:cubicBezTo>
                            </a:path>
                            <a:path w="9483" h="3631">
                              <a:moveTo>
                                <a:pt x="9518" y="16473"/>
                              </a:moveTo>
                              <a:cubicBezTo>
                                <a:pt x="9500" y="16489"/>
                                <a:pt x="9492" y="16491"/>
                                <a:pt x="9500" y="16507"/>
                              </a:cubicBezTo>
                              <a:cubicBezTo>
                                <a:pt x="9574" y="16501"/>
                                <a:pt x="9650" y="16481"/>
                                <a:pt x="9723" y="16463"/>
                              </a:cubicBezTo>
                              <a:cubicBezTo>
                                <a:pt x="9827" y="16436"/>
                                <a:pt x="9863" y="16427"/>
                                <a:pt x="9931" y="16402"/>
                              </a:cubicBezTo>
                            </a:path>
                            <a:path w="9483" h="3631">
                              <a:moveTo>
                                <a:pt x="11308" y="15580"/>
                              </a:moveTo>
                              <a:cubicBezTo>
                                <a:pt x="11306" y="15567"/>
                                <a:pt x="11305" y="15563"/>
                                <a:pt x="11301" y="15555"/>
                              </a:cubicBezTo>
                              <a:cubicBezTo>
                                <a:pt x="11286" y="15569"/>
                                <a:pt x="11272" y="15573"/>
                                <a:pt x="11254" y="15584"/>
                              </a:cubicBezTo>
                              <a:cubicBezTo>
                                <a:pt x="11231" y="15597"/>
                                <a:pt x="11208" y="15608"/>
                                <a:pt x="11183" y="15618"/>
                              </a:cubicBezTo>
                              <a:cubicBezTo>
                                <a:pt x="11165" y="15625"/>
                                <a:pt x="11146" y="15631"/>
                                <a:pt x="11129" y="15639"/>
                              </a:cubicBezTo>
                              <a:cubicBezTo>
                                <a:pt x="11110" y="15648"/>
                                <a:pt x="11114" y="15664"/>
                                <a:pt x="11112" y="15683"/>
                              </a:cubicBezTo>
                              <a:cubicBezTo>
                                <a:pt x="11109" y="15716"/>
                                <a:pt x="11111" y="15746"/>
                                <a:pt x="11120" y="15778"/>
                              </a:cubicBezTo>
                              <a:cubicBezTo>
                                <a:pt x="11135" y="15831"/>
                                <a:pt x="11165" y="15882"/>
                                <a:pt x="11173" y="15936"/>
                              </a:cubicBezTo>
                              <a:cubicBezTo>
                                <a:pt x="11177" y="15968"/>
                                <a:pt x="11164" y="15994"/>
                                <a:pt x="11137" y="16010"/>
                              </a:cubicBezTo>
                              <a:cubicBezTo>
                                <a:pt x="11111" y="16025"/>
                                <a:pt x="11064" y="16034"/>
                                <a:pt x="11034" y="16030"/>
                              </a:cubicBezTo>
                              <a:cubicBezTo>
                                <a:pt x="11014" y="16027"/>
                                <a:pt x="10992" y="16020"/>
                                <a:pt x="10974" y="16012"/>
                              </a:cubicBezTo>
                            </a:path>
                            <a:path w="9483" h="3631">
                              <a:moveTo>
                                <a:pt x="10785" y="16255"/>
                              </a:moveTo>
                              <a:cubicBezTo>
                                <a:pt x="10777" y="16259"/>
                                <a:pt x="10768" y="16262"/>
                                <a:pt x="10760" y="16266"/>
                              </a:cubicBezTo>
                              <a:cubicBezTo>
                                <a:pt x="10769" y="16268"/>
                                <a:pt x="10840" y="16265"/>
                                <a:pt x="10884" y="16258"/>
                              </a:cubicBezTo>
                              <a:cubicBezTo>
                                <a:pt x="11049" y="16230"/>
                                <a:pt x="11213" y="16214"/>
                                <a:pt x="11379" y="16200"/>
                              </a:cubicBezTo>
                              <a:cubicBezTo>
                                <a:pt x="11492" y="16190"/>
                                <a:pt x="11598" y="16192"/>
                                <a:pt x="11710" y="16207"/>
                              </a:cubicBezTo>
                            </a:path>
                            <a:path w="9483" h="3631">
                              <a:moveTo>
                                <a:pt x="11318" y="16508"/>
                              </a:moveTo>
                              <a:cubicBezTo>
                                <a:pt x="11336" y="16534"/>
                                <a:pt x="11347" y="16537"/>
                                <a:pt x="11380" y="16554"/>
                              </a:cubicBezTo>
                              <a:cubicBezTo>
                                <a:pt x="11407" y="16569"/>
                                <a:pt x="11428" y="16591"/>
                                <a:pt x="11420" y="16624"/>
                              </a:cubicBezTo>
                              <a:cubicBezTo>
                                <a:pt x="11407" y="16674"/>
                                <a:pt x="11357" y="16716"/>
                                <a:pt x="11323" y="16751"/>
                              </a:cubicBezTo>
                              <a:cubicBezTo>
                                <a:pt x="11292" y="16783"/>
                                <a:pt x="11232" y="16825"/>
                                <a:pt x="11220" y="16871"/>
                              </a:cubicBezTo>
                              <a:cubicBezTo>
                                <a:pt x="11221" y="16877"/>
                                <a:pt x="11222" y="16884"/>
                                <a:pt x="11223" y="16890"/>
                              </a:cubicBezTo>
                              <a:cubicBezTo>
                                <a:pt x="11287" y="16919"/>
                                <a:pt x="11351" y="16921"/>
                                <a:pt x="11422" y="16919"/>
                              </a:cubicBezTo>
                              <a:cubicBezTo>
                                <a:pt x="11512" y="16916"/>
                                <a:pt x="11599" y="16900"/>
                                <a:pt x="11688" y="16886"/>
                              </a:cubicBezTo>
                            </a:path>
                            <a:path w="9483" h="3631">
                              <a:moveTo>
                                <a:pt x="10026" y="15178"/>
                              </a:moveTo>
                              <a:cubicBezTo>
                                <a:pt x="10055" y="15182"/>
                                <a:pt x="10093" y="15213"/>
                                <a:pt x="10146" y="15211"/>
                              </a:cubicBezTo>
                              <a:cubicBezTo>
                                <a:pt x="10477" y="15197"/>
                                <a:pt x="10815" y="15090"/>
                                <a:pt x="11137" y="15020"/>
                              </a:cubicBezTo>
                              <a:cubicBezTo>
                                <a:pt x="11505" y="14940"/>
                                <a:pt x="12158" y="14707"/>
                                <a:pt x="12531" y="14866"/>
                              </a:cubicBezTo>
                              <a:cubicBezTo>
                                <a:pt x="12665" y="14923"/>
                                <a:pt x="12670" y="14967"/>
                                <a:pt x="12689" y="15105"/>
                              </a:cubicBezTo>
                              <a:cubicBezTo>
                                <a:pt x="12742" y="15488"/>
                                <a:pt x="12518" y="15973"/>
                                <a:pt x="12509" y="16370"/>
                              </a:cubicBezTo>
                              <a:cubicBezTo>
                                <a:pt x="12503" y="16612"/>
                                <a:pt x="12655" y="16999"/>
                                <a:pt x="12590" y="17226"/>
                              </a:cubicBezTo>
                              <a:cubicBezTo>
                                <a:pt x="12545" y="17384"/>
                                <a:pt x="12400" y="17417"/>
                                <a:pt x="12252" y="17453"/>
                              </a:cubicBezTo>
                              <a:cubicBezTo>
                                <a:pt x="11307" y="17681"/>
                                <a:pt x="10251" y="17432"/>
                                <a:pt x="9365" y="17920"/>
                              </a:cubicBezTo>
                              <a:cubicBezTo>
                                <a:pt x="9303" y="17954"/>
                                <a:pt x="9248" y="17995"/>
                                <a:pt x="9188" y="18032"/>
                              </a:cubicBezTo>
                              <a:cubicBezTo>
                                <a:pt x="9265" y="17927"/>
                                <a:pt x="9343" y="17828"/>
                                <a:pt x="9409" y="17716"/>
                              </a:cubicBezTo>
                              <a:cubicBezTo>
                                <a:pt x="9611" y="17374"/>
                                <a:pt x="9643" y="17008"/>
                                <a:pt x="9553" y="16625"/>
                              </a:cubicBezTo>
                              <a:cubicBezTo>
                                <a:pt x="9439" y="16138"/>
                                <a:pt x="9076" y="15607"/>
                                <a:pt x="9143" y="15093"/>
                              </a:cubicBezTo>
                              <a:cubicBezTo>
                                <a:pt x="9186" y="14763"/>
                                <a:pt x="9529" y="14645"/>
                                <a:pt x="9811" y="14586"/>
                              </a:cubicBezTo>
                              <a:cubicBezTo>
                                <a:pt x="10298" y="14483"/>
                                <a:pt x="10810" y="14457"/>
                                <a:pt x="11304" y="14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7,14402" coordsize="9483,3631" path="m3214,16526c3207,16541,3204,16547,3207,16559c3240,16560,3271,16560,3304,16559c3369,16558,3433,16559,3498,16561c3545,16563,3593,16565,3640,16569em3375,16967c3366,16995,3360,17002,3371,17019c3442,17026,3525,16996,3596,16976c3703,16946,3800,16901,3901,16855em5257,16130c5267,16122,5278,16110,5307,16102c5363,16086,5424,16084,5480,16104c5544,16127,5591,16173,5594,16243c5600,16370,5493,16485,5417,16573c5343,16658,5255,16733,5187,16823c5158,16862,5098,16944,5158,16984c5225,17028,5343,17008,5413,16985c5492,16950,5519,16937,5569,16907em6618,16029c6616,16073,6612,16119,6607,16162c6595,16268,6582,16374,6573,16481c6565,16586,6548,16688,6535,16792c6533,16808,6532,16824,6530,16840em6427,16579c6431,16552,6482,16540,6514,16532c6627,16503,6740,16476,6852,16443c6889,16432,6926,16420,6963,16409em7880,15610c7861,15714,7843,15817,7828,15921c7820,15980,7811,16040,7803,16099em7611,16255c7613,16300,7635,16294,7678,16290c7765,16282,7855,16270,7940,16253c8022,16237,8102,16225,8187,16228c8198,16229,8209,16230,8220,16231em7939,16526c7955,16537,7975,16546,7998,16556c8034,16572,8057,16597,8055,16639c8052,16696,8006,16748,7969,16787c7935,16824,7855,16865,7840,16916c7841,16920,7841,16923,7842,16927c7892,16937,7941,16932,7992,16924c8064,16912,8132,16891,8202,16871em9376,16180c9396,16201,9423,16210,9452,16216c9522,16232,9601,16232,9673,16236c9734,16238,9754,16239,9794,16239em9518,16473c9500,16489,9492,16491,9500,16507c9574,16501,9650,16481,9723,16463c9827,16436,9863,16427,9931,16402em11308,15580c11306,15567,11305,15563,11301,15555c11286,15569,11272,15573,11254,15584c11231,15597,11208,15608,11183,15618c11165,15625,11146,15631,11129,15639c11110,15648,11114,15664,11112,15683c11109,15716,11111,15746,11120,15778c11135,15831,11165,15882,11173,15936c11177,15968,11164,15994,11137,16010c11111,16025,11064,16034,11034,16030c11014,16027,10992,16020,10974,16012em10785,16255c10777,16259,10768,16262,10760,16266c10769,16268,10840,16265,10884,16258c11049,16230,11213,16214,11379,16200c11492,16190,11598,16192,11710,16207em11318,16508c11336,16534,11347,16537,11380,16554c11407,16569,11428,16591,11420,16624c11407,16674,11357,16716,11323,16751c11292,16783,11232,16825,11220,16871c11221,16877,11222,16884,11223,16890c11287,16919,11351,16921,11422,16919c11512,16916,11599,16900,11688,16886em10026,15178c10055,15182,10093,15213,10146,15211c10477,15197,10815,15090,11137,15020c11505,14940,12158,14707,12531,14866c12665,14923,12670,14967,12689,15105c12742,15488,12518,15973,12509,16370c12503,16612,12655,16999,12590,17226c12545,17384,12400,17417,12252,17453c11307,17681,10251,17432,9365,17920c9303,17954,9248,17995,9188,18032c9265,17927,9343,17828,9409,17716c9611,17374,9643,17008,9553,16625c9439,16138,9076,15607,9143,15093c9186,14763,9529,14645,9811,14586c10298,14483,10810,14457,11304,14402e" stroked="t" o:allowincell="f" style="position:absolute;margin-left:0.9pt;margin-top:336.25pt;width:268.75pt;height:10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566035</wp:posOffset>
                </wp:positionH>
                <wp:positionV relativeFrom="paragraph">
                  <wp:posOffset>1285875</wp:posOffset>
                </wp:positionV>
                <wp:extent cx="82550" cy="140335"/>
                <wp:effectExtent l="6350" t="7620" r="635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89">
                              <a:moveTo>
                                <a:pt x="10302" y="6197"/>
                              </a:moveTo>
                              <a:cubicBezTo>
                                <a:pt x="10310" y="6166"/>
                                <a:pt x="10330" y="6147"/>
                                <a:pt x="10360" y="6133"/>
                              </a:cubicBezTo>
                              <a:cubicBezTo>
                                <a:pt x="10392" y="6118"/>
                                <a:pt x="10441" y="6103"/>
                                <a:pt x="10476" y="6117"/>
                              </a:cubicBezTo>
                              <a:cubicBezTo>
                                <a:pt x="10518" y="6133"/>
                                <a:pt x="10508" y="6173"/>
                                <a:pt x="10492" y="6204"/>
                              </a:cubicBezTo>
                              <a:cubicBezTo>
                                <a:pt x="10466" y="6255"/>
                                <a:pt x="10422" y="6294"/>
                                <a:pt x="10385" y="6337"/>
                              </a:cubicBezTo>
                              <a:cubicBezTo>
                                <a:pt x="10361" y="6365"/>
                                <a:pt x="10323" y="6409"/>
                                <a:pt x="10345" y="6449"/>
                              </a:cubicBezTo>
                              <a:cubicBezTo>
                                <a:pt x="10368" y="6490"/>
                                <a:pt x="10443" y="6500"/>
                                <a:pt x="10484" y="6500"/>
                              </a:cubicBezTo>
                              <a:cubicBezTo>
                                <a:pt x="10500" y="6498"/>
                                <a:pt x="10516" y="6497"/>
                                <a:pt x="10532" y="6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2,6112" coordsize="231,389" path="m10302,6197c10310,6166,10330,6147,10360,6133c10392,6118,10441,6103,10476,6117c10518,6133,10508,6173,10492,6204c10466,6255,10422,6294,10385,6337c10361,6365,10323,6409,10345,6449c10368,6490,10443,6500,10484,6500c10500,6498,10516,6497,10532,6495e" stroked="t" o:allowincell="f" style="position:absolute;margin-left:202.05pt;margin-top:101.25pt;width:6.45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402080</wp:posOffset>
                </wp:positionH>
                <wp:positionV relativeFrom="paragraph">
                  <wp:posOffset>419100</wp:posOffset>
                </wp:positionV>
                <wp:extent cx="635" cy="635"/>
                <wp:effectExtent l="6985" t="6985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070" y="3704"/>
                              </a:moveTo>
                              <a:lnTo>
                                <a:pt x="7070" y="370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0,3704" coordsize="1,1" path="m7070,3704l7070,3704e" stroked="t" o:allowincell="f" style="position:absolute;margin-left:110.4pt;margin-top:33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1:00Z</dcterms:created>
  <dc:creator>Radford University</dc:creator>
  <dc:description/>
  <cp:keywords/>
  <dc:language>en-US</dc:language>
  <cp:lastModifiedBy>Radford University</cp:lastModifiedBy>
  <dcterms:modified xsi:type="dcterms:W3CDTF">2012-09-26T18:49:00Z</dcterms:modified>
  <cp:revision>6</cp:revision>
  <dc:subject/>
  <dc:title> </dc:title>
</cp:coreProperties>
</file>